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739f2e93.68ea0739f2e9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739f2e93.68ea0739f2e94</w:t>
      </w:r>
    </w:p>
    <w:p>
      <w:pPr>
        <w:pStyle w:val="PreformattedText"/>
        <w:bidi w:val="0"/>
        <w:spacing w:before="0" w:after="0"/>
        <w:jc w:val="left"/>
        <w:rPr/>
      </w:pPr>
      <w:r>
        <w:rPr/>
        <w:t>Content-Location: file:///C:/68ea0739f2e9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0739efb71"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12802.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Marco  Materazzi&lt;/p&gt;&lt;p class=3D'bio-title'&gt;Member of the Firm&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portland'&gt;&lt;span class=3D'bio-contact'&gt;Portland&lt;/span&gt;&lt;/a&gt;&lt;/p&gt;&lt;p class=3D'bio-contact'&gt;T:&lt;span&gt; 503-343-6515&lt;/span&gt;&lt;/p&gt;&lt;p class=3D'bio-contact'&gt;F:&lt;span&gt; 503-343-6476&lt;/span&gt;&lt;/p&gt;&lt;p class=3D'bio-contact'&gt;&lt;a href=3D'mailto:mmaterazzi@ebglaw.com'&gt;&lt;span class=3D'bio-contact'&gt;mmaterazzi@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Emerging and established companies turn to experienced business lawyer Marco Materazzi to help them navigate the intricacies of mergers and acquisitions, capital raising, and many other business matters.&lt;/p&gt;  &lt;p class=3D'body-text'&gt;His clients come from a range of industries, including health care, technology, manufacturing, real estate, and cannabis. Marco has extensive experience guiding clients through complex transactions at all stages of the business life cycle=E2=80=94from business structuring and entity formation to capital raising and commercial arrangements, and on to exit events, such as sale transactions, public offerings, and shareholder separations. His clients appreciate his focus on practical results, his technical know-how, and his strategic judgment.&lt;/p&gt;  &lt;p class=3D'body-text'&gt;Based in Portland, Oregon, Marco is a member of the Oregon and New York State bars, and regularly advises clients on both coasts. He collaborates with clients and colleagues to help entrepreneurs and investors structure and finance business ventures.&lt;/p&gt;&lt;p class=3D'body-text'&gt;Before joining Epstein Becker Green, Marco was a shareholder at a boutique business law firm. Earlier in his career, he worked at leading national and international law firms, including three years at a global firm in London and Hong Kong and as in-house counsel for a multinational investment bank. Marco=E2=80=99s international experience continues to inform his ongoing work on cross-border transactions.&lt;/p&gt;  &lt;p class=3D'body-text'&gt;While attending law school, Marco worked as a legal intern for the American Civil Liberties Union, served as a teaching fellow, and taught legal principles to high school students. He is highly proficient in Spanish and Italian.&lt;/p&gt;  &lt;p class=3D'body-text'&gt;Outside of the office, Marco enjoys spending time with his family and friends, as well as fly fishing, skiing, soccer, and tennis.&lt;/p&gt;&lt;p class=3D'body-list-header'&gt;Experience&lt;/p&gt;&lt;ul class=3D'ul-outer'&gt;  &lt;li&gt;Advised a health care technology start-up company from formation, through several rounds of debt and equity financing. Marco regularly advises clients across multiple industries in similar transactions.&lt;/li&gt;  &lt;li&gt;Guides technology, manufacturing, and cannabis businesses through acquisitions and dispositions via asset sales, equity sales, and statutory mergers.&lt;/li&gt;  &lt;li&gt;Regularly advises business partners on redemptions and similar business separations, in both friendly and hostile transactions.&lt;/li&gt;  &lt;li&gt;Advised a real estate development company through property acquisitions, bank and private investor financing, property development, and dispositions.&lt;/li&gt;  &lt;li&gt;Advised a multistate cannabis operator through formation, business entity structuring, equity- and debt-based financing transactions, multistate growth, implementation of equity compensation program for employees and service providers, and various business combinations and acquisitions. Marco regularly advises clients across multiple industries in similar transactions.&lt;/li&gt;  &lt;li&gt;Represented a publicly traded cannabis business operating in multiple U.S. states, as well as in Canada, Africa, and Europe. Marco advised the client through several rounds of capital raising, operational growth and regulatory compliance, an initial public offering in Canada, and multiple follow-on public offerings, including with respect to U.S. and cross-border securities law matters, and multiple U.S. and international acquisition transactions.&lt;/li&gt;  &lt;/ul&gt;&lt;p class=3D'body-list-header'&gt;Recognition&lt;/p&gt;&lt;ul class=3D'ul-outer'&gt;  &lt;li&gt;&lt;a href=3D"https://www.ebglaw.com/process-slrs"&gt;&lt;em&gt;Super Lawyers&lt;/em&gt;&lt;/a&gt;, Securities &amp; Corporate Finance, Business &amp; Corporate, Mergers &amp; Acquisitions (2021 to Present)&lt;/li&gt;  &lt;/ul&gt;&lt;p class=3D'body-list-header'&gt;Credentials&lt;/p&gt;&lt;p class=3D'subtitle-header'&gt;Education&lt;/p&gt;&lt;ul class=3D'ul-outer'&gt;  &lt;li&gt;University of California, Los Angeles School of Law (J.D., 2005)&lt;/li&gt;  &lt;li&gt;Cornell University (B.A., 1999)&lt;/li&gt;  &lt;/ul&gt;&lt;p class=3D'subtitle-header'&gt;Bar Admissions&lt;/p&gt;&lt;ul class=3D'ul-outer'&gt;&lt;li&gt;Oregon&lt;/li&gt; &lt;li&gt;New York&lt;/li&gt;&lt;/ul&gt;&lt;p class=3D'body-list-header'&gt;Focus Areas&lt;/p&gt;&lt;p class=3D'subtitle-header'&gt;Services&lt;/p&gt;&lt;p class=3D'body-nokeepwith-title'&gt;&lt;a href=3D'https://www.ebglaw.com/services/corporate-transactional'&gt;Corporate &amp; Transactional&lt;/a&gt;&lt;/p&gt;&lt;p class=3D'body-nokeepwith-title'&gt;&lt;a href=3D'https://www.ebglaw.com/services/corporate-financing'&gt;Corporate Financing&lt;/a&gt;&lt;/p&gt;&lt;p class=3D'body-nokeepwith-title'&gt;&lt;a href=3D'https://www.ebglaw.com/services/cross-border-transactions'&gt;Cross-Border Transactions&lt;/a&gt;&lt;/p&gt;&lt;p class=3D'body-nokeepwith-title'&gt;&lt;a href=3D'https://www.ebglaw.com/services/health-care'&gt;Health Care&lt;/a&gt;&lt;/p&gt;&lt;p class=3D'body-nokeepwith-title'&gt;&lt;a href=3D'https://www.ebglaw.com/services/health-care-mergers-and-acquisitions'&gt;Health Care Mergers and Acquisitions&lt;/a&gt;&lt;/p&gt;&lt;p class=3D'body-nokeepwith-title'&gt;&lt;a href=3D'https://www.ebglaw.com/services/mergers-acquisitions-divestitures'&gt;Mergers, Acquisitions &amp; Divestitures&lt;/a&gt;&lt;/p&gt;&lt;p class=3D'subtitle-header'&gt;Industries&lt;/p&gt;&lt;p class=3D'body-nokeepwith-title'&gt;&lt;a href=3D'https://www.ebglaw.com/industries/cannabis'&gt;Cannabis&lt;/a&gt;&lt;/p&gt;&lt;p class=3D'body-nokeepwith-title'&gt;&lt;a href=3D'https://www.ebglaw.com/industries/financial-services'&gt;Financial Services&lt;/a&gt;&lt;/p&gt;&lt;p class=3D'body-nokeepwith-title'&gt;&lt;a href=3D'https://www.ebglaw.com/industries/health-care-industry'&gt;Health Care Industry&lt;/a&gt;&lt;/p&gt;&lt;p class=3D'body-nokeepwith-title'&gt;&lt;a href=3D'https://www.ebglaw.com/industries/life-sciences-industry'&gt;Life Sciences Industry&lt;/a&gt;&lt;/p&gt;&lt;p class=3D'body-nokeepwith-title'&gt;&lt;a href=3D'https://www.ebglaw.com/industries/psychedelics'&gt;Psychedelics&lt;/a&gt;&lt;/p&gt;&lt;p class=3D'body-nokeepwith-title'&gt;&lt;a href=3D'https://www.ebglaw.com/industries/technology'&gt;Technology&lt;/a&gt;&lt;/p&gt;&lt;p class=3D'body-list-header'&gt;Insights&lt;/p&gt;&lt;p class=3D'title'&gt;&lt;a href=3D'https://www.ebglaw.com/insights/news/marco-materazzi-featured-in-people-on-the-move'&gt;Marco Materazzi Featured in =E2=80=9CPeople on the Move=E2=80=9D&lt;/a&gt;&lt;/p&gt;&lt;p class=3D'itemdate'&gt;&lt;time datetime=3D'2025-10-01'&gt;October 1, 2025&lt;/time&gt;&lt;/p&gt;&lt;p class=3D'keepwithreset'&gt;&amp;#8203;&lt;/p&gt;&lt;p class=3D'title'&gt;&lt;a href=3D'https://www.ebglaw.com/insights/news/epstein-becker-green-continues-to-enhance-health-care-corporate-and-transactional-capabilities-with-addition-of-marco-materazzi-in-portland'&gt;Epstein Becker Green Continues to Enhance Health Care Corporate and Transactional Capabilities with Addition of Marco Materazzi in Portland&lt;/a&gt;&lt;/p&gt;&lt;p class=3D'itemdate'&gt;&lt;time datetime=3D'2025-09-23'&gt;September 23, 2025&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739f2e93.68ea0739f2e94</w:t>
      </w:r>
    </w:p>
    <w:p>
      <w:pPr>
        <w:pStyle w:val="PreformattedText"/>
        <w:bidi w:val="0"/>
        <w:spacing w:before="0" w:after="0"/>
        <w:jc w:val="left"/>
        <w:rPr/>
      </w:pPr>
      <w:r>
        <w:rPr/>
        <w:t>Content-Location: file:///C:/68ea0739f2e9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TwBPADAREAAhEBAx</w:t>
      </w:r>
    </w:p>
    <w:p>
      <w:pPr>
        <w:pStyle w:val="PreformattedText"/>
        <w:bidi w:val="0"/>
        <w:spacing w:before="0" w:after="0"/>
        <w:jc w:val="left"/>
        <w:rPr/>
      </w:pPr>
      <w:r>
        <w:rPr/>
        <w:t>EB/8QAHwAAAAYDAQEBAAAAAAAAAAAAAgMEBQYHAAEICQoL/8QAUxAAAgIBAwMCBAQEAwYDBAAXAQID</w:t>
      </w:r>
    </w:p>
    <w:p>
      <w:pPr>
        <w:pStyle w:val="PreformattedText"/>
        <w:bidi w:val="0"/>
        <w:spacing w:before="0" w:after="0"/>
        <w:jc w:val="left"/>
        <w:rPr/>
      </w:pPr>
      <w:r>
        <w:rPr/>
        <w:t>BBEFEiEABhMiMQcUMkEjQlFhCBVScSRigQkzcoKRoRaSsSVDorLB0Rc04fAKU8LS8TVj4hgmRPInRV</w:t>
      </w:r>
    </w:p>
    <w:p>
      <w:pPr>
        <w:pStyle w:val="PreformattedText"/>
        <w:bidi w:val="0"/>
        <w:spacing w:before="0" w:after="0"/>
        <w:jc w:val="left"/>
        <w:rPr/>
      </w:pPr>
      <w:r>
        <w:rPr/>
        <w:t>Rzg//EAB0BAAIDAQEBAQEAAAAAAAAAAAACAQMEBQYHCAn/xABOEQACAQMBBAcEBQoGAgIBAAsBAgAD</w:t>
      </w:r>
    </w:p>
    <w:p>
      <w:pPr>
        <w:pStyle w:val="PreformattedText"/>
        <w:bidi w:val="0"/>
        <w:spacing w:before="0" w:after="0"/>
        <w:jc w:val="left"/>
        <w:rPr/>
      </w:pPr>
      <w:r>
        <w:rPr/>
        <w:t>ERIhBAUiMQYTMkFCUfBSYWJxB3KBgpIUI5GhorGywcLRCDPS4eLxFfIkQxZTNBclRGNzGCazNf/aAA</w:t>
      </w:r>
    </w:p>
    <w:p>
      <w:pPr>
        <w:pStyle w:val="PreformattedText"/>
        <w:bidi w:val="0"/>
        <w:spacing w:before="0" w:after="0"/>
        <w:jc w:val="left"/>
        <w:rPr/>
      </w:pPr>
      <w:r>
        <w:rPr/>
        <w:t>wDAQACEQMRAD8AMezaWW4y27IENiZsPLNIW8bHxKWkYsX2fUDkMONu7r4STYMysb98+vhRY2GkbZbd</w:t>
      </w:r>
    </w:p>
    <w:p>
      <w:pPr>
        <w:pStyle w:val="PreformattedText"/>
        <w:bidi w:val="0"/>
        <w:spacing w:before="0" w:after="0"/>
        <w:jc w:val="left"/>
        <w:rPr/>
      </w:pPr>
      <w:r>
        <w:rPr/>
        <w:t>38tuygwu4pbdmzgjyGI58cXKggg8ft9Kkkm5hYeQjVLbsE7Xs2Y2GG2+eQlxzkNtyAvHCAkf9eiFh5</w:t>
      </w:r>
    </w:p>
    <w:p>
      <w:pPr>
        <w:pStyle w:val="PreformattedText"/>
        <w:bidi w:val="0"/>
        <w:spacing w:before="0" w:after="0"/>
        <w:jc w:val="left"/>
        <w:rPr/>
      </w:pPr>
      <w:r>
        <w:rPr/>
        <w:t>CBjsWpXY/N2BxhnjmlGSuCJQAQR+XlcYb2bqNb89IWHkJONFu2AVUWbce2wpdpZWWQLv2lQ6nJ4OGH</w:t>
      </w:r>
    </w:p>
    <w:p>
      <w:pPr>
        <w:pStyle w:val="PreformattedText"/>
        <w:bidi w:val="0"/>
        <w:spacing w:before="0" w:after="0"/>
        <w:jc w:val="left"/>
        <w:rPr/>
      </w:pPr>
      <w:r>
        <w:rPr/>
        <w:t>vzu66NDK2h4VlNbEY6XMujRbNhxEpsT4WQrGGkZHYZHscjeN3sfy7sN9XWwE3I1lNS1hw3MtHSZ7GI</w:t>
      </w:r>
    </w:p>
    <w:p>
      <w:pPr>
        <w:pStyle w:val="PreformattedText"/>
        <w:bidi w:val="0"/>
        <w:spacing w:before="0" w:after="0"/>
        <w:jc w:val="left"/>
        <w:rPr/>
      </w:pPr>
      <w:r>
        <w:rPr/>
        <w:t>c2nTcV97EpBZyAwKLnEmASMfdffq+kSc7m9jM1ZQUI9r+nili0Z7AQKZ5QUYL5CxfKjncTv9Qxt9+M</w:t>
      </w:r>
    </w:p>
    <w:p>
      <w:pPr>
        <w:pStyle w:val="PreformattedText"/>
        <w:bidi w:val="0"/>
        <w:spacing w:before="0" w:after="0"/>
        <w:jc w:val="left"/>
        <w:rPr/>
      </w:pPr>
      <w:r>
        <w:rPr/>
        <w:t>nq9Dr85z2FvAGNpMtPnmYKvlkEmF5WV1aV2YMFZS48YIGP0K+35errm1r6RZL6884VW8rljtAEM0jL</w:t>
      </w:r>
    </w:p>
    <w:p>
      <w:pPr>
        <w:pStyle w:val="PreformattedText"/>
        <w:bidi w:val="0"/>
        <w:spacing w:before="0" w:after="0"/>
        <w:jc w:val="left"/>
        <w:rPr/>
      </w:pPr>
      <w:r>
        <w:rPr/>
        <w:t>7YZc4OwBjgYIyVbqbkXF4rgWvYKV7LGOkU8m44lm9JyoR5MchsEEtktgc8cEenqAL6CUFA4zVcvXP/</w:t>
      </w:r>
    </w:p>
    <w:p>
      <w:pPr>
        <w:pStyle w:val="PreformattedText"/>
        <w:bidi w:val="0"/>
        <w:spacing w:before="0" w:after="0"/>
        <w:jc w:val="left"/>
        <w:rPr/>
      </w:pPr>
      <w:r>
        <w:rPr/>
        <w:t>AEiLElnw2LEvARQC20BjnlBuzkk+45xz0fbKhioOWh0xihLEnP40rI7BuJJdgLZUqvqGCuBnnnd1Jv</w:t>
      </w:r>
    </w:p>
    <w:p>
      <w:pPr>
        <w:pStyle w:val="PreformattedText"/>
        <w:bidi w:val="0"/>
        <w:spacing w:before="0" w:after="0"/>
        <w:jc w:val="left"/>
        <w:rPr/>
      </w:pPr>
      <w:r>
        <w:rPr/>
        <w:t>c35xyGAtcLcdnzihZp14RpEZyUx5H3Nt5UuGbCjG5hx7L1EgFApueJoc08gYHyOMbfpLs+05DSBgff</w:t>
      </w:r>
    </w:p>
    <w:p>
      <w:pPr>
        <w:pStyle w:val="PreformattedText"/>
        <w:bidi w:val="0"/>
        <w:spacing w:before="0" w:after="0"/>
        <w:jc w:val="left"/>
        <w:rPr/>
      </w:pPr>
      <w:r>
        <w:rPr/>
        <w:t>nkZyAw6JYMypcEW/qhgll4VppSvqwyyMRwFULxygwFx/folChr8FgWh/nkZTmRtrDPEhwNvoCnnhCB</w:t>
      </w:r>
    </w:p>
    <w:p>
      <w:pPr>
        <w:pStyle w:val="PreformattedText"/>
        <w:bidi w:val="0"/>
        <w:spacing w:before="0" w:after="0"/>
        <w:jc w:val="left"/>
        <w:rPr/>
      </w:pPr>
      <w:r>
        <w:rPr/>
        <w:t>wP1xu6Nf0SShGhA4Zp5pfp80inluWc55w0eGyduRk/b0/p0SBqV15H1690ZLs0vGJJQrD6y8g4QA7g</w:t>
      </w:r>
    </w:p>
    <w:p>
      <w:pPr>
        <w:pStyle w:val="PreformattedText"/>
        <w:bidi w:val="0"/>
        <w:spacing w:before="0" w:after="0"/>
        <w:jc w:val="left"/>
        <w:rPr/>
      </w:pPr>
      <w:r>
        <w:rPr/>
        <w:t>HOVBX3OTjo7xYzWLM5K6Lb196QDWZ5lWRDPLHjczHysFMm/h1KZAxlAOAx/XouRyNo5vY25yur1iwA</w:t>
      </w:r>
    </w:p>
    <w:p>
      <w:pPr>
        <w:pStyle w:val="PreformattedText"/>
        <w:bidi w:val="0"/>
        <w:spacing w:before="0" w:after="0"/>
        <w:jc w:val="left"/>
        <w:rPr/>
      </w:pPr>
      <w:r>
        <w:rPr/>
        <w:t>y/MyqwIcMJXMm5B753HYSRyft9J9XQ2dxg+ktUWQYjWVD3FasEMwsTIh3qcyOAF3Fyu9ckFiPqbIPV</w:t>
      </w:r>
    </w:p>
    <w:p>
      <w:pPr>
        <w:pStyle w:val="PreformattedText"/>
        <w:bidi w:val="0"/>
        <w:spacing w:before="0" w:after="0"/>
        <w:jc w:val="left"/>
        <w:rPr/>
      </w:pPr>
      <w:r>
        <w:rPr/>
        <w:t>DBltfiMa3wj19k5u7stWDHOj2rAZ97M4ncBwCSskYVxgD7rnB9/8vWixWx5RrC1raTkrvi9aeRt1qX</w:t>
      </w:r>
    </w:p>
    <w:p>
      <w:pPr>
        <w:pStyle w:val="PreformattedText"/>
        <w:bidi w:val="0"/>
        <w:spacing w:before="0" w:after="0"/>
        <w:jc w:val="left"/>
        <w:rPr/>
      </w:pPr>
      <w:r>
        <w:rPr/>
        <w:t>KyMfGLMoLMpKiVeRt9JxkjIaPa39XVbZFxcG14TmnuLUr6xMklywg5ZsWplaTDOGRYzL6D41/XkLx9</w:t>
      </w:r>
    </w:p>
    <w:p>
      <w:pPr>
        <w:pStyle w:val="PreformattedText"/>
        <w:bidi w:val="0"/>
        <w:spacing w:before="0" w:after="0"/>
        <w:jc w:val="left"/>
        <w:rPr/>
      </w:pPr>
      <w:r>
        <w:rPr/>
        <w:t>PVlz5mEoXunU7aiVV1C40kgXxpDZl25KkqIy8qsJNpwCeB6j1Erc62nPPdOu6lHHMDcukxhos+aZZI</w:t>
      </w:r>
    </w:p>
    <w:p>
      <w:pPr>
        <w:pStyle w:val="PreformattedText"/>
        <w:bidi w:val="0"/>
        <w:spacing w:before="0" w:after="0"/>
        <w:jc w:val="left"/>
        <w:rPr/>
      </w:pPr>
      <w:r>
        <w:rPr/>
        <w:t>vUWZiqngZVgDj29t3SEt39n0JndjqCuMrWpruoSSx41G8oYOrn5uRVjUt63IimJUcLgEDP3bpWDLrk</w:t>
      </w:r>
    </w:p>
    <w:p>
      <w:pPr>
        <w:pStyle w:val="PreformattedText"/>
        <w:bidi w:val="0"/>
        <w:spacing w:before="0" w:after="0"/>
        <w:jc w:val="left"/>
        <w:rPr/>
      </w:pPr>
      <w:r>
        <w:rPr/>
        <w:t>RrK+8ES9ez9WvsqSNbuPuKjCXJyFiMYXklyAP1J/++fVuXqk5FyAZoIBOoyE6m7S1LUmijX5yYAo0b</w:t>
      </w:r>
    </w:p>
    <w:p>
      <w:pPr>
        <w:pStyle w:val="PreformattedText"/>
        <w:bidi w:val="0"/>
        <w:spacing w:before="0" w:after="0"/>
        <w:jc w:val="left"/>
        <w:rPr/>
      </w:pPr>
      <w:r>
        <w:rPr/>
        <w:t>bbU/l3YG7GX2uAF3EH39JHUlWVjY4y1QMFHa0nSGgalabbi1bQEI4D2pTIwKHCmUvu5K5xlcBOemYW</w:t>
      </w:r>
    </w:p>
    <w:p>
      <w:pPr>
        <w:pStyle w:val="PreformattedText"/>
        <w:bidi w:val="0"/>
        <w:spacing w:before="0" w:after="0"/>
        <w:jc w:val="left"/>
        <w:rPr/>
      </w:pPr>
      <w:r>
        <w:rPr/>
        <w:t>AuNGltNSWF+V5dmiajfdYle7Z3FfKjvK+FVCCN2+TJbefSM8hcfSeqKhYYrlpNwIOoln6VbuRld1my</w:t>
      </w:r>
    </w:p>
    <w:p>
      <w:pPr>
        <w:pStyle w:val="PreformattedText"/>
        <w:bidi w:val="0"/>
        <w:spacing w:before="0" w:after="0"/>
        <w:jc w:val="left"/>
        <w:rPr/>
      </w:pPr>
      <w:r>
        <w:rPr/>
        <w:t>SuwrvtMsZf63wobLk+/wDQoX7/AE9VMSQrX/7liKLXtJ1T1Cw8LYsWJAWJfySyvlMHd6gfSgH2+23C</w:t>
      </w:r>
    </w:p>
    <w:p>
      <w:pPr>
        <w:pStyle w:val="PreformattedText"/>
        <w:bidi w:val="0"/>
        <w:spacing w:before="0" w:after="0"/>
        <w:jc w:val="left"/>
        <w:rPr/>
      </w:pPr>
      <w:r>
        <w:rPr/>
        <w:t>jpcmva+v2Rra3I1ki0+zcEy77E7FMCOMztueRV9GVVs7Q3sGxj2/p6i5PM3meoPEBosnuj2bUjRn5m</w:t>
      </w:r>
    </w:p>
    <w:p>
      <w:pPr>
        <w:pStyle w:val="PreformattedText"/>
        <w:bidi w:val="0"/>
        <w:spacing w:before="0" w:after="0"/>
        <w:jc w:val="left"/>
        <w:rPr/>
      </w:pPr>
      <w:r>
        <w:rPr/>
        <w:t>aN0ZjJGZpgZWRvowG4IBY/uP36vB4VsdLRGXgIAHKWzotmwvjUzzNIoBKrK+70FvSGBwqfTw4/+LrQ</w:t>
      </w:r>
    </w:p>
    <w:p>
      <w:pPr>
        <w:pStyle w:val="PreformattedText"/>
        <w:bidi w:val="0"/>
        <w:spacing w:before="0" w:after="0"/>
        <w:jc w:val="left"/>
        <w:rPr/>
      </w:pPr>
      <w:r>
        <w:rPr/>
        <w:t>CbWvMJCrcizCW7o88+FL2JnwQ5cSMANx54/Qf1f6dSvEw4tfvSbKbgSytLnmKAtJMCwDAeVvSpXOBu</w:t>
      </w:r>
    </w:p>
    <w:p>
      <w:pPr>
        <w:pStyle w:val="PreformattedText"/>
        <w:bidi w:val="0"/>
        <w:spacing w:before="0" w:after="0"/>
        <w:jc w:val="left"/>
        <w:rPr/>
      </w:pPr>
      <w:r>
        <w:rPr/>
        <w:t>kIPuDjnhutLEm15nIOg7Jvxev+5YGnPKUQh5QoOQGbkqyt6shj6Ad2Mr7+nouwGp7UApsuR1ElNGaQ</w:t>
      </w:r>
    </w:p>
    <w:p>
      <w:pPr>
        <w:pStyle w:val="PreformattedText"/>
        <w:bidi w:val="0"/>
        <w:spacing w:before="0" w:after="0"/>
        <w:jc w:val="left"/>
        <w:rPr/>
      </w:pPr>
      <w:r>
        <w:rPr/>
        <w:t>AgTylGThyzMXYMoBwvuDwT7dXoTre9vXilFUAWxuuI7MeGlZSfXIquAPrZfHgFWBfPAPvu/zbepsbX</w:t>
      </w:r>
    </w:p>
    <w:p>
      <w:pPr>
        <w:pStyle w:val="PreformattedText"/>
        <w:bidi w:val="0"/>
        <w:spacing w:before="0" w:after="0"/>
        <w:jc w:val="left"/>
        <w:rPr/>
      </w:pPr>
      <w:r>
        <w:rPr/>
        <w:t>v/ALyiYZZgwAmcsDwQ7YBQFjwDjGP39s9FsvFxGScdMRaB80m8ElhIARsDnY65wI5CDxlTnJ9/v1JZ</w:t>
      </w:r>
    </w:p>
    <w:p>
      <w:pPr>
        <w:pStyle w:val="PreformattedText"/>
        <w:bidi w:val="0"/>
        <w:spacing w:before="0" w:after="0"/>
        <w:jc w:val="left"/>
        <w:rPr/>
      </w:pPr>
      <w:r>
        <w:rPr/>
        <w:t>rAhjzX8MsQMRw2tGy1NM8gYOVRWyF8p8ZTGQAPtkDG089QzeZ1bs+16Mspi5Ja15F9QmmbIEk2AMDL</w:t>
      </w:r>
    </w:p>
    <w:p>
      <w:pPr>
        <w:pStyle w:val="PreformattedText"/>
        <w:bidi w:val="0"/>
        <w:spacing w:before="0" w:after="0"/>
        <w:jc w:val="left"/>
        <w:rPr/>
      </w:pPr>
      <w:r>
        <w:rPr/>
        <w:t>YRPdmbBPpOPuM7eqC2oA4ZedBeQvUrUyR+QSvHgAjdM5J4z5M5IA4/v/zdLxZMCcktGp3PEeIN2f7S</w:t>
      </w:r>
    </w:p>
    <w:p>
      <w:pPr>
        <w:pStyle w:val="PreformattedText"/>
        <w:bidi w:val="0"/>
        <w:spacing w:before="0" w:after="0"/>
        <w:jc w:val="left"/>
        <w:rPr/>
      </w:pPr>
      <w:r>
        <w:rPr/>
        <w:t>AardnV3PmkMagCXMrrFkNlVjGclW9854K/T6us1za19I9u0wFjKx1TUJY2YfOTBk3bAJH4DDcUAOMO</w:t>
      </w:r>
    </w:p>
    <w:p>
      <w:pPr>
        <w:pStyle w:val="PreformattedText"/>
        <w:bidi w:val="0"/>
        <w:spacing w:before="0" w:after="0"/>
        <w:jc w:val="left"/>
        <w:rPr/>
      </w:pPr>
      <w:r>
        <w:rPr/>
        <w:t>xPDH+3v1W55Dvm9BdVY66SEajqk0ecWJ1JOCYrDuxj98gEncFcc45HVFRjprHAAOg5yD6hq1tAE88s</w:t>
      </w:r>
    </w:p>
    <w:p>
      <w:pPr>
        <w:pStyle w:val="PreformattedText"/>
        <w:bidi w:val="0"/>
        <w:spacing w:before="0" w:after="0"/>
        <w:jc w:val="left"/>
        <w:rPr/>
      </w:pPr>
      <w:r>
        <w:rPr/>
        <w:t>gYpwJpA7gn6N+70uPVnkD6f6ukJNiwbEzQVB5iJKupzBsS2pXjDb3AsMDgjaFdlcb23YXA/p6rNXyv</w:t>
      </w:r>
    </w:p>
    <w:p>
      <w:pPr>
        <w:pStyle w:val="PreformattedText"/>
        <w:bidi w:val="0"/>
        <w:spacing w:before="0" w:after="0"/>
        <w:jc w:val="left"/>
        <w:rPr/>
      </w:pPr>
      <w:r>
        <w:rPr/>
        <w:t>8ApgiIWHCLR2i1KyREBPOMMwEgeRsqpKrH6m2uQzcZOD0GqANXsJctNMeXP2li4XZioLTtvjkAYK8u</w:t>
      </w:r>
    </w:p>
    <w:p>
      <w:pPr>
        <w:pStyle w:val="PreformattedText"/>
        <w:bidi w:val="0"/>
        <w:spacing w:before="0" w:after="0"/>
        <w:jc w:val="left"/>
        <w:rPr/>
      </w:pPr>
      <w:r>
        <w:rPr/>
        <w:t>/djJRfUfUTtP6Lt4289ArKbWfnAUkvZ/zhtFsFuXDBp3YA7nXyMxyQAGkdXztEm0fqCM/T1Zc2Op0m</w:t>
      </w:r>
    </w:p>
    <w:p>
      <w:pPr>
        <w:pStyle w:val="PreformattedText"/>
        <w:bidi w:val="0"/>
        <w:spacing w:before="0" w:after="0"/>
        <w:jc w:val="left"/>
        <w:rPr/>
      </w:pPr>
      <w:r>
        <w:rPr/>
        <w:t>VlNyLaXP6vWkeobEzAEzyyBiMqZXwz/mTaGBQCLjj789AYiwvYRSlgTYcMXwT2CoU2JSyMhOTKYCpy</w:t>
      </w:r>
    </w:p>
    <w:p>
      <w:pPr>
        <w:pStyle w:val="PreformattedText"/>
        <w:bidi w:val="0"/>
        <w:spacing w:before="0" w:after="0"/>
        <w:jc w:val="left"/>
        <w:rPr/>
      </w:pPr>
      <w:r>
        <w:rPr/>
        <w:t>sa53FiAp5GMZ9+rlLWsSbiLYeQjpGLBVhHLNEo35K2HfYNqqF8atnaGHsMjHp3dWIedzFa2QvHCKSz</w:t>
      </w:r>
    </w:p>
    <w:p>
      <w:pPr>
        <w:pStyle w:val="PreformattedText"/>
        <w:bidi w:val="0"/>
        <w:spacing w:before="0" w:after="0"/>
        <w:jc w:val="left"/>
        <w:rPr/>
      </w:pPr>
      <w:r>
        <w:rPr/>
        <w:t>EEHzE4CKvsXbYM7S0QTHk4OSOrJOhOo1tHhPmgyq88mHKgBHdd+SDvXbgq53ffHvjoDEHQn+UUKluR</w:t>
      </w:r>
    </w:p>
    <w:p>
      <w:pPr>
        <w:pStyle w:val="PreformattedText"/>
        <w:bidi w:val="0"/>
        <w:spacing w:before="0" w:after="0"/>
        <w:jc w:val="left"/>
        <w:rPr/>
      </w:pPr>
      <w:r>
        <w:rPr/>
        <w:t>YRX+M+1leUsxOGaR8bFBRdqB8A44z7f8vq6vVhqVMoamo7IAMGYbOSGnnVzjZHuYFdx9LYztdCVYEA</w:t>
      </w:r>
    </w:p>
    <w:p>
      <w:pPr>
        <w:pStyle w:val="PreformattedText"/>
        <w:bidi w:val="0"/>
        <w:spacing w:before="0" w:after="0"/>
        <w:jc w:val="left"/>
        <w:rPr/>
      </w:pPr>
      <w:r>
        <w:rPr/>
        <w:t>5ydo9XUFgtipKn636oKgF8gCLTRSQnl3PDONks20hMMcNn0DnBPuPoXo633n19ss6tMrYm/r9UICzj</w:t>
      </w:r>
    </w:p>
    <w:p>
      <w:pPr>
        <w:pStyle w:val="PreformattedText"/>
        <w:bidi w:val="0"/>
        <w:spacing w:before="0" w:after="0"/>
        <w:jc w:val="left"/>
        <w:rPr/>
      </w:pPr>
      <w:r>
        <w:rPr/>
        <w:t>cwklAH4YDu4JiPrDE/cq3HPuvSvUyHMyOpAJa+numgJFZlEk4GCw/EfZtbjyYDDHJ9P346XN7Wy0km</w:t>
      </w:r>
    </w:p>
    <w:p>
      <w:pPr>
        <w:pStyle w:val="PreformattedText"/>
        <w:bidi w:val="0"/>
        <w:spacing w:before="0" w:after="0"/>
        <w:jc w:val="left"/>
        <w:rPr/>
      </w:pPr>
      <w:r>
        <w:rPr/>
        <w:t>nSU6oLj3/6YEGfKxkykBhtcSShmGSd5AYk5b7/AKfV1KuQRc6CQ1NeQUX9ftQ0PKoQNLKVHCsZGGGI</w:t>
      </w:r>
    </w:p>
    <w:p>
      <w:pPr>
        <w:pStyle w:val="PreformattedText"/>
        <w:bidi w:val="0"/>
        <w:spacing w:before="0" w:after="0"/>
        <w:jc w:val="left"/>
        <w:rPr/>
      </w:pPr>
      <w:r>
        <w:rPr/>
        <w:t>+khmztDlvU309WF7eKAprYELDBK6klpplOQWbMjsMYPAVjuGAp9sEtnqMz4TdpGFMDVDb6swNaZt3m</w:t>
      </w:r>
    </w:p>
    <w:p>
      <w:pPr>
        <w:pStyle w:val="PreformattedText"/>
        <w:bidi w:val="0"/>
        <w:spacing w:before="0" w:after="0"/>
        <w:jc w:val="left"/>
        <w:rPr/>
      </w:pPr>
      <w:r>
        <w:rPr/>
        <w:t>lUAvg+UKhYnaN4zkEE+/H1dSKncw1vEZCSSo0gzPZKSFZZmYsFKB2DxhlGJEYNjGPY5926tvpz0/X6</w:t>
      </w:r>
    </w:p>
    <w:p>
      <w:pPr>
        <w:pStyle w:val="PreformattedText"/>
        <w:bidi w:val="0"/>
        <w:spacing w:before="0" w:after="0"/>
        <w:jc w:val="left"/>
        <w:rPr/>
      </w:pPr>
      <w:r>
        <w:rPr/>
        <w:t>/lFwa9sdYrFiRW2NLKzJhXeR5HVgxQEDDAiXJ9X2I6hSbsb6CQRY2PdBfNS7mAllHqG4yyOAFY52ru</w:t>
      </w:r>
    </w:p>
    <w:p>
      <w:pPr>
        <w:pStyle w:val="PreformattedText"/>
        <w:bidi w:val="0"/>
        <w:spacing w:before="0" w:after="0"/>
        <w:jc w:val="left"/>
        <w:rPr/>
      </w:pPr>
      <w:r>
        <w:rPr/>
        <w:t>yVC5XBGc/83Eq1iATwyIYLVgqUNmUEt6Q0jjlSFJYbj+GoGFGQPV9+hjqSPL+cIP5tywAnlYGNlDq5</w:t>
      </w:r>
    </w:p>
    <w:p>
      <w:pPr>
        <w:pStyle w:val="PreformattedText"/>
        <w:bidi w:val="0"/>
        <w:spacing w:before="0" w:after="0"/>
        <w:jc w:val="left"/>
        <w:rPr/>
      </w:pPr>
      <w:r>
        <w:rPr/>
        <w:t>KEjllLtycDadoB/6dQTwrrqITa27RG/zzK+1QrtJIYTj04lYsN7ZGQBxn83pXpbnzMiw8hDluyqV3S</w:t>
      </w:r>
    </w:p>
    <w:p>
      <w:pPr>
        <w:pStyle w:val="PreformattedText"/>
        <w:bidi w:val="0"/>
        <w:spacing w:before="0" w:after="0"/>
        <w:jc w:val="left"/>
        <w:rPr/>
      </w:pPr>
      <w:r>
        <w:rPr/>
        <w:t>S4VSdheREf8zelz9RGD7kN06hiD5/WhYeQin5mfxjbNMyqXLHyPvfyMN3CSAjkLgg49sdKX1JB0kwS</w:t>
      </w:r>
    </w:p>
    <w:p>
      <w:pPr>
        <w:pStyle w:val="PreformattedText"/>
        <w:bidi w:val="0"/>
        <w:spacing w:before="0" w:after="0"/>
        <w:jc w:val="left"/>
        <w:rPr/>
      </w:pPr>
      <w:r>
        <w:rPr/>
        <w:t>2bBYus0zqx2bxKcokaj8Xa+dxVj/ANf83QxIJFzpJFO4vYWhcVyZT65LDs7SD0PKudpPARjllI3EHH</w:t>
      </w:r>
    </w:p>
    <w:p>
      <w:pPr>
        <w:pStyle w:val="PreformattedText"/>
        <w:bidi w:val="0"/>
        <w:spacing w:before="0" w:after="0"/>
        <w:jc w:val="left"/>
        <w:rPr/>
      </w:pPr>
      <w:r>
        <w:rPr/>
        <w:t>5W9t3U5H2h6+yLYeQh3zU/k2iSXBLKriR1cgLkuh3HY3C5zyAueOlufMyYL5qV1Yral9LCNh5JCI8g</w:t>
      </w:r>
    </w:p>
    <w:p>
      <w:pPr>
        <w:pStyle w:val="PreformattedText"/>
        <w:bidi w:val="0"/>
        <w:spacing w:before="0" w:after="0"/>
        <w:jc w:val="left"/>
        <w:rPr/>
      </w:pPr>
      <w:r>
        <w:rPr/>
        <w:t>cFSc45Df26a7Lw98MRa+n84YLMygr5WKg7ChkZsjHJU7gAhA+2cFulufMwgFszDeRZmbIG5DKwySwH</w:t>
      </w:r>
    </w:p>
    <w:p>
      <w:pPr>
        <w:pStyle w:val="PreformattedText"/>
        <w:bidi w:val="0"/>
        <w:spacing w:before="0" w:after="0"/>
        <w:jc w:val="left"/>
        <w:rPr/>
      </w:pPr>
      <w:r>
        <w:rPr/>
        <w:t>ibcDjgr+4H5umyYAC5+2Fhz0v+uGeediMTzbeQ34snG1Q5VEYjJJLYxkk9RyFw32QgBZlQKq2ZfVI2</w:t>
      </w:r>
    </w:p>
    <w:p>
      <w:pPr>
        <w:pStyle w:val="PreformattedText"/>
        <w:bidi w:val="0"/>
        <w:spacing w:before="0" w:after="0"/>
        <w:jc w:val="left"/>
        <w:rPr/>
      </w:pPr>
      <w:r>
        <w:rPr/>
        <w:t>EeRgUIOMOinmTaV4OepDNcQgUtWItqCaRSCwcCUsq7R+VmOV9IYZzyfV+XqM284Q8WJTkCxIjcKX3y</w:t>
      </w:r>
    </w:p>
    <w:p>
      <w:pPr>
        <w:pStyle w:val="PreformattedText"/>
        <w:bidi w:val="0"/>
        <w:spacing w:before="0" w:after="0"/>
        <w:jc w:val="left"/>
        <w:rPr/>
      </w:pPr>
      <w:r>
        <w:rPr/>
        <w:t>DcGO7cTu49QUBvfJz+XpgWJtl2YTS3ZV8ivO5QgDl2DFyDlZMe7AjAPscdLcnxWhDFtTjhpXZV9LFJ</w:t>
      </w:r>
    </w:p>
    <w:p>
      <w:pPr>
        <w:pStyle w:val="PreformattedText"/>
        <w:bidi w:val="0"/>
        <w:spacing w:before="0" w:after="0"/>
        <w:jc w:val="left"/>
        <w:rPr/>
      </w:pPr>
      <w:r>
        <w:rPr/>
        <w:t>XBOQyMqDPp5+x9weresYlcTIsPITRtWGHplZkBPKMxJLEuzOrHDA4Klvvt29KDpcfbCw8hN/OSL6TL</w:t>
      </w:r>
    </w:p>
    <w:p>
      <w:pPr>
        <w:pStyle w:val="PreformattedText"/>
        <w:bidi w:val="0"/>
        <w:spacing w:before="0" w:after="0"/>
        <w:jc w:val="left"/>
        <w:rPr/>
      </w:pPr>
      <w:r>
        <w:rPr/>
        <w:t>IwY5QJI4bLoTuOTgbcNjAz+nt0EkqczCw8hDVtT4yJJAzYZss2/wAbMOGzyEX1HB9/+vV5JNhrYQsP</w:t>
      </w:r>
    </w:p>
    <w:p>
      <w:pPr>
        <w:pStyle w:val="PreformattedText"/>
        <w:bidi w:val="0"/>
        <w:spacing w:before="0" w:after="0"/>
        <w:jc w:val="left"/>
        <w:rPr/>
      </w:pPr>
      <w:r>
        <w:rPr/>
        <w:t>IQK2Z9oDPIwRskJO53e+F9wzZBxxwfbpVvcC5ECAeYmxPMGLGxK+UJ9MjMo24+kD0gjPPI/p6YG4sw</w:t>
      </w:r>
    </w:p>
    <w:p>
      <w:pPr>
        <w:pStyle w:val="PreformattedText"/>
        <w:bidi w:val="0"/>
        <w:spacing w:before="0" w:after="0"/>
        <w:jc w:val="left"/>
        <w:rPr/>
      </w:pPr>
      <w:r>
        <w:rPr/>
        <w:t>x0hcXt3wKzWAW2yTM+WXZ5XKqv1E/fbjGVGcA9Gq9o8XhkKosLiZ55R6RNKNhALeQ5DMwG8ncWK54I</w:t>
      </w:r>
    </w:p>
    <w:p>
      <w:pPr>
        <w:pStyle w:val="PreformattedText"/>
        <w:bidi w:val="0"/>
        <w:spacing w:before="0" w:after="0"/>
        <w:jc w:val="left"/>
        <w:rPr/>
      </w:pPr>
      <w:r>
        <w:rPr/>
        <w:t>HJPUgm/PRrybDyED5ZFALzuOdq7ZnIbG0+sNJjlvueQV6YuQVAGokYL5QXnm4bc2SxaL8fJJb6tuH9</w:t>
      </w:r>
    </w:p>
    <w:p>
      <w:pPr>
        <w:pStyle w:val="PreformattedText"/>
        <w:bidi w:val="0"/>
        <w:spacing w:before="0" w:after="0"/>
        <w:jc w:val="left"/>
        <w:rPr/>
      </w:pPr>
      <w:r>
        <w:rPr/>
        <w:t>D49gTnDMcenqGJAJ75Nh5CYJpSTmxL43EfqWVyqOqflGRncR7gEZY7ejIAAyZv5mUqCJXX0HG12KjJ</w:t>
      </w:r>
    </w:p>
    <w:p>
      <w:pPr>
        <w:pStyle w:val="PreformattedText"/>
        <w:bidi w:val="0"/>
        <w:spacing w:before="0" w:after="0"/>
        <w:jc w:val="left"/>
        <w:rPr/>
      </w:pPr>
      <w:r>
        <w:rPr/>
        <w:t>2llTIGftjkjoXJuInIcsYuC+U0bEg25ll2kYLO7MWI3K4DBizjIwB9/q+nouSdCLfrk2HkJs2JckGS</w:t>
      </w:r>
    </w:p>
    <w:p>
      <w:pPr>
        <w:pStyle w:val="PreformattedText"/>
        <w:bidi w:val="0"/>
        <w:spacing w:before="0" w:after="0"/>
        <w:jc w:val="left"/>
        <w:rPr/>
      </w:pPr>
      <w:r>
        <w:rPr/>
        <w:t>XyGQlFZnONoAIVA2FBX+/PHUgFRYwsPITRnsMyb7cpKqHkRZZMrtPvv91DMce3OeoAYC1/rQCgchNm</w:t>
      </w:r>
    </w:p>
    <w:p>
      <w:pPr>
        <w:pStyle w:val="PreformattedText"/>
        <w:bidi w:val="0"/>
        <w:spacing w:before="0" w:after="0"/>
        <w:jc w:val="left"/>
        <w:rPr/>
      </w:pPr>
      <w:r>
        <w:rPr/>
        <w:t>edWOZXCnJUCZyhjABZCpIxId+MD26Qm3ZcwsPIQQnsKNvlkV+MKZDkliGLMmfV6eBnnpsiDd+R7Pyl</w:t>
      </w:r>
    </w:p>
    <w:p>
      <w:pPr>
        <w:pStyle w:val="PreformattedText"/>
        <w:bidi w:val="0"/>
        <w:spacing w:before="0" w:after="0"/>
        <w:jc w:val="left"/>
        <w:rPr/>
      </w:pPr>
      <w:r>
        <w:rPr/>
        <w:t>dgNffA/Mz7lJmfJyvBcooJ2jcN/wBf349h+bPTZi2Wt/XrnHAUrYcjBGxKgaNpWUexQl/WAWB9QPBB</w:t>
      </w:r>
    </w:p>
    <w:p>
      <w:pPr>
        <w:pStyle w:val="PreformattedText"/>
        <w:bidi w:val="0"/>
        <w:spacing w:before="0" w:after="0"/>
        <w:jc w:val="left"/>
        <w:rPr/>
      </w:pPr>
      <w:r>
        <w:rPr/>
        <w:t>5/tjqOTZEwIVQdLwl7E4ZVMshUjapLvldi/fJwvpOR9h+bPUZEHIHhicwDY24oU09hGYfMOCFkcxM7</w:t>
      </w:r>
    </w:p>
    <w:p>
      <w:pPr>
        <w:pStyle w:val="PreformattedText"/>
        <w:bidi w:val="0"/>
        <w:spacing w:before="0" w:after="0"/>
        <w:jc w:val="left"/>
        <w:rPr/>
      </w:pPr>
      <w:r>
        <w:rPr/>
        <w:t>KcgApyJCEjCnJ9yT+XpsgF0P1bSQqMS1tYXJPO2d00gdgCz+WR4wqqoZyCf0LAffOOi9iL6NGIAB0t</w:t>
      </w:r>
    </w:p>
    <w:p>
      <w:pPr>
        <w:pStyle w:val="PreformattedText"/>
        <w:bidi w:val="0"/>
        <w:spacing w:before="0" w:after="0"/>
        <w:jc w:val="left"/>
        <w:rPr/>
      </w:pPr>
      <w:r>
        <w:rPr/>
        <w:t>AeWbdtWeRncBWTys5iLA7XO4+ldqru+31dTdr9oyqx4TpZvOaLyocFyFBV/J5JFfL7iQUDbeCGx9sN</w:t>
      </w:r>
    </w:p>
    <w:p>
      <w:pPr>
        <w:pStyle w:val="PreformattedText"/>
        <w:bidi w:val="0"/>
        <w:spacing w:before="0" w:after="0"/>
        <w:jc w:val="left"/>
        <w:rPr/>
      </w:pPr>
      <w:r>
        <w:rPr/>
        <w:t>9PTZNoL8oEWJEALEoDJHJLIkmDJEJJUA2uAXjDn1RqQpIBH0/09Bvox5mTZTfTX1+qD+YsqufPMoEm</w:t>
      </w:r>
    </w:p>
    <w:p>
      <w:pPr>
        <w:pStyle w:val="PreformattedText"/>
        <w:bidi w:val="0"/>
        <w:spacing w:before="0" w:after="0"/>
        <w:jc w:val="left"/>
        <w:rPr/>
      </w:pPr>
      <w:r>
        <w:rPr/>
        <w:t>4sHdtgThuF+o7sYBBBC9Gbecix8jDBNKAfxJ0VdgZg8gdQxD71CsQz8qcqOBx0Zt5yJgtWWLyGw7Rq</w:t>
      </w:r>
    </w:p>
    <w:p>
      <w:pPr>
        <w:pStyle w:val="PreformattedText"/>
        <w:bidi w:val="0"/>
        <w:spacing w:before="0" w:after="0"/>
        <w:jc w:val="left"/>
        <w:rPr/>
      </w:pPr>
      <w:r>
        <w:rPr/>
        <w:t>dzMztg7QSC2SCwJOePbqSTyF4QazzkrmWz6jgqJDglhlBHuJ9gP14/QM3UZt5wigXJ3ZiXkJC7ZX8z</w:t>
      </w:r>
    </w:p>
    <w:p>
      <w:pPr>
        <w:pStyle w:val="PreformattedText"/>
        <w:bidi w:val="0"/>
        <w:spacing w:before="0" w:after="0"/>
        <w:jc w:val="left"/>
        <w:rPr/>
      </w:pPr>
      <w:r>
        <w:rPr/>
        <w:t>jac5xsLeo/uOB6f16WE2t20/4hklEgDADyMYgGIBZipH1Zz+v36ITYnkcOFkldyCixtK6Rs0n0hWBA</w:t>
      </w:r>
    </w:p>
    <w:p>
      <w:pPr>
        <w:pStyle w:val="PreformattedText"/>
        <w:bidi w:val="0"/>
        <w:spacing w:before="0" w:after="0"/>
        <w:jc w:val="left"/>
        <w:rPr/>
      </w:pPr>
      <w:r>
        <w:rPr/>
        <w:t>KjHLErjpr2tZr2hNLPL6w0sgPsy+QmNm4UoJM5XaFAzk5Lfp0sJuS1MrnxzSIqYKRb5QpCLhDjfx+3</w:t>
      </w:r>
    </w:p>
    <w:p>
      <w:pPr>
        <w:pStyle w:val="PreformattedText"/>
        <w:bidi w:val="0"/>
        <w:spacing w:before="0" w:after="0"/>
        <w:jc w:val="left"/>
        <w:rPr/>
      </w:pPr>
      <w:r>
        <w:rPr/>
        <w:t>ufq29Tc+ZgBpxWYwDWbDHDNZR87nVJWBc7dm48bed2PTn6ct1ELd1pr5mVl3GWbG5lI3ttJwCx+v6d</w:t>
      </w:r>
    </w:p>
    <w:p>
      <w:pPr>
        <w:pStyle w:val="PreformattedText"/>
        <w:bidi w:val="0"/>
        <w:spacing w:before="0" w:after="0"/>
        <w:jc w:val="left"/>
        <w:rPr/>
      </w:pPr>
      <w:r>
        <w:rPr/>
        <w:t>v6c/1bum4r91sfXr+UIE2JtxCzWHA24BlkKckhg7BgWIQHBPIL9GbecIEWpMgeeRwTgM8h3MdpJwQc</w:t>
      </w:r>
    </w:p>
    <w:p>
      <w:pPr>
        <w:pStyle w:val="PreformattedText"/>
        <w:bidi w:val="0"/>
        <w:spacing w:before="0" w:after="0"/>
        <w:jc w:val="left"/>
        <w:rPr/>
      </w:pPr>
      <w:r>
        <w:rPr/>
        <w:t>gADk8Z3c9GbecID5mdQT8xJGwbJPlcoqAchfYlQf79GbecJjTTrgLMxyysCXctkhiwxnG1iQAScn6e</w:t>
      </w:r>
    </w:p>
    <w:p>
      <w:pPr>
        <w:pStyle w:val="PreformattedText"/>
        <w:bidi w:val="0"/>
        <w:spacing w:before="0" w:after="0"/>
        <w:jc w:val="left"/>
        <w:rPr/>
      </w:pPr>
      <w:r>
        <w:rPr/>
        <w:t>jNvOEKa1ZZdpl9lQZ8rq0gB9KA+zSE7sfYCP3ZujNvOEIltSk7XmmQoGI3M4xsdcFRuxI2C3Jyct6v</w:t>
      </w:r>
    </w:p>
    <w:p>
      <w:pPr>
        <w:pStyle w:val="PreformattedText"/>
        <w:bidi w:val="0"/>
        <w:spacing w:before="0" w:after="0"/>
        <w:jc w:val="left"/>
        <w:rPr/>
      </w:pPr>
      <w:r>
        <w:rPr/>
        <w:t>t0Zt5whJsWDudJZipdcBZ5FDFsp5HIwysfuRnnozbzhEEl2YKyCZxgqFZXbY/Pq8hY+pkc4yM/8Azd</w:t>
      </w:r>
    </w:p>
    <w:p>
      <w:pPr>
        <w:pStyle w:val="PreformattedText"/>
        <w:bidi w:val="0"/>
        <w:spacing w:before="0" w:after="0"/>
        <w:jc w:val="left"/>
        <w:rPr/>
      </w:pPr>
      <w:r>
        <w:rPr/>
        <w:t>FyQbmTf3fviSWefDN5nKlyAsspkdDj0Rkj3BAbnnj/AIeoBbkDzkRC1m0ytGbE6EA+UvIwwi4ALtuI</w:t>
      </w:r>
    </w:p>
    <w:p>
      <w:pPr>
        <w:pStyle w:val="PreformattedText"/>
        <w:bidi w:val="0"/>
        <w:spacing w:before="0" w:after="0"/>
        <w:jc w:val="left"/>
        <w:rPr/>
      </w:pPr>
      <w:r>
        <w:rPr/>
        <w:t>3ZH6Hn6egk30YmQQDoYW/wAyVfxzzhQxIjafAYMvqKE5LEuMh8Y9uj3E2Akj8R9eUJUzBhsnkGdqhp</w:t>
      </w:r>
    </w:p>
    <w:p>
      <w:pPr>
        <w:pStyle w:val="PreformattedText"/>
        <w:bidi w:val="0"/>
        <w:spacing w:before="0" w:after="0"/>
        <w:jc w:val="left"/>
        <w:rPr/>
      </w:pPr>
      <w:r>
        <w:rPr/>
        <w:t>HlLcHcFRicYBOePc9RCbWWVVLLNMQGEauZpAFKPklQGwRuPPuDu9zt6IQ0y23CsJZhtJKBXbaSwALO</w:t>
      </w:r>
    </w:p>
    <w:p>
      <w:pPr>
        <w:pStyle w:val="PreformattedText"/>
        <w:bidi w:val="0"/>
        <w:spacing w:before="0" w:after="0"/>
        <w:jc w:val="left"/>
        <w:rPr/>
      </w:pPr>
      <w:r>
        <w:rPr/>
        <w:t>EIyd2SQTgFs9Nm3nCLqrWBz5beOULGR42Yrksy7pM4Vd2SBg7dv5unVmvpfGDEAXtYSQ0knfYHmn9W</w:t>
      </w:r>
    </w:p>
    <w:p>
      <w:pPr>
        <w:pStyle w:val="PreformattedText"/>
        <w:bidi w:val="0"/>
        <w:spacing w:before="0" w:after="0"/>
        <w:jc w:val="left"/>
        <w:rPr/>
      </w:pPr>
      <w:r>
        <w:rPr/>
        <w:t>HVmsOMKSEfexbOWQZwPp3fUu7psgBzsDFQoQcZLdPjn35WZ0JQscu+0IG8SkuWwGCcAc/1dQrZfMRK</w:t>
      </w:r>
    </w:p>
    <w:p>
      <w:pPr>
        <w:pStyle w:val="PreformattedText"/>
        <w:bidi w:val="0"/>
        <w:spacing w:before="0" w:after="0"/>
        <w:jc w:val="left"/>
        <w:rPr/>
      </w:pPr>
      <w:r>
        <w:rPr/>
        <w:t>lMlrqo5fDJNVrNuVFkkG4qCN8u9vclshuUIPq5HsMdNKyBezDWOQiccpLN6d6JiVicLkSAhj6cN7HP</w:t>
      </w:r>
    </w:p>
    <w:p>
      <w:pPr>
        <w:pStyle w:val="PreformattedText"/>
        <w:bidi w:val="0"/>
        <w:spacing w:before="0" w:after="0"/>
        <w:jc w:val="left"/>
        <w:rPr/>
      </w:pPr>
      <w:r>
        <w:rPr/>
        <w:t>OPfnb0QsPIQn8RWG15PuwJdgxCYIRlLfVnd7n1Y2+rokzZkmPPzDYKkbwWOSH4UHOET6gcYGPp6IvD</w:t>
      </w:r>
    </w:p>
    <w:p>
      <w:pPr>
        <w:pStyle w:val="PreformattedText"/>
        <w:bidi w:val="0"/>
        <w:spacing w:before="0" w:after="0"/>
        <w:jc w:val="left"/>
        <w:rPr/>
      </w:pPr>
      <w:r>
        <w:rPr/>
        <w:t>o17TDJIS26WQhRGGId2Lj6V3E+zffJ/16IvV++Fsz8FJpRkYUb2LLjccge6hieCfvkfv0QCk6tErSy</w:t>
      </w:r>
    </w:p>
    <w:p>
      <w:pPr>
        <w:pStyle w:val="PreformattedText"/>
        <w:bidi w:val="0"/>
        <w:spacing w:before="0" w:after="0"/>
        <w:jc w:val="left"/>
        <w:rPr/>
      </w:pPr>
      <w:r>
        <w:rPr/>
        <w:t>qWAmcDkFwSDx7qgY+2Q3OejXuNjHphb2Ya34YmeWRGAM0i8kel5U9A53kbsB9+M/rt/p6JphRkkVcm</w:t>
      </w:r>
    </w:p>
    <w:p>
      <w:pPr>
        <w:pStyle w:val="PreformattedText"/>
        <w:bidi w:val="0"/>
        <w:spacing w:before="0" w:after="0"/>
        <w:jc w:val="left"/>
        <w:rPr/>
      </w:pPr>
      <w:r>
        <w:rPr/>
        <w:t>WeSTO7a0hIVeMKQGyiAnOByPv1GR5WMJgkssokSWQHKKT5GAKJ6hnJOc54IPu3QDcAwgo3sbCcy45D</w:t>
      </w:r>
    </w:p>
    <w:p>
      <w:pPr>
        <w:pStyle w:val="PreformattedText"/>
        <w:bidi w:val="0"/>
        <w:spacing w:before="0" w:after="0"/>
        <w:jc w:val="left"/>
        <w:rPr/>
      </w:pPr>
      <w:r>
        <w:rPr/>
        <w:t>ETMVIZgQS+7LHd/oOoAOhyuIWvpzvBGSZsIZpiSo8m5pF2MCFJJB9TkHgj36m2t4QJafaxL2GOVbDS</w:t>
      </w:r>
    </w:p>
    <w:p>
      <w:pPr>
        <w:pStyle w:val="PreformattedText"/>
        <w:bidi w:val="0"/>
        <w:spacing w:before="0" w:after="0"/>
        <w:jc w:val="left"/>
        <w:rPr/>
      </w:pPr>
      <w:r>
        <w:rPr/>
        <w:t>tv2KSeSTheRz7nPv0H52hYDutDd8/JEs+6RNjYdy2QdyIA5xkjcOP+boAI5m8JnlsM+DLON+GdWdmI</w:t>
      </w:r>
    </w:p>
    <w:p>
      <w:pPr>
        <w:pStyle w:val="PreformattedText"/>
        <w:bidi w:val="0"/>
        <w:spacing w:before="0" w:after="0"/>
        <w:jc w:val="left"/>
        <w:rPr/>
      </w:pPr>
      <w:r>
        <w:rPr/>
        <w:t>2jHA3ell9z9s/26mEE0ko2gyT5YMCWlfAOSVkCFyCwP5fufVu6IEhdW4RDoHmEsRaeTJkVXRZW+/Cu</w:t>
      </w:r>
    </w:p>
    <w:p>
      <w:pPr>
        <w:pStyle w:val="PreformattedText"/>
        <w:bidi w:val="0"/>
        <w:spacing w:before="0" w:after="0"/>
        <w:jc w:val="left"/>
        <w:rPr/>
      </w:pPr>
      <w:r>
        <w:rPr/>
        <w:t>GBzHJjdkj22j79EOYBHlPFj1Ga022IyFrJUsCytIsrje6oQSSgYgqMjdz186I0Kq2QY/+09RGmbBXH</w:t>
      </w:r>
    </w:p>
    <w:p>
      <w:pPr>
        <w:pStyle w:val="PreformattedText"/>
        <w:bidi w:val="0"/>
        <w:spacing w:before="0" w:after="0"/>
        <w:jc w:val="left"/>
        <w:rPr/>
      </w:pPr>
      <w:r>
        <w:rPr/>
        <w:t>GMeQSOVV33JveIhUyYVG4j9/b09VkXBHnG4cfijaoDGIsD6VIGTng4MZAVT5Mn1fflcLjd1Mi1tWGk</w:t>
      </w:r>
    </w:p>
    <w:p>
      <w:pPr>
        <w:pStyle w:val="PreformattedText"/>
        <w:bidi w:val="0"/>
        <w:spacing w:before="0" w:after="0"/>
        <w:jc w:val="left"/>
        <w:rPr/>
      </w:pPr>
      <w:r>
        <w:rPr/>
        <w:t>JiOZQkQUby77iQi7gBlCGJEgPJAG3B6JEnGi+PMRV1bJGJZFIZ2VDiYBj6ADu55x+mOt2zFb+0bSus</w:t>
      </w:r>
    </w:p>
    <w:p>
      <w:pPr>
        <w:pStyle w:val="PreformattedText"/>
        <w:bidi w:val="0"/>
        <w:spacing w:before="0" w:after="0"/>
        <w:jc w:val="left"/>
        <w:rPr/>
      </w:pPr>
      <w:r>
        <w:rPr/>
        <w:t>QEXXW8ujRWYKkoJXIVS3jDbCikqxYoCAy8+3qHqb8vW0XyUk85ne2nnLU0s+MAyMoAO4fhnyuzZMQZ</w:t>
      </w:r>
    </w:p>
    <w:p>
      <w:pPr>
        <w:pStyle w:val="PreformattedText"/>
        <w:bidi w:val="0"/>
        <w:spacing w:before="0" w:after="0"/>
        <w:jc w:val="left"/>
        <w:rPr/>
      </w:pPr>
      <w:r>
        <w:rPr/>
        <w:t>Rw6n08HAAGetNPvmTaL4i3OT7TzmNFVgwZm4ZQgJTBGAc+gHj9ScsOrlNmF5z35BR56yb6eqbIyu0q</w:t>
      </w:r>
    </w:p>
    <w:p>
      <w:pPr>
        <w:pStyle w:val="PreformattedText"/>
        <w:bidi w:val="0"/>
        <w:spacing w:before="0" w:after="0"/>
        <w:jc w:val="left"/>
        <w:rPr/>
      </w:pPr>
      <w:r>
        <w:rPr/>
        <w:t>+1F3gnJKkyBmbP6Yzzxt29X6W994qhgLNzkzr+hPRuVNwXJJcA+5xgDIB9s8j/ADdRKa5OignJvq4x</w:t>
      </w:r>
    </w:p>
    <w:p>
      <w:pPr>
        <w:pStyle w:val="PreformattedText"/>
        <w:bidi w:val="0"/>
        <w:spacing w:before="0" w:after="0"/>
        <w:jc w:val="left"/>
        <w:rPr/>
      </w:pPr>
      <w:r>
        <w:rPr/>
        <w:t>cpDjk7gCuCow3sS3j3fcZ98e3/L0che/KUg1EXnp7osjB2xkOPYYblss2CQ5AyrbR7n+roNrk2xkWZ</w:t>
      </w:r>
    </w:p>
    <w:p>
      <w:pPr>
        <w:pStyle w:val="PreformattedText"/>
        <w:bidi w:val="0"/>
        <w:spacing w:before="0" w:after="0"/>
        <w:jc w:val="left"/>
        <w:rPr/>
      </w:pPr>
      <w:r>
        <w:rPr/>
        <w:t>lv2dIsRfVJyMMcFNz4wvIZVI+jAwPckDoN7m/OQWZuZyPr90VZ3LH6VyXKhSzSuRgnO3OXb+3IHt0S</w:t>
      </w:r>
    </w:p>
    <w:p>
      <w:pPr>
        <w:pStyle w:val="PreformattedText"/>
        <w:bidi w:val="0"/>
        <w:spacing w:before="0" w:after="0"/>
        <w:jc w:val="left"/>
        <w:rPr/>
      </w:pPr>
      <w:r>
        <w:rPr/>
        <w:t>LNex7UMUc8u/CqPU3GxcDdvwOMnG3GeiMGIFlPCYNFBIGAQThTkRgkEkliD6sAccdEhTYaH/AI/+0F</w:t>
      </w:r>
    </w:p>
    <w:p>
      <w:pPr>
        <w:pStyle w:val="PreformattedText"/>
        <w:bidi w:val="0"/>
        <w:spacing w:before="0" w:after="0"/>
        <w:jc w:val="left"/>
        <w:rPr/>
      </w:pPr>
      <w:r>
        <w:rPr/>
        <w:t>z6iRywz412szkc4QEjLZb7+31fV0A2N/KNnfE37MOVQELByFHp9PpJJOFG0k8gcA+x6IugItyEYr6q</w:t>
      </w:r>
    </w:p>
    <w:p>
      <w:pPr>
        <w:pStyle w:val="PreformattedText"/>
        <w:bidi w:val="0"/>
        <w:spacing w:before="0" w:after="0"/>
        <w:jc w:val="left"/>
        <w:rPr/>
      </w:pPr>
      <w:r>
        <w:rPr/>
        <w:t>VO4GMLvDDJZS7ZUcqvpY+z45H26ASLa8puGNlKjS0gOq5GdhUqBtKeospIOAhXAJUhsk/Vu9PPR36y</w:t>
      </w:r>
    </w:p>
    <w:p>
      <w:pPr>
        <w:pStyle w:val="PreformattedText"/>
        <w:bidi w:val="0"/>
        <w:spacing w:before="0" w:after="0"/>
        <w:jc w:val="left"/>
        <w:rPr/>
      </w:pPr>
      <w:r>
        <w:rPr/>
        <w:t>ZW+qKrJIoZwr8beFbGQPFk53sSvJB56Be4tzltPkfXlKa7ibiUrIqO68tx69ufrRsCRQA2Rwfyr0FQ</w:t>
      </w:r>
    </w:p>
    <w:p>
      <w:pPr>
        <w:pStyle w:val="PreformattedText"/>
        <w:bidi w:val="0"/>
        <w:spacing w:before="0" w:after="0"/>
        <w:jc w:val="left"/>
        <w:rPr/>
      </w:pPr>
      <w:r>
        <w:rPr/>
        <w:t>bZCPObO7XYwSGQH3O5ASuxOQsj7VJEeQwwM8tjHRCce98Oi7/Gu9wql5EYIGLSvtPuWR3LMAM87fV0</w:t>
      </w:r>
    </w:p>
    <w:p>
      <w:pPr>
        <w:pStyle w:val="PreformattedText"/>
        <w:bidi w:val="0"/>
        <w:spacing w:before="0" w:after="0"/>
        <w:jc w:val="left"/>
        <w:rPr/>
      </w:pPr>
      <w:r>
        <w:rPr/>
        <w:t>QnNHcQKpM3kI3MPDtdUMbkE7EGDkAhvVxx6vp6ISgu68MmxxGNm87EXeJH/wDeF3B2huOB9/8AoOiU</w:t>
      </w:r>
    </w:p>
    <w:p>
      <w:pPr>
        <w:pStyle w:val="PreformattedText"/>
        <w:bidi w:val="0"/>
        <w:spacing w:before="0" w:after="0"/>
        <w:jc w:val="left"/>
        <w:rPr/>
      </w:pPr>
      <w:r>
        <w:rPr/>
        <w:t>v2jOd+5mfxyggCQeUPJ5C4TwSGSJZSSMyYOMZPGPy9FtELHh4vs75RUuTY8P9UqynIRZ8gYK6uxYKx</w:t>
      </w:r>
    </w:p>
    <w:p>
      <w:pPr>
        <w:pStyle w:val="PreformattedText"/>
        <w:bidi w:val="0"/>
        <w:spacing w:before="0" w:after="0"/>
        <w:jc w:val="left"/>
        <w:rPr/>
      </w:pPr>
      <w:r>
        <w:rPr/>
        <w:t>YbNrNkBhhSwVvfIG7+odQwFiDEl6dlk5jVSQvjH+7fDyReQPsZT6Sn5ix5bb1QFJfUZJLk7InWfZbA</w:t>
      </w:r>
    </w:p>
    <w:p>
      <w:pPr>
        <w:pStyle w:val="PreformattedText"/>
        <w:bidi w:val="0"/>
        <w:spacing w:before="0" w:after="0"/>
        <w:jc w:val="left"/>
        <w:rPr/>
      </w:pPr>
      <w:r>
        <w:rPr/>
        <w:t>JX3ZRZW3QqgYqJBuc7gSpZDj82MbeG29PUUkraX07nQCdLdsTfhIVZfxIl8+4Hbv3Bk3Sx8hTu9Wef</w:t>
      </w:r>
    </w:p>
    <w:p>
      <w:pPr>
        <w:pStyle w:val="PreformattedText"/>
        <w:bidi w:val="0"/>
        <w:spacing w:before="0" w:after="0"/>
        <w:jc w:val="left"/>
        <w:rPr/>
      </w:pPr>
      <w:r>
        <w:rPr/>
        <w:t>0yvSuSRq2QvGNrG/KXnoz7I4tzMEChUxGrMqY9ZwSN+H5Vv1bles7kWvfj7M3U+wvylo6QyMSQXAji</w:t>
      </w:r>
    </w:p>
    <w:p>
      <w:pPr>
        <w:pStyle w:val="PreformattedText"/>
        <w:bidi w:val="0"/>
        <w:spacing w:before="0" w:after="0"/>
        <w:jc w:val="left"/>
        <w:rPr/>
      </w:pPr>
      <w:r>
        <w:rPr/>
        <w:t>BYZDuRlCkcjj6gNuD7fVx9+s/fw3ly5dx0li0SdpdomwAImKgshDN/uyGAJJ3ZJyRhdvt1EsBBFxHu</w:t>
      </w:r>
    </w:p>
    <w:p>
      <w:pPr>
        <w:pStyle w:val="PreformattedText"/>
        <w:bidi w:val="0"/>
        <w:spacing w:before="0" w:after="0"/>
        <w:jc w:val="left"/>
        <w:rPr/>
      </w:pPr>
      <w:r>
        <w:rPr/>
        <w:t>gpDRH2WKZWkK4Jc+raqjBIB4Azn6tzdEpqNiMSe17pYekhCybmA2yByRtA2H0AM2SSSSvIxyPT9urk</w:t>
      </w:r>
    </w:p>
    <w:p>
      <w:pPr>
        <w:pStyle w:val="PreformattedText"/>
        <w:bidi w:val="0"/>
        <w:spacing w:before="0" w:after="0"/>
        <w:jc w:val="left"/>
        <w:rPr/>
      </w:pPr>
      <w:r>
        <w:rPr/>
        <w:t>7IF9JS3YOvd2pbWixkKAzlzmPEYAUO0j5JaXIxlV5X39Ss27rVMbFTjYBNP1y3tEwfGS6yA7MegYVT</w:t>
      </w:r>
    </w:p>
    <w:p>
      <w:pPr>
        <w:pStyle w:val="PreformattedText"/>
        <w:bidi w:val="0"/>
        <w:spacing w:before="0" w:after="0"/>
        <w:jc w:val="left"/>
        <w:rPr/>
      </w:pPr>
      <w:r>
        <w:rPr/>
        <w:t>GCBuPDDb6QccjqVNiCRoDIyW8sjS1HI3kbASpZVJZWCnap24BxtzwMDrQbZG/K8oJYlbDEt2pYFNBl</w:t>
      </w:r>
    </w:p>
    <w:p>
      <w:pPr>
        <w:pStyle w:val="PreformattedText"/>
        <w:bidi w:val="0"/>
        <w:spacing w:before="0" w:after="0"/>
        <w:jc w:val="left"/>
        <w:rPr/>
      </w:pPr>
      <w:r>
        <w:rPr/>
        <w:t>SHUhxnKg70xgbyTzjnBHJz+X8vRc2tfSBIHMyWUNw3gAZKAqqDjxqBn0kgM/LY/Tb1eDYi3MTPUB1J</w:t>
      </w:r>
    </w:p>
    <w:p>
      <w:pPr>
        <w:pStyle w:val="PreformattedText"/>
        <w:bidi w:val="0"/>
        <w:spacing w:before="0" w:after="0"/>
        <w:jc w:val="left"/>
        <w:rPr/>
      </w:pPr>
      <w:r>
        <w:rPr/>
        <w:t>1AMdEDEMT612qcZUYAC7mxnG4Db7+wbHTWZtZSSLWHr4YNyoB2qELllwSFG3PuMZyduePzA/26ixuR</w:t>
      </w:r>
    </w:p>
    <w:p>
      <w:pPr>
        <w:pStyle w:val="PreformattedText"/>
        <w:bidi w:val="0"/>
        <w:spacing w:before="0" w:after="0"/>
        <w:jc w:val="left"/>
        <w:rPr/>
      </w:pPr>
      <w:r>
        <w:rPr/>
        <w:t>zMiAcOFUuB6Thgu45BJYEFgMAjbjn36kFsrjnLgLltBe3DGu6xVQCQ2NjNGQSuCWAAY8sM8Mc/b26V</w:t>
      </w:r>
    </w:p>
    <w:p>
      <w:pPr>
        <w:pStyle w:val="PreformattedText"/>
        <w:bidi w:val="0"/>
        <w:spacing w:before="0" w:after="0"/>
        <w:jc w:val="left"/>
        <w:rPr/>
      </w:pPr>
      <w:r>
        <w:rPr/>
        <w:t>mGhPl5d8upqRck3kU1F8RuxG7G76Sx9yMbP0wRIOM8dZ5YTYXPKQPVXCo7EumAcJhTkkghtgJ5AH6/</w:t>
      </w:r>
    </w:p>
    <w:p>
      <w:pPr>
        <w:pStyle w:val="PreformattedText"/>
        <w:bidi w:val="0"/>
        <w:spacing w:before="0" w:after="0"/>
        <w:jc w:val="left"/>
        <w:rPr/>
      </w:pPr>
      <w:r>
        <w:rPr/>
        <w:t>m6kaDQ2lqABQLWKyr9WmbZgMWUHcEUujAEjazP7LGD78ZB/5eqqgFwbWMZuR0+yVnqUrBtoEh3BwFk</w:t>
      </w:r>
    </w:p>
    <w:p>
      <w:pPr>
        <w:pStyle w:val="PreformattedText"/>
        <w:bidi w:val="0"/>
        <w:spacing w:before="0" w:after="0"/>
        <w:jc w:val="left"/>
        <w:rPr/>
      </w:pPr>
      <w:r>
        <w:rPr/>
        <w:t>baM5bOGaPLEZ985Ab9eqH5D5zVSbJAp5yutSuhW3vkMFCSAEZRlH0q2fdmK88HK7z9+qH7JlxBOi85</w:t>
      </w:r>
    </w:p>
    <w:p>
      <w:pPr>
        <w:pStyle w:val="PreformattedText"/>
        <w:bidi w:val="0"/>
        <w:spacing w:before="0" w:after="0"/>
        <w:jc w:val="left"/>
        <w:rPr/>
      </w:pPr>
      <w:r>
        <w:rPr/>
        <w:t>BtRtxiWVEZlJLq6o5yGzhRu+ksHHP6/m6zubLfuMtDEkW8Q/vG2taZZE3SAPEWWM/wC7IIXaRgZ5zg</w:t>
      </w:r>
    </w:p>
    <w:p>
      <w:pPr>
        <w:pStyle w:val="PreformattedText"/>
        <w:bidi w:val="0"/>
        <w:spacing w:before="0" w:after="0"/>
        <w:jc w:val="left"/>
        <w:rPr/>
      </w:pPr>
      <w:r>
        <w:rPr/>
        <w:t>ZII59X69YiSeZmrALiQOL1+zHuC42ERjGFbGQDJuO9irCEbm2MDuXjGArfl6i5Op5xo8RWQpBBDIBs</w:t>
      </w:r>
    </w:p>
    <w:p>
      <w:pPr>
        <w:pStyle w:val="PreformattedText"/>
        <w:bidi w:val="0"/>
        <w:spacing w:before="0" w:after="0"/>
        <w:jc w:val="left"/>
        <w:rPr/>
      </w:pPr>
      <w:r>
        <w:rPr/>
        <w:t>bA5UHd6Y03ctt2gsff2XcvU3N798DqCO4x4qSh8BtuGKqucKm4RhiHyPcRhuf09utVJ7nHLJpne98s</w:t>
      </w:r>
    </w:p>
    <w:p>
      <w:pPr>
        <w:pStyle w:val="PreformattedText"/>
        <w:bidi w:val="0"/>
        <w:spacing w:before="0" w:after="0"/>
        <w:jc w:val="left"/>
        <w:rPr/>
      </w:pPr>
      <w:r>
        <w:rPr/>
        <w:t>cUXhkuqRpOuAhDPhNpHMgQGQetciOQMOOfbHVsqYsbkapHiqrCRSFOcekyMqMyurGXgcKQB9gerlPC</w:t>
      </w:r>
    </w:p>
    <w:p>
      <w:pPr>
        <w:pStyle w:val="PreformattedText"/>
        <w:bidi w:val="0"/>
        <w:spacing w:before="0" w:after="0"/>
        <w:jc w:val="left"/>
        <w:rPr/>
      </w:pPr>
      <w:r>
        <w:rPr/>
        <w:t>CTEjzBEcDYdsgzgAkHAORICVwRtPGQdwPVqqpLG3OQSLXPIx5hiAIdQ5VAQhB2kBj6igBwoMh2jPvy</w:t>
      </w:r>
    </w:p>
    <w:p>
      <w:pPr>
        <w:pStyle w:val="PreformattedText"/>
        <w:bidi w:val="0"/>
        <w:spacing w:before="0" w:after="0"/>
        <w:jc w:val="left"/>
        <w:rPr/>
      </w:pPr>
      <w:r>
        <w:rPr/>
        <w:t>3VsU68vP19kfq9YsirLHgIVYng5UgM5UN7FQeAT7/5tq9MgysbaSGKggrF8daPDMGK7SBI31erjMee</w:t>
      </w:r>
    </w:p>
    <w:p>
      <w:pPr>
        <w:pStyle w:val="PreformattedText"/>
        <w:bidi w:val="0"/>
        <w:spacing w:before="0" w:after="0"/>
        <w:jc w:val="left"/>
        <w:rPr/>
      </w:pPr>
      <w:r>
        <w:rPr/>
        <w:t>A0bbl4A/5urAFvoNZVcC1zoYoKDG3g4Dna6BUO4gvtDDKgBeCCQM9MVY6DQwDpfU6Qp6g37sF8ozNw</w:t>
      </w:r>
    </w:p>
    <w:p>
      <w:pPr>
        <w:pStyle w:val="PreformattedText"/>
        <w:bidi w:val="0"/>
        <w:spacing w:before="0" w:after="0"/>
        <w:jc w:val="left"/>
        <w:rPr/>
      </w:pPr>
      <w:r>
        <w:rPr/>
        <w:t>u4bABGFC8K24r7ZxjqpgoFvFLBbhbw/wC3+qJJKwBXOR6yqA5YrhiQq/1DPBGcZXpJaLC1uUKNVtwf</w:t>
      </w:r>
    </w:p>
    <w:p>
      <w:pPr>
        <w:pStyle w:val="PreformattedText"/>
        <w:bidi w:val="0"/>
        <w:spacing w:before="0" w:after="0"/>
        <w:jc w:val="left"/>
        <w:rPr/>
      </w:pPr>
      <w:r>
        <w:rPr/>
        <w:t>DRl3IBH0KSoQhtpxjh87TyW6i4vbviELoF0aEtASQ2459ZBIAKttK5yePHj2BHH5upglySx74V4QA+</w:t>
      </w:r>
    </w:p>
    <w:p>
      <w:pPr>
        <w:pStyle w:val="PreformattedText"/>
        <w:bidi w:val="0"/>
        <w:spacing w:before="0" w:after="0"/>
        <w:jc w:val="left"/>
        <w:rPr/>
      </w:pPr>
      <w:r>
        <w:rPr/>
        <w:t>ZCQyn0qfw2ChQXUY5Q7myD9Rbj09EhtAuOghixseRtG0pyu7EjZxjecHAUc7uF3cdF7WPIyRZtG7Qm</w:t>
      </w:r>
    </w:p>
    <w:p>
      <w:pPr>
        <w:pStyle w:val="PreformattedText"/>
        <w:bidi w:val="0"/>
        <w:spacing w:before="0" w:after="0"/>
        <w:jc w:val="left"/>
        <w:rPr/>
      </w:pPr>
      <w:r>
        <w:rPr/>
        <w:t>BACzbPq/DUMPQrMSdoVcbz+xP+fqbm976xseQtpDMBs4L7n24ClthUDbgyFAFZiMgjghf8vRke/i1v</w:t>
      </w:r>
    </w:p>
    <w:p>
      <w:pPr>
        <w:pStyle w:val="PreformattedText"/>
        <w:bidi w:val="0"/>
        <w:spacing w:before="0" w:after="0"/>
        <w:jc w:val="left"/>
        <w:rPr/>
      </w:pPr>
      <w:r>
        <w:rPr/>
        <w:t>69fZEw5cVjNeGNRwW9LhVYOFZXQAOspXBdx+oHqHTB7WFtBEajcczeHrEFDBAMg8Pkb3U++3J27gow</w:t>
      </w:r>
    </w:p>
    <w:p>
      <w:pPr>
        <w:pStyle w:val="PreformattedText"/>
        <w:bidi w:val="0"/>
        <w:spacing w:before="0" w:after="0"/>
        <w:jc w:val="left"/>
        <w:rPr/>
      </w:pPr>
      <w:r>
        <w:rPr/>
        <w:t>Qcf5umzZixHFFZABYDihRhkBIU+lJG9D5BYbQdp3KTnnggkn1Y9PTZjkV4vnEFJiL3GkLVnV9pZj7s</w:t>
      </w:r>
    </w:p>
    <w:p>
      <w:pPr>
        <w:pStyle w:val="PreformattedText"/>
        <w:bidi w:val="0"/>
        <w:spacing w:before="0" w:after="0"/>
        <w:jc w:val="left"/>
        <w:rPr/>
      </w:pPr>
      <w:r>
        <w:rPr/>
        <w:t>nOQjIfU3pHAy3H3I9+nW19YhBBsYMM2WYbnCEGKJ9su0tgAglcA5/bkdMRYriJEPVskFtzLGCSqqq8</w:t>
      </w:r>
    </w:p>
    <w:p>
      <w:pPr>
        <w:pStyle w:val="PreformattedText"/>
        <w:bidi w:val="0"/>
        <w:spacing w:before="0" w:after="0"/>
        <w:jc w:val="left"/>
        <w:rPr/>
      </w:pPr>
      <w:r>
        <w:rPr/>
        <w:t>5AbLOxy4bcMe3A9PUXIbEHSEGhDKo5woASNpCoUjlfLIFBwV9hgYO31dD46W5wh6S8N5C+7DbTkAc7</w:t>
      </w:r>
    </w:p>
    <w:p>
      <w:pPr>
        <w:pStyle w:val="PreformattedText"/>
        <w:bidi w:val="0"/>
        <w:spacing w:before="0" w:after="0"/>
        <w:jc w:val="left"/>
        <w:rPr/>
      </w:pPr>
      <w:r>
        <w:rPr/>
        <w:t>DLtJH5cKftnP8Am6SMGIBW51+rjMDHK+XbgsWYkKquynbvkKkkk45HsB/zdEWCLuT6wwl9cmCNxZjh</w:t>
      </w:r>
    </w:p>
    <w:p>
      <w:pPr>
        <w:pStyle w:val="PreformattedText"/>
        <w:bidi w:val="0"/>
        <w:spacing w:before="0" w:after="0"/>
        <w:jc w:val="left"/>
        <w:rPr/>
      </w:pPr>
      <w:r>
        <w:rPr/>
        <w:t>HRzj0LgKAQP83RCYrSEu2CSh2mRwG9eBv3BMFiPTtJ9/83RCHkqUIYDYwXbhd6hlyVcZJO8sAMcA9M</w:t>
      </w:r>
    </w:p>
    <w:p>
      <w:pPr>
        <w:pStyle w:val="PreformattedText"/>
        <w:bidi w:val="0"/>
        <w:spacing w:before="0" w:after="0"/>
        <w:jc w:val="left"/>
        <w:rPr/>
      </w:pPr>
      <w:r>
        <w:rPr/>
        <w:t>Q2I8oTGJLM2dinDTM4U7mDHhY1YjcSM5P/AM3Uag++EHuPsxy+VBDlt+WA2MCOAVPH759XUQmNkFMb</w:t>
      </w:r>
    </w:p>
    <w:p>
      <w:pPr>
        <w:pStyle w:val="PreformattedText"/>
        <w:bidi w:val="0"/>
        <w:spacing w:before="0" w:after="0"/>
        <w:jc w:val="left"/>
        <w:rPr/>
      </w:pPr>
      <w:r>
        <w:rPr/>
        <w:t>dw92IG/IP1+r3OwMF+5/ZuiEHkEuCFB4b9PvgFx91P6Dkb9uT1OpB77QmkdWOcHOApcZVt4x/vfvIu</w:t>
      </w:r>
    </w:p>
    <w:p>
      <w:pPr>
        <w:pStyle w:val="PreformattedText"/>
        <w:bidi w:val="0"/>
        <w:spacing w:before="0" w:after="0"/>
        <w:jc w:val="left"/>
        <w:rPr/>
      </w:pPr>
      <w:r>
        <w:rPr/>
        <w:t>PYZ6LkEkHWE3lsSCTDndkHglsBWyeOBtHt75PTXta6jWECWC4LFmU7shsbGPpViW3bjz6sHPq6XW48</w:t>
      </w:r>
    </w:p>
    <w:p>
      <w:pPr>
        <w:pStyle w:val="PreformattedText"/>
        <w:bidi w:val="0"/>
        <w:spacing w:before="0" w:after="0"/>
        <w:jc w:val="left"/>
        <w:rPr/>
      </w:pPr>
      <w:r>
        <w:rPr/>
        <w:t>4QeCnKlVU8OQdm9iCQwOSwwfv9j9m+rqwKygZDSEF6yNsj7i43qUG1mLKCSzAHYM+2MZ3/1dSeTXFx</w:t>
      </w:r>
    </w:p>
    <w:p>
      <w:pPr>
        <w:pStyle w:val="PreformattedText"/>
        <w:bidi w:val="0"/>
        <w:spacing w:before="0" w:after="0"/>
        <w:jc w:val="left"/>
        <w:rPr/>
      </w:pPr>
      <w:r>
        <w:rPr/>
        <w:t>CCDghUIBHrdgSWI3L7jn6G28HOf6urLt3EqP3wmwikPu+rYm1VXDLg+kuW5YfpzwWx0646E9r1aE2N</w:t>
      </w:r>
    </w:p>
    <w:p>
      <w:pPr>
        <w:pStyle w:val="PreformattedText"/>
        <w:bidi w:val="0"/>
        <w:spacing w:before="0" w:after="0"/>
        <w:jc w:val="left"/>
        <w:rPr/>
      </w:pPr>
      <w:r>
        <w:rPr/>
        <w:t>wLBQ2d2JFXIPIXgJx7nd/b7dQVa5JGUjhy+KbX07NpLg7ip5y0eGDqcEbgFK8nnoLefhMmDVTs3EiE</w:t>
      </w:r>
    </w:p>
    <w:p>
      <w:pPr>
        <w:pStyle w:val="PreformattedText"/>
        <w:bidi w:val="0"/>
        <w:spacing w:before="0" w:after="0"/>
        <w:jc w:val="left"/>
        <w:rPr/>
      </w:pPr>
      <w:r>
        <w:rPr/>
        <w:t>Hk8KzsGHGWT75Zv749XQQwPLS8IDJ3AsEPoKqd20sufpOQV2sB9sH09SqkXuNCIQWVCnGNw+4+kqP9</w:t>
      </w:r>
    </w:p>
    <w:p>
      <w:pPr>
        <w:pStyle w:val="PreformattedText"/>
        <w:bidi w:val="0"/>
        <w:spacing w:before="0" w:after="0"/>
        <w:jc w:val="left"/>
        <w:rPr/>
      </w:pPr>
      <w:r>
        <w:rPr/>
        <w:t>24ZfzbW5PB6Dc6CxEJreoDYwm5QNy7iylsgrgn3ZjnAx0KFxGkg37pvDgKFZUTbGW2qShVjuLKcbiT</w:t>
      </w:r>
    </w:p>
    <w:p>
      <w:pPr>
        <w:pStyle w:val="PreformattedText"/>
        <w:bidi w:val="0"/>
        <w:spacing w:before="0" w:after="0"/>
        <w:jc w:val="left"/>
        <w:rPr/>
      </w:pPr>
      <w:r>
        <w:rPr/>
        <w:t>tYD9NvUNlrbsyZt8sHwqq2AXGSc4x6wFJwQCvsckfp1KsLAE6wmP8AcsQoZgASqgcZ2OVGcYBHGcer</w:t>
      </w:r>
    </w:p>
    <w:p>
      <w:pPr>
        <w:pStyle w:val="PreformattedText"/>
        <w:bidi w:val="0"/>
        <w:spacing w:before="0" w:after="0"/>
        <w:jc w:val="left"/>
        <w:rPr/>
      </w:pPr>
      <w:r>
        <w:rPr/>
        <w:t>36TJtNYQI2swBZt7KVBU5Zd6liwcAD6/b7Ddx0wzIuOUJsMSojO1QCRnOWVjn1KfsSuxTzk7fv0Ytd</w:t>
      </w:r>
    </w:p>
    <w:p>
      <w:pPr>
        <w:pStyle w:val="PreformattedText"/>
        <w:bidi w:val="0"/>
        <w:spacing w:before="0" w:after="0"/>
        <w:jc w:val="left"/>
        <w:rPr/>
      </w:pPr>
      <w:r>
        <w:rPr/>
        <w:t>choP3Qghu9XqQg7do27lG4lWcHHpHOSP6l6VgRzN5GijyEwuSoVkbc3AjXALFMYZWJB24Hv+vVgKAa</w:t>
      </w:r>
    </w:p>
    <w:p>
      <w:pPr>
        <w:pStyle w:val="PreformattedText"/>
        <w:bidi w:val="0"/>
        <w:spacing w:before="0" w:after="0"/>
        <w:jc w:val="left"/>
        <w:rPr/>
      </w:pPr>
      <w:r>
        <w:rPr/>
        <w:t>HWQGuOHn74BznBcbsMqv68OpI5yoH1jHt7fm3dSVBNyNY0EXORtCHdhAFIzjh8qTgFeV/vj7dJjxEA</w:t>
      </w:r>
    </w:p>
    <w:p>
      <w:pPr>
        <w:pStyle w:val="PreformattedText"/>
        <w:bidi w:val="0"/>
        <w:spacing w:before="0" w:after="0"/>
        <w:jc w:val="left"/>
        <w:rPr/>
      </w:pPr>
      <w:r>
        <w:rPr/>
        <w:t>4whYjYA748AswKoScgHDEknnBXjnAH/D0Cx0Dm8UuNfMQowhQqqrMiodmWzGhA9wF5b3zuJzz09uRY</w:t>
      </w:r>
    </w:p>
    <w:p>
      <w:pPr>
        <w:pStyle w:val="PreformattedText"/>
        <w:bidi w:val="0"/>
        <w:spacing w:before="0" w:after="0"/>
        <w:jc w:val="left"/>
        <w:rPr/>
      </w:pPr>
      <w:r>
        <w:rPr/>
        <w:t>aiSLWFuUBtCMAUdGBIB8g3lkX3Y7fUPWcD7ndnqZGC+ULKqQXkf6gzcEqfpCPlSPTwOQPSB1ABAAMg</w:t>
      </w:r>
    </w:p>
    <w:p>
      <w:pPr>
        <w:pStyle w:val="PreformattedText"/>
        <w:bidi w:val="0"/>
        <w:spacing w:before="0" w:after="0"/>
        <w:jc w:val="left"/>
        <w:rPr/>
      </w:pPr>
      <w:r>
        <w:rPr/>
        <w:t>XCm5zM04ZvUyk4G8qu7coHMeDnGSw9vf6l9Q6a5ta+kQhjlpiIF5CApX1FmyqqjMjg8Hdu4bGdp4HI</w:t>
      </w:r>
    </w:p>
    <w:p>
      <w:pPr>
        <w:pStyle w:val="PreformattedText"/>
        <w:bidi w:val="0"/>
        <w:spacing w:before="0" w:after="0"/>
        <w:jc w:val="left"/>
        <w:rPr/>
      </w:pPr>
      <w:r>
        <w:rPr/>
        <w:t>/wAvURSAbd5msAN9Z3MOTy2XQFURI1OEUKGJI/p6JKmx90MLj0srRlQF2I+0IGP0ySHklmG7hRj/AK</w:t>
      </w:r>
    </w:p>
    <w:p>
      <w:pPr>
        <w:pStyle w:val="PreformattedText"/>
        <w:bidi w:val="0"/>
        <w:spacing w:before="0" w:after="0"/>
        <w:jc w:val="left"/>
        <w:rPr/>
      </w:pPr>
      <w:r>
        <w:rPr/>
        <w:t>dEibBXkjABLFVLESZYmNnzkjaCffkD/l6kEg6GE2voLMXDuqZBI53DkKAoIBI2+rgktx1EIYhDOwZl</w:t>
      </w:r>
    </w:p>
    <w:p>
      <w:pPr>
        <w:pStyle w:val="PreformattedText"/>
        <w:bidi w:val="0"/>
        <w:spacing w:before="0" w:after="0"/>
        <w:jc w:val="left"/>
        <w:rPr/>
      </w:pPr>
      <w:r>
        <w:rPr/>
        <w:t>9JLKYwJC2QAuB7OwYMD7ADohDYTnJZRtyWbkhQCoDKRjkYzgffb0QguH25ZX5YEYO58EKCuCG3Bdoz</w:t>
      </w:r>
    </w:p>
    <w:p>
      <w:pPr>
        <w:pStyle w:val="PreformattedText"/>
        <w:bidi w:val="0"/>
        <w:spacing w:before="0" w:after="0"/>
        <w:jc w:val="left"/>
        <w:rPr/>
      </w:pPr>
      <w:r>
        <w:rPr/>
        <w:t>nkqvRCBVgfS7MFIIeVPUcBiOWJByGyAp4A9RIz02vda32fz1hM3sq4L7dvttGV9cgAClGwx5zwTgjp</w:t>
      </w:r>
    </w:p>
    <w:p>
      <w:pPr>
        <w:pStyle w:val="PreformattedText"/>
        <w:bidi w:val="0"/>
        <w:spacing w:before="0" w:after="0"/>
        <w:jc w:val="left"/>
        <w:rPr/>
      </w:pPr>
      <w:r>
        <w:rPr/>
        <w:t>YQBCgyKAX9Ko5P5fcZH3YAHjGM7tv/EQmZdgUIVtuSqssjIMBWUYyMv4x6Tzy37dEJtyqbZOC3GSQA</w:t>
      </w:r>
    </w:p>
    <w:p>
      <w:pPr>
        <w:pStyle w:val="PreformattedText"/>
        <w:bidi w:val="0"/>
        <w:spacing w:before="0" w:after="0"/>
        <w:jc w:val="left"/>
        <w:rPr/>
      </w:pPr>
      <w:r>
        <w:rPr/>
        <w:t>QpBwhUY3E5zggZ3bT0QhI2gR4feF5DSYHkIOOSDwV9Q9/fohNEEsWyiMufWQMsAcgKg91O7IJJbJ2+</w:t>
      </w:r>
    </w:p>
    <w:p>
      <w:pPr>
        <w:pStyle w:val="PreformattedText"/>
        <w:bidi w:val="0"/>
        <w:spacing w:before="0" w:after="0"/>
        <w:jc w:val="left"/>
        <w:rPr/>
      </w:pPr>
      <w:r>
        <w:rPr/>
        <w:t>3RCFyMMsob0sHCesMp2gM204OFDF+OOOiEJOVCO5YrsAEh2Fs49OcH0McYPuM9EIiZtoYsApG4rGS6</w:t>
      </w:r>
    </w:p>
    <w:p>
      <w:pPr>
        <w:pStyle w:val="PreformattedText"/>
        <w:bidi w:val="0"/>
        <w:spacing w:before="0" w:after="0"/>
        <w:jc w:val="left"/>
        <w:rPr/>
      </w:pPr>
      <w:r>
        <w:rPr/>
        <w:t>jKvkyL6vcerA55zyvRCJXbyAeVW/AZ8wgjkFPT6wPUATuyfsOiERsQd6g7wAV3qFC+oYQ7edrj9Dz6</w:t>
      </w:r>
    </w:p>
    <w:p>
      <w:pPr>
        <w:pStyle w:val="PreformattedText"/>
        <w:bidi w:val="0"/>
        <w:spacing w:before="0" w:after="0"/>
        <w:jc w:val="left"/>
        <w:rPr/>
      </w:pPr>
      <w:r>
        <w:rPr/>
        <w:t>v36IQSQjCNuRsYTJU4dB6WMa55jDfoMenohMnfaNu4OTlFJOeF9Q3hVxsy2B7Af/ADT38vshGyRyGK</w:t>
      </w:r>
    </w:p>
    <w:p>
      <w:pPr>
        <w:pStyle w:val="PreformattedText"/>
        <w:bidi w:val="0"/>
        <w:spacing w:before="0" w:after="0"/>
        <w:jc w:val="left"/>
        <w:rPr/>
      </w:pPr>
      <w:r>
        <w:rPr/>
        <w:t>73yoL5YFlD7SDtOM+3ORxg9RCYJd7hV2bR9SlNwxwWCoMYUFcj2OOiEVwYc5+iJuQ5CkyEEZ9LABiW</w:t>
      </w:r>
    </w:p>
    <w:p>
      <w:pPr>
        <w:pStyle w:val="PreformattedText"/>
        <w:bidi w:val="0"/>
        <w:spacing w:before="0" w:after="0"/>
        <w:jc w:val="left"/>
        <w:rPr/>
      </w:pPr>
      <w:r>
        <w:rPr/>
        <w:t>GeefV0Qj9RUzNhyAckepQCFUl8kn3BAyRn7/AJurOJV9evX6IYFgo7r6/VknoxLG7MU5Ox84GwK64Z</w:t>
      </w:r>
    </w:p>
    <w:p>
      <w:pPr>
        <w:pStyle w:val="PreformattedText"/>
        <w:bidi w:val="0"/>
        <w:spacing w:before="0" w:after="0"/>
        <w:jc w:val="left"/>
        <w:rPr/>
      </w:pPr>
      <w:r>
        <w:rPr/>
        <w:t>lXgZ45A/L0hYta/dFKIoNxoJJqbZ2lAAoKkng+RNxI4B4GR+x6lTqNIqFRTAbm2UkdKrO64iRy6epm</w:t>
      </w:r>
    </w:p>
    <w:p>
      <w:pPr>
        <w:pStyle w:val="PreformattedText"/>
        <w:bidi w:val="0"/>
        <w:spacing w:before="0" w:after="0"/>
        <w:jc w:val="left"/>
        <w:rPr/>
      </w:pPr>
      <w:r>
        <w:rPr/>
        <w:t>VGYsGIK++RkMFyM+23pi9iLHSUklsSDrH+DSb8pGYWLMNm7YC+xzuJUbfqDD3/y9BqqOcnNfOObdrX</w:t>
      </w:r>
    </w:p>
    <w:p>
      <w:pPr>
        <w:pStyle w:val="PreformattedText"/>
        <w:bidi w:val="0"/>
        <w:spacing w:before="0" w:after="0"/>
        <w:jc w:val="left"/>
        <w:rPr/>
      </w:pPr>
      <w:r>
        <w:rPr/>
        <w:t>7MeTCTlvXGVym0EgJxywzg+2QeR9+q22mkut9ZVmAOZt9WES9sXgzAwYBTldhA2lh6Sp+j1BSAOcno</w:t>
      </w:r>
    </w:p>
    <w:p>
      <w:pPr>
        <w:pStyle w:val="PreformattedText"/>
        <w:bidi w:val="0"/>
        <w:spacing w:before="0" w:after="0"/>
        <w:jc w:val="left"/>
        <w:rPr/>
      </w:pPr>
      <w:r>
        <w:rPr/>
        <w:t>G00TplrGUqNbG8bJdCtxctH5ACfZQFwxwNwYfSFVRj9s9OKqm1jpJurAZHWNstKSIkONx2n/AFJcFf</w:t>
      </w:r>
    </w:p>
    <w:p>
      <w:pPr>
        <w:pStyle w:val="PreformattedText"/>
        <w:bidi w:val="0"/>
        <w:spacing w:before="0" w:after="0"/>
        <w:jc w:val="left"/>
        <w:rPr/>
      </w:pPr>
      <w:r>
        <w:rPr/>
        <w:t>UwwxwduD9l6sBB5RstMvD+uNskBVdxxjeQFUMFb1eoHPsBlSD9hu/p6L62kXIIN++JpFJ3KAQThl3t</w:t>
      </w:r>
    </w:p>
    <w:p>
      <w:pPr>
        <w:pStyle w:val="PreformattedText"/>
        <w:bidi w:val="0"/>
        <w:spacing w:before="0" w:after="0"/>
        <w:jc w:val="left"/>
        <w:rPr/>
      </w:pPr>
      <w:r>
        <w:rPr/>
        <w:t>uJ2jCjPtnPuRx1M1xLjP0sCfqzkL6mYcRluXYYbGeCPq/L0ugvr2oQTqSX9JTccbckGJAoV32FeEzz</w:t>
      </w:r>
    </w:p>
    <w:p>
      <w:pPr>
        <w:pStyle w:val="PreformattedText"/>
        <w:bidi w:val="0"/>
        <w:spacing w:before="0" w:after="0"/>
        <w:jc w:val="left"/>
        <w:rPr/>
      </w:pPr>
      <w:r>
        <w:rPr/>
        <w:t>n7humhNuI/ZWDrlI/raIhFOVOSxLR7/b2z6f6eosLW7oQZAHOHRw3pyy5cZG5Rjhjt5wQDluphAyKG</w:t>
      </w:r>
    </w:p>
    <w:p>
      <w:pPr>
        <w:pStyle w:val="PreformattedText"/>
        <w:bidi w:val="0"/>
        <w:spacing w:before="0" w:after="0"/>
        <w:jc w:val="left"/>
        <w:rPr/>
      </w:pPr>
      <w:r>
        <w:rPr/>
        <w:t>LFsBWGDt3Abjyre/053Fv77eiEGNp2KxKs/qkYgFjIjccMTtYjjjH1Y6IQYXcwZmwMiM44JC7i2WP2</w:t>
      </w:r>
    </w:p>
    <w:p>
      <w:pPr>
        <w:pStyle w:val="PreformattedText"/>
        <w:bidi w:val="0"/>
        <w:spacing w:before="0" w:after="0"/>
        <w:jc w:val="left"/>
        <w:rPr/>
      </w:pPr>
      <w:r>
        <w:rPr/>
        <w:t>JPJ/06ITAoUr6ht9mOcRgFlKoxOcJnaeMHPRAgHmNIogU/MrlRxKsbNtyqkMMEMeWBf2z6cnohPFnx</w:t>
      </w:r>
    </w:p>
    <w:p>
      <w:pPr>
        <w:pStyle w:val="PreformattedText"/>
        <w:bidi w:val="0"/>
        <w:spacing w:before="0" w:after="0"/>
        <w:jc w:val="left"/>
        <w:rPr/>
      </w:pPr>
      <w:r>
        <w:rPr/>
        <w:t>nzXSsa5Ms6Eg4jA3MwkiLfSMF/tk/wDF186GrAtwmenA0U+6N0ylnwwWVpF9DyPGjlBuKvEwbCJ6WO</w:t>
      </w:r>
    </w:p>
    <w:p>
      <w:pPr>
        <w:pStyle w:val="PreformattedText"/>
        <w:bidi w:val="0"/>
        <w:spacing w:before="0" w:after="0"/>
        <w:jc w:val="left"/>
        <w:rPr/>
      </w:pPr>
      <w:r>
        <w:rPr/>
        <w:t>MlgOqm0JJ0VpMbZVeNzllhLYd8v+HMrFTGiliTvA5BHOVHTSbkgA6iJgpaTYCd7BQhkAkCk7TLtU8K</w:t>
      </w:r>
    </w:p>
    <w:p>
      <w:pPr>
        <w:pStyle w:val="PreformattedText"/>
        <w:bidi w:val="0"/>
        <w:spacing w:before="0" w:after="0"/>
        <w:jc w:val="left"/>
        <w:rPr/>
      </w:pPr>
      <w:r>
        <w:rPr/>
        <w:t>TuU8ckbj9XHUYi4PlIk10RQDGxICQfiCMesKoBDBk2hipC/YjC7d3W+gAGsLkqPV4rg4MbdmXFoB/C</w:t>
      </w:r>
    </w:p>
    <w:p>
      <w:pPr>
        <w:pStyle w:val="PreformattedText"/>
        <w:bidi w:val="0"/>
        <w:spacing w:before="0" w:after="0"/>
        <w:jc w:val="left"/>
        <w:rPr/>
      </w:pPr>
      <w:r>
        <w:rPr/>
        <w:t>TCkgqGDF9wEgVBtV3P+7ILZPv+VutgHEARMtTulsaRy6tlyUMf4W3c+MbFVR7NuxkY42/09aU5n5TH</w:t>
      </w:r>
    </w:p>
    <w:p>
      <w:pPr>
        <w:pStyle w:val="PreformattedText"/>
        <w:bidi w:val="0"/>
        <w:spacing w:before="0" w:after="0"/>
        <w:jc w:val="left"/>
        <w:rPr/>
      </w:pPr>
      <w:r>
        <w:rPr/>
        <w:t>Xyw0PfJ/Q3iJvQTksPxZF+l/UAzk5ROWwBn6dv5ur1NmueUxkiw8xxSa6YACgEjnO3gbfVtUbQwYgG</w:t>
      </w:r>
    </w:p>
    <w:p>
      <w:pPr>
        <w:pStyle w:val="PreformattedText"/>
        <w:bidi w:val="0"/>
        <w:spacing w:before="0" w:after="0"/>
        <w:jc w:val="left"/>
        <w:rPr/>
      </w:pPr>
      <w:r>
        <w:rPr/>
        <w:t>MtjJBGAoXq7T7ZXJpCcksoBO4BkjGBgeosrN9MeWyTjI9PUgX0uMm8Uz1uYHtRxjLMSWG6TJHthypZ</w:t>
      </w:r>
    </w:p>
    <w:p>
      <w:pPr>
        <w:pStyle w:val="PreformattedText"/>
        <w:bidi w:val="0"/>
        <w:spacing w:before="0" w:after="0"/>
        <w:jc w:val="left"/>
        <w:rPr/>
      </w:pPr>
      <w:r>
        <w:rPr/>
        <w:t>gSHx6gy8cnHq/N1LribShgFJTuWLQQedpCsOAwCEhOd8ig4z9WM4B/XpZAuFxvcRQofcBliFL5zgAu</w:t>
      </w:r>
    </w:p>
    <w:p>
      <w:pPr>
        <w:pStyle w:val="PreformattedText"/>
        <w:bidi w:val="0"/>
        <w:spacing w:before="0" w:after="0"/>
        <w:jc w:val="left"/>
        <w:rPr/>
      </w:pPr>
      <w:r>
        <w:rPr/>
        <w:t>V9JZychgNuFzjPRAWBW4yAihCANxIwqhmwAAvjG0EkYzgls4PHRAtlqfFDxlPRguoA8eHDADaHYMOP</w:t>
      </w:r>
    </w:p>
    <w:p>
      <w:pPr>
        <w:pStyle w:val="PreformattedText"/>
        <w:bidi w:val="0"/>
        <w:spacing w:before="0" w:after="0"/>
        <w:jc w:val="left"/>
        <w:rPr/>
      </w:pPr>
      <w:r>
        <w:rPr/>
        <w:t>Jj3A5OfV9XRA6knvMFjABYAgepHyqkshztHAweec4wPp6JK27+169CGKqnJJH9TEgqy+jBCPklVxx+</w:t>
      </w:r>
    </w:p>
    <w:p>
      <w:pPr>
        <w:pStyle w:val="PreformattedText"/>
        <w:bidi w:val="0"/>
        <w:spacing w:before="0" w:after="0"/>
        <w:jc w:val="left"/>
        <w:rPr/>
      </w:pPr>
      <w:r>
        <w:rPr/>
        <w:t>/QRbQyQjHHTVoaAPV7jJ3KCw3E7MDK4wqkDPt0fbaRa/IXEZrqNysZ2jDEZDbcD7DeSff/AFw3RNlM</w:t>
      </w:r>
    </w:p>
    <w:p>
      <w:pPr>
        <w:pStyle w:val="PreformattedText"/>
        <w:bidi w:val="0"/>
        <w:spacing w:before="0" w:after="0"/>
        <w:jc w:val="left"/>
        <w:rPr/>
      </w:pPr>
      <w:r>
        <w:rPr/>
        <w:t>mwDc7SA6zhtxkBBbIjAwgQo5KSZByGHuft1I1Op5x5WeoKCGQxsGGHUEswZ2X1uD+q4BX/8AB6ki3f</w:t>
      </w:r>
    </w:p>
    <w:p>
      <w:pPr>
        <w:pStyle w:val="PreformattedText"/>
        <w:bidi w:val="0"/>
        <w:spacing w:before="0" w:after="0"/>
        <w:jc w:val="left"/>
        <w:rPr/>
      </w:pPr>
      <w:r>
        <w:rPr/>
        <w:t>j6/qmiUx3SJmjdWwCz+Rl2ruK8lsPjC7ivq44/p6i50FriE5o7vcqhkCrIBhJFkZQcP6QgBI8mN/qB</w:t>
      </w:r>
    </w:p>
    <w:p>
      <w:pPr>
        <w:pStyle w:val="PreformattedText"/>
        <w:bidi w:val="0"/>
        <w:spacing w:before="0" w:after="0"/>
        <w:jc w:val="left"/>
        <w:rPr/>
      </w:pPr>
      <w:r>
        <w:rPr/>
        <w:t>HG0beeohORe+N4WTGYpfbyHbniXgEOMOAq7sgknb0QnL3cOPI6yOQ3l9TBiyYWQMzygDIjKN6SPyr0</w:t>
      </w:r>
    </w:p>
    <w:p>
      <w:pPr>
        <w:pStyle w:val="PreformattedText"/>
        <w:bidi w:val="0"/>
        <w:spacing w:before="0" w:after="0"/>
        <w:jc w:val="left"/>
        <w:rPr/>
      </w:pPr>
      <w:r>
        <w:rPr/>
        <w:t>QlC91SELPGNrsS6jxTMqsd3Ecboo42swwcAN/r0rE3ABteVEWYjtTnru5mEa5jYOIlVRtWRZo1LIZR</w:t>
      </w:r>
    </w:p>
    <w:p>
      <w:pPr>
        <w:pStyle w:val="PreformattedText"/>
        <w:bidi w:val="0"/>
        <w:spacing w:before="0" w:after="0"/>
        <w:jc w:val="left"/>
        <w:rPr/>
      </w:pPr>
      <w:r>
        <w:rPr/>
        <w:t>tOFddzAj1N6/T+XqxjwAMTr7MzVDxC/K37pTlRnW44VUAedmMgA9EhZeWdiNg4YgY5HUEWUjwSq4uQ</w:t>
      </w:r>
    </w:p>
    <w:p>
      <w:pPr>
        <w:pStyle w:val="PreformattedText"/>
        <w:bidi w:val="0"/>
        <w:spacing w:before="0" w:after="0"/>
        <w:jc w:val="left"/>
        <w:rPr/>
      </w:pPr>
      <w:r>
        <w:rPr/>
        <w:t>OZP/f85enaTMAiFhuyHR3BLKy+rKptzv2u2U4Ur9P26pTK48poS1rd8667MKukRQspDRxAx5JCbRGy</w:t>
      </w:r>
    </w:p>
    <w:p>
      <w:pPr>
        <w:pStyle w:val="PreformattedText"/>
        <w:bidi w:val="0"/>
        <w:spacing w:before="0" w:after="0"/>
        <w:jc w:val="left"/>
        <w:rPr/>
      </w:pPr>
      <w:r>
        <w:rPr/>
        <w:t>YYYZS3kyp4/N1YSBzMvTmTOme2PGUixGirEVLNHvZMK0cZkwvsuQoxnGf6uq6ljrfXsywC5FhlLy0b</w:t>
      </w:r>
    </w:p>
    <w:p>
      <w:pPr>
        <w:pStyle w:val="PreformattedText"/>
        <w:bidi w:val="0"/>
        <w:spacing w:before="0" w:after="0"/>
        <w:jc w:val="left"/>
        <w:rPr/>
      </w:pPr>
      <w:r>
        <w:rPr/>
        <w:t>YSyRsrrGsbRFVB/DYu/jj3sAMZwTyScdZnxYATbTKmmpXs2lt6P5Nildy4UHyBQwnI9f1r9TbSuBjj</w:t>
      </w:r>
    </w:p>
    <w:p>
      <w:pPr>
        <w:pStyle w:val="PreformattedText"/>
        <w:bidi w:val="0"/>
        <w:spacing w:before="0" w:after="0"/>
        <w:jc w:val="left"/>
        <w:rPr/>
      </w:pPr>
      <w:r>
        <w:rPr/>
        <w:t>rO3aPlLVW590sOkd0KFmKrsdWfLybQ2CyElhsB3KMEE524+rpZbYeQj7SXLopYFS0ahXKqUcJsxu/L</w:t>
      </w:r>
    </w:p>
    <w:p>
      <w:pPr>
        <w:pStyle w:val="PreformattedText"/>
        <w:bidi w:val="0"/>
        <w:spacing w:before="0" w:after="0"/>
        <w:jc w:val="left"/>
        <w:rPr/>
      </w:pPr>
      <w:r>
        <w:rPr/>
        <w:t>IF3E4wcr/T0SipYi5Ouv7MsHR0JkjI9I8gVirbYkGWUycnO4krjjaSzHaM9WpewtzvEGLDHtS29EAH</w:t>
      </w:r>
    </w:p>
    <w:p>
      <w:pPr>
        <w:pStyle w:val="PreformattedText"/>
        <w:bidi w:val="0"/>
        <w:spacing w:before="0" w:after="0"/>
        <w:jc w:val="left"/>
        <w:rPr/>
      </w:pPr>
      <w:r>
        <w:rPr/>
        <w:t>jKozBd4c4CeNwRu8qn9vb7gDjq+n3zDcElTLb0ZVKLhCWIC+plwCPUsjBSNsZyOPsf6erIjd2P6v9p</w:t>
      </w:r>
    </w:p>
    <w:p>
      <w:pPr>
        <w:pStyle w:val="PreformattedText"/>
        <w:bidi w:val="0"/>
        <w:spacing w:before="0" w:after="0"/>
        <w:jc w:val="left"/>
        <w:rPr/>
      </w:pPr>
      <w:r>
        <w:rPr/>
        <w:t>ZWlECPaMyFCG9WcsVK7D6mG7g/6Bf7daiVIFhaK5uw7x++WHp0bGIjDblG0eNSGUr6nKjPqJPuAT+3</w:t>
      </w:r>
    </w:p>
    <w:p>
      <w:pPr>
        <w:pStyle w:val="PreformattedText"/>
        <w:bidi w:val="0"/>
        <w:spacing w:before="0" w:after="0"/>
        <w:jc w:val="left"/>
        <w:rPr/>
      </w:pPr>
      <w:r>
        <w:rPr/>
        <w:t>1dLy1PKIQDoZKqWWj9LM2PYbjtRyoBAUjI4PtnrULBQVGjCZ6h1x7mMdsghgvoJZWX0sjxscbmcEDC</w:t>
      </w:r>
    </w:p>
    <w:p>
      <w:pPr>
        <w:pStyle w:val="PreformattedText"/>
        <w:bidi w:val="0"/>
        <w:spacing w:before="0" w:after="0"/>
        <w:jc w:val="left"/>
        <w:rPr/>
      </w:pPr>
      <w:r>
        <w:rPr/>
        <w:t>gj2z+XoUtoAZQR3ETDhgSOAx3MwyGdicGT1Dj82CPYP0Eamxyk2N7W1gGOQI1QOdwIy7K4yMLwCCOB</w:t>
      </w:r>
    </w:p>
    <w:p>
      <w:pPr>
        <w:pStyle w:val="PreformattedText"/>
        <w:bidi w:val="0"/>
        <w:spacing w:before="0" w:after="0"/>
        <w:jc w:val="left"/>
        <w:rPr/>
      </w:pPr>
      <w:r>
        <w:rPr/>
        <w:t>n78dOLA3LWt6xloKqqH3ev5RougFnQF2O05VwVVTg5Jxk7Ptz99vSOgGTWEuVjcC+kiN9tqO3qUkFd</w:t>
      </w:r>
    </w:p>
    <w:p>
      <w:pPr>
        <w:pStyle w:val="PreformattedText"/>
        <w:bidi w:val="0"/>
        <w:spacing w:before="0" w:after="0"/>
        <w:jc w:val="left"/>
        <w:rPr/>
      </w:pPr>
      <w:r>
        <w:rPr/>
        <w:t>jMA6g7dz7eMfqRj2+/VDXAUE3Mc9k35yudTmGxwJVWP17jgucryN5XOUGVJPtg/wCXpQLkCWoBiq+z</w:t>
      </w:r>
    </w:p>
    <w:p>
      <w:pPr>
        <w:pStyle w:val="PreformattedText"/>
        <w:bidi w:val="0"/>
        <w:spacing w:before="0" w:after="0"/>
        <w:jc w:val="left"/>
        <w:rPr/>
      </w:pPr>
      <w:r>
        <w:rPr/>
        <w:t>Kq1qy2CcEGPcpwVVir8pJjcN0hJIyfcLn36V+w3tevRlkqjV7J5Zdzn80TOxy8Z3HJAzjkck5Jx1nI</w:t>
      </w:r>
    </w:p>
    <w:p>
      <w:pPr>
        <w:pStyle w:val="PreformattedText"/>
        <w:bidi w:val="0"/>
        <w:spacing w:before="0" w:after="0"/>
        <w:jc w:val="left"/>
        <w:rPr/>
      </w:pPr>
      <w:r>
        <w:rPr/>
        <w:t>B5y6i2J14reX9XrT7ZWeo3AGeRi5Vh6huLeNAxXOW4J38EZJUAHrKTwnLl6/VNPLU90gOrXy26Pypt</w:t>
      </w:r>
    </w:p>
    <w:p>
      <w:pPr>
        <w:pStyle w:val="PreformattedText"/>
        <w:bidi w:val="0"/>
        <w:spacing w:before="0" w:after="0"/>
        <w:jc w:val="left"/>
        <w:rPr/>
      </w:pPr>
      <w:r>
        <w:rPr/>
        <w:t>UZHuDKQ2EAcHkEFhn9Pf1dZ6gyUDuvLqZsQCNI009TAlOF9YY5XnbtEZ9IL5HkADLgZ/q/pbrIy46B</w:t>
      </w:r>
    </w:p>
    <w:p>
      <w:pPr>
        <w:pStyle w:val="PreformattedText"/>
        <w:bidi w:val="0"/>
        <w:spacing w:before="0" w:after="0"/>
        <w:jc w:val="left"/>
        <w:rPr/>
      </w:pPr>
      <w:r>
        <w:rPr/>
        <w:t>cZpRwbgm7euz8MlVO9Gh2jadoL4VyCCEbKMyg7iVkx+x2t0saPVSyCwYbdysWAKgbC8YDK5U/hjeFC</w:t>
      </w:r>
    </w:p>
    <w:p>
      <w:pPr>
        <w:pStyle w:val="PreformattedText"/>
        <w:bidi w:val="0"/>
        <w:spacing w:before="0" w:after="0"/>
        <w:jc w:val="left"/>
        <w:rPr/>
      </w:pPr>
      <w:r>
        <w:rPr/>
        <w:t>kDB9PUgkaiEk+myuWQLH7F9w5XLtlfGGVjuwTk8gHbt6emcX4YrqXW15NaDK6llAJCqWEhZPdeUJQE</w:t>
      </w:r>
    </w:p>
    <w:p>
      <w:pPr>
        <w:pStyle w:val="PreformattedText"/>
        <w:bidi w:val="0"/>
        <w:spacing w:before="0" w:after="0"/>
        <w:jc w:val="left"/>
        <w:rPr/>
      </w:pPr>
      <w:r>
        <w:rPr/>
        <w:t>Se2RnBO7Getky6YHXSSSoR58hQPGoYGMMypuC7Y1jUjBz744J9PI6dW7idJXyF+6SGIZYnA8YQYCFc</w:t>
      </w:r>
    </w:p>
    <w:p>
      <w:pPr>
        <w:pStyle w:val="PreformattedText"/>
        <w:bidi w:val="0"/>
        <w:spacing w:before="0" w:after="0"/>
        <w:jc w:val="left"/>
        <w:rPr/>
      </w:pPr>
      <w:r>
        <w:rPr/>
        <w:t>ooYldqkjBz7gHj6etC3BHk0UjtY8zH6BEYEKPoK+lchVQHcc7ssdoUkDHG733dWyADcXve0kMMSgKX</w:t>
      </w:r>
    </w:p>
    <w:p>
      <w:pPr>
        <w:pStyle w:val="PreformattedText"/>
        <w:bidi w:val="0"/>
        <w:spacing w:before="0" w:after="0"/>
        <w:jc w:val="left"/>
        <w:rPr/>
      </w:pPr>
      <w:r>
        <w:rPr/>
        <w:t>EaqUMh3llVkyHDAH1Bj7Dnkrx1aAQoxlRKglW5xyiQsHU708YjIc43HChlUqB+VOcD7/5unlTNc2vp</w:t>
      </w:r>
    </w:p>
    <w:p>
      <w:pPr>
        <w:pStyle w:val="PreformattedText"/>
        <w:bidi w:val="0"/>
        <w:spacing w:before="0" w:after="0"/>
        <w:jc w:val="left"/>
        <w:rPr/>
      </w:pPr>
      <w:r>
        <w:rPr/>
        <w:t>FTRKNmWLEgKccqDuwQpPL8nJ9h1IJBvfWJM8WxhtUxlSPw0RFZeCRt45H6Z9h+/Wd+Z0l9I3DA8tIk</w:t>
      </w:r>
    </w:p>
    <w:p>
      <w:pPr>
        <w:pStyle w:val="PreformattedText"/>
        <w:bidi w:val="0"/>
        <w:spacing w:before="0" w:after="0"/>
        <w:jc w:val="left"/>
        <w:rPr/>
      </w:pPr>
      <w:r>
        <w:rPr/>
        <w:t>eEMVMmSygNlVJUjkge4PGPtndu9W7qJeOWouvvhElcqR9LKxJ2gMUYEEHhW9KD1D9/046RjiBbvkWS</w:t>
      </w:r>
    </w:p>
    <w:p>
      <w:pPr>
        <w:pStyle w:val="PreformattedText"/>
        <w:bidi w:val="0"/>
        <w:spacing w:before="0" w:after="0"/>
        <w:jc w:val="left"/>
        <w:rPr/>
      </w:pPr>
      <w:r>
        <w:rPr/>
        <w:t>7WNxE3gYeqPyIdqoMJ6ypAYKSRgpnbjdk5X36qjWHkJhrE4G1A53YGBt2sBt2gt9AfI44z9XRc2tfS</w:t>
      </w:r>
    </w:p>
    <w:p>
      <w:pPr>
        <w:pStyle w:val="PreformattedText"/>
        <w:bidi w:val="0"/>
        <w:spacing w:before="0" w:after="0"/>
        <w:jc w:val="left"/>
        <w:rPr/>
      </w:pPr>
      <w:r>
        <w:rPr/>
        <w:t>B5c7Qj5cZ9Jfg+xC+MOoyycMducc5/T9OpViD7oWsxINiYARuctzsdMI2QEd4/T4kyDtVlK/t6d2em</w:t>
      </w:r>
    </w:p>
    <w:p>
      <w:pPr>
        <w:pStyle w:val="PreformattedText"/>
        <w:bidi w:val="0"/>
        <w:spacing w:before="0" w:after="0"/>
        <w:jc w:val="left"/>
        <w:rPr/>
      </w:pPr>
      <w:r>
        <w:rPr/>
        <w:t>zPlJmjGVQIVYb9qhGIxhSdmR7MBjAGfy/p1IfzEUXBNzpNlEKqF2spKM5KgbX3nk+rMbBmI98+vb+/</w:t>
      </w:r>
    </w:p>
    <w:p>
      <w:pPr>
        <w:pStyle w:val="PreformattedText"/>
        <w:bidi w:val="0"/>
        <w:spacing w:before="0" w:after="0"/>
        <w:jc w:val="left"/>
        <w:rPr/>
      </w:pPr>
      <w:r>
        <w:rPr/>
        <w:t>T3GmvOQSdRcTSiQneD5BtYcqWQMN2UKHaC2Pt7fr1IJGo5ySAU5cUDk49BIGVYAoWJZU9ZUsMsQDhS</w:t>
      </w:r>
    </w:p>
    <w:p>
      <w:pPr>
        <w:pStyle w:val="PreformattedText"/>
        <w:bidi w:val="0"/>
        <w:spacing w:before="0" w:after="0"/>
        <w:jc w:val="left"/>
        <w:rPr/>
      </w:pPr>
      <w:r>
        <w:rPr/>
        <w:t>DkD6ej+cXHxW4ZtoWCtIwKSOqKyoXG7CZATfgBsnk+xKbj9urlY4i50lbhdSBbSJSh8YBUq+4JiQDx</w:t>
      </w:r>
    </w:p>
    <w:p>
      <w:pPr>
        <w:pStyle w:val="PreformattedText"/>
        <w:bidi w:val="0"/>
        <w:spacing w:before="0" w:after="0"/>
        <w:jc w:val="left"/>
        <w:rPr/>
      </w:pPr>
      <w:r>
        <w:rPr/>
        <w:t>tJgurHIBGT7N7evb05BB1EzwyPCoZNzlmIYMF3OB7EbyMFgdx2gZAbplU34RlCC2YLBigVwxCMmV5b</w:t>
      </w:r>
    </w:p>
    <w:p>
      <w:pPr>
        <w:pStyle w:val="PreformattedText"/>
        <w:bidi w:val="0"/>
        <w:spacing w:before="0" w:after="0"/>
        <w:jc w:val="left"/>
        <w:rPr/>
      </w:pPr>
      <w:r>
        <w:rPr/>
        <w:t>I3qMYy+0kZ9+hbnS3a74QQDkgsoUFlQ5VizKoO9V3fQAByP827p+rtqGDQh67txKElmDKIuAQijOTk</w:t>
      </w:r>
    </w:p>
    <w:p>
      <w:pPr>
        <w:pStyle w:val="PreformattedText"/>
        <w:bidi w:val="0"/>
        <w:spacing w:before="0" w:after="0"/>
        <w:jc w:val="left"/>
        <w:rPr/>
      </w:pPr>
      <w:r>
        <w:rPr/>
        <w:t>ZBAUggHJ3erK9WBFtawyhBgZHqwQq/nG5gxA9CkclP0yeSu79OlRPhyaE3z5EUqxyoLFjsHqG4BQTn</w:t>
      </w:r>
    </w:p>
    <w:p>
      <w:pPr>
        <w:pStyle w:val="PreformattedText"/>
        <w:bidi w:val="0"/>
        <w:spacing w:before="0" w:after="0"/>
        <w:jc w:val="left"/>
        <w:rPr/>
      </w:pPr>
      <w:r>
        <w:rPr/>
        <w:t>Gw5zyf8AhZelCkEhuH2lhDWI3OXjGFIHKMxIwGHORhh75xkBuMbumqA3AXhFoTZx5Mk5Mjr9fCyugy</w:t>
      </w:r>
    </w:p>
    <w:p>
      <w:pPr>
        <w:pStyle w:val="PreformattedText"/>
        <w:bidi w:val="0"/>
        <w:spacing w:before="0" w:after="0"/>
        <w:jc w:val="left"/>
        <w:rPr/>
      </w:pPr>
      <w:r>
        <w:rPr/>
        <w:t>FDb8nBOR9v8x6r6trjWEzcBjYoUNuPjKkbgcbjIDwMSbVByOPUvUYkajneEHuIQg5G7hc4clt+5GB/</w:t>
      </w:r>
    </w:p>
    <w:p>
      <w:pPr>
        <w:pStyle w:val="PreformattedText"/>
        <w:bidi w:val="0"/>
        <w:spacing w:before="0" w:after="0"/>
        <w:jc w:val="left"/>
        <w:rPr/>
      </w:pPr>
      <w:r>
        <w:rPr/>
        <w:t>MM+x/wAnQAWOvFb2oTbLuwQrMWO9j48bWyVAABwzZDEk+4XpiL9oi/r3wgPVkqqhVIXe25QWfcfYZx</w:t>
      </w:r>
    </w:p>
    <w:p>
      <w:pPr>
        <w:pStyle w:val="PreformattedText"/>
        <w:bidi w:val="0"/>
        <w:spacing w:before="0" w:after="0"/>
        <w:jc w:val="left"/>
        <w:rPr/>
      </w:pPr>
      <w:r>
        <w:rPr/>
        <w:t>kqOfcZP9XQy4i/a09ev1whr+6EHEYcknIz7ESK/sCAfbHIPp6HRdFQQgiRH5DtPo4+gZAjw/DEEL+o</w:t>
      </w:r>
    </w:p>
    <w:p>
      <w:pPr>
        <w:pStyle w:val="PreformattedText"/>
        <w:bidi w:val="0"/>
        <w:spacing w:before="0" w:after="0"/>
        <w:jc w:val="left"/>
        <w:rPr/>
      </w:pPr>
      <w:r>
        <w:rPr/>
        <w:t>9w3TBALAHVoTcZjydwQEY37gQxTcDv3EDcAT7n7t7DqwqGQXGsIM7RuIZg2C2UVgFbawUop4LA7sYw</w:t>
      </w:r>
    </w:p>
    <w:p>
      <w:pPr>
        <w:pStyle w:val="PreformattedText"/>
        <w:bidi w:val="0"/>
        <w:spacing w:before="0" w:after="0"/>
        <w:jc w:val="left"/>
        <w:rPr/>
      </w:pPr>
      <w:r>
        <w:rPr/>
        <w:t>AOghxzvCY5BDKQSDtI2gEyFRkbjjJIfaP36gX04yx/RCYW3GMqWIGA4DbHijkGRgqPQRI2APzdF2Xm</w:t>
      </w:r>
    </w:p>
    <w:p>
      <w:pPr>
        <w:pStyle w:val="PreformattedText"/>
        <w:bidi w:val="0"/>
        <w:spacing w:before="0" w:after="0"/>
        <w:jc w:val="left"/>
        <w:rPr/>
      </w:pPr>
      <w:r>
        <w:rPr/>
        <w:t>dYTakkYySrDbtO5mKhsqUIwzkMfv91P5enzuNW1hYWtbSbU7ht2ZAxtA9OfcAgg5VmJ9uQeoxOIBHP</w:t>
      </w:r>
    </w:p>
    <w:p>
      <w:pPr>
        <w:pStyle w:val="PreformattedText"/>
        <w:bidi w:val="0"/>
        <w:spacing w:before="0" w:after="0"/>
        <w:jc w:val="left"/>
        <w:rPr/>
      </w:pPr>
      <w:r>
        <w:rPr/>
        <w:t>nCbZzgcMBlmAEZR42KKTlsnPP/AOF0CowGh1hAjO2RXk9LZ2qwAHjVSwhwBkgsGwT77v6eoKki9tTD</w:t>
      </w:r>
    </w:p>
    <w:p>
      <w:pPr>
        <w:pStyle w:val="PreformattedText"/>
        <w:bidi w:val="0"/>
        <w:spacing w:before="0" w:after="0"/>
        <w:jc w:val="left"/>
        <w:rPr/>
      </w:pPr>
      <w:r>
        <w:rPr/>
        <w:t>yvzghwCCSRhWDbQ6o5x+GwUgbslhznG3/XoIOXDzhMdgcbWXKZGCxy2/O4g7eM5/fAb6l6cDEDTi9m</w:t>
      </w:r>
    </w:p>
    <w:p>
      <w:pPr>
        <w:pStyle w:val="PreformattedText"/>
        <w:bidi w:val="0"/>
        <w:spacing w:before="0" w:after="0"/>
        <w:jc w:val="left"/>
        <w:rPr/>
      </w:pPr>
      <w:r>
        <w:rPr/>
        <w:t>AtYW5QKsBhRFtQleAPGoViXYllblfpODz+nSglr6ZAwg87gq7XCgnDl96tHuI5b82VJPA9yvUBLi94</w:t>
      </w:r>
    </w:p>
    <w:p>
      <w:pPr>
        <w:pStyle w:val="PreformattedText"/>
        <w:bidi w:val="0"/>
        <w:spacing w:before="0" w:after="0"/>
        <w:jc w:val="left"/>
        <w:rPr/>
      </w:pPr>
      <w:r>
        <w:rPr/>
        <w:t>QIfgnCMcsD6CpKqN7RnOCeQucDk9MFB7fATCZucsPUPWx2gH3fblTtUA7sBQMZCnb0C66MMYTFYenD</w:t>
      </w:r>
    </w:p>
    <w:p>
      <w:pPr>
        <w:pStyle w:val="PreformattedText"/>
        <w:bidi w:val="0"/>
        <w:spacing w:before="0" w:after="0"/>
        <w:jc w:val="left"/>
        <w:rPr/>
      </w:pPr>
      <w:r>
        <w:rPr/>
        <w:t>bRuZmDoZBGzn0rJwDn7k8jHTKb8zpb/uEEFTYFXaWUjIiDAqSQT+hCBtv65H/F0pVbknsyCAecFwzb</w:t>
      </w:r>
    </w:p>
    <w:p>
      <w:pPr>
        <w:pStyle w:val="PreformattedText"/>
        <w:bidi w:val="0"/>
        <w:spacing w:before="0" w:after="0"/>
        <w:jc w:val="left"/>
        <w:rPr/>
      </w:pPr>
      <w:r>
        <w:rPr/>
        <w:t>CNoGF4JAGdz5QK2Ru/pzg9FtSLDSRxZfDBbVAyMbWXDHJLE5AXdvGRx7HjH/AAr1OVuEMGYwOdzblA</w:t>
      </w:r>
    </w:p>
    <w:p>
      <w:pPr>
        <w:pStyle w:val="PreformattedText"/>
        <w:bidi w:val="0"/>
        <w:spacing w:before="0" w:after="0"/>
        <w:jc w:val="left"/>
        <w:rPr/>
      </w:pPr>
      <w:r>
        <w:rPr/>
        <w:t>nOVU7Mjdlm25Xd6tqEEhmxuOf+Xqbg3I5+GC3I4u+YcHcqruCsqnOdowcKyk4BO7j78/t1IsLEDlJs</w:t>
      </w:r>
    </w:p>
    <w:p>
      <w:pPr>
        <w:pStyle w:val="PreformattedText"/>
        <w:bidi w:val="0"/>
        <w:spacing w:before="0" w:after="0"/>
        <w:jc w:val="left"/>
        <w:rPr/>
      </w:pPr>
      <w:r>
        <w:rPr/>
        <w:t>PIQDEBiJFJKkl3XhVGAHVNowBhcEYxn1Y6IlmB4eUKdTt9QKLvbDYLf5d6sDlcFsAj1dEshTMvlXBU</w:t>
      </w:r>
    </w:p>
    <w:p>
      <w:pPr>
        <w:pStyle w:val="PreformattedText"/>
        <w:bidi w:val="0"/>
        <w:spacing w:before="0" w:after="0"/>
        <w:jc w:val="left"/>
        <w:rPr/>
      </w:pPr>
      <w:r>
        <w:rPr/>
        <w:t>ZU+QeNpQFyvqOVGVC/b33N6uiVm/FdsYSZSp2hVZVbl/zFydrMNxwrBSuMcD6ffoi5NrrNM0m0bozI</w:t>
      </w:r>
    </w:p>
    <w:p>
      <w:pPr>
        <w:pStyle w:val="PreformattedText"/>
        <w:bidi w:val="0"/>
        <w:spacing w:before="0" w:after="0"/>
        <w:jc w:val="left"/>
        <w:rPr/>
      </w:pPr>
      <w:r>
        <w:rPr/>
        <w:t>pbKjhWWLbtIUoMHg88ZIZeiLNbirbz4wX5BJ2jKkbsBckAR8fq39t3RCYpJJZTtDOVXcyoQcAR7ePX</w:t>
      </w:r>
    </w:p>
    <w:p>
      <w:pPr>
        <w:pStyle w:val="PreformattedText"/>
        <w:bidi w:val="0"/>
        <w:spacing w:before="0" w:after="0"/>
        <w:jc w:val="left"/>
        <w:rPr/>
      </w:pPr>
      <w:r>
        <w:rPr/>
        <w:t>gHCkjgM3RCDMrEl8qynOXU8zFtodfRHmMKCp24Hv0Qm0YoqjAByTvLZJGdrNlc+rd//Kp6IQZl2krn</w:t>
      </w:r>
    </w:p>
    <w:p>
      <w:pPr>
        <w:pStyle w:val="PreformattedText"/>
        <w:bidi w:val="0"/>
        <w:spacing w:before="0" w:after="0"/>
        <w:jc w:val="left"/>
        <w:rPr/>
      </w:pPr>
      <w:r>
        <w:rPr/>
        <w:t>JzglSd0eAEGGIyg2lSCeT/y9EIbHKABvcLh9rqFy7EHDOG28uAcAH6t27ohBRuWyVAAB5HqMgcPkgx</w:t>
      </w:r>
    </w:p>
    <w:p>
      <w:pPr>
        <w:pStyle w:val="PreformattedText"/>
        <w:bidi w:val="0"/>
        <w:spacing w:before="0" w:after="0"/>
        <w:jc w:val="left"/>
        <w:rPr/>
      </w:pPr>
      <w:r>
        <w:rPr/>
        <w:t>Yyq4PI+56IQDN6t+0Z4LhsldpOeAh9zIfbHGMfm6ITbMMEtsYD1j3YqoP4fjUAFFyPUONv/wAPRCaD</w:t>
      </w:r>
    </w:p>
    <w:p>
      <w:pPr>
        <w:pStyle w:val="PreformattedText"/>
        <w:bidi w:val="0"/>
        <w:spacing w:before="0" w:after="0"/>
        <w:jc w:val="left"/>
        <w:rPr/>
      </w:pPr>
      <w:r>
        <w:rPr/>
        <w:t>5GGQYbMqux2jDqfZW5TJPpzgD0t0Qm1Ksw4I3OQ2S/pdkJKgnOwYGQORjohC1LuRg5jCEI0eAxJO4B</w:t>
      </w:r>
    </w:p>
    <w:p>
      <w:pPr>
        <w:pStyle w:val="PreformattedText"/>
        <w:bidi w:val="0"/>
        <w:spacing w:before="0" w:after="0"/>
        <w:jc w:val="left"/>
        <w:rPr/>
      </w:pPr>
      <w:r>
        <w:rPr/>
        <w:t>W9kjCc+o5P9+iEwZYAsxCptXczHxFkXHKr9C7iuR7krz9PRCB9wqYKOzDdyNqCNDnCk5aXJYDnGG6I</w:t>
      </w:r>
    </w:p>
    <w:p>
      <w:pPr>
        <w:pStyle w:val="PreformattedText"/>
        <w:bidi w:val="0"/>
        <w:spacing w:before="0" w:after="0"/>
        <w:jc w:val="left"/>
        <w:rPr/>
      </w:pPr>
      <w:r>
        <w:rPr/>
        <w:t>QliFD+4jJBLbS0RK8D8o5CL9WDx6eiESvvJITlvF5NhJ8bjdu3FlI2jjO0Yz+nRCFSszBCuPWpLyFc</w:t>
      </w:r>
    </w:p>
    <w:p>
      <w:pPr>
        <w:pStyle w:val="PreformattedText"/>
        <w:bidi w:val="0"/>
        <w:spacing w:before="0" w:after="0"/>
        <w:jc w:val="left"/>
        <w:rPr/>
      </w:pPr>
      <w:r>
        <w:rPr/>
        <w:t>KyAkqzls+Mk7Rxjdt2/wCbo58++Eb3VjsDvu2AiLaQWKnDkRM/B3vuHOMbejW+nahBxwl22l2w5jYt</w:t>
      </w:r>
    </w:p>
    <w:p>
      <w:pPr>
        <w:pStyle w:val="PreformattedText"/>
        <w:bidi w:val="0"/>
        <w:spacing w:before="0" w:after="0"/>
        <w:jc w:val="left"/>
        <w:rPr/>
      </w:pPr>
      <w:r>
        <w:rPr/>
        <w:t>sIkQKMKiyAYJAPJGf8u5h0Qh0jAB5ArJkqqooUMWChwCQfTFn6lwCTleiEZ5XkEzDIfaSQI9pVwQz4</w:t>
      </w:r>
    </w:p>
    <w:p>
      <w:pPr>
        <w:pStyle w:val="PreformattedText"/>
        <w:bidi w:val="0"/>
        <w:spacing w:before="0" w:after="0"/>
        <w:jc w:val="left"/>
        <w:rPr/>
      </w:pPr>
      <w:r>
        <w:rPr/>
        <w:t>bjCDczHjgFRu6IRtdgB+HtHJLLlSwGM7kD85BPIAIHq+rohApvaRWchGU4fAJSV/GuXYgjkJtxj+ke</w:t>
      </w:r>
    </w:p>
    <w:p>
      <w:pPr>
        <w:pStyle w:val="PreformattedText"/>
        <w:bidi w:val="0"/>
        <w:spacing w:before="0" w:after="0"/>
        <w:jc w:val="left"/>
        <w:rPr/>
      </w:pPr>
      <w:r>
        <w:rPr/>
        <w:t>rqz8MI+VKpJUGLcVBYuWBLlyFbJQgq2P9P6fqbquElVGqw2SYbYCw2gBQVClWji4+gng5OfV+Xok62</w:t>
      </w:r>
    </w:p>
    <w:p>
      <w:pPr>
        <w:pStyle w:val="PreformattedText"/>
        <w:bidi w:val="0"/>
        <w:spacing w:before="0" w:after="0"/>
        <w:jc w:val="left"/>
        <w:rPr/>
      </w:pPr>
      <w:r>
        <w:rPr/>
        <w:t>ON8pLamnyTPtUDcigMdu6Mc8KAOdxQ4Bz6SvQWUDUazMajgWcatLD0Pt/yMPKqPkYOxAQqfTu3EAEk</w:t>
      </w:r>
    </w:p>
    <w:p>
      <w:pPr>
        <w:pStyle w:val="PreformattedText"/>
        <w:bidi w:val="0"/>
        <w:spacing w:before="0" w:after="0"/>
        <w:jc w:val="left"/>
        <w:rPr/>
      </w:pPr>
      <w:r>
        <w:rPr/>
        <w:t>Hj7ZbrNV2jEAIOUjC4Ckm47v+UuLSO3ayJDuiBMYAw4zy4GSRn9Bz1jatU1JeWrs9uK+Jlg0dErKQw</w:t>
      </w:r>
    </w:p>
    <w:p>
      <w:pPr>
        <w:pStyle w:val="PreformattedText"/>
        <w:bidi w:val="0"/>
        <w:spacing w:before="0" w:after="0"/>
        <w:jc w:val="left"/>
        <w:rPr/>
      </w:pPr>
      <w:r>
        <w:rPr/>
        <w:t>hXgKylRt+jIIcn6V+44x1nZmIGJ75qp7Kp1YaNJPFo1YeyBcY2YCsSME/fgfVyM8jpeR0MY7KFNgMo</w:t>
      </w:r>
    </w:p>
    <w:p>
      <w:pPr>
        <w:pStyle w:val="PreformattedText"/>
        <w:bidi w:val="0"/>
        <w:spacing w:before="0" w:after="0"/>
        <w:jc w:val="left"/>
        <w:rPr/>
      </w:pPr>
      <w:r>
        <w:rPr/>
        <w:t>msaDCqKDGDgkghAx3kD1Z53Ac9NmQxIMQ0FKg27/AN3rxfvkS1HQosEiIMyqWZggXaGyI+PvyD+oHW</w:t>
      </w:r>
    </w:p>
    <w:p>
      <w:pPr>
        <w:pStyle w:val="PreformattedText"/>
        <w:bidi w:val="0"/>
        <w:spacing w:before="0" w:after="0"/>
        <w:jc w:val="left"/>
        <w:rPr/>
      </w:pPr>
      <w:r>
        <w:rPr/>
        <w:t>qnVIIJOkoNIXU2sv6/xSv9T0MjcjICUBK7ozhUYgFUxwGAI5xx1tSqCoxJ+H3/ANpSaRU6NjK/1DSX</w:t>
      </w:r>
    </w:p>
    <w:p>
      <w:pPr>
        <w:pStyle w:val="PreformattedText"/>
        <w:bidi w:val="0"/>
        <w:spacing w:before="0" w:after="0"/>
        <w:jc w:val="left"/>
        <w:rPr/>
      </w:pPr>
      <w:r>
        <w:rPr/>
        <w:t>hMoCkjcxMarvPIBClWzuOSxy3GG60K/D75GLEaAM5PnIlZrGMABSV3ZGV2qGJ9RJH0t9xgc89W5L5y</w:t>
      </w:r>
    </w:p>
    <w:p>
      <w:pPr>
        <w:pStyle w:val="PreformattedText"/>
        <w:bidi w:val="0"/>
        <w:spacing w:before="0" w:after="0"/>
        <w:jc w:val="left"/>
        <w:rPr/>
      </w:pPr>
      <w:r>
        <w:rPr/>
        <w:t>6mWOQbmsaHIBTKruyW9QBUNxuKjb6cqPt9/fqbg3x5R4NSOdy7WxyxJJZm9RV2zjAO3B9iedvRpppy</w:t>
      </w:r>
    </w:p>
    <w:p>
      <w:pPr>
        <w:pStyle w:val="PreformattedText"/>
        <w:bidi w:val="0"/>
        <w:spacing w:before="0" w:after="0"/>
        <w:jc w:val="left"/>
        <w:rPr/>
      </w:pPr>
      <w:r>
        <w:rPr/>
        <w:t>hbW8AzeXdKu1X/Kq7RtbIC8fmG5X5xx0Qhh2ByXYMpbdnK+qUbQyEYwpA98e/RCCI/3R5AKjIfgHZk</w:t>
      </w:r>
    </w:p>
    <w:p>
      <w:pPr>
        <w:pStyle w:val="PreformattedText"/>
        <w:bidi w:val="0"/>
        <w:spacing w:before="0" w:after="0"/>
        <w:jc w:val="left"/>
        <w:rPr/>
      </w:pPr>
      <w:r>
        <w:rPr/>
        <w:t>LkFgCuCP77uiE2soXyZc4JG0lQXOBlFAAwOG4Gf356ITGcMARuwAB612xKvsofkck++Pc9EIcNi4VQ</w:t>
      </w:r>
    </w:p>
    <w:p>
      <w:pPr>
        <w:pStyle w:val="PreformattedText"/>
        <w:bidi w:val="0"/>
        <w:spacing w:before="0" w:after="0"/>
        <w:jc w:val="left"/>
        <w:rPr/>
      </w:pPr>
      <w:r>
        <w:rPr/>
        <w:t>ye5O8p4z6QM4YemTIUjOOOeiEMikIliJUEtPCoDLjGTmNT9ypcsecjd9XUc/u+v5xVDAkl8h7M8X5I</w:t>
      </w:r>
    </w:p>
    <w:p>
      <w:pPr>
        <w:pStyle w:val="PreformattedText"/>
        <w:bidi w:val="0"/>
        <w:spacing w:before="0" w:after="0"/>
        <w:jc w:val="left"/>
        <w:rPr/>
      </w:pPr>
      <w:r>
        <w:rPr/>
        <w:t>2aaYMu5GnlJYclhBKVA2yEAEMck5I/Ljdz18+a+RIUXv2mnq7DEWveNk0UQEO5AhSTaCwRj4y3sR7e</w:t>
      </w:r>
    </w:p>
    <w:p>
      <w:pPr>
        <w:pStyle w:val="PreformattedText"/>
        <w:bidi w:val="0"/>
        <w:spacing w:before="0" w:after="0"/>
        <w:jc w:val="left"/>
        <w:rPr/>
      </w:pPr>
      <w:r>
        <w:rPr/>
        <w:t>kn2+49LdVufOzH93r9mBvfXnGyWJUGGJmCsWUkYbBbMPiDEjzcqQAdv29ulkRLn8QplUQIVD4Y4Uss</w:t>
      </w:r>
    </w:p>
    <w:p>
      <w:pPr>
        <w:pStyle w:val="PreformattedText"/>
        <w:bidi w:val="0"/>
        <w:spacing w:before="0" w:after="0"/>
        <w:jc w:val="left"/>
        <w:rPr/>
      </w:pPr>
      <w:r>
        <w:rPr/>
        <w:t>wMWByQxwfZdwX8vspxtryhJtozMx9R9TeLOVIGQ+5t75wXKbfb05Xd9Tbeujs5sx11tK6xYIQDYX4p</w:t>
      </w:r>
    </w:p>
    <w:p>
      <w:pPr>
        <w:pStyle w:val="PreformattedText"/>
        <w:bidi w:val="0"/>
        <w:spacing w:before="0" w:after="0"/>
        <w:jc w:val="left"/>
        <w:rPr/>
      </w:pPr>
      <w:r>
        <w:rPr/>
        <w:t>ceh4OSoAIiyFBxGqnORkJ7llXnAyJNv1da0vmPOZ6ndLT01TsjJUxu7KsafUsa7QHVVb6cruO3gKV3</w:t>
      </w:r>
    </w:p>
    <w:p>
      <w:pPr>
        <w:pStyle w:val="PreformattedText"/>
        <w:bidi w:val="0"/>
        <w:spacing w:before="0" w:after="0"/>
        <w:jc w:val="left"/>
        <w:rPr/>
      </w:pPr>
      <w:r>
        <w:rPr/>
        <w:t>daU5n5TLXDFLJ3dr6ssOgpCFQin1nJbCuucCQZzuzgZJ/0Xq0Ei9u+YWYFSZONMU4QpuA2KpbaHWJN</w:t>
      </w:r>
    </w:p>
    <w:p>
      <w:pPr>
        <w:pStyle w:val="PreformattedText"/>
        <w:bidi w:val="0"/>
        <w:spacing w:before="0" w:after="0"/>
        <w:jc w:val="left"/>
        <w:rPr/>
      </w:pPr>
      <w:r>
        <w:rPr/>
        <w:t>rhyqspwQP1z9fWgG40OkqBBFwbiTCsQUxuaTCrGJAuAAmBKzFeNxB98Yyce3U2IAPdKay31LfZHKNe</w:t>
      </w:r>
    </w:p>
    <w:p>
      <w:pPr>
        <w:pStyle w:val="PreformattedText"/>
        <w:bidi w:val="0"/>
        <w:spacing w:before="0" w:after="0"/>
        <w:jc w:val="left"/>
        <w:rPr/>
      </w:pPr>
      <w:r>
        <w:rPr/>
        <w:t>Btzs4aIHgFAwVmLD6U9XtjDE9B14j4RKGsW56Rcqgbio2lQFCsRlgCCSTIfTHjGP8AqvURYcuSSwUf</w:t>
      </w:r>
    </w:p>
    <w:p>
      <w:pPr>
        <w:pStyle w:val="PreformattedText"/>
        <w:bidi w:val="0"/>
        <w:spacing w:before="0" w:after="0"/>
        <w:jc w:val="left"/>
        <w:rPr/>
      </w:pPr>
      <w:r>
        <w:rPr/>
        <w:t>V6Q+cHcefXyGT1+nj36IRTs3M4k8hRlVQMlcsSTlHccD9uiMAxXs2X9qH5AAySAynBCgoZFYgCNVPp</w:t>
      </w:r>
    </w:p>
    <w:p>
      <w:pPr>
        <w:pStyle w:val="PreformattedText"/>
        <w:bidi w:val="0"/>
        <w:spacing w:before="0" w:after="0"/>
        <w:jc w:val="left"/>
        <w:rPr/>
      </w:pPr>
      <w:r>
        <w:rPr/>
        <w:t>BKrz9+iQBfS+sNLRrluTyoKyNlXVsj3JIJyWUZOOfV9PU4NytGAK2UoL/r/tBgsAMjDuzFRlQZNnpB</w:t>
      </w:r>
    </w:p>
    <w:p>
      <w:pPr>
        <w:pStyle w:val="PreformattedText"/>
        <w:bidi w:val="0"/>
        <w:spacing w:before="0" w:after="0"/>
        <w:jc w:val="left"/>
        <w:rPr/>
      </w:pPr>
      <w:r>
        <w:rPr/>
        <w:t>wPZiBjH3P5uojKlTskcMF6lVl9eSNxT6mZuAcercgC8Ecj+nokX4gb+soz3AGVjvwpCqSAQGZU3YXO</w:t>
      </w:r>
    </w:p>
    <w:p>
      <w:pPr>
        <w:pStyle w:val="PreformattedText"/>
        <w:bidi w:val="0"/>
        <w:spacing w:before="0" w:after="0"/>
        <w:jc w:val="left"/>
        <w:rPr/>
      </w:pPr>
      <w:r>
        <w:rPr/>
        <w:t>NrlQgGMncu383TW0AuJrW/M3185AtWJRd3IBJO/jHryCMMQSCAC32yvqXpZMrfVEO5wfQAWZgq+oAj</w:t>
      </w:r>
    </w:p>
    <w:p>
      <w:pPr>
        <w:pStyle w:val="PreformattedText"/>
        <w:bidi w:val="0"/>
        <w:spacing w:before="0" w:after="0"/>
        <w:jc w:val="left"/>
        <w:rPr/>
      </w:pPr>
      <w:r>
        <w:rPr/>
        <w:t>1ckjIL8AnPQOHn+uWq1xqR/OUn3MCGdcsu0l0X6mi3cLwfYkD3OCTuwNvU20B8485q7zX0yOFKRsr7</w:t>
      </w:r>
    </w:p>
    <w:p>
      <w:pPr>
        <w:pStyle w:val="PreformattedText"/>
        <w:bidi w:val="0"/>
        <w:spacing w:before="0" w:after="0"/>
        <w:jc w:val="left"/>
        <w:rPr/>
      </w:pPr>
      <w:r>
        <w:rPr/>
        <w:t>nbYfJ6wdqsWAf8pxhT9SnqITjzvlCROAU4OVKg7SVyEXxsAFkcnnBztX8zdHOE5c7kYEShURQ+1YwJ</w:t>
      </w:r>
    </w:p>
    <w:p>
      <w:pPr>
        <w:pStyle w:val="PreformattedText"/>
        <w:bidi w:val="0"/>
        <w:spacing w:before="0" w:after="0"/>
        <w:jc w:val="left"/>
        <w:rPr/>
      </w:pPr>
      <w:r>
        <w:rPr/>
        <w:t>VTaG3GTKkcFcED/J9XqbohKE7pnVlIDvll9fqHrCn0ooKEMDtzkZyN2eo5si97GUHUk20nNfddwIZc</w:t>
      </w:r>
    </w:p>
    <w:p>
      <w:pPr>
        <w:pStyle w:val="PreformattedText"/>
        <w:bidi w:val="0"/>
        <w:spacing w:before="0" w:after="0"/>
        <w:jc w:val="left"/>
        <w:rPr/>
      </w:pPr>
      <w:r>
        <w:rPr/>
        <w:t>FfNtUrt3tEWbIUqqsMudzYPAyDlfzdXNfE+EH9qZWBz1Onh+Xr+8qmiYxaHkdsmUmVTIqidTvwZGXG</w:t>
      </w:r>
    </w:p>
    <w:p>
      <w:pPr>
        <w:pStyle w:val="PreformattedText"/>
        <w:bidi w:val="0"/>
        <w:spacing w:before="0" w:after="0"/>
        <w:jc w:val="left"/>
        <w:rPr/>
      </w:pPr>
      <w:r>
        <w:rPr/>
        <w:t>wAH298f9epa9rDQ+tJUnM2+3+n15y/ezXGaysUJDLIi7gQm0ACUuQWMOz1Ddgj6esyk3KnumukvCxA</w:t>
      </w:r>
    </w:p>
    <w:p>
      <w:pPr>
        <w:pStyle w:val="PreformattedText"/>
        <w:bidi w:val="0"/>
        <w:spacing w:before="0" w:after="0"/>
        <w:jc w:val="left"/>
        <w:rPr/>
      </w:pPr>
      <w:r>
        <w:rPr/>
        <w:t>1vOtOxwWFMAOd7bfTs8eyRN4kchhuQrtz9/f7dD8h85cl8p032vKDJG5aSIuscYZlIwEKqqmMLwiyK</w:t>
      </w:r>
    </w:p>
    <w:p>
      <w:pPr>
        <w:pStyle w:val="PreformattedText"/>
        <w:bidi w:val="0"/>
        <w:spacing w:before="0" w:after="0"/>
        <w:jc w:val="left"/>
        <w:rPr/>
      </w:pPr>
      <w:r>
        <w:rPr/>
        <w:t>x+//AE9XSVL4Lb1yl6WDKW4R/tL50FmfbHuiwxLRlUYmPH1uqPnJOFwQQfUw6zv2jNFD/KWW3o4IKs</w:t>
      </w:r>
    </w:p>
    <w:p>
      <w:pPr>
        <w:pStyle w:val="PreformattedText"/>
        <w:bidi w:val="0"/>
        <w:spacing w:before="0" w:after="0"/>
        <w:jc w:val="left"/>
        <w:rPr/>
      </w:pPr>
      <w:r>
        <w:rPr/>
        <w:t>hLMy+SCRtpD8ZUD22TFm9QGcDcuees5yYkkazVT75YtAqYApVVIZZNpXEShV4lZyTgBjuKgZbA6WWR</w:t>
      </w:r>
    </w:p>
    <w:p>
      <w:pPr>
        <w:pStyle w:val="PreformattedText"/>
        <w:bidi w:val="0"/>
        <w:spacing w:before="0" w:after="0"/>
        <w:jc w:val="left"/>
        <w:rPr/>
      </w:pPr>
      <w:r>
        <w:rPr/>
        <w:t>9pAo3jJQ5Yt6lDOQTuRCediZ5yD7x8t0TPU1H2N+v/aT7SVdFj3iT6jIGMcSsQdrMCMj1cK33J3dXU</w:t>
      </w:r>
    </w:p>
    <w:p>
      <w:pPr>
        <w:pStyle w:val="PreformattedText"/>
        <w:bidi w:val="0"/>
        <w:spacing w:before="0" w:after="0"/>
        <w:jc w:val="left"/>
        <w:rPr/>
      </w:pPr>
      <w:r>
        <w:rPr/>
        <w:t>+wfn/KVrfE25y4NE2kquXyyIy4QFW4Z/O4yA4Ubsrg4PLcdXU++YW0JAPfaW1ohJKYZvI24rlSvpbA</w:t>
      </w:r>
    </w:p>
    <w:p>
      <w:pPr>
        <w:pStyle w:val="PreformattedText"/>
        <w:bidi w:val="0"/>
        <w:spacing w:before="0" w:after="0"/>
        <w:jc w:val="left"/>
        <w:rPr/>
      </w:pPr>
      <w:r>
        <w:rPr/>
        <w:t>VSc4KlgvA/6dWSWvibSytNVfwwV5Z1ZFb0lgAQ4DHIbnn7fVjq+5Fr8rfy7/AOmZs748/n8/6ZPtOI</w:t>
      </w:r>
    </w:p>
    <w:p>
      <w:pPr>
        <w:pStyle w:val="PreformattedText"/>
        <w:bidi w:val="0"/>
        <w:spacing w:before="0" w:after="0"/>
        <w:jc w:val="left"/>
        <w:rPr/>
      </w:pPr>
      <w:r>
        <w:rPr/>
        <w:t>2jbvXG1tnJZuMK2CvvnAA4X07unt4bcUbn75KqYVdpO1sITxglmICkNg8uGXAPPK5b7dW08sRfl4f1</w:t>
      </w:r>
    </w:p>
    <w:p>
      <w:pPr>
        <w:pStyle w:val="PreformattedText"/>
        <w:bidi w:val="0"/>
        <w:spacing w:before="0" w:after="0"/>
        <w:jc w:val="left"/>
        <w:rPr/>
      </w:pPr>
      <w:r>
        <w:rPr/>
        <w:t>TPVW9mU848r9XILMiKvIAJZ+dm4ZJyOcn79ONDpxSnJr5ciYAlFXlmycgoVZuVbKlGwMJxyD79OwXT</w:t>
      </w:r>
    </w:p>
    <w:p>
      <w:pPr>
        <w:pStyle w:val="PreformattedText"/>
        <w:bidi w:val="0"/>
        <w:spacing w:before="0" w:after="0"/>
        <w:jc w:val="left"/>
        <w:rPr/>
      </w:pPr>
      <w:r>
        <w:rPr/>
        <w:t>E6sZA1N7i02FYBjtEbbQUyisCgOShYH3Llj9+PbpBfUAc4wuxKpyMZrgyp3zHJkZt4AI2ZYFNq8tjH</w:t>
      </w:r>
    </w:p>
    <w:p>
      <w:pPr>
        <w:pStyle w:val="PreformattedText"/>
        <w:bidi w:val="0"/>
        <w:spacing w:before="0" w:after="0"/>
        <w:jc w:val="left"/>
        <w:rPr/>
      </w:pPr>
      <w:r>
        <w:rPr/>
        <w:t>0ngMCeoYsbqdfi/0/wBpqW+hvp+1/wCsg2plVDALhSAylQG9J9LEEfY5988f26oN+VvQjEXFj3yttW</w:t>
      </w:r>
    </w:p>
    <w:p>
      <w:pPr>
        <w:pStyle w:val="PreformattedText"/>
        <w:bidi w:val="0"/>
        <w:spacing w:before="0" w:after="0"/>
        <w:jc w:val="left"/>
        <w:rPr/>
      </w:pPr>
      <w:r>
        <w:rPr/>
        <w:t>lIyGYHK7gzgDI5B9GPw/T7e3QBYZA6iOt+Vvhv8pUGtWss/GU9QLKpyNvKgFhn6lx75/QdQLEWxyl0</w:t>
      </w:r>
    </w:p>
    <w:p>
      <w:pPr>
        <w:pStyle w:val="PreformattedText"/>
        <w:bidi w:val="0"/>
        <w:spacing w:before="0" w:after="0"/>
        <w:jc w:val="left"/>
        <w:rPr/>
      </w:pPr>
      <w:r>
        <w:rPr/>
        <w:t>pzV7SupjDCSQyOgBCKh2+6M+fcDfggjhQrdZiCLjvghwfThW0qzVru9ZJI3fKMVIBLBSQNjxqU9SFf</w:t>
      </w:r>
    </w:p>
    <w:p>
      <w:pPr>
        <w:pStyle w:val="PreformattedText"/>
        <w:bidi w:val="0"/>
        <w:spacing w:before="0" w:after="0"/>
        <w:jc w:val="left"/>
        <w:rPr/>
      </w:pPr>
      <w:r>
        <w:rPr/>
        <w:t>sM4I6zE3BVj+1N2Pa4ucrHWLwPpEshyHkzEFDFXG1Y9ytneGbIH/Du6y1TZQDpaXDUBu7GIatliyxb</w:t>
      </w:r>
    </w:p>
    <w:p>
      <w:pPr>
        <w:pStyle w:val="PreformattedText"/>
        <w:bidi w:val="0"/>
        <w:spacing w:before="0" w:after="0"/>
        <w:jc w:val="left"/>
        <w:rPr/>
      </w:pPr>
      <w:r>
        <w:rPr/>
        <w:t>R6VikRi5yARtCRS4BY7RkcYP36oYXHO0bFiVI5yZU7IACZwhG4lnZ2Kk4HkIRWWXeMrwQf8A4uqZqk</w:t>
      </w:r>
    </w:p>
    <w:p>
      <w:pPr>
        <w:pStyle w:val="PreformattedText"/>
        <w:bidi w:val="0"/>
        <w:spacing w:before="0" w:after="0"/>
        <w:jc w:val="left"/>
        <w:rPr/>
      </w:pPr>
      <w:r>
        <w:rPr/>
        <w:t>ppuZFU+MlCRkFSxdd2RsjVhwJFbB9wfq/L0Qkw0p253bvEJMg7mV5ACwJLHG0g++f9fy9StshlyiuS</w:t>
      </w:r>
    </w:p>
    <w:p>
      <w:pPr>
        <w:pStyle w:val="PreformattedText"/>
        <w:bidi w:val="0"/>
        <w:spacing w:before="0" w:after="0"/>
        <w:jc w:val="left"/>
        <w:rPr/>
      </w:pPr>
      <w:r>
        <w:rPr/>
        <w:t>EYg6yd0224KxuoUp4S8mRwmV9xkjOce+7C9b5RYWI5CSmiSzsXUKJVVj6SC/IMrKAQCwfbgkg56tTl</w:t>
      </w:r>
    </w:p>
    <w:p>
      <w:pPr>
        <w:pStyle w:val="PreformattedText"/>
        <w:bidi w:val="0"/>
        <w:spacing w:before="0" w:after="0"/>
        <w:jc w:val="left"/>
        <w:rPr/>
      </w:pPr>
      <w:r>
        <w:rPr/>
        <w:t>KHA5KZJaq73IchPsXdRgFcDbkEkgHA/cv1pUki5hJTVWLa5dgVVwW9OSC7L6i5/Viv646axbTvMpqP</w:t>
      </w:r>
    </w:p>
    <w:p>
      <w:pPr>
        <w:pStyle w:val="PreformattedText"/>
        <w:bidi w:val="0"/>
        <w:spacing w:before="0" w:after="0"/>
        <w:jc w:val="left"/>
        <w:rPr/>
      </w:pPr>
      <w:r>
        <w:rPr/>
        <w:t>ZDrq3DJHBEpwCC+CFC5JDEYGTGG+oLtI/Lk/83WgC2gmZmLG55x5jR4zjcFDxgDaQxIzgI3J2yZByc</w:t>
      </w:r>
    </w:p>
    <w:p>
      <w:pPr>
        <w:pStyle w:val="PreformattedText"/>
        <w:bidi w:val="0"/>
        <w:spacing w:before="0" w:after="0"/>
        <w:jc w:val="left"/>
        <w:rPr/>
      </w:pPr>
      <w:r>
        <w:rPr/>
        <w:t>4z9PRz98iL1iwdu1QdhDcAMpBAIGCCrEnDFc87ensPPX1zkEXFr84nMWJN2AuN4fKsVVDtGWY5IwpX</w:t>
      </w:r>
    </w:p>
    <w:p>
      <w:pPr>
        <w:pStyle w:val="PreformattedText"/>
        <w:bidi w:val="0"/>
        <w:spacing w:before="0" w:after="0"/>
        <w:jc w:val="left"/>
        <w:rPr/>
      </w:pPr>
      <w:r>
        <w:rPr/>
        <w:t>/r/r1QwvixHaB/RJNuROjfq9eveW8Soyk4DY2oFOCFYHawU8AZHIz1XNYNwAOwsIkiD+nChVC4KqVT</w:t>
      </w:r>
    </w:p>
    <w:p>
      <w:pPr>
        <w:pStyle w:val="PreformattedText"/>
        <w:bidi w:val="0"/>
        <w:spacing w:before="0" w:after="0"/>
        <w:jc w:val="left"/>
        <w:rPr/>
      </w:pPr>
      <w:r>
        <w:rPr/>
        <w:t>cc7o8Ee5YMfvx9XVLdox8185owlj7bFAyMbi6uBuO3ZgAcf2w2ffpeUaJpoQx8YHqHpKkOxVG5XgYL</w:t>
      </w:r>
    </w:p>
    <w:p>
      <w:pPr>
        <w:pStyle w:val="PreformattedText"/>
        <w:bidi w:val="0"/>
        <w:spacing w:before="0" w:after="0"/>
        <w:jc w:val="left"/>
        <w:rPr/>
      </w:pPr>
      <w:r>
        <w:rPr/>
        <w:t>jcfVggleqy4uLaiFtL90JdSyYQsC7PggAK2OCBxyQduP1HpPUGoTCw5aW/VCRWA2uBn8zrJuwfTtO0</w:t>
      </w:r>
    </w:p>
    <w:p>
      <w:pPr>
        <w:pStyle w:val="PreformattedText"/>
        <w:bidi w:val="0"/>
        <w:spacing w:before="0" w:after="0"/>
        <w:jc w:val="left"/>
        <w:rPr/>
      </w:pPr>
      <w:r>
        <w:rPr/>
        <w:t>qx3YJztwP/AC89SH115QI5g6wDRqEXgGRSAR6UQg+pQWb64gCu0445z6umyuLgGEDJGrDazLuYlNqD</w:t>
      </w:r>
    </w:p>
    <w:p>
      <w:pPr>
        <w:pStyle w:val="PreformattedText"/>
        <w:bidi w:val="0"/>
        <w:spacing w:before="0" w:after="0"/>
        <w:jc w:val="left"/>
        <w:rPr/>
      </w:pPr>
      <w:r>
        <w:rPr/>
        <w:t>d5o8E5zjhvuCMjC9MCT35euUUjQ25mA3EBTtXxqC5cgbhztMhI+ksfcg4H+vFqtfQiSosADBSR43hc</w:t>
      </w:r>
    </w:p>
    <w:p>
      <w:pPr>
        <w:pStyle w:val="PreformattedText"/>
        <w:bidi w:val="0"/>
        <w:spacing w:before="0" w:after="0"/>
        <w:jc w:val="left"/>
        <w:rPr/>
      </w:pPr>
      <w:r>
        <w:rPr/>
        <w:t>ugjVTxtYsMAoQrH1Aff3/y9PF11U8vXihMkLOuBs+v1fXIgC4BIGNxGCobHBKrxnq1b46c5W+N29mF</w:t>
      </w:r>
    </w:p>
    <w:p>
      <w:pPr>
        <w:pStyle w:val="PreformattedText"/>
        <w:bidi w:val="0"/>
        <w:spacing w:before="0" w:after="0"/>
        <w:jc w:val="left"/>
        <w:rPr/>
      </w:pPr>
      <w:r>
        <w:rPr/>
        <w:t>GEgqwBdJFODJgyI/3z6uBxxnAIyu7q0lT2RrM0EsRdkU4zGQCPWkbIp3GTyA5Jwcn6iRtGeraaHu7E</w:t>
      </w:r>
    </w:p>
    <w:p>
      <w:pPr>
        <w:pStyle w:val="PreformattedText"/>
        <w:bidi w:val="0"/>
        <w:spacing w:before="0" w:after="0"/>
        <w:jc w:val="left"/>
        <w:rPr/>
      </w:pPr>
      <w:r>
        <w:rPr/>
        <w:t>IJYseoqyBQ4xtONzSFi+18BmK8Aj+oqfV02IFgNYTDyjRpubGQxkb0jC5Z1DEHYWPtuPPp+y9XWF79</w:t>
      </w:r>
    </w:p>
    <w:p>
      <w:pPr>
        <w:pStyle w:val="PreformattedText"/>
        <w:bidi w:val="0"/>
        <w:spacing w:before="0" w:after="0"/>
        <w:jc w:val="left"/>
        <w:rPr/>
      </w:pPr>
      <w:r>
        <w:rPr/>
        <w:t>9oQGd+3dG+XIwhyqlsKPIHBJCA7gAT6gCOkHiVjCbGDkFTH4wcgFgvlZsoCoBJGw5+wKrhepye7WOQ</w:t>
      </w:r>
    </w:p>
    <w:p>
      <w:pPr>
        <w:pStyle w:val="PreformattedText"/>
        <w:bidi w:val="0"/>
        <w:spacing w:before="0" w:after="0"/>
        <w:jc w:val="left"/>
        <w:rPr/>
      </w:pPr>
      <w:r>
        <w:rPr/>
        <w:t>hDI50cJyBIpYNC2XGwHa5Vc5Tdn9wN2PT1FgxLHn3wgw8YyQ2THv8AYM5BQ4AXaQXHPIPIC8cdSQAS</w:t>
      </w:r>
    </w:p>
    <w:p>
      <w:pPr>
        <w:pStyle w:val="PreformattedText"/>
        <w:bidi w:val="0"/>
        <w:spacing w:before="0" w:after="0"/>
        <w:jc w:val="left"/>
        <w:rPr/>
      </w:pPr>
      <w:r>
        <w:rPr/>
        <w:t>paEEixop2nau1jtZFZV3EE/chRxjpbG4NtPdCYyt6Q5UsDjksyYbPo249TFVyBn39XQo7QI4oQ3a7E</w:t>
      </w:r>
    </w:p>
    <w:p>
      <w:pPr>
        <w:pStyle w:val="PreformattedText"/>
        <w:bidi w:val="0"/>
        <w:spacing w:before="0" w:after="0"/>
        <w:jc w:val="left"/>
        <w:rPr/>
      </w:pPr>
      <w:r>
        <w:rPr/>
        <w:t>oMPG3KnHjAIBUoUU4KY3DnGT1KAG5OsIYXVfSh5jCgB1kyRjauzOfIFB/YE/8AXpuDz0+cIEbVwo2k</w:t>
      </w:r>
    </w:p>
    <w:p>
      <w:pPr>
        <w:pStyle w:val="PreformattedText"/>
        <w:bidi w:val="0"/>
        <w:spacing w:before="0" w:after="0"/>
        <w:jc w:val="left"/>
        <w:rPr/>
      </w:pPr>
      <w:r>
        <w:rPr/>
        <w:t>khiyN6UZiduAfsT9vfpVVQSAdLQmiSGTLrGVDlw5OW8hzuVvYjavt+px/T1GoDa6fxQg8FVUiRwrMQ</w:t>
      </w:r>
    </w:p>
    <w:p>
      <w:pPr>
        <w:pStyle w:val="PreformattedText"/>
        <w:bidi w:val="0"/>
        <w:spacing w:before="0" w:after="0"/>
        <w:jc w:val="left"/>
        <w:rPr/>
      </w:pPr>
      <w:r>
        <w:rPr/>
        <w:t>zlQxYbweB74+kY9xu6nEWN9dPZtCbGNuGIByWKup3h2JYrubOQP0xzu5b09KvfblaRxZfDNZbKgyek</w:t>
      </w:r>
    </w:p>
    <w:p>
      <w:pPr>
        <w:pStyle w:val="PreformattedText"/>
        <w:bidi w:val="0"/>
        <w:spacing w:before="0" w:after="0"/>
        <w:jc w:val="left"/>
        <w:rPr/>
      </w:pPr>
      <w:r>
        <w:rPr/>
        <w:t>KvpZVyx4O4A5AU/9f16ckqoFhJgQVYKvjZm5zwWIXOAWDEgEbm4++3/h6g4EE31hDAozu2klAxcq5b</w:t>
      </w:r>
    </w:p>
    <w:p>
      <w:pPr>
        <w:pStyle w:val="PreformattedText"/>
        <w:bidi w:val="0"/>
        <w:spacing w:before="0" w:after="0"/>
        <w:jc w:val="left"/>
        <w:rPr/>
      </w:pPr>
      <w:r>
        <w:rPr/>
        <w:t>1bcKWTHuctjn0kq3TLqFJ5wgBJuQZ3hTuAAKlWXaF3EH2cYxjj6m9XUMoUHEZQmAs6qDw6lMjlSCfo</w:t>
      </w:r>
    </w:p>
    <w:p>
      <w:pPr>
        <w:pStyle w:val="PreformattedText"/>
        <w:bidi w:val="0"/>
        <w:spacing w:before="0" w:after="0"/>
        <w:jc w:val="left"/>
        <w:rPr/>
      </w:pPr>
      <w:r>
        <w:rPr/>
        <w:t>BJYAZwuQOCOgte1r8JhNbThlIOSACBxtlPJQfq2DjA4wqt0WU5XuohN4IGSWBUK5KrwWVecOcFgM/f</w:t>
      </w:r>
    </w:p>
    <w:p>
      <w:pPr>
        <w:pStyle w:val="PreformattedText"/>
        <w:bidi w:val="0"/>
        <w:spacing w:before="0" w:after="0"/>
        <w:jc w:val="left"/>
        <w:rPr/>
      </w:pPr>
      <w:r>
        <w:rPr/>
        <w:t>7nqSWF+G4hMzkg5JZQCCr+gb8ktn8zEbjjHt1BFwGB4jCYSAVAkOQCZPf6S4UkBfozhTg8H6W+3UcQ</w:t>
      </w:r>
    </w:p>
    <w:p>
      <w:pPr>
        <w:pStyle w:val="PreformattedText"/>
        <w:bidi w:val="0"/>
        <w:spacing w:before="0" w:after="0"/>
        <w:jc w:val="left"/>
        <w:rPr/>
      </w:pPr>
      <w:r>
        <w:rPr/>
        <w:t>AN+zCCDHDGRRkHBZjkOoGfGAOWYYVgMf8w6gqQbDk0JgcMqBJCvCuEyQyIxY53A4JOcfsOnGQtytCb</w:t>
      </w:r>
    </w:p>
    <w:p>
      <w:pPr>
        <w:pStyle w:val="PreformattedText"/>
        <w:bidi w:val="0"/>
        <w:spacing w:before="0" w:after="0"/>
        <w:jc w:val="left"/>
        <w:rPr/>
      </w:pPr>
      <w:r>
        <w:rPr/>
        <w:t>VY8sQ7ZBT+n3ZmIBKgkg7W9sE7eptc6817PzhMzg7wQdpym3dwuSpBkPOxjgnHOOPV0pBLXIuITatu</w:t>
      </w:r>
    </w:p>
    <w:p>
      <w:pPr>
        <w:pStyle w:val="PreformattedText"/>
        <w:bidi w:val="0"/>
        <w:spacing w:before="0" w:after="0"/>
        <w:jc w:val="left"/>
        <w:rPr/>
      </w:pPr>
      <w:r>
        <w:rPr/>
        <w:t>Hjy3+8KFcbVPvkNIR6jnPOFyOmAN9LL6+yKpPFl3TZZiSM4c+zkYY853KMYY5GFzjAbqMBa0abBdGB</w:t>
      </w:r>
    </w:p>
    <w:p>
      <w:pPr>
        <w:pStyle w:val="PreformattedText"/>
        <w:bidi w:val="0"/>
        <w:spacing w:before="0" w:after="0"/>
        <w:jc w:val="left"/>
        <w:rPr/>
      </w:pPr>
      <w:r>
        <w:rPr/>
        <w:t>G1BsBDbgoG5j5C+B/vOOf/AKC9Nbvv9v6/KIwy5GYT5M7j9fOXO7axJG7A9ovqwOQTjouNABqxkNk3</w:t>
      </w:r>
    </w:p>
    <w:p>
      <w:pPr>
        <w:pStyle w:val="PreformattedText"/>
        <w:bidi w:val="0"/>
        <w:spacing w:before="0" w:after="0"/>
        <w:jc w:val="left"/>
        <w:rPr/>
      </w:pPr>
      <w:r>
        <w:rPr/>
        <w:t>LVZrO07mycDaFKMBh2B8m6MkeQnb7j/m6O+3fGsRiByhikhSoKY3FwFDDewPqDPyFck8k59uosvK0a</w:t>
      </w:r>
    </w:p>
    <w:p>
      <w:pPr>
        <w:pStyle w:val="PreformattedText"/>
        <w:bidi w:val="0"/>
        <w:spacing w:before="0" w:after="0"/>
        <w:jc w:val="left"/>
        <w:rPr/>
      </w:pPr>
      <w:r>
        <w:rPr/>
        <w:t>BOTkBipPIUEfWuAFjGfWMc4++3qYtx7f7oWwAQsuS5JZVyBGMYO5R+U53Ej9V6IZLr6vEszMxBBDBJ</w:t>
      </w:r>
    </w:p>
    <w:p>
      <w:pPr>
        <w:pStyle w:val="PreformattedText"/>
        <w:bidi w:val="0"/>
        <w:spacing w:before="0" w:after="0"/>
        <w:jc w:val="left"/>
        <w:rPr/>
      </w:pPr>
      <w:r>
        <w:rPr/>
        <w:t>QFYl0kcY8cg2DgAEeps/m6IjNfQcoS5TyeMsvqLHfHtG1lXKbFJ/5SOAc9ESakK4B24JCuVUjKqJFy</w:t>
      </w:r>
    </w:p>
    <w:p>
      <w:pPr>
        <w:pStyle w:val="PreformattedText"/>
        <w:bidi w:val="0"/>
        <w:spacing w:before="0" w:after="0"/>
        <w:jc w:val="left"/>
        <w:rPr/>
      </w:pPr>
      <w:r>
        <w:rPr/>
        <w:t>A33BJXB+/p/Lx0QhbS7UG7xAqNoU7yUEhJWMsFJC4+r2+rb0QmFlCGSQ7iUyQwAMig7cbQcjPpxj+r</w:t>
      </w:r>
    </w:p>
    <w:p>
      <w:pPr>
        <w:pStyle w:val="PreformattedText"/>
        <w:bidi w:val="0"/>
        <w:spacing w:before="0" w:after="0"/>
        <w:jc w:val="left"/>
        <w:rPr/>
      </w:pPr>
      <w:r>
        <w:rPr/>
        <w:t>/L0QghNh1P04wp2ljtJG3jPDuARkHknohBLIMqF8W8suwNuU5AO4uCQVlO1cfb+/RCGb2BbDYzInkl</w:t>
      </w:r>
    </w:p>
    <w:p>
      <w:pPr>
        <w:pStyle w:val="PreformattedText"/>
        <w:bidi w:val="0"/>
        <w:spacing w:before="0" w:after="0"/>
        <w:jc w:val="left"/>
        <w:rPr/>
      </w:pPr>
      <w:r>
        <w:rPr/>
        <w:t>OVzJg5X0LwdvAYjH0+nohAibI4MckQGTG5YyM6bmLlhnPoOCM5P5cdEIYp2bWRj7BgY9xOHZt8YPuz</w:t>
      </w:r>
    </w:p>
    <w:p>
      <w:pPr>
        <w:pStyle w:val="PreformattedText"/>
        <w:bidi w:val="0"/>
        <w:spacing w:before="0" w:after="0"/>
        <w:jc w:val="left"/>
        <w:rPr/>
      </w:pPr>
      <w:r>
        <w:rPr/>
        <w:t>jcuCTk8t/l6IQxTtJyuZDuKvGwLAgDJAGMNuOAfb056ITFdOSWKKVwEIyBKRyHf2H/fnnojDHW8AGD</w:t>
      </w:r>
    </w:p>
    <w:p>
      <w:pPr>
        <w:pStyle w:val="PreformattedText"/>
        <w:bidi w:val="0"/>
        <w:spacing w:before="0" w:after="0"/>
        <w:jc w:val="left"/>
        <w:rPr/>
      </w:pPr>
      <w:r>
        <w:rPr/>
        <w:t>KzNGCjMPqCvI7DIBZxnCYCnPsP39uiLBM4bcpMZDMBwSpdwVYsrFcJIDxu+nH1fV0RlAN7mBLLJlTI</w:t>
      </w:r>
    </w:p>
    <w:p>
      <w:pPr>
        <w:pStyle w:val="PreformattedText"/>
        <w:bidi w:val="0"/>
        <w:spacing w:before="0" w:after="0"/>
        <w:jc w:val="left"/>
        <w:rPr/>
      </w:pPr>
      <w:r>
        <w:rPr/>
        <w:t>iBmIEaAvIBGdxJYgFfVzu5A3bh0RYBZQ2FdiwJ2EAMQr7vSwGR68n1fr/wBuiE35CWAUlSMqyggLgE</w:t>
      </w:r>
    </w:p>
    <w:p>
      <w:pPr>
        <w:pStyle w:val="PreformattedText"/>
        <w:bidi w:val="0"/>
        <w:spacing w:before="0" w:after="0"/>
        <w:jc w:val="left"/>
        <w:rPr/>
      </w:pPr>
      <w:r>
        <w:rPr/>
        <w:t>bmDuMlvb2BHq/q56Ic/fCHlOAJW/KRsRcSIwyVXjJ5zke3C+/RCEGVW9igzgZj9OU2gszB+N3PPB6I</w:t>
      </w:r>
    </w:p>
    <w:p>
      <w:pPr>
        <w:pStyle w:val="PreformattedText"/>
        <w:bidi w:val="0"/>
        <w:spacing w:before="0" w:after="0"/>
        <w:jc w:val="left"/>
        <w:rPr/>
      </w:pPr>
      <w:r>
        <w:rPr/>
        <w:t>RFOygegLtcOkhX6D6lJEYPAPHRCIpZEZcN9KtuO77FW2+MLxgc88j/r0Qi+GVecHZzlfGjMCOTgFie</w:t>
      </w:r>
    </w:p>
    <w:p>
      <w:pPr>
        <w:pStyle w:val="PreformattedText"/>
        <w:bidi w:val="0"/>
        <w:spacing w:before="0" w:after="0"/>
        <w:jc w:val="left"/>
        <w:rPr/>
      </w:pPr>
      <w:r>
        <w:rPr/>
        <w:t>Qw49sH+/RCIbTOHbDNjam4+PB3H0hnJb6t24Hg8P0QjPJLy0eB7KAEAC7j7A8DIB54P74bohAOEBPl</w:t>
      </w:r>
    </w:p>
    <w:p>
      <w:pPr>
        <w:pStyle w:val="PreformattedText"/>
        <w:bidi w:val="0"/>
        <w:spacing w:before="0" w:after="0"/>
        <w:jc w:val="left"/>
        <w:rPr/>
      </w:pPr>
      <w:r>
        <w:rPr/>
        <w:t>ZHlDk5cOfUSW9JI9GRyftjohFVeNQMSMhT0sgAVfEW9R2Y5YEluSOC27ohJTVVVUKF+nAyrELx9IYM</w:t>
      </w:r>
    </w:p>
    <w:p>
      <w:pPr>
        <w:pStyle w:val="PreformattedText"/>
        <w:bidi w:val="0"/>
        <w:spacing w:before="0" w:after="0"/>
        <w:jc w:val="left"/>
        <w:rPr/>
      </w:pPr>
      <w:r>
        <w:rPr/>
        <w:t>AC2V+4GffqQBpfkYSV0I3YKA5Usy5ZVYiKNj6+PfONwx7j79RkASAO6BPOwlq6Fp6syF0jIO4DIwdo</w:t>
      </w:r>
    </w:p>
    <w:p>
      <w:pPr>
        <w:pStyle w:val="PreformattedText"/>
        <w:bidi w:val="0"/>
        <w:spacing w:before="0" w:after="0"/>
        <w:jc w:val="left"/>
        <w:rPr/>
      </w:pPr>
      <w:r>
        <w:rPr/>
        <w:t>GS2TjcTt5OMdYq9Xhx8ayvAOxW92/dLe0fS0AGVJLBXbK4UjAxuX9PVnj7f8XWI1L6nnNFOmbhVvz1</w:t>
      </w:r>
    </w:p>
    <w:p>
      <w:pPr>
        <w:pStyle w:val="PreformattedText"/>
        <w:bidi w:val="0"/>
        <w:spacing w:before="0" w:after="0"/>
        <w:jc w:val="left"/>
        <w:rPr/>
      </w:pPr>
      <w:r>
        <w:rPr/>
        <w:t>ljadSUbhtyRs2DfhQQMhsY/TcP/m6zvUPK+s0CiRfI5ayV1o8OgIVxyoXnHB5Jz74z/bP7dSDccrGX</w:t>
      </w:r>
    </w:p>
    <w:p>
      <w:pPr>
        <w:pStyle w:val="PreformattedText"/>
        <w:bidi w:val="0"/>
        <w:spacing w:before="0" w:after="0"/>
        <w:jc w:val="left"/>
        <w:rPr/>
      </w:pPr>
      <w:r>
        <w:rPr/>
        <w:t>g2bUXJj4qg5yCwYbig9iQNo55H7HGOmBsbyW9tZogHKHJB3FjkjkDBIIGDjK/wCnURVFtLlljTcgUq</w:t>
      </w:r>
    </w:p>
    <w:p>
      <w:pPr>
        <w:pStyle w:val="PreformattedText"/>
        <w:bidi w:val="0"/>
        <w:spacing w:before="0" w:after="0"/>
        <w:jc w:val="left"/>
        <w:rPr/>
      </w:pPr>
      <w:r>
        <w:rPr/>
        <w:t>28ZAQlQSEZvYkKTnafuOcEdTc+Zg9JSb3xvIPqEIJYBNxLEgAk7nQEjIxhUIH298dXU3II8v6ZmdDT</w:t>
      </w:r>
    </w:p>
    <w:p>
      <w:pPr>
        <w:pStyle w:val="PreformattedText"/>
        <w:bidi w:val="0"/>
        <w:spacing w:before="0" w:after="0"/>
        <w:jc w:val="left"/>
        <w:rPr/>
      </w:pPr>
      <w:r>
        <w:rPr/>
        <w:t>Aa+Q9etJXOq1su/4eGx7hQ0iMW5ORjkn7f5et4qEhSp0vKHpIwJAxuJWerV413KBjeTuOApOWGAQSQ</w:t>
      </w:r>
    </w:p>
    <w:p>
      <w:pPr>
        <w:pStyle w:val="PreformattedText"/>
        <w:bidi w:val="0"/>
        <w:spacing w:before="0" w:after="0"/>
        <w:jc w:val="left"/>
        <w:rPr/>
      </w:pPr>
      <w:r>
        <w:rPr/>
        <w:t>edxDLyD1rVg3DfSVozEEHlIZZZkLAbUw4iaTcxVG2kqZR+ZmAbGOOrl5D5Ro3JY9TqH9eF9IjwnpXc</w:t>
      </w:r>
    </w:p>
    <w:p>
      <w:pPr>
        <w:pStyle w:val="PreformattedText"/>
        <w:bidi w:val="0"/>
        <w:spacing w:before="0" w:after="0"/>
        <w:jc w:val="left"/>
        <w:rPr/>
      </w:pPr>
      <w:r>
        <w:rPr/>
        <w:t>Y2dsEKCW9s56nzhM8y4IAj9alsFjlQARGyhR9yWBOcrtU/T0QmfMBij7I1lLHDY3ElMAsABglgWwOf</w:t>
      </w:r>
    </w:p>
    <w:p>
      <w:pPr>
        <w:pStyle w:val="PreformattedText"/>
        <w:bidi w:val="0"/>
        <w:spacing w:before="0" w:after="0"/>
        <w:jc w:val="left"/>
        <w:rPr/>
      </w:pPr>
      <w:r>
        <w:rPr/>
        <w:t>p6IQ4WkjcBGYqTtJC+QSKpU7RESdvJ4yRgN+/RCFifJcHYFTepG48EMQrH7YIZgCOR9uiEP8wCfUZD</w:t>
      </w:r>
    </w:p>
    <w:p>
      <w:pPr>
        <w:pStyle w:val="PreformattedText"/>
        <w:bidi w:val="0"/>
        <w:spacing w:before="0" w:after="0"/>
        <w:jc w:val="left"/>
        <w:rPr/>
      </w:pPr>
      <w:r>
        <w:rPr/>
        <w:t>xuVwAsTMGC5AHLEA/qSOiEKWZWxnJUM3AdizEbWZnAOEIP8A13f5eiEVwWgJ4mXO3zKCBmVw+/cy7j</w:t>
      </w:r>
    </w:p>
    <w:p>
      <w:pPr>
        <w:pStyle w:val="PreformattedText"/>
        <w:bidi w:val="0"/>
        <w:spacing w:before="0" w:after="0"/>
        <w:jc w:val="left"/>
        <w:rPr/>
      </w:pPr>
      <w:r>
        <w:rPr/>
        <w:t>6UjPByec/8PRCeN6rNJLOxA9M8qsH5WMic7EEu4EsWP7A46+dGowJDaG89QOQvzjfOsSDY4kjCNJI0</w:t>
      </w:r>
    </w:p>
    <w:p>
      <w:pPr>
        <w:pStyle w:val="PreformattedText"/>
        <w:bidi w:val="0"/>
        <w:spacing w:before="0" w:after="0"/>
        <w:jc w:val="left"/>
        <w:rPr/>
      </w:pPr>
      <w:r>
        <w:rPr/>
        <w:t>anxxySF/SsgbJdQo4+/6dITck21lwR2GlrN6/XGhyxZ/GvjQ7cJIpABYk8xknh2CrnOfTu6JUQQSDz</w:t>
      </w:r>
    </w:p>
    <w:p>
      <w:pPr>
        <w:pStyle w:val="PreformattedText"/>
        <w:bidi w:val="0"/>
        <w:spacing w:before="0" w:after="0"/>
        <w:jc w:val="left"/>
        <w:rPr/>
      </w:pPr>
      <w:r>
        <w:rPr/>
        <w:t>EJAZZUXdKWVFQMR6oy25iAkeAgxwvuCffokSX6GVLRkkDcoaMiMpNt2jaCmeTypYcAg+rrZs4N1vri</w:t>
      </w:r>
    </w:p>
    <w:p>
      <w:pPr>
        <w:pStyle w:val="PreformattedText"/>
        <w:bidi w:val="0"/>
        <w:spacing w:before="0" w:after="0"/>
        <w:jc w:val="left"/>
        <w:rPr/>
      </w:pPr>
      <w:r>
        <w:rPr/>
        <w:t>JDgFGuNFEuXQ18ahmCrEQSzhGd2YxKFXcpHjT1sMHndyvW5dGW/fMj6grfQiWrp+1QI1Dc/iINhTcQ</w:t>
      </w:r>
    </w:p>
    <w:p>
      <w:pPr>
        <w:pStyle w:val="PreformattedText"/>
        <w:bidi w:val="0"/>
        <w:spacing w:before="0" w:after="0"/>
        <w:jc w:val="left"/>
        <w:rPr/>
      </w:pPr>
      <w:r>
        <w:rPr/>
        <w:t>CqojMPYD6vthf8zDrQt8pnqH82x7rSw9KyCN8gP+7G7YEJdlOSeRzkLnkjHp+nq6YSq/KTfTg3iUqq</w:t>
      </w:r>
    </w:p>
    <w:p>
      <w:pPr>
        <w:pStyle w:val="PreformattedText"/>
        <w:bidi w:val="0"/>
        <w:spacing w:before="0" w:after="0"/>
        <w:jc w:val="left"/>
        <w:rPr/>
      </w:pPr>
      <w:r>
        <w:rPr/>
        <w:t>fibsKfZUyWDSDHoXjAC+w6uUWUXmdQeInneTCqd8YLMSCwVk2YG5VwQPpJIP/wAv79Pkw75TWOtgDc</w:t>
      </w:r>
    </w:p>
    <w:p>
      <w:pPr>
        <w:pStyle w:val="PreformattedText"/>
        <w:bidi w:val="0"/>
        <w:spacing w:before="0" w:after="0"/>
        <w:jc w:val="left"/>
        <w:rPr/>
      </w:pPr>
      <w:r>
        <w:rPr/>
        <w:t>n/AGEXwqoyozhWIUAfhqfz7U9gwBX9stnqLk6nnM/MCw1HOLVYSAEBshJMFowRGoI3EkHAcAMMkZ6L</w:t>
      </w:r>
    </w:p>
    <w:p>
      <w:pPr>
        <w:pStyle w:val="PreformattedText"/>
        <w:bidi w:val="0"/>
        <w:spacing w:before="0" w:after="0"/>
        <w:jc w:val="left"/>
        <w:rPr/>
      </w:pPr>
      <w:r>
        <w:rPr/>
        <w:t>2B10k2Nr90VoApALsIwCcewwwJZgSMhAF59x6v8AN0QsbXtpFe48Kq7dqbxuIEflPGSX+hmTG4j39P</w:t>
      </w:r>
    </w:p>
    <w:p>
      <w:pPr>
        <w:pStyle w:val="PreformattedText"/>
        <w:bidi w:val="0"/>
        <w:spacing w:before="0" w:after="0"/>
        <w:jc w:val="left"/>
        <w:rPr/>
      </w:pPr>
      <w:r>
        <w:rPr/>
        <w:t>QASbCOhYkJe6MezDUbHARgN2SCpDAngFkHswfn+39+pxW9ra/zjmkASUp9n9cMC7/TsYrkbRuVsMXK</w:t>
      </w:r>
    </w:p>
    <w:p>
      <w:pPr>
        <w:pStyle w:val="PreformattedText"/>
        <w:bidi w:val="0"/>
        <w:spacing w:before="0" w:after="0"/>
        <w:jc w:val="left"/>
        <w:rPr/>
      </w:pPr>
      <w:r>
        <w:rPr/>
        <w:t>7mUcjLbuM8dAJGokm2pcca8vXswYIBLLxk+naGUox5IJ98bhxj36iLlXsff+6Yy7MF5N+0Z3YYZ5JO</w:t>
      </w:r>
    </w:p>
    <w:p>
      <w:pPr>
        <w:pStyle w:val="PreformattedText"/>
        <w:bidi w:val="0"/>
        <w:spacing w:before="0" w:after="0"/>
        <w:jc w:val="left"/>
        <w:rPr/>
      </w:pPr>
      <w:r>
        <w:rPr/>
        <w:t>Gj4AAboUC4HdISzC7HX9mNN0JhyzRjKB/XubcJTtUjnAyTx+pPT2Hk01A6C3KQLVtm13kG4FXyJArc</w:t>
      </w:r>
    </w:p>
    <w:p>
      <w:pPr>
        <w:pStyle w:val="PreformattedText"/>
        <w:bidi w:val="0"/>
        <w:spacing w:before="0" w:after="0"/>
        <w:jc w:val="left"/>
        <w:rPr/>
      </w:pPr>
      <w:r>
        <w:rPr/>
        <w:t>7SWKqnsNoUfrhvV0kk6rj3XlbattVZSd6tsxhgDlVU4Dk8ePggH/ADenoI92hlwCk3AlO9zEbSSTl2</w:t>
      </w:r>
    </w:p>
    <w:p>
      <w:pPr>
        <w:pStyle w:val="PreformattedText"/>
        <w:bidi w:val="0"/>
        <w:spacing w:before="0" w:after="0"/>
        <w:jc w:val="left"/>
        <w:rPr/>
      </w:pPr>
      <w:r>
        <w:rPr/>
        <w:t>G/80hjIKNGF4yQT7/oeOiNOXu82jIdHL/hLKsbKQm7LHKsoHDBP1+46ITjrvqYoJQqNkSExh2ABDKC</w:t>
      </w:r>
    </w:p>
    <w:p>
      <w:pPr>
        <w:pStyle w:val="PreformattedText"/>
        <w:bidi w:val="0"/>
        <w:spacing w:before="0" w:after="0"/>
        <w:jc w:val="left"/>
        <w:rPr/>
      </w:pPr>
      <w:r>
        <w:rPr/>
        <w:t>APXjbvDZ3fSP+nUBjky39d8m5tbunJ/cdiOPz7SiZV3QsMhhjEgQe59sDIAA/Nu6mKdQR3znXumZW3</w:t>
      </w:r>
    </w:p>
    <w:p>
      <w:pPr>
        <w:pStyle w:val="PreformattedText"/>
        <w:bidi w:val="0"/>
        <w:spacing w:before="0" w:after="0"/>
        <w:jc w:val="left"/>
        <w:rPr/>
      </w:pPr>
      <w:r>
        <w:rPr/>
        <w:t>BQhkXY8CvnIjEZUJnO7ONvtxhcf1dC2zXTIzOxIUkC5nOvdEwkEuHWNV8hwz7f8QxwvLHeo9THCgY2</w:t>
      </w:r>
    </w:p>
    <w:p>
      <w:pPr>
        <w:pStyle w:val="PreformattedText"/>
        <w:bidi w:val="0"/>
        <w:spacing w:before="0" w:after="0"/>
        <w:jc w:val="left"/>
        <w:rPr/>
      </w:pPr>
      <w:r>
        <w:rPr/>
        <w:t>9aGICi475mYXX3sJWlAutoqy7irtuwQVVgyhdm4EKCDk/dgze/Stex1lNO4I0xl89oSv+G8a7TzvZV</w:t>
      </w:r>
    </w:p>
    <w:p>
      <w:pPr>
        <w:pStyle w:val="PreformattedText"/>
        <w:bidi w:val="0"/>
        <w:spacing w:before="0" w:after="0"/>
        <w:jc w:val="left"/>
        <w:rPr/>
      </w:pPr>
      <w:r>
        <w:rPr/>
        <w:t>Vd+4bQcMAHUAcH9FXrMO23y/tNaE3t3GdfdjNL4oShISNPWAoIUsARJtjyDHvXjjhVKjjpat8NOdxN</w:t>
      </w:r>
    </w:p>
    <w:p>
      <w:pPr>
        <w:pStyle w:val="PreformattedText"/>
        <w:bidi w:val="0"/>
        <w:spacing w:before="0" w:after="0"/>
        <w:jc w:val="left"/>
        <w:rPr/>
      </w:pPr>
      <w:r>
        <w:rPr/>
        <w:t>Ccz8p012vK0y53gKdpAcqyySEBy3q5LAI2CuM7l6HvipGot6/wBMtAJIAEv/ALdkEuJItiy5jjlkHu</w:t>
      </w:r>
    </w:p>
    <w:p>
      <w:pPr>
        <w:pStyle w:val="PreformattedText"/>
        <w:bidi w:val="0"/>
        <w:spacing w:before="0" w:after="0"/>
        <w:jc w:val="left"/>
        <w:rPr/>
      </w:pPr>
      <w:r>
        <w:rPr/>
        <w:t>m5QFGSuOFP3wMNj6uqiV0BPamxCSo1sV0/RLZ0dTIYNjMmVyjFAEVsEO8qcHJwxBzyT1kKgng5fOaE</w:t>
      </w:r>
    </w:p>
    <w:p>
      <w:pPr>
        <w:pStyle w:val="PreformattedText"/>
        <w:bidi w:val="0"/>
        <w:spacing w:before="0" w:after="0"/>
        <w:jc w:val="left"/>
        <w:rPr/>
      </w:pPr>
      <w:r>
        <w:rPr/>
        <w:t>IGV5YtINsVdg9K4cZVgXJ2KykrtcKRnGc+r6vp6QXuLc5ZH+oXEu0Fhl3Jw7AlmxkRFVO0khjs+wX/</w:t>
      </w:r>
    </w:p>
    <w:p>
      <w:pPr>
        <w:pStyle w:val="PreformattedText"/>
        <w:bidi w:val="0"/>
        <w:spacing w:before="0" w:after="0"/>
        <w:jc w:val="left"/>
        <w:rPr/>
      </w:pPr>
      <w:r>
        <w:rPr/>
        <w:t>N1JJJuZVUACk2lhaWjh4iRtfKNuZg2CgDKFO7DJ9PPGC3qPpHTpex8pSnI/OW1op5jLOXPoK71VGQ5</w:t>
      </w:r>
    </w:p>
    <w:p>
      <w:pPr>
        <w:pStyle w:val="PreformattedText"/>
        <w:bidi w:val="0"/>
        <w:spacing w:before="0" w:after="0"/>
        <w:jc w:val="left"/>
        <w:rPr/>
      </w:pPr>
      <w:r>
        <w:rPr/>
        <w:t>LEEg8EgsSeN23nrQl7nymWoKRVgnbv8A9y2NGjOz0ElQY2LKyg7sblYL7klTk7Txt6slXaXyvLS05D</w:t>
      </w:r>
    </w:p>
    <w:p>
      <w:pPr>
        <w:pStyle w:val="PreformattedText"/>
        <w:bidi w:val="0"/>
        <w:spacing w:before="0" w:after="0"/>
        <w:jc w:val="left"/>
        <w:rPr/>
      </w:pPr>
      <w:r>
        <w:rPr/>
        <w:t>40ypKBVOMufWSAcqBwdo5GQPTu+rrRyAGHrGUYixHdJ7paqckAoeM4XByCPU/q9TZHv9h0x5gdq0AL</w:t>
      </w:r>
    </w:p>
    <w:p>
      <w:pPr>
        <w:pStyle w:val="PreformattedText"/>
        <w:bidi w:val="0"/>
        <w:spacing w:before="0" w:after="0"/>
        <w:jc w:val="left"/>
        <w:rPr/>
      </w:pPr>
      <w:r>
        <w:rPr/>
        <w:t>Cw7pKam0iFQ+NhdgoIKxjATfhQdysfce/wCvVyObBfuyisAtiDq0dwpyGJYg54U4GQCWwd3IH6n7r0</w:t>
      </w:r>
    </w:p>
    <w:p>
      <w:pPr>
        <w:pStyle w:val="PreformattedText"/>
        <w:bidi w:val="0"/>
        <w:spacing w:before="0" w:after="0"/>
        <w:jc w:val="left"/>
        <w:rPr/>
      </w:pPr>
      <w:r>
        <w:rPr/>
        <w:t>xvqLfZKCSbe6aDgAtke7N5H9LLxg4U53EjjJ6gXvcc5E0ArBt+CsgBGHJIYcLn0+raecex6a9rFfDJ</w:t>
      </w:r>
    </w:p>
    <w:p>
      <w:pPr>
        <w:pStyle w:val="PreformattedText"/>
        <w:bidi w:val="0"/>
        <w:spacing w:before="0" w:after="0"/>
        <w:jc w:val="left"/>
        <w:rPr/>
      </w:pPr>
      <w:r>
        <w:rPr/>
        <w:t>DEG/fGvUQV4Kgn+pQS4OM4YADcRjP2H1dI3ZOv2S6mxbLLisJA9RZk3kFyX2ln53vlizbQBgg4wMcA</w:t>
      </w:r>
    </w:p>
    <w:p>
      <w:pPr>
        <w:pStyle w:val="PreformattedText"/>
        <w:bidi w:val="0"/>
        <w:spacing w:before="0" w:after="0"/>
        <w:jc w:val="left"/>
        <w:rPr/>
      </w:pPr>
      <w:r>
        <w:rPr/>
        <w:t>7uqtMdTrNPylW62zKGG9kCkOc7N+zgKqjnDE7T78DpjyyHlGUm+IMpfuADbKxKqwfO47hsB3HlgQQ5</w:t>
      </w:r>
    </w:p>
    <w:p>
      <w:pPr>
        <w:pStyle w:val="PreformattedText"/>
        <w:bidi w:val="0"/>
        <w:spacing w:before="0" w:after="0"/>
        <w:jc w:val="left"/>
        <w:rPr/>
      </w:pPr>
      <w:r>
        <w:rPr/>
        <w:t>YMCecn+nqsm5ue+WZfCf0SitdslCNgEZkO+RSB4yEzuDNjG0SFckexbaeqHBDA20MaVDrVt8TlZA+9</w:t>
      </w:r>
    </w:p>
    <w:p>
      <w:pPr>
        <w:pStyle w:val="PreformattedText"/>
        <w:bidi w:val="0"/>
        <w:spacing w:before="0" w:after="0"/>
        <w:jc w:val="left"/>
        <w:rPr/>
      </w:pPr>
      <w:r>
        <w:rPr/>
        <w:t>8BVyoyhKlNucb9xbP6Ac/ZusdRRdjbW/8AOa0YsqX8Qld6rayThsDyLtKDGUcKqLGFxuOUXn2Hv1mq</w:t>
      </w:r>
    </w:p>
    <w:p>
      <w:pPr>
        <w:pStyle w:val="PreformattedText"/>
        <w:bidi w:val="0"/>
        <w:spacing w:before="0" w:after="0"/>
        <w:jc w:val="left"/>
        <w:rPr/>
      </w:pPr>
      <w:r>
        <w:rPr/>
        <w:t>NZfffhmmn2Bl+uJtOHlKbQoC7pCxfGyUFXLHcwByq5H2Hp46znlkRxRlAJwHEZPNPkYGNlyu5SxL7V</w:t>
      </w:r>
    </w:p>
    <w:p>
      <w:pPr>
        <w:pStyle w:val="PreformattedText"/>
        <w:bidi w:val="0"/>
        <w:spacing w:before="0" w:after="0"/>
        <w:jc w:val="left"/>
        <w:rPr/>
      </w:pPr>
      <w:r>
        <w:rPr/>
        <w:t>3MwLrLNtIxwuQ2CD7ek9VTV85MqruzKUAZ2diTjx53bQ4VVOCPIcjbgnohJrpj4EsYUhgwUoN3ACqA</w:t>
      </w:r>
    </w:p>
    <w:p>
      <w:pPr>
        <w:pStyle w:val="PreformattedText"/>
        <w:bidi w:val="0"/>
        <w:spacing w:before="0" w:after="0"/>
        <w:jc w:val="left"/>
        <w:rPr/>
      </w:pPr>
      <w:r>
        <w:rPr/>
        <w:t>4G7/AHmOCOcj6epW9xbnFa2Jvyk/07C+MvIsoBViRlChb0h34BBHpBBO0BetwvYX5zLqUN5Kqe6Qhz</w:t>
      </w:r>
    </w:p>
    <w:p>
      <w:pPr>
        <w:pStyle w:val="PreformattedText"/>
        <w:bidi w:val="0"/>
        <w:spacing w:before="0" w:after="0"/>
        <w:jc w:val="left"/>
        <w:rPr/>
      </w:pPr>
      <w:r>
        <w:rPr/>
        <w:t>lgzBpCGjJmPtgMTlQFDe/BHPqPWhFsD5yuSmpjCqGJYESBc5G6RiQASPrXHJGcj83V69kRS1uYkwqB</w:t>
      </w:r>
    </w:p>
    <w:p>
      <w:pPr>
        <w:pStyle w:val="PreformattedText"/>
        <w:bidi w:val="0"/>
        <w:spacing w:before="0" w:after="0"/>
        <w:jc w:val="left"/>
        <w:rPr/>
      </w:pPr>
      <w:r>
        <w:rPr/>
        <w:t>ZGXK+TeXKke2WG4qCV5wTgH2AT9etSKGswA7/qzJU0NiTwyR1YxJwi42lVYl+NyENhuMZIXgg/m6Ik</w:t>
      </w:r>
    </w:p>
    <w:p>
      <w:pPr>
        <w:pStyle w:val="PreformattedText"/>
        <w:bidi w:val="0"/>
        <w:spacing w:before="0" w:after="0"/>
        <w:jc w:val="left"/>
        <w:rPr/>
      </w:pPr>
      <w:r>
        <w:rPr/>
        <w:t>fIokQYVFGMEKAxBeQqpBdR6WKlvYkD7/l6sNwEPdCOBgHjDYACtjGAGKjbuzt5bO7Bzj09Jqp8jCJn</w:t>
      </w:r>
    </w:p>
    <w:p>
      <w:pPr>
        <w:pStyle w:val="PreformattedText"/>
        <w:bidi w:val="0"/>
        <w:spacing w:before="0" w:after="0"/>
        <w:jc w:val="left"/>
        <w:rPr/>
      </w:pPr>
      <w:r>
        <w:rPr/>
        <w:t>jK43IOAchRuIXBBLNgjBP6Zx9S9I4JAA7/EfD8oQLRnGMR4Dgtv9WCQfY55Cn7Z4/fqmaUIIYgcPri</w:t>
      </w:r>
    </w:p>
    <w:p>
      <w:pPr>
        <w:pStyle w:val="PreformattedText"/>
        <w:bidi w:val="0"/>
        <w:spacing w:before="0" w:after="0"/>
        <w:jc w:val="left"/>
        <w:rPr/>
      </w:pPr>
      <w:r>
        <w:rPr/>
        <w:t>hRgcYyQUIYleWIK/mYgelm9v1wNq9UNe+vOWgCxAMJkQqDglmYlwo4Vm3Al/0Zwq4wecdVuTbTlGgX</w:t>
      </w:r>
    </w:p>
    <w:p>
      <w:pPr>
        <w:pStyle w:val="PreformattedText"/>
        <w:bidi w:val="0"/>
        <w:spacing w:before="0" w:after="0"/>
        <w:jc w:val="left"/>
        <w:rPr/>
      </w:pPr>
      <w:r>
        <w:rPr/>
        <w:t>jRWPBRWV4+WyU2lfSykHaAPuDn/m6qh3W7oQ9cKTIrKNxDGTdn0llCEftngcZG7nok27rG8LaEbCWy</w:t>
      </w:r>
    </w:p>
    <w:p>
      <w:pPr>
        <w:pStyle w:val="PreformattedText"/>
        <w:bidi w:val="0"/>
        <w:spacing w:before="0" w:after="0"/>
        <w:jc w:val="left"/>
        <w:rPr/>
      </w:pPr>
      <w:r>
        <w:rPr/>
        <w:t>pBK88esEj1AkbCoOBjP1DokRG0SPysahFHs0e77HdJtYEgkhj9s/fo5e6ECUB3FFWNwAAW4A37gE4I</w:t>
      </w:r>
    </w:p>
    <w:p>
      <w:pPr>
        <w:pStyle w:val="PreformattedText"/>
        <w:bidi w:val="0"/>
        <w:spacing w:before="0" w:after="0"/>
        <w:jc w:val="left"/>
        <w:rPr/>
      </w:pPr>
      <w:r>
        <w:rPr/>
        <w:t>AyowMYI6tRib3MJmzhSrMCDk4Qs3oJBA3cAH0gDGB9+mBJ1tjIYXHvhfjDKHySyHBYxhQGVsfUQCgA</w:t>
      </w:r>
    </w:p>
    <w:p>
      <w:pPr>
        <w:pStyle w:val="PreformattedText"/>
        <w:bidi w:val="0"/>
        <w:spacing w:before="0" w:after="0"/>
        <w:jc w:val="left"/>
        <w:rPr/>
      </w:pPr>
      <w:r>
        <w:rPr/>
        <w:t>DAsMe3V6tf5xCGx1a9oYgyrFSvq4KIEGBgkEMThODxjgjq5CALHmTK2XTXk0SeDJYlBtUgr+eOZgu1</w:t>
      </w:r>
    </w:p>
    <w:p>
      <w:pPr>
        <w:pStyle w:val="PreformattedText"/>
        <w:bidi w:val="0"/>
        <w:spacing w:before="0" w:after="0"/>
        <w:jc w:val="left"/>
        <w:rPr/>
      </w:pPr>
      <w:r>
        <w:rPr/>
        <w:t>Uk4GRjGMexXq8Eggg6XmeGLAqxpuMYcLkjf+GSCSzEkjcOefYdX02OKgC9oTBH5VyxLZxu3BkXKoI1</w:t>
      </w:r>
    </w:p>
    <w:p>
      <w:pPr>
        <w:pStyle w:val="PreformattedText"/>
        <w:bidi w:val="0"/>
        <w:spacing w:before="0" w:after="0"/>
        <w:jc w:val="left"/>
        <w:rPr/>
      </w:pPr>
      <w:r>
        <w:rPr/>
        <w:t>YKTxIDtK/u3t0ADXI42iFiOa2hLCNIwAwyzeqPh5N20gblJAVtpYsv356tUMQSRyhmDfHtQhjsClQQ</w:t>
      </w:r>
    </w:p>
    <w:p>
      <w:pPr>
        <w:pStyle w:val="PreformattedText"/>
        <w:bidi w:val="0"/>
        <w:spacing w:before="0" w:after="0"/>
        <w:jc w:val="left"/>
        <w:rPr/>
      </w:pPr>
      <w:r>
        <w:rPr/>
        <w:t>mwbSvBRyxUl1yAy5KnI+g/8AD1GAHMRbX7QN4QGXkksqEs0bEYDOBszM6jLKG9sDgN+bqcBc+uzBTa</w:t>
      </w:r>
    </w:p>
    <w:p>
      <w:pPr>
        <w:pStyle w:val="PreformattedText"/>
        <w:bidi w:val="0"/>
        <w:spacing w:before="0" w:after="0"/>
        <w:jc w:val="left"/>
        <w:rPr/>
      </w:pPr>
      <w:r>
        <w:rPr/>
        <w:t>+lzMLxsBjarqoKunLlpMkvjOV3ADHOcN1ATiFtI+a3gxYVwrIWCAsuxvWyEeknkHBb6eTn83UdWW77</w:t>
      </w:r>
    </w:p>
    <w:p>
      <w:pPr>
        <w:pStyle w:val="PreformattedText"/>
        <w:bidi w:val="0"/>
        <w:spacing w:before="0" w:after="0"/>
        <w:jc w:val="left"/>
        <w:rPr/>
      </w:pPr>
      <w:r>
        <w:rPr/>
        <w:t>+vnJuLXvpDSwdMAmQBQQqsNzNH9zwAxHGTyMjqQCLjwyYMlvQu7G9nYA7mR9+0s5wp44wOcDb6epbI</w:t>
      </w:r>
    </w:p>
    <w:p>
      <w:pPr>
        <w:pStyle w:val="PreformattedText"/>
        <w:bidi w:val="0"/>
        <w:spacing w:before="0" w:after="0"/>
        <w:jc w:val="left"/>
        <w:rPr/>
      </w:pPr>
      <w:r>
        <w:rPr/>
        <w:t>chIuPMQZy7FyAzsQVBJAZfpBkUcj9v6ekYFcV7UmCDH0rucEu+5iMR5K7lZXGfJt+xHOGx1GB8xCFm</w:t>
      </w:r>
    </w:p>
    <w:p>
      <w:pPr>
        <w:pStyle w:val="PreformattedText"/>
        <w:bidi w:val="0"/>
        <w:spacing w:before="0" w:after="0"/>
        <w:jc w:val="left"/>
        <w:rPr/>
      </w:pPr>
      <w:r>
        <w:rPr/>
        <w:t>UoNwyXTMZJjz45C2FLA8MCcYxn6upYG4AEUMGvbumCRg+1884UOQqBcgMEwR6Tjcc84K/wDCOpHELH</w:t>
      </w:r>
    </w:p>
    <w:p>
      <w:pPr>
        <w:pStyle w:val="PreformattedText"/>
        <w:bidi w:val="0"/>
        <w:spacing w:before="0" w:after="0"/>
        <w:jc w:val="left"/>
        <w:rPr/>
      </w:pPr>
      <w:r>
        <w:rPr/>
        <w:t>wyfI3sJm/JePLBdzZJOBuLe2RwSf8A8LqSDexHCZM35QQxJ8qMxiZASd0nJbbnkOc5J/Xpb5aaqYTA</w:t>
      </w:r>
    </w:p>
    <w:p>
      <w:pPr>
        <w:pStyle w:val="PreformattedText"/>
        <w:bidi w:val="0"/>
        <w:spacing w:before="0" w:after="0"/>
        <w:jc w:val="left"/>
        <w:rPr/>
      </w:pPr>
      <w:r>
        <w:rPr/>
        <w:t>43cLvIIZk3EnBQZwOQR7ZIwD1PabQkLIBDC4hgkU4YNtCkhXZiFYhuVkQZAUMFx7n1fp1BXEXB1EmF</w:t>
      </w:r>
    </w:p>
    <w:p>
      <w:pPr>
        <w:pStyle w:val="PreformattedText"/>
        <w:bidi w:val="0"/>
        <w:spacing w:before="0" w:after="0"/>
        <w:jc w:val="left"/>
        <w:rPr/>
      </w:pPr>
      <w:r>
        <w:rPr/>
        <w:t>hyAVBYyyZG0L41dmJ3BduN53bjn82Pq6kDI37P84q9/DjM3AYVpMsjhsSEKjOFBKKMAlApX++cZ6YK</w:t>
      </w:r>
    </w:p>
    <w:p>
      <w:pPr>
        <w:pStyle w:val="PreformattedText"/>
        <w:bidi w:val="0"/>
        <w:spacing w:before="0" w:after="0"/>
        <w:jc w:val="left"/>
        <w:rPr/>
      </w:pPr>
      <w:r>
        <w:rPr/>
        <w:t>Bdr6wYsOQg1mJDEAlUkO0nYSC4+pgTgr/wDi/tzFgdQMTJufI/q/vNRzqPUsoXacuz59LY92QjkgEb</w:t>
      </w:r>
    </w:p>
    <w:p>
      <w:pPr>
        <w:pStyle w:val="PreformattedText"/>
        <w:bidi w:val="0"/>
        <w:spacing w:before="0" w:after="0"/>
        <w:jc w:val="left"/>
        <w:rPr/>
      </w:pPr>
      <w:r>
        <w:rPr/>
        <w:t>f13dBUG3ukZr5wInGz0Ftzq0mWGWAU5VZCxzkDcAB9s9NewtyECSeyLiDEg4w6SNJsDYYYAy2PJxwA</w:t>
      </w:r>
    </w:p>
    <w:p>
      <w:pPr>
        <w:pStyle w:val="PreformattedText"/>
        <w:bidi w:val="0"/>
        <w:spacing w:before="0" w:after="0"/>
        <w:jc w:val="left"/>
        <w:rPr/>
      </w:pPr>
      <w:r>
        <w:rPr/>
        <w:t>wz+pG7pcSCpB0tFLahrdnnAiwwdCPI6KcM7eo+Tkhj91TJwMj7jc3U6a35tDIFeLnBtNkbSfS3vKSC</w:t>
      </w:r>
    </w:p>
    <w:p>
      <w:pPr>
        <w:pStyle w:val="PreformattedText"/>
        <w:bidi w:val="0"/>
        <w:spacing w:before="0" w:after="0"/>
        <w:jc w:val="left"/>
        <w:rPr/>
      </w:pPr>
      <w:r>
        <w:rPr/>
        <w:t>hcnAZCD6+X5H/4Pq6gKbX7vlH0Ue4QHlRl3cLvKplNvrZWx6dwOQPUW+wVvq6mxtYNjILHRhqs0bG7</w:t>
      </w:r>
    </w:p>
    <w:p>
      <w:pPr>
        <w:pStyle w:val="PreformattedText"/>
        <w:bidi w:val="0"/>
        <w:spacing w:before="0" w:after="0"/>
        <w:jc w:val="left"/>
        <w:rPr/>
      </w:pPr>
      <w:r>
        <w:rPr/>
        <w:t>Ksygkfh78iNhwzNtOPWRtIx6dp3DoAA0ELE+LQzZmI3AltiY3KOW3kHxsTkkJ9gD1PKRcFsSvKGeYh</w:t>
      </w:r>
    </w:p>
    <w:p>
      <w:pPr>
        <w:pStyle w:val="PreformattedText"/>
        <w:bidi w:val="0"/>
        <w:spacing w:before="0" w:after="0"/>
        <w:jc w:val="left"/>
        <w:rPr/>
      </w:pPr>
      <w:r>
        <w:rPr/>
        <w:t>fIF24wMuGLgtgLkbj/AFZwQOG/5eosBc+cMmvjbX9U0JSWKlxv3FSFIwDH6irkfTgk+oe+3qZHxZ/q</w:t>
      </w:r>
    </w:p>
    <w:p>
      <w:pPr>
        <w:pStyle w:val="PreformattedText"/>
        <w:bidi w:val="0"/>
        <w:spacing w:before="0" w:after="0"/>
        <w:jc w:val="left"/>
        <w:rPr/>
      </w:pPr>
      <w:r>
        <w:rPr/>
        <w:t>meVGICqCUJZmVn4ZSM+pj6QznDHHO7b+bojjK2vObeYZ3EEkAlxGfbABTCKfSBj6vYld3REy5DsQtp</w:t>
      </w:r>
    </w:p>
    <w:p>
      <w:pPr>
        <w:pStyle w:val="PreformattedText"/>
        <w:bidi w:val="0"/>
        <w:spacing w:before="0" w:after="0"/>
        <w:jc w:val="left"/>
        <w:rPr/>
      </w:pPr>
      <w:r>
        <w:rPr/>
        <w:t>gwHpUcbirMQx8q4RkHHLer0gZwuei2nLSTmPIwJsySMGXCjYNrqwEefp8nr/3fpZgR9/6upABvra0Q</w:t>
      </w:r>
    </w:p>
    <w:p>
      <w:pPr>
        <w:pStyle w:val="PreformattedText"/>
        <w:bidi w:val="0"/>
        <w:spacing w:before="0" w:after="0"/>
        <w:jc w:val="left"/>
        <w:rPr/>
      </w:pPr>
      <w:r>
        <w:rPr/>
        <w:t>FjoRpeB+YQnYhQhQuFRmG8kkIF2n1oVLkj7n83t0czqZFyLi9pp7AdGLY2HaysuWOfpXCoRmPcGOwA</w:t>
      </w:r>
    </w:p>
    <w:p>
      <w:pPr>
        <w:pStyle w:val="PreformattedText"/>
        <w:bidi w:val="0"/>
        <w:spacing w:before="0" w:after="0"/>
        <w:jc w:val="left"/>
        <w:rPr/>
      </w:pPr>
      <w:r>
        <w:rPr/>
        <w:t>5ZW3ffqJETtI0mSjhGRsOnq9SYUZYZGXY43KMkbP6uiELdgVb1IrqPw5CyhioxvJz9EijAIHGWx79E</w:t>
      </w:r>
    </w:p>
    <w:p>
      <w:pPr>
        <w:pStyle w:val="PreformattedText"/>
        <w:bidi w:val="0"/>
        <w:spacing w:before="0" w:after="0"/>
        <w:jc w:val="left"/>
        <w:rPr/>
      </w:pPr>
      <w:r>
        <w:rPr/>
        <w:t>IUJco8bFlEmB41+ttrNmMOeMADOAfzdEJrzspLEqquCPWVeUFhuKsxyob6eRwOiEH5CwC7zI6l2ZcA</w:t>
      </w:r>
    </w:p>
    <w:p>
      <w:pPr>
        <w:pStyle w:val="PreformattedText"/>
        <w:bidi w:val="0"/>
        <w:spacing w:before="0" w:after="0"/>
        <w:jc w:val="left"/>
        <w:rPr/>
      </w:pPr>
      <w:r>
        <w:rPr/>
        <w:t>vIDxFjIOSfVhs7R+bohAJMFQqS0a+ou5O/aTKAnkG7Bb6cHBYM37dEJsSoyKHwD5Nru5fP3RmJxlkz</w:t>
      </w:r>
    </w:p>
    <w:p>
      <w:pPr>
        <w:pStyle w:val="PreformattedText"/>
        <w:bidi w:val="0"/>
        <w:spacing w:before="0" w:after="0"/>
        <w:jc w:val="left"/>
        <w:rPr/>
      </w:pPr>
      <w:r>
        <w:rPr/>
        <w:t>wTySQeiEM8wUFGILoSobBA2spCqq5xIM7RyAW/ynohNCTD5whiZUBwNmwqxOxI8+lxIVxjJH+u3ohB</w:t>
      </w:r>
    </w:p>
    <w:p>
      <w:pPr>
        <w:pStyle w:val="PreformattedText"/>
        <w:bidi w:val="0"/>
        <w:spacing w:before="0" w:after="0"/>
        <w:jc w:val="left"/>
        <w:rPr/>
      </w:pPr>
      <w:r>
        <w:rPr/>
        <w:t>LLyQAoAJ3kozOxOfVGqFdoJOMYz9TdEIo8pLDIVdvkUZO44ZAW34I2bdmc8bvSOiE3FIXAYgkAvGDn</w:t>
      </w:r>
    </w:p>
    <w:p>
      <w:pPr>
        <w:pStyle w:val="PreformattedText"/>
        <w:bidi w:val="0"/>
        <w:spacing w:before="0" w:after="0"/>
        <w:jc w:val="left"/>
        <w:rPr/>
      </w:pPr>
      <w:r>
        <w:rPr/>
        <w:t>Cu5Uvk8eoenIBHI/t0QgfIyjCMm9io3JEGTALF0kk+3s2Pb6vT6eiENMo2sFwCWyRvKlRwpZ0ZeeB6</w:t>
      </w:r>
    </w:p>
    <w:p>
      <w:pPr>
        <w:pStyle w:val="PreformattedText"/>
        <w:bidi w:val="0"/>
        <w:spacing w:before="0" w:after="0"/>
        <w:jc w:val="left"/>
        <w:rPr/>
      </w:pPr>
      <w:r>
        <w:rPr/>
        <w:t>+P9PzdEIn3Plh5B6PIUCbQpcAlU342qzLuDfb9V6IQIZf60O47gQDkucF1IB9THHOf6cr0Sb6Wgw4w</w:t>
      </w:r>
    </w:p>
    <w:p>
      <w:pPr>
        <w:pStyle w:val="PreformattedText"/>
        <w:bidi w:val="0"/>
        <w:spacing w:before="0" w:after="0"/>
        <w:jc w:val="left"/>
        <w:rPr/>
      </w:pPr>
      <w:r>
        <w:rPr/>
        <w:t>2S3rODtcYOD6ZF8nBbDKuB/Tx0SISXBZljjUqxZvErYMhI2OzyHBULjkYwd27ohExx42UhXUKSwQ5Z</w:t>
      </w:r>
    </w:p>
    <w:p>
      <w:pPr>
        <w:pStyle w:val="PreformattedText"/>
        <w:bidi w:val="0"/>
        <w:spacing w:before="0" w:after="0"/>
        <w:jc w:val="left"/>
        <w:rPr/>
      </w:pPr>
      <w:r>
        <w:rPr/>
        <w:t>owhBYn8rYbaDwSueiESOUWV8hfygs2WVEjBxsOch1G0KeQNy8dEIjkZlY/X4yvIfDMqsTyA39W45H9</w:t>
      </w:r>
    </w:p>
    <w:p>
      <w:pPr>
        <w:pStyle w:val="PreformattedText"/>
        <w:bidi w:val="0"/>
        <w:spacing w:before="0" w:after="0"/>
        <w:jc w:val="left"/>
        <w:rPr/>
      </w:pPr>
      <w:r>
        <w:rPr/>
        <w:t>TbuiEXUnPiwFba4yrHK8HcMZz7DDA+wBbohG6y7bnDbhtIG5gWUjPCyEf05zgc5bohG3l2VApIVcFj</w:t>
      </w:r>
    </w:p>
    <w:p>
      <w:pPr>
        <w:pStyle w:val="PreformattedText"/>
        <w:bidi w:val="0"/>
        <w:spacing w:before="0" w:after="0"/>
        <w:jc w:val="left"/>
        <w:rPr/>
      </w:pPr>
      <w:r>
        <w:rPr/>
        <w:t>7BtuN/qHpGQ2OMg9EIZg8M6EkR7YpAu+RYh77xnkAjkDohFcJAVtxUAuzOyMGjVwv04wdu71Y2gDPp</w:t>
      </w:r>
    </w:p>
    <w:p>
      <w:pPr>
        <w:pStyle w:val="PreformattedText"/>
        <w:bidi w:val="0"/>
        <w:spacing w:before="0" w:after="0"/>
        <w:jc w:val="left"/>
        <w:rPr/>
      </w:pPr>
      <w:r>
        <w:rPr/>
        <w:t>6ISSU5HMS7xMTuTLZLIUIUAFfttB/Xgc9EJYnb9YlxhlLCPDbSpIJJHqUDKj6Ru5/vt6zV2sNV5evX</w:t>
      </w:r>
    </w:p>
    <w:p>
      <w:pPr>
        <w:pStyle w:val="PreformattedText"/>
        <w:bidi w:val="0"/>
        <w:spacing w:before="0" w:after="0"/>
        <w:jc w:val="left"/>
        <w:rPr/>
      </w:pPr>
      <w:r>
        <w:rPr/>
        <w:t>2xRa7WGsu7t6sm2MqFyCBHkAsWyGYnjJBU4HsP265juSSO+XgBVtbES0NMXaHcDd6gpAG0gkqWwD9Q</w:t>
      </w:r>
    </w:p>
    <w:p>
      <w:pPr>
        <w:pStyle w:val="PreformattedText"/>
        <w:bidi w:val="0"/>
        <w:spacing w:before="0" w:after="0"/>
        <w:jc w:val="left"/>
        <w:rPr/>
      </w:pPr>
      <w:r>
        <w:rPr/>
        <w:t>B28+31dISAQLi800rBbEYt2ZP9P2hSoCkhVbgA7WByhyMEsQ3H3O3rMTck+caPUTFCC3tgjYVG4ryf</w:t>
      </w:r>
    </w:p>
    <w:p>
      <w:pPr>
        <w:pStyle w:val="PreformattedText"/>
        <w:bidi w:val="0"/>
        <w:spacing w:before="0" w:after="0"/>
        <w:jc w:val="left"/>
        <w:rPr/>
      </w:pPr>
      <w:r>
        <w:rPr/>
        <w:t>qB4P8A6jq5GyC3OtowY97W/XF6SLhvTjAB3Lw2Twr8n0sRs/uF6aHj+3+cGsnAwVxtLZKjg/04xjP9</w:t>
      </w:r>
    </w:p>
    <w:p>
      <w:pPr>
        <w:pStyle w:val="PreformattedText"/>
        <w:bidi w:val="0"/>
        <w:spacing w:before="0" w:after="0"/>
        <w:jc w:val="left"/>
        <w:rPr/>
      </w:pPr>
      <w:r>
        <w:rPr/>
        <w:t>+iXRFaIdy+PSF3Ana+Co59vzZ+3tgf5ehiVAtzaV1O6QrVQfVk5YhDlTjaMDkkezDnOB1NK2hUaSiq</w:t>
      </w:r>
    </w:p>
    <w:p>
      <w:pPr>
        <w:pStyle w:val="PreformattedText"/>
        <w:bidi w:val="0"/>
        <w:spacing w:before="0" w:after="0"/>
        <w:jc w:val="left"/>
        <w:rPr/>
      </w:pPr>
      <w:r>
        <w:rPr/>
        <w:t>Mk1HZ1/lK21P1K+7I3AkZBY5O4E8nAyoXn/L/m62UjYsPMGUK1yfKVhq7n1jK5AyrPu2Km4ArEoPDE</w:t>
      </w:r>
    </w:p>
    <w:p>
      <w:pPr>
        <w:pStyle w:val="PreformattedText"/>
        <w:bidi w:val="0"/>
        <w:spacing w:before="0" w:after="0"/>
        <w:jc w:val="left"/>
        <w:rPr/>
      </w:pPr>
      <w:r>
        <w:rPr/>
        <w:t>BsD2Pv1vpMth4ZS4xckDTxfWlfW513bojtDA+IE7WKEj1YBw+GzgfY460ITy7oSPSzbSMsnJLMwYkv</w:t>
      </w:r>
    </w:p>
    <w:p>
      <w:pPr>
        <w:pStyle w:val="PreformattedText"/>
        <w:bidi w:val="0"/>
        <w:spacing w:before="0" w:after="0"/>
        <w:jc w:val="left"/>
        <w:rPr/>
      </w:pPr>
      <w:r>
        <w:rPr/>
        <w:t>lyUkAb6clG4+3PVkID5l9px+GztvJVUzyFBG33KkFRkAAH7johMNghQ6uVVBtIUqU3LlRjaB5MkYK5</w:t>
      </w:r>
    </w:p>
    <w:p>
      <w:pPr>
        <w:pStyle w:val="PreformattedText"/>
        <w:bidi w:val="0"/>
        <w:spacing w:before="0" w:after="0"/>
        <w:jc w:val="left"/>
        <w:rPr/>
      </w:pPr>
      <w:r>
        <w:rPr/>
        <w:t>yudzbuo0I8soTEtlSQHcZbhk5GAvsXHseeB9wephMW5tUMxViyIoBJwvi42++N2Tg59y3RCCFkOc+s</w:t>
      </w:r>
    </w:p>
    <w:p>
      <w:pPr>
        <w:pStyle w:val="PreformattedText"/>
        <w:bidi w:val="0"/>
        <w:spacing w:before="0" w:after="0"/>
        <w:jc w:val="left"/>
        <w:rPr/>
      </w:pPr>
      <w:r>
        <w:rPr/>
        <w:t>gY9LOUyOMKT7bVYYH6DohNrfRRsUBQzADD7cBcowKgelMrxz78nohDYLgEy7H34Kg5BUZkYElOcu20</w:t>
      </w:r>
    </w:p>
    <w:p>
      <w:pPr>
        <w:pStyle w:val="PreformattedText"/>
        <w:bidi w:val="0"/>
        <w:spacing w:before="0" w:after="0"/>
        <w:jc w:val="left"/>
        <w:rPr/>
      </w:pPr>
      <w:r>
        <w:rPr/>
        <w:t>ZPvj/m29EJ5JplpLgGElSWdjACN8yROVi3BTggoqlj7fhrjnr5u/E7+V561FW4zOluz/AD+URSxloF</w:t>
      </w:r>
    </w:p>
    <w:p>
      <w:pPr>
        <w:pStyle w:val="PreformattedText"/>
        <w:bidi w:val="0"/>
        <w:spacing w:before="0" w:after="0"/>
        <w:jc w:val="left"/>
        <w:rPr/>
      </w:pPr>
      <w:r>
        <w:rPr/>
        <w:t>kaJmO9t8iblLMTkLtVcMxC4y2AB0S0cygHD/F9X6saZpHZJSqhXJVsOoeR1LEMhK8IfuD9ht/4uiU1</w:t>
      </w:r>
    </w:p>
    <w:p>
      <w:pPr>
        <w:pStyle w:val="PreformattedText"/>
        <w:bidi w:val="0"/>
        <w:spacing w:before="0" w:after="0"/>
        <w:jc w:val="left"/>
        <w:rPr/>
      </w:pPr>
      <w:r>
        <w:rPr/>
        <w:t>FIZmtpeJFVvNHhm2yK7A7xlRjZne2NjhBxyQd25vV0ua+cS5tbukw0pwHRiqlXGxF9TeAuCpwg4fJV</w:t>
      </w:r>
    </w:p>
    <w:p>
      <w:pPr>
        <w:pStyle w:val="PreformattedText"/>
        <w:bidi w:val="0"/>
        <w:spacing w:before="0" w:after="0"/>
        <w:jc w:val="left"/>
        <w:rPr/>
      </w:pPr>
      <w:r>
        <w:rPr/>
        <w:t>v1IP08betlIgMhe8WpYK2vL1eXNocTyRqQY18gRwuW8RRQIwcEgr9PJb0/ouet41IB5TK55ectbTcs</w:t>
      </w:r>
    </w:p>
    <w:p>
      <w:pPr>
        <w:pStyle w:val="PreformattedText"/>
        <w:bidi w:val="0"/>
        <w:spacing w:before="0" w:after="0"/>
        <w:jc w:val="left"/>
        <w:rPr/>
      </w:pPr>
      <w:r>
        <w:rPr/>
        <w:t>nGSd6kgNtVX2jChnJIQKPsOR6utScz8pirAYG/ppYWnqNyiRlGYgY0YCQleAUxnIGNx/X/r1bMoseL</w:t>
      </w:r>
    </w:p>
    <w:p>
      <w:pPr>
        <w:pStyle w:val="PreformattedText"/>
        <w:bidi w:val="0"/>
        <w:spacing w:before="0" w:after="0"/>
        <w:jc w:val="left"/>
        <w:rPr/>
      </w:pPr>
      <w:r>
        <w:rPr/>
        <w:t>vk403G1QQ7RnAIIGfrO0DHJTJXH2AU8dXKSRc85n1FQ3bVv4ZLquVRCT42YEvglhs2sAox9W77AD2b</w:t>
      </w:r>
    </w:p>
    <w:p>
      <w:pPr>
        <w:pStyle w:val="PreformattedText"/>
        <w:bidi w:val="0"/>
        <w:spacing w:before="0" w:after="0"/>
        <w:jc w:val="left"/>
        <w:rPr/>
      </w:pPr>
      <w:r>
        <w:rPr/>
        <w:t>1fbppVWF1BHO8cYwCAgAD7VVwysAcA4HAx+ueST0SpE7RcG3rnFaFwVLcKQhyoUtJtUjLMMFhjjGPf</w:t>
      </w:r>
    </w:p>
    <w:p>
      <w:pPr>
        <w:pStyle w:val="PreformattedText"/>
        <w:bidi w:val="0"/>
        <w:spacing w:before="0" w:after="0"/>
        <w:jc w:val="left"/>
        <w:rPr/>
      </w:pPr>
      <w:r>
        <w:rPr/>
        <w:t>ojt1WLYtZv2otQKzDZx9SsU3b0O08SMcgLkrn9Cf6egHSzDISpbGyEcMUKd6AljwFjAfgKdwyRjhef</w:t>
      </w:r>
    </w:p>
    <w:p>
      <w:pPr>
        <w:pStyle w:val="PreformattedText"/>
        <w:bidi w:val="0"/>
        <w:spacing w:before="0" w:after="0"/>
        <w:jc w:val="left"/>
        <w:rPr/>
      </w:pPr>
      <w:r>
        <w:rPr/>
        <w:t>pPv6d3p6JJKhxh2RDs+olgQuGZmMvEqL6irH9S3B/Y/m6AOQE0K9hZmv91oYT6R6gDtACPtJ2tgFsj</w:t>
      </w:r>
    </w:p>
    <w:p>
      <w:pPr>
        <w:pStyle w:val="PreformattedText"/>
        <w:bidi w:val="0"/>
        <w:spacing w:before="0" w:after="0"/>
        <w:jc w:val="left"/>
        <w:rPr/>
      </w:pPr>
      <w:r>
        <w:rPr/>
        <w:t>OxQnsPfK7vT0Ekm5iNg5U68Xr60GEGSVDEPkEA7mAXG0BguPIcZ44IP1dEeo4sUJ4mEEo5BwDkMMqo</w:t>
      </w:r>
    </w:p>
    <w:p>
      <w:pPr>
        <w:pStyle w:val="PreformattedText"/>
        <w:bidi w:val="0"/>
        <w:spacing w:before="0" w:after="0"/>
        <w:jc w:val="left"/>
        <w:rPr/>
      </w:pPr>
      <w:r>
        <w:rPr/>
        <w:t>MRIGcHaOHJzuXGCF6CLaGU4WuAvd8vt+rG2/kZYIcINoQoC3HqyGyctySOMDOeiaU7C65aSB6qJMl0</w:t>
      </w:r>
    </w:p>
    <w:p>
      <w:pPr>
        <w:pStyle w:val="PreformattedText"/>
        <w:bidi w:val="0"/>
        <w:spacing w:before="0" w:after="0"/>
        <w:jc w:val="left"/>
        <w:rPr/>
      </w:pPr>
      <w:r>
        <w:rPr/>
        <w:t>2o77vU2C20lmck4wXC+PcCeePV6eptYAnkY0rHU1cRsm7BYN6mj8TKSCYwNw+lvY5GOB0WNr20llMn</w:t>
      </w:r>
    </w:p>
    <w:p>
      <w:pPr>
        <w:pStyle w:val="PreformattedText"/>
        <w:bidi w:val="0"/>
        <w:spacing w:before="0" w:after="0"/>
        <w:jc w:val="left"/>
        <w:rPr/>
      </w:pPr>
      <w:r>
        <w:rPr/>
        <w:t>I66WlMdzYDlWADEO2xmjVt5yN5BPBJ2g5+3USycq95P6bEzurEFkJjOI0RXbyOybsMoUYAXG0ybvpz</w:t>
      </w:r>
    </w:p>
    <w:p>
      <w:pPr>
        <w:pStyle w:val="PreformattedText"/>
        <w:bidi w:val="0"/>
        <w:spacing w:before="0" w:after="0"/>
        <w:jc w:val="left"/>
        <w:rPr/>
      </w:pPr>
      <w:r>
        <w:rPr/>
        <w:t>0QnF/xBykVjYpGHXYgjdyGbaRCTkjaM4GdxPvt4PQABc8jCcodyCRBMkrbhI0caONoI3PukdHHplhy</w:t>
      </w:r>
    </w:p>
    <w:p>
      <w:pPr>
        <w:pStyle w:val="PreformattedText"/>
        <w:bidi w:val="0"/>
        <w:spacing w:before="0" w:after="0"/>
        <w:jc w:val="left"/>
        <w:rPr/>
      </w:pPr>
      <w:r>
        <w:rPr/>
        <w:t>Gz7bdq9HKK2Njyv+uc/dyxymSQuA6qG2shbLYUuyxxluJFYKWBGBuG3du6ldXsOR/ZlJ7L/L+0537w</w:t>
      </w:r>
    </w:p>
    <w:p>
      <w:pPr>
        <w:pStyle w:val="PreformattedText"/>
        <w:bidi w:val="0"/>
        <w:spacing w:before="0" w:after="0"/>
        <w:jc w:val="left"/>
        <w:rPr/>
      </w:pPr>
      <w:r>
        <w:rPr/>
        <w:t>ZFhkykaurc7n2bZAV24bBw2DhgScsp6vJJKqR72mRzYHXS0qzTZj85lkaTyOylzH65XJD4fBAZMbvb</w:t>
      </w:r>
    </w:p>
    <w:p>
      <w:pPr>
        <w:pStyle w:val="PreformattedText"/>
        <w:bidi w:val="0"/>
        <w:spacing w:before="0" w:after="0"/>
        <w:jc w:val="left"/>
        <w:rPr/>
      </w:pPr>
      <w:r>
        <w:rPr/>
        <w:t>2C9K3ZMopMSzA6Za/enQ3Z5SSWIn0oDFGNxLpJCpUBQQBlCNuT7YTrL/APaf2fOaqdsx96de9knKwM</w:t>
      </w:r>
    </w:p>
    <w:p>
      <w:pPr>
        <w:pStyle w:val="PreformattedText"/>
        <w:bidi w:val="0"/>
        <w:spacing w:before="0" w:after="0"/>
        <w:jc w:val="left"/>
        <w:rPr/>
      </w:pPr>
      <w:r>
        <w:rPr/>
        <w:t>iq4Jw/iIjCRKi8RDnywNJyPb/d4U7umKhrX7prQ62850/2w0svjdF8bb0JVcRyELneEWMEgLn9Rjdx</w:t>
      </w:r>
    </w:p>
    <w:p>
      <w:pPr>
        <w:pStyle w:val="PreformattedText"/>
        <w:bidi w:val="0"/>
        <w:spacing w:before="0" w:after="0"/>
        <w:jc w:val="left"/>
        <w:rPr/>
      </w:pPr>
      <w:r>
        <w:rPr/>
        <w:t>+bqGAGNzo15d5X5S/NBXj8IrG52bmRkJEoyf0bcQwUZA/wA2OsjDIC2U10r9WtxYy2tHV0CBdsjCWM</w:t>
      </w:r>
    </w:p>
    <w:p>
      <w:pPr>
        <w:pStyle w:val="PreformattedText"/>
        <w:bidi w:val="0"/>
        <w:spacing w:before="0" w:after="0"/>
        <w:jc w:val="left"/>
        <w:rPr/>
      </w:pPr>
      <w:r>
        <w:rPr/>
        <w:t>eQJ6BuOSGJYEnAYlR91B6pbhOvLtSyWXSCkDY7KqHGWBJUghwqc4Virckj9v8AN0mlj5zRJBR3CZfQ</w:t>
      </w:r>
    </w:p>
    <w:p>
      <w:pPr>
        <w:pStyle w:val="PreformattedText"/>
        <w:bidi w:val="0"/>
        <w:spacing w:before="0" w:after="0"/>
        <w:jc w:val="left"/>
        <w:rPr/>
      </w:pPr>
      <w:r>
        <w:rPr/>
        <w:t>5/3asqMWAQEGF1kAHtnDZ9h9O7qPnKKlzlfuk90xSQGUqwAH+8kVot28MQwRAzghfRgY9JVvy9XIBj</w:t>
      </w:r>
    </w:p>
    <w:p>
      <w:pPr>
        <w:pStyle w:val="PreformattedText"/>
        <w:bidi w:val="0"/>
        <w:spacing w:before="0" w:after="0"/>
        <w:jc w:val="left"/>
        <w:rPr/>
      </w:pPr>
      <w:r>
        <w:rPr/>
        <w:t>cGIugAvrLf0TcQjIoClF8itk7Y35kJUkH2OeOBs/Xq9OR+cwVAA5A0F2lr6KN6LsZmUAF2ZEBT39KM</w:t>
      </w:r>
    </w:p>
    <w:p>
      <w:pPr>
        <w:pStyle w:val="PreformattedText"/>
        <w:bidi w:val="0"/>
        <w:spacing w:before="0" w:after="0"/>
        <w:jc w:val="left"/>
        <w:rPr/>
      </w:pPr>
      <w:r>
        <w:rPr/>
        <w:t>F9Ubj74ByenifB+v9cs3ThlFLEFj9G7lSSArADH0r7k5P6daFPI2lRIDFLFQZYGnGTaAdvk9JO4+sl</w:t>
      </w:r>
    </w:p>
    <w:p>
      <w:pPr>
        <w:pStyle w:val="PreformattedText"/>
        <w:bidi w:val="0"/>
        <w:spacing w:before="0" w:after="0"/>
        <w:jc w:val="left"/>
        <w:rPr/>
      </w:pPr>
      <w:r>
        <w:rPr/>
        <w:t>VwQPYYIJPvwFbPTk3IPMLJkrqnAHs4xhQAoB2e3B9wSeR/36dACVYnhtKqoFrmOeVIDHG0EKo+kZGP</w:t>
      </w:r>
    </w:p>
    <w:p>
      <w:pPr>
        <w:pStyle w:val="PreformattedText"/>
        <w:bidi w:val="0"/>
        <w:spacing w:before="0" w:after="0"/>
        <w:jc w:val="left"/>
        <w:rPr/>
      </w:pPr>
      <w:r>
        <w:rPr/>
        <w:t>USeM/t+nVupGh0v+zMxFrWOom2G3arISztuDAEqucnLDkg4A59vTu6jImwZeBfKRY2vbSBk5f60Q7h</w:t>
      </w:r>
    </w:p>
    <w:p>
      <w:pPr>
        <w:pStyle w:val="PreformattedText"/>
        <w:bidi w:val="0"/>
        <w:spacing w:before="0" w:after="0"/>
        <w:jc w:val="left"/>
        <w:rPr/>
      </w:pPr>
      <w:r>
        <w:rPr/>
        <w:t>6VUuB7spAJ+sj3OR0Fib+yZEbL5BBAb1sGLnDBQAihiEIPjBQeps4+309B1Ugc+zLaJAbWQDUwm08+</w:t>
      </w:r>
    </w:p>
    <w:p>
      <w:pPr>
        <w:pStyle w:val="PreformattedText"/>
        <w:bidi w:val="0"/>
        <w:spacing w:before="0" w:after="0"/>
        <w:jc w:val="left"/>
        <w:rPr/>
      </w:pPr>
      <w:r>
        <w:rPr/>
        <w:t>+fUw52kYBQrw5B4AGOPV+vVIuBiQL28Xa/6muVfrgUGXGWIG5QUXbImDuBGcpnOPsFP26kg4LYc/Xr</w:t>
      </w:r>
    </w:p>
    <w:p>
      <w:pPr>
        <w:pStyle w:val="PreformattedText"/>
        <w:bidi w:val="0"/>
        <w:spacing w:before="0" w:after="0"/>
        <w:jc w:val="left"/>
        <w:rPr/>
      </w:pPr>
      <w:r>
        <w:rPr/>
        <w:t>5yASHNvKUh3P6kbOI3IICAcccJnOAxAHPHuv8Aw9VC19eU0Am9iMWEoPXmKSzqy7zIrsApd1IXLuxz</w:t>
      </w:r>
    </w:p>
    <w:p>
      <w:pPr>
        <w:pStyle w:val="PreformattedText"/>
        <w:bidi w:val="0"/>
        <w:spacing w:before="0" w:after="0"/>
        <w:jc w:val="left"/>
        <w:rPr/>
      </w:pPr>
      <w:r>
        <w:rPr/>
        <w:t>j8L08DjPUO1kbTSTKe1iSJlZcsIo/KUABDh5TlyisDvBcnLYB9W3rExAYtfQTRQ7GvDK41WQeheW8g</w:t>
      </w:r>
    </w:p>
    <w:p>
      <w:pPr>
        <w:pStyle w:val="PreformattedText"/>
        <w:bidi w:val="0"/>
        <w:spacing w:before="0" w:after="0"/>
        <w:jc w:val="left"/>
        <w:rPr/>
      </w:pPr>
      <w:r>
        <w:rPr/>
        <w:t>KvkoVRMMVRypyMkMwBH32/brE4yW1prQAk3F4XQYOw2MWZgjJHhlcFiQ0W33QEKuTjBLbvbpEQ24jH</w:t>
      </w:r>
    </w:p>
    <w:p>
      <w:pPr>
        <w:pStyle w:val="PreformattedText"/>
        <w:bidi w:val="0"/>
        <w:spacing w:before="0" w:after="0"/>
        <w:jc w:val="left"/>
        <w:rPr/>
      </w:pPr>
      <w:r>
        <w:rPr/>
        <w:t>x1GI1li6eycKfyrGihY9ypIw4XK58irj3HVDjFmQcgZqky09snJRjgI7k4DllfxgRnPoyoyCOR6tv5</w:t>
      </w:r>
    </w:p>
    <w:p>
      <w:pPr>
        <w:pStyle w:val="PreformattedText"/>
        <w:bidi w:val="0"/>
        <w:spacing w:before="0" w:after="0"/>
        <w:jc w:val="left"/>
        <w:rPr/>
      </w:pPr>
      <w:r>
        <w:rPr/>
        <w:t>R0kJM9L3H0odgB3Bt3kQg+pUTJy20kjdnn07v6enXI+K1pXVuBy7X8pYenDmIkAYDKECjD7jlcqCTj</w:t>
      </w:r>
    </w:p>
    <w:p>
      <w:pPr>
        <w:pStyle w:val="PreformattedText"/>
        <w:bidi w:val="0"/>
        <w:spacing w:before="0" w:after="0"/>
        <w:jc w:val="left"/>
        <w:rPr/>
      </w:pPr>
      <w:r>
        <w:rPr/>
        <w:t>cG9P/X8uNsoF8Se8yW0yCdylQx2H7qVkRgvqYgjdgrgYIwcdXryFpSeXO0lVORS6qUYMTgKqlslF5R</w:t>
      </w:r>
    </w:p>
    <w:p>
      <w:pPr>
        <w:pStyle w:val="PreformattedText"/>
        <w:bidi w:val="0"/>
        <w:spacing w:before="0" w:after="0"/>
        <w:jc w:val="left"/>
        <w:rPr/>
      </w:pPr>
      <w:r>
        <w:rPr/>
        <w:t>jkAEZ3E8AhvT1oGgJXQtEY2BNtLSX0HUo3oGSzDeCx2nBClAqgEs39xn+o9aKQOIJHCeKUVCpsQde+</w:t>
      </w:r>
    </w:p>
    <w:p>
      <w:pPr>
        <w:pStyle w:val="PreformattedText"/>
        <w:bidi w:val="0"/>
        <w:spacing w:before="0" w:after="0"/>
        <w:jc w:val="left"/>
        <w:rPr/>
      </w:pPr>
      <w:r>
        <w:rPr/>
        <w:t>SyoqqgdgXG1QiEAgl1U5UKByM+2ef756vVedubdmVfzkii3oVY+wXII4G0+lRwCG+wIGMEc9DAHisW</w:t>
      </w:r>
    </w:p>
    <w:p>
      <w:pPr>
        <w:pStyle w:val="PreformattedText"/>
        <w:bidi w:val="0"/>
        <w:spacing w:before="0" w:after="0"/>
        <w:jc w:val="left"/>
        <w:rPr/>
      </w:pPr>
      <w:r>
        <w:rPr/>
        <w:t>+9xRA570IjgkbLksNv0/hjcVXeBtYlh62Cjn2/p6qFgeWkeFeIbnPkDLI5XGSgKyKzH3JAwRnH+nS1</w:t>
      </w:r>
    </w:p>
    <w:p>
      <w:pPr>
        <w:pStyle w:val="PreformattedText"/>
        <w:bidi w:val="0"/>
        <w:spacing w:before="0" w:after="0"/>
        <w:jc w:val="left"/>
        <w:rPr/>
      </w:pPr>
      <w:r>
        <w:rPr/>
        <w:t>DcYjsjukNyPyhLrvUYBchjsAU4yqoec8sT7/ALf1dUTXTKst1Oh/i5wuWJcnJVlI+6nICKoJYf1bye</w:t>
      </w:r>
    </w:p>
    <w:p>
      <w:pPr>
        <w:pStyle w:val="PreformattedText"/>
        <w:bidi w:val="0"/>
        <w:spacing w:before="0" w:after="0"/>
        <w:jc w:val="left"/>
        <w:rPr/>
      </w:pPr>
      <w:r>
        <w:rPr/>
        <w:t>TyN2fbqhuZ+csUWFoUBnh0YLGN5jMa7eCShO7/AHhwP15+3VTnujRIVZ5QzxsgZdpVBlvWSdqkDAcs</w:t>
      </w:r>
    </w:p>
    <w:p>
      <w:pPr>
        <w:pStyle w:val="PreformattedText"/>
        <w:bidi w:val="0"/>
        <w:spacing w:before="0" w:after="0"/>
        <w:jc w:val="left"/>
        <w:rPr/>
      </w:pPr>
      <w:r>
        <w:rPr/>
        <w:t>f2GOqm5EnUQgVhJBYMMMuW9kRXXgl19yDz/b/wCLrOzG54tf1zQqg2LA2/ZmjXV2Ad2VvHtBUBm3Aq</w:t>
      </w:r>
    </w:p>
    <w:p>
      <w:pPr>
        <w:pStyle w:val="PreformattedText"/>
        <w:bidi w:val="0"/>
        <w:spacing w:before="0" w:after="0"/>
        <w:jc w:val="left"/>
        <w:rPr/>
      </w:pPr>
      <w:r>
        <w:rPr/>
        <w:t>2CqjbI7ISQD9OffoF+83loSiDy1HviWZCm59uFGUyXbbkAAFgeSP1+wbgdOrEYjlM70yCxtwwjYNse</w:t>
      </w:r>
    </w:p>
    <w:p>
      <w:pPr>
        <w:pStyle w:val="PreformattedText"/>
        <w:bidi w:val="0"/>
        <w:spacing w:before="0" w:after="0"/>
        <w:jc w:val="left"/>
        <w:rPr/>
      </w:pPr>
      <w:r>
        <w:rPr/>
        <w:t>Pc/QN3uTuyWyPqIDZx7dXSoC+gg9ofYQcplvKgAwJPT49m1sZBDAAZ59X1dWLcnU9mTyuCNYWFbcyy</w:t>
      </w:r>
    </w:p>
    <w:p>
      <w:pPr>
        <w:pStyle w:val="PreformattedText"/>
        <w:bidi w:val="0"/>
        <w:spacing w:before="0" w:after="0"/>
        <w:jc w:val="left"/>
        <w:rPr/>
      </w:pPr>
      <w:r>
        <w:rPr/>
        <w:t>DczkFCMEfSMsoY4Zv1yP6t3WhDz0lZshBA1hmzhgqApwjAEMMnPpjbHpBDAc+x9urRa+ouJDcQJIMI</w:t>
      </w:r>
    </w:p>
    <w:p>
      <w:pPr>
        <w:pStyle w:val="PreformattedText"/>
        <w:bidi w:val="0"/>
        <w:spacing w:before="0" w:after="0"/>
        <w:jc w:val="left"/>
        <w:rPr/>
      </w:pPr>
      <w:r>
        <w:rPr/>
        <w:t>EJBHKqQZSV3HCkBgJVUAEsVfH/2nrStmxINx/aZCCDYjWZ48qCuwH2ZnQGMEKRyB7ykN7Dk9aBoGHa</w:t>
      </w:r>
    </w:p>
    <w:p>
      <w:pPr>
        <w:pStyle w:val="PreformattedText"/>
        <w:bidi w:val="0"/>
        <w:spacing w:before="0" w:after="0"/>
        <w:jc w:val="left"/>
        <w:rPr/>
      </w:pPr>
      <w:r>
        <w:rPr/>
        <w:t>Puik2F7XgZIWVFLNtUo53AM7kj/wBzuBG3IBGPf26tUE2NuKUmxa4GpiSeNS4CAOQjelQTgtkqMt7M</w:t>
      </w:r>
    </w:p>
    <w:p>
      <w:pPr>
        <w:pStyle w:val="PreformattedText"/>
        <w:bidi w:val="0"/>
        <w:spacing w:before="0" w:after="0"/>
        <w:jc w:val="left"/>
        <w:rPr/>
      </w:pPr>
      <w:r>
        <w:rPr/>
        <w:t>Mcj2H9Xv1MiJZmIjLgcjaoG5wvqLkurccENgD9OmwbyhEsylASxQFgQV3Eq7KOGbOMZBYjPBPv0sI3</w:t>
      </w:r>
    </w:p>
    <w:p>
      <w:pPr>
        <w:pStyle w:val="PreformattedText"/>
        <w:bidi w:val="0"/>
        <w:spacing w:before="0" w:after="0"/>
        <w:jc w:val="left"/>
        <w:rPr/>
      </w:pPr>
      <w:r>
        <w:rPr/>
        <w:t>MArDJyF2gpu8bqrAEFwFJVWj4Dfp9PRCaeR1BZWMfq3hAGOGAwGYOPw0BLHj3/ADdEJkUzooDe80mV</w:t>
      </w:r>
    </w:p>
    <w:p>
      <w:pPr>
        <w:pStyle w:val="PreformattedText"/>
        <w:bidi w:val="0"/>
        <w:spacing w:before="0" w:after="0"/>
        <w:jc w:val="left"/>
        <w:rPr/>
      </w:pPr>
      <w:r>
        <w:rPr/>
        <w:t>kLbRJyDJjd9C49jxnZ+VuiEULdYFipOMsfGRhnQtvVQxb0tkt7dQQDoY2ROhOhmG4cR+lRhixUMzgk</w:t>
      </w:r>
    </w:p>
    <w:p>
      <w:pPr>
        <w:pStyle w:val="PreformattedText"/>
        <w:bidi w:val="0"/>
        <w:spacing w:before="0" w:after="0"/>
        <w:jc w:val="left"/>
        <w:rPr/>
      </w:pPr>
      <w:r>
        <w:rPr/>
        <w:t>D1LGVUegF1ySSfS3p6mGbecM+aZMk4Zy6sUwREGO5g2Cc7i/Htj1dEZn9mA+ZC4VQwQlFIRS+GbBWO</w:t>
      </w:r>
    </w:p>
    <w:p>
      <w:pPr>
        <w:pStyle w:val="PreformattedText"/>
        <w:bidi w:val="0"/>
        <w:spacing w:before="0" w:after="0"/>
        <w:jc w:val="left"/>
        <w:rPr/>
      </w:pPr>
      <w:r>
        <w:rPr/>
        <w:t>NCfSq+r3JJ2/8PU2sAb3MXNvOBktKMqzuwVlSJ0XCLIeQPEfq4/6N9+oklz3aQz5l1MoIBHCbVJZCx</w:t>
      </w:r>
    </w:p>
    <w:p>
      <w:pPr>
        <w:pStyle w:val="PreformattedText"/>
        <w:bidi w:val="0"/>
        <w:spacing w:before="0" w:after="0"/>
        <w:jc w:val="left"/>
        <w:rPr/>
      </w:pPr>
      <w:r>
        <w:rPr/>
        <w:t>A3BxjIUD3IySR0FQbX5GKWJ5wD2yFcoyyEFju3bNwTAIWIj1AEctxgf5uggHmNJN8eybiAe2xf1JHG</w:t>
      </w:r>
    </w:p>
    <w:p>
      <w:pPr>
        <w:pStyle w:val="PreformattedText"/>
        <w:bidi w:val="0"/>
        <w:spacing w:before="0" w:after="0"/>
        <w:jc w:val="left"/>
        <w:rPr/>
      </w:pPr>
      <w:r>
        <w:rPr/>
        <w:t>GjDIyM6ho0PJTd7v6l4H2XduXqSCOci5ta+kEbOVdz9Q2SKij34ZcZIbe+DyfY7fV/T1EnNvOYJwSN</w:t>
      </w:r>
    </w:p>
    <w:p>
      <w:pPr>
        <w:pStyle w:val="PreformattedText"/>
        <w:bidi w:val="0"/>
        <w:spacing w:before="0" w:after="0"/>
        <w:jc w:val="left"/>
        <w:rPr/>
      </w:pPr>
      <w:r>
        <w:rPr/>
        <w:t>haQqB41QDYdx3FFJblW9QIHsFH26IZt5wS2CZXJbLFSY2dR4hvIDytGv1tiNc4JUbVHRDNvOAay6ll</w:t>
      </w:r>
    </w:p>
    <w:p>
      <w:pPr>
        <w:pStyle w:val="PreformattedText"/>
        <w:bidi w:val="0"/>
        <w:spacing w:before="0" w:after="0"/>
        <w:jc w:val="left"/>
        <w:rPr/>
      </w:pPr>
      <w:r>
        <w:rPr/>
        <w:t>9DN5GLOBwykenaGbaULnPsMHgcdEM284A2fGRu8cm8gEKyo2WVjvATABA44zzwvU2OnvizRtygnDAH</w:t>
      </w:r>
    </w:p>
    <w:p>
      <w:pPr>
        <w:pStyle w:val="PreformattedText"/>
        <w:bidi w:val="0"/>
        <w:spacing w:before="0" w:after="0"/>
        <w:jc w:val="left"/>
        <w:rPr/>
      </w:pPr>
      <w:r>
        <w:rPr/>
        <w:t>A3pux9sNJHgcFlZQB7Zz1EIFZ13IUCgjO1kVgFZipUu7EnKn9jy3RCHi6MlgxASTbheCzbivklwfWp</w:t>
      </w:r>
    </w:p>
    <w:p>
      <w:pPr>
        <w:pStyle w:val="PreformattedText"/>
        <w:bidi w:val="0"/>
        <w:spacing w:before="0" w:after="0"/>
        <w:jc w:val="left"/>
        <w:rPr/>
      </w:pPr>
      <w:r>
        <w:rPr/>
        <w:t>Izgj9vc9TYeY/X/aSGI5QEllyCh8bSKyMrocJvJOQFxgFkGME5x989RJzbzgnsZUBCSyoXAzlzlSxL</w:t>
      </w:r>
    </w:p>
    <w:p>
      <w:pPr>
        <w:pStyle w:val="PreformattedText"/>
        <w:bidi w:val="0"/>
        <w:spacing w:before="0" w:after="0"/>
        <w:jc w:val="left"/>
        <w:rPr/>
      </w:pPr>
      <w:r>
        <w:rPr/>
        <w:t>srDeQBjPBUL+boizRsSbF9QCs4G0rvIHG4JggFQzLkf+bok3PmZiWsg5dt+dn4LYBGCoQHJ2Fio/Xj</w:t>
      </w:r>
    </w:p>
    <w:p>
      <w:pPr>
        <w:pStyle w:val="PreformattedText"/>
        <w:bidi w:val="0"/>
        <w:spacing w:before="0" w:after="0"/>
        <w:jc w:val="left"/>
        <w:rPr/>
      </w:pPr>
      <w:r>
        <w:rPr/>
        <w:t>d+/RIghYKnLtIQrArE+wMXAJYqw4BJB5z/6nojZNbGae1vba0iIkmdmNxZCgIOdw4Y/scZX6uiDEnn</w:t>
      </w:r>
    </w:p>
    <w:p>
      <w:pPr>
        <w:pStyle w:val="PreformattedText"/>
        <w:bidi w:val="0"/>
        <w:spacing w:before="0" w:after="0"/>
        <w:jc w:val="left"/>
        <w:rPr/>
      </w:pPr>
      <w:r>
        <w:rPr/>
        <w:t>paBFtVAVZEfcrMVIYkzDdsJCsNiA8Y98MG6IXx7JuJjzb8MPQUDYcbQu31ZlQNycL6cDJB9XRF5++B</w:t>
      </w:r>
    </w:p>
    <w:p>
      <w:pPr>
        <w:pStyle w:val="PreformattedText"/>
        <w:bidi w:val="0"/>
        <w:spacing w:before="0" w:after="0"/>
        <w:jc w:val="left"/>
        <w:rPr/>
      </w:pPr>
      <w:r>
        <w:rPr/>
        <w:t>M30YG53A2s2cHaQvkjcE+vBzkkg7cfV0Qm/mC0hGXWR9xBLZVV3c719lbfghRgYbHRCaW0WOWZAM5J</w:t>
      </w:r>
    </w:p>
    <w:p>
      <w:pPr>
        <w:pStyle w:val="PreformattedText"/>
        <w:bidi w:val="0"/>
        <w:spacing w:before="0" w:after="0"/>
        <w:jc w:val="left"/>
        <w:rPr/>
      </w:pPr>
      <w:r>
        <w:rPr/>
        <w:t>B3YbBwVYYLj1bSMjay+nd0QmjOsjKzkoWUbmduVZSFRGIALN9WGA/4vq29EIYZkRQVZSob8NuQCRjh</w:t>
      </w:r>
    </w:p>
    <w:p>
      <w:pPr>
        <w:pStyle w:val="PreformattedText"/>
        <w:bidi w:val="0"/>
        <w:spacing w:before="0" w:after="0"/>
        <w:jc w:val="left"/>
        <w:rPr/>
      </w:pPr>
      <w:r>
        <w:rPr/>
        <w:t>8nJfIG4n2K7vbohEskrsZCMq4cq5AQx+gAgqyfS59/v0QgJZSpwTjfgu3IwQuCCrD0hXHsT7NnohC2</w:t>
      </w:r>
    </w:p>
    <w:p>
      <w:pPr>
        <w:pStyle w:val="PreformattedText"/>
        <w:bidi w:val="0"/>
        <w:spacing w:before="0" w:after="0"/>
        <w:jc w:val="left"/>
        <w:rPr/>
      </w:pPr>
      <w:r>
        <w:rPr/>
        <w:t>fbsZiB6CGcf7sMQMsoxgYbjHv/AJeiEMksRoQqFUIXBfexcsU3AFsf7vcOAR7tt6IQBm8bBySGRA+0</w:t>
      </w:r>
    </w:p>
    <w:p>
      <w:pPr>
        <w:pStyle w:val="PreformattedText"/>
        <w:bidi w:val="0"/>
        <w:spacing w:before="0" w:after="0"/>
        <w:jc w:val="left"/>
        <w:rPr/>
      </w:pPr>
      <w:r>
        <w:rPr/>
        <w:t>Bd+JOBzyN+GT2yMNt6ITRnX0su47QCFbAVQ5wqnaeSH5Psfy9EIM2MOXBG7eFOGLGRhz6SMbgDzzz+</w:t>
      </w:r>
    </w:p>
    <w:p>
      <w:pPr>
        <w:pStyle w:val="PreformattedText"/>
        <w:bidi w:val="0"/>
        <w:spacing w:before="0" w:after="0"/>
        <w:jc w:val="left"/>
        <w:rPr/>
      </w:pPr>
      <w:r>
        <w:rPr/>
        <w:t>nRCCE5JlYFQQY2ZTxIQASyliCFZXZjnB9X5eiE380vjXJLKWwUyQ6tgmMF8cthucZ/bohBNbXdyVbO</w:t>
      </w:r>
    </w:p>
    <w:p>
      <w:pPr>
        <w:pStyle w:val="PreformattedText"/>
        <w:bidi w:val="0"/>
        <w:spacing w:before="0" w:after="0"/>
        <w:jc w:val="left"/>
        <w:rPr/>
      </w:pPr>
      <w:r>
        <w:rPr/>
        <w:t>Y3dUKScorgSn6WGFbOP6eiEMWdNoyWGW9LksWEbBSAcDEqhhnBGcdEIMuojl/KUlDNIu4SKeMZCggj</w:t>
      </w:r>
    </w:p>
    <w:p>
      <w:pPr>
        <w:pStyle w:val="PreformattedText"/>
        <w:bidi w:val="0"/>
        <w:spacing w:before="0" w:after="0"/>
        <w:jc w:val="left"/>
        <w:rPr/>
      </w:pPr>
      <w:r>
        <w:rPr/>
        <w:t>Z+vOf+xCYswABZeGZ2QmQF8liofYCQhK7sAn/m6ITYkQEDynZgYREXL8qjk7eD6hyOWO7d9K9EJm5g</w:t>
      </w:r>
    </w:p>
    <w:p>
      <w:pPr>
        <w:pStyle w:val="PreformattedText"/>
        <w:bidi w:val="0"/>
        <w:spacing w:before="0" w:after="0"/>
        <w:jc w:val="left"/>
        <w:rPr/>
      </w:pPr>
      <w:r>
        <w:rPr/>
        <w:t>ygSsNzbdyAHerg+LBOOQo2njJx6eiECSHdQ6bwrMF37wqOzMhUhvXI4xnByB/wBuiExZQJCSpBVXZw</w:t>
      </w:r>
    </w:p>
    <w:p>
      <w:pPr>
        <w:pStyle w:val="PreformattedText"/>
        <w:bidi w:val="0"/>
        <w:spacing w:before="0" w:after="0"/>
        <w:jc w:val="left"/>
        <w:rPr/>
      </w:pPr>
      <w:r>
        <w:rPr/>
        <w:t>rgswDMW38gNwv0+2E2r0QgXkXeCDGhlUkhNxZQ2AwCZ/Ezj1D3A/7kInLqcHD5RTKMDjbkqxjzg4IO</w:t>
      </w:r>
    </w:p>
    <w:p>
      <w:pPr>
        <w:pStyle w:val="PreformattedText"/>
        <w:bidi w:val="0"/>
        <w:spacing w:before="0" w:after="0"/>
        <w:jc w:val="left"/>
        <w:rPr/>
      </w:pPr>
      <w:r>
        <w:rPr/>
        <w:t>cj7enohGxuCTsAwoKFnyvJwcZGT7ce2D0Qi+nOB5C3pJRhGC4ySg3YJJz6toAHBI9+iETaiWJYxsHL</w:t>
      </w:r>
    </w:p>
    <w:p>
      <w:pPr>
        <w:pStyle w:val="PreformattedText"/>
        <w:bidi w:val="0"/>
        <w:spacing w:before="0" w:after="0"/>
        <w:jc w:val="left"/>
        <w:rPr/>
      </w:pPr>
      <w:r>
        <w:rPr/>
        <w:t>gM2GyyNgFVxwQcHjBPPO7ohG+LgO7Mp3ccMS5wmGXLHGwkjd+6/r0QgvaNQjjLlSS6t/oir+UkNxyc</w:t>
      </w:r>
    </w:p>
    <w:p>
      <w:pPr>
        <w:pStyle w:val="PreformattedText"/>
        <w:bidi w:val="0"/>
        <w:spacing w:before="0" w:after="0"/>
        <w:jc w:val="left"/>
        <w:rPr/>
      </w:pPr>
      <w:r>
        <w:rPr/>
        <w:t>DPRCZHIigp5F9JdVO7BLKSRjC/WMYPHJ/XohJJp9gPGYzsIiYeI5ZtpkjT8R1I/GLE8Zxnb6V6IS0+</w:t>
      </w:r>
    </w:p>
    <w:p>
      <w:pPr>
        <w:pStyle w:val="PreformattedText"/>
        <w:bidi w:val="0"/>
        <w:spacing w:before="0" w:after="0"/>
        <w:jc w:val="left"/>
        <w:rPr/>
      </w:pPr>
      <w:r>
        <w:rPr/>
        <w:t>3CVdEJIkUAEj6i2VPCgcDaOf26ybQQQC3K0KbLlU0t65S6tIcBEODlyWB3ABDkjepHvnOBn78dctmB</w:t>
      </w:r>
    </w:p>
    <w:p>
      <w:pPr>
        <w:pStyle w:val="PreformattedText"/>
        <w:bidi w:val="0"/>
        <w:spacing w:before="0" w:after="0"/>
        <w:jc w:val="left"/>
        <w:rPr/>
      </w:pPr>
      <w:r>
        <w:rPr/>
        <w:t>JJM1UkDakZqvrX/qWLp748Z4A5yxY5woIGG++Mtwf6gvVDNl3WmjRj72MmtC0uzcW9lC8DOSCRwVOS</w:t>
      </w:r>
    </w:p>
    <w:p>
      <w:pPr>
        <w:pStyle w:val="PreformattedText"/>
        <w:bidi w:val="0"/>
        <w:spacing w:before="0" w:after="0"/>
        <w:jc w:val="left"/>
        <w:rPr/>
      </w:pPr>
      <w:r>
        <w:rPr/>
        <w:t>2B/wBOlklGHdH6OzkgDbmQEEncccH6weAMr+3RICki4itbSjG7JyDkAD0ljgOq4+49upDEcjGCNrxc</w:t>
      </w:r>
    </w:p>
    <w:p>
      <w:pPr>
        <w:pStyle w:val="PreformattedText"/>
        <w:bidi w:val="0"/>
        <w:spacing w:before="0" w:after="0"/>
        <w:jc w:val="left"/>
        <w:rPr/>
      </w:pPr>
      <w:r>
        <w:rPr/>
        <w:t>4J7QCEsVwcocNuAyxACgck4HB+35ujI2sTzihXINjjEVi2oLAtuxnIVl3kfYZxyo5+3PUGw5kSerY8</w:t>
      </w:r>
    </w:p>
    <w:p>
      <w:pPr>
        <w:pStyle w:val="PreformattedText"/>
        <w:bidi w:val="0"/>
        <w:spacing w:before="0" w:after="0"/>
        <w:jc w:val="left"/>
        <w:rPr/>
      </w:pPr>
      <w:r>
        <w:rPr/>
        <w:t>tZF9Qk8iOVJJIYED3JHOWYZ/6D2HTo4XtcpGosG5CVzrMi4fnMhfGCmVyOcsmAVU8D2x/Vz1rptquv</w:t>
      </w:r>
    </w:p>
    <w:p>
      <w:pPr>
        <w:pStyle w:val="PreformattedText"/>
        <w:bidi w:val="0"/>
        <w:spacing w:before="0" w:after="0"/>
        <w:jc w:val="left"/>
        <w:rPr/>
      </w:pPr>
      <w:r>
        <w:rPr/>
        <w:t>r/qUPSWmAVJbzlW6u6szjB34dc8EH0j6FBHoB/T79dGm5FrMGWUuodSLiVjqtgBmKqrbRuTnYSQVBK</w:t>
      </w:r>
    </w:p>
    <w:p>
      <w:pPr>
        <w:pStyle w:val="PreformattedText"/>
        <w:bidi w:val="0"/>
        <w:spacing w:before="0" w:after="0"/>
        <w:jc w:val="left"/>
        <w:rPr/>
      </w:pPr>
      <w:r>
        <w:rPr/>
        <w:t>qqnLH07QcHPp9+tQ1IBOkrBBB11WRGzfXKsG8bmRdgkVlYkLnIDEgD7knkHq4WsLcpERrqI9wSqnBk</w:t>
      </w:r>
    </w:p>
    <w:p>
      <w:pPr>
        <w:pStyle w:val="PreformattedText"/>
        <w:bidi w:val="0"/>
        <w:spacing w:before="0" w:after="0"/>
        <w:jc w:val="left"/>
        <w:rPr/>
      </w:pPr>
      <w:r>
        <w:rPr/>
        <w:t>bAEoOSWjBXO5csuAeD9XUwhh1FCSBlQhwoU4VWI4ZATuZlj/ACn9+iELFuQPJyHOTtRDsDEY8mGzyo</w:t>
      </w:r>
    </w:p>
    <w:p>
      <w:pPr>
        <w:pStyle w:val="PreformattedText"/>
        <w:bidi w:val="0"/>
        <w:spacing w:before="0" w:after="0"/>
        <w:jc w:val="left"/>
        <w:rPr/>
      </w:pPr>
      <w:r>
        <w:rPr/>
        <w:t>X/AK7v/MQmjqRVXUyM3rZxJIVyqrgOjIvDHaAv9uiE0b4YAoBuEBKRs2VRgzNlwPq9IYkjghV9t3RC</w:t>
      </w:r>
    </w:p>
    <w:p>
      <w:pPr>
        <w:pStyle w:val="PreformattedText"/>
        <w:bidi w:val="0"/>
        <w:spacing w:before="0" w:after="0"/>
        <w:jc w:val="left"/>
        <w:rPr/>
      </w:pPr>
      <w:r>
        <w:rPr/>
        <w:t>b/mIJLtgHbHyuSzIeG2sCdrsx9vyhfueiE3XugWKzcFTNHtO7cVzIAdqoQPKSy+o5B+n8vRCeZRD+a</w:t>
      </w:r>
    </w:p>
    <w:p>
      <w:pPr>
        <w:pStyle w:val="PreformattedText"/>
        <w:bidi w:val="0"/>
        <w:spacing w:before="0" w:after="0"/>
        <w:jc w:val="left"/>
        <w:rPr/>
      </w:pPr>
      <w:r>
        <w:rPr/>
        <w:t>xGuFYNOduxBGSZ2aN8ufZFPqz9x/0+dOgBJF+f2T2NMrwkPxfriC0NhDM6+OQMIzmRWkY53qBnDAK3</w:t>
      </w:r>
    </w:p>
    <w:p>
      <w:pPr>
        <w:pStyle w:val="PreformattedText"/>
        <w:bidi w:val="0"/>
        <w:spacing w:before="0" w:after="0"/>
        <w:jc w:val="left"/>
        <w:rPr/>
      </w:pPr>
      <w:r>
        <w:rPr/>
        <w:t>JGCu3c3HSSxagKnG1+caZCXkO/ZGyodirgAjYQq8MfQUVj/bH69EStxZ/P8AhiUxjJbxruyvjWRwYx</w:t>
      </w:r>
    </w:p>
    <w:p>
      <w:pPr>
        <w:pStyle w:val="PreformattedText"/>
        <w:bidi w:val="0"/>
        <w:spacing w:before="0" w:after="0"/>
        <w:jc w:val="left"/>
        <w:rPr/>
      </w:pPr>
      <w:r>
        <w:rPr/>
        <w:t>gjbGrbiHjZGJwAMH/MrdEztbS3lJhoPpeJ85BjYRykqgIYECNlUAgArxgDb9P360UMgUuO+IQMSDyl</w:t>
      </w:r>
    </w:p>
    <w:p>
      <w:pPr>
        <w:pStyle w:val="PreformattedText"/>
        <w:bidi w:val="0"/>
        <w:spacing w:before="0" w:after="0"/>
        <w:jc w:val="left"/>
        <w:rPr/>
      </w:pPr>
      <w:r>
        <w:rPr/>
        <w:t>x6JGuxCRmYxnDKMsSMbvGcnazKyjHI/MPp66Y1ca6EzG50+IS0dLDfmUenCExklS6oAuJAQoTdwcYH</w:t>
      </w:r>
    </w:p>
    <w:p>
      <w:pPr>
        <w:pStyle w:val="PreformattedText"/>
        <w:bidi w:val="0"/>
        <w:spacing w:before="0" w:after="0"/>
        <w:jc w:val="left"/>
        <w:rPr/>
      </w:pPr>
      <w:r>
        <w:rPr/>
        <w:t>WhOZ+UqY4rppLG00ekA5UxMQwJUygBPUYyPSSHOfbGV/N1aBci2pmBiANZMtP4P3yHOTlhuDLlXmfd</w:t>
      </w:r>
    </w:p>
    <w:p>
      <w:pPr>
        <w:pStyle w:val="PreformattedText"/>
        <w:bidi w:val="0"/>
        <w:spacing w:before="0" w:after="0"/>
        <w:jc w:val="left"/>
        <w:rPr/>
      </w:pPr>
      <w:r>
        <w:rPr/>
        <w:t>g5A/TAK7erx7Tdr+n/V/3MyhsmLCTasxKJwrl/d4x+YDO4t7JIACDjHHUwIDMq5YmOcb5BYFnO4lo2</w:t>
      </w:r>
    </w:p>
    <w:p>
      <w:pPr>
        <w:pStyle w:val="PreformattedText"/>
        <w:bidi w:val="0"/>
        <w:spacing w:before="0" w:after="0"/>
        <w:jc w:val="left"/>
        <w:rPr/>
      </w:pPr>
      <w:r>
        <w:rPr/>
        <w:t>cquQvLEj6AuMfqT9Pv0W8zjKWyVjTW7L6yixT9W1GyBwuRhVB3cHB2gxls5zkL7L79EpZHAyxOKw9S</w:t>
      </w:r>
    </w:p>
    <w:p>
      <w:pPr>
        <w:pStyle w:val="PreformattedText"/>
        <w:bidi w:val="0"/>
        <w:spacing w:before="0" w:after="0"/>
        <w:jc w:val="left"/>
        <w:rPr/>
      </w:pPr>
      <w:r>
        <w:rPr/>
        <w:t>fsGICEgpxvJ2oxGMbkDNggjPp6IsVxhHBj9GGLEl1OCwAB4+xKrxggdSDY3HdCCjyAJMMyAoWzENyM</w:t>
      </w:r>
    </w:p>
    <w:p>
      <w:pPr>
        <w:pStyle w:val="PreformattedText"/>
        <w:bidi w:val="0"/>
        <w:spacing w:before="0" w:after="0"/>
        <w:jc w:val="left"/>
        <w:rPr/>
      </w:pPr>
      <w:r>
        <w:rPr/>
        <w:t>M4eVWJwSBxnnPLdRLlNkILm7ev0Q9Tt9QCuqLuy2BznDF225IwWOR9uiGmpfhdeXr18oaMJtVhhiGd</w:t>
      </w:r>
    </w:p>
    <w:p>
      <w:pPr>
        <w:pStyle w:val="PreformattedText"/>
        <w:bidi w:val="0"/>
        <w:spacing w:before="0" w:after="0"/>
        <w:jc w:val="left"/>
        <w:rPr/>
      </w:pPr>
      <w:r>
        <w:rPr/>
        <w:t>MMQUU5xtbkMPGMjPID9EXVmupyKjymzsKMMEK0jbGDlmDEhWKEHJfC/rgdEtW7Es5KtaNd0AElsekY</w:t>
      </w:r>
    </w:p>
    <w:p>
      <w:pPr>
        <w:pStyle w:val="PreformattedText"/>
        <w:bidi w:val="0"/>
        <w:spacing w:before="0" w:after="0"/>
        <w:jc w:val="left"/>
        <w:rPr/>
      </w:pPr>
      <w:r>
        <w:rPr/>
        <w:t>DEnBfBXgK2GJHtnjPTMLYjyEvFyB36SDaoCAxkIA2qq4OSXDAKDGnHDMuTwML0WHh5ASbc+HISttWj</w:t>
      </w:r>
    </w:p>
    <w:p>
      <w:pPr>
        <w:pStyle w:val="PreformattedText"/>
        <w:bidi w:val="0"/>
        <w:spacing w:before="0" w:after="0"/>
        <w:jc w:val="left"/>
        <w:rPr/>
      </w:pPr>
      <w:r>
        <w:rPr/>
        <w:t>lUyhkDnIaR41G5mDYMheU+rGccDGG9PSjHvYBo6fP7JR3dSHdM/kcPlV8bosSB0AU+N/6mQ849tv69</w:t>
      </w:r>
    </w:p>
    <w:p>
      <w:pPr>
        <w:pStyle w:val="PreformattedText"/>
        <w:bidi w:val="0"/>
        <w:spacing w:before="0" w:after="0"/>
        <w:jc w:val="left"/>
        <w:rPr/>
      </w:pPr>
      <w:r>
        <w:rPr/>
        <w:t>SRa3vEs+U5f7xjlMExUJgbpCG2ScRyNxGuSGcruyTlifVzx1EJxh8Q1yZSQ4VFbDLKwmQbvMsgKjdD</w:t>
      </w:r>
    </w:p>
    <w:p>
      <w:pPr>
        <w:pStyle w:val="PreformattedText"/>
        <w:bidi w:val="0"/>
        <w:spacing w:before="0" w:after="0"/>
        <w:jc w:val="left"/>
        <w:rPr/>
      </w:pPr>
      <w:r>
        <w:rPr/>
        <w:t>6SoGB7bR9XRCcndxhQ9pthlX1eRUl8IEzeppI2AGPbkLkA7vUvRIcDqyba3nO/c7IMhJS0hDBWlBWA</w:t>
      </w:r>
    </w:p>
    <w:p>
      <w:pPr>
        <w:pStyle w:val="PreformattedText"/>
        <w:bidi w:val="0"/>
        <w:spacing w:before="0" w:after="0"/>
        <w:jc w:val="left"/>
        <w:rPr/>
      </w:pPr>
      <w:r>
        <w:rPr/>
        <w:t>BsIEWTBMkyngnOMc9Mh1FjoZnbkdcZzT3s5EMsavKCzoXDksyHaScuRjxnOFwM4IbOOrkN7adj12Zi</w:t>
      </w:r>
    </w:p>
    <w:p>
      <w:pPr>
        <w:pStyle w:val="PreformattedText"/>
        <w:bidi w:val="0"/>
        <w:spacing w:before="0" w:after="0"/>
        <w:jc w:val="left"/>
        <w:rPr/>
      </w:pPr>
      <w:r>
        <w:rPr/>
        <w:t>qG9O/nKl0qVGt7zujLHbtbcWT8TcApJCujjd6QTnHHUEAg+dpRT7a/OdJ9nShpE2KzkhtigOkYXau4</w:t>
      </w:r>
    </w:p>
    <w:p>
      <w:pPr>
        <w:pStyle w:val="PreformattedText"/>
        <w:bidi w:val="0"/>
        <w:spacing w:before="0" w:after="0"/>
        <w:jc w:val="left"/>
        <w:rPr/>
      </w:pPr>
      <w:r>
        <w:rPr/>
        <w:t>RpnG9yeEPPvnrN4/s/nN9K4PITrjsv3RWCxErCRGHwqs5wpZVGDwWwRnay+3q6g2Bv2ml4NjedU9sM</w:t>
      </w:r>
    </w:p>
    <w:p>
      <w:pPr>
        <w:pStyle w:val="PreformattedText"/>
        <w:bidi w:val="0"/>
        <w:spacing w:before="0" w:after="0"/>
        <w:jc w:val="left"/>
        <w:rPr/>
      </w:pPr>
      <w:r>
        <w:rPr/>
        <w:t>W+Wk2RyKC5CYki2KC2FwAGViwyck5Hpb07l6VjdBc2P85eeRtL/0EIgT2Lsqqu1t0JDFXZiUXKyD7g</w:t>
      </w:r>
    </w:p>
    <w:p>
      <w:pPr>
        <w:pStyle w:val="PreformattedText"/>
        <w:bidi w:val="0"/>
        <w:spacing w:before="0" w:after="0"/>
        <w:jc w:val="left"/>
        <w:rPr/>
      </w:pPr>
      <w:r>
        <w:rPr/>
        <w:t>Y46znVb37Pq810hwAjke7y9dqW5pELs8Rm2KWAJViY14XKbgOFj2hSx5YcfqeqX1bUGXC9wRzli6fk</w:t>
      </w:r>
    </w:p>
    <w:p>
      <w:pPr>
        <w:pStyle w:val="PreformattedText"/>
        <w:bidi w:val="0"/>
        <w:spacing w:before="0" w:after="0"/>
        <w:jc w:val="left"/>
        <w:rPr/>
      </w:pPr>
      <w:r>
        <w:rPr/>
        <w:t>KVWQ5kLkxmNsvgCMNDtH1RgqSPfHqx1VLWbHuvJDSDJMFRCC3OXYl2BYBjsY7c+3242/5uiLUAK6iW</w:t>
      </w:r>
    </w:p>
    <w:p>
      <w:pPr>
        <w:pStyle w:val="PreformattedText"/>
        <w:bidi w:val="0"/>
        <w:spacing w:before="0" w:after="0"/>
        <w:jc w:val="left"/>
        <w:rPr/>
      </w:pPr>
      <w:r>
        <w:rPr/>
        <w:t>BpBfMB9wzLh3VAApPqZkHDsMJtYY27fV1agsolHMBb939pbeiKish2tKjIwXY/sBlWJPvsyfc8nc39</w:t>
      </w:r>
    </w:p>
    <w:p>
      <w:pPr>
        <w:pStyle w:val="PreformattedText"/>
        <w:bidi w:val="0"/>
        <w:spacing w:before="0" w:after="0"/>
        <w:jc w:val="left"/>
        <w:rPr/>
      </w:pPr>
      <w:r>
        <w:rPr/>
        <w:t>+r6ffMTElixHaPrhls6JuAjJLBBsJIj2hlIwyBM+pN+73I56tAubDvkMLgiWZpbABYzn1Ddux6DjH0</w:t>
      </w:r>
    </w:p>
    <w:p>
      <w:pPr>
        <w:pStyle w:val="PreformattedText"/>
        <w:bidi w:val="0"/>
        <w:spacing w:before="0" w:after="0"/>
        <w:jc w:val="left"/>
        <w:rPr/>
      </w:pPr>
      <w:r>
        <w:rPr/>
        <w:t>s2SowMkccrz1eFxUEcpQAVAW2OMsTTtg27HEgRQxIDfi/o2DyrAbse3DeroHMd8JK6aMRGTs35yGVh</w:t>
      </w:r>
    </w:p>
    <w:p>
      <w:pPr>
        <w:pStyle w:val="PreformattedText"/>
        <w:bidi w:val="0"/>
        <w:spacing w:before="0" w:after="0"/>
        <w:jc w:val="left"/>
        <w:rPr/>
      </w:pPr>
      <w:r>
        <w:rPr/>
        <w:t>nOMsAfsxUrkc46sUmxsoymesSDiOXi9fDHQldxYA5CjC5+tgTuwwOM/V+3V7EGxBsZnmDac5OSFIbn</w:t>
      </w:r>
    </w:p>
    <w:p>
      <w:pPr>
        <w:pStyle w:val="PreformattedText"/>
        <w:bidi w:val="0"/>
        <w:spacing w:before="0" w:after="0"/>
        <w:jc w:val="left"/>
        <w:rPr/>
      </w:pPr>
      <w:r>
        <w:rPr/>
        <w:t>cEzuxlCcA/WOfcdAHFYd/swgC2NhUH2KjGwqR6skOv0lScbT+/SHXnreEb7efG5U5LZAVlwFAyh4I+</w:t>
      </w:r>
    </w:p>
    <w:p>
      <w:pPr>
        <w:pStyle w:val="PreformattedText"/>
        <w:bidi w:val="0"/>
        <w:spacing w:before="0" w:after="0"/>
        <w:jc w:val="left"/>
        <w:rPr/>
      </w:pPr>
      <w:r>
        <w:rPr/>
        <w:t>kMP7MW6sBW5XmDHUi401lf6psQSgEfWVk3EjLMMEsMkKqtuIxjH/AMPVNTiII4hNaaC4N8hKq1/1CU</w:t>
      </w:r>
    </w:p>
    <w:p>
      <w:pPr>
        <w:pStyle w:val="PreformattedText"/>
        <w:bidi w:val="0"/>
        <w:spacing w:before="0" w:after="0"/>
        <w:jc w:val="left"/>
        <w:rPr/>
      </w:pPr>
      <w:r>
        <w:rPr/>
        <w:t>rGwTc2N4ZGI2/Wqv8AUuC3pPGPV1IsUuTfEZe7/uNKQ7mMUaWHZjlAQNroQQ2Dw5zscnAyTkjbyvVR</w:t>
      </w:r>
    </w:p>
    <w:p>
      <w:pPr>
        <w:pStyle w:val="PreformattedText"/>
        <w:bidi w:val="0"/>
        <w:spacing w:before="0" w:after="0"/>
        <w:jc w:val="left"/>
        <w:rPr/>
      </w:pPr>
      <w:r>
        <w:rPr/>
        <w:t>PFc6SzLiOJ7pz/3HNsZ3ZiiqxG2MKxkKAMW3K2TEBt3ZBPqP5V6rfsmOTYXteUxrxKt9SHK+ZlUFgY</w:t>
      </w:r>
    </w:p>
    <w:p>
      <w:pPr>
        <w:pStyle w:val="PreformattedText"/>
        <w:bidi w:val="0"/>
        <w:spacing w:before="0" w:after="0"/>
        <w:jc w:val="left"/>
        <w:rPr/>
      </w:pPr>
      <w:r>
        <w:rPr/>
        <w:t>mZWdYkL5Cg/sCfV1jrAkC0voEWxIHLhlb6nYDO20FlETlQTgBZB4thxyS2VOTyCvWUANkL903pex8o</w:t>
      </w:r>
    </w:p>
    <w:p>
      <w:pPr>
        <w:pStyle w:val="PreformattedText"/>
        <w:bidi w:val="0"/>
        <w:spacing w:before="0" w:after="0"/>
        <w:jc w:val="left"/>
        <w:rPr/>
      </w:pPr>
      <w:r>
        <w:rPr/>
        <w:t>CjKqN5DI5eItHEcB8CRVztPvuDHad2eeeop+Je0sfW2nall6awZolO4x+KIZXdj5gRhljjKZ2etfVk</w:t>
      </w:r>
    </w:p>
    <w:p>
      <w:pPr>
        <w:pStyle w:val="PreformattedText"/>
        <w:bidi w:val="0"/>
        <w:spacing w:before="0" w:after="0"/>
        <w:jc w:val="left"/>
        <w:rPr/>
      </w:pPr>
      <w:r>
        <w:rPr/>
        <w:t>YHO3rPWUAgjm00A5AH3SaafISisAAdqlsEBCX3rJDE+cqQBzwWG39+qISa6WQFyAirhY2JX1xsUGNy</w:t>
      </w:r>
    </w:p>
    <w:p>
      <w:pPr>
        <w:pStyle w:val="PreformattedText"/>
        <w:bidi w:val="0"/>
        <w:spacing w:before="0" w:after="0"/>
        <w:jc w:val="left"/>
        <w:rPr/>
      </w:pPr>
      <w:r>
        <w:rPr/>
        <w:t>uQXyhGAMDPq6dOfO385XUJ0GPD7UsLSwwSNWJ3eiIEEqXVwpMgQg5yUxgD29Wet2lj5ykNw3Ml1NRG</w:t>
      </w:r>
    </w:p>
    <w:p>
      <w:pPr>
        <w:pStyle w:val="PreformattedText"/>
        <w:bidi w:val="0"/>
        <w:spacing w:before="0" w:after="0"/>
        <w:jc w:val="left"/>
        <w:rPr/>
      </w:pPr>
      <w:r>
        <w:rPr/>
        <w:t>sQUH0EOGYrt2792ApPAKgf+Xb6er6a8gZQQDzkmqgEsD6AxY4VgGKEtzlsnH6tnI27fp60St9QWy5L</w:t>
      </w:r>
    </w:p>
    <w:p>
      <w:pPr>
        <w:pStyle w:val="PreformattedText"/>
        <w:bidi w:val="0"/>
        <w:spacing w:before="0" w:after="0"/>
        <w:jc w:val="left"/>
        <w:rPr/>
      </w:pPr>
      <w:r>
        <w:rPr/>
        <w:t>2pNtOLsS6t42VHYSxr6CikPkD6VxtwoxwT6V9XWgAAAATJJdXZjgruyWG1WBIYvt9TscEDIb2A5B+3</w:t>
      </w:r>
    </w:p>
    <w:p>
      <w:pPr>
        <w:pStyle w:val="PreformattedText"/>
        <w:bidi w:val="0"/>
        <w:spacing w:before="0" w:after="0"/>
        <w:jc w:val="left"/>
        <w:rPr/>
      </w:pPr>
      <w:r>
        <w:rPr/>
        <w:t>WhBdVJ5+1IbkflJDACqje2/EgfbuG05UIoAGSf1zyB/wB+pOJBFuXrWKpYDjjsoP6k7QpY7doUqeHL</w:t>
      </w:r>
    </w:p>
    <w:p>
      <w:pPr>
        <w:pStyle w:val="PreformattedText"/>
        <w:bidi w:val="0"/>
        <w:spacing w:before="0" w:after="0"/>
        <w:jc w:val="left"/>
        <w:rPr/>
      </w:pPr>
      <w:r>
        <w:rPr/>
        <w:t>Hj6Rwf7dV2BYkNGVgwuIB1y5xtfybfsdu0/UGGcr7Zyf/TquoAAisbKdIEAjXlCD4lUuCVx6NuSvGS</w:t>
      </w:r>
    </w:p>
    <w:p>
      <w:pPr>
        <w:pStyle w:val="PreformattedText"/>
        <w:bidi w:val="0"/>
        <w:spacing w:before="0" w:after="0"/>
        <w:jc w:val="left"/>
        <w:rPr/>
      </w:pPr>
      <w:r>
        <w:rPr/>
        <w:t>uQoG4jJxz7bus0uoGww8Xa9e+BKkhV3KdoVij7sybeUAJHDAAYbOD1Q3M/Oav0ZW9fZC3iYMxAGS31</w:t>
      </w:r>
    </w:p>
    <w:p>
      <w:pPr>
        <w:pStyle w:val="PreformattedText"/>
        <w:bidi w:val="0"/>
        <w:spacing w:before="0" w:after="0"/>
        <w:jc w:val="left"/>
        <w:rPr/>
      </w:pPr>
      <w:r>
        <w:rPr/>
        <w:t>spILtyEIyQEH3xk9VVLaeclfFxetNIjkQgBuCpJ3lS2WUbsYJPJ3n0/suPq6oqE2A7pYp4SoGom9i4</w:t>
      </w:r>
    </w:p>
    <w:p>
      <w:pPr>
        <w:pStyle w:val="PreformattedText"/>
        <w:bidi w:val="0"/>
        <w:spacing w:before="0" w:after="0"/>
        <w:jc w:val="left"/>
        <w:rPr/>
      </w:pPr>
      <w:r>
        <w:rPr/>
        <w:t>IOI+AChwFGTtCsDg4Lff3PVNhcnvM00+wot2YQSCjEYUbfxB7DHqUEOMEgDnJIzt6gC3eY2Kgkga/r</w:t>
      </w:r>
    </w:p>
    <w:p>
      <w:pPr>
        <w:pStyle w:val="PreformattedText"/>
        <w:bidi w:val="0"/>
        <w:spacing w:before="0" w:after="0"/>
        <w:jc w:val="left"/>
        <w:rPr/>
      </w:pPr>
      <w:r>
        <w:rPr/>
        <w:t>mgAVVSAR6jHlclgu3BHqHBbj74K8/wBXTSCtwBbTxevhiNkUu6RgeoY9AypeQBn2svO/O725PToxvb</w:t>
      </w:r>
    </w:p>
    <w:p>
      <w:pPr>
        <w:pStyle w:val="PreformattedText"/>
        <w:bidi w:val="0"/>
        <w:spacing w:before="0" w:after="0"/>
        <w:jc w:val="left"/>
        <w:rPr/>
      </w:pPr>
      <w:r>
        <w:rPr/>
        <w:t>umVwMiANbzZALgshURuqFE3PtKDaHGwbQwfgk4z77ur1Njz0lc0EbcqsB6tqDZhWi38llBzsLfcfSS</w:t>
      </w:r>
    </w:p>
    <w:p>
      <w:pPr>
        <w:pStyle w:val="PreformattedText"/>
        <w:bidi w:val="0"/>
        <w:spacing w:before="0" w:after="0"/>
        <w:jc w:val="left"/>
        <w:rPr/>
      </w:pPr>
      <w:r>
        <w:rPr/>
        <w:t>35ur0IJBB0inTUC8CqgEL6mUcHCsNxYHllXG9PTggf8AL1eO498gjOxvpNOqyOEQsW9AcAF1Rk9Ds4</w:t>
      </w:r>
    </w:p>
    <w:p>
      <w:pPr>
        <w:pStyle w:val="PreformattedText"/>
        <w:bidi w:val="0"/>
        <w:spacing w:before="0" w:after="0"/>
        <w:jc w:val="left"/>
        <w:rPr/>
      </w:pPr>
      <w:r>
        <w:rPr/>
        <w:t>I9weBg/wDy9aVJUAAzK5BOk2YwSigo4DyEjLKc4VeAcDAIYbvfI60i7BfO0rY2BPlCGTajMsbZLKQX</w:t>
      </w:r>
    </w:p>
    <w:p>
      <w:pPr>
        <w:pStyle w:val="PreformattedText"/>
        <w:bidi w:val="0"/>
        <w:spacing w:before="0" w:after="0"/>
        <w:jc w:val="left"/>
        <w:rPr/>
      </w:pPr>
      <w:r>
        <w:rPr/>
        <w:t>LOUTO1HQNydoPsP8p6uUG+RNmtM4YseWOXKJinGSXwowJSzcLneAx5PJDekH3Lf8XRJOgvbSEcBV3K</w:t>
      </w:r>
    </w:p>
    <w:p>
      <w:pPr>
        <w:pStyle w:val="PreformattedText"/>
        <w:bidi w:val="0"/>
        <w:spacing w:before="0" w:after="0"/>
        <w:jc w:val="left"/>
        <w:rPr/>
      </w:pPr>
      <w:r>
        <w:rPr/>
        <w:t>B632rnALOGIQZOWB3e3vjq6w5E93oxAQxF7qfKNkmxgpdvT5T9UZYhzuCBADyuCw3cgHnqbDXTnJDq</w:t>
      </w:r>
    </w:p>
    <w:p>
      <w:pPr>
        <w:pStyle w:val="PreformattedText"/>
        <w:bidi w:val="0"/>
        <w:spacing w:before="0" w:after="0"/>
        <w:jc w:val="left"/>
        <w:rPr/>
      </w:pPr>
      <w:r>
        <w:rPr/>
        <w:t>eTCNkjIATtUMCAzOCx2jK4DkgKARj2429IU8tIKwYXB0iCTCgo4IZSf/AL4xIzlX4OeVOQOPp6jG1i</w:t>
      </w:r>
    </w:p>
    <w:p>
      <w:pPr>
        <w:pStyle w:val="PreformattedText"/>
        <w:bidi w:val="0"/>
        <w:spacing w:before="0" w:after="0"/>
        <w:jc w:val="left"/>
        <w:rPr/>
      </w:pPr>
      <w:r>
        <w:rPr/>
        <w:t>OIRuZt3xLLJIAw+pdxOXyW8rFiWD5+j+3BH+bqcSMbc4TGnZfJuZQzNtYqnMe0DDkeygngge+ffqMe</w:t>
      </w:r>
    </w:p>
    <w:p>
      <w:pPr>
        <w:pStyle w:val="PreformattedText"/>
        <w:bidi w:val="0"/>
        <w:spacing w:before="0" w:after="0"/>
        <w:jc w:val="left"/>
        <w:rPr/>
      </w:pPr>
      <w:r>
        <w:rPr/>
        <w:t>G9tYTaWP94q4ARDJtVdo9PGAq8qQm4qMf5m6MG520vCGm1xuLD1tGRIpAVX+lePcD0+rGAekhNmXAH</w:t>
      </w:r>
    </w:p>
    <w:p>
      <w:pPr>
        <w:pStyle w:val="PreformattedText"/>
        <w:bidi w:val="0"/>
        <w:spacing w:before="0" w:after="0"/>
        <w:jc w:val="left"/>
        <w:rPr/>
      </w:pPr>
      <w:r>
        <w:rPr/>
        <w:t>4gywcDJKhMHmPdxk5OMn7+3RCBWwi5YkAtsj2uyyY2+pRyckkDkjn07m6ITDY/KRlQQzIo24AJ49X0</w:t>
      </w:r>
    </w:p>
    <w:p>
      <w:pPr>
        <w:pStyle w:val="PreformattedText"/>
        <w:bidi w:val="0"/>
        <w:spacing w:before="0" w:after="0"/>
        <w:jc w:val="left"/>
        <w:rPr/>
      </w:pPr>
      <w:r>
        <w:rPr/>
        <w:t>sqk5x/T0QmvKgx6/IFRtpjYrkuPU778+kgNwPcJ+nRCCM6+r1MrjY2MAIAcKETdnaNp9/fLcfT0QmN</w:t>
      </w:r>
    </w:p>
    <w:p>
      <w:pPr>
        <w:pStyle w:val="PreformattedText"/>
        <w:bidi w:val="0"/>
        <w:spacing w:before="0" w:after="0"/>
        <w:jc w:val="left"/>
        <w:rPr/>
      </w:pPr>
      <w:r>
        <w:rPr/>
        <w:t>IFXZtUNxvPu5Izl3lBA2LnAxz6vzHohMSf0/TgMSiMxCoVzvAQAjHvyfbB2/1dEIAzqwwXX7LuJZCu</w:t>
      </w:r>
    </w:p>
    <w:p>
      <w:pPr>
        <w:pStyle w:val="PreformattedText"/>
        <w:bidi w:val="0"/>
        <w:spacing w:before="0" w:after="0"/>
        <w:jc w:val="left"/>
        <w:rPr/>
      </w:pPr>
      <w:r>
        <w:rPr/>
        <w:t>45BP9AwMA/p0Qm2nBVT5AVw2QGC8SNhmjJYkx7xgHohNGY4yWwoOI1wCyqSFXjPJz9zwN27ohNGR8k</w:t>
      </w:r>
    </w:p>
    <w:p>
      <w:pPr>
        <w:pStyle w:val="PreformattedText"/>
        <w:bidi w:val="0"/>
        <w:spacing w:before="0" w:after="0"/>
        <w:jc w:val="left"/>
        <w:rPr/>
      </w:pPr>
      <w:r>
        <w:rPr/>
        <w:t>hg7Jg4PrPjbBBYke30nIwQV46IQbTMfSHBbbnL7dwzgjLA5YbgvHP1f1dEIAzOAm3HJRSeEQZGW9We</w:t>
      </w:r>
    </w:p>
    <w:p>
      <w:pPr>
        <w:pStyle w:val="PreformattedText"/>
        <w:bidi w:val="0"/>
        <w:spacing w:before="0" w:after="0"/>
        <w:jc w:val="left"/>
        <w:rPr/>
      </w:pPr>
      <w:r>
        <w:rPr/>
        <w:t>WH5gxBBXohNmZjGQwOfI4XcQASjAGP8AYbxycnP5W6ITFsZAQhd4ZY8MQRj3fLAAMUBwST+b79EJoW</w:t>
      </w:r>
    </w:p>
    <w:p>
      <w:pPr>
        <w:pStyle w:val="PreformattedText"/>
        <w:bidi w:val="0"/>
        <w:spacing w:before="0" w:after="0"/>
        <w:jc w:val="left"/>
        <w:rPr/>
      </w:pPr>
      <w:r>
        <w:rPr/>
        <w:t>djhWeNcgE7iIiSu5QWcj1cFfv7r79EIHftKqGk8bOXxsaJZCcn6VAL+rcCfvu3dEIIS7cDBYIhbaxc</w:t>
      </w:r>
    </w:p>
    <w:p>
      <w:pPr>
        <w:pStyle w:val="PreformattedText"/>
        <w:bidi w:val="0"/>
        <w:spacing w:before="0" w:after="0"/>
        <w:jc w:val="left"/>
        <w:rPr/>
      </w:pPr>
      <w:r>
        <w:rPr/>
        <w:t>bpGYBVDYyF3j6v3/AC+/RCZ8w27LsZDysmdyoi7cBQ3GSsmCSOD7nohBpMA3rwQTykZUtvC5XBUjDY</w:t>
      </w:r>
    </w:p>
    <w:p>
      <w:pPr>
        <w:pStyle w:val="PreformattedText"/>
        <w:bidi w:val="0"/>
        <w:spacing w:before="0" w:after="0"/>
        <w:jc w:val="left"/>
        <w:rPr/>
      </w:pPr>
      <w:r>
        <w:rPr/>
        <w:t>Hv+nPRCA8oBVVZVUKQy7gY1LZwV2cc/YADohNNZDblGY3BOSqncrkBVZABjLD2wc5bohMErkfX6mUF</w:t>
      </w:r>
    </w:p>
    <w:p>
      <w:pPr>
        <w:pStyle w:val="PreformattedText"/>
        <w:bidi w:val="0"/>
        <w:spacing w:before="0" w:after="0"/>
        <w:jc w:val="left"/>
        <w:rPr/>
      </w:pPr>
      <w:r>
        <w:rPr/>
        <w:t>ipUgt7csAfxQQc/b6vv0QmvPkMGTackRlZAuMJtDOCPo8gzjP5uiE0k3LBtpOTh2c7lIChsyMcbQ4Y</w:t>
      </w:r>
    </w:p>
    <w:p>
      <w:pPr>
        <w:pStyle w:val="PreformattedText"/>
        <w:bidi w:val="0"/>
        <w:spacing w:before="0" w:after="0"/>
        <w:jc w:val="left"/>
        <w:rPr/>
      </w:pPr>
      <w:r>
        <w:rPr/>
        <w:t>8DAPI6IQJsI7AOPSMc5bgk7VKAfrj/AF3dEJozNuLN+VQ5QgrkKQpil4ABzJ9xnohM8hb0gNH6n272</w:t>
      </w:r>
    </w:p>
    <w:p>
      <w:pPr>
        <w:pStyle w:val="PreformattedText"/>
        <w:bidi w:val="0"/>
        <w:spacing w:before="0" w:after="0"/>
        <w:jc w:val="left"/>
        <w:rPr/>
      </w:pPr>
      <w:r>
        <w:rPr/>
        <w:t>UhHz6cjnBO70gHke/RCIxaRVPq9BO0q/G5zvUjH6hmz7EH8zdEIPzAZdiyllPsQQQcbHj28jdtyB7/</w:t>
      </w:r>
    </w:p>
    <w:p>
      <w:pPr>
        <w:pStyle w:val="PreformattedText"/>
        <w:bidi w:val="0"/>
        <w:spacing w:before="0" w:after="0"/>
        <w:jc w:val="left"/>
        <w:rPr/>
      </w:pPr>
      <w:r>
        <w:rPr/>
        <w:t>b+5CAFnnbkhQhJLMA7MBvYs7Y3AjdxkD/L0QmvmRjIYuNwkzhY2iZgcZXbgjA+/v8AUvRCYLJG5QgV</w:t>
      </w:r>
    </w:p>
    <w:p>
      <w:pPr>
        <w:pStyle w:val="PreformattedText"/>
        <w:bidi w:val="0"/>
        <w:spacing w:before="0" w:after="0"/>
        <w:jc w:val="left"/>
        <w:rPr/>
      </w:pPr>
      <w:r>
        <w:rPr/>
        <w:t>i2VJx6Qd2IwAThsHIJ5I/wCLohBC03GzJIj3APgbdxG11Zz6G2rwG+3pbohDVstn6gq8e2M7cDB3Dh</w:t>
      </w:r>
    </w:p>
    <w:p>
      <w:pPr>
        <w:pStyle w:val="PreformattedText"/>
        <w:bidi w:val="0"/>
        <w:spacing w:before="0" w:after="0"/>
        <w:jc w:val="left"/>
        <w:rPr/>
      </w:pPr>
      <w:r>
        <w:rPr/>
        <w:t>ZCf159OOiE2Z+BlyFKyAMSFYKmG/EDgkBgVOD7bv8Ai6IQ1pwUCthGIUFt2dxJwjEc7WIH65yvRCbF</w:t>
      </w:r>
    </w:p>
    <w:p>
      <w:pPr>
        <w:pStyle w:val="PreformattedText"/>
        <w:bidi w:val="0"/>
        <w:spacing w:before="0" w:after="0"/>
        <w:jc w:val="left"/>
        <w:rPr/>
      </w:pPr>
      <w:r>
        <w:rPr/>
        <w:t>jJbLnaDknJYKR7Owxwp9PODnd0QmC0wZmUSYDblUjDu65Ugn3Zd32/8AN0QmvmuSzMcj6QpwkUm4qC</w:t>
      </w:r>
    </w:p>
    <w:p>
      <w:pPr>
        <w:pStyle w:val="PreformattedText"/>
        <w:bidi w:val="0"/>
        <w:spacing w:before="0" w:after="0"/>
        <w:jc w:val="left"/>
        <w:rPr/>
      </w:pPr>
      <w:r>
        <w:rPr/>
        <w:t>2B/vCx98HjjohNi43oAkdvIZBuO0eNdx9ZLD8NOGC/ru91/KQmjbLNkZ8h4jXBBwc8scn1Ej9ePzbt</w:t>
      </w:r>
    </w:p>
    <w:p>
      <w:pPr>
        <w:pStyle w:val="PreformattedText"/>
        <w:bidi w:val="0"/>
        <w:spacing w:before="0" w:after="0"/>
        <w:jc w:val="left"/>
        <w:rPr/>
      </w:pPr>
      <w:r>
        <w:rPr/>
        <w:t>3RCCS0w27CY2DR4Vo8COUsXPKr6mI3cnIx0QmC0EJQkN5F9JLHftIUBW99gwGyf1+3p6a627OsICSy</w:t>
      </w:r>
    </w:p>
    <w:p>
      <w:pPr>
        <w:pStyle w:val="PreformattedText"/>
        <w:bidi w:val="0"/>
        <w:spacing w:before="0" w:after="0"/>
        <w:jc w:val="left"/>
        <w:rPr/>
      </w:pPr>
      <w:r>
        <w:rPr/>
        <w:t>4GVbKx5KlnJCvJhULLwqIVOfsM+rjqOHH4oRI8ypuPqzkMAMEn05U7zkiMgsBj/TqIRN8343ZXcKAw</w:t>
      </w:r>
    </w:p>
    <w:p>
      <w:pPr>
        <w:pStyle w:val="PreformattedText"/>
        <w:bidi w:val="0"/>
        <w:spacing w:before="0" w:after="0"/>
        <w:jc w:val="left"/>
        <w:rPr/>
      </w:pPr>
      <w:r>
        <w:rPr/>
        <w:t>ibPoUzAtkHnPLcZOQd3p6IRQ1tZI2fyYJCKAB5GAXOBkAEgZO39c9EIGFk+osoDAlvZdjZzlFz6kJP</w:t>
      </w:r>
    </w:p>
    <w:p>
      <w:pPr>
        <w:pStyle w:val="PreformattedText"/>
        <w:bidi w:val="0"/>
        <w:spacing w:before="0" w:after="0"/>
        <w:jc w:val="left"/>
        <w:rPr/>
      </w:pPr>
      <w:r>
        <w:rPr/>
        <w:t>IzwG9X9XRCZK+9yvrXJEaAEsPJgMcqzEOgAx+3+nRCE75F8aMHTGFYKBKrSDJdhgZ+kqcggjd0Qi2j</w:t>
      </w:r>
    </w:p>
    <w:p>
      <w:pPr>
        <w:pStyle w:val="PreformattedText"/>
        <w:bidi w:val="0"/>
        <w:spacing w:before="0" w:after="0"/>
        <w:jc w:val="left"/>
        <w:rPr/>
      </w:pPr>
      <w:r>
        <w:rPr/>
        <w:t>a2ToihiGZlCE4yUO0mJNw3PjkHIz9S/bo5e6Et/tq2jGIOcNhNylyQxJILO4AKqOcr/69ZK3EpAPv/</w:t>
      </w:r>
    </w:p>
    <w:p>
      <w:pPr>
        <w:pStyle w:val="PreformattedText"/>
        <w:bidi w:val="0"/>
        <w:spacing w:before="0" w:after="0"/>
        <w:jc w:val="left"/>
        <w:rPr/>
      </w:pPr>
      <w:r>
        <w:rPr/>
        <w:t>vJQG1r6eu6XppNiPbDuYsDHkLGTINw4G4jAK/fk8bOuVUOI04cpspCyEX5GWHScJGvAB37mw5YYwAX</w:t>
      </w:r>
    </w:p>
    <w:p>
      <w:pPr>
        <w:pStyle w:val="PreformattedText"/>
        <w:bidi w:val="0"/>
        <w:spacing w:before="0" w:after="0"/>
        <w:jc w:val="left"/>
        <w:rPr/>
      </w:pPr>
      <w:r>
        <w:rPr/>
        <w:t>UD2TI4/df83WeXoOZ8pL6MhVQNp428MygBcZLBhwfbP7Y6pysxIl+HLXnHZLBViu4sTkehht9i+N/s</w:t>
      </w:r>
    </w:p>
    <w:p>
      <w:pPr>
        <w:pStyle w:val="PreformattedText"/>
        <w:bidi w:val="0"/>
        <w:spacing w:before="0" w:after="0"/>
        <w:jc w:val="left"/>
        <w:rPr/>
      </w:pPr>
      <w:r>
        <w:rPr/>
        <w:t>TsOSPv/wAXVnWCwPr5wK2F7ww2lwxZM8/cDkfYjjjJOD7fV7dR1mpsNDEhL2y+D+rhWXgNtY7gRuPq</w:t>
      </w:r>
    </w:p>
    <w:p>
      <w:pPr>
        <w:pStyle w:val="PreformattedText"/>
        <w:bidi w:val="0"/>
        <w:spacing w:before="0" w:after="0"/>
        <w:jc w:val="left"/>
        <w:rPr/>
      </w:pPr>
      <w:r>
        <w:rPr/>
        <w:t>AA4z0hZje5k2GmvPnE8ls7lJZfqYgNjIKjdj7c4x/bpZNiCBeRfUr21CWfahLlHi5HJLeQAfUMt7Yz</w:t>
      </w:r>
    </w:p>
    <w:p>
      <w:pPr>
        <w:pStyle w:val="PreformattedText"/>
        <w:bidi w:val="0"/>
        <w:spacing w:before="0" w:after="0"/>
        <w:jc w:val="left"/>
        <w:rPr/>
      </w:pPr>
      <w:r>
        <w:rPr/>
        <w:t>npk7Uar2D67jK61vUAWY7jnBAckFwwwzPkEFucccH+rrXTJF7G0xkXU6ZY62lUatqBO859aAleGCsc</w:t>
      </w:r>
    </w:p>
    <w:p>
      <w:pPr>
        <w:pStyle w:val="PreformattedText"/>
        <w:bidi w:val="0"/>
        <w:spacing w:before="0" w:after="0"/>
        <w:jc w:val="left"/>
        <w:rPr/>
      </w:pPr>
      <w:r>
        <w:rPr/>
        <w:t>EhUYMSzKvOMYyvq66dFScbd5mQtZGYeu6VRrGpEsTwoXdKOSRlgF9BwPUSuQPf6m66SWsFIlQ05d0h</w:t>
      </w:r>
    </w:p>
    <w:p>
      <w:pPr>
        <w:pStyle w:val="PreformattedText"/>
        <w:bidi w:val="0"/>
        <w:spacing w:before="0" w:after="0"/>
        <w:jc w:val="left"/>
        <w:rPr/>
      </w:pPr>
      <w:r>
        <w:rPr/>
        <w:t>13UMbld1SSRNzFSGVVchwzAsSFBYqx52lvt1dCIzqEYVx5AwDD0qdxUybtr7iRjA3fsRj83RCF/wAw</w:t>
      </w:r>
    </w:p>
    <w:p>
      <w:pPr>
        <w:pStyle w:val="PreformattedText"/>
        <w:bidi w:val="0"/>
        <w:spacing w:before="0" w:after="0"/>
        <w:jc w:val="left"/>
        <w:rPr/>
      </w:pPr>
      <w:r>
        <w:rPr/>
        <w:t>CsMPMx27W+yQM0edxzxvYbeRkLuPUEgczCbOov6sswRAAdoVA2cEesjcRkAZT329TCabUGYgqxbLAx</w:t>
      </w:r>
    </w:p>
    <w:p>
      <w:pPr>
        <w:pStyle w:val="PreformattedText"/>
        <w:bidi w:val="0"/>
        <w:spacing w:before="0" w:after="0"/>
        <w:jc w:val="left"/>
        <w:rPr/>
      </w:pPr>
      <w:r>
        <w:rPr/>
        <w:t>kuAN3AYrk4ZtuN2eG2+3RCFx6iJFDEO+TjyAjaM7tgjjyDICycj2GOiEyXVUwvAVcBNzEchRsIJU8M</w:t>
      </w:r>
    </w:p>
    <w:p>
      <w:pPr>
        <w:pStyle w:val="PreformattedText"/>
        <w:bidi w:val="0"/>
        <w:spacing w:before="0" w:after="0"/>
        <w:jc w:val="left"/>
        <w:rPr/>
      </w:pPr>
      <w:r>
        <w:rPr/>
        <w:t>MN9ht3fVnohDo9WQvA7KR+IpKYJTmRQOUwWP3wuQdv0+/RCcEzGQ2rAQHY9qVSTG2Bulfe2SBhRhsn</w:t>
      </w:r>
    </w:p>
    <w:p>
      <w:pPr>
        <w:pStyle w:val="PreformattedText"/>
        <w:bidi w:val="0"/>
        <w:spacing w:before="0" w:after="0"/>
        <w:jc w:val="left"/>
        <w:rPr/>
      </w:pPr>
      <w:r>
        <w:rPr/>
        <w:t>BQ7v8Ah6+ctk11K4gmetTEgr2dOeXn9kbrQ3bmUsRtdUbLFmPttZSMqpy3I99owrY6TvPyH85AZw7F</w:t>
      </w:r>
    </w:p>
    <w:p>
      <w:pPr>
        <w:pStyle w:val="PreformattedText"/>
        <w:bidi w:val="0"/>
        <w:spacing w:before="0" w:after="0"/>
        <w:jc w:val="left"/>
        <w:rPr/>
      </w:pPr>
      <w:r>
        <w:rPr/>
        <w:t>ecbGJQ4dN2GRoyoWRCChKJ6B7DZ9WRvPp9PRblcZfojOExvYdZfWN0ceGjTDNJHKjlVjIBXLO8scan</w:t>
      </w:r>
    </w:p>
    <w:p>
      <w:pPr>
        <w:pStyle w:val="PreformattedText"/>
        <w:bidi w:val="0"/>
        <w:spacing w:before="0" w:after="0"/>
        <w:jc w:val="left"/>
        <w:rPr/>
      </w:pPr>
      <w:r>
        <w:rPr/>
        <w:t>AUMVUHOBnqLD2P3SsHyA9fMyW6JsK8LJvMv0yrgn1EyNtA9QGMhhnB600QLKL5SuqDiwEuft/cIQwi</w:t>
      </w:r>
    </w:p>
    <w:p>
      <w:pPr>
        <w:pStyle w:val="PreformattedText"/>
        <w:bidi w:val="0"/>
        <w:spacing w:before="0" w:after="0"/>
        <w:jc w:val="left"/>
        <w:rPr/>
      </w:pPr>
      <w:r>
        <w:rPr/>
        <w:t>QNKyjys7BRGvBBhySgGeCMfVy3266a6Mt++ZaljYES1NJDsUTduZZFVd4MsWVG2OSYe3jA2+2SP39+</w:t>
      </w:r>
    </w:p>
    <w:p>
      <w:pPr>
        <w:pStyle w:val="PreformattedText"/>
        <w:bidi w:val="0"/>
        <w:spacing w:before="0" w:after="0"/>
        <w:jc w:val="left"/>
        <w:rPr/>
      </w:pPr>
      <w:r>
        <w:rPr/>
        <w:t>r1IuD3Sl9ATfGWBp+4DLgbxIZWCoACwCqzHOAVySBxnDex60AkG4NjOab2KjhNu6TTThKUb1SMq8Y9</w:t>
      </w:r>
    </w:p>
    <w:p>
      <w:pPr>
        <w:pStyle w:val="PreformattedText"/>
        <w:bidi w:val="0"/>
        <w:spacing w:before="0" w:after="0"/>
        <w:jc w:val="left"/>
        <w:rPr/>
      </w:pPr>
      <w:r>
        <w:rPr/>
        <w:t>PkLAggD0jMRVsEYz/V1cL2F+cpU3VSPKTmuPZVCZeMMoX6ACvqKNn0OD7nkkenbnqQdRpkItQtdCCb</w:t>
      </w:r>
    </w:p>
    <w:p>
      <w:pPr>
        <w:pStyle w:val="PreformattedText"/>
        <w:bidi w:val="0"/>
        <w:spacing w:before="0" w:after="0"/>
        <w:jc w:val="left"/>
        <w:rPr/>
      </w:pPr>
      <w:r>
        <w:rPr/>
        <w:t>3jjFncmSGbapLt9KMTy6KBkSY4G48fp1Nze/fK2aoSzAYj+r1+KK0AUr68ZTACiQBNx4P9x6s/foDa</w:t>
      </w:r>
    </w:p>
    <w:p>
      <w:pPr>
        <w:pStyle w:val="PreformattedText"/>
        <w:bidi w:val="0"/>
        <w:spacing w:before="0" w:after="0"/>
        <w:jc w:val="left"/>
        <w:rPr/>
      </w:pPr>
      <w:r>
        <w:rPr/>
        <w:t>3YQVyQcm5H7sO3YHDKDt2sz+o45BZQBkYypLdRKMWIBC84rX3KKTyMbsne6Y3My5JBJy3qHHRY2v3Q</w:t>
      </w:r>
    </w:p>
    <w:p>
      <w:pPr>
        <w:pStyle w:val="PreformattedText"/>
        <w:bidi w:val="0"/>
        <w:spacing w:before="0" w:after="0"/>
        <w:jc w:val="left"/>
        <w:rPr/>
      </w:pPr>
      <w:r>
        <w:rPr/>
        <w:t>A7zyEMR3KnfyCQQ4BVS652FlPA9GOTwcf5uiSTYriukMG1ApbAVy25XYbUBIO9mwSV9RAJxjqbE3Pl</w:t>
      </w:r>
    </w:p>
    <w:p>
      <w:pPr>
        <w:pStyle w:val="PreformattedText"/>
        <w:bidi w:val="0"/>
        <w:spacing w:before="0" w:after="0"/>
        <w:jc w:val="left"/>
        <w:rPr/>
      </w:pPr>
      <w:r>
        <w:rPr/>
        <w:t>JLl+I9ruxihOCeVXKjcHGMBQSmFCjHqXOPYnoII0MOLhJve/r7ZrGfTwMqNrH6cuv0hRyrHDDPUTUW</w:t>
      </w:r>
    </w:p>
    <w:p>
      <w:pPr>
        <w:pStyle w:val="PreformattedText"/>
        <w:bidi w:val="0"/>
        <w:spacing w:before="0" w:after="0"/>
        <w:jc w:val="left"/>
        <w:rPr/>
      </w:pPr>
      <w:r>
        <w:rPr/>
        <w:t>VlJXiFo3WXGzKK5KjAUE+wLLGQTHk7cf65/wCLqSCOclWyFgTw2ykJ1Vd7YAK43jAwTkEqA6n6VLBv</w:t>
      </w:r>
    </w:p>
    <w:p>
      <w:pPr>
        <w:pStyle w:val="PreformattedText"/>
        <w:bidi w:val="0"/>
        <w:spacing w:before="0" w:after="0"/>
        <w:jc w:val="left"/>
        <w:rPr/>
      </w:pPr>
      <w:r>
        <w:rPr/>
        <w:t>0zu/TqI92XLEhR8pXeqx5VwFAJBCoJCAFA2KFY8j2b0nHHpHWcknnrGRjgGJzylGd0QyKH4MobMZOA</w:t>
      </w:r>
    </w:p>
    <w:p>
      <w:pPr>
        <w:pStyle w:val="PreformattedText"/>
        <w:bidi w:val="0"/>
        <w:spacing w:before="0" w:after="0"/>
        <w:jc w:val="left"/>
        <w:rPr/>
      </w:pPr>
      <w:r>
        <w:rPr/>
        <w:t>p3lgfo3EB+eWByfzfV1pvfvuJbOW+9yGilRQCG3+RjGJWhY7VOArADAC+/9+ohOMPiFuR3U5RYt2Ag</w:t>
      </w:r>
    </w:p>
    <w:p>
      <w:pPr>
        <w:pStyle w:val="PreformattedText"/>
        <w:bidi w:val="0"/>
        <w:spacing w:before="0" w:after="0"/>
        <w:jc w:val="left"/>
        <w:rPr/>
      </w:pPr>
      <w:r>
        <w:rPr/>
        <w:t>EZDEufGS3JwAv64/q54ITk7uiHcJCEaIZYyg5aVFZt0cgjwAN0m0j2G3oiv2TObO5pliRvJkKu8sxG</w:t>
      </w:r>
    </w:p>
    <w:p>
      <w:pPr>
        <w:pStyle w:val="PreformattedText"/>
        <w:bidi w:val="0"/>
        <w:spacing w:before="0" w:after="0"/>
        <w:jc w:val="left"/>
        <w:rPr/>
      </w:pPr>
      <w:r>
        <w:rPr/>
        <w:t>G8jMQgDFMbzvztIxu9XU0xxaDQf2mdwCpvOXu9GIDKTGduSCQW3gyFV3tk4QArkY5ZfT6erRckAm3r</w:t>
      </w:r>
    </w:p>
    <w:p>
      <w:pPr>
        <w:pStyle w:val="PreformattedText"/>
        <w:bidi w:val="0"/>
        <w:spacing w:before="0" w:after="0"/>
        <w:jc w:val="left"/>
        <w:rPr/>
      </w:pPr>
      <w:r>
        <w:rPr/>
        <w:t>90x1b4kk9/FKy0mYpaBZXCoxZlcnDsu4KAqAAYzlT0xF1I9oTOgycA95nSfZj7nRwTOGCYSIDd40AZ</w:t>
      </w:r>
    </w:p>
    <w:p>
      <w:pPr>
        <w:pStyle w:val="PreformattedText"/>
        <w:bidi w:val="0"/>
        <w:spacing w:before="0" w:after="0"/>
        <w:jc w:val="left"/>
        <w:rPr/>
      </w:pPr>
      <w:r>
        <w:rPr/>
        <w:t>vHKFBVwR6uP16yOCr5Hvm5OFl7iTOu+x8uYcuSqrkouSN52mNSzEHxFN2CPTn/AIepfsmaJ1Z2if8A</w:t>
      </w:r>
    </w:p>
    <w:p>
      <w:pPr>
        <w:pStyle w:val="PreformattedText"/>
        <w:bidi w:val="0"/>
        <w:spacing w:before="0" w:after="0"/>
        <w:jc w:val="left"/>
        <w:rPr/>
      </w:pPr>
      <w:r>
        <w:rPr/>
        <w:t>dNK26QrNnex8gUKANhyB7n+zhf6eke1ktyl4swF9ZfegNs2LtbOdqBsOQW3OEjA4WXBU8jkY/L1Va5</w:t>
      </w:r>
    </w:p>
    <w:p>
      <w:pPr>
        <w:pStyle w:val="PreformattedText"/>
        <w:bidi w:val="0"/>
        <w:spacing w:before="0" w:after="0"/>
        <w:jc w:val="left"/>
        <w:rPr/>
      </w:pPr>
      <w:r>
        <w:rPr/>
        <w:t>yBm2kCqKCNVluaGdvjCht4QFwNh35TbGku5dqOZRyPbK/8PWV7gm4xylotfU2Esukfw0VsqWw77pHw</w:t>
      </w:r>
    </w:p>
    <w:p>
      <w:pPr>
        <w:pStyle w:val="PreformattedText"/>
        <w:bidi w:val="0"/>
        <w:spacing w:before="0" w:after="0"/>
        <w:jc w:val="left"/>
        <w:rPr/>
      </w:pPr>
      <w:r>
        <w:rPr/>
        <w:t>JH9QJZRwxPpJAPP+XquXKQ3KP9MuZ41k55L7vSFT8PaDyAVAJI43Eg9EWobIZPtJMgkWU5yGjdQVGU</w:t>
      </w:r>
    </w:p>
    <w:p>
      <w:pPr>
        <w:pStyle w:val="PreformattedText"/>
        <w:bidi w:val="0"/>
        <w:spacing w:before="0" w:after="0"/>
        <w:jc w:val="left"/>
        <w:rPr/>
      </w:pPr>
      <w:r>
        <w:rPr/>
        <w:t>LcIo9Q3Rn+r2529XJ2RM6+RGqy2tFyoiCBonZw6hMFY8qxk3Ag+NizSAZOGP5erqffMJsbjvU+z/OW</w:t>
      </w:r>
    </w:p>
    <w:p>
      <w:pPr>
        <w:pStyle w:val="PreformattedText"/>
        <w:bidi w:val="0"/>
        <w:spacing w:before="0" w:after="0"/>
        <w:jc w:val="left"/>
        <w:rPr/>
      </w:pPr>
      <w:r>
        <w:rPr/>
        <w:t>7oJIVWDAFWRGXnBTDKCocZAKjJ98/ru6sg3I/KWXpSjaBhtknr3bQ20NjdnB4GOADxj/ADdXC5ILti</w:t>
      </w:r>
    </w:p>
    <w:p>
      <w:pPr>
        <w:pStyle w:val="PreformattedText"/>
        <w:bidi w:val="0"/>
        <w:spacing w:before="0" w:after="0"/>
        <w:jc w:val="left"/>
        <w:rPr/>
      </w:pPr>
      <w:r>
        <w:rPr/>
        <w:t>fKZQSSCx4vF+LGWHpxbbgsPGSBsKqWAHpAJB5AA4P/AM3TG19DePJPWUHLhgPWODlwuB6kAPO0g/fJ</w:t>
      </w:r>
    </w:p>
    <w:p>
      <w:pPr>
        <w:pStyle w:val="PreformattedText"/>
        <w:bidi w:val="0"/>
        <w:spacing w:before="0" w:after="0"/>
        <w:jc w:val="left"/>
        <w:rPr/>
      </w:pPr>
      <w:r>
        <w:rPr/>
        <w:t>/f09WKrXUiZWPIFeH9fu/ZjqfYkFxk5IVCGXn0HkEAkhs5xx1d3Y46yoWvqLwTAZUqDwCSuBndJj8Q</w:t>
      </w:r>
    </w:p>
    <w:p>
      <w:pPr>
        <w:pStyle w:val="PreformattedText"/>
        <w:bidi w:val="0"/>
        <w:spacing w:before="0" w:after="0"/>
        <w:jc w:val="left"/>
        <w:rPr/>
      </w:pPr>
      <w:r>
        <w:rPr/>
        <w:t>k4B4Htzjd77ei4ta5v+qRAjYTLwSQ4G1cqVYnaSFA9B2lR9x6umLAgADswjbbAwzYGVH4hX7gEbVOD</w:t>
      </w:r>
    </w:p>
    <w:p>
      <w:pPr>
        <w:pStyle w:val="PreformattedText"/>
        <w:bidi w:val="0"/>
        <w:spacing w:before="0" w:after="0"/>
        <w:jc w:val="left"/>
        <w:rPr/>
      </w:pPr>
      <w:r>
        <w:rPr/>
        <w:t>n6yv2P8Ab79KOy32SRe4AMr/AFJSjStIqSNv24Vd0ZJDFhIM5BwAMj1Z/wCLqqopXw4zcoAVQOVpV2</w:t>
      </w:r>
    </w:p>
    <w:p>
      <w:pPr>
        <w:pStyle w:val="PreformattedText"/>
        <w:bidi w:val="0"/>
        <w:spacing w:before="0" w:after="0"/>
        <w:jc w:val="left"/>
        <w:rPr/>
      </w:pPr>
      <w:r>
        <w:rPr/>
        <w:t>vFDFIS7emLfu2tvIBHDrk7sMGBORj79OLlTYfZJJAue6UR3TL6JT77D6duyMbMj8P1qVcgbssRn1AD</w:t>
      </w:r>
    </w:p>
    <w:p>
      <w:pPr>
        <w:pStyle w:val="PreformattedText"/>
        <w:bidi w:val="0"/>
        <w:spacing w:before="0" w:after="0"/>
        <w:jc w:val="left"/>
        <w:rPr/>
      </w:pPr>
      <w:r>
        <w:rPr/>
        <w:t>qoo51x0gGF76cM557kZFkdpSCoccwYCiI5AXYSWBD/U2QCelYaFby8age+Uhq4VmbnJiZ49yE5XexE</w:t>
      </w:r>
    </w:p>
    <w:p>
      <w:pPr>
        <w:pStyle w:val="PreformattedText"/>
        <w:bidi w:val="0"/>
        <w:spacing w:before="0" w:after="0"/>
        <w:jc w:val="left"/>
        <w:rPr/>
      </w:pPr>
      <w:r>
        <w:rPr/>
        <w:t>cGU9lO3JJPIXrG4JUi2sak46xe8ehK21Cdd4iDqpdgrkEuAikl28a8sWBG7Lcf5usjDU+d500tc+cM</w:t>
      </w:r>
    </w:p>
    <w:p>
      <w:pPr>
        <w:pStyle w:val="PreformattedText"/>
        <w:bidi w:val="0"/>
        <w:spacing w:before="0" w:after="0"/>
        <w:jc w:val="left"/>
        <w:rPr/>
      </w:pPr>
      <w:r>
        <w:rPr/>
        <w:t>0uUnljJIvlHqiY5aNCx2quz0uEZc8ZY+3p6gC+Qvqse9rA8zLP02VR9DooC4YKwwgyviLY4STxuvvk</w:t>
      </w:r>
    </w:p>
    <w:p>
      <w:pPr>
        <w:pStyle w:val="PreformattedText"/>
        <w:bidi w:val="0"/>
        <w:spacing w:before="0" w:after="0"/>
        <w:jc w:val="left"/>
        <w:rPr/>
      </w:pPr>
      <w:r>
        <w:rPr/>
        <w:t>gY6zVxyM0AjRUHAok60508YOYSE4kb1LZl3sV3YXIlXeGO8YJX0/bqgGxvJk50vcyvsYKf93kAPwu1</w:t>
      </w:r>
    </w:p>
    <w:p>
      <w:pPr>
        <w:pStyle w:val="PreformattedText"/>
        <w:bidi w:val="0"/>
        <w:spacing w:before="0" w:after="0"/>
        <w:jc w:val="left"/>
        <w:rPr/>
      </w:pPr>
      <w:r>
        <w:rPr/>
        <w:t>t0JYHeDhs8kD2bnqUBLC0WqQEOR7Xr+8sDTmA8W1PrLRgM4cY2r9OMFSG4ZcezLj+rrdM4IwB7rSV0</w:t>
      </w:r>
    </w:p>
    <w:p>
      <w:pPr>
        <w:pStyle w:val="PreformattedText"/>
        <w:bidi w:val="0"/>
        <w:spacing w:before="0" w:after="0"/>
        <w:jc w:val="left"/>
        <w:rPr/>
      </w:pPr>
      <w:r>
        <w:rPr/>
        <w:t>mc+MAxbmI9EgwpUgM/mB/IArYAPH5utI5i/dKCbC8ltFGLAFF2MXAyQAgx6djgYG7OcHkbfv1cDcA+</w:t>
      </w:r>
    </w:p>
    <w:p>
      <w:pPr>
        <w:pStyle w:val="PreformattedText"/>
        <w:bidi w:val="0"/>
        <w:spacing w:before="0" w:after="0"/>
        <w:jc w:val="left"/>
        <w:rPr/>
      </w:pPr>
      <w:r>
        <w:rPr/>
        <w:t>cUnUhhoZMaQLNGC7sMjazAR7jEAWUnI4XHCqOf8AhO3rWNcQO1MUl9Z8tyPrXcnIKMdwCr42H1D1HH</w:t>
      </w:r>
    </w:p>
    <w:p>
      <w:pPr>
        <w:pStyle w:val="PreformattedText"/>
        <w:bidi w:val="0"/>
        <w:spacing w:before="0" w:after="0"/>
        <w:jc w:val="left"/>
        <w:rPr/>
      </w:pPr>
      <w:r>
        <w:rPr/>
        <w:t>t6tvWlbhQA2l/0feiMxFrSSV22hyq7ASCxdUZXLcSCJR7AEKfsfq2/T1IXkwOUS5svcW/fHUD3ySPW</w:t>
      </w:r>
    </w:p>
    <w:p>
      <w:pPr>
        <w:pStyle w:val="PreformattedText"/>
        <w:bidi w:val="0"/>
        <w:spacing w:before="0" w:after="0"/>
        <w:jc w:val="left"/>
        <w:rPr/>
      </w:pPr>
      <w:r>
        <w:rPr/>
        <w:t>j5ygzgNswozu5KgZ+31dU3u1gcsRLABe9+K2M0RuZGDEgAh8DaS27J5UYJDnA46qqrZCSe+S3I/KEr</w:t>
      </w:r>
    </w:p>
    <w:p>
      <w:pPr>
        <w:pStyle w:val="PreformattedText"/>
        <w:bidi w:val="0"/>
        <w:spacing w:before="0" w:after="0"/>
        <w:jc w:val="left"/>
        <w:rPr/>
      </w:pPr>
      <w:r>
        <w:rPr/>
        <w:t>uKt6VZi31BQGBX/KASrMoHvznrNL6aJ4W4mA/3gHLYBxt3qVDFsMpZm9LuPyDCn2wT1nmoaADygASd</w:t>
      </w:r>
    </w:p>
    <w:p>
      <w:pPr>
        <w:pStyle w:val="PreformattedText"/>
        <w:bidi w:val="0"/>
        <w:spacing w:before="0" w:after="0"/>
        <w:jc w:val="left"/>
        <w:rPr/>
      </w:pPr>
      <w:r>
        <w:rPr/>
        <w:t>oUnPoXaynJGMFkBxmM+y+wz1W5Fx5rJBsb2iZ9qCQIA2DtBYltvpLKysxI2hm98c49PVD8h84Le4tz</w:t>
      </w:r>
    </w:p>
    <w:p>
      <w:pPr>
        <w:pStyle w:val="PreformattedText"/>
        <w:bidi w:val="0"/>
        <w:spacing w:before="0" w:after="0"/>
        <w:jc w:val="left"/>
        <w:rPr/>
      </w:pPr>
      <w:r>
        <w:rPr/>
        <w:t>hqk4biLeoU+rIYOQcLyx35U8HPp/8Ai6qmxOyCeZiaTJYMFAYyZQjI4A5iCkFckLkj3/L0pNreRjxK</w:t>
      </w:r>
    </w:p>
    <w:p>
      <w:pPr>
        <w:pStyle w:val="PreformattedText"/>
        <w:bidi w:val="0"/>
        <w:spacing w:before="0" w:after="0"/>
        <w:jc w:val="left"/>
        <w:rPr/>
      </w:pPr>
      <w:r>
        <w:rPr/>
        <w:t>fVk5IjVdzBlOTvXaCoYZ4P8AfI6FYNe3dCJnBLgKQxRVAMgO4bRuIXP6Hb/ovPUg3vKai8QN8cpiYG</w:t>
      </w:r>
    </w:p>
    <w:p>
      <w:pPr>
        <w:pStyle w:val="PreformattedText"/>
        <w:bidi w:val="0"/>
        <w:spacing w:before="0" w:after="0"/>
        <w:jc w:val="left"/>
        <w:rPr/>
      </w:pPr>
      <w:r>
        <w:rPr/>
        <w:t>wMwO5zHGCuApkG7LJjBUAEjdznq9DdQb6zNY3t3w0xrteQqw2F8liQCgzncQwz6Tn249l60q19RFID</w:t>
      </w:r>
    </w:p>
    <w:p>
      <w:pPr>
        <w:pStyle w:val="PreformattedText"/>
        <w:bidi w:val="0"/>
        <w:spacing w:before="0" w:after="0"/>
        <w:jc w:val="left"/>
        <w:rPr/>
      </w:pPr>
      <w:r>
        <w:rPr/>
        <w:t>CJ5btesGklkaSCJYS0qYk2LOQsUoVM7owSxLZ2gKDjrSouwtzv8AriaY2JELltQVGJlcIy197x+RfK</w:t>
      </w:r>
    </w:p>
    <w:p>
      <w:pPr>
        <w:pStyle w:val="PreformattedText"/>
        <w:bidi w:val="0"/>
        <w:spacing w:before="0" w:after="0"/>
        <w:jc w:val="left"/>
        <w:rPr/>
      </w:pPr>
      <w:r>
        <w:rPr/>
        <w:t>qmYR7+WzjfJGAf6pB6c9bLG409LMhtc25Rku929v6bVsXNT1anBDXsTV0knlgiWZotu7xq5AYh9uCO</w:t>
      </w:r>
    </w:p>
    <w:p>
      <w:pPr>
        <w:pStyle w:val="PreformattedText"/>
        <w:bidi w:val="0"/>
        <w:spacing w:before="0" w:after="0"/>
        <w:jc w:val="left"/>
        <w:rPr/>
      </w:pPr>
      <w:r>
        <w:rPr/>
        <w:t>PfHWhabHsqVCj16Era7Aqoyb4dZCdR+MvYNGQRy9yaYzl0WKStO9gSQS7/NJ44kciUZwBj32t1PXbP</w:t>
      </w:r>
    </w:p>
    <w:p>
      <w:pPr>
        <w:pStyle w:val="PreformattedText"/>
        <w:bidi w:val="0"/>
        <w:spacing w:before="0" w:after="0"/>
        <w:jc w:val="left"/>
        <w:rPr/>
      </w:pPr>
      <w:r>
        <w:rPr/>
        <w:t>SUddXp0frOg/iaa9n3VvTaR/8AG3dXrD3UnP8AKV93N/EV2pp8tOvo7y2Y9sb3b0tS7FBCqugcVS1b</w:t>
      </w:r>
    </w:p>
    <w:p>
      <w:pPr>
        <w:pStyle w:val="PreformattedText"/>
        <w:bidi w:val="0"/>
        <w:spacing w:before="0" w:after="0"/>
        <w:jc w:val="left"/>
        <w:rPr/>
      </w:pPr>
      <w:r>
        <w:rPr/>
        <w:t>bamVNxDMAuH5weqP/K7pQ2feNK/wm/8ACrTpp0R6S1VvT3RUU/HZP4mEYu4/4ge15KluPTjauSrPS+</w:t>
      </w:r>
    </w:p>
    <w:p>
      <w:pPr>
        <w:pStyle w:val="PreformattedText"/>
        <w:bidi w:val="0"/>
        <w:spacing w:before="0" w:after="0"/>
        <w:jc w:val="left"/>
        <w:rPr/>
      </w:pPr>
      <w:r>
        <w:rPr/>
        <w:t>UhEcyRzRxulmVlnVUZW8zRjAQlR5Fy35gb63P37xT8L/6YN0I6VNxHdZsfZel/rjpP8b+1mt2YBaZa</w:t>
      </w:r>
    </w:p>
    <w:p>
      <w:pPr>
        <w:pStyle w:val="PreformattedText"/>
        <w:bidi w:val="0"/>
        <w:spacing w:before="0" w:after="0"/>
        <w:jc w:val="left"/>
        <w:rPr/>
      </w:pPr>
      <w:r>
        <w:rPr/>
        <w:t>MGkJahtrpttWsatudGphfEzRIFdSdwwfyt0y723U5sN40ib97hf4sZlfoh0mpgltzVWVfZAb+EmLdH</w:t>
      </w:r>
    </w:p>
    <w:p>
      <w:pPr>
        <w:pStyle w:val="PreformattedText"/>
        <w:bidi w:val="0"/>
        <w:spacing w:before="0" w:after="0"/>
        <w:jc w:val="left"/>
        <w:rPr/>
      </w:pPr>
      <w:r>
        <w:rPr/>
        <w:t>+KXa2sCq1jWtOozzVqry1r1j5MR25p5VNfNxU85Cqp2gAqGy31dbKdWjWW1CulcfA6nl9VmnMr7s3p</w:t>
      </w:r>
    </w:p>
    <w:p>
      <w:pPr>
        <w:pStyle w:val="PreformattedText"/>
        <w:bidi w:val="0"/>
        <w:spacing w:before="0" w:after="0"/>
        <w:jc w:val="left"/>
        <w:rPr/>
      </w:pPr>
      <w:r>
        <w:rPr/>
        <w:t>sasu07vrbPl7dJwv8MkUGv6dqJlShehteEzpI8FiC2kZhc4hjMUhDB/SVxk+68dWshGrLMKtjwnm36</w:t>
      </w:r>
    </w:p>
    <w:p>
      <w:pPr>
        <w:pStyle w:val="PreformattedText"/>
        <w:bidi w:val="0"/>
        <w:spacing w:before="0" w:after="0"/>
        <w:jc w:val="left"/>
        <w:rPr/>
      </w:pPr>
      <w:r>
        <w:rPr/>
        <w:t>oabkSH1FlZ4hKocneobbHtddx2BZZEDDnaOolqsp0DZTRn4cHcHAGXbljHgMSyFcYwMAE59W7ojwIm</w:t>
      </w:r>
    </w:p>
    <w:p>
      <w:pPr>
        <w:pStyle w:val="PreformattedText"/>
        <w:bidi w:val="0"/>
        <w:spacing w:before="0" w:after="0"/>
        <w:jc w:val="left"/>
        <w:rPr/>
      </w:pPr>
      <w:r>
        <w:rPr/>
        <w:t>GciSR4vw1VoyzPkAqSYwfbG0Dn8vRIJANjoYIOAXJlxx6BtC5IwChy2CBuViucD7e/RGIsCcTDFkDD</w:t>
      </w:r>
    </w:p>
    <w:p>
      <w:pPr>
        <w:pStyle w:val="PreformattedText"/>
        <w:bidi w:val="0"/>
        <w:spacing w:before="0" w:after="0"/>
        <w:jc w:val="left"/>
        <w:rPr/>
      </w:pPr>
      <w:r>
        <w:rPr/>
        <w:t>ICkvtGzO/bnG8jJG3Pp9znDHpcbdnQyIU0pjlySVDKwYMQ5wc7iFA4jCLzzuyo6Rsdbc4QfzG0phSG</w:t>
      </w:r>
    </w:p>
    <w:p>
      <w:pPr>
        <w:pStyle w:val="PreformattedText"/>
        <w:bidi w:val="0"/>
        <w:spacing w:before="0" w:after="0"/>
        <w:jc w:val="left"/>
        <w:rPr/>
      </w:pPr>
      <w:r>
        <w:rPr/>
        <w:t>jdQCMrgOVwSOMtsOWz9+khMEhB994JO5UYD1K2UZRngFj+4Cg+n9CE08xDKoBVVcD0g7W9OQwjfgxq</w:t>
      </w:r>
    </w:p>
    <w:p>
      <w:pPr>
        <w:pStyle w:val="PreformattedText"/>
        <w:bidi w:val="0"/>
        <w:spacing w:before="0" w:after="0"/>
        <w:jc w:val="left"/>
        <w:rPr/>
      </w:pPr>
      <w:r>
        <w:rPr/>
        <w:t>5XBOTnohBtZIUoTGjA7QVKtyCMhzjB/NkdEIHzPnaoAKgKAfZTnK5IOIVwGA/b33N0x5v67xCBNgsx</w:t>
      </w:r>
    </w:p>
    <w:p>
      <w:pPr>
        <w:pStyle w:val="PreformattedText"/>
        <w:bidi w:val="0"/>
        <w:spacing w:before="0" w:after="0"/>
        <w:jc w:val="left"/>
        <w:rPr/>
      </w:pPr>
      <w:r>
        <w:rPr/>
        <w:t>yd4EjKVwAA4BGVIH3z9+P0bpYQBlZGk/DErnyAIjlWAwoVnkUFSC5HtkY9P1fSQhjWCFQNxIyhlZgq</w:t>
      </w:r>
    </w:p>
    <w:p>
      <w:pPr>
        <w:pStyle w:val="PreformattedText"/>
        <w:bidi w:val="0"/>
        <w:spacing w:before="0" w:after="0"/>
        <w:jc w:val="left"/>
        <w:rPr/>
      </w:pPr>
      <w:r>
        <w:rPr/>
        <w:t>ApuVFbcPb1bhk/df06IQvzttXBVixZS2/J3SAb9iqFIcY/McAf5eiE381yqZQM6kx5XfKFQbXVQDyd</w:t>
      </w:r>
    </w:p>
    <w:p>
      <w:pPr>
        <w:pStyle w:val="PreformattedText"/>
        <w:bidi w:val="0"/>
        <w:spacing w:before="0" w:after="0"/>
        <w:jc w:val="left"/>
        <w:rPr/>
      </w:pPr>
      <w:r>
        <w:rPr/>
        <w:t>wbcB0QgTIQGUlsmRZQjcOQRjcEH5zjHHOPq+nohBCcKwDEEBQ4iwRnczHaPfDAt7j3X/ADdEIYJihA</w:t>
      </w:r>
    </w:p>
    <w:p>
      <w:pPr>
        <w:pStyle w:val="PreformattedText"/>
        <w:bidi w:val="0"/>
        <w:spacing w:before="0" w:after="0"/>
        <w:jc w:val="left"/>
        <w:rPr/>
      </w:pPr>
      <w:r>
        <w:rPr/>
        <w:t>QBSWJKBQQWZcOdjONg2NgfbK+nohAeYgn6vUSVZwJNgAO1fEmCwOMDHH/N0QgDK3oLHYwcKVLbs+pt</w:t>
      </w:r>
    </w:p>
    <w:p>
      <w:pPr>
        <w:pStyle w:val="PreformattedText"/>
        <w:bidi w:val="0"/>
        <w:spacing w:before="0" w:after="0"/>
        <w:jc w:val="left"/>
        <w:rPr/>
      </w:pPr>
      <w:r>
        <w:rPr/>
        <w:t>0Y+4HHP2A9/16IQRsE7shmcGT05XKENkOFJ5TZ9sH2/VuiEwWgdsbNibaykFywLsu5g7E4DMDgHgKe</w:t>
      </w:r>
    </w:p>
    <w:p>
      <w:pPr>
        <w:pStyle w:val="PreformattedText"/>
        <w:bidi w:val="0"/>
        <w:spacing w:before="0" w:after="0"/>
        <w:jc w:val="left"/>
        <w:rPr/>
      </w:pPr>
      <w:r>
        <w:rPr/>
        <w:t>PfohAedF2kuNgTxody4Q4H3KgMQTjnOR0QgmspGmGkJd03elWIf1Atkc59DA5H2CsOiECJmdWLnBOc</w:t>
      </w:r>
    </w:p>
    <w:p>
      <w:pPr>
        <w:pStyle w:val="PreformattedText"/>
        <w:bidi w:val="0"/>
        <w:spacing w:before="0" w:after="0"/>
        <w:jc w:val="left"/>
        <w:rPr/>
      </w:pPr>
      <w:r>
        <w:rPr/>
        <w:t>pnbtV9qrJEdw9WRnB/4lbohNeb6hHlgAd3qJ2EBgxYfYkkEZ9yv9PRCAablAdxlOTtwrysAA29icBJ</w:t>
      </w:r>
    </w:p>
    <w:p>
      <w:pPr>
        <w:pStyle w:val="PreformattedText"/>
        <w:bidi w:val="0"/>
        <w:spacing w:before="0" w:after="0"/>
        <w:jc w:val="left"/>
        <w:rPr/>
      </w:pPr>
      <w:r>
        <w:rPr/>
        <w:t>PUpP5cv9PRCYLTNlj92CoygqZcDcwMe30PgerP39X09EILzxtuQ7GKrsZ+eHzhihGcjLH1cYZdvRCB</w:t>
      </w:r>
    </w:p>
    <w:p>
      <w:pPr>
        <w:pStyle w:val="PreformattedText"/>
        <w:bidi w:val="0"/>
        <w:spacing w:before="0" w:after="0"/>
        <w:jc w:val="left"/>
        <w:rPr/>
      </w:pPr>
      <w:r>
        <w:rPr/>
        <w:t>Nl0XBdfcFmAZjHGCMrwCrM2F3buD/V0QgZ7Pid2UouRGwOWZBHj3Ug43KBkYPt9XRCJzKAolBKRhiF</w:t>
      </w:r>
    </w:p>
    <w:p>
      <w:pPr>
        <w:pStyle w:val="PreformattedText"/>
        <w:bidi w:val="0"/>
        <w:spacing w:before="0" w:after="0"/>
        <w:jc w:val="left"/>
        <w:rPr/>
      </w:pPr>
      <w:r>
        <w:rPr/>
        <w:t>mBjd2GGHMY9nDffAB9uiECbOAUMW5ncDar5VsJtRyQMEAnke4bohMM6hjl0BwD6PWAwwqgMRhN0Tff</w:t>
      </w:r>
    </w:p>
    <w:p>
      <w:pPr>
        <w:pStyle w:val="PreformattedText"/>
        <w:bidi w:val="0"/>
        <w:spacing w:before="0" w:after="0"/>
        <w:jc w:val="left"/>
        <w:rPr/>
      </w:pPr>
      <w:r>
        <w:rPr/>
        <w:t>OTn+/RCBSzExcOrR7i7S8sy4C7Q6sB6cNyGPGPq/p6ITSTDJCmM5KMU3hCCAXAY5JRixXYFz/wDF0Q</w:t>
      </w:r>
    </w:p>
    <w:p>
      <w:pPr>
        <w:pStyle w:val="PreformattedText"/>
        <w:bidi w:val="0"/>
        <w:spacing w:before="0" w:after="0"/>
        <w:jc w:val="left"/>
        <w:rPr/>
      </w:pPr>
      <w:r>
        <w:rPr/>
        <w:t>gjOArlSrFypcAMUIYnJUsMOQGwQMDPq6IQ1bSNuYbShDqYXIKIvpDEmMlmH5lx9uiE383IQobaGwFb</w:t>
      </w:r>
    </w:p>
    <w:p>
      <w:pPr>
        <w:pStyle w:val="PreformattedText"/>
        <w:bidi w:val="0"/>
        <w:spacing w:before="0" w:after="0"/>
        <w:jc w:val="left"/>
        <w:rPr/>
      </w:pPr>
      <w:r>
        <w:rPr/>
        <w:t>cSzsFYyFXUkBEzyrZ/yn+nohNJZygkd3K+Myc4VHGWAUIy/VuIA4GDj8vRCGraJKkSuTnG1mUhAAGV</w:t>
      </w:r>
    </w:p>
    <w:p>
      <w:pPr>
        <w:pStyle w:val="PreformattedText"/>
        <w:bidi w:val="0"/>
        <w:spacing w:before="0" w:after="0"/>
        <w:jc w:val="left"/>
        <w:rPr/>
      </w:pPr>
      <w:r>
        <w:rPr/>
        <w:t>kK/wC8fAxkf1beiE2JxIxYhFVsjJkZhEOCpKEcnI59/wDeD+/RCANoEB0l25QlkYjxuzjcCX92ZWC4</w:t>
      </w:r>
    </w:p>
    <w:p>
      <w:pPr>
        <w:pStyle w:val="PreformattedText"/>
        <w:bidi w:val="0"/>
        <w:spacing w:before="0" w:after="0"/>
        <w:jc w:val="left"/>
        <w:rPr/>
      </w:pPr>
      <w:r>
        <w:rPr/>
        <w:t>Axnb/wAXRCYtkb2Ku5Zc7xvXA3MGMSlvcl/3yNv0r0QmmsHJjGAyAF2UhHZ2X1PFtUjxsXXGeTt3dN</w:t>
      </w:r>
    </w:p>
    <w:p>
      <w:pPr>
        <w:pStyle w:val="PreformattedText"/>
        <w:bidi w:val="0"/>
        <w:spacing w:before="0" w:after="0"/>
        <w:jc w:val="left"/>
        <w:rPr/>
      </w:pPr>
      <w:r>
        <w:rPr/>
        <w:t>m3nCa+dBzt5kw653NuSRME5AHDg4J/b6elhBNdGzf6MM7btwQEkKBkqGyzn1f8y/p0QhfzBYkpl1y7</w:t>
      </w:r>
    </w:p>
    <w:p>
      <w:pPr>
        <w:pStyle w:val="PreformattedText"/>
        <w:bidi w:val="0"/>
        <w:spacing w:before="0" w:after="0"/>
        <w:jc w:val="left"/>
        <w:rPr/>
      </w:pPr>
      <w:r>
        <w:rPr/>
        <w:t>SyM2MckiMKeCQo54+3RCB+ZDqPbO5QfxCDguFQD2wAOcHOff1dEIkewJQ6lX5Zjggq6uhIUFTxKxjP</w:t>
      </w:r>
    </w:p>
    <w:p>
      <w:pPr>
        <w:pStyle w:val="PreformattedText"/>
        <w:bidi w:val="0"/>
        <w:spacing w:before="0" w:after="0"/>
        <w:jc w:val="left"/>
        <w:rPr/>
      </w:pPr>
      <w:r>
        <w:rPr/>
        <w:t>twBs9yeiESvbZX2x+ooQpA4O2LPjQI2cjA9yOQueiEcKuopLiJgFHlCFn5AEuTKoLAHBAG454/p9XR</w:t>
      </w:r>
    </w:p>
    <w:p>
      <w:pPr>
        <w:pStyle w:val="PreformattedText"/>
        <w:bidi w:val="0"/>
        <w:spacing w:before="0" w:after="0"/>
        <w:jc w:val="left"/>
        <w:rPr/>
      </w:pPr>
      <w:r>
        <w:rPr/>
        <w:t>COPnjmRm9CrlliRtzrhSThUXBKr7k/ccdEIBpIgFwSSPQrch97cMEz+XB59+MdEIlaeGIBi5YOcBxt</w:t>
      </w:r>
    </w:p>
    <w:p>
      <w:pPr>
        <w:pStyle w:val="PreformattedText"/>
        <w:bidi w:val="0"/>
        <w:spacing w:before="0" w:after="0"/>
        <w:jc w:val="left"/>
        <w:rPr/>
      </w:pPr>
      <w:r>
        <w:rPr/>
        <w:t>ZpRGPxWOMHeUKjdgFRt+y9EJK9G7iStgRZKRhY/tuwQpQerlkY/UfcHdn+rrNWpki/6YC4JudZfHbH</w:t>
      </w:r>
    </w:p>
    <w:p>
      <w:pPr>
        <w:pStyle w:val="PreformattedText"/>
        <w:bidi w:val="0"/>
        <w:spacing w:before="0" w:after="0"/>
        <w:jc w:val="left"/>
        <w:rPr/>
      </w:pPr>
      <w:r>
        <w:rPr/>
        <w:t>dgkWNZCinxIjx7shc4BYsf6cenH3bHXIrIb8uzNVJtMQMvWsu/SNYSQorth9oTBRQAuBuKp7459jz9</w:t>
      </w:r>
    </w:p>
    <w:p>
      <w:pPr>
        <w:pStyle w:val="PreformattedText"/>
        <w:bidi w:val="0"/>
        <w:spacing w:before="0" w:after="0"/>
        <w:jc w:val="left"/>
        <w:rPr/>
      </w:pPr>
      <w:r>
        <w:rPr/>
        <w:t>LdZC/MWsZrS3PL7JOqNuJirB0DDeQCfUMuRwBwF44z1SSBqZapAvcXMdzOARsbapIwQAeSAy8gY919</w:t>
      </w:r>
    </w:p>
    <w:p>
      <w:pPr>
        <w:pStyle w:val="PreformattedText"/>
        <w:bidi w:val="0"/>
        <w:spacing w:before="0" w:after="0"/>
        <w:jc w:val="left"/>
        <w:rPr/>
      </w:pPr>
      <w:r>
        <w:rPr/>
        <w:t>+i48xFhcsyAZ3NnGDk53HJbcMn3w36k46LjzEa/ZsdRE72m4QcDHDAErzk5c+6EA5A/N0Agi4k5D2B</w:t>
      </w:r>
    </w:p>
    <w:p>
      <w:pPr>
        <w:pStyle w:val="PreformattedText"/>
        <w:bidi w:val="0"/>
        <w:spacing w:before="0" w:after="0"/>
        <w:jc w:val="left"/>
        <w:rPr/>
      </w:pPr>
      <w:r>
        <w:rPr/>
        <w:t>6+yESzlFLbieCvIYg7VDF22nKqV5Hsc9DEroAWtIuL3x0kH1XUCvkAZRh8xsAWGCMMIxnAznnJ46ZD</w:t>
      </w:r>
    </w:p>
    <w:p>
      <w:pPr>
        <w:pStyle w:val="PreformattedText"/>
        <w:bidi w:val="0"/>
        <w:spacing w:before="0" w:after="0"/>
        <w:jc w:val="left"/>
        <w:rPr/>
      </w:pPr>
      <w:r>
        <w:rPr/>
        <w:t>cqbSpyLW85Vut3grAKUcqwYqpLYOMHc5OGOd3v7f8vW2iLkk8hKmJWm7CVBrWqsN3ibcWJYMpYEAFs</w:t>
      </w:r>
    </w:p>
    <w:p>
      <w:pPr>
        <w:pStyle w:val="PreformattedText"/>
        <w:bidi w:val="0"/>
        <w:spacing w:before="0" w:after="0"/>
        <w:jc w:val="left"/>
        <w:rPr/>
      </w:pPr>
      <w:r>
        <w:rPr/>
        <w:t>CN9v0hd2SeuxSuAFPrKYamoVFPalValqJZ87yDnkb32lDuBGGyQd3BIwRt562A2xsuvrlFkRk1EiR2</w:t>
      </w:r>
    </w:p>
    <w:p>
      <w:pPr>
        <w:pStyle w:val="PreformattedText"/>
        <w:bidi w:val="0"/>
        <w:spacing w:before="0" w:after="0"/>
        <w:jc w:val="left"/>
        <w:rPr/>
      </w:pPr>
      <w:r>
        <w:rPr/>
        <w:t>wCVQmPyDJyo9YJVSTGeeOC2em6z3QhKXs4DsFKkYCssikZLyg7FJYcEZPsG6rhAG/wCMsRhQcyPGSd</w:t>
      </w:r>
    </w:p>
    <w:p>
      <w:pPr>
        <w:pStyle w:val="PreformattedText"/>
        <w:bidi w:val="0"/>
        <w:spacing w:before="0" w:after="0"/>
        <w:jc w:val="left"/>
        <w:rPr/>
      </w:pPr>
      <w:r>
        <w:rPr/>
        <w:t>ig52gYY7wGODySR+/RCBk1AnOMDbIQ0ce6NZACpdFMjZ2gnj6SNzNy3RCFyXSwkyyq6ZUAbi0iuwyh</w:t>
      </w:r>
    </w:p>
    <w:p>
      <w:pPr>
        <w:pStyle w:val="PreformattedText"/>
        <w:bidi w:val="0"/>
        <w:spacing w:before="0" w:after="0"/>
        <w:jc w:val="left"/>
        <w:rPr/>
      </w:pPr>
      <w:r>
        <w:rPr/>
        <w:t>G3lgRgEchfzdEIH+YsrBg4Z9rlyCuHTGVC5ALLuPqPuDt6bNvOEJ/mDHGcCXYTKhYNtYk79xBChNp5</w:t>
      </w:r>
    </w:p>
    <w:p>
      <w:pPr>
        <w:pStyle w:val="PreformattedText"/>
        <w:bidi w:val="0"/>
        <w:spacing w:before="0" w:after="0"/>
        <w:jc w:val="left"/>
        <w:rPr/>
      </w:pPr>
      <w:r>
        <w:rPr/>
        <w:t>IJJK46lTixB5QhsOoutisJs4SRI0IJ3FGkj2SxlQBuyWH/AAr1IfXU6GE5LaMfMWYw+CJpF9IYkASu</w:t>
      </w:r>
    </w:p>
    <w:p>
      <w:pPr>
        <w:pStyle w:val="PreformattedText"/>
        <w:bidi w:val="0"/>
        <w:spacing w:before="0" w:after="0"/>
        <w:jc w:val="left"/>
        <w:rPr/>
      </w:pPr>
      <w:r>
        <w:rPr/>
        <w:t>48RzhecEgZ3buvnzsTfTS89bSIPPlEtuJdxkVfHtbITeqrEBgDZvPrLsMM2ePJx6eq/Ow1/fC7JUbD</w:t>
      </w:r>
    </w:p>
    <w:p>
      <w:pPr>
        <w:pStyle w:val="PreformattedText"/>
        <w:bidi w:val="0"/>
        <w:spacing w:before="0" w:after="0"/>
        <w:jc w:val="left"/>
        <w:rPr/>
      </w:pPr>
      <w:r>
        <w:rPr/>
        <w:t>nGOxy+z6Sh2sGk/DBkLGuZUVR7Kcr+oX6fV1MZ6ZwyIPWt67MKVV3eMty8nkf0suYkUsMSSEFEZQMj</w:t>
      </w:r>
    </w:p>
    <w:p>
      <w:pPr>
        <w:pStyle w:val="PreformattedText"/>
        <w:bidi w:val="0"/>
        <w:spacing w:before="0" w:after="0"/>
        <w:jc w:val="left"/>
        <w:rPr/>
      </w:pPr>
      <w:r>
        <w:rPr/>
        <w:t>Cj1beiVFWUXKm0k2jHeULs2+QuuG9YCNtAQoeQxK5Xb9l6vpc1bsljK37Jl0aEJWCbCAXUxgumEAds</w:t>
      </w:r>
    </w:p>
    <w:p>
      <w:pPr>
        <w:pStyle w:val="PreformattedText"/>
        <w:bidi w:val="0"/>
        <w:spacing w:before="0" w:after="0"/>
        <w:jc w:val="left"/>
        <w:rPr/>
      </w:pPr>
      <w:r>
        <w:rPr/>
        <w:t>ocjGwjaQdx4DL10weIEC0zsQOYvLS0sgqd+RAdgjEh3TEksoUGLBXKhiG98Lt29XrYEX5TOS2tluJY</w:t>
      </w:r>
    </w:p>
    <w:p>
      <w:pPr>
        <w:pStyle w:val="PreformattedText"/>
        <w:bidi w:val="0"/>
        <w:spacing w:before="0" w:after="0"/>
        <w:jc w:val="left"/>
        <w:rPr/>
      </w:pPr>
      <w:r>
        <w:rPr/>
        <w:t>mmyZdlCnGGzs4GASq4XOd2PbPpUK3V40NxznPucrW0kz04qB6VCMPWy+QtG2WIUq442Z5z7Ery3WgA</w:t>
      </w:r>
    </w:p>
    <w:p>
      <w:pPr>
        <w:pStyle w:val="PreformattedText"/>
        <w:bidi w:val="0"/>
        <w:spacing w:before="0" w:after="0"/>
        <w:jc w:val="left"/>
        <w:rPr/>
      </w:pPr>
      <w:r>
        <w:rPr/>
        <w:t>aDkJTJjWYMihHLsY8MMNlmLAtjGfGd68AYAPU37u/z9f2kEEn4Y6qML+U8ndwdq/oC7D7sGzwB9x+X</w:t>
      </w:r>
    </w:p>
    <w:p>
      <w:pPr>
        <w:pStyle w:val="PreformattedText"/>
        <w:bidi w:val="0"/>
        <w:spacing w:before="0" w:after="0"/>
        <w:jc w:val="left"/>
        <w:rPr/>
      </w:pPr>
      <w:r>
        <w:rPr/>
        <w:t>qOfvmepwudLpaK48sqvlnU7ogXODncTuJP1EenB+3QQRcd8AhNIsBr8PiihCMqucCMqpYHJYEEE5Ye</w:t>
      </w:r>
    </w:p>
    <w:p>
      <w:pPr>
        <w:pStyle w:val="PreformattedText"/>
        <w:bidi w:val="0"/>
        <w:spacing w:before="0" w:after="0"/>
        <w:jc w:val="left"/>
        <w:rPr/>
      </w:pPr>
      <w:r>
        <w:rPr/>
        <w:t>vg+2Rx+o6I6FlosLYmKC2ZeFjkGA+5vSxVRwhJGR/lJHHC9ACjmSTKAlwDfnFSoF3AujY3PliQCxAK</w:t>
      </w:r>
    </w:p>
    <w:p>
      <w:pPr>
        <w:pStyle w:val="PreformattedText"/>
        <w:bidi w:val="0"/>
        <w:spacing w:before="0" w:after="0"/>
        <w:jc w:val="left"/>
        <w:rPr/>
      </w:pPr>
      <w:r>
        <w:rPr/>
        <w:t>BiONwQckffoigAkAmwggCfr9EbjJJJbcACpLZGQCA3H6dEgHvAxMOBxljjfnAHoDFWTaCQDwSNvOff</w:t>
      </w:r>
    </w:p>
    <w:p>
      <w:pPr>
        <w:pStyle w:val="PreformattedText"/>
        <w:bidi w:val="0"/>
        <w:spacing w:before="0" w:after="0"/>
        <w:jc w:val="left"/>
        <w:rPr/>
      </w:pPr>
      <w:r>
        <w:rPr/>
        <w:t>ohNlRsJ435BPjbOSw4O5sbvy+2Bn09ELgczaNdsmNC443HCnfwHO4KQoPqTaPf39XU6aXJm1ScrHs2</w:t>
      </w:r>
    </w:p>
    <w:p>
      <w:pPr>
        <w:pStyle w:val="PreformattedText"/>
        <w:bidi w:val="0"/>
        <w:spacing w:before="0" w:after="0"/>
        <w:jc w:val="left"/>
        <w:rPr/>
      </w:pPr>
      <w:r>
        <w:rPr/>
        <w:t>0kN1Rco4xjaqMwyFV3DA795OSR7H3yPy9RHsDoeRkA1dVdCQCd7NIzFRGgY5LekccM3ueCFyvWeWAA</w:t>
      </w:r>
    </w:p>
    <w:p>
      <w:pPr>
        <w:pStyle w:val="PreformattedText"/>
        <w:bidi w:val="0"/>
        <w:spacing w:before="0" w:after="0"/>
        <w:jc w:val="left"/>
        <w:rPr/>
      </w:pPr>
      <w:r>
        <w:rPr/>
        <w:t>AeHGUZ3Xlo5o0xL5JHjR3G0BwVyzEMedy5Qffdnq5dFQFpZOWe9kjHmmZnxuJVm2oDksZDNlcspJY7</w:t>
      </w:r>
    </w:p>
    <w:p>
      <w:pPr>
        <w:pStyle w:val="PreformattedText"/>
        <w:bidi w:val="0"/>
        <w:spacing w:before="0" w:after="0"/>
        <w:jc w:val="left"/>
        <w:rPr/>
      </w:pPr>
      <w:r>
        <w:rPr/>
        <w:t>vqx/06aE4u+ITB1lJOWjdgiuQzImTsYSNnEe4NtJ5z+XqNbgW0tCcj9zFpGnDO6vtmMYkUP6l3IzvK</w:t>
      </w:r>
    </w:p>
    <w:p>
      <w:pPr>
        <w:pStyle w:val="PreformattedText"/>
        <w:bidi w:val="0"/>
        <w:spacing w:before="0" w:after="0"/>
        <w:jc w:val="left"/>
        <w:rPr/>
      </w:pPr>
      <w:r>
        <w:rPr/>
        <w:t>cGSA7mPJ5ZPT6eph4X8rTmrvHH4z+fcr5TciBGQCPaHaLdw4xgkH2b/L01MZEtbimSqOBgfKcr96lQ</w:t>
      </w:r>
    </w:p>
    <w:p>
      <w:pPr>
        <w:pStyle w:val="PreformattedText"/>
        <w:bidi w:val="0"/>
        <w:spacing w:before="0" w:after="0"/>
        <w:jc w:val="left"/>
        <w:rPr/>
      </w:pPr>
      <w:r>
        <w:rPr/>
        <w:t>jlEZXeFl9MhIkznL4Cc4Q45Pu23qxb6gnvmOr/l2Jubyt9HY/NKwypCkbn9Bx6SBuP1HP3x7f5emmc</w:t>
      </w:r>
    </w:p>
    <w:p>
      <w:pPr>
        <w:pStyle w:val="PreformattedText"/>
        <w:bidi w:val="0"/>
        <w:spacing w:before="0" w:after="0"/>
        <w:jc w:val="left"/>
        <w:rPr/>
      </w:pPr>
      <w:r>
        <w:rPr/>
        <w:t>XuLc50r2YHMkILF0dEcA+oKgPqKSYBJLFvuOF/TrI4IYX5L/edCnzW/OxnXfZhA+UBVd6KJDGMBHIT</w:t>
      </w:r>
    </w:p>
    <w:p>
      <w:pPr>
        <w:pStyle w:val="PreformattedText"/>
        <w:bidi w:val="0"/>
        <w:spacing w:before="0" w:after="0"/>
        <w:jc w:val="left"/>
        <w:rPr/>
      </w:pPr>
      <w:r>
        <w:rPr/>
        <w:t>b5c+yuqn2H0jn9+mbkbS8C+gnVPbAXFRX9IKBw7Mn0xIWUlG+tt59slTt4+3VTgqFUcv5S+2lrzoPQ</w:t>
      </w:r>
    </w:p>
    <w:p>
      <w:pPr>
        <w:pStyle w:val="PreformattedText"/>
        <w:bidi w:val="0"/>
        <w:spacing w:before="0" w:after="0"/>
        <w:jc w:val="left"/>
        <w:rPr/>
      </w:pPr>
      <w:r>
        <w:rPr/>
        <w:t>AH2kOCrHcfIu9Syp6ZHwQBlvy+5Pp/L1WlgBabaWWORP8Amay3dGcKI3ATLIduWIiVgRukJzkKqH39</w:t>
      </w:r>
    </w:p>
    <w:p>
      <w:pPr>
        <w:pStyle w:val="PreformattedText"/>
        <w:bidi w:val="0"/>
        <w:spacing w:before="0" w:after="0"/>
        <w:jc w:val="left"/>
        <w:rPr/>
      </w:pPr>
      <w:r>
        <w:rPr/>
        <w:t>s7f06zPo2h0aWKTfRu1LJ04giQKwOGXIZjskdQHjKSEY3elfb2z6s9V2ACn1aaJIaq+Sxy4kKHexaQ</w:t>
      </w:r>
    </w:p>
    <w:p>
      <w:pPr>
        <w:pStyle w:val="PreformattedText"/>
        <w:bidi w:val="0"/>
        <w:spacing w:before="0" w:after="0"/>
        <w:jc w:val="left"/>
        <w:rPr/>
      </w:pPr>
      <w:r>
        <w:rPr/>
        <w:t>E4kyHAb/3g3HGB/l+noJJNzK6pIW45SeaVGVcRmLbskcIck7wBkbGduQx/Kv5l6en3gDSZ1OmgvaWz</w:t>
      </w:r>
    </w:p>
    <w:p>
      <w:pPr>
        <w:pStyle w:val="PreformattedText"/>
        <w:bidi w:val="0"/>
        <w:spacing w:before="0" w:after="0"/>
        <w:jc w:val="left"/>
        <w:rPr/>
      </w:pPr>
      <w:r>
        <w:rPr/>
        <w:t>oy7nQZL42kAbnUMcEDC/Uw9J/Y9aU5GY34Xx+ct7Ri34bA5AGRj6l3kNIdm0bYxjHPAP1dWKATqdJG</w:t>
      </w:r>
    </w:p>
    <w:p>
      <w:pPr>
        <w:pStyle w:val="PreformattedText"/>
        <w:bidi w:val="0"/>
        <w:spacing w:before="0" w:after="0"/>
        <w:jc w:val="left"/>
        <w:rPr/>
      </w:pPr>
      <w:r>
        <w:rPr/>
        <w:t>huJZulyYUbt6M5QsQBIU4G2OUA8EKWwB/T1ebHiN72mQkaMb3/ALecsCifIqqztycx7Tt4BLENnhDg</w:t>
      </w:r>
    </w:p>
    <w:p>
      <w:pPr>
        <w:pStyle w:val="PreformattedText"/>
        <w:bidi w:val="0"/>
        <w:spacing w:before="0" w:after="0"/>
        <w:jc w:val="left"/>
        <w:rPr/>
      </w:pPr>
      <w:r>
        <w:rPr/>
        <w:t>Kce/2/y9TZvIxw1wLjVvDJXRbKnGSQUBfb7kD6lLL7YLD9eeOtIsqqFMzVjxEd0cw5GcsV3AkOzZY5</w:t>
      </w:r>
    </w:p>
    <w:p>
      <w:pPr>
        <w:pStyle w:val="PreformattedText"/>
        <w:bidi w:val="0"/>
        <w:spacing w:before="0" w:after="0"/>
        <w:jc w:val="left"/>
        <w:rPr/>
      </w:pPr>
      <w:r>
        <w:rPr/>
        <w:t>GGypPsGOfvnPRfw2yEpgM+P0nOc7yVRvWygNuJPH1c4/MOge86QmEEqwUFvzlUJATbkcBx6QGDYxyR</w:t>
      </w:r>
    </w:p>
    <w:p>
      <w:pPr>
        <w:pStyle w:val="PreformattedText"/>
        <w:bidi w:val="0"/>
        <w:spacing w:before="0" w:after="0"/>
        <w:jc w:val="left"/>
        <w:rPr/>
      </w:pPr>
      <w:r>
        <w:rPr/>
        <w:t>7dRqLeGEb7pPiBAk3BSgXBG9nU8DJ+n6iDxjqQGLG3OOguwAkB1UIQSJN4C+plKiTcm7Awyn1F+CeS</w:t>
      </w:r>
    </w:p>
    <w:p>
      <w:pPr>
        <w:pStyle w:val="PreformattedText"/>
        <w:bidi w:val="0"/>
        <w:spacing w:before="0" w:after="0"/>
        <w:jc w:val="left"/>
        <w:rPr/>
      </w:pPr>
      <w:r>
        <w:rPr/>
        <w:t>dv5eoYLbHtNNi2xFpU+tMdsqO0rKrllKsCpOcE5ZvxFBPKj+ndg9SdGFiF/lJlC91Db51YqNgwocqC</w:t>
      </w:r>
    </w:p>
    <w:p>
      <w:pPr>
        <w:pStyle w:val="PreformattedText"/>
        <w:bidi w:val="0"/>
        <w:spacing w:before="0" w:after="0"/>
        <w:jc w:val="left"/>
        <w:rPr/>
      </w:pPr>
      <w:r>
        <w:rPr/>
        <w:t>7FtgZtxK7sBSc8A/T0pt3G4Miw8hOcu5pmZp9rJ7bV+ksrsUUwsRwQw3DOPze/VLABjblHpkWv4bSi</w:t>
      </w:r>
    </w:p>
    <w:p>
      <w:pPr>
        <w:pStyle w:val="PreformattedText"/>
        <w:bidi w:val="0"/>
        <w:spacing w:before="0" w:after="0"/>
        <w:jc w:val="left"/>
        <w:rPr/>
      </w:pPr>
      <w:r>
        <w:rPr/>
        <w:t>dckmUuQ5XczHaxIcCPmVlKoFRRGrA5Puvp3dUVAqgsB3y0kjEjzlcajKhd2EkmXV0gYcOAchJIkKfU</w:t>
      </w:r>
    </w:p>
    <w:p>
      <w:pPr>
        <w:pStyle w:val="PreformattedText"/>
        <w:bidi w:val="0"/>
        <w:spacing w:before="0" w:after="0"/>
        <w:jc w:val="left"/>
        <w:rPr/>
      </w:pPr>
      <w:r>
        <w:rPr/>
        <w:t>W2DJ9x1zagsyleJZv1GJ+r6/dN6ZNskUgsYgWZ42Bb0GTC8KR4py7NndyfzLtC9RNBK3FzqJZmjSMz</w:t>
      </w:r>
    </w:p>
    <w:p>
      <w:pPr>
        <w:pStyle w:val="PreformattedText"/>
        <w:bidi w:val="0"/>
        <w:spacing w:before="0" w:after="0"/>
        <w:jc w:val="left"/>
        <w:rPr/>
      </w:pPr>
      <w:r>
        <w:rPr/>
        <w:t>M+4HaUPj4/EIwtd1jYjcAp+nIOf+HHS1FupBGsek+Jtfhb8UsnTJM+ORd4Cs5UnCj08mNXdcqhf/r9</w:t>
      </w:r>
    </w:p>
    <w:p>
      <w:pPr>
        <w:pStyle w:val="PreformattedText"/>
        <w:bidi w:val="0"/>
        <w:spacing w:before="0" w:after="0"/>
        <w:jc w:val="left"/>
        <w:rPr/>
      </w:pPr>
      <w:r>
        <w:rPr/>
        <w:t>vq6xupUkd15fe99DpJ9pofahAU7SrZQjfvfKrsDNuOTnBGEPq6soAltDKqouFPkZZGlb2jAYBlEgxu</w:t>
      </w:r>
    </w:p>
    <w:p>
      <w:pPr>
        <w:pStyle w:val="PreformattedText"/>
        <w:bidi w:val="0"/>
        <w:spacing w:before="0" w:after="0"/>
        <w:jc w:val="left"/>
        <w:rPr/>
      </w:pPr>
      <w:r>
        <w:rPr/>
        <w:t>kjG2TGSwIyeUGOM8rj0n1dawLkCZmFiQOUllMorZJLDABwMF2OV/DTGHQKef1H/Xq5QQ1zzUev94hY</w:t>
      </w:r>
    </w:p>
    <w:p>
      <w:pPr>
        <w:pStyle w:val="PreformattedText"/>
        <w:bidi w:val="0"/>
        <w:spacing w:before="0" w:after="0"/>
        <w:jc w:val="left"/>
        <w:rPr/>
      </w:pPr>
      <w:r>
        <w:rPr/>
        <w:t>DmZJ9P2mRiuUWMqzKArBiQR6gCQynHBHsWUHrSNQD5xG7a/Z++S+hy6bSCwctgOpAAVyNyhfqDjkHn</w:t>
      </w:r>
    </w:p>
    <w:p>
      <w:pPr>
        <w:pStyle w:val="PreformattedText"/>
        <w:bidi w:val="0"/>
        <w:spacing w:before="0" w:after="0"/>
        <w:jc w:val="left"/>
        <w:rPr/>
      </w:pPr>
      <w:r>
        <w:rPr/>
        <w:t>jH6daSTyJvMcmlZtnjZSScqQWB2s2MtkHcysTyAc4C7er1WwNjoJW/ICSKq2EVfTtYpsRm2hiH9eOP</w:t>
      </w:r>
    </w:p>
    <w:p>
      <w:pPr>
        <w:pStyle w:val="PreformattedText"/>
        <w:bidi w:val="0"/>
        <w:spacing w:before="0" w:after="0"/>
        <w:jc w:val="left"/>
        <w:rPr/>
      </w:pPr>
      <w:r>
        <w:rPr/>
        <w:t>pHB+3uerSVIQBdF1+XDKmcBlC2xjop2x5z7cI0eM+QkjcjSDiPB9j7dZz59gtLgFB1+yY23OwBweC4</w:t>
      </w:r>
    </w:p>
    <w:p>
      <w:pPr>
        <w:pStyle w:val="PreformattedText"/>
        <w:bidi w:val="0"/>
        <w:spacing w:before="0" w:after="0"/>
        <w:jc w:val="left"/>
        <w:rPr/>
      </w:pPr>
      <w:r>
        <w:rPr/>
        <w:t>jU4ibGCQgXL/2z7+rpWIGjNw+uceESsAMZKF2OXL4IU+nexUn1MFwOOAuOsrWya3K8uoBciwPFNOVw</w:t>
      </w:r>
    </w:p>
    <w:p>
      <w:pPr>
        <w:pStyle w:val="PreformattedText"/>
        <w:bidi w:val="0"/>
        <w:spacing w:before="0" w:after="0"/>
        <w:jc w:val="left"/>
        <w:rPr/>
      </w:pPr>
      <w:r>
        <w:rPr/>
        <w:t>hZlOTuY7sMxVgyqSMbSFB9v6T1nbmfnNOlzbnaEsxJxlmPJWQOA+xicrkHGeAB9trerqqp3Rhaxvz7</w:t>
      </w:r>
    </w:p>
    <w:p>
      <w:pPr>
        <w:pStyle w:val="PreformattedText"/>
        <w:bidi w:val="0"/>
        <w:spacing w:before="0" w:after="0"/>
        <w:jc w:val="left"/>
        <w:rPr/>
      </w:pPr>
      <w:r>
        <w:rPr/>
        <w:t>oVKW2j1MQZAzYUNjam0oFP1KAVwv2Df5eqKh0AkTW6NoRlZGXDRlkdQVG4ZZ2GPsB+hAX+nnqqbkbJ</w:t>
      </w:r>
    </w:p>
    <w:p>
      <w:pPr>
        <w:pStyle w:val="PreformattedText"/>
        <w:bidi w:val="0"/>
        <w:spacing w:before="0" w:after="0"/>
        <w:jc w:val="left"/>
        <w:rPr/>
      </w:pPr>
      <w:r>
        <w:rPr/>
        <w:t>QYnlYjKqxCIVAGEaQ7RtMmFOCPqz9/pHVNVgV0NtRGiSSWJpEDSD6iBuYM0hyFVBgHYMBiCTwOkp3y</w:t>
      </w:r>
    </w:p>
    <w:p>
      <w:pPr>
        <w:pStyle w:val="PreformattedText"/>
        <w:bidi w:val="0"/>
        <w:spacing w:before="0" w:after="0"/>
        <w:jc w:val="left"/>
        <w:rPr/>
      </w:pPr>
      <w:r>
        <w:rPr/>
        <w:t>KhdL6+74YRv1TVtM0mjY1HUr0FGrWask805VRD8xPFWh3yEEeqSSNQAdx+/wBXWpQWICjVpVW0QmUl</w:t>
      </w:r>
    </w:p>
    <w:p>
      <w:pPr>
        <w:pStyle w:val="PreformattedText"/>
        <w:bidi w:val="0"/>
        <w:spacing w:before="0" w:after="0"/>
        <w:jc w:val="left"/>
        <w:rPr/>
      </w:pPr>
      <w:r>
        <w:rPr/>
        <w:t>rn8R3w07YWuNf1uKk+oWNTSrS5fUbEGlGeOW5LUjz468nhQQnduPmUPsJ29bqOyVmyCrly/amFqill</w:t>
      </w:r>
    </w:p>
    <w:p>
      <w:pPr>
        <w:pStyle w:val="PreformattedText"/>
        <w:bidi w:val="0"/>
        <w:spacing w:before="0" w:after="0"/>
        <w:jc w:val="left"/>
        <w:rPr/>
      </w:pPr>
      <w:r>
        <w:rPr/>
        <w:t>W2vs9oyi1/jG7fXVkY6brM1GvqmsSzwV2VqusadY0ywlCKlelCiNY7L1w4dPSY2ZMrt3XuNm2YMKu0</w:t>
      </w:r>
    </w:p>
    <w:p>
      <w:pPr>
        <w:pStyle w:val="PreformattedText"/>
        <w:bidi w:val="0"/>
        <w:spacing w:before="0" w:after="0"/>
        <w:jc w:val="left"/>
        <w:rPr/>
      </w:pPr>
      <w:r>
        <w:rPr/>
        <w:t>pnYcK8TKfeq3/i/ROnsm5d67cQ1LZDTp37VVsFxx+Li/VKWp/wAQffUaPBG1KKWYSlpZXlmrfLeJo4</w:t>
      </w:r>
    </w:p>
    <w:p>
      <w:pPr>
        <w:pStyle w:val="PreformattedText"/>
        <w:bidi w:val="0"/>
        <w:spacing w:before="0" w:after="0"/>
        <w:jc w:val="left"/>
        <w:rPr/>
      </w:pPr>
      <w:r>
        <w:rPr/>
        <w:t>K88cojQpFFMqgD8x9ukqbxoqL06BbE95x/hy/ind2foa5A/Kdt+ykn9R/tILr3xm797uletc7ouXYi</w:t>
      </w:r>
    </w:p>
    <w:p>
      <w:pPr>
        <w:pStyle w:val="PreformattedText"/>
        <w:bidi w:val="0"/>
        <w:spacing w:before="0" w:after="0"/>
        <w:jc w:val="left"/>
        <w:rPr/>
      </w:pPr>
      <w:r>
        <w:rPr/>
        <w:t>ZK8iaZVl06qYA0azTieCvG0oJRQdsjHK7vT79c7a9+7QVtQK7OPFgP6myN/qz0e7+iO6KJDVNm/Kj/</w:t>
      </w:r>
    </w:p>
    <w:p>
      <w:pPr>
        <w:pStyle w:val="PreformattedText"/>
        <w:bidi w:val="0"/>
        <w:spacing w:before="0" w:after="0"/>
        <w:jc w:val="left"/>
        <w:rPr/>
      </w:pPr>
      <w:r>
        <w:rPr/>
        <w:t>8AzWLfsiy/syL0RqbVzVsvb2YKQB47UqNLXaUGVfmJy8FjAXasgHk3Mu8e54VfeG01+GptFSoPe5Kz</w:t>
      </w:r>
    </w:p>
    <w:p>
      <w:pPr>
        <w:pStyle w:val="PreformattedText"/>
        <w:bidi w:val="0"/>
        <w:spacing w:before="0" w:after="0"/>
        <w:jc w:val="left"/>
        <w:rPr/>
      </w:pPr>
      <w:r>
        <w:rPr/>
        <w:t>1Wybu2Shddn2dKP1EC/tKqyS2bELPUigSe2+AZSYt/i2udqGUuPSY23EIuBuC+rrlVW5k8r+1O5stN</w:t>
      </w:r>
    </w:p>
    <w:p>
      <w:pPr>
        <w:pStyle w:val="PreformattedText"/>
        <w:bidi w:val="0"/>
        <w:spacing w:before="0" w:after="0"/>
        <w:jc w:val="left"/>
        <w:rPr/>
      </w:pPr>
      <w:r>
        <w:rPr/>
        <w:t>lDKTDHrm9XUU61wPA5ZzY8caMknjCM5eJW8QkLck8FfSrZ6zmpY3J0P4peqspII1iiOlqAklhaKWFz</w:t>
      </w:r>
    </w:p>
    <w:p>
      <w:pPr>
        <w:pStyle w:val="PreformattedText"/>
        <w:bidi w:val="0"/>
        <w:spacing w:before="0" w:after="0"/>
        <w:jc w:val="left"/>
        <w:rPr/>
      </w:pPr>
      <w:r>
        <w:rPr/>
        <w:t>HJ5pI6izxpHDGqyEZP4eZpFIflh6Py56Q1aYVSCLtLBSJAJGHyjgkDS1zKBZ8KgI9lVDWpmrxJ5N0c</w:t>
      </w:r>
    </w:p>
    <w:p>
      <w:pPr>
        <w:pStyle w:val="PreformattedText"/>
        <w:bidi w:val="0"/>
        <w:spacing w:before="0" w:after="0"/>
        <w:jc w:val="left"/>
        <w:rPr/>
      </w:pPr>
      <w:r>
        <w:rPr/>
        <w:t>qhXXcuNyLvI9h1XUqU9Dc8XxSzqqgJyUNp6aHTlyNMkkqS+WewXStMqiEJJBbh3TxNGdpKpGSoG/a3</w:t>
      </w:r>
    </w:p>
    <w:p>
      <w:pPr>
        <w:pStyle w:val="PreformattedText"/>
        <w:bidi w:val="0"/>
        <w:spacing w:before="0" w:after="0"/>
        <w:jc w:val="left"/>
        <w:rPr/>
      </w:pPr>
      <w:r>
        <w:rPr/>
        <w:t>0hh0UqwJqYVCv3uKUPRqjHJch8v4ooz4YUgjSlBDLchsslOR67yQoRG6GSIKUtNYBOd/IXdhet9Deu</w:t>
      </w:r>
    </w:p>
    <w:p>
      <w:pPr>
        <w:pStyle w:val="PreformattedText"/>
        <w:bidi w:val="0"/>
        <w:spacing w:before="0" w:after="0"/>
        <w:jc w:val="left"/>
        <w:rPr/>
      </w:pPr>
      <w:r>
        <w:rPr/>
        <w:t>8KAPUbfWQ//wBVsf0ZTDX3Zu3a7flO7aG0BB46SH+JY7rrurwXaUun61rOmyAQ1os6m83zCO6tLXMF</w:t>
      </w:r>
    </w:p>
    <w:p>
      <w:pPr>
        <w:pStyle w:val="PreformattedText"/>
        <w:bidi w:val="0"/>
        <w:spacing w:before="0" w:after="0"/>
        <w:jc w:val="left"/>
        <w:rPr/>
      </w:pPr>
      <w:r>
        <w:rPr/>
        <w:t>xpleEsNxIUblX366SdLd+UCoNdNqRe0rov7xi365wtr+j/ottSszbvOyt7VFyn6mun7Mm0fxH7wijM</w:t>
      </w:r>
    </w:p>
    <w:p>
      <w:pPr>
        <w:pStyle w:val="PreformattedText"/>
        <w:bidi w:val="0"/>
        <w:spacing w:before="0" w:after="0"/>
        <w:jc w:val="left"/>
        <w:rPr/>
      </w:pPr>
      <w:r>
        <w:rPr/>
        <w:t>KSaJPAasteJTBZhliljBMkws07Du+BGQi+ILuwR9Ldd+h0yXg/Kt3G3nSf+l/9c8ltn0YUGzO7t7mm</w:t>
      </w:r>
    </w:p>
    <w:p>
      <w:pPr>
        <w:pStyle w:val="PreformattedText"/>
        <w:bidi w:val="0"/>
        <w:spacing w:before="0" w:after="0"/>
        <w:jc w:val="left"/>
        <w:rPr/>
      </w:pPr>
      <w:r>
        <w:rPr/>
        <w:t>T2UrJf8AbTH+CT3T/ijXbTPnLGi24rlX5eOStHMs6SA7IpLHng3sgy3q8keM8E7ueu7svSLc214hdu</w:t>
      </w:r>
    </w:p>
    <w:p>
      <w:pPr>
        <w:pStyle w:val="PreformattedText"/>
        <w:bidi w:val="0"/>
        <w:spacing w:before="0" w:after="0"/>
        <w:jc w:val="left"/>
        <w:rPr/>
      </w:pPr>
      <w:r>
        <w:rPr/>
        <w:t>FGo3dWVqf7TcH7c8dt/QPpLsORbYxtlJe/Z3V8viw4av6pN07s0Q26dKPUYLE19iIIYQ0yCTa5RVlR</w:t>
      </w:r>
    </w:p>
    <w:p>
      <w:pPr>
        <w:pStyle w:val="PreformattedText"/>
        <w:bidi w:val="0"/>
        <w:spacing w:before="0" w:after="0"/>
        <w:jc w:val="left"/>
        <w:rPr/>
      </w:pPr>
      <w:r>
        <w:rPr/>
        <w:t>cOqgMAMjcWCt+XrsjjAcEFW8QbIfszyNbZ6uz1BSq03oN4lKlT+1H+C6ssSMuxg34QnhYqFYPgM54U</w:t>
      </w:r>
    </w:p>
    <w:p>
      <w:pPr>
        <w:pStyle w:val="PreformattedText"/>
        <w:bidi w:val="0"/>
        <w:spacing w:before="0" w:after="0"/>
        <w:jc w:val="left"/>
        <w:rPr/>
      </w:pPr>
      <w:r>
        <w:rPr/>
        <w:t>4lTGP0bo0v75MONhmPJLLJk4ChRuH4eFycuoce4Awct9PSVO6AFiTcwBnWRwHfITPEhAjCHb6GlU4O</w:t>
      </w:r>
    </w:p>
    <w:p>
      <w:pPr>
        <w:pStyle w:val="PreformattedText"/>
        <w:bidi w:val="0"/>
        <w:spacing w:before="0" w:after="0"/>
        <w:jc w:val="left"/>
        <w:rPr/>
      </w:pPr>
      <w:r>
        <w:rPr/>
        <w:t>WPtkerd6W6rhAJOwO7aE2KPOqqSwIDAryfUhVcqTg9EIITuXZyCpRgshypGDhkIRUG7C7TgYA6IQ3z</w:t>
      </w:r>
    </w:p>
    <w:p>
      <w:pPr>
        <w:pStyle w:val="PreformattedText"/>
        <w:bidi w:val="0"/>
        <w:spacing w:before="0" w:after="0"/>
        <w:jc w:val="left"/>
        <w:rPr/>
      </w:pPr>
      <w:r>
        <w:rPr/>
        <w:t>DdtkwFZGWWV/Ei4bAC4Rtoxlgef+L83RCF/MSq0YaRDGYxsIXJxHnIYYAb2znB+leiEH80wwiyKwdJ</w:t>
      </w:r>
    </w:p>
    <w:p>
      <w:pPr>
        <w:pStyle w:val="PreformattedText"/>
        <w:bidi w:val="0"/>
        <w:spacing w:before="0" w:after="0"/>
        <w:jc w:val="left"/>
        <w:rPr/>
      </w:pPr>
      <w:r>
        <w:rPr/>
        <w:t>fGCoAQlRksW5ZyPTtGOf7dEIUloDgFiqpvcxsyqMozIZVQfh+tcMVGD/AK+ohBvO3HGMIAztu8aSbS</w:t>
      </w:r>
    </w:p>
    <w:p>
      <w:pPr>
        <w:pStyle w:val="PreformattedText"/>
        <w:bidi w:val="0"/>
        <w:spacing w:before="0" w:after="0"/>
        <w:jc w:val="left"/>
        <w:rPr/>
      </w:pPr>
      <w:r>
        <w:rPr/>
        <w:t>AoG7ayZZf+H09EJszIybDJIqkHcxVWYA/7yNXC43Nlc59WfpbohAJMFLncrDjam5wPQvBifAO/Iy2D</w:t>
      </w:r>
    </w:p>
    <w:p>
      <w:pPr>
        <w:pStyle w:val="PreformattedText"/>
        <w:bidi w:val="0"/>
        <w:spacing w:before="0" w:after="0"/>
        <w:jc w:val="left"/>
        <w:rPr/>
      </w:pPr>
      <w:r>
        <w:rPr/>
        <w:t>kn/zdEJvzkBUAy8soMSM5EgABBRXaTG5dxychmHRCAadlycllQnfGgBjRmDKBj6lYud3B2n+rohMWY</w:t>
      </w:r>
    </w:p>
    <w:p>
      <w:pPr>
        <w:pStyle w:val="PreformattedText"/>
        <w:bidi w:val="0"/>
        <w:spacing w:before="0" w:after="0"/>
        <w:jc w:val="left"/>
        <w:rPr/>
      </w:pPr>
      <w:r>
        <w:rPr/>
        <w:t>BiHZN0hVFfALkt6tjRrzGyttJH23D26ITQmUO5H1EgjbuVQ/t6tudzONuD+Xbx0QmvO+7G4Auz/hBn</w:t>
      </w:r>
    </w:p>
    <w:p>
      <w:pPr>
        <w:pStyle w:val="PreformattedText"/>
        <w:bidi w:val="0"/>
        <w:spacing w:before="0" w:after="0"/>
        <w:jc w:val="left"/>
        <w:rPr/>
      </w:pPr>
      <w:r>
        <w:rPr/>
        <w:t>DxqQPPMpfJZvpPJyQrD9eiEA1gl8843MRvkUMkicH2ALgLyoBJy3RCZ5iyo/qKEGUScN6PISVcN6t5</w:t>
      </w:r>
    </w:p>
    <w:p>
      <w:pPr>
        <w:pStyle w:val="PreformattedText"/>
        <w:bidi w:val="0"/>
        <w:spacing w:before="0" w:after="0"/>
        <w:jc w:val="left"/>
        <w:rPr/>
      </w:pPr>
      <w:r>
        <w:rPr/>
        <w:t>G4ge4+3RCAe3tZNoQoCpXAJMnGGmy5P0k+/RCbazgZKhhIItrMxJzgEAsTiNQ64LDk/T9LdEIEzyKr</w:t>
      </w:r>
    </w:p>
    <w:p>
      <w:pPr>
        <w:pStyle w:val="PreformattedText"/>
        <w:bidi w:val="0"/>
        <w:spacing w:before="0" w:after="0"/>
        <w:jc w:val="left"/>
        <w:rPr/>
      </w:pPr>
      <w:r>
        <w:rPr/>
        <w:t>nO4OpYM+0hsMSjEochBlgD7/AN+iEAbDuZNrq2U+hCylshtySS4GVLllyMEe/RCZ88u0J42A2jc7L9</w:t>
      </w:r>
    </w:p>
    <w:p>
      <w:pPr>
        <w:pStyle w:val="PreformattedText"/>
        <w:bidi w:val="0"/>
        <w:spacing w:before="0" w:after="0"/>
        <w:jc w:val="left"/>
        <w:rPr/>
      </w:pPr>
      <w:r>
        <w:rPr/>
        <w:t>JOFwC3McO0Yzkj26ITRs5BXdKSoL78kMhbaSkYb9NvGf6T9m3dEIL5oeMZfk49C7Ed08eRuIzn6fXt</w:t>
      </w:r>
    </w:p>
    <w:p>
      <w:pPr>
        <w:pStyle w:val="PreformattedText"/>
        <w:bidi w:val="0"/>
        <w:spacing w:before="0" w:after="0"/>
        <w:jc w:val="left"/>
        <w:rPr/>
      </w:pPr>
      <w:r>
        <w:rPr/>
        <w:t>OeiEJNgiSQglfIAriIKMjJBEhOARu9JxyQu7ohNNZGdu51ZTIGEZyuVBwQWH4j+NvYgKT0QmpLP4Yd</w:t>
      </w:r>
    </w:p>
    <w:p>
      <w:pPr>
        <w:pStyle w:val="PreformattedText"/>
        <w:bidi w:val="0"/>
        <w:spacing w:before="0" w:after="0"/>
        <w:jc w:val="left"/>
        <w:rPr/>
      </w:pPr>
      <w:r>
        <w:rPr/>
        <w:t>WPISMzLgFAGAI2rja4CtuYZGM7vfohCmubHxE7bSzMjYB8TMMZUfZiCAP13K31LnohNPMVkHAxJGqE</w:t>
      </w:r>
    </w:p>
    <w:p>
      <w:pPr>
        <w:pStyle w:val="PreformattedText"/>
        <w:bidi w:val="0"/>
        <w:spacing w:before="0" w:after="0"/>
        <w:jc w:val="left"/>
        <w:rPr/>
      </w:pPr>
      <w:r>
        <w:rPr/>
        <w:t>qoKJHxnPtkHORjlfV0QmjOwUjcyr5cnGSrqUHpCcl/UFPIGN3PRCAWx4yjrsyB74xKCchQ5AO1sAAj</w:t>
      </w:r>
    </w:p>
    <w:p>
      <w:pPr>
        <w:pStyle w:val="PreformattedText"/>
        <w:bidi w:val="0"/>
        <w:spacing w:before="0" w:after="0"/>
        <w:jc w:val="left"/>
        <w:rPr/>
      </w:pPr>
      <w:r>
        <w:rPr/>
        <w:t>Axn0nohBpYVxhCCispwXKruIbIXjdG+0nPvnaq7eiEE1hiW8jKkYVdqA5B3ZVAdpBOTtGfyhfp6IQf</w:t>
      </w:r>
    </w:p>
    <w:p>
      <w:pPr>
        <w:pStyle w:val="PreformattedText"/>
        <w:bidi w:val="0"/>
        <w:spacing w:before="0" w:after="0"/>
        <w:jc w:val="left"/>
        <w:rPr/>
      </w:pPr>
      <w:r>
        <w:rPr/>
        <w:t>njKuHAYKpGzLMd25GeOYZ3FSy5UhhgfT9PRCCWyQEO5d0e8ABiE3cEHAyX9BwM+wj9X5eiELM/JCOq</w:t>
      </w:r>
    </w:p>
    <w:p>
      <w:pPr>
        <w:pStyle w:val="PreformattedText"/>
        <w:bidi w:val="0"/>
        <w:spacing w:before="0" w:after="0"/>
        <w:jc w:val="left"/>
        <w:rPr/>
      </w:pPr>
      <w:r>
        <w:rPr/>
        <w:t>BV2xRrg+MKu93O7O2Xd7kZYn6eiENWwu9QxB+oLvZic53MdqkjOT78johNrZ3ZVX2qCkayfm2ghgmQ</w:t>
      </w:r>
    </w:p>
    <w:p>
      <w:pPr>
        <w:pStyle w:val="PreformattedText"/>
        <w:bidi w:val="0"/>
        <w:spacing w:before="0" w:after="0"/>
        <w:jc w:val="left"/>
        <w:rPr/>
      </w:pPr>
      <w:r>
        <w:rPr/>
        <w:t>eEXGM8cvub1BeiEIM+7YiDIIlU7eY3dW3MUjPBTAY8YY/V+bohBC6eAJJFIAC/nBUHcIlJXLrtCnng</w:t>
      </w:r>
    </w:p>
    <w:p>
      <w:pPr>
        <w:pStyle w:val="PreformattedText"/>
        <w:bidi w:val="0"/>
        <w:spacing w:before="0" w:after="0"/>
        <w:jc w:val="left"/>
        <w:rPr/>
      </w:pPr>
      <w:r>
        <w:rPr/>
        <w:t>D07t3RCYbYX2DINhdSp2bGRWyGk3bkdzwfc49P26IQlLQAYyMoVdxfaUJBOGA5yGU4O3H79EIJrxKH</w:t>
      </w:r>
    </w:p>
    <w:p>
      <w:pPr>
        <w:pStyle w:val="PreformattedText"/>
        <w:bidi w:val="0"/>
        <w:spacing w:before="0" w:after="0"/>
        <w:jc w:val="left"/>
        <w:rPr/>
      </w:pPr>
      <w:r>
        <w:rPr/>
        <w:t>cWYB1Z/ojBCfckcMCxX6c4DL0QmPbzHykigEMn0llZEICAE+r9AckYYend0QhTzeRQGKEKSRuMgVQE</w:t>
      </w:r>
    </w:p>
    <w:p>
      <w:pPr>
        <w:pStyle w:val="PreformattedText"/>
        <w:bidi w:val="0"/>
        <w:spacing w:before="0" w:after="0"/>
        <w:jc w:val="left"/>
        <w:rPr/>
      </w:pPr>
      <w:r>
        <w:rPr/>
        <w:t>3McgksuCwJ9vTt/p6IRM0ryByvKARlB6Uf1ZC7G+0RBz+23G3nohE5n2OEUHGJHbcN7HyKfpOcEZOQ</w:t>
      </w:r>
    </w:p>
    <w:p>
      <w:pPr>
        <w:pStyle w:val="PreformattedText"/>
        <w:bidi w:val="0"/>
        <w:spacing w:before="0" w:after="0"/>
        <w:jc w:val="left"/>
        <w:rPr/>
      </w:pPr>
      <w:r>
        <w:rPr/>
        <w:t>p+wy2V6IRZFdmXlHkCspjGzZGGYDDKrEZKndnHAJY9EIoNp9rOzglwqjcdpJjYBCQmApGc5AHHRCIp</w:t>
      </w:r>
    </w:p>
    <w:p>
      <w:pPr>
        <w:pStyle w:val="PreformattedText"/>
        <w:bidi w:val="0"/>
        <w:spacing w:before="0" w:after="0"/>
        <w:jc w:val="left"/>
        <w:rPr/>
      </w:pPr>
      <w:r>
        <w:rPr/>
        <w:t>ZpN2N2HUlyrPtChsLJ4ijnauR9yMlvzbW6IQ6rcevKxBkxlWO4qUdRt3iKRWP4u3jDYBA9J6ggMLHl</w:t>
      </w:r>
    </w:p>
    <w:p>
      <w:pPr>
        <w:pStyle w:val="PreformattedText"/>
        <w:bidi w:val="0"/>
        <w:spacing w:before="0" w:after="0"/>
        <w:jc w:val="left"/>
        <w:rPr/>
      </w:pPr>
      <w:r>
        <w:rPr/>
        <w:t>CWNo+vrC8BExJAVmBUlpQxChXzkFlUe6gY29ZatA2YgW9d0gE07KFF5ePbneQXxoZSArBmUb8gH0+V</w:t>
      </w:r>
    </w:p>
    <w:p>
      <w:pPr>
        <w:pStyle w:val="PreformattedText"/>
        <w:bidi w:val="0"/>
        <w:spacing w:before="0" w:after="0"/>
        <w:jc w:val="left"/>
        <w:rPr/>
      </w:pPr>
      <w:r>
        <w:rPr/>
        <w:t>T9vryRzx+nXJq0b2JH8pqp1SQB/wC0t/T+54Zo1ZJQ6gqMMQX+7DaMflBbg8j/AIuufWpsCNNJqSor</w:t>
      </w:r>
    </w:p>
    <w:p>
      <w:pPr>
        <w:pStyle w:val="PreformattedText"/>
        <w:bidi w:val="0"/>
        <w:spacing w:before="0" w:after="0"/>
        <w:jc w:val="left"/>
        <w:rPr/>
      </w:pPr>
      <w:r>
        <w:rPr/>
        <w:t>AayaVNWdgAkjEMAVKOwbaoJDA4A9zgg/Y9US2SGvKZwpKxunCng5LAE+kHkkqff7c9A04raiEXpGF3</w:t>
      </w:r>
    </w:p>
    <w:p>
      <w:pPr>
        <w:pStyle w:val="PreformattedText"/>
        <w:bidi w:val="0"/>
        <w:spacing w:before="0" w:after="0"/>
        <w:jc w:val="left"/>
        <w:rPr/>
      </w:pPr>
      <w:r>
        <w:rPr/>
        <w:t>M8ibWIB9sD22gAglgPbn79WI1lNz2ZIIAN5HdX1CGFdoYes/iFmIVOT9x+X+o/5uqjUDND320lY6vr</w:t>
      </w:r>
    </w:p>
    <w:p>
      <w:pPr>
        <w:pStyle w:val="PreformattedText"/>
        <w:bidi w:val="0"/>
        <w:spacing w:before="0" w:after="0"/>
        <w:jc w:val="left"/>
        <w:rPr/>
      </w:pPr>
      <w:r>
        <w:rPr/>
        <w:t>0MSvuePczbzsdd3CbdojPvj745HH5utlCmzBbDEKJQ7rprrKY13uOqBYDTJz6DEx9LMxfKOGw28ksS</w:t>
      </w:r>
    </w:p>
    <w:p>
      <w:pPr>
        <w:pStyle w:val="PreformattedText"/>
        <w:bidi w:val="0"/>
        <w:spacing w:before="0" w:after="0"/>
        <w:jc w:val="left"/>
        <w:rPr/>
      </w:pPr>
      <w:r>
        <w:rPr/>
        <w:t>3AG39OulSQnl5TNUq5qFtivalPa33CC6p5DGzh0lUEERsudpIUkTJvbBxk8r11KSC3umUgMwPcP4pX</w:t>
      </w:r>
    </w:p>
    <w:p>
      <w:pPr>
        <w:pStyle w:val="PreformattedText"/>
        <w:bidi w:val="0"/>
        <w:spacing w:before="0" w:after="0"/>
        <w:jc w:val="left"/>
        <w:rPr/>
      </w:pPr>
      <w:r>
        <w:rPr/>
        <w:t>FvVdwJDIRIv3wwlTcUlwQSc5XO77B26vkxiFtMzIrDEQ2hCwC5ClSULNuRQW5x7n+/RCA+b3Lgkjay</w:t>
      </w:r>
    </w:p>
    <w:p>
      <w:pPr>
        <w:pStyle w:val="PreformattedText"/>
        <w:bidi w:val="0"/>
        <w:spacing w:before="0" w:after="0"/>
        <w:jc w:val="left"/>
        <w:rPr/>
      </w:pPr>
      <w:r>
        <w:rPr/>
        <w:t>KwEfrCsQ68g8EMvPt9S/Uu7ohMFknPkkO3yZLKqqclgGyp/wB64B2ngAHohAfNmVmRJcrGC0AJUDxj</w:t>
      </w:r>
    </w:p>
    <w:p>
      <w:pPr>
        <w:pStyle w:val="PreformattedText"/>
        <w:bidi w:val="0"/>
        <w:spacing w:before="0" w:after="0"/>
        <w:jc w:val="left"/>
        <w:rPr/>
      </w:pPr>
      <w:r>
        <w:rPr/>
        <w:t>3M0p5I+wyDj6jz0QhJuSBuGKBkBGAdxCkGNosMCoA3ZPGT+XHRCBmusGyZPIigZaTMhyCSZOQCu0HA</w:t>
      </w:r>
    </w:p>
    <w:p>
      <w:pPr>
        <w:pStyle w:val="PreformattedText"/>
        <w:bidi w:val="0"/>
        <w:spacing w:before="0" w:after="0"/>
        <w:jc w:val="left"/>
        <w:rPr/>
      </w:pPr>
      <w:r>
        <w:rPr/>
        <w:t>9hn9eiEIe0ucFyFK7htTbvIBZXmk+lEyFwBj6dvuzZITILTpZqAkhfNDtQkgI/kUM4CkZBJOPYYPq+</w:t>
      </w:r>
    </w:p>
    <w:p>
      <w:pPr>
        <w:pStyle w:val="PreformattedText"/>
        <w:bidi w:val="0"/>
        <w:spacing w:before="0" w:after="0"/>
        <w:jc w:val="left"/>
        <w:rPr/>
      </w:pPr>
      <w:r>
        <w:rPr/>
        <w:t>nohKAyFs3ElOYzLOxjmUlQXkZZSChA9O5R9htXbndt68A5uWFtLz1tG50HPExFZCkqHAdNowJANrgO</w:t>
      </w:r>
    </w:p>
    <w:p>
      <w:pPr>
        <w:pStyle w:val="PreformattedText"/>
        <w:bidi w:val="0"/>
        <w:spacing w:before="0" w:after="0"/>
        <w:jc w:val="left"/>
        <w:rPr/>
      </w:pPr>
      <w:r>
        <w:rPr/>
        <w:t>w3b8ggZDYAzgL+vUTWANVA18X/AHGiwrBy5O/cckbFQkSH8NAqk+Q4VRk+4X07eiQEC3+L1wxIADIU</w:t>
      </w:r>
    </w:p>
    <w:p>
      <w:pPr>
        <w:pStyle w:val="PreformattedText"/>
        <w:bidi w:val="0"/>
        <w:spacing w:before="0" w:after="0"/>
        <w:jc w:val="left"/>
        <w:rPr/>
      </w:pPr>
      <w:r>
        <w:rPr/>
        <w:t>3rumJWRmRQ5yCX3SyZxmNVAHtn1dErqWKOo4in75LNLiVhlUVAWjMhCGWUkjxxKhJIDYHGG46uokIE</w:t>
      </w:r>
    </w:p>
    <w:p>
      <w:pPr>
        <w:pStyle w:val="PreformattedText"/>
        <w:bidi w:val="0"/>
        <w:spacing w:before="0" w:after="0"/>
        <w:jc w:val="left"/>
        <w:rPr/>
      </w:pPr>
      <w:r>
        <w:rPr/>
        <w:t>J5XmJwcWHIy4tAMpRNuF3B0Y5MrMAq7WMfGRwwP3DjrpTO2Pilraa7bQ7AB1IQ7TtOVATz7hkM2OCo</w:t>
      </w:r>
    </w:p>
    <w:p>
      <w:pPr>
        <w:pStyle w:val="PreformattedText"/>
        <w:bidi w:val="0"/>
        <w:spacing w:before="0" w:after="0"/>
        <w:jc w:val="left"/>
        <w:rPr/>
      </w:pPr>
      <w:r>
        <w:rPr/>
        <w:t>Gct1ovcDylMsGgGbC75GikUbQVVWzsGPSSCF38cY60jQgkXE5lRv8w95Jk007IjAXaUAIA3qTGwDu4</w:t>
      </w:r>
    </w:p>
    <w:p>
      <w:pPr>
        <w:pStyle w:val="PreformattedText"/>
        <w:bidi w:val="0"/>
        <w:spacing w:before="0" w:after="0"/>
        <w:jc w:val="left"/>
        <w:rPr/>
      </w:pPr>
      <w:r>
        <w:rPr/>
        <w:t>ywICgtn/McL9XV/dfuMp1JB7rSZ1UOxVyEVzu38nCgbdzkYIJOAc/1dSRY2PdK6jspPlb+ccIVO51+</w:t>
      </w:r>
    </w:p>
    <w:p>
      <w:pPr>
        <w:pStyle w:val="PreformattedText"/>
        <w:bidi w:val="0"/>
        <w:spacing w:before="0" w:after="0"/>
        <w:jc w:val="left"/>
        <w:rPr/>
      </w:pPr>
      <w:r>
        <w:rPr/>
        <w:t>kLt5DAIqlvTkNyy5HBI59+o5ajnEfW5vkpKxxTjOXPqclyvthTtIHJJBIycZ6DpziioyCynhtkvtRQ</w:t>
      </w:r>
    </w:p>
    <w:p>
      <w:pPr>
        <w:pStyle w:val="PreformattedText"/>
        <w:bidi w:val="0"/>
        <w:spacing w:before="0" w:after="0"/>
        <w:jc w:val="left"/>
        <w:rPr/>
      </w:pPr>
      <w:r>
        <w:rPr/>
        <w:t>m5Sqh9sjMvEagtnkpt3HldvsMHHq6kNoNAf1yDWZgQwyh6EuhDJu5YbWwclQMKS3+75+nGfp/5eolU</w:t>
      </w:r>
    </w:p>
    <w:p>
      <w:pPr>
        <w:pStyle w:val="PreformattedText"/>
        <w:bidi w:val="0"/>
        <w:spacing w:before="0" w:after="0"/>
        <w:jc w:val="left"/>
        <w:rPr/>
      </w:pPr>
      <w:r>
        <w:rPr/>
        <w:t>GqgFVkyAWBG1AQo4IPvwQwx7Y9P7t0QtflzirLZYoyy4DZ3FV2hiS/kHsSZAQPsOiE35U38ZJDIzsS</w:t>
      </w:r>
    </w:p>
    <w:p>
      <w:pPr>
        <w:pStyle w:val="PreformattedText"/>
        <w:bidi w:val="0"/>
        <w:spacing w:before="0" w:after="0"/>
        <w:jc w:val="left"/>
        <w:rPr/>
      </w:pPr>
      <w:r>
        <w:rPr/>
        <w:t>m4B03EbtuFAO4AjIPRCabDcjOzJ8YIwBuA4wOMerJOD+3UgE8he0lQe0fON1hSFf1YLIWGwbjywRY1</w:t>
      </w:r>
    </w:p>
    <w:p>
      <w:pPr>
        <w:pStyle w:val="PreformattedText"/>
        <w:bidi w:val="0"/>
        <w:spacing w:before="0" w:after="0"/>
        <w:jc w:val="left"/>
        <w:rPr/>
      </w:pPr>
      <w:r>
        <w:rPr/>
        <w:t>ycFCRjBHUaWvfSbFyJyPLuH95EtSYH8PHLj8NQQUR0OcHjHC7jnPJ6I8gWrAhJiVQkq4R95K7SMFf0</w:t>
      </w:r>
    </w:p>
    <w:p>
      <w:pPr>
        <w:pStyle w:val="PreformattedText"/>
        <w:bidi w:val="0"/>
        <w:spacing w:before="0" w:after="0"/>
        <w:jc w:val="left"/>
        <w:rPr/>
      </w:pPr>
      <w:r>
        <w:rPr/>
        <w:t>5+n9R1QwVSw9/7Pr1zlytlfS0ozuqMnyRmJQCvqZtyqC7AqocZDRkhQeRgnjbt6dSWVfhPrT3yVNwD</w:t>
      </w:r>
    </w:p>
    <w:p>
      <w:pPr>
        <w:pStyle w:val="PreformattedText"/>
        <w:bidi w:val="0"/>
        <w:spacing w:before="0" w:after="0"/>
        <w:jc w:val="left"/>
        <w:rPr/>
      </w:pPr>
      <w:r>
        <w:rPr/>
        <w:t>OVu9Qv4zsm8KrjY0mZN65LYaXChSyqfb+r3VurW5n5yZxj3+uPmOIhuXYnjJDb9+XBBGCdu308KB9P</w:t>
      </w:r>
    </w:p>
    <w:p>
      <w:pPr>
        <w:pStyle w:val="PreformattedText"/>
        <w:bidi w:val="0"/>
        <w:spacing w:before="0" w:after="0"/>
        <w:jc w:val="left"/>
        <w:rPr/>
      </w:pPr>
      <w:r>
        <w:rPr/>
        <w:t>PUO2NteXr8MJyX3RCu6bHukLlQr8qowzRsGHpydx55Y/5uiSOTfL+YnNXeBSHzoGjw4kYFXABjZkWX</w:t>
      </w:r>
    </w:p>
    <w:p>
      <w:pPr>
        <w:pStyle w:val="PreformattedText"/>
        <w:bidi w:val="0"/>
        <w:spacing w:before="0" w:after="0"/>
        <w:jc w:val="left"/>
        <w:rPr/>
      </w:pPr>
      <w:r>
        <w:rPr/>
        <w:t>AbltxZl4APp/zdTTNmvbEN4pkfsmco97DwmRkiJjYSFJMhCCDj0ozZTdIcKDn346sTkfnMVQ8I8YvK</w:t>
      </w:r>
    </w:p>
    <w:p>
      <w:pPr>
        <w:pStyle w:val="PreformattedText"/>
        <w:bidi w:val="0"/>
        <w:spacing w:before="0" w:after="0"/>
        <w:jc w:val="left"/>
        <w:rPr/>
      </w:pPr>
      <w:r>
        <w:rPr/>
        <w:t>z0kxPZw4GfI24EsNrA7gU+4GRjIz9P79W3scgTZRKF0YEDvnSHZT7dikbmZwmHL4ABGV9PIc5XH2I/</w:t>
      </w:r>
    </w:p>
    <w:p>
      <w:pPr>
        <w:pStyle w:val="PreformattedText"/>
        <w:bidi w:val="0"/>
        <w:spacing w:before="0" w:after="0"/>
        <w:jc w:val="left"/>
        <w:rPr/>
      </w:pPr>
      <w:r>
        <w:rPr/>
        <w:t>L1lZrtci1hzm+mQSpM687GJjEKiVlIZpELIJfIuAfZD77eFA+nad3HsjcSFhflL51Z2q+GiZtu58bS</w:t>
      </w:r>
    </w:p>
    <w:p>
      <w:pPr>
        <w:pStyle w:val="PreformattedText"/>
        <w:bidi w:val="0"/>
        <w:spacing w:before="0" w:after="0"/>
        <w:jc w:val="left"/>
        <w:rPr/>
      </w:pPr>
      <w:r>
        <w:rPr/>
        <w:t>x3RjOVIAZTg7dpwOB6v8rdVtqtMrwm0v0AHcJfugsu8EBlwwj8jkMjYUBt4d/UBhj9j+jdUnh0DTZS</w:t>
      </w:r>
    </w:p>
    <w:p>
      <w:pPr>
        <w:pStyle w:val="PreformattedText"/>
        <w:bidi w:val="0"/>
        <w:spacing w:before="0" w:after="0"/>
        <w:jc w:val="left"/>
        <w:rPr/>
      </w:pPr>
      <w:r>
        <w:rPr/>
        <w:t>uKS+GW/o8hWNGAhdnWum1ywaNJDtAChVG8ekHgk726oqG5BPOXKbEGWZT3hUHpQbUlU5GNg/D3EopG</w:t>
      </w:r>
    </w:p>
    <w:p>
      <w:pPr>
        <w:pStyle w:val="PreformattedText"/>
        <w:bidi w:val="0"/>
        <w:spacing w:before="0" w:after="0"/>
        <w:jc w:val="left"/>
        <w:rPr/>
      </w:pPr>
      <w:r>
        <w:rPr/>
        <w:t>8Nt4I9uq5fH+pJslZgmQTuDeMKqspBMjEH0Ajdu4xhdw6m55X0lTgWsz2En2lO2yDarrtOTyxZXJLu</w:t>
      </w:r>
    </w:p>
    <w:p>
      <w:pPr>
        <w:pStyle w:val="PreformattedText"/>
        <w:bidi w:val="0"/>
        <w:spacing w:before="0" w:after="0"/>
        <w:jc w:val="left"/>
        <w:rPr/>
      </w:pPr>
      <w:r>
        <w:rPr/>
        <w:t>G3j2KnJIzwvp6amWu3syjEZkKeFTLY0ZWaXkLuUN5G9S5G1mV1Oc7SBu55wnq61JbitMLElyeZBaW1</w:t>
      </w:r>
    </w:p>
    <w:p>
      <w:pPr>
        <w:pStyle w:val="PreformattedText"/>
        <w:bidi w:val="0"/>
        <w:spacing w:before="0" w:after="0"/>
        <w:jc w:val="left"/>
        <w:rPr/>
      </w:pPr>
      <w:r>
        <w:rPr/>
        <w:t>ohwY2Y5Zwm71KDtySEdQ3JLDGffH1dPIPffnjLT0zAAziPDEKcllUvypdPbBdXycDAfjq7XFVuGXxT</w:t>
      </w:r>
    </w:p>
    <w:p>
      <w:pPr>
        <w:pStyle w:val="PreformattedText"/>
        <w:bidi w:val="0"/>
        <w:spacing w:before="0" w:after="0"/>
        <w:jc w:val="left"/>
        <w:rPr/>
      </w:pPr>
      <w:r>
        <w:rPr/>
        <w:t>Lq2J566ye6epjXay+og4iYkKAeGf0jj3wD7kr09xfVtPXDLCQouZL6DehSCxVkBzkbgg5zgN6senJ4</w:t>
      </w:r>
    </w:p>
    <w:p>
      <w:pPr>
        <w:pStyle w:val="PreformattedText"/>
        <w:bidi w:val="0"/>
        <w:spacing w:before="0" w:after="0"/>
        <w:jc w:val="left"/>
        <w:rPr/>
      </w:pPr>
      <w:r>
        <w:rPr/>
        <w:t>x/T1oUHFAeesxNe9mXExxGdg3ZcZXcAQCxPsCB7gD7jGNvRibZd0WbIYMWzg5UY4ZeWICsARuIU+5+</w:t>
      </w:r>
    </w:p>
    <w:p>
      <w:pPr>
        <w:pStyle w:val="PreformattedText"/>
        <w:bidi w:val="0"/>
        <w:spacing w:before="0" w:after="0"/>
        <w:jc w:val="left"/>
        <w:rPr/>
      </w:pPr>
      <w:r>
        <w:rPr/>
        <w:t>zdRCB3Y5+wJIYgsMIygegex9hjPTXKkkHIwjRqLHxsq59QBJO3j1BQyuDhWIGPvw3HUkU+Y5iWU++Q</w:t>
      </w:r>
    </w:p>
    <w:p>
      <w:pPr>
        <w:pStyle w:val="PreformattedText"/>
        <w:bidi w:val="0"/>
        <w:spacing w:before="0" w:after="0"/>
        <w:jc w:val="left"/>
        <w:rPr/>
      </w:pPr>
      <w:r>
        <w:rPr/>
        <w:t>PVN2DypYM0jLuVgv8ASYwPuVwDnHJ6clSGtqZeC2du7y7pU2uSIUkU7sSbkXgF4zH6xJkkk/8A0fV6</w:t>
      </w:r>
    </w:p>
    <w:p>
      <w:pPr>
        <w:pStyle w:val="PreformattedText"/>
        <w:bidi w:val="0"/>
        <w:spacing w:before="0" w:after="0"/>
        <w:jc w:val="left"/>
        <w:rPr/>
      </w:pPr>
      <w:r>
        <w:rPr/>
        <w:t>uqiTyJvLLi4HeZQndjtsdRtB2yB2OSy45JzjLZyecek/r1Emczdxy4aRUDbTgALGpLsGKsEJP1Y5Jx</w:t>
      </w:r>
    </w:p>
    <w:p>
      <w:pPr>
        <w:pStyle w:val="PreformattedText"/>
        <w:bidi w:val="0"/>
        <w:spacing w:before="0" w:after="0"/>
        <w:jc w:val="left"/>
        <w:rPr/>
      </w:pPr>
      <w:r>
        <w:rPr/>
        <w:t>g/8XSlQWDfq84KcSwA0taUZr7mKXcQ26JlJMjlQkR9KsVA5GWxjBJ9O7jrNUvibCXAkrcc5VupWVDS</w:t>
      </w:r>
    </w:p>
    <w:p>
      <w:pPr>
        <w:pStyle w:val="PreformattedText"/>
        <w:bidi w:val="0"/>
        <w:spacing w:before="0" w:after="0"/>
        <w:jc w:val="left"/>
        <w:rPr/>
      </w:pPr>
      <w:r>
        <w:rPr/>
        <w:t>4ViVXmInPkkclhgE4SMoGIGdwG5uudUAuyDhIM2oA1NDfuh+lShXCI7uVkRSY8KGjaJRIuJDhkVSME</w:t>
      </w:r>
    </w:p>
    <w:p>
      <w:pPr>
        <w:pStyle w:val="PreformattedText"/>
        <w:bidi w:val="0"/>
        <w:spacing w:before="0" w:after="0"/>
        <w:jc w:val="left"/>
        <w:rPr/>
      </w:pPr>
      <w:r>
        <w:rPr/>
        <w:t>epj/T1UFPInKW0wVa5bSWho5mRF9BEm9CMRbuBIGR2Rvc4aPBKkgt9XU89Dylyg5Bu+8s3TZFwmM7d</w:t>
      </w:r>
    </w:p>
    <w:p>
      <w:pPr>
        <w:pStyle w:val="PreformattedText"/>
        <w:bidi w:val="0"/>
        <w:spacing w:before="0" w:after="0"/>
        <w:jc w:val="left"/>
        <w:rPr/>
      </w:pPr>
      <w:r>
        <w:rPr/>
        <w:t>u3YzAepR7kKc7myRnI/4d3WWorXbxZHKa2bW/bB+2WJpgy2BGxyp4DoowremMbOYxhTgcZ5ZtuenoK</w:t>
      </w:r>
    </w:p>
    <w:p>
      <w:pPr>
        <w:pStyle w:val="PreformattedText"/>
        <w:bidi w:val="0"/>
        <w:spacing w:before="0" w:after="0"/>
        <w:jc w:val="left"/>
        <w:rPr/>
      </w:pPr>
      <w:r>
        <w:rPr/>
        <w:t>QxJGolVQiy6G8smhho1VS/oV/IQuEZwod2T05CgHaMn2P7daqfbX5zK/aMl9P2BARtzRAFd4KjI4IO</w:t>
      </w:r>
    </w:p>
    <w:p>
      <w:pPr>
        <w:pStyle w:val="PreformattedText"/>
        <w:bidi w:val="0"/>
        <w:spacing w:before="0" w:after="0"/>
        <w:jc w:val="left"/>
        <w:rPr/>
      </w:pPr>
      <w:r>
        <w:rPr/>
        <w:t>MLgL7/8Al6uHMeV4sldMbWGCy7tu0AkDgHI3oDtJAUDB5z1eNDeQqgXuB+uSyl5AqSbFOSVUgrGjR4</w:t>
      </w:r>
    </w:p>
    <w:p>
      <w:pPr>
        <w:pStyle w:val="PreformattedText"/>
        <w:bidi w:val="0"/>
        <w:spacing w:before="0" w:after="0"/>
        <w:jc w:val="left"/>
        <w:rPr/>
      </w:pPr>
      <w:r>
        <w:rPr/>
        <w:t>BByCCCoGefVnrSdQDe95gk0qMHaMI+OBt3sdq5I4LKMNgDIKn+lW61U1JGijiiMF1BNspJKhzJgc7d</w:t>
      </w:r>
    </w:p>
    <w:p>
      <w:pPr>
        <w:pStyle w:val="PreformattedText"/>
        <w:bidi w:val="0"/>
        <w:spacing w:before="0" w:after="0"/>
        <w:jc w:val="left"/>
        <w:rPr/>
      </w:pPr>
      <w:r>
        <w:rPr/>
        <w:t>wUFU2FMMd+COHOV9sqTz1DDEXJADSqoCbL4FGkcgUMaHBUZLHIyfUfUMY9IIXPIyS3t0tRlwAvlb+L</w:t>
      </w:r>
    </w:p>
    <w:p>
      <w:pPr>
        <w:pStyle w:val="PreformattedText"/>
        <w:bidi w:val="0"/>
        <w:spacing w:before="0" w:after="0"/>
        <w:jc w:val="left"/>
        <w:rPr/>
      </w:pPr>
      <w:r>
        <w:rPr/>
        <w:t>18pORumQFr8PhmpjtTcXJJmCsN4JCtkbmU/f1YxyPV1VZSpBY8pfCiSu4bgUyyhQuSQwXDtjPj9QcD</w:t>
      </w:r>
    </w:p>
    <w:p>
      <w:pPr>
        <w:pStyle w:val="PreformattedText"/>
        <w:bidi w:val="0"/>
        <w:spacing w:before="0" w:after="0"/>
        <w:jc w:val="left"/>
        <w:rPr/>
      </w:pPr>
      <w:r>
        <w:rPr/>
        <w:t>913Yx1kN7kEWk0gAwJbFlOMTuQ4b8yruJ4IQu+Ag3jhGADYH6/8AF1QRYkTfCzIVbCqNxfI3sFU+j6</w:t>
      </w:r>
    </w:p>
    <w:p>
      <w:pPr>
        <w:pStyle w:val="PreformattedText"/>
        <w:bidi w:val="0"/>
        <w:spacing w:before="0" w:after="0"/>
        <w:jc w:val="left"/>
        <w:rPr/>
      </w:pPr>
      <w:r>
        <w:rPr/>
        <w:t>8qMgAfb7+56pfmPlIF8tTwxG0pKnCl8AneFIUhmIIU5wRkZGefVu6oqcge6OoJ5aWiC7qVahWezYlS</w:t>
      </w:r>
    </w:p>
    <w:p>
      <w:pPr>
        <w:pStyle w:val="PreformattedText"/>
        <w:bidi w:val="0"/>
        <w:spacing w:before="0" w:after="0"/>
        <w:jc w:val="left"/>
        <w:rPr/>
      </w:pPr>
      <w:r>
        <w:rPr/>
        <w:t>BFAG3KjeZEZYoghI8krEYUDIZvSPU3SAEmw1Jl9M2uSws36ZTHxb+OXafwp7I1fvrWNYrV+3dCqW5N</w:t>
      </w:r>
    </w:p>
    <w:p>
      <w:pPr>
        <w:pStyle w:val="PreformattedText"/>
        <w:bidi w:val="0"/>
        <w:spacing w:before="0" w:after="0"/>
        <w:jc w:val="left"/>
        <w:rPr/>
      </w:pPr>
      <w:r>
        <w:rPr/>
        <w:t>WtSwtJPpxioRX4sxEAmV45FDBgQTIF3hlZepo7BVr1lpjm3JfPujVay00Lk6LOPe8f43zdNPUexdMr</w:t>
      </w:r>
    </w:p>
    <w:p>
      <w:pPr>
        <w:pStyle w:val="PreformattedText"/>
        <w:bidi w:val="0"/>
        <w:spacing w:before="0" w:after="0"/>
        <w:jc w:val="left"/>
        <w:rPr/>
      </w:pPr>
      <w:r>
        <w:rPr/>
        <w:t>XqH8ko9waK0vmSPWbWp1VenXuySlFioLKv4+0CWP0BFl3b+upR3StFXG0t1ZY65c9PJfFCku1bWw/J</w:t>
      </w:r>
    </w:p>
    <w:p>
      <w:pPr>
        <w:pStyle w:val="PreformattedText"/>
        <w:bidi w:val="0"/>
        <w:spacing w:before="0" w:after="0"/>
        <w:jc w:val="left"/>
        <w:rPr/>
      </w:pPr>
      <w:r>
        <w:rPr/>
        <w:t>aBZfPw/axnNPen8TXxV7veOGfXRXqvrkOtPpOjafBDTezRo/LvVs/MBzY05f8AeGMbt06rKxyFVRqu</w:t>
      </w:r>
    </w:p>
    <w:p>
      <w:pPr>
        <w:pStyle w:val="PreformattedText"/>
        <w:bidi w:val="0"/>
        <w:spacing w:before="0" w:after="0"/>
        <w:jc w:val="left"/>
        <w:rPr/>
      </w:pPr>
      <w:r>
        <w:rPr/>
        <w:t>w7Mt0pliotk5/ks7uy9H61Zh+U18vFgi/wBTf6ZXkGk6/rR0+eSvNcurFOgtO8uoS0knXzKRNI5eKJ</w:t>
      </w:r>
    </w:p>
    <w:p>
      <w:pPr>
        <w:pStyle w:val="PreformattedText"/>
        <w:bidi w:val="0"/>
        <w:spacing w:before="0" w:after="0"/>
        <w:jc w:val="left"/>
        <w:rPr/>
      </w:pPr>
      <w:r>
        <w:rPr/>
        <w:t>RJIfS6EvgY464m271Z7qamKeS8K/s9qew3fuKhs6qaWzLTbz5t+luKT2t2Xbq+J7iFSsaq0tkrXEQZ</w:t>
      </w:r>
    </w:p>
    <w:p>
      <w:pPr>
        <w:pStyle w:val="PreformattedText"/>
        <w:bidi w:val="0"/>
        <w:spacing w:before="0" w:after="0"/>
        <w:jc w:val="left"/>
        <w:rPr/>
      </w:pPr>
      <w:r>
        <w:rPr/>
        <w:t>5HxIHDMJXQKdxYDK/wBLdcU7UxNwNLzvLsqqXU3vJRHVwxVY2lVq7rLM8aLXwdrHyyshO/Ktgn0HjK</w:t>
      </w:r>
    </w:p>
    <w:p>
      <w:pPr>
        <w:pStyle w:val="PreformattedText"/>
        <w:bidi w:val="0"/>
        <w:spacing w:before="0" w:after="0"/>
        <w:jc w:val="left"/>
        <w:rPr/>
      </w:pPr>
      <w:r>
        <w:rPr/>
        <w:t>sOo/KWa9zp7M1ps9OwxBvaJq9S5LJCJLzopsmIwQldqVpUdvMZJSBGM7fTtH+uesD1rNiNA06C7KMA</w:t>
      </w:r>
    </w:p>
    <w:p>
      <w:pPr>
        <w:pStyle w:val="PreformattedText"/>
        <w:bidi w:val="0"/>
        <w:spacing w:before="0" w:after="0"/>
        <w:jc w:val="left"/>
        <w:rPr/>
      </w:pPr>
      <w:r>
        <w:rPr/>
        <w:t>XBZvXvkup6JESPDqbwzSsCryzNYkkaaYxupwTsg8SsqjOSd2fT1U9Q2BbzmhKBUAinhePmndsRW68d</w:t>
      </w:r>
    </w:p>
    <w:p>
      <w:pPr>
        <w:pStyle w:val="PreformattedText"/>
        <w:bidi w:val="0"/>
        <w:spacing w:before="0" w:after="0"/>
        <w:jc w:val="left"/>
        <w:rPr/>
      </w:pPr>
      <w:r>
        <w:rPr/>
        <w:t>mUyRCzFu8PgAkWQSyw+DfGwWP/AHbFQAS27H5eqndcX1xl6LZrAD4o+roMml1r89Kf+XJ8m8oEkCWA</w:t>
      </w:r>
    </w:p>
    <w:p>
      <w:pPr>
        <w:pStyle w:val="PreformattedText"/>
        <w:bidi w:val="0"/>
        <w:spacing w:before="0" w:after="0"/>
        <w:jc w:val="left"/>
        <w:rPr/>
      </w:pPr>
      <w:r>
        <w:rPr/>
        <w:t>8odY4XYzkPtEjZXLEOWC4AXrmtXfrEUPj5zootMhQU4pO30enQmrrKu7yxwGUqREqZGPNO6gpEu5dz</w:t>
      </w:r>
    </w:p>
    <w:p>
      <w:pPr>
        <w:pStyle w:val="PreformattedText"/>
        <w:bidi w:val="0"/>
        <w:spacing w:before="0" w:after="0"/>
        <w:jc w:val="left"/>
        <w:rPr/>
      </w:pPr>
      <w:r>
        <w:rPr/>
        <w:t>AZAb/4c/WFRZ2DBpatPrRYLjjFEVbSookkjdjGu2NdlbcqtLKUMvkdsqGZsl84JbdtA6ylwL3qS9aD</w:t>
      </w:r>
    </w:p>
    <w:p>
      <w:pPr>
        <w:pStyle w:val="PreformattedText"/>
        <w:bidi w:val="0"/>
        <w:spacing w:before="0" w:after="0"/>
        <w:jc w:val="left"/>
        <w:rPr/>
      </w:pPr>
      <w:r>
        <w:rPr/>
        <w:t>kALS0EOk7fjjlmC1ktWjDzD5YYz5HfctlvJzvKgAyR8Hd1WXKk3eOELDVY3z9p792+lWVWSbMVe5EU</w:t>
      </w:r>
    </w:p>
    <w:p>
      <w:pPr>
        <w:pStyle w:val="PreformattedText"/>
        <w:bidi w:val="0"/>
        <w:spacing w:before="0" w:after="0"/>
        <w:jc w:val="left"/>
        <w:rPr/>
      </w:pPr>
      <w:r>
        <w:rPr/>
        <w:t>YRxgmeJHiyzISynG3LZbavLdIdqqBQbloLQp8rC3ujBPoNOhLGlmKtXQ7LVeN63ndZJJ1klaCxAA0k</w:t>
      </w:r>
    </w:p>
    <w:p>
      <w:pPr>
        <w:pStyle w:val="PreformattedText"/>
        <w:bidi w:val="0"/>
        <w:spacing w:before="0" w:after="0"/>
        <w:jc w:val="left"/>
        <w:rPr/>
      </w:pPr>
      <w:r>
        <w:rPr/>
        <w:t>phIik27o4kbcvULtxFi17+1l/TLG2QPcKA5Hwwm32WBK9nS3SF2Ebx/KTtXRYo87UhSXdC0KSSN9WG</w:t>
      </w:r>
    </w:p>
    <w:p>
      <w:pPr>
        <w:pStyle w:val="PreformattedText"/>
        <w:bidi w:val="0"/>
        <w:spacing w:before="0" w:after="0"/>
        <w:jc w:val="left"/>
        <w:rPr/>
      </w:pPr>
      <w:r>
        <w:rPr/>
        <w:t>k27T9XW38vqKAwqcPszN+T01/NtSGbd8RS6Jf0+Lw2JpEr2ots0k7gNbxNuhTfFvBkE4LGQ5B4UBR1</w:t>
      </w:r>
    </w:p>
    <w:p>
      <w:pPr>
        <w:pStyle w:val="PreformattedText"/>
        <w:bidi w:val="0"/>
        <w:spacing w:before="0" w:after="0"/>
        <w:jc w:val="left"/>
        <w:rPr/>
      </w:pPr>
      <w:r>
        <w:rPr/>
        <w:t>aNuZtSRczO2wBmup5RQa96vHVjNuAzJIuwxhfJP5n2ySM8fMCQrKxbaxBMa9dLYN67Xsrq2y7Q9Ej2</w:t>
      </w:r>
    </w:p>
    <w:p>
      <w:pPr>
        <w:pStyle w:val="PreformattedText"/>
        <w:bidi w:val="0"/>
        <w:spacing w:before="0" w:after="0"/>
        <w:jc w:val="left"/>
        <w:rPr/>
      </w:pPr>
      <w:r>
        <w:rPr/>
        <w:t>XZR94dlvtnP27c2x7dTKbdsVPakt40DW+q1rj7uMMr6trGlPpu+3eq1a+qQ3EqO7WILGVePZaUlZIo</w:t>
      </w:r>
    </w:p>
    <w:p>
      <w:pPr>
        <w:pStyle w:val="PreformattedText"/>
        <w:bidi w:val="0"/>
        <w:spacing w:before="0" w:after="0"/>
        <w:jc w:val="left"/>
        <w:rPr/>
      </w:pPr>
      <w:r>
        <w:rPr/>
        <w:t>cS7nUElW2vt+nr2WxdNNpQqu20U2he9l4H/0H8I+tPnG8/oy3XtKvV3bXfd9bybjpfoPGv6W+Uset8</w:t>
      </w:r>
    </w:p>
    <w:p>
      <w:pPr>
        <w:pStyle w:val="PreformattedText"/>
        <w:bidi w:val="0"/>
        <w:spacing w:before="0" w:after="0"/>
        <w:jc w:val="left"/>
        <w:rPr/>
      </w:pPr>
      <w:r>
        <w:rPr/>
        <w:t>QopZLUl2oKtStQLRW0mktCW6EyybFi8kUWxvTuUk7m3dev2LfO7duONDaerq+xUxRvsu2LfYzT5rvf</w:t>
      </w:r>
    </w:p>
    <w:p>
      <w:pPr>
        <w:pStyle w:val="PreformattedText"/>
        <w:bidi w:val="0"/>
        <w:spacing w:before="0" w:after="0"/>
        <w:jc w:val="left"/>
        <w:rPr/>
      </w:pPr>
      <w:r>
        <w:rPr/>
        <w:t>obv3dOT1Nl/KtnX/AOyjk4+8Mcx95Y56J8SO1ddmapDqdarb8kqilbl8M7mNd0viMoVJii7mwpJCNu</w:t>
      </w:r>
    </w:p>
    <w:p>
      <w:pPr>
        <w:pStyle w:val="PreformattedText"/>
        <w:bidi w:val="0"/>
        <w:spacing w:before="0" w:after="0"/>
        <w:jc w:val="left"/>
        <w:rPr/>
      </w:pPr>
      <w:r>
        <w:rPr/>
        <w:t>3ekt11HpsuttJ5a/FYnEyVaXrFHV6MOo6Vah1GjcjNmpcgl3w2YjKAGgkXO8sw+oZBHt/V0rKwax5y</w:t>
      </w:r>
    </w:p>
    <w:p>
      <w:pPr>
        <w:pStyle w:val="PreformattedText"/>
        <w:bidi w:val="0"/>
        <w:spacing w:before="0" w:after="0"/>
        <w:jc w:val="left"/>
        <w:rPr/>
      </w:pPr>
      <w:r>
        <w:rPr/>
        <w:t>Ofvji1kc5Ku4OHJU71DlVD4wAoCMoJx7j+npYTQnCiSRiD+NIFBBYLIQANqODjdEM59s+pfqbohNeU</w:t>
      </w:r>
    </w:p>
    <w:p>
      <w:pPr>
        <w:pStyle w:val="PreformattedText"/>
        <w:bidi w:val="0"/>
        <w:spacing w:before="0" w:after="0"/>
        <w:jc w:val="left"/>
        <w:rPr/>
      </w:pPr>
      <w:r>
        <w:rPr/>
        <w:t>fSZI0UgFsqT+EQNynncm4++MH/AK9EJhsHcQgBO8IUP2MIMkbsGXiNsnPOP9eiE2XdXUPHj8bICZKf</w:t>
      </w:r>
    </w:p>
    <w:p>
      <w:pPr>
        <w:pStyle w:val="PreformattedText"/>
        <w:bidi w:val="0"/>
        <w:spacing w:before="0" w:after="0"/>
        <w:jc w:val="left"/>
        <w:rPr/>
      </w:pPr>
      <w:r>
        <w:rPr/>
        <w:t>dG8gwGZctjjjK87fq6ITCxBwVkCkMVVyPSsqt5Cse70HIUA8gD0/t1J1OgteEC8rFSV8iSMQmz2MgB</w:t>
      </w:r>
    </w:p>
    <w:p>
      <w:pPr>
        <w:pStyle w:val="PreformattedText"/>
        <w:bidi w:val="0"/>
        <w:spacing w:before="0" w:after="0"/>
        <w:jc w:val="left"/>
        <w:rPr/>
      </w:pPr>
      <w:r>
        <w:rPr/>
        <w:t>9UhJwM43nPDZbjqCQBc8hJufMwAdtjZO7xhzszkZkGF9QOfJtOeR6d3t9+iRMDoUBjK+bKYbJP1bcs</w:t>
      </w:r>
    </w:p>
    <w:p>
      <w:pPr>
        <w:pStyle w:val="PreformattedText"/>
        <w:bidi w:val="0"/>
        <w:spacing w:before="0" w:after="0"/>
        <w:jc w:val="left"/>
        <w:rPr/>
      </w:pPr>
      <w:r>
        <w:rPr/>
        <w:t>RgguiBhnI+pS3RCCed1yof8AEZ1YqAoZioAaNiByeWBbk+nqSCNDCYxKoUBEZQEZwhAIYnfw2Qqgqr</w:t>
      </w:r>
    </w:p>
    <w:p>
      <w:pPr>
        <w:pStyle w:val="PreformattedText"/>
        <w:bidi w:val="0"/>
        <w:spacing w:before="0" w:after="0"/>
        <w:jc w:val="left"/>
        <w:rPr/>
      </w:pPr>
      <w:r>
        <w:rPr/>
        <w:t>fchvUeohCg+7aoQIrllnkjfeHYBIxKqgDYMjB+2cKOiFxyvrAiQqrsCWdUDhCQgkBOxmIJJRgT+2PU</w:t>
      </w:r>
    </w:p>
    <w:p>
      <w:pPr>
        <w:pStyle w:val="PreformattedText"/>
        <w:bidi w:val="0"/>
        <w:spacing w:before="0" w:after="0"/>
        <w:jc w:val="left"/>
        <w:rPr/>
      </w:pPr>
      <w:r>
        <w:rPr/>
        <w:t>eiEAshf1LjhypHokIVhw/PONg4HvleiEFv5CvJwcGM+Vucrt4LE8gP8AT+/9PRCBjlVEjKMPIhlTLq</w:t>
      </w:r>
    </w:p>
    <w:p>
      <w:pPr>
        <w:pStyle w:val="PreformattedText"/>
        <w:bidi w:val="0"/>
        <w:spacing w:before="0" w:after="0"/>
        <w:jc w:val="left"/>
        <w:rPr/>
      </w:pPr>
      <w:r>
        <w:rPr/>
        <w:t>pKqEJGV5BxsYe3G5W6IcvdNJIAiKzHMYBZUJIbG6UEP9I43Dn7/wBPRCFtMgRvURGoZSyhmKhiGYn3</w:t>
      </w:r>
    </w:p>
    <w:p>
      <w:pPr>
        <w:pStyle w:val="PreformattedText"/>
        <w:bidi w:val="0"/>
        <w:spacing w:before="0" w:after="0"/>
        <w:jc w:val="left"/>
        <w:rPr/>
      </w:pPr>
      <w:r>
        <w:rPr/>
        <w:t>G1jtH3P1dEJjOWOAfGqusQX6EQtjdH6iWQlzx7gfUdvRCbaUheT4wsbACTBk3K3pMjHGSxJAUfYlj0</w:t>
      </w:r>
    </w:p>
    <w:p>
      <w:pPr>
        <w:pStyle w:val="PreformattedText"/>
        <w:bidi w:val="0"/>
        <w:spacing w:before="0" w:after="0"/>
        <w:jc w:val="left"/>
        <w:rPr/>
      </w:pPr>
      <w:r>
        <w:rPr/>
        <w:t>QmNIQQ+S4ySWAAVpD6W2sQTKqghWBAb0+n83RCALhTIsaOQFQljywWXeOQF49J984H5ugkAgcmhNhl</w:t>
      </w:r>
    </w:p>
    <w:p>
      <w:pPr>
        <w:pStyle w:val="PreformattedText"/>
        <w:bidi w:val="0"/>
        <w:spacing w:before="0" w:after="0"/>
        <w:jc w:val="left"/>
        <w:rPr/>
      </w:pPr>
      <w:r>
        <w:rPr/>
        <w:t>JywHIZ2Mqh0UoPSoVQQygKuT7Ln+/U3GmnLnCBjYMPSzHIPlIC5ifeqhizklyd3BC8AK3t1EIESBdp</w:t>
      </w:r>
    </w:p>
    <w:p>
      <w:pPr>
        <w:pStyle w:val="PreformattedText"/>
        <w:bidi w:val="0"/>
        <w:spacing w:before="0" w:after="0"/>
        <w:jc w:val="left"/>
        <w:rPr/>
      </w:pPr>
      <w:r>
        <w:rPr/>
        <w:t>YspOGLEKoAOWI2KNu5iMkn7N0QhckzhgHQndEd2CHXYDkD0jHvyRngfrjohC2bcQFlcO4wAqrtwsYI</w:t>
      </w:r>
    </w:p>
    <w:p>
      <w:pPr>
        <w:pStyle w:val="PreformattedText"/>
        <w:bidi w:val="0"/>
        <w:spacing w:before="0" w:after="0"/>
        <w:jc w:val="left"/>
        <w:rPr/>
      </w:pPr>
      <w:r>
        <w:rPr/>
        <w:t>VcnD8jB5AG1uiEzcfbjySbDsDSH/AHh9TKRyX45U/Tt4O3qdVPvhN72cOQFYKThwfxJCCAInUqeNnt</w:t>
      </w:r>
    </w:p>
    <w:p>
      <w:pPr>
        <w:pStyle w:val="PreformattedText"/>
        <w:bidi w:val="0"/>
        <w:spacing w:before="0" w:after="0"/>
        <w:jc w:val="left"/>
        <w:rPr/>
      </w:pPr>
      <w:r>
        <w:rPr/>
        <w:t>weV+rqIQSkcEB1ZkKjcQyxMWVsbTgbyc/rjaeiELeUNncUJaQCIrn0tkjxkKT6TnIb/l6ITe92LjcX</w:t>
      </w:r>
    </w:p>
    <w:p>
      <w:pPr>
        <w:pStyle w:val="PreformattedText"/>
        <w:bidi w:val="0"/>
        <w:spacing w:before="0" w:after="0"/>
        <w:jc w:val="left"/>
        <w:rPr/>
      </w:pPr>
      <w:r>
        <w:rPr/>
        <w:t>QKyjDASSHPAAGMYbaMjlgf8AL0QhvkliUtvyoA4KjCuEX1SjBwSqsCc4+n+o9EILzNhEDYIJndZcR4</w:t>
      </w:r>
    </w:p>
    <w:p>
      <w:pPr>
        <w:pStyle w:val="PreformattedText"/>
        <w:bidi w:val="0"/>
        <w:spacing w:before="0" w:after="0"/>
        <w:jc w:val="left"/>
        <w:rPr/>
      </w:pPr>
      <w:r>
        <w:rPr/>
        <w:t>fK4jyBlcZzn6R0QgGstmVd0kRJZkO0h9rAEBkHGwgtgjCjPPRCY0zEptwN+QQQwGHffuVW5QgLjb7Z</w:t>
      </w:r>
    </w:p>
    <w:p>
      <w:pPr>
        <w:pStyle w:val="PreformattedText"/>
        <w:bidi w:val="0"/>
        <w:spacing w:before="0" w:after="0"/>
        <w:jc w:val="left"/>
        <w:rPr/>
      </w:pPr>
      <w:r>
        <w:rPr/>
        <w:t>P5vykJgcMoVWRNzKxZEJWUMwDYTPobJ54PP7dEIS8hJ8g2cZ2ggnaoZgYQv3ATkMBklvpXohDA+DGV</w:t>
      </w:r>
    </w:p>
    <w:p>
      <w:pPr>
        <w:pStyle w:val="PreformattedText"/>
        <w:bidi w:val="0"/>
        <w:spacing w:before="0" w:after="0"/>
        <w:jc w:val="left"/>
        <w:rPr/>
      </w:pPr>
      <w:r>
        <w:rPr/>
        <w:t>PoPkUAhU2x4yySjdwQeR+p6IQsS5UED1MFwM43NglAq5wJdhb1HjH6dEIAzbAzA+JNg2ktnzO2GaPB</w:t>
      </w:r>
    </w:p>
    <w:p>
      <w:pPr>
        <w:pStyle w:val="PreformattedText"/>
        <w:bidi w:val="0"/>
        <w:spacing w:before="0" w:after="0"/>
        <w:jc w:val="left"/>
        <w:rPr/>
      </w:pPr>
      <w:r>
        <w:rPr/>
        <w:t>/wB2mwNyP6W/bqdcrX4oQTuAAhJc7hgqh8e5vvu3cLzgZGTt3DqIQBkeQISXLujIoHA4Qhd+fZhGFY</w:t>
      </w:r>
    </w:p>
    <w:p>
      <w:pPr>
        <w:pStyle w:val="PreformattedText"/>
        <w:bidi w:val="0"/>
        <w:spacing w:before="0" w:after="0"/>
        <w:jc w:val="left"/>
        <w:rPr/>
      </w:pPr>
      <w:r>
        <w:rPr/>
        <w:t>AjH7dTfW9vshNRzgj8viRAFlkYKmcnIGDnIIUE+x3N/T1EIUzmQZLAMGK7ztYbVfblsqcozcgY9m59</w:t>
      </w:r>
    </w:p>
    <w:p>
      <w:pPr>
        <w:pStyle w:val="PreformattedText"/>
        <w:bidi w:val="0"/>
        <w:spacing w:before="0" w:after="0"/>
        <w:jc w:val="left"/>
        <w:rPr/>
      </w:pPr>
      <w:r>
        <w:rPr/>
        <w:t>PRCZ5Wjbc52s6ElV9S4RioBKjaHLbuf6eiSAToIpWbcAqkJH61525JO0LIE5I5bGeP8A5eiRFLevGd</w:t>
      </w:r>
    </w:p>
    <w:p>
      <w:pPr>
        <w:pStyle w:val="PreformattedText"/>
        <w:bidi w:val="0"/>
        <w:spacing w:before="0" w:after="0"/>
        <w:jc w:val="left"/>
        <w:rPr/>
      </w:pPr>
      <w:r>
        <w:rPr/>
        <w:t>ioAuVZWwsgJBYgYVlAHvkct0QgQseXYsVUN42Jwzy+5IJjONuSuCf+Hd0QiqCSRAH8g9QQLJtUMyqp</w:t>
      </w:r>
    </w:p>
    <w:p>
      <w:pPr>
        <w:pStyle w:val="PreformattedText"/>
        <w:bidi w:val="0"/>
        <w:spacing w:before="0" w:after="0"/>
        <w:jc w:val="left"/>
        <w:rPr/>
      </w:pPr>
      <w:r>
        <w:rPr/>
        <w:t>DGQ49JWP9TwfTz0EX5i0DYgC0kVPuL5No0ZmAAG1yfFk7S2Nv3U+oHnJC8+nrO1HIG4iklQDbWTfTP</w:t>
      </w:r>
    </w:p>
    <w:p>
      <w:pPr>
        <w:pStyle w:val="PreformattedText"/>
        <w:bidi w:val="0"/>
        <w:spacing w:before="0" w:after="0"/>
        <w:jc w:val="left"/>
        <w:rPr/>
      </w:pPr>
      <w:r>
        <w:rPr/>
        <w:t>iIYEjMk+0ruDRytGjnaBuZVGQzBGxtBz1iq7Mb8PFGL1AQVPa/Zlj6b8XasOFmtA7VjCs5O0xEqIjG</w:t>
      </w:r>
    </w:p>
    <w:p>
      <w:pPr>
        <w:pStyle w:val="PreformattedText"/>
        <w:bidi w:val="0"/>
        <w:spacing w:before="0" w:after="0"/>
        <w:jc w:val="left"/>
        <w:rPr/>
      </w:pPr>
      <w:r>
        <w:rPr/>
        <w:t>rDGSwzt4IH1dcqvslW90plvalo2srYMMjyk3i+OemwIgaWB5fcgMNu1DtDZxkYbaMkAHrGdi23LsFR</w:t>
      </w:r>
    </w:p>
    <w:p>
      <w:pPr>
        <w:pStyle w:val="PreformattedText"/>
        <w:bidi w:val="0"/>
        <w:spacing w:before="0" w:after="0"/>
        <w:jc w:val="left"/>
        <w:rPr/>
      </w:pPr>
      <w:r>
        <w:rPr/>
        <w:t>GG8VGoXWJrXx8qMpTzRbdzbSG3A4Jy5CrkJu4H6/m6gbBtZsCDaR/5Adyi/vkMvfGavaeUh0HkkDDd</w:t>
      </w:r>
    </w:p>
    <w:p>
      <w:pPr>
        <w:pStyle w:val="PreformattedText"/>
        <w:bidi w:val="0"/>
        <w:spacing w:before="0" w:after="0"/>
        <w:jc w:val="left"/>
        <w:rPr/>
      </w:pPr>
      <w:r>
        <w:rPr/>
        <w:t>IuxsKCVGFwVBK8HOc4600t31VILXinbjyOhleat8SFn3mORRIQWIjdZHYq2EbPAjmAO4j2y2ByOuvR</w:t>
      </w:r>
    </w:p>
    <w:p>
      <w:pPr>
        <w:pStyle w:val="PreformattedText"/>
        <w:bidi w:val="0"/>
        <w:spacing w:before="0" w:after="0"/>
        <w:jc w:val="left"/>
        <w:rPr/>
      </w:pPr>
      <w:r>
        <w:rPr/>
        <w:t>2YjEMMZV1pcMRb1/OVjqvdck+9jJNyzIpLRkoS3qXCn1yE8++D6vT1vSljqukQMzAYg/ikNt6p5JlJ</w:t>
      </w:r>
    </w:p>
    <w:p>
      <w:pPr>
        <w:pStyle w:val="PreformattedText"/>
        <w:bidi w:val="0"/>
        <w:spacing w:before="0" w:after="0"/>
        <w:jc w:val="left"/>
        <w:rPr/>
      </w:pPr>
      <w:r>
        <w:rPr/>
        <w:t>kGd3l3K+9kcqykqGAyf1yBz1eoKixHKOqhTYCxb9cafJIxzuGGG5YkcqEYuyjyk/7tR9wDgjqYxJ7h</w:t>
      </w:r>
    </w:p>
    <w:p>
      <w:pPr>
        <w:pStyle w:val="PreformattedText"/>
        <w:bidi w:val="0"/>
        <w:spacing w:before="0" w:after="0"/>
        <w:jc w:val="left"/>
        <w:rPr/>
      </w:pPr>
      <w:r>
        <w:rPr/>
        <w:t>yFoU821lmch2jOADwxeQLv/DHCLkLtz6vUW9uiQWVean19kEHCqp9TjJcnAMv1b2xtHIB45GT+vRGN</w:t>
      </w:r>
    </w:p>
    <w:p>
      <w:pPr>
        <w:pStyle w:val="PreformattedText"/>
        <w:bidi w:val="0"/>
        <w:spacing w:before="0" w:after="0"/>
        <w:jc w:val="left"/>
        <w:rPr/>
      </w:pPr>
      <w:r>
        <w:rPr/>
        <w:t>+7167oWZiUDljkOgdSwO31MxVGbnc/5s8AqeiLNedwZhIJIyY1lKZPrVvSC8nsWX0jC8g/t6uiELM+</w:t>
      </w:r>
    </w:p>
    <w:p>
      <w:pPr>
        <w:pStyle w:val="PreformattedText"/>
        <w:bidi w:val="0"/>
        <w:spacing w:before="0" w:after="0"/>
        <w:jc w:val="left"/>
        <w:rPr/>
      </w:pPr>
      <w:r>
        <w:rPr/>
        <w:t>RGx5wF2TYb0gfhyDDg5BJ3EckdEIBpJWyqsoKRuw2rlFHCM8kmMtnI4Ax/y9EIHyyOykKRkkAyfWdi</w:t>
      </w:r>
    </w:p>
    <w:p>
      <w:pPr>
        <w:pStyle w:val="PreformattedText"/>
        <w:bidi w:val="0"/>
        <w:spacing w:before="0" w:after="0"/>
        <w:jc w:val="left"/>
        <w:rPr/>
      </w:pPr>
      <w:r>
        <w:rPr/>
        <w:t>+khcEbQQ2QcZO3nPRIyXXX1/ODhY/NwM4T1SRPtDBnmKSISSDyIwfy55/wCJepsb2trJuSAe+0pyYq</w:t>
      </w:r>
    </w:p>
    <w:p>
      <w:pPr>
        <w:pStyle w:val="PreformattedText"/>
        <w:bidi w:val="0"/>
        <w:spacing w:before="0" w:after="0"/>
        <w:jc w:val="left"/>
        <w:rPr/>
      </w:pPr>
      <w:r>
        <w:rPr/>
        <w:t>lq0kayP/iJQZBygfysBG6/lk5z/T18+Y2LHyvPY0Qq4XIyt7Ua545PCQWXa0hwysCY3IyQ6OD4mJLA</w:t>
      </w:r>
    </w:p>
    <w:p>
      <w:pPr>
        <w:pStyle w:val="PreformattedText"/>
        <w:bidi w:val="0"/>
        <w:spacing w:before="0" w:after="0"/>
        <w:jc w:val="left"/>
        <w:rPr/>
      </w:pPr>
      <w:r>
        <w:rPr/>
        <w:t>t+rejol5Nhl3RpmVVY5RJCG3ElhyfEJRg8h2x9zjGz9W2sQ1v7I/fCAXLRkIPIrOFVQWeWN8FfUows</w:t>
      </w:r>
    </w:p>
    <w:p>
      <w:pPr>
        <w:pStyle w:val="PreformattedText"/>
        <w:bidi w:val="0"/>
        <w:spacing w:before="0" w:after="0"/>
        <w:jc w:val="left"/>
        <w:rPr/>
      </w:pPr>
      <w:r>
        <w:rPr/>
        <w:t>h/12j08dEU2ZgFGQbLlJVpJAZAFClm3ZRmYFydwR4V5kUMrYI99p6tpHQBeamZags5GWUt7QzIUj9Q</w:t>
      </w:r>
    </w:p>
    <w:p>
      <w:pPr>
        <w:pStyle w:val="PreformattedText"/>
        <w:bidi w:val="0"/>
        <w:spacing w:before="0" w:after="0"/>
        <w:jc w:val="left"/>
        <w:rPr/>
      </w:pPr>
      <w:r>
        <w:rPr/>
        <w:t>VVcSMUVV2qYyHOcYySUypH5s9dOYAAdGGqy1dLb0hg6xFQFRGIZdhXLkODkMCzZ+59O3jrRKpYGnKj</w:t>
      </w:r>
    </w:p>
    <w:p>
      <w:pPr>
        <w:pStyle w:val="PreformattedText"/>
        <w:bidi w:val="0"/>
        <w:spacing w:before="0" w:after="0"/>
        <w:jc w:val="left"/>
        <w:rPr/>
      </w:pPr>
      <w:r>
        <w:rPr/>
        <w:t>RkgSKQvAP4pUYAwQCRktzkkYLdXg3APnOY+jPc21/ik10/C4cyLyiR7Au/xszBDmQfU2CvGCPVjPPW</w:t>
      </w:r>
    </w:p>
    <w:p>
      <w:pPr>
        <w:pStyle w:val="PreformattedText"/>
        <w:bidi w:val="0"/>
        <w:spacing w:before="0" w:after="0"/>
        <w:jc w:val="left"/>
        <w:rPr/>
      </w:pPr>
      <w:r>
        <w:rPr/>
        <w:t>mVWYOQTpaTSoxGXGfeMBHUgoy+rcVI+7bz+h2+3Ukk8zKXxZLs2IBP8AxjshGCdxztYA7FPJHCtk5Y</w:t>
      </w:r>
    </w:p>
    <w:p>
      <w:pPr>
        <w:pStyle w:val="PreformattedText"/>
        <w:bidi w:val="0"/>
        <w:spacing w:before="0" w:after="0"/>
        <w:jc w:val="left"/>
        <w:rPr/>
      </w:pPr>
      <w:r>
        <w:rPr/>
        <w:t>Ang8cdRMsVL7JhRjiPajgiIAAkhQck4+3JB6IzXte3IRaMHcQxY4yxQMm3djOQMnkHnByOiL84YjB2</w:t>
      </w:r>
    </w:p>
    <w:p>
      <w:pPr>
        <w:pStyle w:val="PreformattedText"/>
        <w:bidi w:val="0"/>
        <w:spacing w:before="0" w:after="0"/>
        <w:jc w:val="left"/>
        <w:rPr/>
      </w:pPr>
      <w:r>
        <w:rPr/>
        <w:t>C7WUY2kHcE2swOwf0nHsTjohDgAoY5OC2Aq+sgryN7DBz6eei1vthDAqNtQ4PkBfap+lhk53EepeeA</w:t>
      </w:r>
    </w:p>
    <w:p>
      <w:pPr>
        <w:pStyle w:val="PreformattedText"/>
        <w:bidi w:val="0"/>
        <w:spacing w:before="0" w:after="0"/>
        <w:jc w:val="left"/>
        <w:rPr/>
      </w:pPr>
      <w:r>
        <w:rPr/>
        <w:t>ec+3RCwta2kNU4ZdqiMruKsArRq/2zk49S8Zzx+XnohAlUxk+gM+9U3ZdcDHDA4T6jjJ6LBjraPc3F</w:t>
      </w:r>
    </w:p>
    <w:p>
      <w:pPr>
        <w:pStyle w:val="PreformattedText"/>
        <w:bidi w:val="0"/>
        <w:spacing w:before="0" w:after="0"/>
        <w:jc w:val="left"/>
        <w:rPr/>
      </w:pPr>
      <w:r>
        <w:rPr/>
        <w:t>hqsQ2WAiY5VMBRn0sG5bEfp4Zj+o+nqeRGg0moOxCjHW1zIpcOfSi7X2gkH3ICnKktzIMjGCQScdHc</w:t>
      </w:r>
    </w:p>
    <w:p>
      <w:pPr>
        <w:pStyle w:val="PreformattedText"/>
        <w:bidi w:val="0"/>
        <w:spacing w:before="0" w:after="0"/>
        <w:jc w:val="left"/>
        <w:rPr/>
      </w:pPr>
      <w:r>
        <w:rPr/>
        <w:t>RcRhewvzkD1bGx8bCFyFDHKxDnDBQMo2N24A4J+/HVLgAg97SxRa57MofukAeZRuEeCNy7laESNsYE</w:t>
      </w:r>
    </w:p>
    <w:p>
      <w:pPr>
        <w:pStyle w:val="PreformattedText"/>
        <w:bidi w:val="0"/>
        <w:spacing w:before="0" w:after="0"/>
        <w:jc w:val="left"/>
        <w:rPr/>
      </w:pPr>
      <w:r>
        <w:rPr/>
        <w:t>8YAU4AIOd2OmXIILWXL9qWzl7vjDpKWjLurKF2xBiFTBkVRtAkOPTuAAXbtHVhJPOE4x+IiK0czA7V</w:t>
      </w:r>
    </w:p>
    <w:p>
      <w:pPr>
        <w:pStyle w:val="PreformattedText"/>
        <w:bidi w:val="0"/>
        <w:spacing w:before="0" w:after="0"/>
        <w:jc w:val="left"/>
        <w:rPr/>
      </w:pPr>
      <w:r>
        <w:rPr/>
        <w:t>baIB6G3bSeF348cZJ28nJ+r26UqDzhORu5jLumcqys0btEuGDgKpVyGIxtVyqYAOfq9PUwI0OvdOYu</w:t>
      </w:r>
    </w:p>
    <w:p>
      <w:pPr>
        <w:pStyle w:val="PreformattedText"/>
        <w:bidi w:val="0"/>
        <w:spacing w:before="0" w:after="0"/>
        <w:jc w:val="left"/>
        <w:rPr/>
      </w:pPr>
      <w:r>
        <w:rPr/>
        <w:t>79sYZCiq0aSqWZHeVPJJkkNnKnIbke+3nqadi3LszK/ZM5V73IG5WYA+IbBGwVSoOTKAV+j0pjP1Hn</w:t>
      </w:r>
    </w:p>
    <w:p>
      <w:pPr>
        <w:pStyle w:val="PreformattedText"/>
        <w:bidi w:val="0"/>
        <w:spacing w:before="0" w:after="0"/>
        <w:jc w:val="left"/>
        <w:rPr/>
      </w:pPr>
      <w:r>
        <w:rPr/>
        <w:t>q4Y+HlMdbHqzprcev3Ss9J9VmMSbl8UpZZJPrVQuFZ4s5OTuxn/l29MQASByEzLzHznSPaDMJog0bc</w:t>
      </w:r>
    </w:p>
    <w:p>
      <w:pPr>
        <w:pStyle w:val="PreformattedText"/>
        <w:bidi w:val="0"/>
        <w:spacing w:before="0" w:after="0"/>
        <w:jc w:val="left"/>
        <w:rPr/>
      </w:pPr>
      <w:r>
        <w:rPr/>
        <w:t>iN1LuQ2Qc7mIPrY8fbIO0dZ6ndc8P9M3rwsttLmdc9iBfBhCMb0ykZ2Ink/EKsSgLxEFgWBBUrjb0u</w:t>
      </w:r>
    </w:p>
    <w:p>
      <w:pPr>
        <w:pStyle w:val="PreformattedText"/>
        <w:bidi w:val="0"/>
        <w:spacing w:before="0" w:after="0"/>
        <w:jc w:val="left"/>
        <w:rPr/>
      </w:pPr>
      <w:r>
        <w:rPr/>
        <w:t>lj5d80re4tznVvasgSOHezNt8bIIkWNDIFKAkYJaML6cAcjBbqhmBC2GtpdYEaiX3oMiMIw0jbVYJI</w:t>
      </w:r>
    </w:p>
    <w:p>
      <w:pPr>
        <w:pStyle w:val="PreformattedText"/>
        <w:bidi w:val="0"/>
        <w:spacing w:before="0" w:after="0"/>
        <w:jc w:val="left"/>
        <w:rPr/>
      </w:pPr>
      <w:r>
        <w:rPr/>
        <w:t>D+Kyb8hN6YJEZ/EPGAAo9vV1Q/Mjv/6/imuiQaYAMubRcCUhpBJjJ+oepUAK4Yr6VwYwPtljtbqp+1</w:t>
      </w:r>
    </w:p>
    <w:p>
      <w:pPr>
        <w:pStyle w:val="PreformattedText"/>
        <w:bidi w:val="0"/>
        <w:spacing w:before="0" w:after="0"/>
        <w:jc w:val="left"/>
        <w:rPr/>
      </w:pPr>
      <w:r>
        <w:rPr/>
        <w:t>p5f3vL15g915ZWm7SI8IAd6vvyhTeNyABgMMyp9+OG2j9ekNzcEy+P9cOzAoxG4EKA3oWc4DMMZO0h</w:t>
      </w:r>
    </w:p>
    <w:p>
      <w:pPr>
        <w:pStyle w:val="PreformattedText"/>
        <w:bidi w:val="0"/>
        <w:spacing w:before="0" w:after="0"/>
        <w:jc w:val="left"/>
        <w:rPr/>
      </w:pPr>
      <w:r>
        <w:rPr/>
        <w:t>RkEEEH6vt1BN+et5nqC4HkuUnelyKgVpWw8nCFmGNw2FVcHP4fDNnIONq/T09M6kSkA8QEtvRTj8PL</w:t>
      </w:r>
    </w:p>
    <w:p>
      <w:pPr>
        <w:pStyle w:val="PreformattedText"/>
        <w:bidi w:val="0"/>
        <w:spacing w:before="0" w:after="0"/>
        <w:jc w:val="left"/>
        <w:rPr/>
      </w:pPr>
      <w:r>
        <w:rPr/>
        <w:t>BCkLvHHkuVIyAucbFy2R+mP6etKaFhMzk2KqdF9r16WWtoaAIimIkFFdFIGQr5X1ErhACM8Y/N6fV1</w:t>
      </w:r>
    </w:p>
    <w:p>
      <w:pPr>
        <w:pStyle w:val="PreformattedText"/>
        <w:bidi w:val="0"/>
        <w:spacing w:before="0" w:after="0"/>
        <w:jc w:val="left"/>
        <w:rPr/>
      </w:pPr>
      <w:r>
        <w:rPr/>
        <w:t>ZF0NxLT0p4+CkgbATauBvCqCrFt/sNwwDzu+rbu6uXVABwzMlioFrkGWBRGQhGQpOCzjJjQ+wzgZG4</w:t>
      </w:r>
    </w:p>
    <w:p>
      <w:pPr>
        <w:pStyle w:val="PreformattedText"/>
        <w:bidi w:val="0"/>
        <w:spacing w:before="0" w:after="0"/>
        <w:jc w:val="left"/>
        <w:rPr/>
      </w:pPr>
      <w:r>
        <w:rPr/>
        <w:t>e3tk9NJaxFjyMl1UPsTgDBZhhsDI2lCAw+ojnHtletQGh4uX8vfMTWyPFkPOOYLDDJyzHGZN+Gycbm</w:t>
      </w:r>
    </w:p>
    <w:p>
      <w:pPr>
        <w:pStyle w:val="PreformattedText"/>
        <w:bidi w:val="0"/>
        <w:spacing w:before="0" w:after="0"/>
        <w:jc w:val="left"/>
        <w:rPr/>
      </w:pPr>
      <w:r>
        <w:rPr/>
        <w:t>4OFyVxj3/t1Fz5mLCQu/PBRjjd6sEBc73LqeF45zz6fU3U5t5wgyRgDLDf7HOSvB2kYztJQt+o/q6C</w:t>
      </w:r>
    </w:p>
    <w:p>
      <w:pPr>
        <w:pStyle w:val="PreformattedText"/>
        <w:bidi w:val="0"/>
        <w:spacing w:before="0" w:after="0"/>
        <w:jc w:val="left"/>
        <w:rPr/>
      </w:pPr>
      <w:r>
        <w:rPr/>
        <w:t>LDmLQjTqCkoMHau1juCjkclYyQpznH7dSMbtflHQgBieQle6tgqSV9ZJUDb9gSxcqCMqM8fpy35umK</w:t>
      </w:r>
    </w:p>
    <w:p>
      <w:pPr>
        <w:pStyle w:val="PreformattedText"/>
        <w:bidi w:val="0"/>
        <w:spacing w:before="0" w:after="0"/>
        <w:jc w:val="left"/>
        <w:rPr/>
      </w:pPr>
      <w:r>
        <w:rPr/>
        <w:t>mxItjL+XEhFl9YyodeU4nzgBnz6h6AyNzjHIQDaDj33fT+XpdLKAvZlmni5rOfu7JQUc7pCpDqQxHP</w:t>
      </w:r>
    </w:p>
    <w:p>
      <w:pPr>
        <w:pStyle w:val="PreformattedText"/>
        <w:bidi w:val="0"/>
        <w:spacing w:before="0" w:after="0"/>
        <w:jc w:val="left"/>
        <w:rPr/>
      </w:pPr>
      <w:r>
        <w:rPr/>
        <w:t>JLNkt62PqznnG3qDc6kQLarbk05n7mlBaZU2uuGCEt4y0aKzekAc+oKCPY/wB+lkggi4lD65aSZjiX</w:t>
      </w:r>
    </w:p>
    <w:p>
      <w:pPr>
        <w:pStyle w:val="PreformattedText"/>
        <w:bidi w:val="0"/>
        <w:spacing w:before="0" w:after="0"/>
        <w:jc w:val="left"/>
        <w:rPr/>
      </w:pPr>
      <w:r>
        <w:rPr/>
        <w:t>yRSM8bOQxkjIG50cONx9XAOD+XaT1S41a5sLS1DyANwBKl1WYPLGTuwZMzSCR0AKhAU8gBCkbVA987</w:t>
      </w:r>
    </w:p>
    <w:p>
      <w:pPr>
        <w:pStyle w:val="PreformattedText"/>
        <w:bidi w:val="0"/>
        <w:spacing w:before="0" w:after="0"/>
        <w:jc w:val="left"/>
        <w:rPr/>
      </w:pPr>
      <w:r>
        <w:rPr/>
        <w:t>udv09cmp2rDum6geAr3KYq0GwDMiAujtIXJ+hwByscjSenw7tp25BG4bd3VZN7EnlLwbEHylt6PYKK</w:t>
      </w:r>
    </w:p>
    <w:p>
      <w:pPr>
        <w:pStyle w:val="PreformattedText"/>
        <w:bidi w:val="0"/>
        <w:spacing w:before="0" w:after="0"/>
        <w:jc w:val="left"/>
        <w:rPr/>
      </w:pPr>
      <w:r>
        <w:rPr/>
        <w:t>CxLzM7DaN6s2CFZHEbEiQg8HIH4XsOjS/ul1h5CWdpMyeNS5G4YQAkEOgyWTay+wYKST7n1L1DDIEc</w:t>
      </w:r>
    </w:p>
    <w:p>
      <w:pPr>
        <w:pStyle w:val="PreformattedText"/>
        <w:bidi w:val="0"/>
        <w:spacing w:before="0" w:after="0"/>
        <w:jc w:val="left"/>
        <w:rPr/>
      </w:pPr>
      <w:r>
        <w:rPr/>
        <w:t>ry2iyhH1xLSytMaMusqqqxxbTuR2UrgKpUOCckn3G052/83UgcgIlQEsLjG49fW/pln6azvGjtJJsK</w:t>
      </w:r>
    </w:p>
    <w:p>
      <w:pPr>
        <w:pStyle w:val="PreformattedText"/>
        <w:bidi w:val="0"/>
        <w:spacing w:before="0" w:after="0"/>
        <w:jc w:val="left"/>
        <w:rPr/>
      </w:pPr>
      <w:r>
        <w:rPr/>
        <w:t>qVJO4YMbEIM42r7j9cr0ydoSp8dfaktrYygGEywUDazl9x3ZXkc5GeRj6vp6vXmPnKRoNTJRSwQFUN</w:t>
      </w:r>
    </w:p>
    <w:p>
      <w:pPr>
        <w:pStyle w:val="PreformattedText"/>
        <w:bidi w:val="0"/>
        <w:spacing w:before="0" w:after="0"/>
        <w:jc w:val="left"/>
        <w:rPr/>
      </w:pPr>
      <w:r>
        <w:rPr/>
        <w:t>vIJCsPVsViZGOfygcYzkfv1fBnANtNffJjprK+doLAtyZBJkZGFCkew3DdgZ2+rrQAQqrbVRMMmkC4</w:t>
      </w:r>
    </w:p>
    <w:p>
      <w:pPr>
        <w:pStyle w:val="PreformattedText"/>
        <w:bidi w:val="0"/>
        <w:spacing w:before="0" w:after="0"/>
        <w:jc w:val="left"/>
        <w:rPr/>
      </w:pPr>
      <w:r>
        <w:rPr/>
        <w:t>UKWIA8b7c58hOTxwdwHp+3JbrSpKjEaymoxGuOWJklr4IAKZJ4RRlicZ2gH+sENnHsP6epqdm9xzu0</w:t>
      </w:r>
    </w:p>
    <w:p>
      <w:pPr>
        <w:pStyle w:val="PreformattedText"/>
        <w:bidi w:val="0"/>
        <w:spacing w:before="0" w:after="0"/>
        <w:jc w:val="left"/>
        <w:rPr/>
      </w:pPr>
      <w:r>
        <w:rPr/>
        <w:t>UuSMTa6n9cXgEIfThjvHKq7MPYkA/dhwP/AIeq3xC3VtWkC9wCuntQI24DONoyGUrsIjZcKAVJy4yP</w:t>
      </w:r>
    </w:p>
    <w:p>
      <w:pPr>
        <w:pStyle w:val="PreformattedText"/>
        <w:bidi w:val="0"/>
        <w:spacing w:before="0" w:after="0"/>
        <w:jc w:val="left"/>
        <w:rPr/>
      </w:pPr>
      <w:r>
        <w:rPr/>
        <w:t>0GMNu6U2zN/Wk0wlm9QJUFlIBAO0gqeS32LfUDnJ6xm/f3yF1ZSdDdfwwiVkUAhQHZipO4kYGCELZw</w:t>
      </w:r>
    </w:p>
    <w:p>
      <w:pPr>
        <w:pStyle w:val="PreformattedText"/>
        <w:bidi w:val="0"/>
        <w:spacing w:before="0" w:after="0"/>
        <w:jc w:val="left"/>
        <w:rPr/>
      </w:pPr>
      <w:r>
        <w:rPr/>
        <w:t>UK5IyDj7Nu6obmfnOgvIfKJJ54oA9h2WNFDu0szxJGixjHqlnOEhGfUeFA4/Xqmp2tZKkDId05Q+Kv</w:t>
      </w:r>
    </w:p>
    <w:p>
      <w:pPr>
        <w:pStyle w:val="PreformattedText"/>
        <w:bidi w:val="0"/>
        <w:spacing w:before="0" w:after="0"/>
        <w:jc w:val="left"/>
        <w:rPr/>
      </w:pPr>
      <w:r>
        <w:rPr/>
        <w:t>8XPwm+GVbv6le7goal3L2T2Lqfe69raVqNWzqmrQUmggSpRpJJ5Jb7WbdciAKWETb9uOtNDd9faRSx</w:t>
      </w:r>
    </w:p>
    <w:p>
      <w:pPr>
        <w:pStyle w:val="PreformattedText"/>
        <w:bidi w:val="0"/>
        <w:spacing w:before="0" w:after="0"/>
        <w:jc w:val="left"/>
        <w:rPr/>
      </w:pPr>
      <w:r>
        <w:rPr/>
        <w:t>U4s2PZ9r2pS+0KgYZWKjKec3xA/i5+JnxdpdyUPh/odv4fdk94aH2fJpfe3cFmL+d6HZU09Z1ytpva</w:t>
      </w:r>
    </w:p>
    <w:p>
      <w:pPr>
        <w:pStyle w:val="PreformattedText"/>
        <w:bidi w:val="0"/>
        <w:spacing w:before="0" w:after="0"/>
        <w:jc w:val="left"/>
        <w:rPr/>
      </w:pPr>
      <w:r>
        <w:rPr/>
        <w:t>IieVbMl1fHukkHhZpfSVweuzs+6dnotTbaqoarTLNgvi7lu0KQ2raFbqU6um1lzPa9rRZTfxC71PxQ</w:t>
      </w:r>
    </w:p>
    <w:p>
      <w:pPr>
        <w:pStyle w:val="PreformattedText"/>
        <w:bidi w:val="0"/>
        <w:spacing w:before="0" w:after="0"/>
        <w:jc w:val="left"/>
        <w:rPr/>
      </w:pPr>
      <w:r>
        <w:rPr/>
        <w:t>7kn7q19P5pdOj6foBS1PPa0eZNNlEHzMOivM9Y6hLKiyWJBGZX8IyQBt6y1dqXZKbUaFqa3Zvj4vab</w:t>
      </w:r>
    </w:p>
    <w:p>
      <w:pPr>
        <w:pStyle w:val="PreformattedText"/>
        <w:bidi w:val="0"/>
        <w:spacing w:before="0" w:after="0"/>
        <w:jc w:val="left"/>
        <w:rPr/>
      </w:pPr>
      <w:r>
        <w:rPr/>
        <w:t>HlPWbFuagzLWqL11SyjJ+Wnspy/FGTS9A7h12wjUgi0EiYR2W2vGssB3LBHFMDEUREX04IAzwOvP7T</w:t>
      </w:r>
    </w:p>
    <w:p>
      <w:pPr>
        <w:pStyle w:val="PreformattedText"/>
        <w:bidi w:val="0"/>
        <w:spacing w:before="0" w:after="0"/>
        <w:jc w:val="left"/>
        <w:rPr/>
      </w:pPr>
      <w:r>
        <w:rPr/>
        <w:t>vIpcA5NPW7Ju8MEsuCr+iXJ292ho+kxBrt2YnJe38okdqSRGzJYRUkYJCzsdxZgML6VTb1wq201qrA</w:t>
      </w:r>
    </w:p>
    <w:p>
      <w:pPr>
        <w:pStyle w:val="PreformattedText"/>
        <w:bidi w:val="0"/>
        <w:spacing w:before="0" w:after="0"/>
        <w:jc w:val="left"/>
        <w:rPr/>
      </w:pPr>
      <w:r>
        <w:rPr/>
        <w:t>F8V9men2fY6dNQ2OvylnQTVdLjc6RSFfyl18YZppDGfHJExdj6C8hYHYuQfqO1usPO1+L5zetIOtsb</w:t>
      </w:r>
    </w:p>
    <w:p>
      <w:pPr>
        <w:pStyle w:val="PreformattedText"/>
        <w:bidi w:val="0"/>
        <w:spacing w:before="0" w:after="0"/>
        <w:jc w:val="left"/>
        <w:rPr/>
      </w:pPr>
      <w:r>
        <w:rPr/>
        <w:t>pFcbWLSWI5pnmckNMGZpAsciplPI5y0in0jnGNq+nHVPWBQ1uV5dT2ZL3UYj9MPp6e9yUhG8YdUYs6</w:t>
      </w:r>
    </w:p>
    <w:p>
      <w:pPr>
        <w:pStyle w:val="PreformattedText"/>
        <w:bidi w:val="0"/>
        <w:spacing w:before="0" w:after="0"/>
        <w:jc w:val="left"/>
        <w:rPr/>
      </w:pPr>
      <w:r>
        <w:rPr/>
        <w:t>+WpKcPmR5F3Ay7SuNysAf0C9VlwWsDkOKbVoKo1WSip2tWiUiOOsLTGHfKfHIUCMURDCPSgJO5irEg</w:t>
      </w:r>
    </w:p>
    <w:p>
      <w:pPr>
        <w:pStyle w:val="PreformattedText"/>
        <w:bidi w:val="0"/>
        <w:spacing w:before="0" w:after="0"/>
        <w:jc w:val="left"/>
        <w:rPr/>
      </w:pPr>
      <w:r>
        <w:rPr/>
        <w:t>uu7HWeqORLXl1LIclGMmemdtQwLGVEM1mRmMxghVZfG+1xujkJEyKWVmwNp/vjqh3VAubcTRmZ2Y6Y</w:t>
      </w:r>
    </w:p>
    <w:p>
      <w:pPr>
        <w:pStyle w:val="PreformattedText"/>
        <w:bidi w:val="0"/>
        <w:spacing w:before="0" w:after="0"/>
        <w:jc w:val="left"/>
        <w:rPr/>
      </w:pPr>
      <w:r>
        <w:rPr/>
        <w:t>oskOmdkvTdJrepT2wsks0FVnSOKCJ3mkEkGG9SB343Btvq59PWWrVcXAIYNLMkqLwJ1Z8/OSC129Qm</w:t>
      </w:r>
    </w:p>
    <w:p>
      <w:pPr>
        <w:pStyle w:val="PreformattedText"/>
        <w:bidi w:val="0"/>
        <w:spacing w:before="0" w:after="0"/>
        <w:jc w:val="left"/>
        <w:rPr/>
      </w:pPr>
      <w:r>
        <w:rPr/>
        <w:t>glNqCvYiKeuItMI5InaMV/M0wZXThgpC5Jbrn13K8THQiaNmQBwATeOtLTKFpIqREqKJJBHHK8auBI</w:t>
      </w:r>
    </w:p>
    <w:p>
      <w:pPr>
        <w:pStyle w:val="PreformattedText"/>
        <w:bidi w:val="0"/>
        <w:spacing w:before="0" w:after="0"/>
        <w:jc w:val="left"/>
        <w:rPr/>
      </w:pPr>
      <w:r>
        <w:rPr/>
        <w:t>xwUDDaEWQ8bskg9YOtWrZA+J+KdQK9KzWDFY5/8AhVRBYgO6TfAU+ZhavHJDvKJkDGyUsnC5R8D1Hn</w:t>
      </w:r>
    </w:p>
    <w:p>
      <w:pPr>
        <w:pStyle w:val="PreformattedText"/>
        <w:bidi w:val="0"/>
        <w:spacing w:before="0" w:after="0"/>
        <w:jc w:val="left"/>
        <w:rPr/>
      </w:pPr>
      <w:r>
        <w:rPr/>
        <w:t>rI6FhURquWPeJpG1AOHVMTfszVHtePTUeKDyPC/hSSK5O7S5D7pJEmOTBtKxEqBgjdxtbrOoai9szU</w:t>
      </w:r>
    </w:p>
    <w:p>
      <w:pPr>
        <w:pStyle w:val="PreformattedText"/>
        <w:bidi w:val="0"/>
        <w:spacing w:before="0" w:after="0"/>
        <w:jc w:val="left"/>
        <w:rPr/>
      </w:pPr>
      <w:r>
        <w:rPr/>
        <w:t>1mhtqWuDenjb4cf5x9ipXwk8V3QqkEcTRxU5K08Vw2JBGJJo1IVXroy7SdwO8+3setPXs916oqq98o</w:t>
      </w:r>
    </w:p>
    <w:p>
      <w:pPr>
        <w:pStyle w:val="PreformattedText"/>
        <w:bidi w:val="0"/>
        <w:spacing w:before="0" w:after="0"/>
        <w:jc w:val="left"/>
        <w:rPr/>
      </w:pPr>
      <w:r>
        <w:rPr/>
        <w:t>6mkQrU62RbmvZxgbWlGSrSE8dRI3eR0qW6ghZq7vIsymxBx4yyoCTlcr6tv2rcBqVMNyv6ykWNN2Av</w:t>
      </w:r>
    </w:p>
    <w:p>
      <w:pPr>
        <w:pStyle w:val="PreformattedText"/>
        <w:bidi w:val="0"/>
        <w:spacing w:before="0" w:after="0"/>
        <w:jc w:val="left"/>
        <w:rPr/>
      </w:pPr>
      <w:r>
        <w:rPr/>
        <w:t>e3hiddEi3KigVY3ieNIG8ccIjkjUB4QQRKh9gCCp3ZXnnpgQCOrqfplbBioOOZU9qNerdvwws1R41h</w:t>
      </w:r>
    </w:p>
    <w:p>
      <w:pPr>
        <w:pStyle w:val="PreformattedText"/>
        <w:bidi w:val="0"/>
        <w:spacing w:before="0" w:after="0"/>
        <w:jc w:val="left"/>
        <w:rPr/>
      </w:pPr>
      <w:r>
        <w:rPr/>
        <w:t>jKBkeSFZ4IJFYlQkeQIl8acOjegt9H26uZmBCNcY6xUQsvWdoSCwadWlv/ACEkqJLDCWo1r9OGvBO+</w:t>
      </w:r>
    </w:p>
    <w:p>
      <w:pPr>
        <w:pStyle w:val="PreformattedText"/>
        <w:bidi w:val="0"/>
        <w:spacing w:before="0" w:after="0"/>
        <w:jc w:val="left"/>
        <w:rPr/>
      </w:pPr>
      <w:r>
        <w:rPr/>
        <w:t>1nhFSyE2WVjK7yD45H4YMdpXqKO0uz4hsQv3ZoqbPjSWphkr/Fy+yIbmm1XYVlCtZaaWS1WMiRTMGO</w:t>
      </w:r>
    </w:p>
    <w:p>
      <w:pPr>
        <w:pStyle w:val="PreformattedText"/>
        <w:bidi w:val="0"/>
        <w:spacing w:before="0" w:after="0"/>
        <w:jc w:val="left"/>
        <w:rPr/>
      </w:pPr>
      <w:r>
        <w:rPr/>
        <w:t>yWzHG8J88DufWF3M2Rgfl66a7UOGza3mE7LdSTT4Ywah2+9Iz2J7b0U3wx0Ja8DCDysjt4dgAdg5Dk</w:t>
      </w:r>
    </w:p>
    <w:p>
      <w:pPr>
        <w:pStyle w:val="PreformattedText"/>
        <w:bidi w:val="0"/>
        <w:spacing w:before="0" w:after="0"/>
        <w:jc w:val="left"/>
        <w:rPr/>
      </w:pPr>
      <w:r>
        <w:rPr/>
        <w:t>NkKm31hOtP5U182e32yldnBOK0w32SD97fDDt/4kaW+k9y6UbqE2JYdZ0XUZND7ir2JK8ifOaXcpSx</w:t>
      </w:r>
    </w:p>
    <w:p>
      <w:pPr>
        <w:pStyle w:val="PreformattedText"/>
        <w:bidi w:val="0"/>
        <w:spacing w:before="0" w:after="0"/>
        <w:jc w:val="left"/>
        <w:rPr/>
      </w:pPr>
      <w:r>
        <w:rPr/>
        <w:t>tPGDK0exgwbDK28N16ndfSzeu7xTCVutpJ2kfjTH73Eo+qZ4nfvQnce9zUNfZBT2hv/sTgf56cJ+8J</w:t>
      </w:r>
    </w:p>
    <w:p>
      <w:pPr>
        <w:pStyle w:val="PreformattedText"/>
        <w:bidi w:val="0"/>
        <w:spacing w:before="0" w:after="0"/>
        <w:jc w:val="left"/>
        <w:rPr/>
      </w:pPr>
      <w:r>
        <w:rPr/>
        <w:t>VGo1Pjt8JOzNG0L4fSL8Tu39K1btdpo18Wgd76d2r25Ynm1bR62nhDBrmoW4Er1VaIxemGWWQOSy9f</w:t>
      </w:r>
    </w:p>
    <w:p>
      <w:pPr>
        <w:pStyle w:val="PreformattedText"/>
        <w:bidi w:val="0"/>
        <w:spacing w:before="0" w:after="0"/>
        <w:jc w:val="left"/>
        <w:rPr/>
      </w:pPr>
      <w:r>
        <w:rPr/>
        <w:t>Rd29Kd0bxKDaX/APH16gbt8VNmPx933p8c3z9H2+N3CpW3d/8AvLZl14eGsoHmnZb7svPsH+KD4ad9</w:t>
      </w:r>
    </w:p>
    <w:p>
      <w:pPr>
        <w:pStyle w:val="PreformattedText"/>
        <w:bidi w:val="0"/>
        <w:spacing w:before="0" w:after="0"/>
        <w:jc w:val="left"/>
        <w:rPr/>
      </w:pPr>
      <w:r>
        <w:rPr/>
        <w:t>3qvbVPUNUq92G0+l6h21rVY6br+nWq9OS1bN+vaaPNGGsjSPPGoiQbAuSwHXfqUmQCobNTbskHJW+R</w:t>
      </w:r>
    </w:p>
    <w:p>
      <w:pPr>
        <w:pStyle w:val="PreformattedText"/>
        <w:bidi w:val="0"/>
        <w:spacing w:before="0" w:after="0"/>
        <w:jc w:val="left"/>
        <w:rPr/>
      </w:pPr>
      <w:r>
        <w:rPr/>
        <w:t>nhSSrMjqadRdGUjFh8w06TjjCoGDLnapTH0qOA2VHO/hTjkejrH1lzqJCk3F10g9npdhuZgI87k2yB</w:t>
      </w:r>
    </w:p>
    <w:p>
      <w:pPr>
        <w:pStyle w:val="PreformattedText"/>
        <w:bidi w:val="0"/>
        <w:spacing w:before="0" w:after="0"/>
        <w:jc w:val="left"/>
        <w:rPr/>
      </w:pPr>
      <w:r>
        <w:rPr/>
        <w:t>xlWM2zksrbiOcH7dTmynUCTk2V1WGAb9oaN0CE7XQHLggEFcD1MWXBxz+2OekJ8iYqkktc3F4WYmyV</w:t>
      </w:r>
    </w:p>
    <w:p>
      <w:pPr>
        <w:pStyle w:val="PreformattedText"/>
        <w:bidi w:val="0"/>
        <w:spacing w:before="0" w:after="0"/>
        <w:jc w:val="left"/>
        <w:rPr/>
      </w:pPr>
      <w:r>
        <w:rPr/>
        <w:t>ZAHZ1wFIABILKgIHEOG5/N6en6xvLu9fZ6vJBBNrj9M2TuB3Ku4hcyISgXAwrSNjLEer0A/uRjpQ9m</w:t>
      </w:r>
    </w:p>
    <w:p>
      <w:pPr>
        <w:pStyle w:val="PreformattedText"/>
        <w:bidi w:val="0"/>
        <w:spacing w:before="0" w:after="0"/>
        <w:jc w:val="left"/>
        <w:rPr/>
      </w:pPr>
      <w:r>
        <w:rPr/>
        <w:t>ytJmEqQzlyUMRBKB2MaKqEHLADySFccDAPHSkk637UUk8xofX8UKxHuVnf1FUwGyiLH6vGzBOM4Cgj</w:t>
      </w:r>
    </w:p>
    <w:p>
      <w:pPr>
        <w:pStyle w:val="PreformattedText"/>
        <w:bidi w:val="0"/>
        <w:spacing w:before="0" w:after="0"/>
        <w:jc w:val="left"/>
        <w:rPr/>
      </w:pPr>
      <w:r>
        <w:rPr/>
        <w:t>j/ADdALaAEyLnzONoNmGArBULYjSKTZ4xGyn2A5bKjJ9umDsLG8a9gtufxTJYgFCllO/cF3bpAr8N5</w:t>
      </w:r>
    </w:p>
    <w:p>
      <w:pPr>
        <w:pStyle w:val="PreformattedText"/>
        <w:bidi w:val="0"/>
        <w:spacing w:before="0" w:after="0"/>
        <w:jc w:val="left"/>
        <w:rPr/>
      </w:pPr>
      <w:r>
        <w:rPr/>
        <w:t>AAAQCNo/T1dSX90LsdCBaBICqC27KBgpVEcxNhS8jBeWjH0k85P1fm6QEjkYXvcA6woElVZjzkDKgg</w:t>
      </w:r>
    </w:p>
    <w:p>
      <w:pPr>
        <w:pStyle w:val="PreformattedText"/>
        <w:bidi w:val="0"/>
        <w:spacing w:before="0" w:after="0"/>
        <w:jc w:val="left"/>
        <w:rPr/>
      </w:pPr>
      <w:r>
        <w:rPr/>
        <w:t>sgR3VscDBP6+5f7r1YGVW72MiwDFu+01kj/dAY3ujYAdkLEhyjud0W5zh+MbeF6GqAghR2pJvbQawK</w:t>
      </w:r>
    </w:p>
    <w:p>
      <w:pPr>
        <w:pStyle w:val="PreformattedText"/>
        <w:bidi w:val="0"/>
        <w:spacing w:before="0" w:after="0"/>
        <w:jc w:val="left"/>
        <w:rPr/>
      </w:pPr>
      <w:r>
        <w:rPr/>
        <w:t>rGgxzmT1B9rfh7NylkUvzkltp+w9x1AqWt5yYAKZQrBN58Z3Sen0biFIQ8eRclQx9yW9+OjrW8h+iL</w:t>
      </w:r>
    </w:p>
    <w:p>
      <w:pPr>
        <w:pStyle w:val="PreformattedText"/>
        <w:bidi w:val="0"/>
        <w:spacing w:before="0" w:after="0"/>
        <w:jc w:val="left"/>
        <w:rPr/>
      </w:pPr>
      <w:r>
        <w:rPr/>
        <w:t>kxuoGHxQZJVQwVcncEd12ujxoCQgX6XJGPVzn+rpSzG1ybRtAPcIVCJii7WZiF3DeD5kVyQJW8Y5y3</w:t>
      </w:r>
    </w:p>
    <w:p>
      <w:pPr>
        <w:pStyle w:val="PreformattedText"/>
        <w:bidi w:val="0"/>
        <w:spacing w:before="0" w:after="0"/>
        <w:jc w:val="left"/>
        <w:rPr/>
      </w:pPr>
      <w:r>
        <w:rPr/>
        <w:t>9shtq/T1PWG/LSRc2BAgskhNhGWDJkAqVkXg+zZTIIwfYbft02Z546SLvzsPX6psENuBZ2kfh3X1ty</w:t>
      </w:r>
    </w:p>
    <w:p>
      <w:pPr>
        <w:pStyle w:val="PreformattedText"/>
        <w:bidi w:val="0"/>
        <w:spacing w:before="0" w:after="0"/>
        <w:jc w:val="left"/>
        <w:rPr/>
      </w:pPr>
      <w:r>
        <w:rPr/>
        <w:t>p3hdxIkyh5b39LfV0rObmx0ki5HkYU4kIACMIw4XxAqWVF4CEF/wAX2YnGDhsZ6kVGAt2hC51uNG/Z</w:t>
      </w:r>
    </w:p>
    <w:p>
      <w:pPr>
        <w:pStyle w:val="PreformattedText"/>
        <w:bidi w:val="0"/>
        <w:spacing w:before="0" w:after="0"/>
        <w:jc w:val="left"/>
        <w:rPr/>
      </w:pPr>
      <w:r>
        <w:rPr/>
        <w:t>myOEGwIwOF3j1u65Zjt3HcmTkE4wMq3q6FqFRa0jXw2tNjJJVS20pjBBjIUDAIAOSmQwGN2d3q6Mwb</w:t>
      </w:r>
    </w:p>
    <w:p>
      <w:pPr>
        <w:pStyle w:val="PreformattedText"/>
        <w:bidi w:val="0"/>
        <w:spacing w:before="0" w:after="0"/>
        <w:jc w:val="left"/>
        <w:rPr/>
      </w:pPr>
      <w:r>
        <w:rPr/>
        <w:t>FlsR7MLhgCQSIECPZuDOkbAymPDICzekLs53Ek/fg/09LcghjJsL3trAPGCBw+AAMcBOCygYhUGV8H</w:t>
      </w:r>
    </w:p>
    <w:p>
      <w:pPr>
        <w:pStyle w:val="PreformattedText"/>
        <w:bidi w:val="0"/>
        <w:spacing w:before="0" w:after="0"/>
        <w:jc w:val="left"/>
        <w:rPr/>
      </w:pPr>
      <w:r>
        <w:rPr/>
        <w:t>A/fd+vVmeqjSRdvZ/XA4Yg4Lq/jYbmUPI0YAUqisNygIGAz6s49S9NGmDezSJu2DcpZQQPaPbl8e/t</w:t>
      </w:r>
    </w:p>
    <w:p>
      <w:pPr>
        <w:pStyle w:val="PreformattedText"/>
        <w:bidi w:val="0"/>
        <w:spacing w:before="0" w:after="0"/>
        <w:jc w:val="left"/>
        <w:rPr/>
      </w:pPr>
      <w:r>
        <w:rPr/>
        <w:t>6QDj3bnodiAtha0Dcd2sKcMismHjyFzwpAyoIOCAVZlLEAZJ2+r9OlV7jUjX5QhIjkYlidke1trZ2s</w:t>
      </w:r>
    </w:p>
    <w:p>
      <w:pPr>
        <w:pStyle w:val="PreformattedText"/>
        <w:bidi w:val="0"/>
        <w:spacing w:before="0" w:after="0"/>
        <w:jc w:val="left"/>
        <w:rPr/>
      </w:pPr>
      <w:r>
        <w:rPr/>
        <w:t>ApIc4Zsg8/b33epdvTg21UwhybfEGbhW3uQz+pfdQAcHau8Lgew6iEADuU4jXkRFEBYblDNvUsRw+W</w:t>
      </w:r>
    </w:p>
    <w:p>
      <w:pPr>
        <w:pStyle w:val="PreformattedText"/>
        <w:bidi w:val="0"/>
        <w:spacing w:before="0" w:after="0"/>
        <w:jc w:val="left"/>
        <w:rPr/>
      </w:pPr>
      <w:r>
        <w:rPr/>
        <w:t>zhQVXohMV03Y3YQrsyY1B5J9O0nBQ4wTnJP0+/RCacJ6fQCEAEZC7lyCSocEgRttdslckffohN7QAu</w:t>
      </w:r>
    </w:p>
    <w:p>
      <w:pPr>
        <w:pStyle w:val="PreformattedText"/>
        <w:bidi w:val="0"/>
        <w:spacing w:before="0" w:after="0"/>
        <w:jc w:val="left"/>
        <w:rPr/>
      </w:pPr>
      <w:r>
        <w:rPr/>
        <w:t>WPpCrvwGCux9QUkYk3RrkDG7K+n09EIYxba6ugVWCsMoA4DMVADHJEf3xgZ2/boKjTiMk4gXygXGzK</w:t>
      </w:r>
    </w:p>
    <w:p>
      <w:pPr>
        <w:pStyle w:val="PreformattedText"/>
        <w:bidi w:val="0"/>
        <w:spacing w:before="0" w:after="0"/>
        <w:jc w:val="left"/>
        <w:rPr/>
      </w:pPr>
      <w:r>
        <w:rPr/>
        <w:t>FnZmVIyXYxlhkoI1mB9JHpIPHGF6JEBGZlUiQMFYuvCepXDcOGc/s2cEYPPUnnytCbYJuJVWVG+h1y</w:t>
      </w:r>
    </w:p>
    <w:p>
      <w:pPr>
        <w:pStyle w:val="PreformattedText"/>
        <w:bidi w:val="0"/>
        <w:spacing w:before="0" w:after="0"/>
        <w:jc w:val="left"/>
        <w:rPr/>
      </w:pPr>
      <w:r>
        <w:rPr/>
        <w:t>WDLtwEfgrKzHBJBOOohNkuCQyqwZs7NuVdlBEbSAerYJCuSv5vfo73Gtv2YQAO4+QE7twKliUaMhCu</w:t>
      </w:r>
    </w:p>
    <w:p>
      <w:pPr>
        <w:pStyle w:val="PreformattedText"/>
        <w:bidi w:val="0"/>
        <w:spacing w:before="0" w:after="0"/>
        <w:jc w:val="left"/>
        <w:rPr/>
      </w:pPr>
      <w:r>
        <w:rPr/>
        <w:t>0Kq5ZSftznohAAkIqoh9XI+xRBl3KEcxKfucn1en/L0G2vl65wOguTpAszEKVIdiEIL+ggCTO7YUw2</w:t>
      </w:r>
    </w:p>
    <w:p>
      <w:pPr>
        <w:pStyle w:val="PreformattedText"/>
        <w:bidi w:val="0"/>
        <w:spacing w:before="0" w:after="0"/>
        <w:jc w:val="left"/>
        <w:rPr/>
      </w:pPr>
      <w:r>
        <w:rPr/>
        <w:t>SMcf5upA0uOQgByAEJ2kk5RicgMAAwMhXLh93JVd2M4z+/UQg9zZJPAykbtyNgDYP4fKqeMZ44Xqe4</w:t>
      </w:r>
    </w:p>
    <w:p>
      <w:pPr>
        <w:pStyle w:val="PreformattedText"/>
        <w:bidi w:val="0"/>
        <w:spacing w:before="0" w:after="0"/>
        <w:jc w:val="left"/>
        <w:rPr/>
      </w:pPr>
      <w:r>
        <w:rPr/>
        <w:t>/MfzhAoF3uQWjR+AMl+MnZIUU4VifcfT/SvUXOl4TW8lsIQmC5B+yFWIHkf2aN39J4yBt6IWI5i0Cp</w:t>
      </w:r>
    </w:p>
    <w:p>
      <w:pPr>
        <w:pStyle w:val="PreformattedText"/>
        <w:bidi w:val="0"/>
        <w:spacing w:before="0" w:after="0"/>
        <w:jc w:val="left"/>
        <w:rPr/>
      </w:pPr>
      <w:r>
        <w:rPr/>
        <w:t>aSN1QLlSpxuKMhaMkghiBgg8YyepNyStzCBEkgA2MU3eTLbCkilSA7FyfUoIUZODhvzfV1FwCV5kQu</w:t>
      </w:r>
    </w:p>
    <w:p>
      <w:pPr>
        <w:pStyle w:val="PreformattedText"/>
        <w:bidi w:val="0"/>
        <w:spacing w:before="0" w:after="0"/>
        <w:jc w:val="left"/>
        <w:rPr/>
      </w:pPr>
      <w:r>
        <w:rPr/>
        <w:t>L274es5TDyF1zgtGxDPJsAGI0Awx9XII/fqTfK/cPXFCCjvShX8viDEqcnxsRHgnB2geo4+2f6uoZ1</w:t>
      </w:r>
    </w:p>
    <w:p>
      <w:pPr>
        <w:pStyle w:val="PreformattedText"/>
        <w:bidi w:val="0"/>
        <w:spacing w:before="0" w:after="0"/>
        <w:jc w:val="left"/>
        <w:rPr/>
      </w:pPr>
      <w:r>
        <w:rPr/>
        <w:t>GQA1hDRdkOwiAgcrsL5OZXBMipHgPgDPI5/zdAckctf2ZIPLQ3aJi0srKwwEYlZOBvdwwDqokGBklT</w:t>
      </w:r>
    </w:p>
    <w:p>
      <w:pPr>
        <w:pStyle w:val="PreformattedText"/>
        <w:bidi w:val="0"/>
        <w:spacing w:before="0" w:after="0"/>
        <w:jc w:val="left"/>
        <w:rPr/>
      </w:pPr>
      <w:r>
        <w:rPr/>
        <w:t>zyR7dMOwb9xkQJgsICpLlXCsVddqld+0BS2dzk8nPIC9Lpz75IAvdvDDAk26WQM0hXATJJj2lMZcEg</w:t>
      </w:r>
    </w:p>
    <w:p>
      <w:pPr>
        <w:pStyle w:val="PreformattedText"/>
        <w:bidi w:val="0"/>
        <w:spacing w:before="0" w:after="0"/>
        <w:jc w:val="left"/>
        <w:rPr/>
      </w:pPr>
      <w:r>
        <w:rPr/>
        <w:t>j0Kox99v79BAI175GIJuRkYjkinVQFlbbh0OSsYJOGWcOQQAAOFBwvJbbu6gAaaG3rh/5RcFve0Sh5</w:t>
      </w:r>
    </w:p>
    <w:p>
      <w:pPr>
        <w:pStyle w:val="PreformattedText"/>
        <w:bidi w:val="0"/>
        <w:spacing w:before="0" w:after="0"/>
        <w:jc w:val="left"/>
        <w:rPr/>
      </w:pPr>
      <w:r>
        <w:rPr/>
        <w:t>kJ3zTSBl8ZT3QZUFFY5AyMkj3JP/L1OKegP7xsPh/VNAyldjyFtn1qWIhkkUjKncQEABzu9x/w9Sbd</w:t>
      </w:r>
    </w:p>
    <w:p>
      <w:pPr>
        <w:pStyle w:val="PreformattedText"/>
        <w:bidi w:val="0"/>
        <w:spacing w:before="0" w:after="0"/>
        <w:jc w:val="left"/>
        <w:rPr/>
      </w:pPr>
      <w:r>
        <w:rPr/>
        <w:t>3KRgFUgdntQob/qilVD5GLck7SSQrM7D6Tu9Ixj1fV1EYcm+X8xAFGwAoYkKFLOufUhJCIT9Mis6kt</w:t>
      </w:r>
    </w:p>
    <w:p>
      <w:pPr>
        <w:pStyle w:val="PreformattedText"/>
        <w:bidi w:val="0"/>
        <w:spacing w:before="0" w:after="0"/>
        <w:jc w:val="left"/>
        <w:rPr/>
      </w:pPr>
      <w:r>
        <w:rPr/>
        <w:t>nDbtvRF7zxZQswzSxlgjL5QSAVOxT5N0zIwPLgL7E49PDdSb8/ak30NxiYelF5ArFFUoSxLnkjYAnr</w:t>
      </w:r>
    </w:p>
    <w:p>
      <w:pPr>
        <w:pStyle w:val="PreformattedText"/>
        <w:bidi w:val="0"/>
        <w:spacing w:before="0" w:after="0"/>
        <w:jc w:val="left"/>
        <w:rPr/>
      </w:pPr>
      <w:r>
        <w:rPr/>
        <w:t>XGSw2njgepW6DyGt/dIUliSRj8P/AC/0wT0VPPDM+0I7+vPKl+SSScKyhSeQeG6Lk2vqBBjawueLyh</w:t>
      </w:r>
    </w:p>
    <w:p>
      <w:pPr>
        <w:pStyle w:val="PreformattedText"/>
        <w:bidi w:val="0"/>
        <w:spacing w:before="0" w:after="0"/>
        <w:jc w:val="left"/>
        <w:rPr/>
      </w:pPr>
      <w:r>
        <w:rPr/>
        <w:t>ZoqBnH4u3ybgcZ9ZXxxqxGOApIPsdu7qIEgamEfKzqVA4y4ZMH0SknMr+2FZgcAjGDll6kc+dpMI8Z</w:t>
      </w:r>
    </w:p>
    <w:p>
      <w:pPr>
        <w:pStyle w:val="PreformattedText"/>
        <w:bidi w:val="0"/>
        <w:spacing w:before="0" w:after="0"/>
        <w:jc w:val="left"/>
        <w:rPr/>
      </w:pPr>
      <w:r>
        <w:rPr/>
        <w:t>2IQP9y2CoLM7knkojKRuwSMDO4/69RAWJuDqsCyyl0AAdd67pG3howxOCqAepMcnA5HRDkdW7UBJGH</w:t>
      </w:r>
    </w:p>
    <w:p>
      <w:pPr>
        <w:pStyle w:val="PreformattedText"/>
        <w:bidi w:val="0"/>
        <w:spacing w:before="0" w:after="0"/>
        <w:jc w:val="left"/>
        <w:rPr/>
      </w:pPr>
      <w:r>
        <w:rPr/>
        <w:t>ypDHJ3sAhYj+hkYsNjHeAGGcDohAmJpY2UHKkvhs7A6KWUxO7BSpLLkfcsv6dEIfWiYzwuF3Ks0cCh</w:t>
      </w:r>
    </w:p>
    <w:p>
      <w:pPr>
        <w:pStyle w:val="PreformattedText"/>
        <w:bidi w:val="0"/>
        <w:spacing w:before="0" w:after="0"/>
        <w:jc w:val="left"/>
        <w:rPr/>
      </w:pPr>
      <w:r>
        <w:rPr/>
        <w:t>lVR6XXGznIALckex6JBbQntSqLalLt1MgyC3MhLK+2QLKQNwIJCgt7+2evn5tckDnPYIAgDZcUY7SK</w:t>
      </w:r>
    </w:p>
    <w:p>
      <w:pPr>
        <w:pStyle w:val="PreformattedText"/>
        <w:bidi w:val="0"/>
        <w:spacing w:before="0" w:after="0"/>
        <w:jc w:val="left"/>
        <w:rPr/>
      </w:pPr>
      <w:r>
        <w:rPr/>
        <w:t>WYEhpsmNQ5YI6JiQKzjjcGD/b/AOLolwewAyAJ+2M8y7mA34DFwsshaSJWZy6x4GS0oVVUgZJO7ois</w:t>
      </w:r>
    </w:p>
    <w:p>
      <w:pPr>
        <w:pStyle w:val="PreformattedText"/>
        <w:bidi w:val="0"/>
        <w:spacing w:before="0" w:after="0"/>
        <w:jc w:val="left"/>
        <w:rPr/>
      </w:pPr>
      <w:r>
        <w:rPr/>
        <w:t>zFQSw/n6/aiYNtCOoIRwDkKxxgqGCuW+jf74AJ4XokgvkC5Cp698lWirghONp2xJhcSMRIWY+ReFIV</w:t>
      </w:r>
    </w:p>
    <w:p>
      <w:pPr>
        <w:pStyle w:val="PreformattedText"/>
        <w:bidi w:val="0"/>
        <w:spacing w:before="0" w:after="0"/>
        <w:jc w:val="left"/>
        <w:rPr/>
      </w:pPr>
      <w:r>
        <w:rPr/>
        <w:t>eAfbld27q2nYjniLzKxVXJvoDLe0FFJBQAMRxGpY5JAYSqW4Rto9uf9M9dNQSFExsSC9uI3lp6WeER</w:t>
      </w:r>
    </w:p>
    <w:p>
      <w:pPr>
        <w:pStyle w:val="PreformattedText"/>
        <w:bidi w:val="0"/>
        <w:spacing w:before="0" w:after="0"/>
        <w:jc w:val="left"/>
        <w:rPr/>
      </w:pPr>
      <w:r>
        <w:rPr/>
        <w:t>RsJUhyqswKKpUtsK8MRwftz9utA0tbumc2tbvSWJpu7bg4iUADxK27bgKRKWbhvoXIB43Kp60DQAeU</w:t>
      </w:r>
    </w:p>
    <w:p>
      <w:pPr>
        <w:pStyle w:val="PreformattedText"/>
        <w:bidi w:val="0"/>
        <w:spacing w:before="0" w:after="0"/>
        <w:jc w:val="left"/>
        <w:rPr/>
      </w:pPr>
      <w:r>
        <w:rPr/>
        <w:t>5rEkFrWaTGgBChUbBvZS7MuFTcw/CDFsFsBSfYD/p1oAubecrvlxEamTSptIyd0bMwLA+oNxht2Dna</w:t>
      </w:r>
    </w:p>
    <w:p>
      <w:pPr>
        <w:pStyle w:val="PreformattedText"/>
        <w:bidi w:val="0"/>
        <w:spacing w:before="0" w:after="0"/>
        <w:jc w:val="left"/>
        <w:rPr/>
      </w:pPr>
      <w:r>
        <w:rPr/>
        <w:t>M/26JnrKBZra3jnEdpMXpVipOclieQy7lYffkZz+XolGl9OIRamSRsXByW37PWXBIbdyDv3FhkcH08</w:t>
      </w:r>
    </w:p>
    <w:p>
      <w:pPr>
        <w:pStyle w:val="PreformattedText"/>
        <w:bidi w:val="0"/>
        <w:spacing w:before="0" w:after="0"/>
        <w:jc w:val="left"/>
        <w:rPr/>
      </w:pPr>
      <w:r>
        <w:rPr/>
        <w:t>9BN9T3wAsCbcH1osiy4A9fuVUELkvneyMAwLIDu9sDHRIJHMcooVskBNjAuxT6/Gpj9g+4jLBuecDH</w:t>
      </w:r>
    </w:p>
    <w:p>
      <w:pPr>
        <w:pStyle w:val="PreformattedText"/>
        <w:bidi w:val="0"/>
        <w:spacing w:before="0" w:after="0"/>
        <w:jc w:val="left"/>
        <w:rPr/>
      </w:pPr>
      <w:r>
        <w:rPr/>
        <w:t>RCGr6juJz5FJK4G4jDFkDg8MWb256gchy+yEEpDKFBOSdzHJO1MFQz5HJJ9gfbP09TJ0t77wzA9GVZ</w:t>
      </w:r>
    </w:p>
    <w:p>
      <w:pPr>
        <w:pStyle w:val="PreformattedText"/>
        <w:bidi w:val="0"/>
        <w:spacing w:before="0" w:after="0"/>
        <w:jc w:val="left"/>
        <w:rPr/>
      </w:pPr>
      <w:r>
        <w:rPr/>
        <w:t>GALYOzYVP1eojngD98t6eiRBYYZcMQNuSvpJIJzgn7Fguf1G3okriSFIEQzj1NtG0NIX5Cqy5UY3EY</w:t>
      </w:r>
    </w:p>
    <w:p>
      <w:pPr>
        <w:pStyle w:val="PreformattedText"/>
        <w:bidi w:val="0"/>
        <w:spacing w:before="0" w:after="0"/>
        <w:jc w:val="left"/>
        <w:rPr/>
      </w:pPr>
      <w:r>
        <w:rPr/>
        <w:t>UjcF3HHqOOnJ4PfYfpl9MsQFA41kU1HCKRI6yB1JbPL5yT7gjAB546U9+XhE0EA3HMSBarwZFbZ6wV</w:t>
      </w:r>
    </w:p>
    <w:p>
      <w:pPr>
        <w:pStyle w:val="PreformattedText"/>
        <w:bidi w:val="0"/>
        <w:spacing w:before="0" w:after="0"/>
        <w:jc w:val="left"/>
        <w:rPr/>
      </w:pPr>
      <w:r>
        <w:rPr/>
        <w:t>KbwzbiOMO2fxCNuCcc+n26pqMDa1+GMrA8I4cR+L4pR/dKhgQDIzySKpxn1JnG1mzglSW598np1sVB</w:t>
      </w:r>
    </w:p>
    <w:p>
      <w:pPr>
        <w:pStyle w:val="PreformattedText"/>
        <w:bidi w:val="0"/>
        <w:spacing w:before="0" w:after="0"/>
        <w:jc w:val="left"/>
        <w:rPr/>
      </w:pPr>
      <w:r>
        <w:rPr/>
        <w:t>Jy6v1xS6ct96oR81n1AIzk5+6ylfGVH58J6scY59R6cXYD3CE4s+Ii5M2NiHcfTkkFFYFlfcQojA2k</w:t>
      </w:r>
    </w:p>
    <w:p>
      <w:pPr>
        <w:pStyle w:val="PreformattedText"/>
        <w:bidi w:val="0"/>
        <w:spacing w:before="0" w:after="0"/>
        <w:jc w:val="left"/>
        <w:rPr/>
      </w:pPr>
      <w:r>
        <w:rPr/>
        <w:t>EkFtu7jb1EJyR3bJ5HYIGjlSUSK2SzIVfDegnKkw8qSfb6eiBFwR5zlzvKUPLK0QlCAOhLABt4kLyO</w:t>
      </w:r>
    </w:p>
    <w:p>
      <w:pPr>
        <w:pStyle w:val="PreformattedText"/>
        <w:bidi w:val="0"/>
        <w:spacing w:before="0" w:after="0"/>
        <w:jc w:val="left"/>
        <w:rPr/>
      </w:pPr>
      <w:r>
        <w:rPr/>
        <w:t>EY/ifox3Dd/16Fyy0+yZKhspnKffMhlYuR5CoZC6gM+EkO1sfYFSPcff+nq9RjkL6gzHV7IuO/1aVv</w:t>
      </w:r>
    </w:p>
    <w:p>
      <w:pPr>
        <w:pStyle w:val="PreformattedText"/>
        <w:bidi w:val="0"/>
        <w:spacing w:before="0" w:after="0"/>
        <w:jc w:val="left"/>
        <w:rPr/>
      </w:pPr>
      <w:r>
        <w:rPr/>
        <w:t>pBYW2lVmYb9jr7kbeAudwL5B55GDu6tHaC8sRKBpZu686I7O2IYHVgEEO5m2HehK5cICfbPJ/tu29Y</w:t>
      </w:r>
    </w:p>
    <w:p>
      <w:pPr>
        <w:pStyle w:val="PreformattedText"/>
        <w:bidi w:val="0"/>
        <w:spacing w:before="0" w:after="0"/>
        <w:jc w:val="left"/>
        <w:rPr/>
      </w:pPr>
      <w:r>
        <w:rPr/>
        <w:t>qlrjI8P9M3Uz2CJ2B2Q8MghAVIzyu7xmRQpUbS+0gHKnOBwT/m6G5H5TUlr3JtOqO2mxLUkMDOsb+N</w:t>
      </w:r>
    </w:p>
    <w:p>
      <w:pPr>
        <w:pStyle w:val="PreformattedText"/>
        <w:bidi w:val="0"/>
        <w:spacing w:before="0" w:after="0"/>
        <w:jc w:val="left"/>
        <w:rPr/>
      </w:pPr>
      <w:r>
        <w:rPr/>
        <w:t>QAgd9vqyI1bKoB+U44bqo3NJSeC8unQmgoMBt43eoK0aquTtI8bHOZsFsE/YcL9XWRu1qcf4pqpg4q</w:t>
      </w:r>
    </w:p>
    <w:p>
      <w:pPr>
        <w:pStyle w:val="PreformattedText"/>
        <w:bidi w:val="0"/>
        <w:spacing w:before="0" w:after="0"/>
        <w:jc w:val="left"/>
        <w:rPr/>
      </w:pPr>
      <w:r>
        <w:rPr/>
        <w:t>bBTbXGXBovLx4xhVAU5UR7VBIcAjhMBiExkf1dIQND2DLwQDc8pZ2nLFscbWVGC7t4TBESZUIqt6Tv</w:t>
      </w:r>
    </w:p>
    <w:p>
      <w:pPr>
        <w:pStyle w:val="PreformattedText"/>
        <w:bidi w:val="0"/>
        <w:spacing w:before="0" w:after="0"/>
        <w:jc w:val="left"/>
        <w:rPr/>
      </w:pPr>
      <w:r>
        <w:rPr/>
        <w:t>G7bzlukII5y4Bu83j9BlJBtBDZI3IRhiBgvGRzGAh9S/rn6vtFib25ytluCQPalgaQMlUdFfduY7QA</w:t>
      </w:r>
    </w:p>
    <w:p>
      <w:pPr>
        <w:pStyle w:val="PreformattedText"/>
        <w:bidi w:val="0"/>
        <w:spacing w:before="0" w:after="0"/>
        <w:jc w:val="left"/>
        <w:rPr/>
      </w:pPr>
      <w:r>
        <w:rPr/>
        <w:t>7ekKVG4+okABiMYHG1unTmflM6cz8paui+nBcetiM/UCq8BV2jA3EFR+/Pp61JyPzmWrYu5tlrLW0I</w:t>
      </w:r>
    </w:p>
    <w:p>
      <w:pPr>
        <w:pStyle w:val="PreformattedText"/>
        <w:bidi w:val="0"/>
        <w:spacing w:before="0" w:after="0"/>
        <w:jc w:val="left"/>
        <w:rPr/>
      </w:pPr>
      <w:r>
        <w:rPr/>
        <w:t>MUjDHayFS4BwFjIO0pgYz6eeeD1agBYA8jKud7ju9evdLU07BCMSwClS4yhcEDK7S3DEcY9sbj+bq0</w:t>
      </w:r>
    </w:p>
    <w:p>
      <w:pPr>
        <w:pStyle w:val="PreformattedText"/>
        <w:bidi w:val="0"/>
        <w:spacing w:before="0" w:after="0"/>
        <w:jc w:val="left"/>
        <w:rPr/>
      </w:pPr>
      <w:r>
        <w:rPr/>
        <w:t>AKotxetZUBiLCT6lvdThsqAuQvp9ODuOMeo7sD9zk9ONSLm2RikKLMT2D/FJdWZQsYJAVcDcAXIRsZ</w:t>
      </w:r>
    </w:p>
    <w:p>
      <w:pPr>
        <w:pStyle w:val="PreformattedText"/>
        <w:bidi w:val="0"/>
        <w:spacing w:before="0" w:after="0"/>
        <w:jc w:val="left"/>
        <w:rPr/>
      </w:pPr>
      <w:r>
        <w:rPr/>
        <w:t>bIA3Sg/fGetDDRQBoBMZBBsY5qx9QA2+rkEkCQHgHduOANuQPtyrdRi3lykTasFIAUMfc4IXBAwyE4</w:t>
      </w:r>
    </w:p>
    <w:p>
      <w:pPr>
        <w:pStyle w:val="PreformattedText"/>
        <w:bidi w:val="0"/>
        <w:spacing w:before="0" w:after="0"/>
        <w:jc w:val="left"/>
        <w:rPr/>
      </w:pPr>
      <w:r>
        <w:rPr/>
        <w:t>+lgecDBC+rprrzubwmlAJ9Tgb9wjAXCn0+oJggqS33H/AMXS2PkYRovrkHJ58ZjljLBkO9l3M7HBLc</w:t>
      </w:r>
    </w:p>
    <w:p>
      <w:pPr>
        <w:pStyle w:val="PreformattedText"/>
        <w:bidi w:val="0"/>
        <w:spacing w:before="0" w:after="0"/>
        <w:jc w:val="left"/>
        <w:rPr/>
      </w:pPr>
      <w:r>
        <w:rPr/>
        <w:t>cEe/U35BuUZBdhK91ZVJO7ARVZlZT+I+DlhuA+kIVx7HJ/p6YMbABtbzSqqTZjl/x7Mp/uEnBBWUIe</w:t>
      </w:r>
    </w:p>
    <w:p>
      <w:pPr>
        <w:pStyle w:val="PreformattedText"/>
        <w:bidi w:val="0"/>
        <w:spacing w:before="0" w:after="0"/>
        <w:jc w:val="left"/>
        <w:rPr/>
      </w:pPr>
      <w:r>
        <w:rPr/>
        <w:t>YjlFB3kKJX/RSpxxyW5+no4VsbcUlrKQAdT67U5y7wmdA8jZCZMYDAEblZlVEZeAwI49iR1aoAXTms</w:t>
      </w:r>
    </w:p>
    <w:p>
      <w:pPr>
        <w:pStyle w:val="PreformattedText"/>
        <w:bidi w:val="0"/>
        <w:spacing w:before="0" w:after="0"/>
        <w:jc w:val="left"/>
        <w:rPr/>
      </w:pPr>
      <w:r>
        <w:rPr/>
        <w:t>s+U5g7psP/AIggrtVpAMMPxDK4yQWU5OPtxnd+vPVDizEcrQPMgHUShO47McjNum52xlGYCFI0hDOf</w:t>
      </w:r>
    </w:p>
    <w:p>
      <w:pPr>
        <w:pStyle w:val="PreformattedText"/>
        <w:bidi w:val="0"/>
        <w:spacing w:before="0" w:after="0"/>
        <w:jc w:val="left"/>
        <w:rPr/>
      </w:pPr>
      <w:r>
        <w:rPr/>
        <w:t>PJj6d/04O8fl/XqivqlvcYDhNwJUl+Us+xlKwy8ku4LRSE8vGrHJOCrHJ3HyZ/L1yqmQNwLLN1E3Vi</w:t>
      </w:r>
    </w:p>
    <w:p>
      <w:pPr>
        <w:pStyle w:val="PreformattedText"/>
        <w:bidi w:val="0"/>
        <w:spacing w:before="0" w:after="0"/>
        <w:jc w:val="left"/>
        <w:rPr/>
      </w:pPr>
      <w:r>
        <w:rPr/>
        <w:t>H18vOKdBmfeFbHoyoHmZsHeAEMhBaVyo3LkcFcZ6pmkEES5tFdZBucHnG6Z2RZEjGVVJo+Qkm4qo9y</w:t>
      </w:r>
    </w:p>
    <w:p>
      <w:pPr>
        <w:pStyle w:val="PreformattedText"/>
        <w:bidi w:val="0"/>
        <w:spacing w:before="0" w:after="0"/>
        <w:jc w:val="left"/>
        <w:rPr/>
      </w:pPr>
      <w:r>
        <w:rPr/>
        <w:t>DuO7qOWR1aXKWJvyEtLRygEeEVJ98seVXf5AAMiQ5I5j9v8Av03dy+2OLi2POWlosbAwkbmBc/lDYR</w:t>
      </w:r>
    </w:p>
    <w:p>
      <w:pPr>
        <w:pStyle w:val="PreformattedText"/>
        <w:bidi w:val="0"/>
        <w:spacing w:before="0" w:after="0"/>
        <w:jc w:val="left"/>
        <w:rPr/>
      </w:pPr>
      <w:r>
        <w:rPr/>
        <w:t>lbDlmJDgAYBzyufzdKL2F+cdwoxVBp+nHylo0FDQI5OSjOfqIXcxCqiAeldyBuffOT1YtshkdFmdyC</w:t>
      </w:r>
    </w:p>
    <w:p>
      <w:pPr>
        <w:pStyle w:val="PreformattedText"/>
        <w:bidi w:val="0"/>
        <w:spacing w:before="0" w:after="0"/>
        <w:jc w:val="left"/>
        <w:rPr/>
      </w:pPr>
      <w:r>
        <w:rPr/>
        <w:t>RY6SYUsABmAxjxuFLEKxUIFbcMqMN++fUq7erRoQfKJJZQBC4wxKhVyuQhHO1gDjbNjjB9l9XLdaQb</w:t>
      </w:r>
    </w:p>
    <w:p>
      <w:pPr>
        <w:pStyle w:val="PreformattedText"/>
        <w:bidi w:val="0"/>
        <w:spacing w:before="0" w:after="0"/>
        <w:jc w:val="left"/>
        <w:rPr/>
      </w:pPr>
      <w:r>
        <w:rPr/>
        <w:t>G47pl2gWAI9Wks09eI23ErGyxk7RtVkIZVBQ+lySwB9jjPWpcmC8OolMm1UiRASjAhCPSCxP58bt3H</w:t>
      </w:r>
    </w:p>
    <w:p>
      <w:pPr>
        <w:pStyle w:val="PreformattedText"/>
        <w:bidi w:val="0"/>
        <w:spacing w:before="0" w:after="0"/>
        <w:jc w:val="left"/>
        <w:rPr/>
      </w:pPr>
      <w:r>
        <w:rPr/>
        <w:t>B+3HV1MEqCvOU1iQpJOkkFM49TuQqFgdzH0jAEgCgYUbiuMH2f8AN0zEclOPdxfilKg3YsNb6RxGdi</w:t>
      </w:r>
    </w:p>
    <w:p>
      <w:pPr>
        <w:pStyle w:val="PreformattedText"/>
        <w:bidi w:val="0"/>
        <w:spacing w:before="0" w:after="0"/>
        <w:jc w:val="left"/>
        <w:rPr/>
      </w:pPr>
      <w:r>
        <w:rPr/>
        <w:t>kKNwXA5Bbblm3EclGG7j9fq6zG9/atLRfJbecBluAETeuXbc6hCuRyQQdzYHAOCP36Xzvzl9xe3fEz</w:t>
      </w:r>
    </w:p>
    <w:p>
      <w:pPr>
        <w:pStyle w:val="PreformattedText"/>
        <w:bidi w:val="0"/>
        <w:spacing w:before="0" w:after="0"/>
        <w:jc w:val="left"/>
        <w:rPr/>
      </w:pPr>
      <w:r>
        <w:rPr/>
        <w:t>tuUkyEHgqVZSAMFmBIyFGD/pnqh9WK9/KKTZr+x/OUL8T/4gPh18PG7j0mbuXSJe8NB7Ou95xdqDUa</w:t>
      </w:r>
    </w:p>
    <w:p>
      <w:pPr>
        <w:pStyle w:val="PreformattedText"/>
        <w:bidi w:val="0"/>
        <w:spacing w:before="0" w:after="0"/>
        <w:jc w:val="left"/>
        <w:rPr/>
      </w:pPr>
      <w:r>
        <w:rPr/>
        <w:t>Y1DUNL0uR4LACeQeKSOdVDBgpVWWXBXdtdNmq1ShCEIxtljNjVVUEEjJReeAf8Rf8AHj8U/jzmb4H6</w:t>
      </w:r>
    </w:p>
    <w:p>
      <w:pPr>
        <w:pStyle w:val="PreformattedText"/>
        <w:bidi w:val="0"/>
        <w:spacing w:before="0" w:after="0"/>
        <w:jc w:val="left"/>
        <w:rPr/>
      </w:pPr>
      <w:r>
        <w:rPr/>
        <w:t>f3h2R2hrYj/8S+a1Gb2pw6dU8aWdJhEzLpUSzmTa7HF0QshU+nb3qew7NsNMVNtcO69lVXWZk/KNrc</w:t>
      </w:r>
    </w:p>
    <w:p>
      <w:pPr>
        <w:pStyle w:val="PreformattedText"/>
        <w:bidi w:val="0"/>
        <w:spacing w:before="0" w:after="0"/>
        <w:jc w:val="left"/>
        <w:rPr/>
      </w:pPr>
      <w:r>
        <w:rPr/>
        <w:t>Ls6lVbnKO7E0KGl3Bp/wAQtXvL3d3fr1I2dY7tssr3bmptXiqyVr9tZF2wSV08MkUccTQmFCz/AEt1</w:t>
      </w:r>
    </w:p>
    <w:p>
      <w:pPr>
        <w:pStyle w:val="PreformattedText"/>
        <w:bidi w:val="0"/>
        <w:spacing w:before="0" w:after="0"/>
        <w:jc w:val="left"/>
        <w:rPr/>
      </w:pPr>
      <w:r>
        <w:rPr/>
        <w:t>NbemNPqqVMbOijQL2j96drZNxoKtOrVJrMp4vZBl4031nuj5umxkmaS2LFitTkmSBZ2l88Yadsuhjj</w:t>
      </w:r>
    </w:p>
    <w:p>
      <w:pPr>
        <w:pStyle w:val="PreformattedText"/>
        <w:bidi w:val="0"/>
        <w:spacing w:before="0" w:after="0"/>
        <w:jc w:val="left"/>
        <w:rPr/>
      </w:pPr>
      <w:r>
        <w:rPr/>
        <w:t>CKHmO0fUCu7C+a2veeAJzCk/pnr9i3YGK2pljfT2ZY3bvYUGkWYpNWttqMVgC3Vq0o2ii0+6kJaXT5</w:t>
      </w:r>
    </w:p>
    <w:p>
      <w:pPr>
        <w:pStyle w:val="PreformattedText"/>
        <w:bidi w:val="0"/>
        <w:spacing w:before="0" w:after="0"/>
        <w:jc w:val="left"/>
        <w:rPr/>
      </w:pPr>
      <w:r>
        <w:rPr/>
        <w:t>SxPzHAYpn0Hc6/nHXmK+3VK2Sg46/inr9n3aispcZAj8MtqGStWrwz1ayNIIGiVIfKwjYnYY440OFT</w:t>
      </w:r>
    </w:p>
    <w:p>
      <w:pPr>
        <w:pStyle w:val="PreformattedText"/>
        <w:bidi w:val="0"/>
        <w:spacing w:before="0" w:after="0"/>
        <w:jc w:val="left"/>
        <w:rPr/>
      </w:pPr>
      <w:r>
        <w:rPr/>
        <w:t>14cIMfUC3XLqVStyRrO3R2JSRpgLQ7S4rdiyzXhFJCFjkrQNG0UcrlfSEJADDaGOcEqF9R/N1i/KGc</w:t>
      </w:r>
    </w:p>
    <w:p>
      <w:pPr>
        <w:pStyle w:val="PreformattedText"/>
        <w:bidi w:val="0"/>
        <w:spacing w:before="0" w:after="0"/>
        <w:jc w:val="left"/>
        <w:rPr/>
      </w:pPr>
      <w:r>
        <w:rPr/>
        <w:t>3Gp9e6dQbIqINeGWEkAkmbEbOAsDoFmiARfpmkDqPxQylkVec8Nu6hmCi5jCmRoBDpKskU7iYsYvMg</w:t>
      </w:r>
    </w:p>
    <w:p>
      <w:pPr>
        <w:pStyle w:val="PreformattedText"/>
        <w:bidi w:val="0"/>
        <w:spacing w:before="0" w:after="0"/>
        <w:jc w:val="left"/>
        <w:rPr/>
      </w:pPr>
      <w:r>
        <w:rPr/>
        <w:t>iggieayyFWERIBJWVQeCCAA249ZmfI53xuJqoqQoFpPKdFVRY6y14miiBaNCG9L+Mb5iHGJg31en6c</w:t>
      </w:r>
    </w:p>
    <w:p>
      <w:pPr>
        <w:pStyle w:val="PreformattedText"/>
        <w:bidi w:val="0"/>
        <w:spacing w:before="0" w:after="0"/>
        <w:jc w:val="left"/>
        <w:rPr/>
      </w:pPr>
      <w:r>
        <w:rPr/>
        <w:t>qG6QVtAO+XKpY2GlpIKNKdAklewsDbC/jsV1L+bcCWjhMgALr7M308tn6eqqrFhkOKXqAzBKg1WT+h</w:t>
      </w:r>
    </w:p>
    <w:p>
      <w:pPr>
        <w:pStyle w:val="PreformattedText"/>
        <w:bidi w:val="0"/>
        <w:spacing w:before="0" w:after="0"/>
        <w:jc w:val="left"/>
        <w:rPr/>
      </w:pPr>
      <w:r>
        <w:rPr/>
        <w:t>ARH5oY3SSQiEtZdI3fKqZ4GUZUgq3pIP29O7rA9bEXLZHsxTs4JAHZkkqmGKZp7SIjxKx3tXinglTK</w:t>
      </w:r>
    </w:p>
    <w:p>
      <w:pPr>
        <w:pStyle w:val="PreformattedText"/>
        <w:bidi w:val="0"/>
        <w:spacing w:before="0" w:after="0"/>
        <w:jc w:val="left"/>
        <w:rPr/>
      </w:pPr>
      <w:r>
        <w:rPr/>
        <w:t>7S+9jxtJUsAp3fb36oaqOHlaWDZmAxXvj5VaSUgzVJAkTN43WABI5ECsvgUsAXQuASPT6OOqalUVL3</w:t>
      </w:r>
    </w:p>
    <w:p>
      <w:pPr>
        <w:pStyle w:val="PreformattedText"/>
        <w:bidi w:val="0"/>
        <w:spacing w:before="0" w:after="0"/>
        <w:jc w:val="left"/>
        <w:rPr/>
      </w:pPr>
      <w:r>
        <w:rPr/>
        <w:t>XEeGXU6PV2s5uJJP5ZQu1w4QTzxBS0MkW5ElGZCUcrh3HuFBOWTLfT1nqU6TKrAZG8upVKyMUPCreK</w:t>
      </w:r>
    </w:p>
    <w:p>
      <w:pPr>
        <w:pStyle w:val="PreformattedText"/>
        <w:bidi w:val="0"/>
        <w:spacing w:before="0" w:after="0"/>
        <w:jc w:val="left"/>
        <w:rPr/>
      </w:pPr>
      <w:r>
        <w:rPr/>
        <w:t>K6tKwzSJWol6yoZDL4iiTvNhhBXmkBXyEnc7kYXG0dZiEswVBrHOJAJPFH6HtuCzF+LGwmlYAirN6l</w:t>
      </w:r>
    </w:p>
    <w:p>
      <w:pPr>
        <w:pStyle w:val="PreformattedText"/>
        <w:bidi w:val="0"/>
        <w:spacing w:before="0" w:after="0"/>
        <w:jc w:val="left"/>
        <w:rPr/>
      </w:pPr>
      <w:r>
        <w:rPr/>
        <w:t>8CsWgkeMAyL5AFLZGfq9XVBoo6k3Kn3QSqUaw0VRFSdusInrHT5aE0zfgwzTrnZEu+WZEA3SszliuS</w:t>
      </w:r>
    </w:p>
    <w:p>
      <w:pPr>
        <w:pStyle w:val="PreformattedText"/>
        <w:bidi w:val="0"/>
        <w:spacing w:before="0" w:after="0"/>
        <w:jc w:val="left"/>
        <w:rPr/>
      </w:pPr>
      <w:r>
        <w:rPr/>
        <w:t>SdzenoVbgq35uo3Z/vLOsUMrKcgsTUtNgrRTUHriGwJTJAqGWejLG8rMwMcvMTM7sWiU7QW3bdvulB</w:t>
      </w:r>
    </w:p>
    <w:p>
      <w:pPr>
        <w:pStyle w:val="PreformattedText"/>
        <w:bidi w:val="0"/>
        <w:spacing w:before="0" w:after="0"/>
        <w:jc w:val="left"/>
        <w:rPr/>
      </w:pPr>
      <w:r>
        <w:rPr/>
        <w:t>wab0n/AM1Tw++XVFLlainS33h69awzUdDWaepHPple1PJDJZwBFF8sK8SBHUAZ+t4lUgA+rler3UkA</w:t>
      </w:r>
    </w:p>
    <w:p>
      <w:pPr>
        <w:pStyle w:val="PreformattedText"/>
        <w:bidi w:val="0"/>
        <w:spacing w:before="0" w:after="0"/>
        <w:jc w:val="left"/>
        <w:rPr/>
      </w:pPr>
      <w:r>
        <w:rPr/>
        <w:t>tSy6v7OKZ0qBSR1uEEdAmWFQ42wiQKkqnyGBlw25kI4whw2Rjn0+nq+nnazCSzLkSjaxru6FpFoI9k</w:t>
      </w:r>
    </w:p>
    <w:p>
      <w:pPr>
        <w:pStyle w:val="PreformattedText"/>
        <w:bidi w:val="0"/>
        <w:spacing w:before="0" w:after="0"/>
        <w:jc w:val="left"/>
        <w:rPr/>
      </w:pPr>
      <w:r>
        <w:rPr/>
        <w:t>VxG67orcUUbQtaVx45JN42vOrRtuwFyWCr0zJSJvYad6ysVKwWwu5HdIrqvbliHxj5WK/GbEMoth0L</w:t>
      </w:r>
    </w:p>
    <w:p>
      <w:pPr>
        <w:pStyle w:val="PreformattedText"/>
        <w:bidi w:val="0"/>
        <w:spacing w:before="0" w:after="0"/>
        <w:jc w:val="left"/>
        <w:rPr/>
      </w:pPr>
      <w:r>
        <w:rPr/>
        <w:t>xOr+RYpoCu+AkkspUlRznacdUMerZbJkGPaEdCzg8RUnwyEW6LtJbrGtJHMiuphlQSQWEdWLSROR+E</w:t>
      </w:r>
    </w:p>
    <w:p>
      <w:pPr>
        <w:pStyle w:val="PreformattedText"/>
        <w:bidi w:val="0"/>
        <w:spacing w:before="0" w:after="0"/>
        <w:jc w:val="left"/>
        <w:rPr/>
      </w:pPr>
      <w:r>
        <w:rPr/>
        <w:t>29kUKxbcG/fb0/XKAyvwtHamwAJOQJkdn0uOnZ2tFHEUhryyRN5JUQNiNHMiBRHMCVRAu1ELfT9+np</w:t>
      </w:r>
    </w:p>
    <w:p>
      <w:pPr>
        <w:pStyle w:val="PreformattedText"/>
        <w:bidi w:val="0"/>
        <w:spacing w:before="0" w:after="0"/>
        <w:jc w:val="left"/>
        <w:rPr/>
      </w:pPr>
      <w:r>
        <w:rPr/>
        <w:t>bQ5NmbQRWo5rkF+UZjDWuSRpAGWWQvYrGMxMwgj3wvNT2BWkwjMoJbCOvGfV1upbWwJxPamepsoAJd</w:t>
      </w:r>
    </w:p>
    <w:p>
      <w:pPr>
        <w:pStyle w:val="PreformattedText"/>
        <w:bidi w:val="0"/>
        <w:spacing w:before="0" w:after="0"/>
        <w:jc w:val="left"/>
        <w:rPr/>
      </w:pPr>
      <w:r>
        <w:rPr/>
        <w:t>ftlJfHn+HTs74u6VHa1tZtK7n0pvm+2/iD2qiUu+9I1EIGiDTVwP5rRNivXSepOWSZYfUGC9e26O9L</w:t>
      </w:r>
    </w:p>
    <w:p>
      <w:pPr>
        <w:pStyle w:val="PreformattedText"/>
        <w:bidi w:val="0"/>
        <w:spacing w:before="0" w:after="0"/>
        <w:jc w:val="left"/>
        <w:rPr/>
      </w:pPr>
      <w:r>
        <w:rPr/>
        <w:t>Ns3Y60q1XPYr60nOSfdv2D8p896TdDN3b7oOepFPeCjgrJwuvz9se5v0zhL4gfGj+M3+G3uShZ7ll0</w:t>
      </w:r>
    </w:p>
    <w:p>
      <w:pPr>
        <w:pStyle w:val="PreformattedText"/>
        <w:bidi w:val="0"/>
        <w:spacing w:before="0" w:after="0"/>
        <w:jc w:val="left"/>
        <w:rPr/>
      </w:pPr>
      <w:r>
        <w:rPr/>
        <w:t>X4i9p6rc7U0LS9X0+rfi0jS+3dHMrdxzatpsf4kPd9kTV3nkaUM4LiJNiKOvq27tu3NvmkG2Sr1dVi</w:t>
      </w:r>
    </w:p>
    <w:p>
      <w:pPr>
        <w:pStyle w:val="PreformattedText"/>
        <w:bidi w:val="0"/>
        <w:spacing w:before="0" w:after="0"/>
        <w:jc w:val="left"/>
        <w:rPr/>
      </w:pPr>
      <w:r>
        <w:rPr/>
        <w:t>35tu3908mWfCN+dGN8dH6rptdPrqK8qqZY/eHhnqX8NfjN2Z8SKcKabq9VdVXSNG1HVKqSRIa51WFW</w:t>
      </w:r>
    </w:p>
    <w:p>
      <w:pPr>
        <w:pStyle w:val="PreformattedText"/>
        <w:bidi w:val="0"/>
        <w:spacing w:before="0" w:after="0"/>
        <w:jc w:val="left"/>
        <w:rPr/>
      </w:pPr>
      <w:r>
        <w:rPr/>
        <w:t>ggX/ESbCXCgKzZBkVW5z0VKT0zqpxvOCjZC8uAkjaqu21WKgoD6Tlm3ePlnTaeTnGFx9XVMmz5Wt69</w:t>
      </w:r>
    </w:p>
    <w:p>
      <w:pPr>
        <w:pStyle w:val="PreformattedText"/>
        <w:bidi w:val="0"/>
        <w:spacing w:before="0" w:after="0"/>
        <w:jc w:val="left"/>
        <w:rPr/>
      </w:pPr>
      <w:r>
        <w:rPr/>
        <w:t>fZABTIjSYjZQQMup4fJ2sRwAx2/bIUsvRJNNyLAD15Te7eoaMxsQFdQN2G+29ePVIGG1scAN79Nbh5</w:t>
      </w:r>
    </w:p>
    <w:p>
      <w:pPr>
        <w:pStyle w:val="PreformattedText"/>
        <w:bidi w:val="0"/>
        <w:spacing w:before="0" w:after="0"/>
        <w:jc w:val="left"/>
        <w:rPr/>
      </w:pPr>
      <w:r>
        <w:rPr/>
        <w:t>a3jlOzdijQKupBlJZmkEgIySA2PYMOQzbvTyeVw3S9+kqIJLLfv/VBEFcGQhNwUkAnIKcKFyMBsnn7</w:t>
      </w:r>
    </w:p>
    <w:p>
      <w:pPr>
        <w:pStyle w:val="PreformattedText"/>
        <w:bidi w:val="0"/>
        <w:spacing w:before="0" w:after="0"/>
        <w:jc w:val="left"/>
        <w:rPr/>
      </w:pPr>
      <w:r>
        <w:rPr/>
        <w:t>MzdMSb+z+qSQ9tV9evfBFfExB8h3hpGICBX3qd0auudp2jH5ST+X1dLAjQ4jUwJVjtO5UBwQqEPgxD</w:t>
      </w:r>
    </w:p>
    <w:p>
      <w:pPr>
        <w:pStyle w:val="PreformattedText"/>
        <w:bidi w:val="0"/>
        <w:spacing w:before="0" w:after="0"/>
        <w:jc w:val="left"/>
        <w:rPr/>
      </w:pPr>
      <w:r>
        <w:rPr/>
        <w:t>cELkgqxVlK+4429Eki/PW8AylgpUKuFZssHjwCQCuF9wQWP6Z9TcdEU2DXsZuNXEhDbdoAlwo2vNk5</w:t>
      </w:r>
    </w:p>
    <w:p>
      <w:pPr>
        <w:pStyle w:val="PreformattedText"/>
        <w:bidi w:val="0"/>
        <w:spacing w:before="0" w:after="0"/>
        <w:jc w:val="left"/>
        <w:rPr/>
      </w:pPr>
      <w:r>
        <w:rPr/>
        <w:t>wgBx48BsnP8A8PRY2v3SQb3tymiv0srDLsSrZc5Ck7t7JySAeA3uW6OfvkwuRRnYiBiD9QA25JwWbH</w:t>
      </w:r>
    </w:p>
    <w:p>
      <w:pPr>
        <w:pStyle w:val="PreformattedText"/>
        <w:bidi w:val="0"/>
        <w:spacing w:before="0" w:after="0"/>
        <w:jc w:val="left"/>
        <w:rPr/>
      </w:pPr>
      <w:r>
        <w:rPr/>
        <w:t>JILYIPufp9XRIuPMQWA3KHc6rtVCyoWAcF2kOCJHI+kgBSB/UOiAAAsIGRSEUqdzF/SpViwzgYOzO5</w:t>
      </w:r>
    </w:p>
    <w:p>
      <w:pPr>
        <w:pStyle w:val="PreformattedText"/>
        <w:bidi w:val="0"/>
        <w:spacing w:before="0" w:after="0"/>
        <w:jc w:val="left"/>
        <w:rPr/>
      </w:pPr>
      <w:r>
        <w:rPr/>
        <w:t>gDnn3x0QIB5iCIJcqrnaxaRSd6q8YIDx7gD6iTxxheiTCFUbdm2IAc4PrZT7jxqxI2MDgjjBfd6upB</w:t>
      </w:r>
    </w:p>
    <w:p>
      <w:pPr>
        <w:pStyle w:val="PreformattedText"/>
        <w:bidi w:val="0"/>
        <w:spacing w:before="0" w:after="0"/>
        <w:jc w:val="left"/>
        <w:rPr/>
      </w:pPr>
      <w:r>
        <w:rPr/>
        <w:t>uBc8MXGw0JtBePyAKpKkyZZkG7xYyRtOQ2dgIGB9XUSRe2vOAYKgDMNr5IkBJQ7i2doOCWl2BScdEm</w:t>
      </w:r>
    </w:p>
    <w:p>
      <w:pPr>
        <w:pStyle w:val="PreformattedText"/>
        <w:bidi w:val="0"/>
        <w:spacing w:before="0" w:after="0"/>
        <w:jc w:val="left"/>
        <w:rPr/>
      </w:pPr>
      <w:r>
        <w:rPr/>
        <w:t>beujmTaDJEQwYJn8Ty8GMFgTCABkE8gj09Hzi6jQLp85iRsShJ/EAyHIVQGVfSxJbhNn04wWbokgAE</w:t>
      </w:r>
    </w:p>
    <w:p>
      <w:pPr>
        <w:pStyle w:val="PreformattedText"/>
        <w:bidi w:val="0"/>
        <w:spacing w:before="0" w:after="0"/>
        <w:jc w:val="left"/>
        <w:rPr/>
      </w:pPr>
      <w:r>
        <w:rPr/>
        <w:t>nzmbG9icAZRi4JYMgJCp6sBADn1HPq2r0XNrd0BfW/nAiNY2OCwIVvTwgKvhQwGPUnpYZGcH0/fokz</w:t>
      </w:r>
    </w:p>
    <w:p>
      <w:pPr>
        <w:pStyle w:val="PreformattedText"/>
        <w:bidi w:val="0"/>
        <w:spacing w:before="0" w:after="0"/>
        <w:jc w:val="left"/>
        <w:rPr/>
      </w:pPr>
      <w:r>
        <w:rPr/>
        <w:t>ZrA5K7kkbaI3cEgEBeWwASGAwQc43en1dBBHORYXvbWFeIYycxksGdcDkE7AAcEuAcgA4H4nTFr8xr</w:t>
      </w:r>
    </w:p>
    <w:p>
      <w:pPr>
        <w:pStyle w:val="PreformattedText"/>
        <w:bidi w:val="0"/>
        <w:spacing w:before="0" w:after="0"/>
        <w:jc w:val="left"/>
        <w:rPr/>
      </w:pPr>
      <w:r>
        <w:rPr/>
        <w:t>JmvCwK78cFVjDOG3bQUZVib1FMshwDn0/m29Lp3cpBUHmJoKqO/oVwQcSkkECNiZNqg5QgY+/qK/5e</w:t>
      </w:r>
    </w:p>
    <w:p>
      <w:pPr>
        <w:pStyle w:val="PreformattedText"/>
        <w:bidi w:val="0"/>
        <w:spacing w:before="0" w:after="0"/>
        <w:jc w:val="left"/>
        <w:rPr/>
      </w:pPr>
      <w:r>
        <w:rPr/>
        <w:t>pFwRbnBhoQBjeFeEhC2QEfb49gDtvzlGfdksACeTjJ2r9urettyEnJg1wunzmGFw+Zg7rvCOPRuZN2</w:t>
      </w:r>
    </w:p>
    <w:p>
      <w:pPr>
        <w:pStyle w:val="PreformattedText"/>
        <w:bidi w:val="0"/>
        <w:spacing w:before="0" w:after="0"/>
        <w:jc w:val="left"/>
        <w:rPr/>
      </w:pPr>
      <w:r>
        <w:rPr/>
        <w:t>93BBOzA8fPsPb3z0dZl3BZBJvYLBPDucxiQowIZkGdpOB40jf7SKSpZzgH6l9Q6jrCRYC8mAaq2wxy</w:t>
      </w:r>
    </w:p>
    <w:p>
      <w:pPr>
        <w:pStyle w:val="PreformattedText"/>
        <w:bidi w:val="0"/>
        <w:spacing w:before="0" w:after="0"/>
        <w:jc w:val="left"/>
        <w:rPr/>
      </w:pPr>
      <w:r>
        <w:rPr/>
        <w:t>OpbOFVVYq7A8Jv5yNnsPvuboVzfXn6xkAm5BHDNsjbZE3tuCqCZQW2q2AVwMZO0KPuRu6bO7dnl7Mg</w:t>
      </w:r>
    </w:p>
    <w:p>
      <w:pPr>
        <w:pStyle w:val="PreformattedText"/>
        <w:bidi w:val="0"/>
        <w:spacing w:before="0" w:after="0"/>
        <w:jc w:val="left"/>
        <w:rPr/>
      </w:pPr>
      <w:r>
        <w:rPr/>
        <w:t>EkkFdIIRsAxKFJiilCHIXCj0rCQ253ZePfb/zdVsRrbxSLAm5X2v8AabNZMbizxhSHRwq+NlYj7tyj</w:t>
      </w:r>
    </w:p>
    <w:p>
      <w:pPr>
        <w:pStyle w:val="PreformattedText"/>
        <w:bidi w:val="0"/>
        <w:spacing w:before="0" w:after="0"/>
        <w:jc w:val="left"/>
        <w:rPr/>
      </w:pPr>
      <w:r>
        <w:rPr/>
        <w:t>KxXd753tubp8zYHtGMSQVA74DBIWOTcSrgERAvtQnDAAAKWCtxg8D36AxYm/OCksSMdRBeA5bxhFiE</w:t>
      </w:r>
    </w:p>
    <w:p>
      <w:pPr>
        <w:pStyle w:val="PreformattedText"/>
        <w:bidi w:val="0"/>
        <w:spacing w:before="0" w:after="0"/>
        <w:jc w:val="left"/>
        <w:rPr/>
      </w:pPr>
      <w:r>
        <w:rPr/>
        <w:t>m30v8AVtLDyumBjau4/UOW2ruXpibczeTCXjG5OXDBOYyc7lGfI2zGEzlSoJ3ZXqQwPI5H9mSBc2m2</w:t>
      </w:r>
    </w:p>
    <w:p>
      <w:pPr>
        <w:pStyle w:val="PreformattedText"/>
        <w:bidi w:val="0"/>
        <w:spacing w:before="0" w:after="0"/>
        <w:jc w:val="left"/>
        <w:rPr/>
      </w:pPr>
      <w:r>
        <w:rPr/>
        <w:t>TcGKI6s5Ux4COgPKqWUtnIKZ54449ukPbPw+vlFa3EByt/eASAO6ElWDozOAZd4LyencPyspGcezDn</w:t>
      </w:r>
    </w:p>
    <w:p>
      <w:pPr>
        <w:pStyle w:val="PreformattedText"/>
        <w:bidi w:val="0"/>
        <w:spacing w:before="0" w:after="0"/>
        <w:jc w:val="left"/>
        <w:rPr/>
      </w:pPr>
      <w:r>
        <w:rPr/>
        <w:t>pS5Axvj/aSbgHTUQwQrMX9LsYyyKVRiBIAMLGOPVlmO4tjH/F1AazXB/FAk8+Zid4Sdpy+dpRHAZV3</w:t>
      </w:r>
    </w:p>
    <w:p>
      <w:pPr>
        <w:pStyle w:val="PreformattedText"/>
        <w:bidi w:val="0"/>
        <w:spacing w:before="0" w:after="0"/>
        <w:jc w:val="left"/>
        <w:rPr/>
      </w:pPr>
      <w:r>
        <w:rPr/>
        <w:t>M+4o7A/WQPScYwdu7qes9364uTa8MCYQSwJKJgKDuUcEZWKQ8l3Y7toAJX9+rAbgGNMWJsMdjR5KsC</w:t>
      </w:r>
    </w:p>
    <w:p>
      <w:pPr>
        <w:pStyle w:val="PreformattedText"/>
        <w:bidi w:val="0"/>
        <w:spacing w:before="0" w:after="0"/>
        <w:jc w:val="left"/>
        <w:rPr/>
      </w:pPr>
      <w:r>
        <w:rPr/>
        <w:t>pIQblPpAAH4jMFxwRh9vpPRCBVCUjVFIZ0KucEASyH1xsGbMSj/i92+r+me/n++E0kKiL1lpDhl8Tb</w:t>
      </w:r>
    </w:p>
    <w:p>
      <w:pPr>
        <w:pStyle w:val="PreformattedText"/>
        <w:bidi w:val="0"/>
        <w:spacing w:before="0" w:after="0"/>
        <w:jc w:val="left"/>
        <w:rPr/>
      </w:pPr>
      <w:r>
        <w:rPr/>
        <w:t>SxYvxIqggrEML7/UVx0AgG55CE0K75YFx5MqjhmbOSVMjhX9mwMEHII6jQ3cdowFjxDw98BLXXybgC</w:t>
      </w:r>
    </w:p>
    <w:p>
      <w:pPr>
        <w:pStyle w:val="PreformattedText"/>
        <w:bidi w:val="0"/>
        <w:spacing w:before="0" w:after="0"/>
        <w:jc w:val="left"/>
        <w:rPr/>
      </w:pPr>
      <w:r>
        <w:rPr/>
        <w:t>4Ac5XfKq5ZVYOEIEQw3GDkdRzGo5wsWAJ8UEIyoUPyASqbhtKIQojlkfJDy5K8rgD/AJT0rJfVRYQO</w:t>
      </w:r>
    </w:p>
    <w:p>
      <w:pPr>
        <w:pStyle w:val="PreformattedText"/>
        <w:bidi w:val="0"/>
        <w:spacing w:before="0" w:after="0"/>
        <w:jc w:val="left"/>
        <w:rPr/>
      </w:pPr>
      <w:r>
        <w:rPr/>
        <w:t>moW38UW1qWXdpdkLHO0fUroI+EYgfVu9WB7hunHy9fZEyuLG6kxQsB2iFlUkFtxKKFKNgBXQtxJgYV</w:t>
      </w:r>
    </w:p>
    <w:p>
      <w:pPr>
        <w:pStyle w:val="PreformattedText"/>
        <w:bidi w:val="0"/>
        <w:spacing w:before="0" w:after="0"/>
        <w:jc w:val="left"/>
        <w:rPr/>
      </w:pPr>
      <w:r>
        <w:rPr/>
        <w:t>SRjqbWsSNJYOYvBfLFWbcssZCgFXA2OqggDIY7SG5JHHp6kM3K8iGLAQrBVKK67Wdg3qxhshxyo4Uj</w:t>
      </w:r>
    </w:p>
    <w:p>
      <w:pPr>
        <w:pStyle w:val="PreformattedText"/>
        <w:bidi w:val="0"/>
        <w:spacing w:before="0" w:after="0"/>
        <w:jc w:val="left"/>
        <w:rPr/>
      </w:pPr>
      <w:r>
        <w:rPr/>
        <w:t>7D+r8vUADit3f3hympKytw6712nKlSdoGSdzKAeTsyAMEellbqJJyFwDiYklohyRFIwxHvYsgDFsEu</w:t>
      </w:r>
    </w:p>
    <w:p>
      <w:pPr>
        <w:pStyle w:val="PreformattedText"/>
        <w:bidi w:val="0"/>
        <w:spacing w:before="0" w:after="0"/>
        <w:jc w:val="left"/>
        <w:rPr/>
      </w:pPr>
      <w:r>
        <w:rPr/>
        <w:t>Uwu1RuGOfYenqbG17aSMTxNmbxvekUJJU5ZcORlkJU/wC82hcBvU3GQGK9RC637QgGgkeTBXY+5SWK</w:t>
      </w:r>
    </w:p>
    <w:p>
      <w:pPr>
        <w:pStyle w:val="PreformattedText"/>
        <w:bidi w:val="0"/>
        <w:spacing w:before="0" w:after="0"/>
        <w:jc w:val="left"/>
        <w:rPr/>
      </w:pPr>
      <w:r>
        <w:rPr/>
        <w:t>xEIF9IZuCJAAuVBwPVt29ECw017U0lRi4ymU5jJO4OgIXB2k7UXdt/XP9W7okFEFr+Xn6+9HFKqgYX</w:t>
      </w:r>
    </w:p>
    <w:p>
      <w:pPr>
        <w:pStyle w:val="PreformattedText"/>
        <w:bidi w:val="0"/>
        <w:spacing w:before="0" w:after="0"/>
        <w:jc w:val="left"/>
        <w:rPr/>
      </w:pPr>
      <w:r>
        <w:rPr/>
        <w:t>nChVQEElixysgP0pk8H2/5upvreIqAg3tb4WmNW+pw28kSFWIyOeHBC4JOBn7H/i6ALmw75ZCBBhVd</w:t>
      </w:r>
    </w:p>
    <w:p>
      <w:pPr>
        <w:pStyle w:val="PreformattedText"/>
        <w:bidi w:val="0"/>
        <w:spacing w:before="0" w:after="0"/>
        <w:jc w:val="left"/>
        <w:rPr/>
      </w:pPr>
      <w:r>
        <w:rPr/>
        <w:t>trN9LMnpUAoAVZTzgsVAIwVP/F1EhCWuCdVgnr7lO3fg4wXJLrIQSgbI/EUD2wAPp6JSzFtCoMLkpx</w:t>
      </w:r>
    </w:p>
    <w:p>
      <w:pPr>
        <w:pStyle w:val="PreformattedText"/>
        <w:bidi w:val="0"/>
        <w:spacing w:before="0" w:after="0"/>
        <w:jc w:val="left"/>
        <w:rPr/>
      </w:pPr>
      <w:r>
        <w:rPr/>
        <w:t>oVMi7wGAZDkDeFUZQ5wQSFOcekr0RLXPP/AJRFYoYkU+JgI2YHGQkcpGGCt+hBbn9TnokgnuJWJGqu</w:t>
      </w:r>
    </w:p>
    <w:p>
      <w:pPr>
        <w:pStyle w:val="PreformattedText"/>
        <w:bidi w:val="0"/>
        <w:spacing w:before="0" w:after="0"/>
        <w:jc w:val="left"/>
        <w:rPr/>
      </w:pPr>
      <w:r>
        <w:rPr/>
        <w:t>EMbMxcZ2lVBZygKgPkkMqp7kkZ2+nojZHzMCKcakgIvK7dqPjduAXf60IB+3ORhv6+iWI9zY2UQfym</w:t>
      </w:r>
    </w:p>
    <w:p>
      <w:pPr>
        <w:pStyle w:val="PreformattedText"/>
        <w:bidi w:val="0"/>
        <w:spacing w:before="0" w:after="0"/>
        <w:jc w:val="left"/>
        <w:rPr/>
      </w:pPr>
      <w:r>
        <w:rPr/>
        <w:t>9h5EJKHO3ho1KYI9LsNyHOcHn9eiQavbVhp7vWMHXrMJ6wUF2EyPvyCcmUBA4wSAAWKkfpt+3UgG41</w:t>
      </w:r>
    </w:p>
    <w:p>
      <w:pPr>
        <w:pStyle w:val="PreformattedText"/>
        <w:bidi w:val="0"/>
        <w:spacing w:before="0" w:after="0"/>
        <w:jc w:val="left"/>
        <w:rPr/>
      </w:pPr>
      <w:r>
        <w:rPr/>
        <w:t>xEQVHAAHJfX4pSupLmzYG/OyeVWbY2/cJGyqFh6fSPSSTkN/l6+ftzPznu3VQhIGokcmIIlDeJk3qY</w:t>
      </w:r>
    </w:p>
    <w:p>
      <w:pPr>
        <w:pStyle w:val="PreformattedText"/>
        <w:bidi w:val="0"/>
        <w:spacing w:before="0" w:after="0"/>
        <w:jc w:val="left"/>
        <w:rPr/>
      </w:pPr>
      <w:r>
        <w:rPr/>
        <w:t>jJjecqVkEQAGSWUjP/AOXqJXRXjGndxRpfxlfHslbdjcHDGTP1+QBzkR70VSyAkbfzbuiXFAGLL4vV</w:t>
      </w:r>
    </w:p>
    <w:p>
      <w:pPr>
        <w:pStyle w:val="PreformattedText"/>
        <w:bidi w:val="0"/>
        <w:spacing w:before="0" w:after="0"/>
        <w:jc w:val="left"/>
        <w:rPr/>
      </w:pPr>
      <w:r>
        <w:rPr/>
        <w:t>4kUmNsth2meTKuuyHdK+XGSwIUqEwwH1dEVwhUqxxN5KtLj/ABEwMRlkAT3UKMIWCr9QB4OTlt3Pvu</w:t>
      </w:r>
    </w:p>
    <w:p>
      <w:pPr>
        <w:pStyle w:val="PreformattedText"/>
        <w:bidi w:val="0"/>
        <w:spacing w:before="0" w:after="0"/>
        <w:jc w:val="left"/>
        <w:rPr/>
      </w:pPr>
      <w:r>
        <w:rPr/>
        <w:t>6spWs1275lYAGwluaDFl1dZYhGrOyx7HWSNicK0g/IuNp2k4yvH5euop5NbSYxe7X85aumsRsYlnZI</w:t>
      </w:r>
    </w:p>
    <w:p>
      <w:pPr>
        <w:pStyle w:val="PreformattedText"/>
        <w:bidi w:val="0"/>
        <w:spacing w:before="0" w:after="0"/>
        <w:jc w:val="left"/>
        <w:rPr/>
      </w:pPr>
      <w:r>
        <w:rPr/>
        <w:t>styeAFYDaVAWX8Q8++E5K9aFubdxMzsQNRzMsDTgp2LzuClCdu9Y2AGSHJ5yfseCfSv09aJzScRiVk</w:t>
      </w:r>
    </w:p>
    <w:p>
      <w:pPr>
        <w:pStyle w:val="PreformattedText"/>
        <w:bidi w:val="0"/>
        <w:spacing w:before="0" w:after="0"/>
        <w:jc w:val="left"/>
        <w:rPr/>
      </w:pPr>
      <w:r>
        <w:rPr/>
        <w:t>405mKOuGTDLlABgLwoZNx9eAGbgZIbbnrQDyIlSktqRiTzkvqhCquqkoWwZQBkM/sduT+vv9/+nRrb</w:t>
      </w:r>
    </w:p>
    <w:p>
      <w:pPr>
        <w:pStyle w:val="PreformattedText"/>
        <w:bidi w:val="0"/>
        <w:spacing w:before="0" w:after="0"/>
        <w:jc w:val="left"/>
        <w:rPr/>
      </w:pPr>
      <w:r>
        <w:rPr/>
        <w:t>ta29f3lFVdLsdVjvFkJmXkEEnYch2JwSuQdxAZSR7Db0TOdCbHhtFkbMW5YARnn3YDJ9gR9iPsfv1B</w:t>
      </w:r>
    </w:p>
    <w:p>
      <w:pPr>
        <w:pStyle w:val="PreformattedText"/>
        <w:bidi w:val="0"/>
        <w:spacing w:before="0" w:after="0"/>
        <w:jc w:val="left"/>
        <w:rPr/>
      </w:pPr>
      <w:r>
        <w:rPr/>
        <w:t>t38pItfXlFaALlS67iwG0MZArFhho8jkfpz+b+npviUaSDYdkG32RUpJMoLHBOMsMFcEnDnAX32k59</w:t>
      </w:r>
    </w:p>
    <w:p>
      <w:pPr>
        <w:pStyle w:val="PreformattedText"/>
        <w:bidi w:val="0"/>
        <w:spacing w:before="0" w:after="0"/>
        <w:jc w:val="left"/>
        <w:rPr/>
      </w:pPr>
      <w:r>
        <w:rPr/>
        <w:t>h0otYW5QtbTlabUKgB2sVLO0eEZtpBOSOeTk5yft9OOp77d8IYAQ+eR6FZlA2gsxU+kn9CVz9z0Qhw</w:t>
      </w:r>
    </w:p>
    <w:p>
      <w:pPr>
        <w:pStyle w:val="PreformattedText"/>
        <w:bidi w:val="0"/>
        <w:spacing w:before="0" w:after="0"/>
        <w:jc w:val="left"/>
        <w:rPr/>
      </w:pPr>
      <w:r>
        <w:rPr/>
        <w:t>V8FsYTaWIGVxh8bufozt/19TcdElcbC94P0bGz6Yxk4j5Q7hhiyjIDMxYHPvu/TokRssKTkL9BH0A5</w:t>
      </w:r>
    </w:p>
    <w:p>
      <w:pPr>
        <w:pStyle w:val="PreformattedText"/>
        <w:bidi w:val="0"/>
        <w:spacing w:before="0" w:after="0"/>
        <w:jc w:val="left"/>
        <w:rPr/>
      </w:pPr>
      <w:r>
        <w:rPr/>
        <w:t>IYDBRmbO9sYyOPt0XNrd00UDzUSJXVVzIybD4wY8ICwTC5WV1P0jP2xyOp520mgi4seUgOr7lLts24</w:t>
      </w:r>
    </w:p>
    <w:p>
      <w:pPr>
        <w:pStyle w:val="PreformattedText"/>
        <w:bidi w:val="0"/>
        <w:spacing w:before="0" w:after="0"/>
        <w:jc w:val="left"/>
        <w:rPr/>
      </w:pPr>
      <w:r>
        <w:rPr/>
        <w:t>UneScsoLAhR7Mm5Vxjj/N79U1BYg+1GQYtf2pSvdSK28u0gyshIUBFdcel5gPqAPvn2H0+/UKzAEKo</w:t>
      </w:r>
    </w:p>
    <w:p>
      <w:pPr>
        <w:pStyle w:val="PreformattedText"/>
        <w:bidi w:val="0"/>
        <w:spacing w:before="0" w:after="0"/>
        <w:jc w:val="left"/>
        <w:rPr/>
      </w:pPr>
      <w:r>
        <w:rPr/>
        <w:t>aWEkGwXlOW++drLOFLMEK+NVwEQNwzH7nGOAo5PO3b1cOyny/vGnFfxAUMLLgujuhDkxoUkj8jCIbs</w:t>
      </w:r>
    </w:p>
    <w:p>
      <w:pPr>
        <w:pStyle w:val="PreformattedText"/>
        <w:bidi w:val="0"/>
        <w:spacing w:before="0" w:after="0"/>
        <w:jc w:val="left"/>
        <w:rPr/>
      </w:pPr>
      <w:r>
        <w:rPr/>
        <w:t>DliqjJ99rZ6hhxKbcXZhOQu7GfE0ZJU+Ro9oBMgdj7ZHCEHbg5JQK21fp6mBFwR5zlXvN18kyK4dFV</w:t>
      </w:r>
    </w:p>
    <w:p>
      <w:pPr>
        <w:pStyle w:val="PreformattedText"/>
        <w:bidi w:val="0"/>
        <w:spacing w:before="0" w:after="0"/>
        <w:jc w:val="left"/>
        <w:rPr/>
      </w:pPr>
      <w:r>
        <w:rPr/>
        <w:t>gQ4PpYvhl3qWCx5yQQRktkr0A3Y662aZX7JnKHe0rbnZcgsdpIw5LqP1Y/SNpBAUj0+purhzqELpMV</w:t>
      </w:r>
    </w:p>
    <w:p>
      <w:pPr>
        <w:pStyle w:val="PreformattedText"/>
        <w:bidi w:val="0"/>
        <w:spacing w:before="0" w:after="0"/>
        <w:jc w:val="left"/>
        <w:rPr/>
      </w:pPr>
      <w:r>
        <w:rPr/>
        <w:t>fkvzlfaQStiMcyNtdo1Lgt5PuWGfq3bsfYdWsCDcDSZ15j5zpDsncGiwV9XBR3CupKrJOI29slwoH7</w:t>
      </w:r>
    </w:p>
    <w:p>
      <w:pPr>
        <w:pStyle w:val="PreformattedText"/>
        <w:bidi w:val="0"/>
        <w:spacing w:before="0" w:after="0"/>
        <w:jc w:val="left"/>
        <w:rPr/>
      </w:pPr>
      <w:r>
        <w:rPr/>
        <w:t>L/SvWZ1Uqwtym2mLm58RnYHZbZMOxnHCPH6QQyqQxi8iDAYl8sPdhtPt9NZPCb87fvmsG2onU3bLBU</w:t>
      </w:r>
    </w:p>
    <w:p>
      <w:pPr>
        <w:pStyle w:val="PreformattedText"/>
        <w:bidi w:val="0"/>
        <w:spacing w:before="0" w:after="0"/>
        <w:jc w:val="left"/>
        <w:rPr/>
      </w:pPr>
      <w:r>
        <w:rPr/>
        <w:t>ijcYZTh8KN0g3q00pMeS0vK7SG/wCHnpCfzS3PL+L/AEy+dEaGY1hh3PC65VIGMbCEFGLrICW3AsT6</w:t>
      </w:r>
    </w:p>
    <w:p>
      <w:pPr>
        <w:pStyle w:val="PreformattedText"/>
        <w:bidi w:val="0"/>
        <w:spacing w:before="0" w:after="0"/>
        <w:jc w:val="left"/>
        <w:rPr/>
      </w:pPr>
      <w:r>
        <w:rPr/>
        <w:t>iedy8ZVusrgZZHvE2UiSi6S4tCYEgeOPJQvlAPpUptK5yQ59lXjcOP36pc2a/fL1AYMDyMs/TyoVkP</w:t>
      </w:r>
    </w:p>
    <w:p>
      <w:pPr>
        <w:pStyle w:val="PreformattedText"/>
        <w:bidi w:val="0"/>
        <w:spacing w:before="0" w:after="0"/>
        <w:jc w:val="left"/>
        <w:rPr/>
      </w:pPr>
      <w:r>
        <w:rPr/>
        <w:t>CKdjeRSEbOJA+AAF9J4POT9XSS2PdTerrvQHAeJd2GIQjccqMkIT7EZIZv6eiI50bW2knWnqMIpV9y</w:t>
      </w:r>
    </w:p>
    <w:p>
      <w:pPr>
        <w:pStyle w:val="PreformattedText"/>
        <w:bidi w:val="0"/>
        <w:spacing w:before="0" w:after="0"/>
        <w:jc w:val="left"/>
        <w:rPr/>
      </w:pPr>
      <w:r>
        <w:rPr/>
        <w:t>hWGQCImCFpFBXnaDt24P5unpjUn160man3y19DJdomRS4ZeUMmScKRukGcsTgnkex/q60p4mMxntP8</w:t>
      </w:r>
    </w:p>
    <w:p>
      <w:pPr>
        <w:pStyle w:val="PreformattedText"/>
        <w:bidi w:val="0"/>
        <w:spacing w:before="0" w:after="0"/>
        <w:jc w:val="left"/>
        <w:rPr/>
      </w:pPr>
      <w:r>
        <w:rPr/>
        <w:t>/7S3tCXKlDFmSQb2KMjKytxgjd9ZYcnjHG3qyVVGsCANTLO0xBtQOPbxeNcK28gZ5YZAJAHv1pCqLA</w:t>
      </w:r>
    </w:p>
    <w:p>
      <w:pPr>
        <w:pStyle w:val="PreformattedText"/>
        <w:bidi w:val="0"/>
        <w:spacing w:before="0" w:after="0"/>
        <w:jc w:val="left"/>
        <w:rPr/>
      </w:pPr>
      <w:r>
        <w:rPr/>
        <w:t>HSViwst5YengPsxiNwCWxuACjPjK4IO4AsAD7nHUSutfEALlcyU1lIVPJtLjj2x9Q9/fBBGf7nbx1o</w:t>
      </w:r>
    </w:p>
    <w:p>
      <w:pPr>
        <w:pStyle w:val="PreformattedText"/>
        <w:bidi w:val="0"/>
        <w:spacing w:before="0" w:after="0"/>
        <w:jc w:val="left"/>
        <w:rPr/>
      </w:pPr>
      <w:r>
        <w:rPr/>
        <w:t>FiFJ8v7zKSDyFo5HadrZyH5GFK5UEBeR7AZxwCefy9Nrfnp8xImyxGMKCc4UKTnJTIP08Arjn/AIj0</w:t>
      </w:r>
    </w:p>
    <w:p>
      <w:pPr>
        <w:pStyle w:val="PreformattedText"/>
        <w:bidi w:val="0"/>
        <w:spacing w:before="0" w:after="0"/>
        <w:jc w:val="left"/>
        <w:rPr/>
      </w:pPr>
      <w:r>
        <w:rPr/>
        <w:t>sIAuCCTuDfmMa52gEqqZJwRuDc/9Op1Y+8wjZqKMvkO8K2FwQFLuqjgktn1jJIHuT1KtY3PfHTtDTK</w:t>
      </w:r>
    </w:p>
    <w:p>
      <w:pPr>
        <w:pStyle w:val="PreformattedText"/>
        <w:bidi w:val="0"/>
        <w:spacing w:before="0" w:after="0"/>
        <w:jc w:val="left"/>
        <w:rPr/>
      </w:pPr>
      <w:r>
        <w:rPr/>
        <w:t>V9qiIyvtQORvJyGBZjlSc/b6uVA4xt6L3II4ZcCQbg2MpruT1biAGZdoKcqVkXIfbCBhTjOfZQF+/V</w:t>
      </w:r>
    </w:p>
    <w:p>
      <w:pPr>
        <w:pStyle w:val="PreformattedText"/>
        <w:bidi w:val="0"/>
        <w:spacing w:before="0" w:after="0"/>
        <w:jc w:val="left"/>
        <w:rPr/>
      </w:pPr>
      <w:r>
        <w:rPr/>
        <w:t>6gFdfF6Mu52JGs5s7vIl8oBjVCrAiR3Kl2/EIUAja5K+luAP36Nez75J5a8py33XIFEiK2x2VY4gwy</w:t>
      </w:r>
    </w:p>
    <w:p>
      <w:pPr>
        <w:pStyle w:val="PreformattedText"/>
        <w:bidi w:val="0"/>
        <w:spacing w:before="0" w:after="0"/>
        <w:jc w:val="left"/>
        <w:rPr/>
      </w:pPr>
      <w:r>
        <w:rPr/>
        <w:t>XA3CQSK2RGQC21sgD0/fqtkJN+6U1Cc1KtYeKc769PvyS6kFZAOASkfLCRUCkS+3rAyynb1mqjzPul</w:t>
      </w:r>
    </w:p>
    <w:p>
      <w:pPr>
        <w:pStyle w:val="PreformattedText"/>
        <w:bidi w:val="0"/>
        <w:spacing w:before="0" w:after="0"/>
        <w:jc w:val="left"/>
        <w:rPr/>
      </w:pPr>
      <w:r>
        <w:rPr/>
        <w:t>oOQuJV2qT5dWyoIwxjkYFgGba4jwpypLZPAGJP8AL6ebU7LY87zRT4ShPOD7fkbyIyyI6egGQOwWVU</w:t>
      </w:r>
    </w:p>
    <w:p>
      <w:pPr>
        <w:pStyle w:val="PreformattedText"/>
        <w:bidi w:val="0"/>
        <w:spacing w:before="0" w:after="0"/>
        <w:jc w:val="left"/>
        <w:rPr/>
      </w:pPr>
      <w:r>
        <w:rPr/>
        <w:t>ZTsDliBJv24HuBHuPVHO4uWE3AAaA3P7R+KXlos/MJVdxIZXAG1n3DM0MoJ9SbVVhk5JX33dJNKWtp</w:t>
      </w:r>
    </w:p>
    <w:p>
      <w:pPr>
        <w:pStyle w:val="PreformattedText"/>
        <w:bidi w:val="0"/>
        <w:spacing w:before="0" w:after="0"/>
        <w:jc w:val="left"/>
        <w:rPr/>
      </w:pPr>
      <w:r>
        <w:rPr/>
        <w:t>LX0cMhDffejbELSlRtwVLhseklWbAB9PqPU8zqZFzwsNCp4ZbGkFSIjvBiUxncrbS/5A0qMThVwwX2</w:t>
      </w:r>
    </w:p>
    <w:p>
      <w:pPr>
        <w:pStyle w:val="PreformattedText"/>
        <w:bidi w:val="0"/>
        <w:spacing w:before="0" w:after="0"/>
        <w:jc w:val="left"/>
        <w:rPr/>
      </w:pPr>
      <w:r>
        <w:rPr/>
        <w:t>G3/wA3UDzvbL9mXOLg3bWmFlq6cjEbcjehJwefIu1Qm5SoyCG9GMYC7eepHMa2mUgg2MldNFyoyY1C</w:t>
      </w:r>
    </w:p>
    <w:p>
      <w:pPr>
        <w:pStyle w:val="PreformattedText"/>
        <w:bidi w:val="0"/>
        <w:spacing w:before="0" w:after="0"/>
        <w:jc w:val="left"/>
        <w:rPr/>
      </w:pPr>
      <w:r>
        <w:rPr/>
        <w:t>sTnLZjjK+lm5Kt5PuM4P9S9aTYtp3xTextzkspDLAplxhsr5ThjjdyGU/ibivI4A/Nu6u+UqqKlQqG</w:t>
      </w:r>
    </w:p>
    <w:p>
      <w:pPr>
        <w:pStyle w:val="PreformattedText"/>
        <w:bidi w:val="0"/>
        <w:spacing w:before="0" w:after="0"/>
        <w:jc w:val="left"/>
        <w:rPr/>
      </w:pPr>
      <w:r>
        <w:rPr/>
        <w:t>JB/ikx01I98YyVlUKTvBEJjG1W3SqMlySwGeT9+tivpcnRplkyrIoCgqRh3RgAUw4OWPLHKbduAOAG</w:t>
      </w:r>
    </w:p>
    <w:p>
      <w:pPr>
        <w:pStyle w:val="PreformattedText"/>
        <w:bidi w:val="0"/>
        <w:spacing w:before="0" w:after="0"/>
        <w:jc w:val="left"/>
        <w:rPr/>
      </w:pPr>
      <w:r>
        <w:rPr/>
        <w:t>+nq6kSq8jKapIFrC0ksGzMOTGm11Q7hxG+31KAozu2lcAgDHpz0oQEmwuYhIGpi9EVkZVwQd29VCqC</w:t>
      </w:r>
    </w:p>
    <w:p>
      <w:pPr>
        <w:pStyle w:val="PreformattedText"/>
        <w:bidi w:val="0"/>
        <w:spacing w:before="0" w:after="0"/>
        <w:jc w:val="left"/>
        <w:rPr/>
      </w:pPr>
      <w:r>
        <w:rPr/>
        <w:t>VJO739IA9h9h9+qiuJuBcSb21va0bLtunRqPZuWIaVSIbpJbEqwRrsDSAszjHlKLkLzu2+nqbPcKCT</w:t>
      </w:r>
    </w:p>
    <w:p>
      <w:pPr>
        <w:pStyle w:val="PreformattedText"/>
        <w:bidi w:val="0"/>
        <w:spacing w:before="0" w:after="0"/>
        <w:jc w:val="left"/>
        <w:rPr/>
      </w:pPr>
      <w:r>
        <w:rPr/>
        <w:t>NE8af45/9qJpXweo6t278CxQ7p7p0PW6Hb3dWty05LelaLqFxbDtogVmQi49NGZp9rqrL41Tedy7dj</w:t>
      </w:r>
    </w:p>
    <w:p>
      <w:pPr>
        <w:pStyle w:val="PreformattedText"/>
        <w:bidi w:val="0"/>
        <w:spacing w:before="0" w:after="0"/>
        <w:jc w:val="left"/>
        <w:rPr/>
      </w:pPr>
      <w:r>
        <w:rPr/>
        <w:t>3b1jdbtXCja/7zK9RjwJxNeeL0t34ifGKWn8TO6O5p7p13VLEvdmmxadXgluxT6hM9erVtlvLe0oab</w:t>
      </w:r>
    </w:p>
    <w:p>
      <w:pPr>
        <w:pStyle w:val="PreformattedText"/>
        <w:bidi w:val="0"/>
        <w:spacing w:before="0" w:after="0"/>
        <w:jc w:val="left"/>
        <w:rPr/>
      </w:pPr>
      <w:r>
        <w:rPr/>
        <w:t>MYlhdmgQ19jozNu621tu2fYyKeygMx4btlp9n9U6ux7qr7Td64PV+XiMvXtbRK+i6e1bS6cMWh2pHe</w:t>
      </w:r>
    </w:p>
    <w:p>
      <w:pPr>
        <w:pStyle w:val="PreformattedText"/>
        <w:bidi w:val="0"/>
        <w:spacing w:before="0" w:after="0"/>
        <w:jc w:val="left"/>
        <w:rPr/>
      </w:pPr>
      <w:r>
        <w:rPr/>
        <w:t>oY38RWU3DMlG1B4t0IV3wiKwRCvpQdcXatq6xmYks1tcp63Ydhp0AAlIKjeH+8sntj4eLqCI8VRIdO</w:t>
      </w:r>
    </w:p>
    <w:p>
      <w:pPr>
        <w:pStyle w:val="PreformattedText"/>
        <w:bidi w:val="0"/>
        <w:spacing w:before="0" w:after="0"/>
        <w:jc w:val="left"/>
        <w:rPr/>
      </w:pPr>
      <w:r>
        <w:rPr/>
        <w:t>qzF1tRgRztmXDacmnB1GpKPIw84HA9L+rnrz+2beUaycTfunpth3eNM/zaj1j/vOhdI0+vpOnGtSot</w:t>
      </w:r>
    </w:p>
    <w:p>
      <w:pPr>
        <w:pStyle w:val="PreformattedText"/>
        <w:bidi w:val="0"/>
        <w:spacing w:before="0" w:after="0"/>
        <w:jc w:val="left"/>
        <w:rPr/>
      </w:pPr>
      <w:r>
        <w:rPr/>
        <w:t>S8z5lCWRLZmAP13LBwZXK7eOFYsqnbs68/WqGq5JOVp6vZaCJTTFQuv7MewkMsTxRQq7PUVfHkkR7B</w:t>
      </w:r>
    </w:p>
    <w:p>
      <w:pPr>
        <w:pStyle w:val="PreformattedText"/>
        <w:bidi w:val="0"/>
        <w:spacing w:before="0" w:after="0"/>
        <w:jc w:val="left"/>
        <w:rPr/>
      </w:pPr>
      <w:r>
        <w:rPr/>
        <w:t>5JpLEzPiGRSu5iWzldvK9Z3Y3A9mdGns5UaGOWmpSeSRxdpyNEsUViUMHKbcTbfGhH4ZdBtJXax/q6</w:t>
      </w:r>
    </w:p>
    <w:p>
      <w:pPr>
        <w:pStyle w:val="PreformattedText"/>
        <w:bidi w:val="0"/>
        <w:spacing w:before="0" w:after="0"/>
        <w:jc w:val="left"/>
        <w:rPr/>
      </w:pPr>
      <w:r>
        <w:rPr/>
        <w:t>yVCc7Hvm+mhxsD2ZPtMmgQB6kU0jskSTyTAGNQAZG+XygbGUyfpjU7h1mqFQbdzTQEZ+1whZJa1GSX</w:t>
      </w:r>
    </w:p>
    <w:p>
      <w:pPr>
        <w:pStyle w:val="PreformattedText"/>
        <w:bidi w:val="0"/>
        <w:spacing w:before="0" w:after="0"/>
        <w:jc w:val="left"/>
        <w:rPr/>
      </w:pPr>
      <w:r>
        <w:rPr/>
        <w:t>Y1hxLY8580SsEjqqWHiEpDDySsArgA4IXql6gZLkXZTHxKuoHJo4zVC7SR0HSLMTPPIyTiytpdmY4w</w:t>
      </w:r>
    </w:p>
    <w:p>
      <w:pPr>
        <w:pStyle w:val="PreformattedText"/>
        <w:bidi w:val="0"/>
        <w:spacing w:before="0" w:after="0"/>
        <w:jc w:val="left"/>
        <w:rPr/>
      </w:pPr>
      <w:r>
        <w:rPr/>
        <w:t>g2iAhmWQHDFNuG49WKpWYaY982UaS83bsx/wBM0m0iHxbNvihkJZOXZ0V3giDHLRA7goY+6besxera</w:t>
      </w:r>
    </w:p>
    <w:p>
      <w:pPr>
        <w:pStyle w:val="PreformattedText"/>
        <w:bidi w:val="0"/>
        <w:spacing w:before="0" w:after="0"/>
        <w:jc w:val="left"/>
        <w:rPr/>
      </w:pPr>
      <w:r>
        <w:rPr/>
        <w:t>9psGGlucmemVt1iSpHHFHWTaJJ1LxzBiFUmBgpBbDcke49O30luhKzKHA/ajmmLK57Um1bStojMgXD</w:t>
      </w:r>
    </w:p>
    <w:p>
      <w:pPr>
        <w:pStyle w:val="PreformattedText"/>
        <w:bidi w:val="0"/>
        <w:spacing w:before="0" w:after="0"/>
        <w:jc w:val="left"/>
        <w:rPr/>
      </w:pPr>
      <w:r>
        <w:rPr/>
        <w:t>RbYVbGABKCZuDhNojfC8EbfyjrKwyIvyaKbC6II/PptWr+JNNE6zJGHrpFunmjdCwJRXIRN3jzycjl</w:t>
      </w:r>
    </w:p>
    <w:p>
      <w:pPr>
        <w:pStyle w:val="PreformattedText"/>
        <w:bidi w:val="0"/>
        <w:spacing w:before="0" w:after="0"/>
        <w:jc w:val="left"/>
        <w:rPr/>
      </w:pPr>
      <w:r>
        <w:rPr/>
        <w:t>R0rFVuWbQd8mm2d1F7rJnV09XpRBtkcc8gAgBiDBY2jbLBwHMIKsf0bZtPRYOpIOkQsRUKkZECTKnA</w:t>
      </w:r>
    </w:p>
    <w:p>
      <w:pPr>
        <w:pStyle w:val="PreformattedText"/>
        <w:bidi w:val="0"/>
        <w:spacing w:before="0" w:after="0"/>
        <w:jc w:val="left"/>
        <w:rPr/>
      </w:pPr>
      <w:r>
        <w:rPr/>
        <w:t>gV4tiV03IiCeKaOoqg+TyRxqT+KQ31KeNwUttPTkr1eOIBvE8WR1MfqSJYt2K0VVWggkrBZfIinMsH</w:t>
      </w:r>
    </w:p>
    <w:p>
      <w:pPr>
        <w:pStyle w:val="PreformattedText"/>
        <w:bidi w:val="0"/>
        <w:spacing w:before="0" w:after="0"/>
        <w:jc w:val="left"/>
        <w:rPr/>
      </w:pPr>
      <w:r>
        <w:rPr/>
        <w:t>mJ2+rlF4AAbhv6uslVQGGK6MY9gFyY2kngrWasz+Ff8ACKCjIXXAc7i4VlAMchJVizAnB9XUgOhPCM</w:t>
      </w:r>
    </w:p>
    <w:p>
      <w:pPr>
        <w:pStyle w:val="PreformattedText"/>
        <w:bidi w:val="0"/>
        <w:spacing w:before="0" w:after="0"/>
        <w:jc w:val="left"/>
        <w:rPr/>
      </w:pPr>
      <w:r>
        <w:rPr/>
        <w:t>YrdWUAyKvC9QMayQJLDKkjLPYNmuxkrQxqymUySkOWdtq8e5ztU/l6w7XXpqyKyYtbLL/lNGz0Wamz</w:t>
      </w:r>
    </w:p>
    <w:p>
      <w:pPr>
        <w:pStyle w:val="PreformattedText"/>
        <w:bidi w:val="0"/>
        <w:spacing w:before="0" w:after="0"/>
        <w:jc w:val="left"/>
        <w:rPr/>
      </w:pPr>
      <w:r>
        <w:rPr/>
        <w:t>5W9zdqOOnaFFqSVrVnyFSWMFCvGqV2BkQCeUrtklsEbcnIj/AG3L1bSWnXCMSV9nEcLTLWr1aGSIg+</w:t>
      </w:r>
    </w:p>
    <w:p>
      <w:pPr>
        <w:pStyle w:val="PreformattedText"/>
        <w:bidi w:val="0"/>
        <w:spacing w:before="0" w:after="0"/>
        <w:jc w:val="left"/>
        <w:rPr/>
      </w:pPr>
      <w:r>
        <w:rPr/>
        <w:t>tFlvQaxWcO6VJJ0EFeeEmGeRZJAWhkJf0sJ9vqBBIX6d3V9ULdiz2LSmjWYshVMse1l4flGybSbkZj</w:t>
      </w:r>
    </w:p>
    <w:p>
      <w:pPr>
        <w:pStyle w:val="PreformattedText"/>
        <w:bidi w:val="0"/>
        <w:spacing w:before="0" w:after="0"/>
        <w:jc w:val="left"/>
        <w:rPr/>
      </w:pPr>
      <w:r>
        <w:rPr/>
        <w:t>PybtNENi2nbKzhPrjYqTu2pwXwQA21ukyNlFtOV/ampalNibPoPD7MjOsaCGrXWiIgleJw9dYjNEqE</w:t>
      </w:r>
    </w:p>
    <w:p>
      <w:pPr>
        <w:pStyle w:val="PreformattedText"/>
        <w:bidi w:val="0"/>
        <w:spacing w:before="0" w:after="0"/>
        <w:jc w:val="left"/>
        <w:rPr/>
      </w:pPr>
      <w:r>
        <w:rPr/>
        <w:t>J6WqSryjK7cKMnbnqjaCy0ibaLNWzuM10yWM/8jBiiikiKQNXWKMGB0jfDAxwKiFXIY++WBXhQp6ZV</w:t>
      </w:r>
    </w:p>
    <w:p>
      <w:pPr>
        <w:pStyle w:val="PreformattedText"/>
        <w:bidi w:val="0"/>
        <w:spacing w:before="0" w:after="0"/>
        <w:jc w:val="left"/>
        <w:rPr/>
      </w:pPr>
      <w:r>
        <w:rPr/>
        <w:t>6yioI4LZfoi1KhR2I53kft6RXeXCQ+GeOMxyRKSWjO360LgN4yf96vBA+/U/KSTcXYmQizpti0yzPU</w:t>
      </w:r>
    </w:p>
    <w:p>
      <w:pPr>
        <w:pStyle w:val="PreformattedText"/>
        <w:bidi w:val="0"/>
        <w:spacing w:before="0" w:after="0"/>
        <w:jc w:val="left"/>
        <w:rPr/>
      </w:pPr>
      <w:r>
        <w:rPr/>
        <w:t>WSrIhEAiiUNOjtIkiyw5woIH1A5VWQ7ct1XUYs5PV2Hum2iihDi5vE9vtOhBUNirDVWKNIwomSQfKs</w:t>
      </w:r>
    </w:p>
    <w:p>
      <w:pPr>
        <w:pStyle w:val="PreformattedText"/>
        <w:bidi w:val="0"/>
        <w:spacing w:before="0" w:after="0"/>
        <w:jc w:val="left"/>
        <w:rPr/>
      </w:pPr>
      <w:r>
        <w:rPr/>
        <w:t>VBDMHIKIiMwBIwPy+rq5aeKKwOkx1aj1GKEaSHTvHRLVvKsE+TO9GYgTyxKN3zME0YxNEg5ByApdQ/</w:t>
      </w:r>
    </w:p>
    <w:p>
      <w:pPr>
        <w:pStyle w:val="PreformattedText"/>
        <w:bidi w:val="0"/>
        <w:spacing w:before="0" w:after="0"/>
        <w:jc w:val="left"/>
        <w:rPr/>
      </w:pPr>
      <w:r>
        <w:rPr/>
        <w:t>q6tWra6FgPdMzbOzktgT8Uadb7R7e7hp3hYghWpqFZq9yHUIEu1raTI0Eta5WMgE0ToWCuhWSBuQ/5</w:t>
      </w:r>
    </w:p>
    <w:p>
      <w:pPr>
        <w:pStyle w:val="PreformattedText"/>
        <w:bidi w:val="0"/>
        <w:spacing w:before="0" w:after="0"/>
        <w:jc w:val="left"/>
        <w:rPr/>
      </w:pPr>
      <w:r>
        <w:rPr/>
        <w:t>eu1u7ee07BWWts9Ujqx52YH4Zxd47vTbKVXZ9roioW/d5azyn+KP8N3dX8NV7vb4ifAYajZ7c1JKN6</w:t>
      </w:r>
    </w:p>
    <w:p>
      <w:pPr>
        <w:pStyle w:val="PreformattedText"/>
        <w:bidi w:val="0"/>
        <w:spacing w:before="0" w:after="0"/>
        <w:jc w:val="left"/>
        <w:rPr/>
      </w:pPr>
      <w:r>
        <w:rPr/>
        <w:t>32dM7Tab23rVC281Xuq3FTUR6v2/VEkzR7UMgmZUnT0+Xr7HuDpZsu9aYob0rnr20Sq3Ms3gby+tPh</w:t>
      </w:r>
    </w:p>
    <w:p>
      <w:pPr>
        <w:pStyle w:val="PreformattedText"/>
        <w:bidi w:val="0"/>
        <w:spacing w:before="0" w:after="0"/>
        <w:jc w:val="left"/>
        <w:rPr/>
      </w:pPr>
      <w:r>
        <w:rPr/>
        <w:t>PSroFtWwVH2rddLKi3E9IeH4lX2Zff8ADf8Axzdr/GLuvSPh5f0+1pGr/wApqV6era0Ural3V3BXrx</w:t>
      </w:r>
    </w:p>
    <w:p>
      <w:pPr>
        <w:pStyle w:val="PreformattedText"/>
        <w:bidi w:val="0"/>
        <w:spacing w:before="0" w:after="0"/>
        <w:jc w:val="left"/>
        <w:rPr/>
      </w:pPr>
      <w:r>
        <w:rPr/>
        <w:t>nWbtHSVCrQ0VJFZRK0j+SWQIFDdejr7K1KmayHNL+Hs4/PxT54XdWwZCr+/tT0QEK4BwZE9SyIoBVi</w:t>
      </w:r>
    </w:p>
    <w:p>
      <w:pPr>
        <w:pStyle w:val="PreformattedText"/>
        <w:bidi w:val="0"/>
        <w:spacing w:before="0" w:after="0"/>
        <w:jc w:val="left"/>
        <w:rPr/>
      </w:pPr>
      <w:r>
        <w:rPr/>
        <w:t>cu3ILKr5ORjPK9YQSbY3Uy1WB+cCsWxCWDeli0bbmZRvGWY+4YYKjCkZK7j0qsWJUcpDNYDDi1tDRF</w:t>
      </w:r>
    </w:p>
    <w:p>
      <w:pPr>
        <w:pStyle w:val="PreformattedText"/>
        <w:bidi w:val="0"/>
        <w:spacing w:before="0" w:after="0"/>
        <w:jc w:val="left"/>
        <w:rPr/>
      </w:pPr>
      <w:r>
        <w:rPr/>
        <w:t>IzKmPG20GVdqESIThbIAA3yLnIUEH1Z9umzUkrkfXnIxN+ennNGNndyp92yANhyMAZG4HbHlccY/b1</w:t>
      </w:r>
    </w:p>
    <w:p>
      <w:pPr>
        <w:pStyle w:val="PreformattedText"/>
        <w:bidi w:val="0"/>
        <w:spacing w:before="0" w:after="0"/>
        <w:jc w:val="left"/>
        <w:rPr/>
      </w:pPr>
      <w:r>
        <w:rPr/>
        <w:t>dIXIJUC8k3VRbnAR1yhLsgzGwJVlw0irgF4gchslt2Ty25eFJ6FZmaxPDKGAOTW1hUdYeIKXZkck4w</w:t>
      </w:r>
    </w:p>
    <w:p>
      <w:pPr>
        <w:pStyle w:val="PreformattedText"/>
        <w:bidi w:val="0"/>
        <w:spacing w:before="0" w:after="0"/>
        <w:jc w:val="left"/>
        <w:rPr/>
      </w:pPr>
      <w:r>
        <w:rPr/>
        <w:t>5ALZ2SFFIJfJUAf5s9Op1Ix5fr/wCpIuAGxxuP1QZjl2jxCUqqbNpb8ERtnO1WJJZcMcn1er79RJAu</w:t>
      </w:r>
    </w:p>
    <w:p>
      <w:pPr>
        <w:pStyle w:val="PreformattedText"/>
        <w:bidi w:val="0"/>
        <w:spacing w:before="0" w:after="0"/>
        <w:jc w:val="left"/>
        <w:rPr/>
      </w:pPr>
      <w:r>
        <w:rPr/>
        <w:t>SCdPF96A8bHCHdlyrKygqAqg7gUb3Ukex+3TmwLWGXsw1LWtr4v+MM9XD8KzKpG1lYgKSWCB8EzM+3</w:t>
      </w:r>
    </w:p>
    <w:p>
      <w:pPr>
        <w:pStyle w:val="PreformattedText"/>
        <w:bidi w:val="0"/>
        <w:spacing w:before="0" w:after="0"/>
        <w:jc w:val="left"/>
        <w:rPr/>
      </w:pPr>
      <w:r>
        <w:rPr/>
        <w:t>Y2c8cccdJIYam44fi84FEZmReRkh0YJEWVxvZWVRw0gkT2OMHpiOVjlAhcUIA4oAjdLsRVyQCwwAku</w:t>
      </w:r>
    </w:p>
    <w:p>
      <w:pPr>
        <w:pStyle w:val="PreformattedText"/>
        <w:bidi w:val="0"/>
        <w:spacing w:before="0" w:after="0"/>
        <w:jc w:val="left"/>
        <w:rPr/>
      </w:pPr>
      <w:r>
        <w:rPr/>
        <w:t>APKeRhWyGJ5yW3behgA1u6QSb2HlNndguoAK7mVkYBQsoIBC8eLI42nP07m+3SkW0Mk5a8PP1lNshV</w:t>
      </w:r>
    </w:p>
    <w:p>
      <w:pPr>
        <w:pStyle w:val="PreformattedText"/>
        <w:bidi w:val="0"/>
        <w:spacing w:before="0" w:after="0"/>
        <w:jc w:val="left"/>
        <w:rPr/>
      </w:pPr>
      <w:r>
        <w:rPr/>
        <w:t>VyBvMbOsis6oV2jaDIv2OFOOQPuvRAEEXEDHGGH/u0Kg/VgruK4RkbA3nljwfVuz+XosdT5Sdb8tII</w:t>
      </w:r>
    </w:p>
    <w:p>
      <w:pPr>
        <w:pStyle w:val="PreformattedText"/>
        <w:bidi w:val="0"/>
        <w:spacing w:before="0" w:after="0"/>
        <w:jc w:val="left"/>
        <w:rPr/>
      </w:pPr>
      <w:r>
        <w:rPr/>
        <w:t>qVPrBQIX8qEBi0pOUdnPKZO0AA4zt/L0QmSRSJIQ2MrEGKn6QpVXJUuxGTtyG+7Lt6ITaxZRl2hA+5</w:t>
      </w:r>
    </w:p>
    <w:p>
      <w:pPr>
        <w:pStyle w:val="PreformattedText"/>
        <w:bidi w:val="0"/>
        <w:spacing w:before="0" w:after="0"/>
        <w:jc w:val="left"/>
        <w:rPr/>
      </w:pPr>
      <w:r>
        <w:rPr/>
        <w:t>FbYxcSqRs3OBlpAT6ScAZx/eSSTrzhAtGp5GShIKoR6PSAMM593MgbCgYPHq6iELBXauyNcfWm1lUl</w:t>
      </w:r>
    </w:p>
    <w:p>
      <w:pPr>
        <w:pStyle w:val="PreformattedText"/>
        <w:bidi w:val="0"/>
        <w:spacing w:before="0" w:after="0"/>
        <w:jc w:val="left"/>
        <w:rPr/>
      </w:pPr>
      <w:r>
        <w:rPr/>
        <w:t>AzHCK/8Auzvz75B28fT01rAkggeucgG97AibCK5UjO9+cneTjHMWTygJYN+27coyelkwSxjKEqNpJM</w:t>
      </w:r>
    </w:p>
    <w:p>
      <w:pPr>
        <w:pStyle w:val="PreformattedText"/>
        <w:bidi w:val="0"/>
        <w:spacing w:before="0" w:after="0"/>
        <w:jc w:val="left"/>
        <w:rPr/>
      </w:pPr>
      <w:r>
        <w:rPr/>
        <w:t>hZyHUKpBaJmXhS27POcno+UISI3xG4DhjGSsWTuYv6VQgt9Knacf52b6eiEE8O3LbML6SX2AujgIQz</w:t>
      </w:r>
    </w:p>
    <w:p>
      <w:pPr>
        <w:pStyle w:val="PreformattedText"/>
        <w:bidi w:val="0"/>
        <w:spacing w:before="0" w:after="0"/>
        <w:jc w:val="left"/>
        <w:rPr/>
      </w:pPr>
      <w:r>
        <w:rPr/>
        <w:t>+QksCfVuXHDD+nokG9jbnCng9MjMu8lQ+9UZSXJYKVjP1kqWBA+3q/bogL2F+cMCLuJcrGQFLLGocj</w:t>
      </w:r>
    </w:p>
    <w:p>
      <w:pPr>
        <w:pStyle w:val="PreformattedText"/>
        <w:bidi w:val="0"/>
        <w:spacing w:before="0" w:after="0"/>
        <w:jc w:val="left"/>
        <w:rPr/>
      </w:pPr>
      <w:r>
        <w:rPr/>
        <w:t>eC43rgs2U5GOcf07eiTC3iYAOmQuxRtV8GQ7gUJfHqGGJGcAFvfPRIN+6CSEqoZAEDSxqyrEfIpVfQ</w:t>
      </w:r>
    </w:p>
    <w:p>
      <w:pPr>
        <w:pStyle w:val="PreformattedText"/>
        <w:bidi w:val="0"/>
        <w:spacing w:before="0" w:after="0"/>
        <w:jc w:val="left"/>
        <w:rPr/>
      </w:pPr>
      <w:r>
        <w:rPr/>
        <w:t>Hjx+CpBYc+31f5uiTNKpBwzKMHLjYXzwQ7Ow4BG7ZuHTstjfmIpLDmkEK+MgRMIygAcbQUjDeVhiTB</w:t>
      </w:r>
    </w:p>
    <w:p>
      <w:pPr>
        <w:pStyle w:val="PreformattedText"/>
        <w:bidi w:val="0"/>
        <w:spacing w:before="0" w:after="0"/>
        <w:jc w:val="left"/>
        <w:rPr/>
      </w:pPr>
      <w:r>
        <w:rPr/>
        <w:t>L7DwT9QOekjTSICIWCAhsLEoBXehYFdkh+mYZO7PtuY+3RCGNEBuLFEUsfwlBYOCNobacgKD7Afdty</w:t>
      </w:r>
    </w:p>
    <w:p>
      <w:pPr>
        <w:pStyle w:val="PreformattedText"/>
        <w:bidi w:val="0"/>
        <w:spacing w:before="0" w:after="0"/>
        <w:jc w:val="left"/>
        <w:rPr/>
      </w:pPr>
      <w:r>
        <w:rPr/>
        <w:t>+/TBiLAQhZhZNuWdUMgEW4l/ERhpExgYJTx7N2MerqCL5Huim+vi84MwO7eJo9sQ9TZ4RhGxcMyD61</w:t>
      </w:r>
    </w:p>
    <w:p>
      <w:pPr>
        <w:pStyle w:val="PreformattedText"/>
        <w:bidi w:val="0"/>
        <w:spacing w:before="0" w:after="0"/>
        <w:jc w:val="left"/>
        <w:rPr/>
      </w:pPr>
      <w:r>
        <w:rPr/>
        <w:t>yMZXIU/wCXqWx8MkW7hiLwsV1lyI/H8vGzSMZFUBHOArPgek7xwff83t0A2vprIIBtYC0MMEietI8Z</w:t>
      </w:r>
    </w:p>
    <w:p>
      <w:pPr>
        <w:pStyle w:val="PreformattedText"/>
        <w:bidi w:val="0"/>
        <w:spacing w:before="0" w:after="0"/>
        <w:jc w:val="left"/>
        <w:rPr/>
      </w:pPr>
      <w:r>
        <w:rPr/>
        <w:t>TxsgJZlWQjAYIcBCzsTjIP8A8qyQAOQhUkGAEVSqMAq8MEyhBDl8EBSo9vfK53Z6IX1taA8ORtl3q3</w:t>
      </w:r>
    </w:p>
    <w:p>
      <w:pPr>
        <w:pStyle w:val="PreformattedText"/>
        <w:bidi w:val="0"/>
        <w:spacing w:before="0" w:after="0"/>
        <w:jc w:val="left"/>
        <w:rPr/>
      </w:pPr>
      <w:r>
        <w:rPr/>
        <w:t>kwh53E5JLR7SDjK/U3sPy9TpYecmD8aFiWQOB6iCoZFkyRJnbjAyDjC87dv+boBI5GE0lYMoOPI8O5</w:t>
      </w:r>
    </w:p>
    <w:p>
      <w:pPr>
        <w:pStyle w:val="PreformattedText"/>
        <w:bidi w:val="0"/>
        <w:spacing w:before="0" w:after="0"/>
        <w:jc w:val="left"/>
        <w:rPr/>
      </w:pPr>
      <w:r>
        <w:rPr/>
        <w:t>SQNi5wcGNd2T6TjHGC35upViCNdIQl60iIV5BKrvO8bvCRklieQVIxgEH0qergQzBr2A7ocwCTqZhq</w:t>
      </w:r>
    </w:p>
    <w:p>
      <w:pPr>
        <w:pStyle w:val="PreformattedText"/>
        <w:bidi w:val="0"/>
        <w:spacing w:before="0" w:after="0"/>
        <w:jc w:val="left"/>
        <w:rPr/>
      </w:pPr>
      <w:r>
        <w:rPr/>
        <w:t>Kqj1SL6ssn3kZF4yCBkDGPb+7N0QmGEgg/h4VCAdgMYTGDEVP5RIWyCPU2cdEIWYCygL5XwoZg4PpY</w:t>
      </w:r>
    </w:p>
    <w:p>
      <w:pPr>
        <w:pStyle w:val="PreformattedText"/>
        <w:bidi w:val="0"/>
        <w:spacing w:before="0" w:after="0"/>
        <w:jc w:val="left"/>
        <w:rPr/>
      </w:pPr>
      <w:r>
        <w:rPr/>
        <w:t>cSepuXcMYz7jGPq6IWspAPrKaMLIwQZLqUZF5beQp3b24JJwDnkEYy3SciFIAyiAtcKeJu+L6unlt2</w:t>
      </w:r>
    </w:p>
    <w:p>
      <w:pPr>
        <w:pStyle w:val="PreformattedText"/>
        <w:bidi w:val="0"/>
        <w:spacing w:before="0" w:after="0"/>
        <w:jc w:val="left"/>
        <w:rPr/>
      </w:pPr>
      <w:r>
        <w:rPr/>
        <w:t>UjWNQoidsGN05Z0KuSIyCWzxwW6ePForMCWjRiFI9wDKdoAI2tzIgG0Fhjbn1fUOp7+f2ybnzM2abZ</w:t>
      </w:r>
    </w:p>
    <w:p>
      <w:pPr>
        <w:pStyle w:val="PreformattedText"/>
        <w:bidi w:val="0"/>
        <w:spacing w:before="0" w:after="0"/>
        <w:jc w:val="left"/>
        <w:rPr/>
      </w:pPr>
      <w:r>
        <w:rPr/>
        <w:t>ztOVJXPpY73BO18t/QWyfqIXdu6iRBCqwzsUuSpA2KOIiu4bSzNiNgQGA5P1ff0kJtK4y4BRYJGDJ4</w:t>
      </w:r>
    </w:p>
    <w:p>
      <w:pPr>
        <w:pStyle w:val="PreformattedText"/>
        <w:bidi w:val="0"/>
        <w:spacing w:before="0" w:after="0"/>
        <w:jc w:val="left"/>
        <w:rPr/>
      </w:pPr>
      <w:r>
        <w:rPr/>
        <w:t>z5MPsH1KTypk2gEk+3H+UhMas2E3eysACXkkXylfeU4BJHpCheAW3HohN/KsFCBC6M2J5PRM6P7SOy</w:t>
      </w:r>
    </w:p>
    <w:p>
      <w:pPr>
        <w:pStyle w:val="PreformattedText"/>
        <w:bidi w:val="0"/>
        <w:spacing w:before="0" w:after="0"/>
        <w:jc w:val="left"/>
        <w:rPr/>
      </w:pPr>
      <w:r>
        <w:rPr/>
        <w:t>AjCklh9+f79EVsGHbx0hM2msQdiyBSxIP0jBT0PuP1JzjPGAvRM48Jx1iJdLldQn4QiyoDB9oc+lBF</w:t>
      </w:r>
    </w:p>
    <w:p>
      <w:pPr>
        <w:pStyle w:val="PreformattedText"/>
        <w:bidi w:val="0"/>
        <w:spacing w:before="0" w:after="0"/>
        <w:jc w:val="left"/>
        <w:rPr/>
      </w:pPr>
      <w:r>
        <w:rPr/>
        <w:t>IF9UbFjgHnAbok3Nh4cYtXS2FcAq4O4lti8s2ApZtwO6QbVAXA4Vju9XRJgRVZydsXjTAYcEmBGAQC</w:t>
      </w:r>
    </w:p>
    <w:p>
      <w:pPr>
        <w:pStyle w:val="PreformattedText"/>
        <w:bidi w:val="0"/>
        <w:spacing w:before="0" w:after="0"/>
        <w:jc w:val="left"/>
        <w:rPr/>
      </w:pPr>
      <w:r>
        <w:rPr/>
        <w:t>WQZLKWHPJx9O3jogrMl7AcUH8jy5lBjAIUnfzkDCshHuzK33AGFxnd0SxapHNP0wElFzIY2i8bqVCk</w:t>
      </w:r>
    </w:p>
    <w:p>
      <w:pPr>
        <w:pStyle w:val="PreformattedText"/>
        <w:bidi w:val="0"/>
        <w:spacing w:before="0" w:after="0"/>
        <w:jc w:val="left"/>
        <w:rPr/>
      </w:pPr>
      <w:r>
        <w:rPr/>
        <w:t>/XtXaXyW5Zdq5xuP1L+nRKhovaxHrymvknLyKpk8gAMm4YdXcAjyEEAkJ7/wDLz0SecBJSyQrRoUBC</w:t>
      </w:r>
    </w:p>
    <w:p>
      <w:pPr>
        <w:pStyle w:val="PreformattedText"/>
        <w:bidi w:val="0"/>
        <w:spacing w:before="0" w:after="0"/>
        <w:jc w:val="left"/>
        <w:rPr/>
      </w:pPr>
      <w:r>
        <w:rPr/>
        <w:t>O6jCpJETnCg5MrNuxngl/wB+iKbHu74SK53t+CWDEgg4AyThgQoO0/Y8fl+rd0Ro3TUwWZVRyS0m9m</w:t>
      </w:r>
    </w:p>
    <w:p>
      <w:pPr>
        <w:pStyle w:val="PreformattedText"/>
        <w:bidi w:val="0"/>
        <w:spacing w:before="0" w:after="0"/>
        <w:jc w:val="left"/>
        <w:rPr/>
      </w:pPr>
      <w:r>
        <w:rPr/>
        <w:t>BQyDgrvY59ITkDGRx9uiEAarHaigySMwbhfoQZbBDYAXB+xOD/AMvRCBNKQqq+NVKsdoPMgySHUDgt</w:t>
      </w:r>
    </w:p>
    <w:p>
      <w:pPr>
        <w:pStyle w:val="PreformattedText"/>
        <w:bidi w:val="0"/>
        <w:spacing w:before="0" w:after="0"/>
        <w:jc w:val="left"/>
        <w:rPr/>
      </w:pPr>
      <w:r>
        <w:rPr/>
        <w:t>ux9+fTwW6IQ6vUEc9YMRtWWMOpy2XZ1bC59gGXgH6dv09MnaEJznq0LCzOCZGcyzNwoRWQyuE24JI/</w:t>
      </w:r>
    </w:p>
    <w:p>
      <w:pPr>
        <w:pStyle w:val="PreformattedText"/>
        <w:bidi w:val="0"/>
        <w:spacing w:before="0" w:after="0"/>
        <w:jc w:val="left"/>
        <w:rPr/>
      </w:pPr>
      <w:r>
        <w:rPr/>
        <w:t>Lhsgr/AE9fPm5n5z3hFmbwCwy+3nI3MmeQm7aCpMcgBV0YRkIx4BYnJ+3/AJuokZPzxH1v9UaJBM8Q</w:t>
      </w:r>
    </w:p>
    <w:p>
      <w:pPr>
        <w:pStyle w:val="PreformattedText"/>
        <w:bidi w:val="0"/>
        <w:spacing w:before="0" w:after="0"/>
        <w:jc w:val="left"/>
        <w:rPr/>
      </w:pPr>
      <w:r>
        <w:rPr/>
        <w:t>2owdwVVVPj8cUb5Ctken1fpnI6JPWm5Gijz1iYj8RizuWMbbi2NwDA4VXK4QbwuAOSPt0RajFqC3Os</w:t>
      </w:r>
    </w:p>
    <w:p>
      <w:pPr>
        <w:pStyle w:val="PreformattedText"/>
        <w:bidi w:val="0"/>
        <w:spacing w:before="0" w:after="0"/>
        <w:jc w:val="left"/>
        <w:rPr/>
      </w:pPr>
      <w:r>
        <w:rPr/>
        <w:t>k2hlWkLbkKlgeIyzFkO4JyeZNwXPOTt++0dPS7LLe4mY6HQ3tLj0RlcqUVy4JBIO5XQAlmQEfiSoVH</w:t>
      </w:r>
    </w:p>
    <w:p>
      <w:pPr>
        <w:pStyle w:val="PreformattedText"/>
        <w:bidi w:val="0"/>
        <w:spacing w:before="0" w:after="0"/>
        <w:jc w:val="left"/>
        <w:rPr/>
      </w:pPr>
      <w:r>
        <w:rPr/>
        <w:t>vwBnrqKbgGZmvm92yN5ZujAhVCDKjJViwJjLKQ24L9Qz9/8AL1pTw/ZMjCxvje0sLS1MYdF9QVVACk</w:t>
      </w:r>
    </w:p>
    <w:p>
      <w:pPr>
        <w:pStyle w:val="PreformattedText"/>
        <w:bidi w:val="0"/>
        <w:spacing w:before="0" w:after="0"/>
        <w:jc w:val="left"/>
        <w:rPr/>
      </w:pPr>
      <w:r>
        <w:rPr/>
        <w:t>HKjOzcPYsc7ixxgn79aJhZizZWxEnGm/TyoaJGBjfkg4KqqLvBzIoLEHO1WB6uQ3U+bH+GZ1LG4I7M</w:t>
      </w:r>
    </w:p>
    <w:p>
      <w:pPr>
        <w:pStyle w:val="PreformattedText"/>
        <w:bidi w:val="0"/>
        <w:spacing w:before="0" w:after="0"/>
        <w:jc w:val="left"/>
        <w:rPr/>
      </w:pPr>
      <w:r>
        <w:rPr/>
        <w:t>mMO1RkAsNyo2GHkfAUhmbPOFOTgAHb9XU9/LumWoSXay6ecc4izAbiX2ZbOBuCAlcIR9JAPP7dSQS2</w:t>
      </w:r>
    </w:p>
    <w:p>
      <w:pPr>
        <w:pStyle w:val="PreformattedText"/>
        <w:bidi w:val="0"/>
        <w:spacing w:before="0" w:after="0"/>
        <w:jc w:val="left"/>
        <w:rPr/>
      </w:pPr>
      <w:r>
        <w:rPr/>
        <w:t>if7SrG55aiOECnYcgsX2jKuqIqBcgvgE7mdvb8o46i2musLeZvFBBPjDrkkMGZmHK42+QcARrk8D/y</w:t>
      </w:r>
    </w:p>
    <w:p>
      <w:pPr>
        <w:pStyle w:val="PreformattedText"/>
        <w:bidi w:val="0"/>
        <w:spacing w:before="0" w:after="0"/>
        <w:jc w:val="left"/>
        <w:rPr/>
      </w:pPr>
      <w:r>
        <w:rPr/>
        <w:t>9TCHKAFVQSQwHKklVJO1MqeX9uPfng+nogdbd+Pr+cPUtnceQjCR2UggggqWA2gR5BXj9OiBPmecOV</w:t>
      </w:r>
    </w:p>
    <w:p>
      <w:pPr>
        <w:pStyle w:val="PreformattedText"/>
        <w:bidi w:val="0"/>
        <w:spacing w:before="0" w:after="0"/>
        <w:jc w:val="left"/>
        <w:rPr/>
      </w:pPr>
      <w:r>
        <w:rPr/>
        <w:t>WweFZPSCpcBQXHqB++NqnBx9XQBc2vjCGKhkQliGG4KWK7QIxwq7F5Y/TnJx+3PRCDIZx6fTiMDAKg</w:t>
      </w:r>
    </w:p>
    <w:p>
      <w:pPr>
        <w:pStyle w:val="PreformattedText"/>
        <w:bidi w:val="0"/>
        <w:spacing w:before="0" w:after="0"/>
        <w:jc w:val="left"/>
        <w:rPr/>
      </w:pPr>
      <w:r>
        <w:rPr/>
        <w:t>Db9A2HgnaM4yTnqSLEjykqbEGNdmMFt67wXjyCRySPUzD9G3KoBAxgf83UfMS2gxBIHab2pFLm9mZS</w:t>
      </w:r>
    </w:p>
    <w:p>
      <w:pPr>
        <w:pStyle w:val="PreformattedText"/>
        <w:bidi w:val="0"/>
        <w:spacing w:before="0" w:after="0"/>
        <w:jc w:val="left"/>
        <w:rPr/>
      </w:pPr>
      <w:r>
        <w:rPr/>
        <w:t>zIzFwvjI2gsMFzj6m5+5/L/l6AbaiapX+s4CE7CoO9CykkRqpznhTlDjBA+7dJV5jiyjqb2U8pS3cy</w:t>
      </w:r>
    </w:p>
    <w:p>
      <w:pPr>
        <w:pStyle w:val="PreformattedText"/>
        <w:bidi w:val="0"/>
        <w:spacing w:before="0" w:after="0"/>
        <w:jc w:val="left"/>
        <w:rPr/>
      </w:pPr>
      <w:r>
        <w:rPr/>
        <w:t>bvIhCg53so9AaQ/7shSSCCpbOOAf+HqrW4tLMRfLvnLHehZlk2xo7N6mikLAGUlkWMKmMye335G3rR</w:t>
      </w:r>
    </w:p>
    <w:p>
      <w:pPr>
        <w:pStyle w:val="PreformattedText"/>
        <w:bidi w:val="0"/>
        <w:spacing w:before="0" w:after="0"/>
        <w:jc w:val="left"/>
        <w:rPr/>
      </w:pPr>
      <w:r>
        <w:rPr/>
        <w:t>JnF/xFG55FEpcqQqAgxeVEL+VCDzI4cKP0H/F0rMVZRbRod9u8zjTvRGV3RZNsYZg2/b5G2Avuzjke</w:t>
      </w:r>
    </w:p>
    <w:p>
      <w:pPr>
        <w:pStyle w:val="PreformattedText"/>
        <w:bidi w:val="0"/>
        <w:spacing w:before="0" w:after="0"/>
        <w:jc w:val="left"/>
        <w:rPr/>
      </w:pPr>
      <w:r>
        <w:rPr/>
        <w:t>QsMOASVU+rqF0JBGp4v0wIure4TlHu5zE8iRMNjqER2fcspY4LOcgL+IGUnk+n/Tq2iBdhl2RMlQ2U</w:t>
      </w:r>
    </w:p>
    <w:p>
      <w:pPr>
        <w:pStyle w:val="PreformattedText"/>
        <w:bidi w:val="0"/>
        <w:spacing w:before="0" w:after="0"/>
        <w:jc w:val="left"/>
        <w:rPr/>
      </w:pPr>
      <w:r>
        <w:rPr/>
        <w:t>mcpd3SqZpsuMRyHCFFLZDnkMeVQ4ZuPsP36uUagdxMwV+0DfmJB9IOZxnepZnBj9LsSziTLcDeo+3P</w:t>
      </w:r>
    </w:p>
    <w:p>
      <w:pPr>
        <w:pStyle w:val="PreformattedText"/>
        <w:bidi w:val="0"/>
        <w:spacing w:before="0" w:after="0"/>
        <w:jc w:val="left"/>
        <w:rPr/>
      </w:pPr>
      <w:r>
        <w:rPr/>
        <w:t>twvPV9QC4H7UpnR/Zcm8RFNzFsO5jQbZGHCrGxOUOVwfvjK9ZSoCuxM3DkB2sTOvuyRIGgK4h2ybSD</w:t>
      </w:r>
    </w:p>
    <w:p>
      <w:pPr>
        <w:pStyle w:val="PreformattedText"/>
        <w:bidi w:val="0"/>
        <w:spacing w:before="0" w:after="0"/>
        <w:jc w:val="left"/>
        <w:rPr/>
      </w:pPr>
      <w:r>
        <w:rPr/>
        <w:t>GGUK2zgAYKzYwoyCv/AA9ZweGxOtprIuWI1E6s7WkGIzEG3FwVKvuZvSAsR9J2yEeMg5x+X6ehgMbX</w:t>
      </w:r>
    </w:p>
    <w:p>
      <w:pPr>
        <w:pStyle w:val="PreformattedText"/>
        <w:bidi w:val="0"/>
        <w:spacing w:before="0" w:after="0"/>
        <w:jc w:val="left"/>
        <w:rPr/>
      </w:pPr>
      <w:r>
        <w:rPr/>
        <w:t>sLcMvtp7p0PoKlPCQC7MqsCQgLSqjEJtkGPHx7ge6/8AXG4UkzVQ/wApZcehqrlEfYx/C9wFkVWBYS</w:t>
      </w:r>
    </w:p>
    <w:p>
      <w:pPr>
        <w:pStyle w:val="PreformattedText"/>
        <w:bidi w:val="0"/>
        <w:spacing w:before="0" w:after="0"/>
        <w:jc w:val="left"/>
        <w:rPr/>
      </w:pPr>
      <w:r>
        <w:rPr/>
        <w:t>s2fxJy20DjkL6vq6pYk20sZoBIvYXMtCju4aRtqtGd/jJwgyeXV/oLDb+wK53dK3M/OWgg8o/UwzMF</w:t>
      </w:r>
    </w:p>
    <w:p>
      <w:pPr>
        <w:pStyle w:val="PreformattedText"/>
        <w:bidi w:val="0"/>
        <w:spacing w:before="0" w:after="0"/>
        <w:jc w:val="left"/>
        <w:rPr/>
      </w:pPr>
      <w:r>
        <w:rPr/>
        <w:t>I2GMbt2NxLY3LLFuOCqj75J5x9PUSMF105yd6Q2CgxiPbGVUKyMSpMhZAAdxJ+7cYz/l6sQC7e6ZgM</w:t>
      </w:r>
    </w:p>
    <w:p>
      <w:pPr>
        <w:pStyle w:val="PreformattedText"/>
        <w:bidi w:val="0"/>
        <w:spacing w:before="0" w:after="0"/>
        <w:jc w:val="left"/>
        <w:rPr/>
      </w:pPr>
      <w:r>
        <w:rPr/>
        <w:t>WZR5/3lqaG7M6Fo/GXVPKVyHGATtABHAyp5H9z1op98wN3+PWW5ohC4ZdoXgMhT1MAMF8j6jn3z/V/</w:t>
      </w:r>
    </w:p>
    <w:p>
      <w:pPr>
        <w:pStyle w:val="PreformattedText"/>
        <w:bidi w:val="0"/>
        <w:spacing w:before="0" w:after="0"/>
        <w:jc w:val="left"/>
        <w:rPr/>
      </w:pPr>
      <w:r>
        <w:rPr/>
        <w:t>0tUFiAOcGAOg5iWbpiFQigFAq7R6iTjaXZgnIAJJUckgM23rQoBxUjR/X4pQVDCxF5YFEApF+Grelw</w:t>
      </w:r>
    </w:p>
    <w:p>
      <w:pPr>
        <w:pStyle w:val="PreformattedText"/>
        <w:bidi w:val="0"/>
        <w:spacing w:before="0" w:after="0"/>
        <w:jc w:val="left"/>
        <w:rPr/>
      </w:pPr>
      <w:r>
        <w:rPr/>
        <w:t>ojYLvZgDvVlwF2r755/N1KqWNuUgnBbg/pkwqKNoYHAK5Qe5Dbs7lAOWjCgZPOergMQADMMcsE+pjy</w:t>
      </w:r>
    </w:p>
    <w:p>
      <w:pPr>
        <w:pStyle w:val="PreformattedText"/>
        <w:bidi w:val="0"/>
        <w:spacing w:before="0" w:after="0"/>
        <w:jc w:val="left"/>
        <w:rPr/>
      </w:pPr>
      <w:r>
        <w:rPr/>
        <w:t>SiLkeTKbR6lG4ZGG5I9tu3pybhfahNHJyqE4I2EKcMFBKcMRyCjNkj7t6d3SQmBSfTkvhdxj2nGFO1</w:t>
      </w:r>
    </w:p>
    <w:p>
      <w:pPr>
        <w:pStyle w:val="PreformattedText"/>
        <w:bidi w:val="0"/>
        <w:spacing w:before="0" w:after="0"/>
        <w:jc w:val="left"/>
        <w:rPr/>
      </w:pPr>
      <w:r>
        <w:rPr/>
        <w:t>t3HDbTwfv/AMXU2PkYRqvqfHIA6buGWRlBwFICoFYgNLg4z/zdMb8OQ0EZDZ1PvlfauQocKMkyZGcg</w:t>
      </w:r>
    </w:p>
    <w:p>
      <w:pPr>
        <w:pStyle w:val="PreformattedText"/>
        <w:bidi w:val="0"/>
        <w:spacing w:before="0" w:after="0"/>
        <w:jc w:val="left"/>
        <w:rPr/>
      </w:pPr>
      <w:r>
        <w:rPr/>
        <w:t>KQpBZ8LlQ2W3EEgn6eltplNBORA5CUt3LjDjJLPliCF3KFfAEbKeWG4YyM4+rHV6g2OmOMem5qISeC</w:t>
      </w:r>
    </w:p>
    <w:p>
      <w:pPr>
        <w:pStyle w:val="PreformattedText"/>
        <w:bidi w:val="0"/>
        <w:spacing w:before="0" w:after="0"/>
        <w:jc w:val="left"/>
        <w:rPr/>
      </w:pPr>
      <w:r>
        <w:rPr/>
        <w:t>c494bx5icZUNvDAIAmMlgMNlg2CVx79ERhZ1UnINOS+7Mh5tw4G/ygkgGRm9DEAYYDPqAOCW/N7dBs</w:t>
      </w:r>
    </w:p>
    <w:p>
      <w:pPr>
        <w:pStyle w:val="PreformattedText"/>
        <w:bidi w:val="0"/>
        <w:spacing w:before="0" w:after="0"/>
        <w:jc w:val="left"/>
        <w:rPr/>
      </w:pPr>
      <w:r>
        <w:rPr/>
        <w:t>dO6VrYqJz7r5DF0PiVlJQ+kpEu9yFZnBBBYM2fuD/l56y1fP3yyj2fXvlSauWBdFZY1UhVZG34fgKA</w:t>
      </w:r>
    </w:p>
    <w:p>
      <w:pPr>
        <w:pStyle w:val="PreformattedText"/>
        <w:bidi w:val="0"/>
        <w:spacing w:before="0" w:after="0"/>
        <w:jc w:val="left"/>
        <w:rPr/>
      </w:pPr>
      <w:r>
        <w:rPr/>
        <w:t>23DDljtIBb8vp9+bU0yHcpm1NQAIq7dn3TY3IQqt5nxuj8hXajSANhPUOePzfl6yHnysPKaqZJsCOz</w:t>
      </w:r>
    </w:p>
    <w:p>
      <w:pPr>
        <w:pStyle w:val="PreformattedText"/>
        <w:bidi w:val="0"/>
        <w:spacing w:before="0" w:after="0"/>
        <w:jc w:val="left"/>
        <w:rPr/>
      </w:pPr>
      <w:r>
        <w:rPr/>
        <w:t>Ly0Ri0SmVCAVRSCcD1HcZV3D0DO3A+3p9TdRNdPsp8j/ACluaMiloiyFScZiMmNqygqDIce3DZAz7/</w:t>
      </w:r>
    </w:p>
    <w:p>
      <w:pPr>
        <w:pStyle w:val="PreformattedText"/>
        <w:bidi w:val="0"/>
        <w:spacing w:before="0" w:after="0"/>
        <w:jc w:val="left"/>
        <w:rPr/>
      </w:pPr>
      <w:r>
        <w:rPr/>
        <w:t>8AN0R/EjDzEtzSNuYsBSWRNyYDFIsIdpV2xKpG3A5P36gWzOvFLaigF2Di7eHh9ehLW0yKMoqEFkZI</w:t>
      </w:r>
    </w:p>
    <w:p>
      <w:pPr>
        <w:pStyle w:val="PreformattedText"/>
        <w:bidi w:val="0"/>
        <w:spacing w:before="0" w:after="0"/>
        <w:jc w:val="left"/>
        <w:rPr/>
      </w:pPr>
      <w:r>
        <w:rPr/>
        <w:t>8s5ZXRcNkAoQXZiFGB9P/D0wNiD5TP8A/X685MqoU7MqGVWCvGdyOeQdwKngr7Z+5+3VwNybeGVyVU</w:t>
      </w:r>
    </w:p>
    <w:p>
      <w:pPr>
        <w:pStyle w:val="PreformattedText"/>
        <w:bidi w:val="0"/>
        <w:spacing w:before="0" w:after="0"/>
        <w:jc w:val="left"/>
        <w:rPr/>
      </w:pPr>
      <w:r>
        <w:rPr/>
        <w:t>8NIhIOUYtkjJKuDsZzk/iDHHuD9h1plZUFGUnFf5SZ6cpVg0pKxiXeNu1g7DIJdSOCWJ9hz/T1pAFg</w:t>
      </w:r>
    </w:p>
    <w:p>
      <w:pPr>
        <w:pStyle w:val="PreformattedText"/>
        <w:bidi w:val="0"/>
        <w:spacing w:before="0" w:after="0"/>
        <w:jc w:val="left"/>
        <w:rPr/>
      </w:pPr>
      <w:r>
        <w:rPr/>
        <w:t>L9kTGBYW8pMK2WZPUqybysg9W/6xyWfgnBbkZP29urlLHVr2+t7MprCymx0AWSGupACFVJIO0gKxwG</w:t>
      </w:r>
    </w:p>
    <w:p>
      <w:pPr>
        <w:pStyle w:val="PreformattedText"/>
        <w:bidi w:val="0"/>
        <w:spacing w:before="0" w:after="0"/>
        <w:jc w:val="left"/>
        <w:rPr/>
      </w:pPr>
      <w:r>
        <w:rPr/>
        <w:t>AYIgGQOc8kc/bjp2pDEOOPH+r6sQEm4vjj69NGXvPvPt/4faJZ1vua/BQqVYLcyy2ZYI1kkrU7F9oI</w:t>
      </w:r>
    </w:p>
    <w:p>
      <w:pPr>
        <w:pStyle w:val="PreformattedText"/>
        <w:bidi w:val="0"/>
        <w:spacing w:before="0" w:after="0"/>
        <w:jc w:val="left"/>
        <w:rPr/>
      </w:pPr>
      <w:r>
        <w:rPr/>
        <w:t>TLKgksNXryBYwSzNwPqA6pp0+tbGSTbUz5bP4sP9rB3t8Ytf174ffDnt6l2/2Rap39Jmq6pqg1KXVp</w:t>
      </w:r>
    </w:p>
    <w:p>
      <w:pPr>
        <w:pStyle w:val="PreformattedText"/>
        <w:bidi w:val="0"/>
        <w:spacing w:before="0" w:after="0"/>
        <w:jc w:val="left"/>
        <w:rPr/>
      </w:pPr>
      <w:r>
        <w:rPr/>
        <w:t>popKtPXNFu6dHGa1xBOskOxiUkjXKb1frv0NhpUF6yq5uv2aezEVqlZhSRZwv8LPhPLrerXO4viC2r</w:t>
      </w:r>
    </w:p>
    <w:p>
      <w:pPr>
        <w:pStyle w:val="PreformattedText"/>
        <w:bidi w:val="0"/>
        <w:spacing w:before="0" w:after="0"/>
        <w:jc w:val="left"/>
        <w:rPr/>
      </w:pPr>
      <w:r>
        <w:rPr/>
        <w:t>65LY89q5ctu1pLmrwzqlltRsTSOdUdWMZkZGVlEiTMxX25u3bzqMvV0yKdNjxCeq3VuTZ1KV9qQsy6</w:t>
      </w:r>
    </w:p>
    <w:p>
      <w:pPr>
        <w:pStyle w:val="PreformattedText"/>
        <w:bidi w:val="0"/>
        <w:spacing w:before="0" w:after="0"/>
        <w:jc w:val="left"/>
        <w:rPr/>
      </w:pPr>
      <w:r>
        <w:rPr/>
        <w:t>r/AL+uGds6BoS1KS0Y2jkkpeqnZigavA9RCgjSRI3ILBVjVmUglYcqxY564VSqe1fVp66hs1IADHRe</w:t>
      </w:r>
    </w:p>
    <w:p>
      <w:pPr>
        <w:pStyle w:val="PreformattedText"/>
        <w:bidi w:val="0"/>
        <w:spacing w:before="0" w:after="0"/>
        <w:jc w:val="left"/>
        <w:rPr/>
      </w:pPr>
      <w:r>
        <w:rPr/>
        <w:t>VpaPafbMz2DZtSfyqnZezclrWYGtUi9rcGnqzWAGalKyyOw3rIpPv1iq7RwNY5FfWs6NKgFZSQVDe6</w:t>
      </w:r>
    </w:p>
    <w:p>
      <w:pPr>
        <w:pStyle w:val="PreformattedText"/>
        <w:bidi w:val="0"/>
        <w:spacing w:before="0" w:after="0"/>
        <w:jc w:val="left"/>
        <w:rPr/>
      </w:pPr>
      <w:r>
        <w:rPr/>
        <w:t>8u7RaJ01oPFWLCOuUaSnOZKltWX0+WvbeRoJFU5VkYqw+k5XrlVTwM/tHKdzZVV6qLbgUY/o/dJWiW</w:t>
      </w:r>
    </w:p>
    <w:p>
      <w:pPr>
        <w:pStyle w:val="PreformattedText"/>
        <w:bidi w:val="0"/>
        <w:spacing w:before="0" w:after="0"/>
        <w:jc w:val="left"/>
        <w:rPr/>
      </w:pPr>
      <w:r>
        <w:rPr/>
        <w:t>iwKxwSELGrF9qM0rcxqFYHcvjXAB5J529c5jcXtos7NCkEbTz/dFMkLJBaRymJEBddo4jMTN5HmDAK</w:t>
      </w:r>
    </w:p>
    <w:p>
      <w:pPr>
        <w:pStyle w:val="PreformattedText"/>
        <w:bidi w:val="0"/>
        <w:spacing w:before="0" w:after="0"/>
        <w:jc w:val="left"/>
        <w:rPr/>
      </w:pPr>
      <w:r>
        <w:rPr/>
        <w:t>m84OTxt/p6x1GY6kY4zr07MQO5o4adUMs0MpgSSxDGxjeORoWsV2AZktqx/Hq7TvjhJOCuU9+sXWZB</w:t>
      </w:r>
    </w:p>
    <w:p>
      <w:pPr>
        <w:pStyle w:val="PreformattedText"/>
        <w:bidi w:val="0"/>
        <w:spacing w:before="0" w:after="0"/>
        <w:jc w:val="left"/>
        <w:rPr/>
      </w:pPr>
      <w:r>
        <w:rPr/>
        <w:t>tJpKBStziZNEiR440R3ZrBjWSxEZo67QBGeSNoiMu4AxycYbd9PWZybE31mmkqlwG5SY1tP2rNNBC5</w:t>
      </w:r>
    </w:p>
    <w:p>
      <w:pPr>
        <w:pStyle w:val="PreformattedText"/>
        <w:bidi w:val="0"/>
        <w:spacing w:before="0" w:after="0"/>
        <w:jc w:val="left"/>
        <w:rPr/>
      </w:pPr>
      <w:r>
        <w:rPr/>
        <w:t>eSdHSCVjL5MBIWbczDYqpuPJ/L1mZ1ALEyw0WzW3KS6nQZpxYiAmgRMAIHjJBVlIbactJk4T3+rrK7</w:t>
      </w:r>
    </w:p>
    <w:p>
      <w:pPr>
        <w:pStyle w:val="PreformattedText"/>
        <w:bidi w:val="0"/>
        <w:spacing w:before="0" w:after="0"/>
        <w:jc w:val="left"/>
        <w:rPr/>
      </w:pPr>
      <w:r>
        <w:rPr/>
        <w:t>Bu7VpfgVsMtI/wClaWhUysliMorMFlEtidPxCBF48sDOxLbQw3/5s9V5lQCxuFmhV4gi98srSaBiaD</w:t>
      </w:r>
    </w:p>
    <w:p>
      <w:pPr>
        <w:pStyle w:val="PreformattedText"/>
        <w:bidi w:val="0"/>
        <w:spacing w:before="0" w:after="0"/>
        <w:jc w:val="left"/>
        <w:rPr/>
      </w:pPr>
      <w:r>
        <w:rPr/>
        <w:t>0IjmNgjyFgGkZGYSeJU4lUHlSTgbvzdJe9jpa8CbAjWPlWGWRJqsdd0KIJDaiijcx4KiTLseVLDC8Z</w:t>
      </w:r>
    </w:p>
    <w:p>
      <w:pPr>
        <w:pStyle w:val="PreformattedText"/>
        <w:bidi w:val="0"/>
        <w:spacing w:before="0" w:after="0"/>
        <w:jc w:val="left"/>
        <w:rPr/>
      </w:pPr>
      <w:r>
        <w:rPr/>
        <w:t>A+s5x1UbHJb8UAOLPLs90nFDSHhgZ5I4MhlYzlAtkOFKosoZCqkIrZAAG0blY/mA11YFbMsoc2fS9v</w:t>
      </w:r>
    </w:p>
    <w:p>
      <w:pPr>
        <w:pStyle w:val="PreformattedText"/>
        <w:bidi w:val="0"/>
        <w:spacing w:before="0" w:after="0"/>
        <w:jc w:val="left"/>
        <w:rPr/>
      </w:pPr>
      <w:r>
        <w:rPr/>
        <w:t>dHCORK1iGo1WRLE6SQVxJH+FaCosk0EFselyu3eythtnqXpesAxxGojIrs9ieFe+OuiULYklg8FWxQ</w:t>
      </w:r>
    </w:p>
    <w:p>
      <w:pPr>
        <w:pStyle w:val="PreformattedText"/>
        <w:bidi w:val="0"/>
        <w:spacing w:before="0" w:after="0"/>
        <w:jc w:val="left"/>
        <w:rPr/>
      </w:pPr>
      <w:r>
        <w:rPr/>
        <w:t>kZrG1jPZWnLylpYpFYr+IwjdY25jGSPSemW6i9RdOf8AxlzollKniWT+pTgKPGiRoRscuyokvhMaiN</w:t>
      </w:r>
    </w:p>
    <w:p>
      <w:pPr>
        <w:pStyle w:val="PreformattedText"/>
        <w:bidi w:val="0"/>
        <w:spacing w:before="0" w:after="0"/>
        <w:jc w:val="left"/>
        <w:rPr/>
      </w:pPr>
      <w:r>
        <w:rPr/>
        <w:t>YDEA0ijG4HI9vv1DYtcaXlBFjkb2/FH6BYEO8gqY0xG0Tj8VZ2KmTa6ljGqIxLA/fb1VnSVrE90rFO</w:t>
      </w:r>
    </w:p>
    <w:p>
      <w:pPr>
        <w:pStyle w:val="PreformattedText"/>
        <w:bidi w:val="0"/>
        <w:spacing w:before="0" w:after="0"/>
        <w:jc w:val="left"/>
        <w:rPr/>
      </w:pPr>
      <w:r>
        <w:rPr/>
        <w:t>s1ieXrvg4+37VeRnop5zKEWRmf8AC2lvNCj5YrCgb1FmH79YTs7I7n/M6z2tf0TT+UI6KKh6vH8Uk9</w:t>
      </w:r>
    </w:p>
    <w:p>
      <w:pPr>
        <w:pStyle w:val="PreformattedText"/>
        <w:bidi w:val="0"/>
        <w:spacing w:before="0" w:after="0"/>
        <w:jc w:val="left"/>
        <w:rPr/>
      </w:pPr>
      <w:r>
        <w:rPr/>
        <w:t>Wq21/njallfIlhZPHEkXLoYSF3K+S24Zw3v/T1spqMQHXX2bTn1nBt1RGB75jwadcD1BLDJOI0YbWz</w:t>
      </w:r>
    </w:p>
    <w:p>
      <w:pPr>
        <w:pStyle w:val="PreformattedText"/>
        <w:bidi w:val="0"/>
        <w:spacing w:before="0" w:after="0"/>
        <w:jc w:val="left"/>
        <w:rPr/>
      </w:pPr>
      <w:r>
        <w:rPr/>
        <w:t>IFOGUqZQQApGB/3b79SyUagZAeMSsHaKJDYHBojtV7tVC08cE9OUiSB4FYyK2dn+IwSgGRlmBGS309</w:t>
      </w:r>
    </w:p>
    <w:p>
      <w:pPr>
        <w:pStyle w:val="PreformattedText"/>
        <w:bidi w:val="0"/>
        <w:spacing w:before="0" w:after="0"/>
        <w:jc w:val="left"/>
        <w:rPr/>
      </w:pPr>
      <w:r>
        <w:rPr/>
        <w:t>BFWnrWXGj4SJpptQqsQjlay88olu04JU2BEktFQPCZRI7xNwwkEgwOS3seSMdJVC4WTiLftCNTqOhI</w:t>
      </w:r>
    </w:p>
    <w:p>
      <w:pPr>
        <w:pStyle w:val="PreformattedText"/>
        <w:bidi w:val="0"/>
        <w:spacing w:before="0" w:after="0"/>
        <w:jc w:val="left"/>
        <w:rPr/>
      </w:pPr>
      <w:r>
        <w:rPr/>
        <w:t>a5RfXDIb3Dpfhb5dpbAhk2zrJBJNHfrurIBYgjA22ol2KSuQV6o2glMUuVHa94mzY2XaMnUBnGnwyO</w:t>
      </w:r>
    </w:p>
    <w:p>
      <w:pPr>
        <w:pStyle w:val="PreformattedText"/>
        <w:bidi w:val="0"/>
        <w:spacing w:before="0" w:after="0"/>
        <w:jc w:val="left"/>
        <w:rPr/>
      </w:pPr>
      <w:r>
        <w:rPr/>
        <w:t>39OL0CQ6W5brfIVbcJWvY2zBfmZ2QsfKyV0Z3zyDKB+nQikIagPWU28UYkh2RuAr4fXhkT1Ltta4EW</w:t>
      </w:r>
    </w:p>
    <w:p>
      <w:pPr>
        <w:pStyle w:val="PreformattedText"/>
        <w:bidi w:val="0"/>
        <w:spacing w:before="0" w:after="0"/>
        <w:jc w:val="left"/>
        <w:rPr/>
      </w:pPr>
      <w:r>
        <w:rPr/>
        <w:t>2yailG+XEsgCDYnhnRlw0T7VUvklCQvp3bus7U2pGy1D1Vv0TXSrHEgAZWiVq7wQiBnls1HRXgnLMp</w:t>
      </w:r>
    </w:p>
    <w:p>
      <w:pPr>
        <w:pStyle w:val="PreformattedText"/>
        <w:bidi w:val="0"/>
        <w:spacing w:before="0" w:after="0"/>
        <w:jc w:val="left"/>
        <w:rPr/>
      </w:pPr>
      <w:r>
        <w:rPr/>
        <w:t>WY+4mhbjcyO4UrwQudvVqVGVQlzVQ9mUPT5m4VvxSM61oJ1CIxrX/ErpL8vJD67ECu3laWvKF9Wdql</w:t>
      </w:r>
    </w:p>
    <w:p>
      <w:pPr>
        <w:pStyle w:val="PreformattedText"/>
        <w:bidi w:val="0"/>
        <w:spacing w:before="0" w:after="0"/>
        <w:jc w:val="left"/>
        <w:rPr/>
      </w:pPr>
      <w:r>
        <w:rPr/>
        <w:t>lYAH229OyM4ui8UspVBSuGPDIJPSesGJfxybDEkjFmilTLRnxw52wyuxbcvH69WUnGABOJWV1KRLGw</w:t>
      </w:r>
    </w:p>
    <w:p>
      <w:pPr>
        <w:pStyle w:val="PreformattedText"/>
        <w:bidi w:val="0"/>
        <w:spacing w:before="0" w:after="0"/>
        <w:jc w:val="left"/>
        <w:rPr/>
      </w:pPr>
      <w:r>
        <w:rPr/>
        <w:t>yDdmNggoapDZ060LMZSN6ymB5I2rR2gYpvwpFKTVpYFZZgud4baQet2y7ThUGF1v7PinN2rZi/Ew4b</w:t>
      </w:r>
    </w:p>
    <w:p>
      <w:pPr>
        <w:pStyle w:val="PreformattedText"/>
        <w:bidi w:val="0"/>
        <w:spacing w:before="0" w:after="0"/>
        <w:jc w:val="left"/>
        <w:rPr/>
      </w:pPr>
      <w:r>
        <w:rPr/>
        <w:t>fe+76+U8mv4sP4LZKMmqfFL4H0KPb3eUEkusa/o9aG5uv1KEaWCew5orP/sq82yNp6ZU7pNrIUi3J1</w:t>
      </w:r>
    </w:p>
    <w:p>
      <w:pPr>
        <w:pStyle w:val="PreformattedText"/>
        <w:bidi w:val="0"/>
        <w:spacing w:before="0" w:after="0"/>
        <w:jc w:val="left"/>
        <w:rPr/>
      </w:pPr>
      <w:r>
        <w:rPr/>
        <w:t>9T6OdL2pY7PtLtWouFRQ3g/wC58c6W9CUrE7ZsSCnUp6svtfV9/wAMg/8ACV/tDbegT1vh58dr2r2b</w:t>
      </w:r>
    </w:p>
    <w:p>
      <w:pPr>
        <w:pStyle w:val="PreformattedText"/>
        <w:bidi w:val="0"/>
        <w:spacing w:before="0" w:after="0"/>
        <w:jc w:val="left"/>
        <w:rPr/>
      </w:pPr>
      <w:r>
        <w:rPr/>
        <w:t>k2q/I0tZlrRltHpnC7dSWGLzCxC4VWGxFRGklk+nd19BFKlt9PrtmZcvZXvnxzadlfY6hWqhtf8AC0</w:t>
      </w:r>
    </w:p>
    <w:p>
      <w:pPr>
        <w:pStyle w:val="PreformattedText"/>
        <w:bidi w:val="0"/>
        <w:spacing w:before="0" w:after="0"/>
        <w:jc w:val="left"/>
        <w:rPr/>
      </w:pPr>
      <w:r>
        <w:rPr/>
        <w:t>9vtH1LS9eoUta0TU6WqaZdqR2KV+jZgu0bKMCyTRWKzsk43DapU49O1vVnrnGlURypUqy+1wys42sr</w:t>
      </w:r>
    </w:p>
    <w:p>
      <w:pPr>
        <w:pStyle w:val="PreformattedText"/>
        <w:bidi w:val="0"/>
        <w:spacing w:before="0" w:after="0"/>
        <w:jc w:val="left"/>
        <w:rPr/>
      </w:pPr>
      <w:r>
        <w:rPr/>
        <w:t>6N7P+qLvEPWhV4iRjwrlmEoXc7bvbbtGCuP/AIumwONiRaMG+0frmlUg5Jd39LuVKsCCFKLLvQkMUO</w:t>
      </w:r>
    </w:p>
    <w:p>
      <w:pPr>
        <w:pStyle w:val="PreformattedText"/>
        <w:bidi w:val="0"/>
        <w:spacing w:before="0" w:after="0"/>
        <w:jc w:val="left"/>
        <w:rPr/>
      </w:pPr>
      <w:r>
        <w:rPr/>
        <w:t>BzgBcL6uowtqDaMb3Gmt4LxbnOXUlQyk7SC4dc7UIJO8Bl4/16jq/fKmtc25QAVVfhCHVQoJby+sBf</w:t>
      </w:r>
    </w:p>
    <w:p>
      <w:pPr>
        <w:pStyle w:val="PreformattedText"/>
        <w:bidi w:val="0"/>
        <w:spacing w:before="0" w:after="0"/>
        <w:jc w:val="left"/>
        <w:rPr/>
      </w:pPr>
      <w:r>
        <w:rPr/>
        <w:t>RheM7S2Tzkq3QxZVxtw+1/KLax4Rr79ZsxkhmcbR7I7ghlYekuuCckj7sxOPt0quU5chCBEKqA+wqx</w:t>
      </w:r>
    </w:p>
    <w:p>
      <w:pPr>
        <w:pStyle w:val="PreformattedText"/>
        <w:bidi w:val="0"/>
        <w:spacing w:before="0" w:after="0"/>
        <w:jc w:val="left"/>
        <w:rPr/>
      </w:pPr>
      <w:r>
        <w:rPr/>
        <w:t>AQtyGKFcMjqzHPsoz9/wAvVoPLi09mQRcEecLMIGwBVBcpuLor7w3KpIhOJMY4xyo/L1P6hA99u1NL</w:t>
      </w:r>
    </w:p>
    <w:p>
      <w:pPr>
        <w:pStyle w:val="PreformattedText"/>
        <w:bidi w:val="0"/>
        <w:spacing w:before="0" w:after="0"/>
        <w:jc w:val="left"/>
        <w:rPr/>
      </w:pPr>
      <w:r>
        <w:rPr/>
        <w:t>CVd1UspfAPpO3O31EAk4yARtB5Lf1dSCb87Qt5nu9GCauTtiXxjbuTCq4MeWLGWPcfUgG5Rn1Hd0G7</w:t>
      </w:r>
    </w:p>
    <w:p>
      <w:pPr>
        <w:pStyle w:val="PreformattedText"/>
        <w:bidi w:val="0"/>
        <w:spacing w:before="0" w:after="0"/>
        <w:jc w:val="left"/>
        <w:rPr/>
      </w:pPr>
      <w:r>
        <w:rPr/>
        <w:t>E6aybXI90LWFSwyigmUqrgn1FPxSWA92z7E5Vg3t1A0NxzhM8CkiRRgEeRmP0tuOxgx2/70gqTjGRG</w:t>
      </w:r>
    </w:p>
    <w:p>
      <w:pPr>
        <w:pStyle w:val="PreformattedText"/>
        <w:bidi w:val="0"/>
        <w:spacing w:before="0" w:after="0"/>
        <w:jc w:val="left"/>
        <w:rPr/>
      </w:pPr>
      <w:r>
        <w:rPr/>
        <w:t>u3pri99ecgCy430hxhbLRlW8WwFeAAXVtqtG+4ZYD9eDz0uhub6wAsAPKaWN1kCpsBCkzEg43FsE7D</w:t>
      </w:r>
    </w:p>
    <w:p>
      <w:pPr>
        <w:pStyle w:val="PreformattedText"/>
        <w:bidi w:val="0"/>
        <w:spacing w:before="0" w:after="0"/>
        <w:jc w:val="left"/>
        <w:rPr/>
      </w:pPr>
      <w:r>
        <w:rPr/>
        <w:t>7oUGDnOCPzdSoBIBkzYi2BsqchipYbjHtx42GGQ7kXPIHBPPRzBJOsJkdcBJghJTdGjMFCxt48Fpcb</w:t>
      </w:r>
    </w:p>
    <w:p>
      <w:pPr>
        <w:pStyle w:val="PreformattedText"/>
        <w:bidi w:val="0"/>
        <w:spacing w:before="0" w:after="0"/>
        <w:jc w:val="left"/>
        <w:rPr/>
      </w:pPr>
      <w:r>
        <w:rPr/>
        <w:t>jkc8n2G7avUQgmgijUlkjddrBDtbYSXAbyKwzgjJQ8DOf8vR8oEA6GANbBZjjGNsYCZkTxhhnJyWcK</w:t>
      </w:r>
    </w:p>
    <w:p>
      <w:pPr>
        <w:pStyle w:val="PreformattedText"/>
        <w:bidi w:val="0"/>
        <w:spacing w:before="0" w:after="0"/>
        <w:jc w:val="left"/>
        <w:rPr/>
      </w:pPr>
      <w:r>
        <w:rPr/>
        <w:t>FyRz6uiE08EY27vxGnDIBDkAKQXKMScoVU559yvuvRCaSAlSXUSRBXgHDeN90YXci7txcR7R+mVY7u</w:t>
      </w:r>
    </w:p>
    <w:p>
      <w:pPr>
        <w:pStyle w:val="PreformattedText"/>
        <w:bidi w:val="0"/>
        <w:spacing w:before="0" w:after="0"/>
        <w:jc w:val="left"/>
        <w:rPr/>
      </w:pPr>
      <w:r>
        <w:rPr/>
        <w:t>jmbd8JrwkZBYDcMnxjMnjUYwzFjjaCBgE/V6fzdHM+UIZ4cMA7FhteSRmCnIwBGzKSMHO0c+3svRCF</w:t>
      </w:r>
    </w:p>
    <w:p>
      <w:pPr>
        <w:pStyle w:val="PreformattedText"/>
        <w:bidi w:val="0"/>
        <w:spacing w:before="0" w:after="0"/>
        <w:jc w:val="left"/>
        <w:rPr/>
      </w:pPr>
      <w:r>
        <w:rPr/>
        <w:t>iJ2J3OfG44cDMjmNciQq+PWM4J5IH79EIFqpkVSFEbMxcvtHG51zwMbsjA5+zbuiE1shmGfGV2s0bC</w:t>
      </w:r>
    </w:p>
    <w:p>
      <w:pPr>
        <w:pStyle w:val="PreformattedText"/>
        <w:bidi w:val="0"/>
        <w:spacing w:before="0" w:after="0"/>
        <w:jc w:val="left"/>
        <w:rPr/>
      </w:pPr>
      <w:r>
        <w:rPr/>
        <w:t>MrvwMKGw64ZCGzn3IXb0aj3GE2K78SE7cEK52sxYMwVowCThQu3ABPHHUm4HkGkDXVuXhg0rFOSFhO</w:t>
      </w:r>
    </w:p>
    <w:p>
      <w:pPr>
        <w:pStyle w:val="PreformattedText"/>
        <w:bidi w:val="0"/>
        <w:spacing w:before="0" w:after="0"/>
        <w:jc w:val="left"/>
        <w:rPr/>
      </w:pPr>
      <w:r>
        <w:rPr/>
        <w:t>38QZB4BZI1ByccFt3HUEW0MmCNXcMHBKBmdkAUpsZtzq/IAVfpU5x9/fAm5Bv3wgzAHkwiuoZt4IYE</w:t>
      </w:r>
    </w:p>
    <w:p>
      <w:pPr>
        <w:pStyle w:val="PreformattedText"/>
        <w:bidi w:val="0"/>
        <w:spacing w:before="0" w:after="0"/>
        <w:jc w:val="left"/>
        <w:rPr/>
      </w:pPr>
      <w:r>
        <w:rPr/>
        <w:t>bnjKcDbhRs3Z/XoBsbkXi6G5v2pr5coCoHEZDyNgxkAsWV1Yk7lz7DkAtu249g3J15mToBpyExKp3D</w:t>
      </w:r>
    </w:p>
    <w:p>
      <w:pPr>
        <w:pStyle w:val="PreformattedText"/>
        <w:bidi w:val="0"/>
        <w:spacing w:before="0" w:after="0"/>
        <w:jc w:val="left"/>
        <w:rPr/>
      </w:pPr>
      <w:r>
        <w:rPr/>
        <w:t>G1w29iWJALKocSZAIVgOANpz+vUSsuLqSccTrNtWdi0mwEnJQshHjd+AuC3p5XO0cHcfzdFje1tZIc</w:t>
      </w:r>
    </w:p>
    <w:p>
      <w:pPr>
        <w:pStyle w:val="PreformattedText"/>
        <w:bidi w:val="0"/>
        <w:spacing w:before="0" w:after="0"/>
        <w:jc w:val="left"/>
        <w:rPr/>
      </w:pPr>
      <w:r>
        <w:rPr/>
        <w:t>kXC6W9f9TUlbaMZAyzlkCYRQFQNEMHPjHuec56YrYAnnHvqB5wxoGGV2yHf6GMnpwrrhVYqCFQ4ztH</w:t>
      </w:r>
    </w:p>
    <w:p>
      <w:pPr>
        <w:pStyle w:val="PreformattedText"/>
        <w:bidi w:val="0"/>
        <w:spacing w:before="0" w:after="0"/>
        <w:jc w:val="left"/>
        <w:rPr/>
      </w:pPr>
      <w:r>
        <w:rPr/>
        <w:t>1D7cdLJgflxGuWDbI2BT0KNgZiPEjZwEDDcSSSF49XTN3WA/TCEGow3uOAdyZAVizM35snaV27gPuP</w:t>
      </w:r>
    </w:p>
    <w:p>
      <w:pPr>
        <w:pStyle w:val="PreformattedText"/>
        <w:bidi w:val="0"/>
        <w:spacing w:before="0" w:after="0"/>
        <w:jc w:val="left"/>
        <w:rPr/>
      </w:pPr>
      <w:r>
        <w:rPr/>
        <w:t>S35elkXHmJv5fftWIsBtIP0hwcFgHb/MCvvkErubo+UjLixtNvXGxD4WDyx4bBXYoB2s2B7yFyw2jg</w:t>
      </w:r>
    </w:p>
    <w:p>
      <w:pPr>
        <w:pStyle w:val="PreformattedText"/>
        <w:bidi w:val="0"/>
        <w:spacing w:before="0" w:after="0"/>
        <w:jc w:val="left"/>
        <w:rPr/>
      </w:pPr>
      <w:r>
        <w:rPr/>
        <w:t>bl6fEFiO4RudrEG8CsCEo3DSuysyg7QQu1TG27hHL/ALYG056uFgAo5d8IWYiwSAICFwV8bA7cMylS</w:t>
      </w:r>
    </w:p>
    <w:p>
      <w:pPr>
        <w:pStyle w:val="PreformattedText"/>
        <w:bidi w:val="0"/>
        <w:spacing w:before="0" w:after="0"/>
        <w:jc w:val="left"/>
        <w:rPr/>
      </w:pPr>
      <w:r>
        <w:rPr/>
        <w:t>0n64Y+xGfUPT1EJjQkRbinkwAEG8bFLekyznaMupKgBuBu/fogdRa818u7ADLLkDzsfYORjcC3JUkZ</w:t>
      </w:r>
    </w:p>
    <w:p>
      <w:pPr>
        <w:pStyle w:val="PreformattedText"/>
        <w:bidi w:val="0"/>
        <w:spacing w:before="0" w:after="0"/>
        <w:jc w:val="left"/>
        <w:rPr/>
      </w:pPr>
      <w:r>
        <w:rPr/>
        <w:t>/MMt6em9rLnFLBCL9n4fXKCjgbLbyVVhlQpO4ohG6NSVJLc4BHA3dKVuwN7mJcMwN8h7Ps+/5R2iq4</w:t>
      </w:r>
    </w:p>
    <w:p>
      <w:pPr>
        <w:pStyle w:val="PreformattedText"/>
        <w:bidi w:val="0"/>
        <w:spacing w:before="0" w:after="0"/>
        <w:jc w:val="left"/>
        <w:rPr/>
      </w:pPr>
      <w:r>
        <w:rPr/>
        <w:t>2gDybkJUcgK65ZstuOMj6eeSvPRLCBdWz0+7NeEOvkZdwQt4yDImWz6lycAAx/bBJ2dGljbtSGbWyk</w:t>
      </w:r>
    </w:p>
    <w:p>
      <w:pPr>
        <w:pStyle w:val="PreformattedText"/>
        <w:bidi w:val="0"/>
        <w:spacing w:before="0" w:after="0"/>
        <w:jc w:val="left"/>
        <w:rPr/>
      </w:pPr>
      <w:r>
        <w:rPr/>
        <w:t>a8/XtQzw7sBgAwKlQQuPV6AhbHsA3vzgcDqSSMiOUGco1gAwghCpSMlN4UhSpQKVbj0qq8Agjjg/p1</w:t>
      </w:r>
    </w:p>
    <w:p>
      <w:pPr>
        <w:pStyle w:val="PreformattedText"/>
        <w:bidi w:val="0"/>
        <w:spacing w:before="0" w:after="0"/>
        <w:jc w:val="left"/>
        <w:rPr/>
      </w:pPr>
      <w:r>
        <w:rPr/>
        <w:t>EZmAB14jNrACBkbhhVYDHkV2/wB2RtwuM7v1OF2/U3TY37OokK4Kk3EOWoCQxRAxbLhPSwwvJ2jn6f</w:t>
      </w:r>
    </w:p>
    <w:p>
      <w:pPr>
        <w:pStyle w:val="PreformattedText"/>
        <w:bidi w:val="0"/>
        <w:spacing w:before="0" w:after="0"/>
        <w:jc w:val="left"/>
        <w:rPr/>
      </w:pPr>
      <w:r>
        <w:rPr/>
        <w:t>bJzj6vq6WU1GVyLX5Q9KUYG71qCm91jChd4GNylR6BgrxjPpz0RT7ucG9ZQjBh6ZBtk3EN6cf7wMMC</w:t>
      </w:r>
    </w:p>
    <w:p>
      <w:pPr>
        <w:pStyle w:val="PreformattedText"/>
        <w:bidi w:val="0"/>
        <w:spacing w:before="0" w:after="0"/>
        <w:jc w:val="left"/>
        <w:rPr/>
      </w:pPr>
      <w:r>
        <w:rPr/>
        <w:t>QbNuR/n6JMSR0wZGLFSWPLKQFACAiRsDBON2cn3/ALdEI4eHByVkkBXxO2CAh5CyxOp9QBK59+OiKF</w:t>
      </w:r>
    </w:p>
    <w:p>
      <w:pPr>
        <w:pStyle w:val="PreformattedText"/>
        <w:bidi w:val="0"/>
        <w:spacing w:before="0" w:after="0"/>
        <w:jc w:val="left"/>
        <w:rPr/>
      </w:pPr>
      <w:r>
        <w:rPr/>
        <w:t>C3t3wo1lLk7GZG5d1GCrkFVZt59aenOeMBtvRGhBqh0G9Gj3+TCoSqYYhEYopJAz+hwd3HRCF+MoAT</w:t>
      </w:r>
    </w:p>
    <w:p>
      <w:pPr>
        <w:pStyle w:val="PreformattedText"/>
        <w:bidi w:val="0"/>
        <w:spacing w:before="0" w:after="0"/>
        <w:jc w:val="left"/>
        <w:rPr/>
      </w:pPr>
      <w:r>
        <w:rPr/>
        <w:t>llKkl1O5t+4bzkjAx7MeADhR0QmhBERgruIJC7WfczOu4Kx9mBB984yvt0QhclR0w0YSQr5I4wVbcx</w:t>
      </w:r>
    </w:p>
    <w:p>
      <w:pPr>
        <w:pStyle w:val="PreformattedText"/>
        <w:bidi w:val="0"/>
        <w:spacing w:before="0" w:after="0"/>
        <w:jc w:val="left"/>
        <w:rPr/>
      </w:pPr>
      <w:r>
        <w:rPr/>
        <w:t>BGdwxhgMspP69EISarKPII9saD2wpK5xhAi4LNjccZ9mz0QhNmoTkFdoXdhdwUngZlz7swRVA9vT+v</w:t>
      </w:r>
    </w:p>
    <w:p>
      <w:pPr>
        <w:pStyle w:val="PreformattedText"/>
        <w:bidi w:val="0"/>
        <w:spacing w:before="0" w:after="0"/>
        <w:jc w:val="left"/>
        <w:rPr/>
      </w:pPr>
      <w:r>
        <w:rPr/>
        <w:t>RCNxrqWMYUBFjwSI2OZGZskgjlSwz7YHRCAWoMtgFmZWRlYhXUey4JXJwW4YgE7fT0QhlakfLXLgMT</w:t>
      </w:r>
    </w:p>
    <w:p>
      <w:pPr>
        <w:pStyle w:val="PreformattedText"/>
        <w:bidi w:val="0"/>
        <w:spacing w:before="0" w:after="0"/>
        <w:jc w:val="left"/>
        <w:rPr/>
      </w:pPr>
      <w:r>
        <w:rPr/>
        <w:t>OCX2nBMUiqEVSDulK7eTjDfT0ydoSG5H5TlfVM/NWGQuxa1KJIVzIHUM21GZcbPyKfcgrjr57PfjJ1</w:t>
      </w:r>
    </w:p>
    <w:p>
      <w:pPr>
        <w:pStyle w:val="PreformattedText"/>
        <w:bidi w:val="0"/>
        <w:spacing w:before="0" w:after="0"/>
        <w:jc w:val="left"/>
        <w:rPr/>
      </w:pPr>
      <w:r>
        <w:rPr/>
        <w:t>AK8LSNWGxvjZPdRtTaQCpYq8YyceUbeSSDlfzfV0SOrA78v1Roljk9QZI5AyyMQoIcEZBUtv5Izljn</w:t>
      </w:r>
    </w:p>
    <w:p>
      <w:pPr>
        <w:pStyle w:val="PreformattedText"/>
        <w:bidi w:val="0"/>
        <w:spacing w:before="0" w:after="0"/>
        <w:jc w:val="left"/>
        <w:rPr/>
      </w:pPr>
      <w:r>
        <w:rPr/>
        <w:t>3LfUvRK83pgBTkF77fxRLGibym1mjJdjtRjyMkgc42fUADnll56Jna5JJGpkn0ZNrosbouHDPKV9aM</w:t>
      </w:r>
    </w:p>
    <w:p>
      <w:pPr>
        <w:pStyle w:val="PreformattedText"/>
        <w:bidi w:val="0"/>
        <w:spacing w:before="0" w:after="0"/>
        <w:jc w:val="left"/>
        <w:rPr/>
      </w:pPr>
      <w:r>
        <w:rPr/>
        <w:t>6naiqcgbVZASMEKN3qXp6ZYZa6SJb2hsuU9DKAgw0QLI4LHMQAHDblJBPv8A2x10aLcCgeGUVL5G/P</w:t>
      </w:r>
    </w:p>
    <w:p>
      <w:pPr>
        <w:pStyle w:val="PreformattedText"/>
        <w:bidi w:val="0"/>
        <w:spacing w:before="0" w:after="0"/>
        <w:jc w:val="left"/>
        <w:rPr/>
      </w:pPr>
      <w:r>
        <w:rPr/>
        <w:t>1pLR0tCjRBvqyR9DCV9xBG05GFAOMHnHWtDopmNiMWIlhadjhmXc2MMyM6AxmMgDAb1MVIz91P+XrT</w:t>
      </w:r>
    </w:p>
    <w:p>
      <w:pPr>
        <w:pStyle w:val="PreformattedText"/>
        <w:bidi w:val="0"/>
        <w:spacing w:before="0" w:after="0"/>
        <w:jc w:val="left"/>
        <w:rPr/>
      </w:pPr>
      <w:r>
        <w:rPr/>
        <w:t>MB0B8MmmmkOsYYFDGGUZVgpZl45UZUMSvv8Afq5RYe+Z1Ug3LFjJfXLFUYtkqVVcxjMhX8wVQTtG3k</w:t>
      </w:r>
    </w:p>
    <w:p>
      <w:pPr>
        <w:pStyle w:val="PreformattedText"/>
        <w:bidi w:val="0"/>
        <w:spacing w:before="0" w:after="0"/>
        <w:jc w:val="left"/>
        <w:rPr/>
      </w:pPr>
      <w:r>
        <w:rPr/>
        <w:t>j26sawuANR3yqs5AKdzR3h9T7mAUAEvwR7/UzBvcHK8AnjpZmi5QZEYbVIfHH0425PqiJzEpTbtIz0</w:t>
      </w:r>
    </w:p>
    <w:p>
      <w:pPr>
        <w:pStyle w:val="PreformattedText"/>
        <w:bidi w:val="0"/>
        <w:spacing w:before="0" w:after="0"/>
        <w:jc w:val="left"/>
        <w:rPr/>
      </w:pPr>
      <w:r>
        <w:rPr/>
        <w:t>QixVJVMFTjCH0lNzKRt9JIKvtz6TkdB7NxwBoQ1VCnyKu4klQduNpI2kuAeFU+xH3/8AiIQ36MKVXZ</w:t>
      </w:r>
    </w:p>
    <w:p>
      <w:pPr>
        <w:pStyle w:val="PreformattedText"/>
        <w:bidi w:val="0"/>
        <w:spacing w:before="0" w:after="0"/>
        <w:jc w:val="left"/>
        <w:rPr/>
      </w:pPr>
      <w:r>
        <w:rPr/>
        <w:t>naoDEMGZlDKwGNw3FuTgjok8gG98Uqh2sE27lBO0MzA843h14YkBQcnHp6JEFEX3K2AP8ANkB1LsNy</w:t>
      </w:r>
    </w:p>
    <w:p>
      <w:pPr>
        <w:pStyle w:val="PreformattedText"/>
        <w:bidi w:val="0"/>
        <w:spacing w:before="0" w:after="0"/>
        <w:jc w:val="left"/>
        <w:rPr/>
      </w:pPr>
      <w:r>
        <w:rPr/>
        <w:t>nIxgAkk88ffohBLjaQ5XBypcOCFBZshSOB7f3PRJN15X/dG+4reokcHAA3DPjjJGXOMDIP8A0X26JZ</w:t>
      </w:r>
    </w:p>
    <w:p>
      <w:pPr>
        <w:pStyle w:val="PreformattedText"/>
        <w:bidi w:val="0"/>
        <w:spacing w:before="0" w:after="0"/>
        <w:jc w:val="left"/>
        <w:rPr/>
      </w:pPr>
      <w:r>
        <w:rPr/>
        <w:t>RNqgMiV1IzvDNsXgkMjLgvhQ6/ckp++Tjd1DaC/wCr1/eaGBsCBxCV7rTKFmORtG/c3qMqtgx7FHGA</w:t>
      </w:r>
    </w:p>
    <w:p>
      <w:pPr>
        <w:pStyle w:val="PreformattedText"/>
        <w:bidi w:val="0"/>
        <w:spacing w:before="0" w:after="0"/>
        <w:jc w:val="left"/>
        <w:rPr/>
      </w:pPr>
      <w:r>
        <w:rPr/>
        <w:t>w4H7Nu6pYBe+PSGg10X9rL+0pXuncI5TsZzHGuDs3GJCy7jg4IyOD9iPZvT06KAQ/ZK/EvFLxrY25z</w:t>
      </w:r>
    </w:p>
    <w:p>
      <w:pPr>
        <w:pStyle w:val="PreformattedText"/>
        <w:bidi w:val="0"/>
        <w:spacing w:before="0" w:after="0"/>
        <w:jc w:val="left"/>
        <w:rPr/>
      </w:pPr>
      <w:r>
        <w:rPr/>
        <w:t>lrvMh4py2FjwpVQzHfu2srLu+mRmOFOPT/AOU9WSZxj8RpCzzvlJgUwpc+oFpDwVGCcPy4+wbn26IT</w:t>
      </w:r>
    </w:p>
    <w:p>
      <w:pPr>
        <w:pStyle w:val="PreformattedText"/>
        <w:bidi w:val="0"/>
        <w:spacing w:before="0" w:after="0"/>
        <w:jc w:val="left"/>
        <w:rPr/>
      </w:pPr>
      <w:r>
        <w:rPr/>
        <w:t>ifvIb5JchlkPmBBUWPwlyGHLAuvDer3HqUDqtBbMFu+0VuyZyx3nsXMgbcDtKbwC6Eh5MwrjCnjI+w</w:t>
      </w:r>
    </w:p>
    <w:p>
      <w:pPr>
        <w:pStyle w:val="PreformattedText"/>
        <w:bidi w:val="0"/>
        <w:spacing w:before="0" w:after="0"/>
        <w:jc w:val="left"/>
        <w:rPr/>
      </w:pPr>
      <w:r>
        <w:rPr/>
        <w:t>/v1pp6qRfRpmq6re98Ss5K7ufZLKwYkEsBKY3VfLhvxNnvjxnaWxjLdW017Kn0swVQLrYcxIdojnys</w:t>
      </w:r>
    </w:p>
    <w:p>
      <w:pPr>
        <w:pStyle w:val="PreformattedText"/>
        <w:bidi w:val="0"/>
        <w:spacing w:before="0" w:after="0"/>
        <w:jc w:val="left"/>
        <w:rPr/>
      </w:pPr>
      <w:r>
        <w:rPr/>
        <w:t>ZBkxsSzFlberjhlJwAqge5A5+rOerKgtr6tKha4vynRXZXo8SiRzGypuCSgBZGZZFwduUcHnIz7Y3d</w:t>
      </w:r>
    </w:p>
    <w:p>
      <w:pPr>
        <w:pStyle w:val="PreformattedText"/>
        <w:bidi w:val="0"/>
        <w:spacing w:before="0" w:after="0"/>
        <w:jc w:val="left"/>
        <w:rPr/>
      </w:pPr>
      <w:r>
        <w:rPr/>
        <w:t>ZSdWHdb1++akBsrjnOw+yvS8AySJNqs64LEttXezkkCMHaCTkE/m6pFiNbcU2g3APdOr+1CY1gY73C</w:t>
      </w:r>
    </w:p>
    <w:p>
      <w:pPr>
        <w:pStyle w:val="PreformattedText"/>
        <w:bidi w:val="0"/>
        <w:spacing w:before="0" w:after="0"/>
        <w:jc w:val="left"/>
        <w:rPr/>
      </w:pPr>
      <w:r>
        <w:rPr/>
        <w:t>u/jjBkeJn27CRKvq8q4yCSOcbePT1DjgI7po+c6G0IiIRxgSEkq6OcqWJHrJOMl1BYkDjP1e/WSt2T</w:t>
      </w:r>
    </w:p>
    <w:p>
      <w:pPr>
        <w:pStyle w:val="PreformattedText"/>
        <w:bidi w:val="0"/>
        <w:spacing w:before="0" w:after="0"/>
        <w:jc w:val="left"/>
        <w:rPr/>
      </w:pPr>
      <w:r>
        <w:rPr/>
        <w:t>9n85rogdWouDLl0YErERkLIIRDCjHKIWJjzHy6BmO4DI/p3Y6pC5KPMS0G2olmaYmR6UVUdg0i4IMw</w:t>
      </w:r>
    </w:p>
    <w:p>
      <w:pPr>
        <w:pStyle w:val="PreformattedText"/>
        <w:bidi w:val="0"/>
        <w:spacing w:before="0" w:after="0"/>
        <w:jc w:val="left"/>
        <w:rPr/>
      </w:pPr>
      <w:r>
        <w:rPr/>
        <w:t>QgPvypHhwGyM7huyeq/nLU5H5x/gDb0ySA8iNktvVWckJGx91IzhmAwB9uiMxsL2vJ5phwYmJcIxCG</w:t>
      </w:r>
    </w:p>
    <w:p>
      <w:pPr>
        <w:pStyle w:val="PreformattedText"/>
        <w:bidi w:val="0"/>
        <w:spacing w:before="0" w:after="0"/>
        <w:jc w:val="left"/>
        <w:rPr/>
      </w:pPr>
      <w:r>
        <w:rPr/>
        <w:t>RV2qsYJUPuZc5HqAyBxt6sTmRMwIyfhx1lsaKobDDeWQKWJ3NIEkABL+2M+kADgD360U++YG4QfdLb</w:t>
      </w:r>
    </w:p>
    <w:p>
      <w:pPr>
        <w:pStyle w:val="PreformattedText"/>
        <w:bidi w:val="0"/>
        <w:spacing w:before="0" w:after="0"/>
        <w:jc w:val="left"/>
        <w:rPr/>
      </w:pPr>
      <w:r>
        <w:rPr/>
        <w:t>0YMFQ/o21wu0q+fUAsvseC2MYA6uTtr8x++BUHnLP0rcHjQBTvXJViDswNyt6TkDIzu9ietBOhtoLy</w:t>
      </w:r>
    </w:p>
    <w:p>
      <w:pPr>
        <w:pStyle w:val="PreformattedText"/>
        <w:bidi w:val="0"/>
        <w:spacing w:before="0" w:after="0"/>
        <w:jc w:val="left"/>
        <w:rPr/>
      </w:pPr>
      <w:r>
        <w:rPr/>
        <w:t>gG+vnLA0/JjjyJEUndyF24LYbckZ9Rz7dSiFr2F7Sup3ayWVQzKOFBO4oFAYFcAFtwzsGT7dW0wcQC</w:t>
      </w:r>
    </w:p>
    <w:p>
      <w:pPr>
        <w:pStyle w:val="PreformattedText"/>
        <w:bidi w:val="0"/>
        <w:spacing w:before="0" w:after="0"/>
        <w:jc w:val="left"/>
        <w:rPr/>
      </w:pPr>
      <w:r>
        <w:rPr/>
        <w:t>DaY7W0veOTKQmSA5JUAnJ2sxB8b7fqU5Y8HH/D04W+l9RCDwBtJAJGR6jg7VzuCgjK+gtngn9OlsL2</w:t>
      </w:r>
    </w:p>
    <w:p>
      <w:pPr>
        <w:pStyle w:val="PreformattedText"/>
        <w:bidi w:val="0"/>
        <w:spacing w:before="0" w:after="0"/>
        <w:jc w:val="left"/>
        <w:rPr/>
      </w:pPr>
      <w:r>
        <w:rPr/>
        <w:t>bSECoLDORgLyF2ltoO4lc8gDI/XgfT03Dibc/fCN10AoVPkOFYsFAyQxBQZGQoOBkjnouVNr6RkNmU</w:t>
      </w:r>
    </w:p>
    <w:p>
      <w:pPr>
        <w:pStyle w:val="PreformattedText"/>
        <w:bidi w:val="0"/>
        <w:spacing w:before="0" w:after="0"/>
        <w:jc w:val="left"/>
        <w:rPr/>
      </w:pPr>
      <w:r>
        <w:rPr/>
        <w:t>yu9W9KnKjcC/pjDbsMAGAUD3Xbn/AJvVu6a+R9yy1ri9hkGEpTuTGxiCztvcbguUKkgnkx5MmFHJyC</w:t>
      </w:r>
    </w:p>
    <w:p>
      <w:pPr>
        <w:pStyle w:val="PreformattedText"/>
        <w:bidi w:val="0"/>
        <w:spacing w:before="0" w:after="0"/>
        <w:jc w:val="left"/>
        <w:rPr/>
      </w:pPr>
      <w:r>
        <w:rPr/>
        <w:t>Vx040BUcjIVjiwPLhX1/qnNfdysol4YuCHXIBXIfaPIUGFPHu3v/folgUFWN7ETk/u5FYzFCnpaZlc</w:t>
      </w:r>
    </w:p>
    <w:p>
      <w:pPr>
        <w:pStyle w:val="PreformattedText"/>
        <w:bidi w:val="0"/>
        <w:spacing w:before="0" w:after="0"/>
        <w:jc w:val="left"/>
        <w:rPr/>
      </w:pPr>
      <w:r>
        <w:rPr/>
        <w:t>Fwm8kM42kY5Yr7DPt/foiznvXy7GUSbWIBIIOQh2tuBUsGZjjAJ9w237N1nr27hbWPStZgByMp3VnV</w:t>
      </w:r>
    </w:p>
    <w:p>
      <w:pPr>
        <w:pStyle w:val="PreformattedText"/>
        <w:bidi w:val="0"/>
        <w:spacing w:before="0" w:after="0"/>
        <w:jc w:val="left"/>
        <w:rPr/>
      </w:pPr>
      <w:r>
        <w:rPr/>
        <w:t>408i7oyu+RlJwFySqqnJ9G0c59IC7jx6eXUschzF5rTsiG9vSss4bOQTHnBXeVeQiNwBgkbtwORgjj</w:t>
      </w:r>
    </w:p>
    <w:p>
      <w:pPr>
        <w:pStyle w:val="PreformattedText"/>
        <w:bidi w:val="0"/>
        <w:spacing w:before="0" w:after="0"/>
        <w:jc w:val="left"/>
        <w:rPr/>
      </w:pPr>
      <w:r>
        <w:rPr/>
        <w:t>7Z6oa+BuNZfQIuF7x/aX527KrbUWYGQENsLsskkSgswsK3sM7Qozxt6rJubzejcJA8MuLRR/uwkgy0</w:t>
      </w:r>
    </w:p>
    <w:p>
      <w:pPr>
        <w:pStyle w:val="PreformattedText"/>
        <w:bidi w:val="0"/>
        <w:spacing w:before="0" w:after="0"/>
        <w:jc w:val="left"/>
        <w:rPr/>
      </w:pPr>
      <w:r>
        <w:rPr/>
        <w:t>ePqXayEhkba/BYsWATI4/69K1sWv69aSwdtO43/R85bejLkKCqgO0ZX08wxqp2oVLDa25WJXJClv26</w:t>
      </w:r>
    </w:p>
    <w:p>
      <w:pPr>
        <w:pStyle w:val="PreformattedText"/>
        <w:bidi w:val="0"/>
        <w:spacing w:before="0" w:after="0"/>
        <w:jc w:val="left"/>
        <w:rPr/>
      </w:pPr>
      <w:r>
        <w:rPr/>
        <w:t>Et5XYiPUFhfINc+FfrespamjKAsJ3NHISy4IckkYOcgHaCvJPUyp+yZN6gVwDuRU3Btytjc5VQGDAn</w:t>
      </w:r>
    </w:p>
    <w:p>
      <w:pPr>
        <w:pStyle w:val="PreformattedText"/>
        <w:bidi w:val="0"/>
        <w:spacing w:before="0" w:after="0"/>
        <w:jc w:val="left"/>
        <w:rPr/>
      </w:pPr>
      <w:r>
        <w:rPr/>
        <w:t>neecEAlvV1eDcX85SddPOSukTIUKjCgMGTI2BogGO4H2Ygt9JPC/bq9TcAnnKKotTqDut+uTLT4wI4</w:t>
      </w:r>
    </w:p>
    <w:p>
      <w:pPr>
        <w:pStyle w:val="PreformattedText"/>
        <w:bidi w:val="0"/>
        <w:spacing w:before="0" w:after="0"/>
        <w:jc w:val="left"/>
        <w:rPr/>
      </w:pPr>
      <w:r>
        <w:rPr/>
        <w:t>/wATLbUyyszFGYZ2E8DeiHJbPAbH5utQ5XHJv9pmkzrxqRGzBgjA4MgCnKjPCocov3PB6002FrkXMo</w:t>
      </w:r>
    </w:p>
    <w:p>
      <w:pPr>
        <w:pStyle w:val="PreformattedText"/>
        <w:bidi w:val="0"/>
        <w:spacing w:before="0" w:after="0"/>
        <w:jc w:val="left"/>
        <w:rPr/>
      </w:pPr>
      <w:r>
        <w:rPr/>
        <w:t>rclF++VZ8cv4gOwv4d+zLnenxA1aho2l1a0s/nuWq8M080cZVIoIpGJszO3j2quNwZtrM3p6vpU3rc</w:t>
      </w:r>
    </w:p>
    <w:p>
      <w:pPr>
        <w:pStyle w:val="PreformattedText"/>
        <w:bidi w:val="0"/>
        <w:spacing w:before="0" w:after="0"/>
        <w:jc w:val="left"/>
        <w:rPr/>
      </w:pPr>
      <w:r>
        <w:rPr/>
        <w:t>KjT6v7UryCFlJ7M+Qf8Ajs/ju7x/iy7tuV9H1PXO3ezqfiXTO347jyaZPZjdhWtU4YMmOSSIKxsMVm</w:t>
      </w:r>
    </w:p>
    <w:p>
      <w:pPr>
        <w:pStyle w:val="PreformattedText"/>
        <w:bidi w:val="0"/>
        <w:spacing w:before="0" w:after="0"/>
        <w:jc w:val="left"/>
        <w:rPr/>
      </w:pPr>
      <w:r>
        <w:rPr/>
        <w:t>C/hS+kDrs0aNPZaTXtkvfKjkzDQt8pVv8AD78KzasLrwT5+1pbRS6nBPDJbqwQM4SXZdruGpq25gze</w:t>
      </w:r>
    </w:p>
    <w:p>
      <w:pPr>
        <w:pStyle w:val="PreformattedText"/>
        <w:bidi w:val="0"/>
        <w:spacing w:before="0" w:after="0"/>
        <w:jc w:val="left"/>
        <w:rPr/>
      </w:pPr>
      <w:r>
        <w:rPr/>
        <w:t>pZA23cj9cDeG2NUc088U+tPZbn3ehWm60+O+s747d0KGsz0+3VkrJPL57AnisPBfJcL6xOpFeRIvQW</w:t>
      </w:r>
    </w:p>
    <w:p>
      <w:pPr>
        <w:pStyle w:val="PreformattedText"/>
        <w:bidi w:val="0"/>
        <w:spacing w:before="0" w:after="0"/>
        <w:jc w:val="left"/>
        <w:rPr/>
      </w:pPr>
      <w:r>
        <w:rPr/>
        <w:t>QKzLIruzKrdcd3WmuTcWM9XS2dSQoGK9r4Zf8A252tUiV3aKarUpzsBQtr8tbkCBRKYZlIFxZd6hCV</w:t>
      </w:r>
    </w:p>
    <w:p>
      <w:pPr>
        <w:pStyle w:val="PreformattedText"/>
        <w:bidi w:val="0"/>
        <w:spacing w:before="0" w:after="0"/>
        <w:jc w:val="left"/>
        <w:rPr/>
      </w:pPr>
      <w:r>
        <w:rPr/>
        <w:t>ZRtyzAdc+rVZha2J8xOitHhIpnEy76dmg8RrGjNTihg9CzRwSRCH3WfzNIws18hEbDAfiY2nrDUIwx</w:t>
      </w:r>
    </w:p>
    <w:p>
      <w:pPr>
        <w:pStyle w:val="PreformattedText"/>
        <w:bidi w:val="0"/>
        <w:spacing w:before="0" w:after="0"/>
        <w:jc w:val="left"/>
        <w:rPr/>
      </w:pPr>
      <w:r>
        <w:rPr/>
        <w:t>VsiZ0aNOtmrFMAo+yK0q1asKwVK8MEMUe+tXhWOKuJ5QG2SEsCyhjuK42/0dZqjDTXlOtQpWsFGKmH</w:t>
      </w:r>
    </w:p>
    <w:p>
      <w:pPr>
        <w:pStyle w:val="PreformattedText"/>
        <w:bidi w:val="0"/>
        <w:spacing w:before="0" w:after="0"/>
        <w:jc w:val="left"/>
        <w:rPr/>
      </w:pPr>
      <w:r>
        <w:rPr/>
        <w:t>iK4gGIUjdXwkiBXiWVRlmmPGMbc88j6esbHHmJ06LKoNzF0lVdgiyLPkhZpZ9wIMhA8rEHIYYLEYAU</w:t>
      </w:r>
    </w:p>
    <w:p>
      <w:pPr>
        <w:pStyle w:val="PreformattedText"/>
        <w:bidi w:val="0"/>
        <w:spacing w:before="0" w:after="0"/>
        <w:jc w:val="left"/>
        <w:rPr/>
      </w:pPr>
      <w:r>
        <w:rPr/>
        <w:t>b/AOrrDUY2I7M6dEhmVo9UqprVpDWhmevIMWJnKyNO7yrLIrSTf7nam0KvIXlM9Y+IA4LpabTYspc3</w:t>
      </w:r>
    </w:p>
    <w:p>
      <w:pPr>
        <w:pStyle w:val="PreformattedText"/>
        <w:bidi w:val="0"/>
        <w:spacing w:before="0" w:after="0"/>
        <w:jc w:val="left"/>
        <w:rPr/>
      </w:pPr>
      <w:r>
        <w:rPr/>
        <w:t>N5K61axHCsFSMVmAG5l8NuWMlo33r5AQZMOoOMEhtuPT1VNVEKXFvL1eWBpdNkAaSMPIsuzxSCRlkl</w:t>
      </w:r>
    </w:p>
    <w:p>
      <w:pPr>
        <w:pStyle w:val="PreformattedText"/>
        <w:bidi w:val="0"/>
        <w:spacing w:before="0" w:after="0"/>
        <w:jc w:val="left"/>
        <w:rPr/>
      </w:pPr>
      <w:r>
        <w:rPr/>
        <w:t>AceRWYhWUscgZ5b8uOuW6sDpyGU1FBpra8nejVJKwZonWzLxIiyhHhhmlVt8UhQApKRtyx9OV+3Vbo</w:t>
      </w:r>
    </w:p>
    <w:p>
      <w:pPr>
        <w:pStyle w:val="PreformattedText"/>
        <w:bidi w:val="0"/>
        <w:spacing w:before="0" w:after="0"/>
        <w:jc w:val="left"/>
        <w:rPr/>
      </w:pPr>
      <w:r>
        <w:rPr/>
        <w:t>3npGvc4ldBJ9p1Au0KK0kRlj4AxD5lDjarHcQoB3AO5OfGw3eodUkFntfSB0Ui3KSOCpIwZEmSuAHH</w:t>
      </w:r>
    </w:p>
    <w:p>
      <w:pPr>
        <w:pStyle w:val="PreformattedText"/>
        <w:bidi w:val="0"/>
        <w:spacing w:before="0" w:after="0"/>
        <w:jc w:val="left"/>
        <w:rPr/>
      </w:pPr>
      <w:r>
        <w:rPr/>
        <w:t>nULsjijBLNI8isY2CLkH9PU3VgXkNLfilRYqQSCY+0osBJ2WZY63ikcpW3M7yShlVJAuXXYFOwYU+n</w:t>
      </w:r>
    </w:p>
    <w:p>
      <w:pPr>
        <w:pStyle w:val="PreformattedText"/>
        <w:bidi w:val="0"/>
        <w:spacing w:before="0" w:after="0"/>
        <w:jc w:val="left"/>
        <w:rPr/>
      </w:pPr>
      <w:r>
        <w:rPr/>
        <w:t>d1nYAkN2cTLAwIsOLISXpCisGO9yiI6b/JDGhfBfkFiGJCgj/l6dnAAPaF5WENrDhAjzRrylHZQCrP</w:t>
      </w:r>
    </w:p>
    <w:p>
      <w:pPr>
        <w:pStyle w:val="PreformattedText"/>
        <w:bidi w:val="0"/>
        <w:spacing w:before="0" w:after="0"/>
        <w:jc w:val="left"/>
        <w:rPr/>
      </w:pPr>
      <w:r>
        <w:rPr/>
        <w:t>IqrYEkUJkbGVVCNyRY3BABtP3LdUkKwJXnf7st0WwvpHqtHLFKkU8UsgEc4mNQ+GFFEpC+ULgpJiRU</w:t>
      </w:r>
    </w:p>
    <w:p>
      <w:pPr>
        <w:pStyle w:val="PreformattedText"/>
        <w:bidi w:val="0"/>
        <w:spacing w:before="0" w:after="0"/>
        <w:jc w:val="left"/>
        <w:rPr/>
      </w:pPr>
      <w:r>
        <w:rPr/>
        <w:t>yvuq8e/TKTwo12J8u6M1rcJxPvkvpVVczA1yVIrz1JhldqhSvjbaMybZMkB8AL/w9MyAUmxHFMBqkV</w:t>
      </w:r>
    </w:p>
    <w:p>
      <w:pPr>
        <w:pStyle w:val="PreformattedText"/>
        <w:bidi w:val="0"/>
        <w:spacing w:before="0" w:after="0"/>
        <w:jc w:val="left"/>
        <w:rPr/>
      </w:pPr>
      <w:r>
        <w:rPr/>
        <w:t>EGVvaXzjvU05YyLXpE5LxCYFgzsGy0cic+M4fJI4IbrGaCk9aRxe1NIrEjq9VAF5IK4rwrJYkjlKxx</w:t>
      </w:r>
    </w:p>
    <w:p>
      <w:pPr>
        <w:pStyle w:val="PreformattedText"/>
        <w:bidi w:val="0"/>
        <w:spacing w:before="0" w:after="0"/>
        <w:jc w:val="left"/>
        <w:rPr/>
      </w:pPr>
      <w:r>
        <w:rPr/>
        <w:t>u000anxCMLuMsaKD5gzsxCnglV/L1ezUhxkWxmdqVRrIGHFy9rtQ6qVvQGWKaZonmVx8xlZtnkOwpE</w:t>
      </w:r>
    </w:p>
    <w:p>
      <w:pPr>
        <w:pStyle w:val="PreformattedText"/>
        <w:bidi w:val="0"/>
        <w:spacing w:before="0" w:after="0"/>
        <w:jc w:val="left"/>
        <w:rPr/>
      </w:pPr>
      <w:r>
        <w:rPr/>
        <w:t>yemNsKeff8vp6ro1BVpl1JJYxa1I0WKsBdR92AkriORY3jtP8AM72isV1JAFc4VHLHbFYIZgFYYYLw</w:t>
      </w:r>
    </w:p>
    <w:p>
      <w:pPr>
        <w:pStyle w:val="PreformattedText"/>
        <w:bidi w:val="0"/>
        <w:spacing w:before="0" w:after="0"/>
        <w:jc w:val="left"/>
        <w:rPr/>
      </w:pPr>
      <w:r>
        <w:rPr/>
        <w:t>emsiti18m717UZTmpYWvT5qf4vWsLfT7kxkM088GmiNVWGNIzHKgchlSQsXFpWPuQCPSPp6tKVat1q</w:t>
      </w:r>
    </w:p>
    <w:p>
      <w:pPr>
        <w:pStyle w:val="PreformattedText"/>
        <w:bidi w:val="0"/>
        <w:spacing w:before="0" w:after="0"/>
        <w:jc w:val="left"/>
        <w:rPr/>
      </w:pPr>
      <w:r>
        <w:rPr/>
        <w:t>N+at2fai9ZRp2KIHr+v1Q9qIrwxLAECIpVHLh5XdQHO1sYOGC59znnpeq6sL1ZyH4pUarVC+QxPlj3</w:t>
      </w:r>
    </w:p>
    <w:p>
      <w:pPr>
        <w:pStyle w:val="PreformattedText"/>
        <w:bidi w:val="0"/>
        <w:spacing w:before="0" w:after="0"/>
        <w:jc w:val="left"/>
        <w:rPr/>
      </w:pPr>
      <w:r>
        <w:rPr/>
        <w:t>RkuQprEM1eUeFm86b5dqzxz7wI3glZx5lVhnDgjPpb0sOkxG1pUpW6up5twzRSVtjdKq3YXXRdZDB2</w:t>
      </w:r>
    </w:p>
    <w:p>
      <w:pPr>
        <w:pStyle w:val="PreformattedText"/>
        <w:bidi w:val="0"/>
        <w:spacing w:before="0" w:after="0"/>
        <w:jc w:val="left"/>
        <w:rPr/>
      </w:pPr>
      <w:r>
        <w:rPr/>
        <w:t>+Kt5C1uCaeGCVa1kxqokgkUiYvWRgonJTb5AucLj1DrPSo1aC9W9YVMeXd+6dGq61lLYYlufnG+1QW</w:t>
      </w:r>
    </w:p>
    <w:p>
      <w:pPr>
        <w:pStyle w:val="PreformattedText"/>
        <w:bidi w:val="0"/>
        <w:spacing w:before="0" w:after="0"/>
        <w:jc w:val="left"/>
        <w:rPr/>
      </w:pPr>
      <w:r>
        <w:rPr/>
        <w:t>RpFWJ0sDETDyMYJDGRIfKrEFGwFIZTx6uPV1JC3ItxW+7IS49yyL2qauZonYmRWWORCN7RybRiRUcA</w:t>
      </w:r>
    </w:p>
    <w:p>
      <w:pPr>
        <w:pStyle w:val="PreformattedText"/>
        <w:bidi w:val="0"/>
        <w:spacing w:before="0" w:after="0"/>
        <w:jc w:val="left"/>
        <w:rPr/>
      </w:pPr>
      <w:r>
        <w:rPr/>
        <w:t>sCXUhm5wzLnqm92xB7MttYZEWkL1jS54UaxRutTtwNFMkzvMKUwVistSeKXHiik3MM8OhI/L1AWorG</w:t>
      </w:r>
    </w:p>
    <w:p>
      <w:pPr>
        <w:pStyle w:val="PreformattedText"/>
        <w:bidi w:val="0"/>
        <w:spacing w:before="0" w:after="0"/>
        <w:jc w:val="left"/>
        <w:rPr/>
      </w:pPr>
      <w:r>
        <w:rPr/>
        <w:t>1TF/2Y9NlsoemGVjj8X1pVYt1ddvvot6Q6Pqy2JGirrg1biYmCD5h1wkgYZH5Au71cjqmnVWqxp3xq</w:t>
      </w:r>
    </w:p>
    <w:p>
      <w:pPr>
        <w:pStyle w:val="PreformattedText"/>
        <w:bidi w:val="0"/>
        <w:spacing w:before="0" w:after="0"/>
        <w:jc w:val="left"/>
        <w:rPr/>
      </w:pPr>
      <w:r>
        <w:rPr/>
        <w:t>X7M6dWi+zU+vReso27XiWIrMViG/Dp3kRJII0sWrCMEjhqI6qFVnQozTsoCxg7ysbO3urddGlw1ACc</w:t>
      </w:r>
    </w:p>
    <w:p>
      <w:pPr>
        <w:pStyle w:val="PreformattedText"/>
        <w:bidi w:val="0"/>
        <w:spacing w:before="0" w:after="0"/>
        <w:jc w:val="left"/>
        <w:rPr/>
      </w:pPr>
      <w:r>
        <w:rPr/>
        <w:t>TOTWbrULhOFoLU9Jr6xAlS1YK1vM9iSsoMdm1KYt8aVZYmBghZz+KDgyRrsZgN3XRo1up4qdspxq1E</w:t>
      </w:r>
    </w:p>
    <w:p>
      <w:pPr>
        <w:pStyle w:val="PreformattedText"/>
        <w:bidi w:val="0"/>
        <w:spacing w:before="0" w:after="0"/>
        <w:jc w:val="left"/>
        <w:rPr/>
      </w:pPr>
      <w:r>
        <w:rPr/>
        <w:t>MDknCp/wC55V/xl/wRUviCuqd4/DahU0b4ozWY5Z9SoXF0fRNerQVGi/kUtKuqQx3pzKv4yGTyhvxG</w:t>
      </w:r>
    </w:p>
    <w:p>
      <w:pPr>
        <w:pStyle w:val="PreformattedText"/>
        <w:bidi w:val="0"/>
        <w:spacing w:before="0" w:after="0"/>
        <w:jc w:val="left"/>
        <w:rPr/>
      </w:pPr>
      <w:r>
        <w:rPr/>
        <w:t>/L173cHSevu5lRnNSlU7Q54z5v0m6IU96Uq1enTFOvfL2cpw/wDw0/xG/H7+EfuLVPh73L2q2q9n1t</w:t>
      </w:r>
    </w:p>
    <w:p>
      <w:pPr>
        <w:pStyle w:val="PreformattedText"/>
        <w:bidi w:val="0"/>
        <w:spacing w:before="0" w:after="0"/>
        <w:jc w:val="left"/>
        <w:rPr/>
      </w:pPr>
      <w:r>
        <w:rPr/>
        <w:t>Xq6fq1TuW3cal2zPteOY6VcgDrTrqHkkdfE254Qvl3HA+p0tt2be1Om4VusYdr4finxXeO59o2B6qs</w:t>
      </w:r>
    </w:p>
    <w:p>
      <w:pPr>
        <w:pStyle w:val="PreformattedText"/>
        <w:bidi w:val="0"/>
        <w:spacing w:before="0" w:after="0"/>
        <w:jc w:val="left"/>
        <w:rPr/>
      </w:pPr>
      <w:r>
        <w:rPr/>
        <w:t>FprT8IN/wz6F/hZ8UezvjB2hpPefY2sVda0y/F/vawmHgsxkR2orVadBJFtmDBeNpHqVj1VWoNQYhr</w:t>
      </w:r>
    </w:p>
    <w:p>
      <w:pPr>
        <w:pStyle w:val="PreformattedText"/>
        <w:bidi w:val="0"/>
        <w:spacing w:before="0" w:after="0"/>
        <w:jc w:val="left"/>
        <w:rPr/>
      </w:pPr>
      <w:r>
        <w:rPr/>
        <w:t>fDrwsO6csOQt+/4uH9UskQkkIdxLZ24dcSIBgiQHgru4GSM7eqCAAfO8bIgjiuJioBg7Qoy+H9e4kg</w:t>
      </w:r>
    </w:p>
    <w:p>
      <w:pPr>
        <w:pStyle w:val="PreformattedText"/>
        <w:bidi w:val="0"/>
        <w:spacing w:before="0" w:after="0"/>
        <w:jc w:val="left"/>
        <w:rPr/>
      </w:pPr>
      <w:r>
        <w:rPr/>
        <w:t>tjCg4jDe36/Vu9XRjbG/iiTZiO0gIyeTawCkFfciSRiqgK3645yW6UjmDCw8uczwOgCIApR8BmYyrt</w:t>
      </w:r>
    </w:p>
    <w:p>
      <w:pPr>
        <w:pStyle w:val="PreformattedText"/>
        <w:bidi w:val="0"/>
        <w:spacing w:before="0" w:after="0"/>
        <w:jc w:val="left"/>
        <w:rPr/>
      </w:pPr>
      <w:r>
        <w:rPr/>
        <w:t>O3bhwBvJyfbAwfq6ggHmJAuBrxTI4twLFj9TMcDbG3kznDe/jJPuPu27pBT1FzpAtoWtBGq7oCSiMc</w:t>
      </w:r>
    </w:p>
    <w:p>
      <w:pPr>
        <w:pStyle w:val="PreformattedText"/>
        <w:bidi w:val="0"/>
        <w:spacing w:before="0" w:after="0"/>
        <w:jc w:val="left"/>
        <w:rPr/>
      </w:pPr>
      <w:r>
        <w:rPr/>
        <w:t>RKuA6pwNqlyMLwePzKfzZPVgQKb96i/r+KQrZA6QHyzFjvZkKARrG2GfIViHU85XJwD9v79ToG7OTL</w:t>
      </w:r>
    </w:p>
    <w:p>
      <w:pPr>
        <w:pStyle w:val="PreformattedText"/>
        <w:bidi w:val="0"/>
        <w:spacing w:before="0" w:after="0"/>
        <w:jc w:val="left"/>
        <w:rPr/>
      </w:pPr>
      <w:r>
        <w:rPr/>
        <w:t>3+v1wIPc5X7Zp4CojIXfkxyDaMqhVgMoTndn6ffBDdTzB4sdfvSSbeHKGGsvqVSAoAJLqN7A4YEuyj</w:t>
      </w:r>
    </w:p>
    <w:p>
      <w:pPr>
        <w:pStyle w:val="PreformattedText"/>
        <w:bidi w:val="0"/>
        <w:spacing w:before="0" w:after="0"/>
        <w:jc w:val="left"/>
        <w:rPr/>
      </w:pPr>
      <w:r>
        <w:rPr/>
        <w:t>aRwBj7fl6m/Df3yZpq7lXyuRkHAG0FQwAwyjBXhucf8AxdLzsANZFjkTfnBeDOQVG0MGUYJZgSG3Kx</w:t>
      </w:r>
    </w:p>
    <w:p>
      <w:pPr>
        <w:pStyle w:val="PreformattedText"/>
        <w:bidi w:val="0"/>
        <w:spacing w:before="0" w:after="0"/>
        <w:jc w:val="left"/>
        <w:rPr/>
      </w:pPr>
      <w:r>
        <w:rPr/>
        <w:t>b0hVHI4wW3beoII598makgVfT6Rk7yxOQWky4AABwAB9vu27o7r90JhgVfIieRiFztMjJHtCgEIASS</w:t>
      </w:r>
    </w:p>
    <w:p>
      <w:pPr>
        <w:pStyle w:val="PreformattedText"/>
        <w:bidi w:val="0"/>
        <w:spacing w:before="0" w:after="0"/>
        <w:jc w:val="left"/>
        <w:rPr/>
      </w:pPr>
      <w:r>
        <w:rPr/>
        <w:t>SwYkkYz756IQPgUDktvYBQAMfiFWJjVMYJ2+2OM+pvq6LHU+UJsopIAIVlj5O9iEIJKAcHacnPPJP0</w:t>
      </w:r>
    </w:p>
    <w:p>
      <w:pPr>
        <w:pStyle w:val="PreformattedText"/>
        <w:bidi w:val="0"/>
        <w:spacing w:before="0" w:after="0"/>
        <w:jc w:val="left"/>
        <w:rPr/>
      </w:pPr>
      <w:r>
        <w:rPr/>
        <w:t>9EJpIn55BRTwuOZCMbXQ4BUH1EHJI/N0QmzAB9ShmKqrMAr+rfuQKykjew5HuCFw3qXpra2sbSLtex</w:t>
      </w:r>
    </w:p>
    <w:p>
      <w:pPr>
        <w:pStyle w:val="PreformattedText"/>
        <w:bidi w:val="0"/>
        <w:spacing w:before="0" w:after="0"/>
        <w:jc w:val="left"/>
        <w:rPr/>
      </w:pPr>
      <w:r>
        <w:rPr/>
        <w:t>XGYsCnc0qqxjKtsAKoCDsLOV5YBGXAGM56WT3X7jAMrHczkpuYqu1iXZgcrvj42Z9yB7H39XRY2vbS</w:t>
      </w:r>
    </w:p>
    <w:p>
      <w:pPr>
        <w:pStyle w:val="PreformattedText"/>
        <w:bidi w:val="0"/>
        <w:spacing w:before="0" w:after="0"/>
        <w:jc w:val="left"/>
        <w:rPr/>
      </w:pPr>
      <w:r>
        <w:rPr/>
        <w:t>EwwYYEhAGUL5Cy+QyHAZnAwC/GTjj/AC9SWJ5mEwxK7skgd1JD7k3r5So/MrfnJOfSBnd9XHUc72/6</w:t>
      </w:r>
    </w:p>
    <w:p>
      <w:pPr>
        <w:pStyle w:val="PreformattedText"/>
        <w:bidi w:val="0"/>
        <w:spacing w:before="0" w:after="0"/>
        <w:jc w:val="left"/>
        <w:rPr/>
      </w:pPr>
      <w:r>
        <w:rPr/>
        <w:t>+cINa6jJKghsZdmOQir+bacEDj1e4/N+bo5QmJSMmxWKFGzGcgMSQN679pHBU4P2+/QCQbiEEsAKq8</w:t>
      </w:r>
    </w:p>
    <w:p>
      <w:pPr>
        <w:pStyle w:val="PreformattedText"/>
        <w:bidi w:val="0"/>
        <w:spacing w:before="0" w:after="0"/>
        <w:jc w:val="left"/>
        <w:rPr/>
      </w:pPr>
      <w:r>
        <w:rPr/>
        <w:t>YKyKCxOdmWclUjUAjDbtpOONvq6JX1gHNdXEEkTBmY7ULcF8opjGB5G5Xnkccc7t2enCX74MVbEA6Q</w:t>
      </w:r>
    </w:p>
    <w:p>
      <w:pPr>
        <w:pStyle w:val="PreformattedText"/>
        <w:bidi w:val="0"/>
        <w:spacing w:before="0" w:after="0"/>
        <w:jc w:val="left"/>
        <w:rPr/>
      </w:pPr>
      <w:r>
        <w:rPr/>
        <w:t>SQrgqVBD7h4xjPGdxCFRt/6+56gAkWA0kLwkm4Hhm0r72JAc+6gqFz5QpOT5CAyqoYY9v8u7pmWyg2</w:t>
      </w:r>
    </w:p>
    <w:p>
      <w:pPr>
        <w:pStyle w:val="PreformattedText"/>
        <w:bidi w:val="0"/>
        <w:spacing w:before="0" w:after="0"/>
        <w:jc w:val="left"/>
        <w:rPr/>
      </w:pPr>
      <w:r>
        <w:rPr/>
        <w:t>lb1NRwwa1yTlgGQswwNwURhT6hExy6Ejk5+zbV6NSbYm54vXsyQ7LYYliPDNmsrcDbtOxo2jy+5YiA</w:t>
      </w:r>
    </w:p>
    <w:p>
      <w:pPr>
        <w:pStyle w:val="PreformattedText"/>
        <w:bidi w:val="0"/>
        <w:spacing w:before="0" w:after="0"/>
        <w:jc w:val="left"/>
        <w:rPr/>
      </w:pPr>
      <w:r>
        <w:rPr/>
        <w:t>I1IAwAPzHDYX79SFN7k3MZiSAf2fZhbQElvxGdPJkMCVG1dpIVSoDnfjkDIP0/V04QALxSwYnQHIrD</w:t>
      </w:r>
    </w:p>
    <w:p>
      <w:pPr>
        <w:pStyle w:val="PreformattedText"/>
        <w:bidi w:val="0"/>
        <w:spacing w:before="0" w:after="0"/>
        <w:jc w:val="left"/>
        <w:rPr/>
      </w:pPr>
      <w:r>
        <w:rPr/>
        <w:t>Vg2kkBU5VmwQxCsfWF5O9Cck+2N2OlwH2+cUBS2AJ4df5QIjLFcKMovpOWZlJO3fsbIRhGMEfYN1Bp</w:t>
      </w:r>
    </w:p>
    <w:p>
      <w:pPr>
        <w:pStyle w:val="PreformattedText"/>
        <w:bidi w:val="0"/>
        <w:spacing w:before="0" w:after="0"/>
        <w:jc w:val="left"/>
        <w:rPr/>
      </w:pPr>
      <w:r>
        <w:rPr/>
        <w:t>2B4u+0ZgAASezDmrgsCQSGG1UkOQ493C5/tyMDAb6ukAJ5ShTxG/Id/xehClqkEbCqswLhNqgMAGwO</w:t>
      </w:r>
    </w:p>
    <w:p>
      <w:pPr>
        <w:pStyle w:val="PreformattedText"/>
        <w:bidi w:val="0"/>
        <w:spacing w:before="0" w:after="0"/>
        <w:jc w:val="left"/>
        <w:rPr/>
      </w:pPr>
      <w:r>
        <w:rPr/>
        <w:t>RiRtvGAQ336mxF7g+vOBYa5A2v+GANNghRE2MFKBgFaNlYhmyJCOCpYYzxt/5ekkNUDLZQbE84Bq6Z</w:t>
      </w:r>
    </w:p>
    <w:p>
      <w:pPr>
        <w:pStyle w:val="PreformattedText"/>
        <w:bidi w:val="0"/>
        <w:spacing w:before="0" w:after="0"/>
        <w:jc w:val="left"/>
        <w:rPr/>
      </w:pPr>
      <w:r>
        <w:rPr/>
        <w:t>KoQQOdyD83pGUU4KqQMce27rQqkKrHWXCyp1nf7/AF+mA8IZyPxCSzKxUjyLuUMUw65kjz7fdR6vv0</w:t>
      </w:r>
    </w:p>
    <w:p>
      <w:pPr>
        <w:pStyle w:val="PreformattedText"/>
        <w:bidi w:val="0"/>
        <w:spacing w:before="0" w:after="0"/>
        <w:jc w:val="left"/>
        <w:rPr/>
      </w:pPr>
      <w:r>
        <w:rPr/>
        <w:t>HXXzkGq1iVGJgfCrZPiYepdu0ZIlGfuDgpsLAnI+rqQLi+WkVXa4bMsDNiAnBPkYsGDpnYyRoSdzbu</w:t>
      </w:r>
    </w:p>
    <w:p>
      <w:pPr>
        <w:pStyle w:val="PreformattedText"/>
        <w:bidi w:val="0"/>
        <w:spacing w:before="0" w:after="0"/>
        <w:jc w:val="left"/>
        <w:rPr/>
      </w:pPr>
      <w:r>
        <w:rPr/>
        <w:t>MhucHI9WPV1DHF2NuzjK3N3LcrWgfljLtU7WxlxvL7pGkHobaCMKML9Qwu3qbi5WxtDNRpa03BWAIL</w:t>
      </w:r>
    </w:p>
    <w:p>
      <w:pPr>
        <w:pStyle w:val="PreformattedText"/>
        <w:bidi w:val="0"/>
        <w:spacing w:before="0" w:after="0"/>
        <w:jc w:val="left"/>
        <w:rPr/>
      </w:pPr>
      <w:r>
        <w:rPr/>
        <w:t>RlZM5zGSYw2GVtpwcDBQbTwT1EYEMPdHb5cY5BU8koAfWNikqysARlgvsBz0SZsQ7wA8h2KBG2VK4J</w:t>
      </w:r>
    </w:p>
    <w:p>
      <w:pPr>
        <w:pStyle w:val="PreformattedText"/>
        <w:bidi w:val="0"/>
        <w:spacing w:before="0" w:after="0"/>
        <w:jc w:val="left"/>
        <w:rPr/>
      </w:pPr>
      <w:r>
        <w:rPr/>
        <w:t>bKgr9yGbbn29LdEgKByEEKZJC4IQK2NoAACDex38YYYyW/y+nqbHX3RSra2bnNJVYHeFKAA5kYj6fZ</w:t>
      </w:r>
    </w:p>
    <w:p>
      <w:pPr>
        <w:pStyle w:val="PreformattedText"/>
        <w:bidi w:val="0"/>
        <w:spacing w:before="0" w:after="0"/>
        <w:jc w:val="left"/>
        <w:rPr/>
      </w:pPr>
      <w:r>
        <w:rPr/>
        <w:t>WbI5BB49mO/wCleojxQKoXAZjjBc+jCKUywG5/pfbx9+iRfmBqRD2qRluEGHbG5VxIjDbsBAJCsS2Q</w:t>
      </w:r>
    </w:p>
    <w:p>
      <w:pPr>
        <w:pStyle w:val="PreformattedText"/>
        <w:bidi w:val="0"/>
        <w:spacing w:before="0" w:after="0"/>
        <w:jc w:val="left"/>
        <w:rPr/>
      </w:pPr>
      <w:r>
        <w:rPr/>
        <w:t>oz0SYMoXlO1WYtKFAICkmPO1pDt4woHBA5x0QhYrlicktjdgInk/EH/u/vgFjxx7+luiE3FCqSljsR</w:t>
      </w:r>
    </w:p>
    <w:p>
      <w:pPr>
        <w:pStyle w:val="PreformattedText"/>
        <w:bidi w:val="0"/>
        <w:spacing w:before="0" w:after="0"/>
        <w:jc w:val="left"/>
        <w:rPr/>
      </w:pPr>
      <w:r>
        <w:rPr/>
        <w:t>1VtrFC5STBAHP1A+oc8DbwOiEOMZVSkhHqyrgNl1Jztx+VXwq4Hvt+y/V0QgDEzOFKlFwctn0Oqket</w:t>
      </w:r>
    </w:p>
    <w:p>
      <w:pPr>
        <w:pStyle w:val="PreformattedText"/>
        <w:bidi w:val="0"/>
        <w:spacing w:before="0" w:after="0"/>
        <w:jc w:val="left"/>
        <w:rPr/>
      </w:pPr>
      <w:r>
        <w:rPr/>
        <w:t>m9lYsFH3+r/N0QgHgLhiFchoyoKARmNhlWAb2RSdpH2PRCJwiHI3AYLKvoGGk8aqyerALH39ser+ro</w:t>
      </w:r>
    </w:p>
    <w:p>
      <w:pPr>
        <w:pStyle w:val="PreformattedText"/>
        <w:bidi w:val="0"/>
        <w:spacing w:before="0" w:after="0"/>
        <w:jc w:val="left"/>
        <w:rPr/>
      </w:pPr>
      <w:r>
        <w:rPr/>
        <w:t>hA+P04YsWTjbsO7aAMKC2CIwQpJwT9v83RCYsZUh13biWb3YDZ69iK+AcEhiRzj09Ei1gbCE+AKowE</w:t>
      </w:r>
    </w:p>
    <w:p>
      <w:pPr>
        <w:pStyle w:val="PreformattedText"/>
        <w:bidi w:val="0"/>
        <w:spacing w:before="0" w:after="0"/>
        <w:jc w:val="left"/>
        <w:rPr/>
      </w:pPr>
      <w:r>
        <w:rPr/>
        <w:t>fconUmMlgRtABCjGwHj2/L0SYnaDOTglJGSQsFzIyKCgeMtjI5zyQfTwOiEbTVKk4YKU3tGygkrtwV</w:t>
      </w:r>
    </w:p>
    <w:p>
      <w:pPr>
        <w:pStyle w:val="PreformattedText"/>
        <w:bidi w:val="0"/>
        <w:spacing w:before="0" w:after="0"/>
        <w:jc w:val="left"/>
        <w:rPr/>
      </w:pPr>
      <w:r>
        <w:rPr/>
        <w:t>ZVAxv3u2QMj83HI6IQEcWYCZVZ1UMsu+NURi67VYqRlQBtJJxk/wCbohFEVdlnhLvn8RcHOE3+kFiF</w:t>
      </w:r>
    </w:p>
    <w:p>
      <w:pPr>
        <w:pStyle w:val="PreformattedText"/>
        <w:bidi w:val="0"/>
        <w:spacing w:before="0" w:after="0"/>
        <w:jc w:val="left"/>
        <w:rPr/>
      </w:pPr>
      <w:r>
        <w:rPr/>
        <w:t>x6F54HA6IrEDnrecbag6G1LjeyGw7sQR5HUzMm8ZYhFUFiw+4fjBHXz89p/n/ae/ILEeTH9f+0ZLRY</w:t>
      </w:r>
    </w:p>
    <w:p>
      <w:pPr>
        <w:pStyle w:val="PreformattedText"/>
        <w:bidi w:val="0"/>
        <w:spacing w:before="0" w:after="0"/>
        <w:jc w:val="left"/>
        <w:rPr/>
      </w:pPr>
      <w:r>
        <w:rPr/>
        <w:t>yZVWL/AEFXYlSpOUVVT6yW24znCr79EAQWJucvZ7oxz7l+ttqs+SATiPduCblwTIcx/p7Nt6JYSTqd</w:t>
      </w:r>
    </w:p>
    <w:p>
      <w:pPr>
        <w:pStyle w:val="PreformattedText"/>
        <w:bidi w:val="0"/>
        <w:spacing w:before="0" w:after="0"/>
        <w:jc w:val="left"/>
        <w:rPr/>
      </w:pPr>
      <w:r>
        <w:rPr/>
        <w:t>YlBO1UHkQoFaFljDgtkjcwQ+4A4HseiZaiBMmvkW/q/fJJoylm27mdFCxln9LuDuxGMKQGA2t9jj09</w:t>
      </w:r>
    </w:p>
    <w:p>
      <w:pPr>
        <w:pStyle w:val="PreformattedText"/>
        <w:bidi w:val="0"/>
        <w:spacing w:before="0" w:after="0"/>
        <w:jc w:val="left"/>
        <w:rPr/>
      </w:pPr>
      <w:r>
        <w:rPr/>
        <w:t>NTvdtbiUS29FdUCh43ydhfxksrZAZVYByWBwQ2Mf366VLLqxeZ27bkHKWrpSs/jVWC5yf6gC3/ALxS</w:t>
      </w:r>
    </w:p>
    <w:p>
      <w:pPr>
        <w:pStyle w:val="PreformattedText"/>
        <w:bidi w:val="0"/>
        <w:spacing w:before="0" w:after="0"/>
        <w:jc w:val="left"/>
        <w:rPr/>
      </w:pPr>
      <w:r>
        <w:rPr/>
        <w:t>d21A644/L6V9+tSXstuf+8zyxKW5yoKsMopdGBLgnO6RMEYyB9PsP1PWqcx7ZPflcSZ6eMIp/EIOGH</w:t>
      </w:r>
    </w:p>
    <w:p>
      <w:pPr>
        <w:pStyle w:val="PreformattedText"/>
        <w:bidi w:val="0"/>
        <w:spacing w:before="0" w:after="0"/>
        <w:jc w:val="left"/>
        <w:rPr/>
      </w:pPr>
      <w:r>
        <w:rPr/>
        <w:t>spchwG27QSuAFyQP8Ay9XgKVGtm/4ykczxZSZwnlmwGwNoZSBs5IUhQBtYHOeSOMt9XUzNVHExy09a</w:t>
      </w:r>
    </w:p>
    <w:p>
      <w:pPr>
        <w:pStyle w:val="PreformattedText"/>
        <w:bidi w:val="0"/>
        <w:spacing w:before="0" w:after="0"/>
        <w:jc w:val="left"/>
        <w:rPr/>
      </w:pPr>
      <w:r>
        <w:rPr/>
        <w:t>R1jwoG1pMFQqqVB2neqjeqgDJbnjo7+WkpiuNcZUOuWwqlVLrk+rJQH1Hdgfbld3t0QixSoQiQll3b</w:t>
      </w:r>
    </w:p>
    <w:p>
      <w:pPr>
        <w:pStyle w:val="PreformattedText"/>
        <w:bidi w:val="0"/>
        <w:spacing w:before="0" w:after="0"/>
        <w:jc w:val="left"/>
        <w:rPr/>
      </w:pPr>
      <w:r>
        <w:rPr/>
        <w:t>gTjAZl2bMgnK5bd++3+peiEPIwV5ywHoYZB5JALj9NxX9yN3RCHqBjACHhuPZQcFhzk7492Dx9+p1Y</w:t>
      </w:r>
    </w:p>
    <w:p>
      <w:pPr>
        <w:pStyle w:val="PreformattedText"/>
        <w:bidi w:val="0"/>
        <w:spacing w:before="0" w:after="0"/>
        <w:jc w:val="left"/>
        <w:rPr/>
      </w:pPr>
      <w:r>
        <w:rPr/>
        <w:t>68zCwNr8oeq4A4LFEXeMkBcZKsVX3Rv2zzx1BW4B8jJII7psKx2YXCkM3GABGBu2AE+xP3Jzj6uoFu</w:t>
      </w:r>
    </w:p>
    <w:p>
      <w:pPr>
        <w:pStyle w:val="PreformattedText"/>
        <w:bidi w:val="0"/>
        <w:spacing w:before="0" w:after="0"/>
        <w:jc w:val="left"/>
        <w:rPr/>
      </w:pPr>
      <w:r>
        <w:rPr/>
        <w:t>fnDSw84MH7Ku0MDtB5XkfYge24ZBHsfv1PP3wIJ4jGyyFyf1ICEM+XVj7DOSCdo4PJ9W3oj0iVcAEX</w:t>
      </w:r>
    </w:p>
    <w:p>
      <w:pPr>
        <w:pStyle w:val="PreformattedText"/>
        <w:bidi w:val="0"/>
        <w:spacing w:before="0" w:after="0"/>
        <w:jc w:val="left"/>
        <w:rPr/>
      </w:pPr>
      <w:r>
        <w:rPr/>
        <w:t>kV1IFy44C5A2q23gHaQSw9TEnnHOP8vRNkrvWiUZ8oQqupLriZQoyuCDjeEJwRjA3f36m/K4AjoTcj</w:t>
      </w:r>
    </w:p>
    <w:p>
      <w:pPr>
        <w:pStyle w:val="PreformattedText"/>
        <w:bidi w:val="0"/>
        <w:spacing w:before="0" w:after="0"/>
        <w:jc w:val="left"/>
        <w:rPr/>
      </w:pPr>
      <w:r>
        <w:rPr/>
        <w:t>ulI91eryqRI3502uI4iqj1ruILEbucfYf8W3qCpBAUBfOWjusOc5Y73aSNZir8sWYK2cNkEiQ4U7nD</w:t>
      </w:r>
    </w:p>
    <w:p>
      <w:pPr>
        <w:pStyle w:val="PreformattedText"/>
        <w:bidi w:val="0"/>
        <w:spacing w:before="0" w:after="0"/>
        <w:jc w:val="left"/>
        <w:rPr/>
      </w:pPr>
      <w:r>
        <w:rPr/>
        <w:t>D6eOOjn74TjD4ib3SVgm5F+va0auwdy2xllbKqHEmM5JHvt6DcEqDraE4r7xfDW8hZlDNuCpyn4jLv</w:t>
      </w:r>
    </w:p>
    <w:p>
      <w:pPr>
        <w:pStyle w:val="PreformattedText"/>
        <w:bidi w:val="0"/>
        <w:spacing w:before="0" w:after="0"/>
        <w:jc w:val="left"/>
        <w:rPr/>
      </w:pPr>
      <w:r>
        <w:rPr/>
        <w:t>jD/WuT9sjK/wBPSobfNTIfsfb/AGnKneZcNIihVjRhKZipaXLZxy6/iD1Ywn0HlerqTWUAnvaY6p1F</w:t>
      </w:r>
    </w:p>
    <w:p>
      <w:pPr>
        <w:pStyle w:val="PreformattedText"/>
        <w:bidi w:val="0"/>
        <w:spacing w:before="0" w:after="0"/>
        <w:jc w:val="left"/>
        <w:rPr/>
      </w:pPr>
      <w:r>
        <w:rPr/>
        <w:t>hyE5I7wmImnkd2JfcGjJVphHuAMqkf7sZKkgj1Bf6T1pp28+cxVdHAPP9Uh+j7BMgZWy7A8MueVJB9</w:t>
      </w:r>
    </w:p>
    <w:p>
      <w:pPr>
        <w:pStyle w:val="PreformattedText"/>
        <w:bidi w:val="0"/>
        <w:spacing w:before="0" w:after="0"/>
        <w:jc w:val="left"/>
        <w:rPr/>
      </w:pPr>
      <w:r>
        <w:rPr/>
        <w:t>Zwq7OPUP6cdMwLJfuWUzpHs0BVgAUMZgGUnh9qsPKgQADJ9OSPcL1mx/OE+yRNai9MfKde9kuFeFWj</w:t>
      </w:r>
    </w:p>
    <w:p>
      <w:pPr>
        <w:pStyle w:val="PreformattedText"/>
        <w:bidi w:val="0"/>
        <w:spacing w:before="0" w:after="0"/>
        <w:jc w:val="left"/>
        <w:rPr/>
      </w:pPr>
      <w:r>
        <w:rPr/>
        <w:t>DgoGzGRhogpjO5h6WCg8LyR6Ty3VPObR2U+X951r2lmJK+xjHIsaksx8gRii4BhYetQowWGD6l/KOl</w:t>
      </w:r>
    </w:p>
    <w:p>
      <w:pPr>
        <w:pStyle w:val="PreformattedText"/>
        <w:bidi w:val="0"/>
        <w:spacing w:before="0" w:after="0"/>
        <w:jc w:val="left"/>
        <w:rPr/>
      </w:pPr>
      <w:r>
        <w:rPr/>
        <w:t>fVSPamgWsLcp0X26IykpfyxmWQHyDAZSvCKisp/EyVYkjB+kfV1ke5BBYLNVPhU204m9fVlv6H+IyS</w:t>
      </w:r>
    </w:p>
    <w:p>
      <w:pPr>
        <w:pStyle w:val="PreformattedText"/>
        <w:bidi w:val="0"/>
        <w:spacing w:before="0" w:after="0"/>
        <w:jc w:val="left"/>
        <w:rPr/>
      </w:pPr>
      <w:r>
        <w:rPr/>
        <w:t>H8MEYVS7tI5bBGJNqgEkZC4OB+bPVJW4J7IH6/fLwbEHyln6egYFRIqGNm9IGVAxtkGBnf6RyWIyPp</w:t>
      </w:r>
    </w:p>
    <w:p>
      <w:pPr>
        <w:pStyle w:val="PreformattedText"/>
        <w:bidi w:val="0"/>
        <w:spacing w:before="0" w:after="0"/>
        <w:jc w:val="left"/>
        <w:rPr/>
      </w:pPr>
      <w:r>
        <w:rPr/>
        <w:t>+/VUuBB5R+q7WZifwgWACDdlxzllf3jk3jGP8A6GOiBItqNJO9KG6GEeNgzsytubEW7cSWLlcq2H5H</w:t>
      </w:r>
    </w:p>
    <w:p>
      <w:pPr>
        <w:pStyle w:val="PreformattedText"/>
        <w:bidi w:val="0"/>
        <w:spacing w:before="0" w:after="0"/>
        <w:jc w:val="left"/>
        <w:rPr/>
      </w:pPr>
      <w:r>
        <w:rPr/>
        <w:t>JP5dvPTpzPymWwDMAeH/AFS2tDX1REKUxHkxOXRgmAqMg4BJB55OAd35utKeJjMTaAC+h4v5y29C3B</w:t>
      </w:r>
    </w:p>
    <w:p>
      <w:pPr>
        <w:pStyle w:val="PreformattedText"/>
        <w:bidi w:val="0"/>
        <w:spacing w:before="0" w:after="0"/>
        <w:jc w:val="left"/>
        <w:rPr/>
      </w:pPr>
      <w:r>
        <w:rPr/>
        <w:t>EBw2/AVDzjaMFgRw6rjkMc+nhtvVqmzLbziFQ1iDLO0tlYDbkMQmSFJyA49J3N6QR7Z9v160G4v4ZS</w:t>
      </w:r>
    </w:p>
    <w:p>
      <w:pPr>
        <w:pStyle w:val="PreformattedText"/>
        <w:bidi w:val="0"/>
        <w:spacing w:before="0" w:after="0"/>
        <w:jc w:val="left"/>
        <w:rPr/>
      </w:pPr>
      <w:r>
        <w:rPr/>
        <w:t>OVvZlgUlICDGMkDK/wBByoY8gRnDc9SpxKm3KBFwR5yXUwVUbvSQCGVdgZgCrDHONoK/rjrRdmOVsS</w:t>
      </w:r>
    </w:p>
    <w:p>
      <w:pPr>
        <w:pStyle w:val="PreformattedText"/>
        <w:bidi w:val="0"/>
        <w:spacing w:before="0" w:after="0"/>
        <w:jc w:val="left"/>
        <w:rPr/>
      </w:pPr>
      <w:r>
        <w:rPr/>
        <w:t>0wRzUMVLfYg59suCBuk24zkK2cc5+3UHQ6G9oQfITK4Jb6SnrZsZDBjjnjnjGA369Tlw4wmtoGFHDD</w:t>
      </w:r>
    </w:p>
    <w:p>
      <w:pPr>
        <w:pStyle w:val="PreformattedText"/>
        <w:bidi w:val="0"/>
        <w:spacing w:before="0" w:after="0"/>
        <w:jc w:val="left"/>
        <w:rPr/>
      </w:pPr>
      <w:r>
        <w:rPr/>
        <w:t>aJecMmSxbdwNrHKjPHTM11WEb7wxEzgMCcqvCpyMkFwp9OcNge5/4eq4Su9WZh5DjfhSG2khQGK7QG</w:t>
      </w:r>
    </w:p>
    <w:p>
      <w:pPr>
        <w:pStyle w:val="PreformattedText"/>
        <w:bidi w:val="0"/>
        <w:spacing w:before="0" w:after="0"/>
        <w:jc w:val="left"/>
        <w:rPr/>
      </w:pPr>
      <w:r>
        <w:rPr/>
        <w:t>I3Dktn346JpxARx7OUpXuM7VdcNnxyMCisRt5BQgjk+5z7Ejq9bizXtYSgXU275zX3i5eOUCQgsykD</w:t>
      </w:r>
    </w:p>
    <w:p>
      <w:pPr>
        <w:pStyle w:val="PreformattedText"/>
        <w:bidi w:val="0"/>
        <w:spacing w:before="0" w:after="0"/>
        <w:jc w:val="left"/>
        <w:rPr/>
      </w:pPr>
      <w:r>
        <w:rPr/>
        <w:t>IOzZklUYgg8BeWJ5bAHUy6cld4HaJCpO12kkVgGbKMWDenH++YlfTkE7WHUgXBPlCc4dw7yHdPRuxF</w:t>
      </w:r>
    </w:p>
    <w:p>
      <w:pPr>
        <w:pStyle w:val="PreformattedText"/>
        <w:bidi w:val="0"/>
        <w:spacing w:before="0" w:after="0"/>
        <w:jc w:val="left"/>
        <w:rPr/>
      </w:pPr>
      <w:r>
        <w:rPr/>
        <w:t>gkOSVyQUOMbxlchjgb/wCrrLV1F7aXliHmJU2pBmeVVkVWB9BZV8a7cmQq6qfspyAMnHXOYLk6ga+v</w:t>
      </w:r>
    </w:p>
    <w:p>
      <w:pPr>
        <w:pStyle w:val="PreformattedText"/>
        <w:bidi w:val="0"/>
        <w:spacing w:before="0" w:after="0"/>
        <w:jc w:val="left"/>
        <w:rPr/>
      </w:pPr>
      <w:r>
        <w:rPr/>
        <w:t>9ppTkfnD9DLeZQD42cFDIp2lSMnyMSu3xEcKDyxb6R0lTs6dmX0f837P7y+e3EwB6dwRtyltpWWZWz</w:t>
      </w:r>
    </w:p>
    <w:p>
      <w:pPr>
        <w:pStyle w:val="PreformattedText"/>
        <w:bidi w:val="0"/>
        <w:spacing w:before="0" w:after="0"/>
        <w:jc w:val="left"/>
        <w:rPr/>
      </w:pPr>
      <w:r>
        <w:rPr/>
        <w:t>v2ZB2KhywPK7esurH3mdBLa+cuTQ8gR7gIgSJTGGLICdoZgx4ZW+3HHt/T1HKWoLuLnhXWXDpBOIgY</w:t>
      </w:r>
    </w:p>
    <w:p>
      <w:pPr>
        <w:pStyle w:val="PreformattedText"/>
        <w:bidi w:val="0"/>
        <w:spacing w:before="0" w:after="0"/>
        <w:jc w:val="left"/>
        <w:rPr/>
      </w:pPr>
      <w:r>
        <w:rPr/>
        <w:t>sEPE6yMx3pIh2ykps9QAZgCPZeelDXYBbWtLajWFhorS1dNRkRE3FdzDLhS6EOd4Bdhkgqfcf8vt00</w:t>
      </w:r>
    </w:p>
    <w:p>
      <w:pPr>
        <w:pStyle w:val="PreformattedText"/>
        <w:bidi w:val="0"/>
        <w:spacing w:before="0" w:after="0"/>
        <w:jc w:val="left"/>
        <w:rPr/>
      </w:pPr>
      <w:r>
        <w:rPr/>
        <w:t>xE3JMmVAgw53shLASKR6SoyQ248RcnleWG3q5OyJBFtDJjUQqFZlQbjtIwGRlUZCkEckgAn2ycdaV5</w:t>
      </w:r>
    </w:p>
    <w:p>
      <w:pPr>
        <w:pStyle w:val="PreformattedText"/>
        <w:bidi w:val="0"/>
        <w:spacing w:before="0" w:after="0"/>
        <w:jc w:val="left"/>
        <w:rPr/>
      </w:pPr>
      <w:r>
        <w:rPr/>
        <w:t>CUVL4Oo52EltEtgMAC4MkZwAyKwG4Auw5YHbz993WpCpwVfDMoII05SN/Fv4wdq/A/sDX/iB3XcgrU</w:t>
      </w:r>
    </w:p>
    <w:p>
      <w:pPr>
        <w:pStyle w:val="PreformattedText"/>
        <w:bidi w:val="0"/>
        <w:spacing w:before="0" w:after="0"/>
        <w:jc w:val="left"/>
        <w:rPr/>
      </w:pPr>
      <w:r>
        <w:rPr/>
        <w:t>NH0q9ZhksSCCG5fq1HkjoPckPjgnmlCpHuKq2ML6+tdCi1YimBqT+qU1WtjprPiw/jO/jC77/ig781</w:t>
      </w:r>
    </w:p>
    <w:p>
      <w:pPr>
        <w:pStyle w:val="PreformattedText"/>
        <w:bidi w:val="0"/>
        <w:spacing w:before="0" w:after="0"/>
        <w:jc w:val="left"/>
        <w:rPr/>
      </w:pPr>
      <w:r>
        <w:rPr/>
        <w:t>vVzrGtJ2jatRCj23ZmtLp1GpBskihSAvsnqRzRSSRh1MqtMxbLe3owi7JSCgAn2pjVDUbiU4yj/h3o</w:t>
      </w:r>
    </w:p>
    <w:p>
      <w:pPr>
        <w:pStyle w:val="PreformattedText"/>
        <w:bidi w:val="0"/>
        <w:spacing w:before="0" w:after="0"/>
        <w:jc w:val="left"/>
        <w:rPr/>
      </w:pPr>
      <w:r>
        <w:rPr/>
        <w:t>un3rlT+THUrt0SVbNiFWjMkMaTKTNpCx+MiQMudzhsqzLjKjrm7UzANlUGHand2KkrMoCHLl/6z1z+</w:t>
      </w:r>
    </w:p>
    <w:p>
      <w:pPr>
        <w:pStyle w:val="PreformattedText"/>
        <w:bidi w:val="0"/>
        <w:spacing w:before="0" w:after="0"/>
        <w:jc w:val="left"/>
        <w:rPr/>
      </w:pPr>
      <w:r>
        <w:rPr/>
        <w:t>G2mLd0qhoujwIdYavXa7qC14aloQkkrHqiQrtlseliNvJPMq7lwfM1ipOR1Ddme52Sm6U0pKSmQ1Zf</w:t>
      </w:r>
    </w:p>
    <w:p>
      <w:pPr>
        <w:pStyle w:val="PreformattedText"/>
        <w:bidi w:val="0"/>
        <w:spacing w:before="0" w:after="0"/>
        <w:jc w:val="left"/>
        <w:rPr/>
      </w:pPr>
      <w:r>
        <w:rPr/>
        <w:t>6p0zo3aOn0Kw88zwxpuks2/NJXknlGPJXEIBWRi593UhQp+ngdcitVqB8iuJ5LO3TRCqUxdgvi/qju</w:t>
      </w:r>
    </w:p>
    <w:p>
      <w:pPr>
        <w:pStyle w:val="PreformattedText"/>
        <w:bidi w:val="0"/>
        <w:spacing w:before="0" w:after="0"/>
        <w:jc w:val="left"/>
        <w:rPr/>
      </w:pPr>
      <w:r>
        <w:rPr/>
        <w:t>kkk4WrILclWKXyV7Mr11mhhQFlXMQG6HP6x5k4Vm3dU1XuvF2p0qGzlWuNFjlHZm8oWWFJEkQxi9Gv</w:t>
      </w:r>
    </w:p>
    <w:p>
      <w:pPr>
        <w:pStyle w:val="PreformattedText"/>
        <w:bidi w:val="0"/>
        <w:spacing w:before="0" w:after="0"/>
        <w:jc w:val="left"/>
        <w:rPr/>
      </w:pPr>
      <w:r>
        <w:rPr/>
        <w:t>gKxI+6KB6rMEY7gozEdpbaTt+nrC2Nj5tOotMt32Ml1DUvmTWV2xlJQtdoy2CoxuYjBA43BnJA8m38</w:t>
      </w:r>
    </w:p>
    <w:p>
      <w:pPr>
        <w:pStyle w:val="PreformattedText"/>
        <w:bidi w:val="0"/>
        <w:spacing w:before="0" w:after="0"/>
        <w:jc w:val="left"/>
        <w:rPr/>
      </w:pPr>
      <w:r>
        <w:rPr/>
        <w:t>vqqLrqo7U1UqTqeI3WSOsywI1iKMWjKyFI/JIwhWPIZxGjYhyNxbhhhdxPVBF731l6L1j9rGaqzqZv</w:t>
      </w:r>
    </w:p>
    <w:p>
      <w:pPr>
        <w:pStyle w:val="PreformattedText"/>
        <w:bidi w:val="0"/>
        <w:spacing w:before="0" w:after="0"/>
        <w:jc w:val="left"/>
        <w:rPr/>
      </w:pPr>
      <w:r>
        <w:rPr/>
        <w:t>mZEUOsrRosgKq5JO99sagFWB2owXJJ9I6wOozJ5zrKtlVU8AjzQSxc8q/MSRqoRGhnAWV1Z/xg7JjK</w:t>
      </w:r>
    </w:p>
    <w:p>
      <w:pPr>
        <w:pStyle w:val="PreformattedText"/>
        <w:bidi w:val="0"/>
        <w:spacing w:before="0" w:after="0"/>
        <w:jc w:val="left"/>
        <w:rPr/>
      </w:pPr>
      <w:r>
        <w:rPr/>
        <w:t>IpXaF4G3/i6yu5U9Wp0abUQAqxGWAk70iuKckNYwPIsuxg5QzCQEMfPJGw4YAEBwQNo59Xq6w1CKZ0</w:t>
      </w:r>
    </w:p>
    <w:p>
      <w:pPr>
        <w:pStyle w:val="PreformattedText"/>
        <w:bidi w:val="0"/>
        <w:spacing w:before="0" w:after="0"/>
        <w:jc w:val="left"/>
        <w:rPr/>
      </w:pPr>
      <w:r>
        <w:rPr/>
        <w:t>bIzoUFWouSkLlLNo1i8wHhL+ExutcyMu6ZyY0QhlA8QR2IxyT1jqNz5TQEuoJbtSxaFBcsyRLXSZeP</w:t>
      </w:r>
    </w:p>
    <w:p>
      <w:pPr>
        <w:pStyle w:val="PreformattedText"/>
        <w:bidi w:val="0"/>
        <w:spacing w:before="0" w:after="0"/>
        <w:jc w:val="left"/>
        <w:rPr/>
      </w:pPr>
      <w:r>
        <w:rPr/>
        <w:t>JF5QOcyJtOPchgrHB3YHUGxpgseISklgxHa/0yW0IHsP6XmIjBjLTQxkvHGoDLsVwI2zxkZBK8Mu3r</w:t>
      </w:r>
    </w:p>
    <w:p>
      <w:pPr>
        <w:pStyle w:val="PreformattedText"/>
        <w:bidi w:val="0"/>
        <w:spacing w:before="0" w:after="0"/>
        <w:jc w:val="left"/>
        <w:rPr/>
      </w:pPr>
      <w:r>
        <w:rPr/>
        <w:t>IyuWBBuPXr3SwNYG4F2kigqB4vlHgjlWwA0scjO/ki2srbDHjygRDBHBzwv69Or46AizyqomViRosk</w:t>
      </w:r>
    </w:p>
    <w:p>
      <w:pPr>
        <w:pStyle w:val="PreformattedText"/>
        <w:bidi w:val="0"/>
        <w:spacing w:before="0" w:after="0"/>
        <w:jc w:val="left"/>
        <w:rPr/>
      </w:pPr>
      <w:r>
        <w:rPr/>
        <w:t>tGMTyoyGJIvMHYRxtuHiRIo1yQu3ChVYZbO31dKSL3Xi1krTtq3aaPEFKQ2CIvIyO7FXLTs6tK3kCS</w:t>
      </w:r>
    </w:p>
    <w:p>
      <w:pPr>
        <w:pStyle w:val="PreformattedText"/>
        <w:bidi w:val="0"/>
        <w:spacing w:before="0" w:after="0"/>
        <w:jc w:val="left"/>
        <w:rPr/>
      </w:pPr>
      <w:r>
        <w:rPr/>
        <w:t>RMQZI97EbRjIVT9KnpeIk6XjmwS58pKVpzr/vAkZSBYlPmlZJFEjM67WYiSdnPp5BG3146k3HOKjry</w:t>
      </w:r>
    </w:p>
    <w:p>
      <w:pPr>
        <w:pStyle w:val="PreformattedText"/>
        <w:bidi w:val="0"/>
        <w:spacing w:before="0" w:after="0"/>
        <w:jc w:val="left"/>
        <w:rPr/>
      </w:pPr>
      <w:r>
        <w:rPr/>
        <w:t>HOLa88qioa2kz3JRaUTBnjgFRIg+bWRIPJGPTsjwXk/p29QjKbXUnWV1g6k/nAvsya1DIGMkBjjdUa</w:t>
      </w:r>
    </w:p>
    <w:p>
      <w:pPr>
        <w:pStyle w:val="PreformattedText"/>
        <w:bidi w:val="0"/>
        <w:spacing w:before="0" w:after="0"/>
        <w:jc w:val="left"/>
        <w:rPr/>
      </w:pPr>
      <w:r>
        <w:rPr/>
        <w:t>F45nbxqJSFZ7G1cM21PSpyct1Dlhquv1pmwQ4ipex14YdRWWOXaskr4Z/JAfEYY9pYLYiLDKhuFGDk</w:t>
      </w:r>
    </w:p>
    <w:p>
      <w:pPr>
        <w:pStyle w:val="PreformattedText"/>
        <w:bidi w:val="0"/>
        <w:spacing w:before="0" w:after="0"/>
        <w:jc w:val="left"/>
        <w:rPr/>
      </w:pPr>
      <w:r>
        <w:rPr/>
        <w:t>A/T1gp1HFUqxNr6ju+tOgQpW5AU+13/KS3TWmMcsTKIrOZI4mJaRJI2XO+QTj8RDuztHCFto+3W1Td</w:t>
      </w:r>
    </w:p>
    <w:p>
      <w:pPr>
        <w:pStyle w:val="PreformattedText"/>
        <w:bidi w:val="0"/>
        <w:spacing w:before="0" w:after="0"/>
        <w:jc w:val="left"/>
        <w:rPr/>
      </w:pPr>
      <w:r>
        <w:rPr/>
        <w:t>WGIV/D75irorMrAkJ+sRzqxuoQmWA2EYwlBVEYZS7M6mTdySTwPcDpVuovcZcuzKa2J0dTh2ucVxRs</w:t>
      </w:r>
    </w:p>
    <w:p>
      <w:pPr>
        <w:pStyle w:val="PreformattedText"/>
        <w:bidi w:val="0"/>
        <w:spacing w:before="0" w:after="0"/>
        <w:jc w:val="left"/>
        <w:rPr/>
      </w:pPr>
      <w:r>
        <w:rPr/>
        <w:t>AwspkSjyLs3eONkRo5RGQQwyATkkklce3V9NTxE24pmcAEGmTddOLtNCIqsRldkB8cqllADmNWQFRu</w:t>
      </w:r>
    </w:p>
    <w:p>
      <w:pPr>
        <w:pStyle w:val="PreformattedText"/>
        <w:bidi w:val="0"/>
        <w:spacing w:before="0" w:after="0"/>
        <w:jc w:val="left"/>
        <w:rPr/>
      </w:pPr>
      <w:r>
        <w:rPr/>
        <w:t>LD8JiG5zwQ379SMusbJjjaWsxCLftKY0pSjjdTUvzklGSajJGVWEq2HmhDkbFRtoJHDb/V1TiQw6uo</w:t>
      </w:r>
    </w:p>
    <w:p>
      <w:pPr>
        <w:pStyle w:val="PreformattedText"/>
        <w:bidi w:val="0"/>
        <w:spacing w:before="0" w:after="0"/>
        <w:jc w:val="left"/>
        <w:rPr/>
      </w:pPr>
      <w:r>
        <w:rPr/>
        <w:t>WX2Zc1UuuFSkFK8mLTG0oS72miJMrIqs4QRq+RtkVSAQGcneB7j6l6nqyQQy98T8oKWwbsxsu6bWUv</w:t>
      </w:r>
    </w:p>
    <w:p>
      <w:pPr>
        <w:pStyle w:val="PreformattedText"/>
        <w:bidi w:val="0"/>
        <w:spacing w:before="0" w:after="0"/>
        <w:jc w:val="left"/>
        <w:rPr/>
      </w:pPr>
      <w:r>
        <w:rPr/>
        <w:t>43hncbFcRKHlgVAUDSYI9JHO0EellboKAlseIeUv2etUYguCq+03fIpep3oYmaWpEZYt0nmq2G2xQj</w:t>
      </w:r>
    </w:p>
    <w:p>
      <w:pPr>
        <w:pStyle w:val="PreformattedText"/>
        <w:bidi w:val="0"/>
        <w:spacing w:before="0" w:after="0"/>
        <w:jc w:val="left"/>
        <w:rPr/>
      </w:pPr>
      <w:r>
        <w:rPr/>
        <w:t>c3k8MkZLIYhtKe6n6S3VDioqa0uJZ0kNOowAqaNbn5+UhclyrejdBNHFalVzUmDKZg8DlWUxSxAyrG</w:t>
      </w:r>
    </w:p>
    <w:p>
      <w:pPr>
        <w:pStyle w:val="PreformattedText"/>
        <w:bidi w:val="0"/>
        <w:spacing w:before="0" w:after="0"/>
        <w:jc w:val="left"/>
        <w:rPr/>
      </w:pPr>
      <w:r>
        <w:rPr/>
        <w:t>xUhDzhf+HrAu10q4KghKnd7X2mbDsb02DEZIvOMF/TpbKm14bBljQCb8FtkMyEgOIZvRJUmH15Bx6S</w:t>
      </w:r>
    </w:p>
    <w:p>
      <w:pPr>
        <w:pStyle w:val="PreformattedText"/>
        <w:bidi w:val="0"/>
        <w:spacing w:before="0" w:after="0"/>
        <w:jc w:val="left"/>
        <w:rPr/>
      </w:pPr>
      <w:r>
        <w:rPr/>
        <w:t>pXpyjuBUI+sspuEBUHRuzK51jtevNb+cbTCrGPyOqrZZljjz+LC6PmJsnLbST9Pp6r6hWqdaKfHNCb</w:t>
      </w:r>
    </w:p>
    <w:p>
      <w:pPr>
        <w:pStyle w:val="PreformattedText"/>
        <w:bidi w:val="0"/>
        <w:spacing w:before="0" w:after="0"/>
        <w:jc w:val="left"/>
        <w:rPr/>
      </w:pPr>
      <w:r>
        <w:rPr/>
        <w:t>VWFN6bPwgevnG69pqOgLKk3hlULYDFY5gQAQRIpAssyttLH0gbfq60JYuwPFfvmVjoSDpIXqdGapMl</w:t>
      </w:r>
    </w:p>
    <w:p>
      <w:pPr>
        <w:pStyle w:val="PreformattedText"/>
        <w:bidi w:val="0"/>
        <w:spacing w:before="0" w:after="0"/>
        <w:jc w:val="left"/>
        <w:rPr/>
      </w:pPr>
      <w:r>
        <w:rPr/>
        <w:t>irJPBAYi9kV41NyNoycTAurEQGEMJECFzt+pc7ur1sHXE6NKCARYi8rvVo5K1kX7tW7rnaOpy+K5Ss</w:t>
      </w:r>
    </w:p>
    <w:p>
      <w:pPr>
        <w:pStyle w:val="PreformattedText"/>
        <w:bidi w:val="0"/>
        <w:spacing w:before="0" w:after="0"/>
        <w:jc w:val="left"/>
        <w:rPr/>
      </w:pPr>
      <w:r>
        <w:rPr/>
        <w:t>rLqWoaZcOyOO9pOm0FQ6dUaVIWlhc5w2/H1dbtmrdXWZagOPhbwj5+1M+17Mu0bMwpsFrL3e3ODv4r</w:t>
      </w:r>
    </w:p>
    <w:p>
      <w:pPr>
        <w:pStyle w:val="PreformattedText"/>
        <w:bidi w:val="0"/>
        <w:spacing w:before="0" w:after="0"/>
        <w:jc w:val="left"/>
        <w:rPr/>
      </w:pPr>
      <w:r>
        <w:rPr/>
        <w:t>P4OO1/irps1vS6Go6XrlAWrdLuFKsWmWd/yc7VaV8sVjk0RldnlrsCS7Ns5fPXtty9IK2x1dK3WJfk</w:t>
      </w:r>
    </w:p>
    <w:p>
      <w:pPr>
        <w:pStyle w:val="PreformattedText"/>
        <w:bidi w:val="0"/>
        <w:spacing w:before="0" w:after="0"/>
        <w:jc w:val="left"/>
        <w:rPr/>
      </w:pPr>
      <w:r>
        <w:rPr/>
        <w:t>0+bb/6NbNvKnUA2fqdrpi9/f5Tyb+D/wAdPjd/Bx8Q7VWH5nVYlMemarpmtCydG1jRaU7xRSaZXRn8</w:t>
      </w:r>
    </w:p>
    <w:p>
      <w:pPr>
        <w:pStyle w:val="PreformattedText"/>
        <w:bidi w:val="0"/>
        <w:spacing w:before="0" w:after="0"/>
        <w:jc w:val="left"/>
        <w:rPr/>
      </w:pPr>
      <w:r>
        <w:rPr/>
        <w:t>GiRyPZFfwIkiSyM24qevsOz7x2feWyoKtrW8PaBnwveO7KmyV3uCrr2vZM+nj4T/ABH0z4pdh9pd4V</w:t>
      </w:r>
    </w:p>
    <w:p>
      <w:pPr>
        <w:pStyle w:val="PreformattedText"/>
        <w:bidi w:val="0"/>
        <w:spacing w:before="0" w:after="0"/>
        <w:jc w:val="left"/>
        <w:rPr/>
      </w:pPr>
      <w:r>
        <w:rPr/>
        <w:t>Yv5dN3HoNfV20Sy0MN+mLK7ZHWkXM4gaxu8bSIhMZDsoLc53omk+l2phtG4pyQ6i4Ix+GWksO1htBQ</w:t>
      </w:r>
    </w:p>
    <w:p>
      <w:pPr>
        <w:pStyle w:val="PreformattedText"/>
        <w:bidi w:val="0"/>
        <w:spacing w:before="0" w:after="0"/>
        <w:jc w:val="left"/>
        <w:rPr/>
      </w:pPr>
      <w:r>
        <w:rPr/>
        <w:t>tjZIN5flcFWXPB2n3OD/AFdV4mzgnW/DIZ+61jBGI4A8exQwUpgMsrMASGb8o+rpWUakmLe5GR0m/E</w:t>
      </w:r>
    </w:p>
    <w:p>
      <w:pPr>
        <w:pStyle w:val="PreformattedText"/>
        <w:bidi w:val="0"/>
        <w:spacing w:before="0" w:after="0"/>
        <w:jc w:val="left"/>
        <w:rPr/>
      </w:pPr>
      <w:r>
        <w:rPr/>
        <w:t>5Qp6Ad3ICgtDsII8fAEmM/px/w9JieXfAMR8oaIjjIUFQwfyALuAYcq25RkBjkn6cMR1C2JAOsnIkN</w:t>
      </w:r>
    </w:p>
    <w:p>
      <w:pPr>
        <w:pStyle w:val="PreformattedText"/>
        <w:bidi w:val="0"/>
        <w:spacing w:before="0" w:after="0"/>
        <w:jc w:val="left"/>
        <w:rPr/>
      </w:pPr>
      <w:r>
        <w:rPr/>
        <w:t>cw4QlSpPI8eGeQbCx/KWVVAA4x75zzjpgtyTfWQGKgAchB+IDhE5OR6N2QSw3qGdc4AOePqbpSCOYl</w:t>
      </w:r>
    </w:p>
    <w:p>
      <w:pPr>
        <w:pStyle w:val="PreformattedText"/>
        <w:bidi w:val="0"/>
        <w:spacing w:before="0" w:after="0"/>
        <w:jc w:val="left"/>
        <w:rPr/>
      </w:pPr>
      <w:r>
        <w:rPr/>
        <w:t>isGvbumgjB41JVHC7IztU7V2ZZmVVG5gC+f3/t1EaEmMsRxuG1Y1JH58kl8fuNp6ITEUL6ncKEMiln</w:t>
      </w:r>
    </w:p>
    <w:p>
      <w:pPr>
        <w:pStyle w:val="PreformattedText"/>
        <w:bidi w:val="0"/>
        <w:spacing w:before="0" w:after="0"/>
        <w:jc w:val="left"/>
        <w:rPr/>
      </w:pPr>
      <w:r>
        <w:rPr/>
        <w:t>OT6lKhcMo9ic55xjplXI2Bi5KO+FlJVKkBg4PqcqQCx3SLuK8BdoYkYOM/5uhtCQOUlWDcphrhfTnL</w:t>
      </w:r>
    </w:p>
    <w:p>
      <w:pPr>
        <w:pStyle w:val="PreformattedText"/>
        <w:bidi w:val="0"/>
        <w:spacing w:before="0" w:after="0"/>
        <w:jc w:val="left"/>
        <w:rPr/>
      </w:pPr>
      <w:r>
        <w:rPr/>
        <w:t>LuKsuG4kbICLuIbB4JP2XoJJxtyI/hgTYE+U0sDMyKY4/q3bS7eorhiu9iNg3Ow5+/SxOsXTXUzPBI</w:t>
      </w:r>
    </w:p>
    <w:p>
      <w:pPr>
        <w:pStyle w:val="PreformattedText"/>
        <w:bidi w:val="0"/>
        <w:spacing w:before="0" w:after="0"/>
        <w:jc w:val="left"/>
        <w:rPr/>
      </w:pPr>
      <w:r>
        <w:rPr/>
        <w:t>q+nkLv2sMmTBIUHBxh8+3HIX9OmKlbXXGMXA1Oo+7BfLryGGyTG1MKxMgJ9Ts2TghRkZP5ePfqOYAt</w:t>
      </w:r>
    </w:p>
    <w:p>
      <w:pPr>
        <w:pStyle w:val="PreformattedText"/>
        <w:bidi w:val="0"/>
        <w:spacing w:before="0" w:after="0"/>
        <w:jc w:val="left"/>
        <w:rPr/>
      </w:pPr>
      <w:r>
        <w:rPr/>
        <w:t>2ZWaga1uz3zFrk+RQZd6Mrckjay4G5Nw4UqeQRx0G2ljeOHDZEclmGu/k3KmMFdjxhTlydpjGcALt5</w:t>
      </w:r>
    </w:p>
    <w:p>
      <w:pPr>
        <w:pStyle w:val="PreformattedText"/>
        <w:bidi w:val="0"/>
        <w:spacing w:before="0" w:after="0"/>
        <w:jc w:val="left"/>
        <w:rPr/>
      </w:pPr>
      <w:r>
        <w:rPr/>
        <w:t>BOcnd1EgVAbkTb1QeAGwGyAcrk7s7gDwB6mwM5IbHU2N7W1EC4BtbitASVyQ/pJyGBDlMKwfDKgHI9</w:t>
      </w:r>
    </w:p>
    <w:p>
      <w:pPr>
        <w:pStyle w:val="PreformattedText"/>
        <w:bidi w:val="0"/>
        <w:spacing w:before="0" w:after="0"/>
        <w:jc w:val="left"/>
        <w:rPr/>
      </w:pPr>
      <w:r>
        <w:rPr/>
        <w:t>JwR7n9eOp+fL/fukGqmoNxNfKhxn3CgttQLhzxvxv4IOFORnj+rpZUKx7/AO8NasC7H0gmMfUuVAyF</w:t>
      </w:r>
    </w:p>
    <w:p>
      <w:pPr>
        <w:pStyle w:val="PreformattedText"/>
        <w:bidi w:val="0"/>
        <w:spacing w:before="0" w:after="0"/>
        <w:jc w:val="left"/>
        <w:rPr/>
      </w:pPr>
      <w:r>
        <w:rPr/>
        <w:t>DISRglRk8cbdy9TkbWvpIFTQBrm018ocuR7iJgArZDODkqE3ekZ5Aw2A3QFJvbuh1hJFhifdNvXGzf</w:t>
      </w:r>
    </w:p>
    <w:p>
      <w:pPr>
        <w:pStyle w:val="PreformattedText"/>
        <w:bidi w:val="0"/>
        <w:spacing w:before="0" w:after="0"/>
        <w:jc w:val="left"/>
        <w:rPr/>
      </w:pPr>
      <w:r>
        <w:rPr/>
        <w:t>hgpcRNx9Jf2AHuBkN/26iL1j+0YZ8tGcllKsNql1G5Tj1FgGAIKhPqHGW2nokZt5zRVGUyDcrgb9zY</w:t>
      </w:r>
    </w:p>
    <w:p>
      <w:pPr>
        <w:pStyle w:val="PreformattedText"/>
        <w:bidi w:val="0"/>
        <w:spacing w:before="0" w:after="0"/>
        <w:jc w:val="left"/>
        <w:rPr/>
      </w:pPr>
      <w:r>
        <w:rPr/>
        <w:t>YrF9IdU4znOefvx7berStrAXuxk3KgC+Qm3i2qcqIw24AuT4+SpQqNvqbJyfYDd7fT0ygDQNlHUhiR</w:t>
      </w:r>
    </w:p>
    <w:p>
      <w:pPr>
        <w:pStyle w:val="PreformattedText"/>
        <w:bidi w:val="0"/>
        <w:spacing w:before="0" w:after="0"/>
        <w:jc w:val="left"/>
        <w:rPr/>
      </w:pPr>
      <w:r>
        <w:rPr/>
        <w:t>kbj+mbEakh1RlXLRPErKuDxne0gO/ax4+wGOnJB175BUnW+omLCUVcKrPuAb6vxGYOolYnOFBGB9j0</w:t>
      </w:r>
    </w:p>
    <w:p>
      <w:pPr>
        <w:pStyle w:val="PreformattedText"/>
        <w:bidi w:val="0"/>
        <w:spacing w:before="0" w:after="0"/>
        <w:jc w:val="left"/>
        <w:rPr/>
      </w:pPr>
      <w:r>
        <w:rPr/>
        <w:t>l8gRe4ii5DDLhExoWJl4UPkF3jUANKE5TZnHI25J5x/bprAdoGWwQgZyuUfKr6WQA7ixCDbnOFA2nP</w:t>
      </w:r>
    </w:p>
    <w:p>
      <w:pPr>
        <w:pStyle w:val="PreformattedText"/>
        <w:bidi w:val="0"/>
        <w:spacing w:before="0" w:after="0"/>
        <w:jc w:val="left"/>
        <w:rPr/>
      </w:pPr>
      <w:r>
        <w:rPr/>
        <w:t>O7/wAvUSV4TcCHR1jsJkwWdDtKYVcjduVsYZHzzn2PPRIBsxIFpowNuRiwDnAUMCkj7hjlkAONoXbg</w:t>
      </w:r>
    </w:p>
    <w:p>
      <w:pPr>
        <w:pStyle w:val="PreformattedText"/>
        <w:bidi w:val="0"/>
        <w:spacing w:before="0" w:after="0"/>
        <w:jc w:val="left"/>
        <w:rPr/>
      </w:pPr>
      <w:r>
        <w:rPr/>
        <w:t>e/1dTe9gdRJZy64lRDlqlir+5YnO5mWRlVjklQuFUsMfpn/N1EQ3I5aevD5++aSFisYTcVyAGU5R2H</w:t>
      </w:r>
    </w:p>
    <w:p>
      <w:pPr>
        <w:pStyle w:val="PreformattedText"/>
        <w:bidi w:val="0"/>
        <w:spacing w:before="0" w:after="0"/>
        <w:jc w:val="left"/>
        <w:rPr/>
      </w:pPr>
      <w:r>
        <w:rPr/>
        <w:t>4ZCk8xsA3t75+pupx5XOnr9MXq/fAtE25WEZPA/BUEBUUqjgg8fuc55bjqAoIItpaGJswt8oieIxne</w:t>
      </w:r>
    </w:p>
    <w:p>
      <w:pPr>
        <w:pStyle w:val="PreformattedText"/>
        <w:bidi w:val="0"/>
        <w:spacing w:before="0" w:after="0"/>
        <w:jc w:val="left"/>
        <w:rPr/>
      </w:pPr>
      <w:r>
        <w:rPr/>
        <w:t>dysjuqr41blyfSyg5zg4xn2fqSLixtb7JJ0BVm4Zta+FbmRZVVSuST9ZG2Nzt5JXfn9dvRYkE2uI1r</w:t>
      </w:r>
    </w:p>
    <w:p>
      <w:pPr>
        <w:pStyle w:val="PreformattedText"/>
        <w:bidi w:val="0"/>
        <w:spacing w:before="0" w:after="0"/>
        <w:jc w:val="left"/>
        <w:rPr/>
      </w:pPr>
      <w:r>
        <w:rPr/>
        <w:t>ggwXhVmXJEeC7HPpYsxwCARgFS2CMcbivURbklltrAeFeSS5AD5WTawYkhRIFU5JDrxx/xdBJJsFLN</w:t>
      </w:r>
    </w:p>
    <w:p>
      <w:pPr>
        <w:pStyle w:val="PreformattedText"/>
        <w:bidi w:val="0"/>
        <w:spacing w:before="0" w:after="0"/>
        <w:jc w:val="left"/>
        <w:rPr/>
      </w:pPr>
      <w:r>
        <w:rPr/>
        <w:t>ILOL8OsAYFJZWIMS+n22Y4JIUHO4jBJx/wDR6nv4bxhriR2YbViU+7klyAm07dgYHeVGMFdnABPBXb</w:t>
      </w:r>
    </w:p>
    <w:p>
      <w:pPr>
        <w:pStyle w:val="PreformattedText"/>
        <w:bidi w:val="0"/>
        <w:spacing w:before="0" w:after="0"/>
        <w:jc w:val="left"/>
        <w:rPr/>
      </w:pPr>
      <w:r>
        <w:rPr/>
        <w:t>1EaOhhZtis+XG1FJTJ2qNqNn2ZscD7+nH1dEIaK4JYc4GV9WCWRR6W9I9I+onPvt6IQtIjsUAgtuyp</w:t>
      </w:r>
    </w:p>
    <w:p>
      <w:pPr>
        <w:pStyle w:val="PreformattedText"/>
        <w:bidi w:val="0"/>
        <w:spacing w:before="0" w:after="0"/>
        <w:jc w:val="left"/>
        <w:rPr/>
      </w:pPr>
      <w:r>
        <w:rPr/>
        <w:t>TLIMndk44GHOPuD/AE/T0QhghEjKzMVVUjUejO4hm4KMAS+7dwc8er09EIoEe0s20e7IVCgSNgHD8D</w:t>
      </w:r>
    </w:p>
    <w:p>
      <w:pPr>
        <w:pStyle w:val="PreformattedText"/>
        <w:bidi w:val="0"/>
        <w:spacing w:before="0" w:after="0"/>
        <w:jc w:val="left"/>
        <w:rPr/>
      </w:pPr>
      <w:r>
        <w:rPr/>
        <w:t>GMnBB+rohNMmxSMEgOS6rncHVQAIwf92c+6jjb98t0QgfHtdipUnJVizjOVBID4J3Ng4IHGV+r09EI</w:t>
      </w:r>
    </w:p>
    <w:p>
      <w:pPr>
        <w:pStyle w:val="PreformattedText"/>
        <w:bidi w:val="0"/>
        <w:spacing w:before="0" w:after="0"/>
        <w:jc w:val="left"/>
        <w:rPr/>
      </w:pPr>
      <w:r>
        <w:rPr/>
        <w:t>ckC7NpG4LuJbbuU5AYyFQx/E3cZzkjaqj6uiK3EvD3zXi3Er6xEpjBw6kSSA+sAY3OADjjGM46IObK</w:t>
      </w:r>
    </w:p>
    <w:p>
      <w:pPr>
        <w:pStyle w:val="PreformattedText"/>
        <w:bidi w:val="0"/>
        <w:spacing w:before="0" w:after="0"/>
        <w:jc w:val="left"/>
        <w:rPr/>
      </w:pPr>
      <w:r>
        <w:rPr/>
        <w:t>TNtXAGWZJAXJLBPSWAVVIB9QHBGeT6v16IK6tyM0YFBBIG9yRIWOV3HGWwRkKVJwM+/RGmvCxBQO3q</w:t>
      </w:r>
    </w:p>
    <w:p>
      <w:pPr>
        <w:pStyle w:val="PreformattedText"/>
        <w:bidi w:val="0"/>
        <w:spacing w:before="0" w:after="0"/>
        <w:jc w:val="left"/>
        <w:rPr/>
      </w:pPr>
      <w:r>
        <w:rPr/>
        <w:t>LEjIB3McsrqeHbO0jHseiVlwlsuZieSFd3qjKx7gQ6fZcKWVgCMjG7lcn0fr0SyBSFCSwUsJJF2AsV</w:t>
      </w:r>
    </w:p>
    <w:p>
      <w:pPr>
        <w:pStyle w:val="PreformattedText"/>
        <w:bidi w:val="0"/>
        <w:spacing w:before="0" w:after="0"/>
        <w:jc w:val="left"/>
        <w:rPr/>
      </w:pPr>
      <w:r>
        <w:rPr/>
        <w:t>GCx2oQ3q8e4E+2SX6JAIPKBKKCuGAcsQ5JDBMZBMZUDLLhvccnjokwLRMBhdoAI2sUyxXghTx744I+</w:t>
      </w:r>
    </w:p>
    <w:p>
      <w:pPr>
        <w:pStyle w:val="PreformattedText"/>
        <w:bidi w:val="0"/>
        <w:spacing w:before="0" w:after="0"/>
        <w:jc w:val="left"/>
        <w:rPr/>
      </w:pPr>
      <w:r>
        <w:rPr/>
        <w:t>27ohEcyeplzgNgBgAwwQGwfYAfbP69EUOCSBzjeI3MjL6FBZcr7H0jaqgcqi7jnPP1dEqNQN2Tqvr1</w:t>
      </w:r>
    </w:p>
    <w:p>
      <w:pPr>
        <w:pStyle w:val="PreformattedText"/>
        <w:bidi w:val="0"/>
        <w:spacing w:before="0" w:after="0"/>
        <w:jc w:val="left"/>
        <w:rPr/>
      </w:pPr>
      <w:r>
        <w:rPr/>
        <w:t>7U0Ii3lZG9WXeVdokwpYAYDHAweAP09XRHN2YKIbBH4p4sbWYuhBkDbARIo2kA5U8NkADI2/p1K8x8</w:t>
      </w:r>
    </w:p>
    <w:p>
      <w:pPr>
        <w:pStyle w:val="PreformattedText"/>
        <w:bidi w:val="0"/>
        <w:spacing w:before="0" w:after="0"/>
        <w:jc w:val="left"/>
        <w:rPr/>
      </w:pPr>
      <w:r>
        <w:rPr/>
        <w:t>43hOR5zh6xJutTnaBEtqcIHjRtzKW3ASJy8afiHP08887uvnx8WM+gm1tRnjjGiyyqqkoYyjMpIfCf</w:t>
      </w:r>
    </w:p>
    <w:p>
      <w:pPr>
        <w:pStyle w:val="PreformattedText"/>
        <w:bidi w:val="0"/>
        <w:spacing w:before="0" w:after="0"/>
        <w:jc w:val="left"/>
        <w:rPr/>
      </w:pPr>
      <w:r>
        <w:rPr/>
        <w:t>lCbCSQwIJUlsEBsdEFIbhx9evdGWaPYUYBTIokMqH8NpGLc+nHpPo9JGMbG6IoZe0F/wBXz9mJipBU</w:t>
      </w:r>
    </w:p>
    <w:p>
      <w:pPr>
        <w:pStyle w:val="PreformattedText"/>
        <w:bidi w:val="0"/>
        <w:spacing w:before="0" w:after="0"/>
        <w:jc w:val="left"/>
        <w:rPr/>
      </w:pPr>
      <w:r>
        <w:rPr/>
        <w:t>fWVHHqZJCGxti3t9aqxYDB3D+3RK62L8Sm8kuk/VGAW3KCNiMYyjD8N2BQ/iEIynOfqT6enp63NrTN</w:t>
      </w:r>
    </w:p>
    <w:p>
      <w:pPr>
        <w:pStyle w:val="PreformattedText"/>
        <w:bidi w:val="0"/>
        <w:spacing w:before="0" w:after="0"/>
        <w:jc w:val="left"/>
        <w:rPr/>
      </w:pPr>
      <w:r>
        <w:rPr/>
        <w:t>La0M7Nu5TJgqhsbTucelQCi+zBOdpXJH1ddKjpTFvFrKKmjNfv9fplsaXFucEKEIwqIVBIQbSsjckm</w:t>
      </w:r>
    </w:p>
    <w:p>
      <w:pPr>
        <w:pStyle w:val="PreformattedText"/>
        <w:bidi w:val="0"/>
        <w:spacing w:before="0" w:after="0"/>
        <w:jc w:val="left"/>
        <w:rPr/>
      </w:pPr>
      <w:r>
        <w:rPr/>
        <w:t>Mg/TyR9PWmnytyN5lF7m/Luk800EASxkncoDyOPS5ViVHsfQCP09l27utU51UWZ1LaSbacwICYO8Es</w:t>
      </w:r>
    </w:p>
    <w:p>
      <w:pPr>
        <w:pStyle w:val="PreformattedText"/>
        <w:bidi w:val="0"/>
        <w:spacing w:before="0" w:after="0"/>
        <w:jc w:val="left"/>
        <w:rPr/>
      </w:pPr>
      <w:r>
        <w:rPr/>
        <w:t>sSFQWHEYI5xE5fa2Puv9+rxewvzlIFgNJM4C45LnKqgk9bKMkDY2CBn8/C8f5vV1Mz1rMwF+z/ANxz</w:t>
      </w:r>
    </w:p>
    <w:p>
      <w:pPr>
        <w:pStyle w:val="PreformattedText"/>
        <w:bidi w:val="0"/>
        <w:spacing w:before="0" w:after="0"/>
        <w:jc w:val="left"/>
        <w:rPr/>
      </w:pPr>
      <w:r>
        <w:rPr/>
        <w:t>iUo4G/e3kAZhyV3qy7yCft6RwB+3RM5PMmLYuPVvLbhhVLY9SkPu34GPR9v06IRXHt9RBQtxlXO3Ye</w:t>
      </w:r>
    </w:p>
    <w:p>
      <w:pPr>
        <w:pStyle w:val="PreformattedText"/>
        <w:bidi w:val="0"/>
        <w:spacing w:before="0" w:after="0"/>
        <w:jc w:val="left"/>
        <w:rPr/>
      </w:pPr>
      <w:r>
        <w:rPr/>
        <w:t>Q/J9wAM8ffjjohD4vSYwp3FnyWAyW5X0MQ2QrY+/26JItcX5RSI8suEzudwNowFb1cMxOB+bH29OOi</w:t>
      </w:r>
    </w:p>
    <w:p>
      <w:pPr>
        <w:pStyle w:val="PreformattedText"/>
        <w:bidi w:val="0"/>
        <w:spacing w:before="0" w:after="0"/>
        <w:jc w:val="left"/>
        <w:rPr/>
      </w:pPr>
      <w:r>
        <w:rPr/>
        <w:t>KNABflDNmBlcByMgBjncDkkDOSCF98/bouDyN5JKm1rw0APlE37uWypwrZAyTgZxzwOMFeiEEWb1A8</w:t>
      </w:r>
    </w:p>
    <w:p>
      <w:pPr>
        <w:pStyle w:val="PreformattedText"/>
        <w:bidi w:val="0"/>
        <w:spacing w:before="0" w:after="0"/>
        <w:jc w:val="left"/>
        <w:rPr/>
      </w:pPr>
      <w:r>
        <w:rPr/>
        <w:t>qMMowAwQDDfUBnJGNo+/09HKSALKAY1WUOWwGIzgOQrJzyyLtHoPKj2IG3ojUrBgcsf6pGLyBRvVyP</w:t>
      </w:r>
    </w:p>
    <w:p>
      <w:pPr>
        <w:pStyle w:val="PreformattedText"/>
        <w:bidi w:val="0"/>
        <w:spacing w:before="0" w:after="0"/>
        <w:jc w:val="left"/>
        <w:rPr/>
      </w:pPr>
      <w:r>
        <w:rPr/>
        <w:t>ISo9yFYBgpVWX6CBjJ4I6kG1/eJtlc67tIwoT2fLFsbRwXTC8EB+Tn1Hd1BF9DAHVhby9fdlGd058U</w:t>
      </w:r>
    </w:p>
    <w:p>
      <w:pPr>
        <w:pStyle w:val="PreformattedText"/>
        <w:bidi w:val="0"/>
        <w:spacing w:before="0" w:after="0"/>
        <w:jc w:val="left"/>
        <w:rPr/>
      </w:pPr>
      <w:r>
        <w:rPr/>
        <w:t>rsDwVVyuVEasThUAxl8e/P3Vup8Vr627U0TlrvhdrWd3DRhkIIkmkXyMGZRsYbo9gByfb1L1EJxV8Q</w:t>
      </w:r>
    </w:p>
    <w:p>
      <w:pPr>
        <w:pStyle w:val="PreformattedText"/>
        <w:bidi w:val="0"/>
        <w:spacing w:before="0" w:after="0"/>
        <w:jc w:val="left"/>
        <w:rPr/>
      </w:pPr>
      <w:r>
        <w:rPr/>
        <w:t>DMTZV3zMUcjP0KQWIwsa8gDkYzydvUWF798Jxf3luaSaPYFc70IJBMrqrbUQK2EUgfSSBlfVu29TFf</w:t>
      </w:r>
    </w:p>
    <w:p>
      <w:pPr>
        <w:pStyle w:val="PreformattedText"/>
        <w:bidi w:val="0"/>
        <w:spacing w:before="0" w:after="0"/>
        <w:jc w:val="left"/>
        <w:rPr/>
      </w:pPr>
      <w:r>
        <w:rPr/>
        <w:t>sn3Tk7vBJGNhJ1w7ROwTnA2EkNH6xulfcoBH26lL4MvZvrMdUC4OX3ZyX3ed0rOpyWY71CgttQlcyZ</w:t>
      </w:r>
    </w:p>
    <w:p>
      <w:pPr>
        <w:pStyle w:val="PreformattedText"/>
        <w:bidi w:val="0"/>
        <w:spacing w:before="0" w:after="0"/>
        <w:jc w:val="left"/>
        <w:rPr/>
      </w:pPr>
      <w:r>
        <w:rPr/>
        <w:t>OSoA4P07fVz1sp+/leYagxdgeKQvR2DWWQBMbxIMY9aIqkoqj64mHsDz1ZUWyklryudHdiyneASHVX</w:t>
      </w:r>
    </w:p>
    <w:p>
      <w:pPr>
        <w:pStyle w:val="PreformattedText"/>
        <w:bidi w:val="0"/>
        <w:spacing w:before="0" w:after="0"/>
        <w:jc w:val="left"/>
        <w:rPr/>
      </w:pPr>
      <w:r>
        <w:rPr/>
        <w:t>Ro/LsYxejfl2cEqNp2kD1Zf1dY3sCGAmmhyPunY3ZjeOSoEZt8gDFcohXlJFYALjcJCpH2O726pDEE</w:t>
      </w:r>
    </w:p>
    <w:p>
      <w:pPr>
        <w:pStyle w:val="PreformattedText"/>
        <w:bidi w:val="0"/>
        <w:spacing w:before="0" w:after="0"/>
        <w:jc w:val="left"/>
        <w:rPr/>
      </w:pPr>
      <w:r>
        <w:rPr/>
        <w:t>Dzym1OyJ1p2sRshCqSrkby6liyJhizOeTLvPOeCeR0HRWHumlbYi06M0FvShOZCuNhEjuXULuWNi42</w:t>
      </w:r>
    </w:p>
    <w:p>
      <w:pPr>
        <w:pStyle w:val="PreformattedText"/>
        <w:bidi w:val="0"/>
        <w:spacing w:before="0" w:after="0"/>
        <w:jc w:val="left"/>
        <w:rPr/>
      </w:pPr>
      <w:r>
        <w:rPr/>
        <w:t>EcKPcElesjdkjvt/FNlL/LUXDf2lx6LIXMGT5kiU5Kqsci5JKkRyHOVY8KDuUDjrPU7pcNCD5S0dL4</w:t>
      </w:r>
    </w:p>
    <w:p>
      <w:pPr>
        <w:pStyle w:val="PreformattedText"/>
        <w:bidi w:val="0"/>
        <w:spacing w:before="0" w:after="0"/>
        <w:jc w:val="left"/>
        <w:rPr/>
      </w:pPr>
      <w:r>
        <w:rPr/>
        <w:t>ARcIrBBEyj1TqASQxAzsG774wfSxOeq5fH6HMmx0UKjFCI2AIXauxAmG3chTuDc/8OOiK3h+Yk50va</w:t>
      </w:r>
    </w:p>
    <w:p>
      <w:pPr>
        <w:pStyle w:val="PreformattedText"/>
        <w:bidi w:val="0"/>
        <w:spacing w:before="0" w:after="0"/>
        <w:jc w:val="left"/>
        <w:rPr/>
      </w:pPr>
      <w:r>
        <w:rPr/>
        <w:t>RhmVmJUvGyswkkIXcgwAUYgf8AT6enTmflMgGTG40lsaGFKZb8U+JFwy7/ABnJyC7MShBDLweQvWlD</w:t>
      </w:r>
    </w:p>
    <w:p>
      <w:pPr>
        <w:pStyle w:val="PreformattedText"/>
        <w:bidi w:val="0"/>
        <w:spacing w:before="0" w:after="0"/>
        <w:jc w:val="left"/>
        <w:rPr/>
      </w:pPr>
      <w:r>
        <w:rPr/>
        <w:t>zEz1hZ7d1pbehKw2ruUJgMNwKkn2CwliPV7DI99vq6smc8IJbUJLR0x1LoSOR61Gd+WGAUcZ55GP3/</w:t>
      </w:r>
    </w:p>
    <w:p>
      <w:pPr>
        <w:pStyle w:val="PreformattedText"/>
        <w:bidi w:val="0"/>
        <w:spacing w:before="0" w:after="0"/>
        <w:jc w:val="left"/>
        <w:rPr/>
      </w:pPr>
      <w:r>
        <w:rPr/>
        <w:t>L1oOmnlKxzb5/yEn9HI2Ek5fBy5Zl5xwwCge2AB7j+rqVtkt784MLgjzkwqLuCKedqqAMqxIyCuGz6</w:t>
      </w:r>
    </w:p>
    <w:p>
      <w:pPr>
        <w:pStyle w:val="PreformattedText"/>
        <w:bidi w:val="0"/>
        <w:spacing w:before="0" w:after="0"/>
        <w:jc w:val="left"/>
        <w:rPr/>
      </w:pPr>
      <w:r>
        <w:rPr/>
        <w:t>5CQCT9utLdprevOYWFiRHUA852lirMPTwQF912clsgkY9+ouSRcyJsEoMBgxHAVioJwoJ+ngZUE8c+</w:t>
      </w:r>
    </w:p>
    <w:p>
      <w:pPr>
        <w:pStyle w:val="PreformattedText"/>
        <w:bidi w:val="0"/>
        <w:spacing w:before="0" w:after="0"/>
        <w:jc w:val="left"/>
        <w:rPr/>
      </w:pPr>
      <w:r>
        <w:rPr/>
        <w:t>nHU/F74TFDPhS67THhsDcrHc+0OeRID7Z/Vh0zKbDQW8MIguxhkOAEyuAnO5WJK7gxJ4CjBDc//D1B</w:t>
      </w:r>
    </w:p>
    <w:p>
      <w:pPr>
        <w:pStyle w:val="PreformattedText"/>
        <w:bidi w:val="0"/>
        <w:spacing w:before="0" w:after="0"/>
        <w:jc w:val="left"/>
        <w:rPr/>
      </w:pPr>
      <w:r>
        <w:rPr/>
        <w:t>LCwyhK61dSY5EwFkBLKxZkDAZwDtx9RK/sB0upuYSku5yxSQcoQdpB5VsD0hQW+7Hgc4LbvT1ag4by</w:t>
      </w:r>
    </w:p>
    <w:p>
      <w:pPr>
        <w:pStyle w:val="PreformattedText"/>
        <w:bidi w:val="0"/>
        <w:spacing w:before="0" w:after="0"/>
        <w:jc w:val="left"/>
        <w:rPr/>
      </w:pPr>
      <w:r>
        <w:rPr/>
        <w:t>xAOffOa+8Y/Gk5SRlU+qUkkxqytzgsBtb7ngqSvTSycl92lWa1vEpVpDIcErCpZztLRIfUD7hOQB6v</w:t>
      </w:r>
    </w:p>
    <w:p>
      <w:pPr>
        <w:pStyle w:val="PreformattedText"/>
        <w:bidi w:val="0"/>
        <w:spacing w:before="0" w:after="0"/>
        <w:jc w:val="left"/>
        <w:rPr/>
      </w:pPr>
      <w:r>
        <w:rPr/>
        <w:t>q6ITm/uRkBf8Rn4YNEUZTHK8ozuyPxXKBQT+XcrDDbus1Tk3z/nJojv0uJUuquqSyfS34mAz4QsI8S</w:t>
      </w:r>
    </w:p>
    <w:p>
      <w:pPr>
        <w:pStyle w:val="PreformattedText"/>
        <w:bidi w:val="0"/>
        <w:spacing w:before="0" w:after="0"/>
        <w:jc w:val="left"/>
        <w:rPr/>
      </w:pPr>
      <w:r>
        <w:rPr/>
        <w:t>SK0SgZTIwOcj9/V1zqmIZhbnNiX1W2iwzRGBlkKFYN7RCRkHkZ0QkFZA2cOo5PHIYMOq2ywe3O80UQ</w:t>
      </w:r>
    </w:p>
    <w:p>
      <w:pPr>
        <w:pStyle w:val="PreformattedText"/>
        <w:bidi w:val="0"/>
        <w:spacing w:before="0" w:after="0"/>
        <w:jc w:val="left"/>
        <w:rPr/>
      </w:pPr>
      <w:r>
        <w:rPr/>
        <w:t>c7jlL47dJRQqsJGUxzM7MFd/RkFYwMbWVs8DOG3errMwsTpYTchA0AN2lz6EFRI5OCfGfwwzsIzn1H</w:t>
      </w:r>
    </w:p>
    <w:p>
      <w:pPr>
        <w:pStyle w:val="PreformattedText"/>
        <w:bidi w:val="0"/>
        <w:spacing w:before="0" w:after="0"/>
        <w:jc w:val="left"/>
        <w:rPr/>
      </w:pPr>
      <w:r>
        <w:rPr/>
        <w:t>cy5G1VYeoc7uOotcE20lgbHitry4pb+i7EEaMygkogYO7zBlVVZTHk7VwcNuOMr0gBDBQRL2coVC2s</w:t>
      </w:r>
    </w:p>
    <w:p>
      <w:pPr>
        <w:pStyle w:val="PreformattedText"/>
        <w:bidi w:val="0"/>
        <w:spacing w:before="0" w:after="0"/>
        <w:jc w:val="left"/>
        <w:rPr/>
      </w:pPr>
      <w:r>
        <w:rPr/>
        <w:t>wltaUuYRGY+ByGOMru9BAbPpxjJ59m3bunma1lIMmtFWycAbSECHBP4jezMijO47R9s4Pv1anI/OVa</w:t>
      </w:r>
    </w:p>
    <w:p>
      <w:pPr>
        <w:pStyle w:val="PreformattedText"/>
        <w:bidi w:val="0"/>
        <w:spacing w:before="0" w:after="0"/>
        <w:jc w:val="left"/>
        <w:rPr/>
      </w:pPr>
      <w:r>
        <w:rPr/>
        <w:t>9/OS+kV2o2VVUKRlDuUZblSGXJAyPf79aE7PKVM2Ks1gxkK+M3xu7S/h/7I1TvzvGYmlp9K1Yiq1Ja</w:t>
      </w:r>
    </w:p>
    <w:p>
      <w:pPr>
        <w:pStyle w:val="PreformattedText"/>
        <w:bidi w:val="0"/>
        <w:spacing w:before="0" w:after="0"/>
        <w:jc w:val="left"/>
        <w:rPr/>
      </w:pPr>
      <w:r>
        <w:rPr/>
        <w:t>41K6a6oxFWtPYiWUh5IxIAWkxtUBmwOt+zUTV4VFi3iaYibAm2s+SD+Mj+Mbub+Kfvi1qgrT6H2mY2</w:t>
      </w:r>
    </w:p>
    <w:p>
      <w:pPr>
        <w:pStyle w:val="PreformattedText"/>
        <w:bidi w:val="0"/>
        <w:spacing w:before="0" w:after="0"/>
        <w:jc w:val="left"/>
        <w:rPr/>
      </w:pPr>
      <w:r>
        <w:rPr/>
        <w:t>ih7Xpa73DLSsQRuklWe7p96R4Yr0bxs3kSIKTNhvSnXo6FJdmp4niHnw5TIzZNyxnJfZmkIlmu89ea</w:t>
      </w:r>
    </w:p>
    <w:p>
      <w:pPr>
        <w:pStyle w:val="PreformattedText"/>
        <w:bidi w:val="0"/>
        <w:spacing w:before="0" w:after="0"/>
        <w:jc w:val="left"/>
        <w:rPr/>
      </w:pPr>
      <w:r>
        <w:rPr/>
        <w:t>2bNmKzGkUbwzRwEOvl8Vmc1rUA9IYgCT0+hc9Z61XMOM50qNMLixHanZnwk+Fsh1JrGj6fDX1GrsuG</w:t>
      </w:r>
    </w:p>
    <w:p>
      <w:pPr>
        <w:pStyle w:val="PreformattedText"/>
        <w:bidi w:val="0"/>
        <w:spacing w:before="0" w:after="0"/>
        <w:jc w:val="left"/>
        <w:rPr/>
      </w:pPr>
      <w:r>
        <w:rPr/>
        <w:t>f55rDRrZfdI9WCqx8NpSkcjRSIylZGHXH2raQgtlr756LYNiqGoWZcVXsteeoXZnaGj6To8IuUa4tT</w:t>
      </w:r>
    </w:p>
    <w:p>
      <w:pPr>
        <w:pStyle w:val="PreformattedText"/>
        <w:bidi w:val="0"/>
        <w:spacing w:before="0" w:after="0"/>
        <w:jc w:val="left"/>
        <w:rPr/>
      </w:pPr>
      <w:r>
        <w:rPr/>
        <w:t>iCe/YSKPdLMkTTq8JRllmdnVVQqNqsxz6evOVKzGo1TM3aez2bZgFAC5PaSSSzNMJfB5zUgdoxDajE</w:t>
      </w:r>
    </w:p>
    <w:p>
      <w:pPr>
        <w:pStyle w:val="PreformattedText"/>
        <w:bidi w:val="0"/>
        <w:spacing w:before="0" w:after="0"/>
        <w:jc w:val="left"/>
        <w:rPr/>
      </w:pPr>
      <w:r>
        <w:rPr/>
        <w:t>yRly0rKkwQF7u/dvDZB2hV+nrJUqXsr8TTq0NmK2a/KHPUrSCJphGBt8byer5lJX2sUgSOQEOWIAK7</w:t>
      </w:r>
    </w:p>
    <w:p>
      <w:pPr>
        <w:pStyle w:val="PreformattedText"/>
        <w:bidi w:val="0"/>
        <w:spacing w:before="0" w:after="0"/>
        <w:jc w:val="left"/>
        <w:rPr/>
      </w:pPr>
      <w:r>
        <w:rPr/>
        <w:t>iPq29ZGawsDrOmtPI9n9UdqaSAjb8wKnleGvXsNEWV8ndI5I3lThQS3G3+liy9ZWqEm4m6lTAIbkPi</w:t>
      </w:r>
    </w:p>
    <w:p>
      <w:pPr>
        <w:pStyle w:val="PreformattedText"/>
        <w:bidi w:val="0"/>
        <w:spacing w:before="0" w:after="0"/>
        <w:jc w:val="left"/>
        <w:rPr/>
      </w:pPr>
      <w:r>
        <w:rPr/>
        <w:t>h0BnWzIjSIYFijSKOIIGWRmbzPYYgh87iI+eQzDqvXTWdBVAC+fr0sfqdqvTiLSCU+SVktIHyR61G9</w:t>
      </w:r>
    </w:p>
    <w:p>
      <w:pPr>
        <w:pStyle w:val="PreformattedText"/>
        <w:bidi w:val="0"/>
        <w:spacing w:before="0" w:after="0"/>
        <w:jc w:val="left"/>
        <w:rPr/>
      </w:pPr>
      <w:r>
        <w:rPr/>
        <w:t>lBx4uFGzgEtluB0pdR3xggudL6yRFallEFmVZvI5iIHlrsqqn4UYMThyylsoU9ic9Y6oDaXsZtRWXu</w:t>
      </w:r>
    </w:p>
    <w:p>
      <w:pPr>
        <w:pStyle w:val="PreformattedText"/>
        <w:bidi w:val="0"/>
        <w:spacing w:before="0" w:after="0"/>
        <w:jc w:val="left"/>
        <w:rPr/>
      </w:pPr>
      <w:r>
        <w:rPr/>
        <w:t>k80OjLU1GGCOSTUImii8UssYjaMvljXuTHaZV9LEvnc2Mer265lc2ddO77J0qYypEs2H1ZZcUTxAme</w:t>
      </w:r>
    </w:p>
    <w:p>
      <w:pPr>
        <w:pStyle w:val="PreformattedText"/>
        <w:bidi w:val="0"/>
        <w:spacing w:before="0" w:after="0"/>
        <w:jc w:val="left"/>
        <w:rPr/>
      </w:pPr>
      <w:r>
        <w:rPr/>
        <w:t>aBJ1Bm8KOjNHJsUHCxDcsWWj5/Rf03dYtocrq1hNeyUg2LJfDvMsjtvTR4UkspXlAnjspZEqPHGSMK</w:t>
      </w:r>
    </w:p>
    <w:p>
      <w:pPr>
        <w:pStyle w:val="PreformattedText"/>
        <w:bidi w:val="0"/>
        <w:spacing w:before="0" w:after="0"/>
        <w:jc w:val="left"/>
        <w:rPr/>
      </w:pPr>
      <w:r>
        <w:rPr/>
        <w:t>h8gAULGzMWPALer6usalXuwNz6/RNG0tYWpi/tSxq+nQN6kiWYBGMW9zJGOBuJYPxGW2mPJxuPp6tK</w:t>
      </w:r>
    </w:p>
    <w:p>
      <w:pPr>
        <w:pStyle w:val="PreformattedText"/>
        <w:bidi w:val="0"/>
        <w:spacing w:before="0" w:after="0"/>
        <w:jc w:val="left"/>
        <w:rPr/>
      </w:pPr>
      <w:r>
        <w:rPr/>
        <w:t>8JJ4lmDOxS5xJj/pemuInsitGs8W2FWKON0QIM4ChwR6PbKqTt9XWYhbs1jlLwRyLXHykr06KMnxqs</w:t>
      </w:r>
    </w:p>
    <w:p>
      <w:pPr>
        <w:pStyle w:val="PreformattedText"/>
        <w:bidi w:val="0"/>
        <w:spacing w:before="0" w:after="0"/>
        <w:jc w:val="left"/>
        <w:rPr/>
      </w:pPr>
      <w:r>
        <w:rPr/>
        <w:t>cinwCSVpWQw7g0ixLGDgpt+oklhw3UDUrbXXtQCheLLSPcEVeN3dpFMzvsaGIsyBHAAZpB6FYsvrYe</w:t>
      </w:r>
    </w:p>
    <w:p>
      <w:pPr>
        <w:pStyle w:val="PreformattedText"/>
        <w:bidi w:val="0"/>
        <w:spacing w:before="0" w:after="0"/>
        <w:jc w:val="left"/>
        <w:rPr/>
      </w:pPr>
      <w:r>
        <w:rPr/>
        <w:t>oBct9+oQANqdPKTdmABHDHehXPjysx2O0geeNjI4dmKEwSkZUAFVBUsSft04UEXDXkOeQtHdo3TwIs</w:t>
      </w:r>
    </w:p>
    <w:p>
      <w:pPr>
        <w:pStyle w:val="PreformattedText"/>
        <w:bidi w:val="0"/>
        <w:spacing w:before="0" w:after="0"/>
        <w:jc w:val="left"/>
        <w:rPr/>
      </w:pPr>
      <w:r>
        <w:rPr/>
        <w:t>ErPC6t9pJN+Qyr4Sw3sNy4ZjuXbu9ugobeZhSUEsScQ3ujrUWSrvZFilncbY4ypcRMWZsNK/vIAGzk</w:t>
      </w:r>
    </w:p>
    <w:p>
      <w:pPr>
        <w:pStyle w:val="PreformattedText"/>
        <w:bidi w:val="0"/>
        <w:spacing w:before="0" w:after="0"/>
        <w:jc w:val="left"/>
        <w:rPr/>
      </w:pPr>
      <w:r>
        <w:rPr/>
        <w:t>kjc23paQNJteKVVVFTHI4AR/oG3Mkk9irD5MBfkYyZPFHnKyzuSF8yL6jtLfVt993RUJbLh4fL16/V</w:t>
      </w:r>
    </w:p>
    <w:p>
      <w:pPr>
        <w:pStyle w:val="PreformattedText"/>
        <w:bidi w:val="0"/>
        <w:spacing w:before="0" w:after="0"/>
        <w:jc w:val="left"/>
        <w:rPr/>
      </w:pPr>
      <w:r>
        <w:rPr/>
        <w:t>GFOmMEWoVPte1JRTjIxXKtLs2KJTiNI0ZypRnC4eNg37MT1UEJ8OtpFSme1fH+KSinFFOnocB43ESK</w:t>
      </w:r>
    </w:p>
    <w:p>
      <w:pPr>
        <w:pStyle w:val="PreformattedText"/>
        <w:bidi w:val="0"/>
        <w:spacing w:before="0" w:after="0"/>
        <w:jc w:val="left"/>
        <w:rPr/>
      </w:pPr>
      <w:r>
        <w:rPr/>
        <w:t>Q20BgVj2ox3Kobg+4O/q1UBs1+NT+qY6hZGAI0aKNi0mkGyRpWkBK421UiLGPb5CvojY7iOd2VwOqX</w:t>
      </w:r>
    </w:p>
    <w:p>
      <w:pPr>
        <w:pStyle w:val="PreformattedText"/>
        <w:bidi w:val="0"/>
        <w:spacing w:before="0" w:after="0"/>
        <w:jc w:val="left"/>
        <w:rPr/>
      </w:pPr>
      <w:r>
        <w:rPr/>
        <w:t>Io5nHJmP3YpBrAHIKqfpiyqs0lcxSRiG3FNloY5jPXARdwM7hQRlOSDwC336sou9RbBcX8pTVRVclT</w:t>
      </w:r>
    </w:p>
    <w:p>
      <w:pPr>
        <w:pStyle w:val="PreformattedText"/>
        <w:bidi w:val="0"/>
        <w:spacing w:before="0" w:after="0"/>
        <w:jc w:val="left"/>
        <w:rPr/>
      </w:pPr>
      <w:r>
        <w:rPr/>
        <w:t>lTYdrstM+WnjkVLK4UpJnxlolIZsmFthGQU9QJHv1eyunbHdIyplbo+t5GNUm1CjAq6dDHbZH8jGxJ</w:t>
      </w:r>
    </w:p>
    <w:p>
      <w:pPr>
        <w:pStyle w:val="PreformattedText"/>
        <w:bidi w:val="0"/>
        <w:spacing w:before="0" w:after="0"/>
        <w:jc w:val="left"/>
        <w:rPr/>
      </w:pPr>
      <w:r>
        <w:rPr/>
        <w:t>FEHjO4GMSyjLBQy7V9iTy3XN2vaK+zqHo0uuPiXLH8M6Wz06O0X66p1endHYxQLGjzb4N4ijb6ZEyx</w:t>
      </w:r>
    </w:p>
    <w:p>
      <w:pPr>
        <w:pStyle w:val="PreformattedText"/>
        <w:bidi w:val="0"/>
        <w:spacing w:before="0" w:after="0"/>
        <w:jc w:val="left"/>
        <w:rPr/>
      </w:pPr>
      <w:r>
        <w:rPr/>
        <w:t>AQkgkKFcoM+x/XrcHBppUZTTap4fZy985hVi7qnEqmM12tHKwLyyxsqmP5mtsUBsBA5AxuGAuz/h6T</w:t>
      </w:r>
    </w:p>
    <w:p>
      <w:pPr>
        <w:pStyle w:val="PreformattedText"/>
        <w:bidi w:val="0"/>
        <w:spacing w:before="0" w:after="0"/>
        <w:jc w:val="left"/>
        <w:rPr/>
      </w:pPr>
      <w:r>
        <w:rPr/>
        <w:t>RssWxPtTfRzVdFDDyMZpY2Er1pp1tRpGI4pJHDTqsoVGkseI5mJOQcggKv69KrMzGk9TrAR96aVUYi</w:t>
      </w:r>
    </w:p>
    <w:p>
      <w:pPr>
        <w:pStyle w:val="PreformattedText"/>
        <w:bidi w:val="0"/>
        <w:spacing w:before="0" w:after="0"/>
        <w:jc w:val="left"/>
        <w:rPr/>
      </w:pPr>
      <w:r>
        <w:rPr/>
        <w:t>qqmmb6+UjE/byzpXimihDVpGtRyhZWEUjCTa0MzhWRy+1efysw6552QKyXTFlJ4hNZ2y17VDxaMsj1</w:t>
      </w:r>
    </w:p>
    <w:p>
      <w:pPr>
        <w:pStyle w:val="PreformattedText"/>
        <w:bidi w:val="0"/>
        <w:spacing w:before="0" w:after="0"/>
        <w:jc w:val="left"/>
        <w:rPr/>
      </w:pPr>
      <w:r>
        <w:rPr/>
        <w:t>6CanHLmEmZQ7FQ5VJkLqH8cQJ3Mdo4J2nb6Wz09R2pK2nHflIQioQCZHJq+wmVJHEEe2WEuoljDMpM</w:t>
      </w:r>
    </w:p>
    <w:p>
      <w:pPr>
        <w:pStyle w:val="PreformattedText"/>
        <w:bidi w:val="0"/>
        <w:spacing w:before="0" w:after="0"/>
        <w:jc w:val="left"/>
        <w:rPr/>
      </w:pPr>
      <w:r>
        <w:rPr/>
        <w:t>vJGYkcHaysM8f09CHBSznhaWslwEA19qQWxiKOw0cEkteOYwW6ce1LNdcx5+V3ACUrHJvUE+sMyjnH</w:t>
      </w:r>
    </w:p>
    <w:p>
      <w:pPr>
        <w:pStyle w:val="PreformattedText"/>
        <w:bidi w:val="0"/>
        <w:spacing w:before="0" w:after="0"/>
        <w:jc w:val="left"/>
        <w:rPr/>
      </w:pPr>
      <w:r>
        <w:rPr/>
        <w:t>VS1UBJ98uelkwUsFLDhPr/AGkQvUh5XliU74pdkjPmOKZD/uxsI9ByecHcduG3HrQrC1hy9fomRkIY</w:t>
      </w:r>
    </w:p>
    <w:p>
      <w:pPr>
        <w:pStyle w:val="PreformattedText"/>
        <w:bidi w:val="0"/>
        <w:spacing w:before="0" w:after="0"/>
        <w:jc w:val="left"/>
        <w:rPr/>
      </w:pPr>
      <w:r>
        <w:rPr/>
        <w:t>gCQ63Rt0ZpUrV3QSForiYwL0JAZ0LtyJVQZAfLMFyvVwcjQ8rykLqCTrI1YjwkQlr+bTbMksEkEsfk</w:t>
      </w:r>
    </w:p>
    <w:p>
      <w:pPr>
        <w:pStyle w:val="PreformattedText"/>
        <w:bidi w:val="0"/>
        <w:spacing w:before="0" w:after="0"/>
        <w:jc w:val="left"/>
        <w:rPr/>
      </w:pPr>
      <w:r>
        <w:rPr/>
        <w:t>8Vvf8Ah2ZKoQDxyJmNXG5gfqG3rWlZw4BbgSZK+zUaquo/zP1zz7/i6/hap946Jb13Q6Uta7HI9qzZ</w:t>
      </w:r>
    </w:p>
    <w:p>
      <w:pPr>
        <w:pStyle w:val="PreformattedText"/>
        <w:bidi w:val="0"/>
        <w:spacing w:before="0" w:after="0"/>
        <w:jc w:val="left"/>
        <w:rPr/>
      </w:pPr>
      <w:r>
        <w:rPr/>
        <w:t>jDGVmPM1eKlAhSe0yiPZ5XVVWPhWbr2+5N8PSxXMsP4Z8z6S7iWujsgGf1e0O/SeW/wW7873/hF+MU</w:t>
      </w:r>
    </w:p>
    <w:p>
      <w:pPr>
        <w:pStyle w:val="PreformattedText"/>
        <w:bidi w:val="0"/>
        <w:spacing w:before="0" w:after="0"/>
        <w:jc w:val="left"/>
        <w:rPr/>
      </w:pPr>
      <w:r>
        <w:rPr/>
        <w:t>fcWox69pOmXVgq3Raotbl7j0ZLJLaZFp9lVIll/DeNlaMRnbtZl6+rbs2mlt9Fsq2XV+8nH5T4vvbd</w:t>
      </w:r>
    </w:p>
    <w:p>
      <w:pPr>
        <w:pStyle w:val="PreformattedText"/>
        <w:bidi w:val="0"/>
        <w:spacing w:before="0" w:after="0"/>
        <w:jc w:val="left"/>
        <w:rPr/>
      </w:pPr>
      <w:r>
        <w:rPr/>
        <w:t>p2SpdaZXLLnzn0u/Br4pdtfGfsbS+9u2LCvFejH8wpNuFvTb21mlqXUdj4JwrKcDjaw2t79WPT6tmX</w:t>
      </w:r>
    </w:p>
    <w:p>
      <w:pPr>
        <w:pStyle w:val="PreformattedText"/>
        <w:bidi w:val="0"/>
        <w:spacing w:before="0" w:after="0"/>
        <w:jc w:val="left"/>
        <w:rPr/>
      </w:pPr>
      <w:r>
        <w:rPr/>
        <w:t>u/inAOgJ8paohwpJAByNhJKgx84UvzsOG52+xXqqIHubWigQAAZXPLbFAUlVAK7t+cNyck88D2z0Y5</w:t>
      </w:r>
    </w:p>
    <w:p>
      <w:pPr>
        <w:pStyle w:val="PreformattedText"/>
        <w:bidi w:val="0"/>
        <w:spacing w:before="0" w:after="0"/>
        <w:jc w:val="left"/>
        <w:rPr/>
      </w:pPr>
      <w:r>
        <w:rPr/>
        <w:t>d143s35w4Q+v7nKjYXQkIFC4BO7LAE/3yw6gqASBz/tFueC41Pr+cOEYYk7QXClS2VADFSclSMNgBC</w:t>
      </w:r>
    </w:p>
    <w:p>
      <w:pPr>
        <w:pStyle w:val="PreformattedText"/>
        <w:bidi w:val="0"/>
        <w:spacing w:before="0" w:after="0"/>
        <w:jc w:val="left"/>
        <w:rPr/>
      </w:pPr>
      <w:r>
        <w:rPr/>
        <w:t>f39+pC2DG3FGvc29mDjrsMMFRi4HqIyrMzHekg5A+g52/0r6uiysCbayC11YA+hD/kWQEYJBbLZOyM</w:t>
      </w:r>
    </w:p>
    <w:p>
      <w:pPr>
        <w:pStyle w:val="PreformattedText"/>
        <w:bidi w:val="0"/>
        <w:spacing w:before="0" w:after="0"/>
        <w:jc w:val="left"/>
        <w:rPr/>
      </w:pPr>
      <w:r>
        <w:rPr/>
        <w:t>hSAPUpy+EGcYGfp6pse8G0gPoBcmJXpAYkyznBABGXJ3j1KCAMoCv7EcdBQg2gKpPI8vfNtXQ8IFO3</w:t>
      </w:r>
    </w:p>
    <w:p>
      <w:pPr>
        <w:pStyle w:val="PreformattedText"/>
        <w:bidi w:val="0"/>
        <w:spacing w:before="0" w:after="0"/>
        <w:jc w:val="left"/>
        <w:rPr/>
      </w:pPr>
      <w:r>
        <w:rPr/>
        <w:t>8UgIW3khicEr6j9yBjkft1BF7kDSR1lzfuMT/KpGCPRIMYA3bmG4rucRgcjB55yN3/AC9OA2rcyYZ2</w:t>
      </w:r>
    </w:p>
    <w:p>
      <w:pPr>
        <w:pStyle w:val="PreformattedText"/>
        <w:bidi w:val="0"/>
        <w:spacing w:before="0" w:after="0"/>
        <w:jc w:val="left"/>
        <w:rPr/>
      </w:pPr>
      <w:r>
        <w:rPr/>
        <w:t>Ol8b+lmLXCs3kJbPs4YldjZ5LKMqSTjH2H5fqPTFAFuL6jsxmJezAldOUGIwzRMdxG1eZEByoDeMYL</w:t>
      </w:r>
    </w:p>
    <w:p>
      <w:pPr>
        <w:pStyle w:val="PreformattedText"/>
        <w:bidi w:val="0"/>
        <w:spacing w:before="0" w:after="0"/>
        <w:jc w:val="left"/>
        <w:rPr/>
      </w:pPr>
      <w:r>
        <w:rPr/>
        <w:t>Dcdxf9/V6uqwrHutKjcnXmZrwSMdyjedpVcLhEXAL5QDAUD+rJ9W3du6YIQde6Fja9tIFQFTYqAmPK</w:t>
      </w:r>
    </w:p>
    <w:p>
      <w:pPr>
        <w:pStyle w:val="PreformattedText"/>
        <w:bidi w:val="0"/>
        <w:spacing w:before="0" w:after="0"/>
        <w:jc w:val="left"/>
        <w:rPr/>
      </w:pPr>
      <w:r>
        <w:rPr/>
        <w:t>yMVBUhzlfUoJPJUg5BB/y9MKejXOsYK2hGk341CqxI5wshwCV9grrGMNt+nORgjLdCothloYBO9tAI</w:t>
      </w:r>
    </w:p>
    <w:p>
      <w:pPr>
        <w:pStyle w:val="PreformattedText"/>
        <w:bidi w:val="0"/>
        <w:spacing w:before="0" w:after="0"/>
        <w:jc w:val="left"/>
        <w:rPr/>
      </w:pPr>
      <w:r>
        <w:rPr/>
        <w:t>BlUcMokk5A2KRuJ3MpKjGPUc5OcAfUNuOpxCkAWU++SBY6MDBFFDIqfWcbosvMockB1Ycg5BBB5PqP</w:t>
      </w:r>
    </w:p>
    <w:p>
      <w:pPr>
        <w:pStyle w:val="PreformattedText"/>
        <w:bidi w:val="0"/>
        <w:spacing w:before="0" w:after="0"/>
        <w:jc w:val="left"/>
        <w:rPr/>
      </w:pPr>
      <w:r>
        <w:rPr/>
        <w:t>UYEEYnS8iz3vbWaMBRywQ+g7cB8jxgEsDkAIMce+T1JW/wAJgym9hymNDvXjcgVFKlQGaQk5CIpziT</w:t>
      </w:r>
    </w:p>
    <w:p>
      <w:pPr>
        <w:pStyle w:val="PreformattedText"/>
        <w:bidi w:val="0"/>
        <w:spacing w:before="0" w:after="0"/>
        <w:jc w:val="left"/>
        <w:rPr/>
      </w:pPr>
      <w:r>
        <w:rPr/>
        <w:t>B5IGB/m6AlhqskJ56QsQsA6BVAIwQQ+8FNrclxg+lhx788dGCg8rycB5mbMZ2k4GfpCuvrxvzhT9n2</w:t>
      </w:r>
    </w:p>
    <w:p>
      <w:pPr>
        <w:pStyle w:val="PreformattedText"/>
        <w:bidi w:val="0"/>
        <w:spacing w:before="0" w:after="0"/>
        <w:jc w:val="left"/>
        <w:rPr/>
      </w:pPr>
      <w:r>
        <w:rPr/>
        <w:t>5z+bDbupwF8rmQE8zBpDvKggqVy3J2EsTu+r7DaWx+o/N0Fbg5DI+cnD36zRgAIG45Y5O4gMrE59DM</w:t>
      </w:r>
    </w:p>
    <w:p>
      <w:pPr>
        <w:pStyle w:val="PreformattedText"/>
        <w:bidi w:val="0"/>
        <w:spacing w:before="0" w:after="0"/>
        <w:jc w:val="left"/>
        <w:rPr/>
      </w:pPr>
      <w:r>
        <w:rPr/>
        <w:t>x8q7NvvgEdSBbLQLAcuIBTBeEHaAcs4ILOnEgJJJK+4AXkY/pz+3QdDob2hbHIjlNiNcIYwxVQznK+</w:t>
      </w:r>
    </w:p>
    <w:p>
      <w:pPr>
        <w:pStyle w:val="PreformattedText"/>
        <w:bidi w:val="0"/>
        <w:spacing w:before="0" w:after="0"/>
        <w:jc w:val="left"/>
        <w:rPr/>
      </w:pPr>
      <w:r>
        <w:rPr/>
        <w:t>RTlTw2Twct7HGBy3q6gC3IXkqtiTeCRQfT6T5DsJALKu317sA8Aqrjj29PRJ10/XDVTOC4XCkJkZYs</w:t>
      </w:r>
    </w:p>
    <w:p>
      <w:pPr>
        <w:pStyle w:val="PreformattedText"/>
        <w:bidi w:val="0"/>
        <w:spacing w:before="0" w:after="0"/>
        <w:jc w:val="left"/>
        <w:rPr/>
      </w:pPr>
      <w:r>
        <w:rPr/>
        <w:t>cncXEfDIfv7Y29ToCDzhivlygGg+21964J37XCKSRuLgYUbTx+3v8AT1EmDCsd4VnGXKgqqlt7HmM8</w:t>
      </w:r>
    </w:p>
    <w:p>
      <w:pPr>
        <w:pStyle w:val="PreformattedText"/>
        <w:bidi w:val="0"/>
        <w:spacing w:before="0" w:after="0"/>
        <w:jc w:val="left"/>
        <w:rPr/>
      </w:pPr>
      <w:r>
        <w:rPr/>
        <w:t>52bfpJ+k+pcZ6IoANmtrDGjXljg78BvIGyDgjc4XgqSuR7EfVnojQYi9K/icE5Yt6hlQzFgxBI9sYy</w:t>
      </w:r>
    </w:p>
    <w:p>
      <w:pPr>
        <w:pStyle w:val="PreformattedText"/>
        <w:bidi w:val="0"/>
        <w:spacing w:before="0" w:after="0"/>
        <w:jc w:val="left"/>
        <w:rPr/>
      </w:pPr>
      <w:r>
        <w:rPr/>
        <w:t>ePT9WOiLjw43ghDEVk8bksrYJYKS5/IqkAfhsQpXJz6eec9EaYYgSxYhsbZJA/MgkwFVQqP6cNtJ/X</w:t>
      </w:r>
    </w:p>
    <w:p>
      <w:pPr>
        <w:pStyle w:val="PreformattedText"/>
        <w:bidi w:val="0"/>
        <w:spacing w:before="0" w:after="0"/>
        <w:jc w:val="left"/>
        <w:rPr/>
      </w:pPr>
      <w:r>
        <w:rPr/>
        <w:t>827ohNiNG3DaUYFd2CHG48bFwTuiDHgj3HpbohCTBhC22TYAwG3CGVAx2RjklgJcc+5PPRCIpoWZgo</w:t>
      </w:r>
    </w:p>
    <w:p>
      <w:pPr>
        <w:pStyle w:val="PreformattedText"/>
        <w:bidi w:val="0"/>
        <w:spacing w:before="0" w:after="0"/>
        <w:jc w:val="left"/>
        <w:rPr/>
      </w:pPr>
      <w:r>
        <w:rPr/>
        <w:t>XgM23dISPcHMhxnhuTknBbhcdEJpVHJKrwQCxxkKhOcqw3SflO4/oOiEAse0EhSfqKuFbhQxZmAb3b</w:t>
      </w:r>
    </w:p>
    <w:p>
      <w:pPr>
        <w:pStyle w:val="PreformattedText"/>
        <w:bidi w:val="0"/>
        <w:spacing w:before="0" w:after="0"/>
        <w:jc w:val="left"/>
        <w:rPr/>
      </w:pPr>
      <w:r>
        <w:rPr/>
        <w:t>n6sZO3jokNextzhjB1bcoUl9gAChWZiCzbdw4BfaT7Z9vp6JCrb5wOdrLhfbaXSRc+NQMOUCnCgyhv</w:t>
      </w:r>
    </w:p>
    <w:p>
      <w:pPr>
        <w:pStyle w:val="PreformattedText"/>
        <w:bidi w:val="0"/>
        <w:spacing w:before="0" w:after="0"/>
        <w:jc w:val="left"/>
        <w:rPr/>
      </w:pPr>
      <w:r>
        <w:rPr/>
        <w:t>v0Ro4pKJ1WNg2Iy3qztUkOCWMLZxhSMYHA3dEIMZ+7R4QkllD5BbKjYoJ3oMry3tt6IuPFleAVTliC</w:t>
      </w:r>
    </w:p>
    <w:p>
      <w:pPr>
        <w:pStyle w:val="PreformattedText"/>
        <w:bidi w:val="0"/>
        <w:spacing w:before="0" w:after="0"/>
        <w:jc w:val="left"/>
        <w:rPr/>
      </w:pPr>
      <w:r>
        <w:rPr/>
        <w:t>cKPSVABwSAPIfcA+wwDj0nPRJJsLwZ2kglsEghpGyzRt6cPt4GSNwGPYffokWbK99IoCMCMENtLAqA</w:t>
      </w:r>
    </w:p>
    <w:p>
      <w:pPr>
        <w:pStyle w:val="PreformattedText"/>
        <w:bidi w:val="0"/>
        <w:spacing w:before="0" w:after="0"/>
        <w:jc w:val="left"/>
        <w:rPr/>
      </w:pPr>
      <w:r>
        <w:rPr/>
        <w:t>FDhnPEi4OMjb7YJ/8AN0SbC97awXi8YJEbqzqMKVXIjbjbsB5UngEndjk9EmaWJX2OYow+5QvskjgL</w:t>
      </w:r>
    </w:p>
    <w:p>
      <w:pPr>
        <w:pStyle w:val="PreformattedText"/>
        <w:bidi w:val="0"/>
        <w:spacing w:before="0" w:after="0"/>
        <w:jc w:val="left"/>
        <w:rPr/>
      </w:pPr>
      <w:r>
        <w:rPr/>
        <w:t>gRsAAI1KDJbn6eiEM2na+QoYyDAAJbIDetucKoBXJ/TkdEUC2g7J5wkDZISxUZySUG0KrAn0nPpQvt</w:t>
      </w:r>
    </w:p>
    <w:p>
      <w:pPr>
        <w:pStyle w:val="PreformattedText"/>
        <w:bidi w:val="0"/>
        <w:spacing w:before="0" w:after="0"/>
        <w:jc w:val="left"/>
        <w:rPr/>
      </w:pPr>
      <w:r>
        <w:rPr/>
        <w:t>B5GT0RWFjl7v8AaKgC6DYu9Sc5EYXHAwxGAWztbAPseiStRXvY8poxMgcpHJgx5LBd2AjKC+GOd3OM</w:t>
      </w:r>
    </w:p>
    <w:p>
      <w:pPr>
        <w:pStyle w:val="PreformattedText"/>
        <w:bidi w:val="0"/>
        <w:spacing w:before="0" w:after="0"/>
        <w:jc w:val="left"/>
        <w:rPr/>
      </w:pPr>
      <w:r>
        <w:rPr/>
        <w:t>cdESo+OOuIPP6s2YirYxncrO4A3Mu0mMMAc4BJPt7/Svp6kG3deIKpICrxN4Vif5diVVE34LMp2keM</w:t>
      </w:r>
    </w:p>
    <w:p>
      <w:pPr>
        <w:pStyle w:val="PreformattedText"/>
        <w:bidi w:val="0"/>
        <w:spacing w:before="0" w:after="0"/>
        <w:jc w:val="left"/>
        <w:rPr/>
      </w:pPr>
      <w:r>
        <w:rPr/>
        <w:t>EKfSAOMuGOWBOV+nqJcrq1wPDCWhLKfSSGYgsWKDJYbijLgkfqfcbuiUiqgF2On1YIwsHRlActlufQ</w:t>
      </w:r>
    </w:p>
    <w:p>
      <w:pPr>
        <w:pStyle w:val="PreformattedText"/>
        <w:bidi w:val="0"/>
        <w:spacing w:before="0" w:after="0"/>
        <w:jc w:val="left"/>
        <w:rPr/>
      </w:pPr>
      <w:r>
        <w:rPr/>
        <w:t>F4cBwFHqIA+kerPq6JYairjeaFd/X9XkGSVkA4ZsuQyk44PPGD9uiKayAWsWEaravkKSFDBm2h0ZDF</w:t>
      </w:r>
    </w:p>
    <w:p>
      <w:pPr>
        <w:pStyle w:val="PreformattedText"/>
        <w:bidi w:val="0"/>
        <w:spacing w:before="0" w:after="0"/>
        <w:jc w:val="left"/>
        <w:rPr/>
      </w:pPr>
      <w:r>
        <w:rPr/>
        <w:t>j2XOGQh3zn39fRBHzJuMcR+iN2zBywwxMqjcCQQMgn6TkAgEE8en+rohkpOFzZfs5e+GLExB2nYviA</w:t>
      </w:r>
    </w:p>
    <w:p>
      <w:pPr>
        <w:pStyle w:val="PreformattedText"/>
        <w:bidi w:val="0"/>
        <w:spacing w:before="0" w:after="0"/>
        <w:jc w:val="left"/>
        <w:rPr/>
      </w:pPr>
      <w:r>
        <w:rPr/>
        <w:t>AYMoLg4aRiSCgJPJz+T9OmXmT3gQCseIVMcvXr2ofWh32IiQrN5Yw6ovqDo4xlmB2oTyMckr1C2vry</w:t>
      </w:r>
    </w:p>
    <w:p>
      <w:pPr>
        <w:pStyle w:val="PreformattedText"/>
        <w:bidi w:val="0"/>
        <w:spacing w:before="0" w:after="0"/>
        <w:jc w:val="left"/>
        <w:rPr/>
      </w:pPr>
      <w:r>
        <w:rPr/>
        <w:t>iGqQStsivi/n9s4MVVM9oqmHFiwTKSzqWjlYkEhQwG0+w9wv1e/Xz9uZ+c+kqSQCRiCIisB44XMYEh</w:t>
      </w:r>
    </w:p>
    <w:p>
      <w:pPr>
        <w:pStyle w:val="PreformattedText"/>
        <w:bidi w:val="0"/>
        <w:spacing w:before="0" w:after="0"/>
        <w:jc w:val="left"/>
        <w:rPr/>
      </w:pPr>
      <w:r>
        <w:rPr/>
        <w:t>O4SJ6R92OS39AJ5J+6qpUL1EGVhfFu1GWUBOFJeJ1UspBWeRxtVgJQ3qGQMhcA7eOiQRbW2OJv8Ad9</w:t>
      </w:r>
    </w:p>
    <w:p>
      <w:pPr>
        <w:pStyle w:val="PreformattedText"/>
        <w:bidi w:val="0"/>
        <w:spacing w:before="0" w:after="0"/>
        <w:jc w:val="left"/>
        <w:rPr/>
      </w:pPr>
      <w:r>
        <w:rPr/>
        <w:t>mI28uUgJyQxKgMGEbZK5TKgoCvsD/m3dEm4IJ7pI9JR4wiE5KqI42ByzqMKcuvBU5wh+5X9+npnUiZ</w:t>
      </w:r>
    </w:p>
    <w:p>
      <w:pPr>
        <w:pStyle w:val="PreformattedText"/>
        <w:bidi w:val="0"/>
        <w:spacing w:before="0" w:after="0"/>
        <w:jc w:val="left"/>
        <w:rPr/>
      </w:pPr>
      <w:r>
        <w:rPr/>
        <w:t>HPGbH4pbWhoMoCZCoKHyySKSH/RcHCnb7n7D09dOkLIGBmMrixGWUtnSW3SKQA2RC4AIDqu1hI7SYx</w:t>
      </w:r>
    </w:p>
    <w:p>
      <w:pPr>
        <w:pStyle w:val="PreformattedText"/>
        <w:bidi w:val="0"/>
        <w:spacing w:before="0" w:after="0"/>
        <w:jc w:val="left"/>
        <w:rPr/>
      </w:pPr>
      <w:r>
        <w:rPr/>
        <w:t>tAGW/qDHHV6cj85mAI5nWT2gGOBgDbvJIz+JgschGbCnH7kY/p61zmvcM9jY3k30wCRAo2jJXaCmyQ</w:t>
      </w:r>
    </w:p>
    <w:p>
      <w:pPr>
        <w:pStyle w:val="PreformattedText"/>
        <w:bidi w:val="0"/>
        <w:spacing w:before="0" w:after="0"/>
        <w:jc w:val="left"/>
        <w:rPr/>
      </w:pPr>
      <w:r>
        <w:rPr/>
        <w:t>J6zvIJxu3qMZz7t/l6vHIa9mUg6gX1kug5jBBJAXJIILgFfUWUe33JHuOpUcQ0yMy1QRVYnlpHOEup</w:t>
      </w:r>
    </w:p>
    <w:p>
      <w:pPr>
        <w:pStyle w:val="PreformattedText"/>
        <w:bidi w:val="0"/>
        <w:spacing w:before="0" w:after="0"/>
        <w:jc w:val="left"/>
        <w:rPr/>
      </w:pPr>
      <w:r>
        <w:rPr/>
        <w:t>QqMKyoCGDH7j9gQcDJ9jjqQNGNjdZVHCOMqzZXaSzNscZ4Zs7owfZmBzkexXb9+ohFMfGFIGMnac52</w:t>
      </w:r>
    </w:p>
    <w:p>
      <w:pPr>
        <w:pStyle w:val="PreformattedText"/>
        <w:bidi w:val="0"/>
        <w:spacing w:before="0" w:after="0"/>
        <w:jc w:val="left"/>
        <w:rPr/>
      </w:pPr>
      <w:r>
        <w:rPr/>
        <w:t>A5O52x6jg+3Od2OiFhe/fFhUKSAQQuWZeVCNu2nBH3K/9D0dxHnCGKeH2liChyDv2bwMBEUHJP65+/</w:t>
      </w:r>
    </w:p>
    <w:p>
      <w:pPr>
        <w:pStyle w:val="PreformattedText"/>
        <w:bidi w:val="0"/>
        <w:spacing w:before="0" w:after="0"/>
        <w:jc w:val="left"/>
        <w:rPr/>
      </w:pPr>
      <w:r>
        <w:rPr/>
        <w:t>RC4PI3hvuoLqH2qoLKuW9Xq2/V6SV5yTjDbeiE2VYBcqgPDDc5Usx4O5lHqG0Lk/Y9HzhYXuYYABkg</w:t>
      </w:r>
    </w:p>
    <w:p>
      <w:pPr>
        <w:pStyle w:val="PreformattedText"/>
        <w:bidi w:val="0"/>
        <w:spacing w:before="0" w:after="0"/>
        <w:jc w:val="left"/>
        <w:rPr/>
      </w:pPr>
      <w:r>
        <w:rPr/>
        <w:t>IG3elZCrgkYUliffnd+mPbohG2yj+vdt2kMERRt3ZByHJIHJP1fp1INiD5R1a7ryUyN3lBXGWB2Eso</w:t>
      </w:r>
    </w:p>
    <w:p>
      <w:pPr>
        <w:pStyle w:val="PreformattedText"/>
        <w:bidi w:val="0"/>
        <w:spacing w:before="0" w:after="0"/>
        <w:jc w:val="left"/>
        <w:rPr/>
      </w:pPr>
      <w:r>
        <w:rPr/>
        <w:t>X8RdpO1XPO4ADg5Ax1AsDcCbF5D5St9biZ1YEkEK7BSVEeT6gX9PAz7DHSl8eG2QkFrNja5lId0RoI</w:t>
      </w:r>
    </w:p>
    <w:p>
      <w:pPr>
        <w:pStyle w:val="PreformattedText"/>
        <w:bidi w:val="0"/>
        <w:spacing w:before="0" w:after="0"/>
        <w:jc w:val="left"/>
        <w:rPr/>
      </w:pPr>
      <w:r>
        <w:rPr/>
        <w:t>pDk+R1USISTgBWYOzeyttPtjOSP6ummqcq97IuJTGPIPHtICj0ylsGNmB3BnK4I55bluiE4u+IQGJz</w:t>
      </w:r>
    </w:p>
    <w:p>
      <w:pPr>
        <w:pStyle w:val="PreformattedText"/>
        <w:bidi w:val="0"/>
        <w:spacing w:before="0" w:after="0"/>
        <w:jc w:val="left"/>
        <w:rPr/>
      </w:pPr>
      <w:r>
        <w:rPr/>
        <w:t>5NxOD6QIkRGyGXcASxVlYBiQW/Mvp6ITibvjahsiMmMJI3kMuPI4UseSNzAqJGJDf0rz0RXvj7pyN3</w:t>
      </w:r>
    </w:p>
    <w:p>
      <w:pPr>
        <w:pStyle w:val="PreformattedText"/>
        <w:bidi w:val="0"/>
        <w:spacing w:before="0" w:after="0"/>
        <w:jc w:val="left"/>
        <w:rPr/>
      </w:pPr>
      <w:r>
        <w:rPr/>
        <w:t>dICJ4wDgRlWLEmXcNxQE4ywbCjjgBvT01MgIWPPwzLU7pyX3fIGmkLBVTKiIYZCC+7CPk5Krl8fcdb</w:t>
      </w:r>
    </w:p>
    <w:p>
      <w:pPr>
        <w:pStyle w:val="PreformattedText"/>
        <w:bidi w:val="0"/>
        <w:spacing w:before="0" w:after="0"/>
        <w:jc w:val="left"/>
        <w:rPr/>
      </w:pPr>
      <w:r>
        <w:rPr/>
        <w:t>KXPU6j+U5tXR3Hf/qkQ0pgJdhRi8JZRJHsZN2dyAufZ9ynaV/4erauiA37Qi2sAL3nR3ZDKXSJUJTd</w:t>
      </w:r>
    </w:p>
    <w:p>
      <w:pPr>
        <w:pStyle w:val="PreformattedText"/>
        <w:bidi w:val="0"/>
        <w:spacing w:before="0" w:after="0"/>
        <w:jc w:val="left"/>
        <w:rPr/>
      </w:pPr>
      <w:r>
        <w:rPr/>
        <w:t>Gkkm3cZWcqN0aqB4wj+pSc/mVm6xvzb5GaKfIhOU7I7HdQsaoQCr5wm1JBGwVfNLGZBlgFxwdufdes</w:t>
      </w:r>
    </w:p>
    <w:p>
      <w:pPr>
        <w:pStyle w:val="PreformattedText"/>
        <w:bidi w:val="0"/>
        <w:spacing w:before="0" w:after="0"/>
        <w:jc w:val="left"/>
        <w:rPr/>
      </w:pPr>
      <w:r>
        <w:rPr/>
        <w:t>4trabaZugnWfabrisQsjRZG9YZTHvwwLbovHhmxtP9I6g6qTbumpeQ+U6S7ej4iChSHUoxGR4n2bUG</w:t>
      </w:r>
    </w:p>
    <w:p>
      <w:pPr>
        <w:pStyle w:val="PreformattedText"/>
        <w:bidi w:val="0"/>
        <w:spacing w:before="0" w:after="0"/>
        <w:jc w:val="left"/>
        <w:rPr/>
      </w:pPr>
      <w:r>
        <w:rPr/>
        <w:t>1fSoI3Ek8erb1mZrd+s2UNKSS3tE8f4TkgL4woZo8Ix2qPSEORIfu4HO7d1ne1r9yy5bXF+UtHTY1U</w:t>
      </w:r>
    </w:p>
    <w:p>
      <w:pPr>
        <w:pStyle w:val="PreformattedText"/>
        <w:bidi w:val="0"/>
        <w:spacing w:before="0" w:after="0"/>
        <w:jc w:val="left"/>
        <w:rPr/>
      </w:pPr>
      <w:r>
        <w:rPr/>
        <w:t>yF5WV8IZDkelNqttBP1MHC4UcEcn1dVG9rk6S+SGuCHcEH1lCXwBtLyYUxkEHJZtv2wEYjoFwoHdEf</w:t>
      </w:r>
    </w:p>
    <w:p>
      <w:pPr>
        <w:pStyle w:val="PreformattedText"/>
        <w:bidi w:val="0"/>
        <w:spacing w:before="0" w:after="0"/>
        <w:jc w:val="left"/>
        <w:rPr/>
      </w:pPr>
      <w:r>
        <w:rPr/>
        <w:t>le9sZPNKGCJN7S8bGLoiMRDztjPsWLBsMcfSfpXqyncltLzMNSX9/r94lraMEJQ5XLK29CzekEDmPd</w:t>
      </w:r>
    </w:p>
    <w:p>
      <w:pPr>
        <w:pStyle w:val="PreformattedText"/>
        <w:bidi w:val="0"/>
        <w:spacing w:before="0" w:after="0"/>
        <w:jc w:val="left"/>
        <w:rPr/>
      </w:pPr>
      <w:r>
        <w:rPr/>
        <w:t>ySRt54Df5er05n5TPWPHfuteWtoYZQisvO0A87tyliEyGJ8ZBOTj3HVyjI2vj85Q4urAmwtLV0pWym</w:t>
      </w:r>
    </w:p>
    <w:p>
      <w:pPr>
        <w:pStyle w:val="PreformattedText"/>
        <w:bidi w:val="0"/>
        <w:spacing w:before="0" w:after="0"/>
        <w:jc w:val="left"/>
        <w:rPr/>
      </w:pPr>
      <w:r>
        <w:rPr/>
        <w:t>3czowYFlUYX6cKBnIzwPuDtLdaDcX4u/9cz3YFbWsTLBpKSEG5gBlUduXR3JyTwQSW/X2HG77dOLN8</w:t>
      </w:r>
    </w:p>
    <w:p>
      <w:pPr>
        <w:pStyle w:val="PreformattedText"/>
        <w:bidi w:val="0"/>
        <w:spacing w:before="0" w:after="0"/>
        <w:jc w:val="left"/>
        <w:rPr/>
      </w:pPr>
      <w:r>
        <w:rPr/>
        <w:t>TRal1uxJu/6JLqrHenG9VAU7HAD7gCWL4OAce59vp6suDqORmSOq7cYUthjvDFgJlflUUZGNnG0cjH</w:t>
      </w:r>
    </w:p>
    <w:p>
      <w:pPr>
        <w:pStyle w:val="PreformattedText"/>
        <w:bidi w:val="0"/>
        <w:spacing w:before="0" w:after="0"/>
        <w:jc w:val="left"/>
        <w:rPr/>
      </w:pPr>
      <w:r>
        <w:rPr/>
        <w:t>+bd0QgwAFBO5gzFQfSDGfUxfaPzZMmf/AKfVrMCLrwiEDKiYQHaA+ByCpGRuIGMEEL/pkerpeIi5Nl</w:t>
      </w:r>
    </w:p>
    <w:p>
      <w:pPr>
        <w:pStyle w:val="PreformattedText"/>
        <w:bidi w:val="0"/>
        <w:spacing w:before="0" w:after="0"/>
        <w:jc w:val="left"/>
        <w:rPr/>
      </w:pPr>
      <w:r>
        <w:rPr/>
        <w:t>hEdxR6iuSCQvHuGAVSrjIKsQFwTnpISuNZOcsUJwnJPJZAxXCn9ADxg8/5eiEpPuZWClVI25JQENli</w:t>
      </w:r>
    </w:p>
    <w:p>
      <w:pPr>
        <w:pStyle w:val="PreformattedText"/>
        <w:bidi w:val="0"/>
        <w:spacing w:before="0" w:after="0"/>
        <w:jc w:val="left"/>
        <w:rPr/>
      </w:pPr>
      <w:r>
        <w:rPr/>
        <w:t>RwhbLYwecY49ty9XJ2RLKffObe8pN6zJsXcytuLDI3Lhm2sePqZRjn/v00snIfeDb2sqD428ZdA+9d</w:t>
      </w:r>
    </w:p>
    <w:p>
      <w:pPr>
        <w:pStyle w:val="PreformattedText"/>
        <w:bidi w:val="0"/>
        <w:spacing w:before="0" w:after="0"/>
        <w:jc w:val="left"/>
        <w:rPr/>
      </w:pPr>
      <w:r>
        <w:rPr/>
        <w:t>q7mYhdyjd61wcHcNvA56ITnTuIl3/DYkq7wkyKzhiEHBcEbdp+gqfZvV1TUClSANPXfJp6OQPFKf1Z</w:t>
      </w:r>
    </w:p>
    <w:p>
      <w:pPr>
        <w:pStyle w:val="PreformattedText"/>
        <w:bidi w:val="0"/>
        <w:spacing w:before="0" w:after="0"/>
        <w:jc w:val="left"/>
        <w:rPr/>
      </w:pPr>
      <w:r>
        <w:rPr/>
        <w:t>oi0pcnaGI4fkwgoW+sZBLAgnJOB1zKgszaaWmtDzEN7fP4zpgKCrqqh8KVBDFQGHv/mOMf8AzUNfHt</w:t>
      </w:r>
    </w:p>
    <w:p>
      <w:pPr>
        <w:pStyle w:val="PreformattedText"/>
        <w:bidi w:val="0"/>
        <w:spacing w:before="0" w:after="0"/>
        <w:jc w:val="left"/>
        <w:rPr/>
      </w:pPr>
      <w:r>
        <w:rPr/>
        <w:t>f7TRR/zfs/vL47b3ARuAu0ogiMQYMGJGSzyA4GwsCwAGW/zL1QbX0Ok3oQL3Mu3Siu2FeEKujEgg4U</w:t>
      </w:r>
    </w:p>
    <w:p>
      <w:pPr>
        <w:pStyle w:val="PreformattedText"/>
        <w:bidi w:val="0"/>
        <w:spacing w:before="0" w:after="0"/>
        <w:jc w:val="left"/>
        <w:rPr/>
      </w:pPr>
      <w:r>
        <w:rPr/>
        <w:t>FgVlLgBp8ce3p2r+XqCbAmOMSOIYiWtobOR6SFAsHcwAIClyGi3EbmHq5IxkHb9PSqNe5vXtQFwLW0</w:t>
      </w:r>
    </w:p>
    <w:p>
      <w:pPr>
        <w:pStyle w:val="PreformattedText"/>
        <w:bidi w:val="0"/>
        <w:spacing w:before="0" w:after="0"/>
        <w:jc w:val="left"/>
        <w:rPr/>
      </w:pPr>
      <w:r>
        <w:rPr/>
        <w:t>B9GXHpQYGLx85ijljK4QhQWQekAAKArLgD3/fppLcj8pNtPXI37t7DAUIGLDI9TuFIBfj/ANd3Vydk</w:t>
      </w:r>
    </w:p>
    <w:p>
      <w:pPr>
        <w:pStyle w:val="PreformattedText"/>
        <w:bidi w:val="0"/>
        <w:spacing w:before="0" w:after="0"/>
        <w:jc w:val="left"/>
        <w:rPr/>
      </w:pPr>
      <w:r>
        <w:rPr/>
        <w:t>TOxUn2cY39//ABF7W+FXZur98d3atV0TQdJqySzXbcipX8kgKonqx5Tv2kRrliC23rXs9NqzBEGRYz</w:t>
      </w:r>
    </w:p>
    <w:p>
      <w:pPr>
        <w:pStyle w:val="PreformattedText"/>
        <w:bidi w:val="0"/>
        <w:spacing w:before="0" w:after="0"/>
        <w:jc w:val="left"/>
        <w:rPr/>
      </w:pPr>
      <w:r>
        <w:rPr/>
        <w:t>PtBVKbMTa8+T3+M3+Knu/+If4rau+kXL0PZ1W8jaXXj1Cxe0u29aslaK5WSZSunRPX2jZCREzbZWVW</w:t>
      </w:r>
    </w:p>
    <w:p>
      <w:pPr>
        <w:pStyle w:val="PreformattedText"/>
        <w:bidi w:val="0"/>
        <w:spacing w:before="0" w:after="0"/>
        <w:jc w:val="left"/>
        <w:rPr/>
      </w:pPr>
      <w:r>
        <w:rPr/>
        <w:t>3bfXUKKbJQVGXjXtGYKYeq1r6NOVtLpxU9R+Z1HRtYpb5InTUEuTB4bCsyM1hZK//tTTG99sYJ3Ss3</w:t>
      </w:r>
    </w:p>
    <w:p>
      <w:pPr>
        <w:pStyle w:val="PreformattedText"/>
        <w:bidi w:val="0"/>
        <w:spacing w:before="0" w:after="0"/>
        <w:jc w:val="left"/>
        <w:rPr/>
      </w:pPr>
      <w:r>
        <w:rPr/>
        <w:t>PA6oZ8/wDLqatNqU8CL0xf2p0z2R2UO710aPSNP067DDL4TOfIt2tKz+WOVNR06gm6Eh2VI5w0QEjN</w:t>
      </w:r>
    </w:p>
    <w:p>
      <w:pPr>
        <w:pStyle w:val="PreformattedText"/>
        <w:bidi w:val="0"/>
        <w:spacing w:before="0" w:after="0"/>
        <w:jc w:val="left"/>
        <w:rPr/>
      </w:pPr>
      <w:r>
        <w:rPr/>
        <w:t>uVt3WGu6UVuWybwzbQotVxHdeej3w67Is9qxxW7mm17urokbrdrR06hievvPhE8aIbVVYnYs+T/m+r</w:t>
      </w:r>
    </w:p>
    <w:p>
      <w:pPr>
        <w:pStyle w:val="PreformattedText"/>
        <w:bidi w:val="0"/>
        <w:spacing w:before="0" w:after="0"/>
        <w:jc w:val="left"/>
        <w:rPr/>
      </w:pPr>
      <w:r>
        <w:rPr/>
        <w:t>ry2012cnLkh7p73Ydj6pBrkzY+zLTM9lljnkWdQxJAkKvOsbAAwIzNzHuLcAjI/MF9PXLqPckWnpdm</w:t>
      </w:r>
    </w:p>
    <w:p>
      <w:pPr>
        <w:pStyle w:val="PreformattedText"/>
        <w:bidi w:val="0"/>
        <w:spacing w:before="0" w:after="0"/>
        <w:jc w:val="left"/>
        <w:rPr/>
      </w:pPr>
      <w:r>
        <w:rPr/>
        <w:t>pALZjraLIxXjYPsLWFEq7ojIWaN22l2KuVEm4/6/duqiWxuScf8ATNijsgLqscPCrNDE67LBjKmNg7</w:t>
      </w:r>
    </w:p>
    <w:p>
      <w:pPr>
        <w:pStyle w:val="PreformattedText"/>
        <w:bidi w:val="0"/>
        <w:spacing w:before="0" w:after="0"/>
        <w:jc w:val="left"/>
        <w:rPr/>
      </w:pPr>
      <w:r>
        <w:rPr/>
        <w:t>yKuwkt6M7GY85yCNzf26yMxxtqJt2cFtNIpcSFYzGzO7Rsp8gLswGxXZBnAYEqBknH/E3VPO3MTqJY</w:t>
      </w:r>
    </w:p>
    <w:p>
      <w:pPr>
        <w:pStyle w:val="PreformattedText"/>
        <w:bidi w:val="0"/>
        <w:spacing w:before="0" w:after="0"/>
        <w:jc w:val="left"/>
        <w:rPr/>
      </w:pPr>
      <w:r>
        <w:rPr/>
        <w:t>KA5yMJglatKwzu3OZgrDMmGQBlkUf7lV2NsHHUEA9rlJL6ZKLaR5jihtRlY53NlsyeN49rQMRtQyoB</w:t>
      </w:r>
    </w:p>
    <w:p>
      <w:pPr>
        <w:pStyle w:val="PreformattedText"/>
        <w:bidi w:val="0"/>
        <w:spacing w:before="0" w:after="0"/>
        <w:jc w:val="left"/>
        <w:rPr/>
      </w:pPr>
      <w:r>
        <w:rPr/>
        <w:t>6oOQCrnnrOwXU2hSdmNwuIk70iOGriSet5REREgkyqlREAjVlLFgQoY5bIxlfqx1QWAOp1nQp3dhiN</w:t>
      </w:r>
    </w:p>
    <w:p>
      <w:pPr>
        <w:pStyle w:val="PreformattedText"/>
        <w:bidi w:val="0"/>
        <w:spacing w:before="0" w:after="0"/>
        <w:jc w:val="left"/>
        <w:rPr/>
      </w:pPr>
      <w:r>
        <w:rPr/>
        <w:t>JZehNifMUMoWGGGf5ryOtaWSZisJcycysC/IxwFZRt65tRlZzieJZ1VoslMBjkJZ2gUJ57kD24/Nai</w:t>
      </w:r>
    </w:p>
    <w:p>
      <w:pPr>
        <w:pStyle w:val="PreformattedText"/>
        <w:bidi w:val="0"/>
        <w:spacing w:before="0" w:after="0"/>
        <w:jc w:val="left"/>
        <w:rPr/>
      </w:pPr>
      <w:r>
        <w:rPr/>
        <w:t>fcZvGoCA7w0McZYtHC8O7dyRhtw9uubWPWMA9m9qbjUFNAlKyp7MuDSBVEc1VYxJGlhk8hXdXdS+5I</w:t>
      </w:r>
    </w:p>
    <w:p>
      <w:pPr>
        <w:pStyle w:val="PreformattedText"/>
        <w:bidi w:val="0"/>
        <w:spacing w:before="0" w:after="0"/>
        <w:jc w:val="left"/>
        <w:rPr/>
      </w:pPr>
      <w:r>
        <w:rPr/>
        <w:t>wWYEV0wyjAO76vV6eq0FII4ZcBeYqi1i4YG+Xr1/tHwQKkEbRySmFpAT6lVGkjLGKCvHGp8g3FcjIK</w:t>
      </w:r>
    </w:p>
    <w:p>
      <w:pPr>
        <w:pStyle w:val="PreformattedText"/>
        <w:bidi w:val="0"/>
        <w:spacing w:before="0" w:after="0"/>
        <w:jc w:val="left"/>
        <w:rPr/>
      </w:pPr>
      <w:r>
        <w:rPr/>
        <w:t>hWbduXpnAKLgdIJbM5gZCTCs+6jlTGbcittjmWZVyXILBsMxAVgATuVj1VxFCQAr+Uewyvrh/KPUcd</w:t>
      </w:r>
    </w:p>
    <w:p>
      <w:pPr>
        <w:pStyle w:val="PreformattedText"/>
        <w:bidi w:val="0"/>
        <w:spacing w:before="0" w:after="0"/>
        <w:jc w:val="left"/>
        <w:rPr/>
      </w:pPr>
      <w:r>
        <w:rPr/>
        <w:t>ivWVJxKyvOojjFcx75yBkuy5OcnduIAG3HpDdQpZFyccXdpCyu5CkcMeYfPI6IiNHtVn8QSuiyuxCu</w:t>
      </w:r>
    </w:p>
    <w:p>
      <w:pPr>
        <w:pStyle w:val="PreformattedText"/>
        <w:bidi w:val="0"/>
        <w:spacing w:before="0" w:after="0"/>
        <w:jc w:val="left"/>
        <w:rPr/>
      </w:pPr>
      <w:r>
        <w:rPr/>
        <w:t>WdSwQuDu2nIfbs9Pq6gciStx84wRQPOOjPYhUSRKqxRvXijgmURB2KsC8MkcREbNIfdhtzFyuMdAIt</w:t>
      </w:r>
    </w:p>
    <w:p>
      <w:pPr>
        <w:pStyle w:val="PreformattedText"/>
        <w:bidi w:val="0"/>
        <w:spacing w:before="0" w:after="0"/>
        <w:jc w:val="left"/>
        <w:rPr/>
      </w:pPr>
      <w:r>
        <w:rPr/>
        <w:t>YKNIxUG+mto/aZFYs2Iw4iRPEzFoyJWTCkcN+eV3OCcBhtwOmp5tUAa2DSup1aU8rFqklkdN54YyES</w:t>
      </w:r>
    </w:p>
    <w:p>
      <w:pPr>
        <w:pStyle w:val="PreformattedText"/>
        <w:bidi w:val="0"/>
        <w:spacing w:before="0" w:after="0"/>
        <w:jc w:val="left"/>
        <w:rPr/>
      </w:pPr>
      <w:r>
        <w:rPr/>
        <w:t>B4CAjqVV2YAgO424mdYzgYGPVz1fVUsgOOMxpUxqY3yy/ZjjBhKxljEpQhWlCZl2u6qCyqp2lSgx6f</w:t>
      </w:r>
    </w:p>
    <w:p>
      <w:pPr>
        <w:pStyle w:val="PreformattedText"/>
        <w:bidi w:val="0"/>
        <w:spacing w:before="0" w:after="0"/>
        <w:jc w:val="left"/>
        <w:rPr/>
      </w:pPr>
      <w:r>
        <w:rPr/>
        <w:t>Zm56yMxRCQDbvmwKrVAGILeH5R0EkyGKP0Rsqo8aO+xGWX1KJTGhAyPZsDn83UO9TEEOI+A1vxXklq</w:t>
      </w:r>
    </w:p>
    <w:p>
      <w:pPr>
        <w:pStyle w:val="PreformattedText"/>
        <w:bidi w:val="0"/>
        <w:spacing w:before="0" w:after="0"/>
        <w:jc w:val="left"/>
        <w:rPr/>
      </w:pPr>
      <w:r>
        <w:rPr/>
        <w:t>MH8waFHREhRLEVhsMzkicI8fPvwDzj6uppNk9yukx1KZUIQ+reGSJYJXgiAR5Y9ywvCmwxTAMdkgmJ</w:t>
      </w:r>
    </w:p>
    <w:p>
      <w:pPr>
        <w:pStyle w:val="PreformattedText"/>
        <w:bidi w:val="0"/>
        <w:spacing w:before="0" w:after="0"/>
        <w:jc w:val="left"/>
        <w:rPr/>
      </w:pPr>
      <w:r>
        <w:rPr/>
        <w:t>9bMQFBIGSvVz0ctLcB0/fMNwtVtQrDxez8MW16sMY2LhhsaSSNg7OR6lZJGZcqFJPqySR0lOn1dgo0</w:t>
      </w:r>
    </w:p>
    <w:p>
      <w:pPr>
        <w:pStyle w:val="PreformattedText"/>
        <w:bidi w:val="0"/>
        <w:spacing w:before="0" w:after="0"/>
        <w:jc w:val="left"/>
        <w:rPr/>
      </w:pPr>
      <w:r>
        <w:rPr/>
        <w:t>lFSo7gs3Zii5EUX80TlCq2I8zhY5QCW2MTtPKlG/IFO4daCrAnJjlbha3d+iZ1YsTpI9elqRMvn3Si</w:t>
      </w:r>
    </w:p>
    <w:p>
      <w:pPr>
        <w:pStyle w:val="PreformattedText"/>
        <w:bidi w:val="0"/>
        <w:spacing w:before="0" w:after="0"/>
        <w:jc w:val="left"/>
        <w:rPr/>
      </w:pPr>
      <w:r>
        <w:rPr/>
        <w:t>Ji0iIqzWZAVKhWjRMqrNj2A6zv1Sm9QZKv7U101rMeBscvF4YRPYBjilaB/EColWUgCrDjcWkU5ZlU</w:t>
      </w:r>
    </w:p>
    <w:p>
      <w:pPr>
        <w:pStyle w:val="PreformattedText"/>
        <w:bidi w:val="0"/>
        <w:spacing w:before="0" w:after="0"/>
        <w:jc w:val="left"/>
        <w:rPr/>
      </w:pPr>
      <w:r>
        <w:rPr/>
        <w:t>hQUUcL1D1bqrqnB8XcJZTpsjFQRk37TRvnRZzC8UjGEIhVljDRTod3qUk+pSM4PuNu3b6eiysAynSb</w:t>
      </w:r>
    </w:p>
    <w:p>
      <w:pPr>
        <w:pStyle w:val="PreformattedText"/>
        <w:bidi w:val="0"/>
        <w:spacing w:before="0" w:after="0"/>
        <w:jc w:val="left"/>
        <w:rPr/>
      </w:pPr>
      <w:r>
        <w:rPr/>
        <w:t>EJpq6leL9oRtt04/mqVqSsi7ZJoTMzIhUED8PbgZkykfp9se3LdQaVIlKpXi5Xmik9Q06tPInLwxNM</w:t>
      </w:r>
    </w:p>
    <w:p>
      <w:pPr>
        <w:pStyle w:val="PreformattedText"/>
        <w:bidi w:val="0"/>
        <w:spacing w:before="0" w:after="0"/>
        <w:jc w:val="left"/>
        <w:rPr/>
      </w:pPr>
      <w:r>
        <w:rPr/>
        <w:t>EhEyy/iRb2aERvhFwSNkwQFVUM3pzjAb9epNRVJJPDI6stiFGLW1kT1LTY3t/ORIs8jxmKw3k/FT2k</w:t>
      </w:r>
    </w:p>
    <w:p>
      <w:pPr>
        <w:pStyle w:val="PreformattedText"/>
        <w:bidi w:val="0"/>
        <w:spacing w:before="0" w:after="0"/>
        <w:jc w:val="left"/>
        <w:rPr/>
      </w:pPr>
      <w:r>
        <w:rPr/>
        <w:t>EKRu+HA2Lxnj/t1jqoGqZdrKaUNQIUa6hezIK9WOc3V02xRsPFKY7Mc8TLJWMiHeJUZSThjwQCu709</w:t>
      </w:r>
    </w:p>
    <w:p>
      <w:pPr>
        <w:pStyle w:val="PreformattedText"/>
        <w:bidi w:val="0"/>
        <w:spacing w:before="0" w:after="0"/>
        <w:jc w:val="left"/>
        <w:rPr/>
      </w:pPr>
      <w:r>
        <w:rPr/>
        <w:t>YyoYOtKorFe0p7puUlQhrUygYaN7Ua9bp2VqrLWhr2Ja8QrxWWDoj+ZB+FeWMhxDvEgLDhN29d23b1</w:t>
      </w:r>
    </w:p>
    <w:p>
      <w:pPr>
        <w:pStyle w:val="PreformattedText"/>
        <w:bidi w:val="0"/>
        <w:spacing w:before="0" w:after="0"/>
        <w:jc w:val="left"/>
        <w:rPr/>
      </w:pPr>
      <w:r>
        <w:rPr/>
        <w:t>ebIoY08geH167pkQ51sS+Ib1wyCmvDPEswj+XdzIu4NJJFXnrn1I8eAZ1SUKDJjDKwdPV1NOpSYLiM</w:t>
      </w:r>
    </w:p>
    <w:p>
      <w:pPr>
        <w:pStyle w:val="PreformattedText"/>
        <w:bidi w:val="0"/>
        <w:spacing w:before="0" w:after="0"/>
        <w:jc w:val="left"/>
        <w:rPr/>
      </w:pPr>
      <w:r>
        <w:rPr/>
        <w:t>SIzoynXQf0yMS6dIcjftkqxu7wTHfI6EBgFOSzvzv3e5Hv0wJN7nIez/plb2sF7IkYuwrFXa4aheGC</w:t>
      </w:r>
    </w:p>
    <w:p>
      <w:pPr>
        <w:pStyle w:val="PreformattedText"/>
        <w:bidi w:val="0"/>
        <w:spacing w:before="0" w:after="0"/>
        <w:jc w:val="left"/>
        <w:rPr/>
      </w:pPr>
      <w:r>
        <w:rPr/>
        <w:t>NjboRo8s0fCo0xRXG30kupjJfDNgenrQmgBN8fZ9mYaqsRgHxqe03igdR7Y0zW6LWn02pceGstqs93</w:t>
      </w:r>
    </w:p>
    <w:p>
      <w:pPr>
        <w:pStyle w:val="PreformattedText"/>
        <w:bidi w:val="0"/>
        <w:spacing w:before="0" w:after="0"/>
        <w:jc w:val="left"/>
        <w:rPr/>
      </w:pPr>
      <w:r>
        <w:rPr/>
        <w:t>8SvtlUOkNhI2AjCMc+RB5QRtJ29dHZ6ppm6tYdqYtqoq6IO09sW4Z4/wD8Xv8ADvb7kmgt6J2tNf1W</w:t>
      </w:r>
    </w:p>
    <w:p>
      <w:pPr>
        <w:pStyle w:val="PreformattedText"/>
        <w:bidi w:val="0"/>
        <w:spacing w:before="0" w:after="0"/>
        <w:jc w:val="left"/>
        <w:rPr/>
      </w:pPr>
      <w:r>
        <w:rPr/>
        <w:t>oLupal3NJqS2FqpYARNLFZ02afCigeF2cukbq0aLjr6HuPfSpjkW+S+ftf8AGfL+kO43q/5aK5F2LN</w:t>
      </w:r>
    </w:p>
    <w:p>
      <w:pPr>
        <w:pStyle w:val="PreformattedText"/>
        <w:bidi w:val="0"/>
        <w:spacing w:before="0" w:after="0"/>
        <w:jc w:val="left"/>
        <w:rPr/>
      </w:pPr>
      <w:r>
        <w:rPr/>
        <w:t>2lnMP8Nf8AFDq38LffqV/iB/J7Xb9oHS7Oh6d3HrvdOtadpkQEEU1CVoUqVqscgyVfO9VZklwMH6VR</w:t>
      </w:r>
    </w:p>
    <w:p>
      <w:pPr>
        <w:pStyle w:val="PreformattedText"/>
        <w:bidi w:val="0"/>
        <w:spacing w:before="0" w:after="0"/>
        <w:jc w:val="left"/>
        <w:rPr/>
      </w:pPr>
      <w:r>
        <w:rPr/>
        <w:t>rttlELUQq1u01uL7vxT45vHd1ek5JxUqW4U4v1z6Neze7O2+/u29K7p7V1WnrGh6xWitVL9OdLMEiy</w:t>
      </w:r>
    </w:p>
    <w:p>
      <w:pPr>
        <w:pStyle w:val="PreformattedText"/>
        <w:bidi w:val="0"/>
        <w:spacing w:before="0" w:after="0"/>
        <w:jc w:val="left"/>
        <w:rPr/>
      </w:pPr>
      <w:r>
        <w:rPr/>
        <w:t>x7wpZZcRTLv2shxgrjb1ndSjFTzE4pLA4m95L4wV+lQG3k7GOQSuM4YHgAFc45/wCLB6WMDqSDpeKI</w:t>
      </w:r>
    </w:p>
    <w:p>
      <w:pPr>
        <w:pStyle w:val="PreformattedText"/>
        <w:bidi w:val="0"/>
        <w:spacing w:before="0" w:after="0"/>
        <w:jc w:val="left"/>
        <w:rPr/>
      </w:pPr>
      <w:r>
        <w:rPr/>
        <w:t>0BBQMWBVwc7jkAAggk5VOef/AC9TfS0lmtkLWMUrHjePVyMblG3K7QGUHn17mUkkfv0X7++LkxsBzi</w:t>
      </w:r>
    </w:p>
    <w:p>
      <w:pPr>
        <w:pStyle w:val="PreformattedText"/>
        <w:bidi w:val="0"/>
        <w:spacing w:before="0" w:after="0"/>
        <w:jc w:val="left"/>
        <w:rPr/>
      </w:pPr>
      <w:r>
        <w:rPr/>
        <w:t>lAjhgpVW2AhyV2DBIHpZsqcBsgAYP7dRIuLEZX1h6qFJVUAwDtkZlIbdkqSQ2WVm3Y+3t1BAPOBJOp</w:t>
      </w:r>
    </w:p>
    <w:p>
      <w:pPr>
        <w:pStyle w:val="PreformattedText"/>
        <w:bidi w:val="0"/>
        <w:spacing w:before="0" w:after="0"/>
        <w:jc w:val="left"/>
        <w:rPr/>
      </w:pPr>
      <w:r>
        <w:rPr/>
        <w:t>hJUFSpUsxbLAMC24gbQiHjG39OAfV1GAvocbfikQEsa7UGQoBUsFZQwK+ocDn6Qc+w29NGutzppCZV</w:t>
      </w:r>
    </w:p>
    <w:p>
      <w:pPr>
        <w:pStyle w:val="PreformattedText"/>
        <w:bidi w:val="0"/>
        <w:spacing w:before="0" w:after="0"/>
        <w:jc w:val="left"/>
        <w:rPr/>
      </w:pPr>
      <w:r>
        <w:rPr/>
        <w:t>CRsQCoEuQdqg8kBVUEYOduc/qP26Iw5j3ez/eEP902YZuTsI3bySX3bF/EXnH2x6vt0SyAYciUNlGU</w:t>
      </w:r>
    </w:p>
    <w:p>
      <w:pPr>
        <w:pStyle w:val="PreformattedText"/>
        <w:bidi w:val="0"/>
        <w:spacing w:before="0" w:after="0"/>
        <w:jc w:val="left"/>
        <w:rPr/>
      </w:pPr>
      <w:r>
        <w:rPr/>
        <w:t>DhVVyThR6j7SKFXAXOAMt0QhQUtKCRtZiQ8zBtpUjgK2MsSR6jkZb+noilgOcxhuIyoY4MxjyMTKzE</w:t>
      </w:r>
    </w:p>
    <w:p>
      <w:pPr>
        <w:pStyle w:val="PreformattedText"/>
        <w:bidi w:val="0"/>
        <w:spacing w:before="0" w:after="0"/>
        <w:jc w:val="left"/>
        <w:rPr/>
      </w:pPr>
      <w:r>
        <w:rPr/>
        <w:t>YZUX8P1AYPJ46JIYHkYWBJ6tyxq4x4wo4QbcKodVO4EDH6/wBXRJh8gbO5kGTgFgANoHCLuOG5Z/8A</w:t>
      </w:r>
    </w:p>
    <w:p>
      <w:pPr>
        <w:pStyle w:val="PreformattedText"/>
        <w:bidi w:val="0"/>
        <w:spacing w:before="0" w:after="0"/>
        <w:jc w:val="left"/>
        <w:rPr/>
      </w:pPr>
      <w:r>
        <w:rPr/>
        <w:t>ix7buiEIO5ieM7HAYE8bVG3KSKMjGP8A7W6ITRGFbOMhV4BUybmZdpZW9s+n25IOPT0RTZeLvgEj5K</w:t>
      </w:r>
    </w:p>
    <w:p>
      <w:pPr>
        <w:pStyle w:val="PreformattedText"/>
        <w:bidi w:val="0"/>
        <w:spacing w:before="0" w:after="0"/>
        <w:jc w:val="left"/>
        <w:rPr/>
      </w:pPr>
      <w:r>
        <w:rPr/>
        <w:t>7SHTPHJVIy5YKo3+lRJ7n7fb09EC4F/dMZH9LOuVAV9gOdjgHKEYOY9rHGc9ELqdL3myjhgGYMHy8Z</w:t>
      </w:r>
    </w:p>
    <w:p>
      <w:pPr>
        <w:pStyle w:val="PreformattedText"/>
        <w:bidi w:val="0"/>
        <w:spacing w:before="0" w:after="0"/>
        <w:jc w:val="left"/>
        <w:rPr/>
      </w:pPr>
      <w:r>
        <w:rPr/>
        <w:t>BOTuOR6CPRg+33B/t0SMlHw9/OC53K/O3geTKhmVX9yeMjH6e/5s/T0RgQRoZp0ZX8aAFs5lfAAGQN</w:t>
      </w:r>
    </w:p>
    <w:p>
      <w:pPr>
        <w:pStyle w:val="PreformattedText"/>
        <w:bidi w:val="0"/>
        <w:spacing w:before="0" w:after="0"/>
        <w:jc w:val="left"/>
        <w:rPr/>
      </w:pPr>
      <w:r>
        <w:rPr/>
        <w:t>pOTgDA4H3HRJheMESc88Ngn1bcEMo9XpyMZHJz0QhgVvwzljlWZkHHBAJdiV/EK5XgcsV/y9EgkAXJ</w:t>
      </w:r>
    </w:p>
    <w:p>
      <w:pPr>
        <w:pStyle w:val="PreformattedText"/>
        <w:bidi w:val="0"/>
        <w:spacing w:before="0" w:after="0"/>
        <w:jc w:val="left"/>
        <w:rPr/>
      </w:pPr>
      <w:r>
        <w:rPr/>
        <w:t>0g9gVcKSQVUFmUACX0liHAO0FAc45/L0SGZVF25Q3xYBZSACXZc5ZiRkpHtLEkL7Z98fbojTI42JOD</w:t>
      </w:r>
    </w:p>
    <w:p>
      <w:pPr>
        <w:pStyle w:val="PreformattedText"/>
        <w:bidi w:val="0"/>
        <w:spacing w:before="0" w:after="0"/>
        <w:jc w:val="left"/>
        <w:rPr/>
      </w:pPr>
      <w:r>
        <w:rPr/>
        <w:t>5MhUXzkkgbvowF9YVTyfZi3RIuMrd8O8JV0WNQWBBjG3au0Kw9ary0mW4PH69Enn74M7jtYegAAFyw</w:t>
      </w:r>
    </w:p>
    <w:p>
      <w:pPr>
        <w:pStyle w:val="PreformattedText"/>
        <w:bidi w:val="0"/>
        <w:spacing w:before="0" w:after="0"/>
        <w:jc w:val="left"/>
        <w:rPr/>
      </w:pPr>
      <w:r>
        <w:rPr/>
        <w:t>24BCuVH3JA2nPBHPREa3ldoNYSzKRuyQwDJk7tjkqqtwGyF9Ix+X+rojAEczeHeIsATyp24yFWMsP+</w:t>
      </w:r>
    </w:p>
    <w:p>
      <w:pPr>
        <w:pStyle w:val="PreformattedText"/>
        <w:bidi w:val="0"/>
        <w:spacing w:before="0" w:after="0"/>
        <w:jc w:val="left"/>
        <w:rPr/>
      </w:pPr>
      <w:r>
        <w:rPr/>
        <w:t>7Hj/Toh38vtm/FyzM3lEgC5CksSD62cgZDFV9h/T0SCQBYnumjXy7DY+3YMFQqnDFmxkN6VXDcAHBb</w:t>
      </w:r>
    </w:p>
    <w:p>
      <w:pPr>
        <w:pStyle w:val="PreformattedText"/>
        <w:bidi w:val="0"/>
        <w:spacing w:before="0" w:after="0"/>
        <w:jc w:val="left"/>
        <w:rPr/>
      </w:pPr>
      <w:r>
        <w:rPr/>
        <w:t>joghuOd4Fq3CjjaUITaT7cFhgnl8jnjOPSOiNz98IaqWX+kKSNxAUY2hQhzn39WMe3sze3RCN7wvG2</w:t>
      </w:r>
    </w:p>
    <w:p>
      <w:pPr>
        <w:pStyle w:val="PreformattedText"/>
        <w:bidi w:val="0"/>
        <w:spacing w:before="0" w:after="0"/>
        <w:jc w:val="left"/>
        <w:rPr/>
      </w:pPr>
      <w:r>
        <w:rPr/>
        <w:t>CBIdhDOwBlVQoYHIH4eF24/wDi6IguO48XfCgjtk+gEiPaHUM2AA+Tk+2P+7dEYkDmYLDAyJGQnkyV</w:t>
      </w:r>
    </w:p>
    <w:p>
      <w:pPr>
        <w:pStyle w:val="PreformattedText"/>
        <w:bidi w:val="0"/>
        <w:spacing w:before="0" w:after="0"/>
        <w:jc w:val="left"/>
        <w:rPr/>
      </w:pPr>
      <w:r>
        <w:rPr/>
        <w:t>Afd+JkZkJx6cqF2jnIb/AE6JAbhuYVsJ5UGLLsTGFDDcQ4yZCeWx7nkHok6a/rhkW6LaSdjAruZyFO</w:t>
      </w:r>
    </w:p>
    <w:p>
      <w:pPr>
        <w:pStyle w:val="PreformattedText"/>
        <w:bidi w:val="0"/>
        <w:spacing w:before="0" w:after="0"/>
        <w:jc w:val="left"/>
        <w:rPr/>
      </w:pPr>
      <w:r>
        <w:rPr/>
        <w:t>A3qiyVIIC8A59R/wCEdEgMCt14hHVFLK4PpYLuUZBlOSAYo8fUdrexJwOiTkCLg6TewqEIAUkBn9w+</w:t>
      </w:r>
    </w:p>
    <w:p>
      <w:pPr>
        <w:pStyle w:val="PreformattedText"/>
        <w:bidi w:val="0"/>
        <w:spacing w:before="0" w:after="0"/>
        <w:jc w:val="left"/>
        <w:rPr/>
      </w:pPr>
      <w:r>
        <w:rPr/>
        <w:t>RgBAFPLHGD+pXolZZdVJGTQccW3ZnG6QsWwGDr6efI54Lj9Bxh+pII0MfJdAIqjjCgnCHxopAUEMd+</w:t>
      </w:r>
    </w:p>
    <w:p>
      <w:pPr>
        <w:pStyle w:val="PreformattedText"/>
        <w:bidi w:val="0"/>
        <w:spacing w:before="0" w:after="0"/>
        <w:jc w:val="left"/>
        <w:rPr/>
      </w:pPr>
      <w:r>
        <w:rPr/>
        <w:t>QxZR9alhz98+3p6iKcibqdJow4K4QRr6FOBwGZyOA3uu7g84yeiTfS38UOStlc4AVw0akZL7nbcHB4</w:t>
      </w:r>
    </w:p>
    <w:p>
      <w:pPr>
        <w:pStyle w:val="PreformattedText"/>
        <w:bidi w:val="0"/>
        <w:spacing w:before="0" w:after="0"/>
        <w:jc w:val="left"/>
        <w:rPr/>
      </w:pPr>
      <w:r>
        <w:rPr/>
        <w:t>5OOMfbogXsGPsxbDpzTsqHjYwXyABk2EEsGVT7kj7/0bemJGgA0EytWqNYrwx5q9r+VlB42ks3BBBG</w:t>
      </w:r>
    </w:p>
    <w:p>
      <w:pPr>
        <w:pStyle w:val="PreformattedText"/>
        <w:bidi w:val="0"/>
        <w:spacing w:before="0" w:after="0"/>
        <w:jc w:val="left"/>
        <w:rPr/>
      </w:pPr>
      <w:r>
        <w:rPr/>
        <w:t>AEOFKyLsCkexPp6Ukd5AiHI6G7SS0ez4W5LtIXPq2j1B2UnGH+wHOPuVz+Xql6uNgsY02F7Wyklg7B</w:t>
      </w:r>
    </w:p>
    <w:p>
      <w:pPr>
        <w:pStyle w:val="PreformattedText"/>
        <w:bidi w:val="0"/>
        <w:spacing w:before="0" w:after="0"/>
        <w:jc w:val="left"/>
        <w:rPr/>
      </w:pPr>
      <w:r>
        <w:rPr/>
        <w:t>pSYwWbABOB68gMAhX235Bxjn9+qusqaPloYopVbd37P64pHw3pFdwDEFcYjRVwfugYtlfp5zzkdL1t</w:t>
      </w:r>
    </w:p>
    <w:p>
      <w:pPr>
        <w:pStyle w:val="PreformattedText"/>
        <w:bidi w:val="0"/>
        <w:spacing w:before="0" w:after="0"/>
        <w:jc w:val="left"/>
        <w:rPr/>
      </w:pPr>
      <w:r>
        <w:rPr/>
        <w:t>TIktpI6uoCDc2+7M/+pvXAJKPgEs2WES7m9Rzj7k+3uMf36DVqDm2Q+rI6l/f+KI5OwKETSHCu2RvA</w:t>
      </w:r>
    </w:p>
    <w:p>
      <w:pPr>
        <w:pStyle w:val="PreformattedText"/>
        <w:bidi w:val="0"/>
        <w:spacing w:before="0" w:after="0"/>
        <w:jc w:val="left"/>
        <w:rPr/>
      </w:pPr>
      <w:r>
        <w:rPr/>
        <w:t>BIIAGTFvHDYPHH5dvVnWVC2JMOpqgWvr9YRtsdm1I8BYSRtBA4ypB43Z4Y859uenVm5luZ8UgK9+Id</w:t>
      </w:r>
    </w:p>
    <w:p>
      <w:pPr>
        <w:pStyle w:val="PreformattedText"/>
        <w:bidi w:val="0"/>
        <w:spacing w:before="0" w:after="0"/>
        <w:jc w:val="left"/>
        <w:rPr/>
      </w:pPr>
      <w:r>
        <w:rPr/>
        <w:t>nyWRzUO360S4MRZixABLhWZc4JcDKjG7APserpbiRqeD60hV7SVEhAX1HbsLIGZd6rscnAAUcfbP8A</w:t>
      </w:r>
    </w:p>
    <w:p>
      <w:pPr>
        <w:pStyle w:val="PreformattedText"/>
        <w:bidi w:val="0"/>
        <w:spacing w:before="0" w:after="0"/>
        <w:jc w:val="left"/>
        <w:rPr/>
      </w:pPr>
      <w:r>
        <w:rPr/>
        <w:t>c9EXl7pGpqLxkt62l3OScAr41DAKA3uwOMD29X9XRA6ix5RCyKrKzAFFJdigYOHdeETe32XP7g/l/N</w:t>
      </w:r>
    </w:p>
    <w:p>
      <w:pPr>
        <w:pStyle w:val="PreformattedText"/>
        <w:bidi w:val="0"/>
        <w:spacing w:before="0" w:after="0"/>
        <w:jc w:val="left"/>
        <w:rPr/>
      </w:pPr>
      <w:r>
        <w:rPr/>
        <w:t>0wHa11WBHmJqErHNCNuQ0sYkChWG0kOi5J9RJOT+//AA9CAk6SNAPITgz8TybzlMzWgkUjgkIruC3o</w:t>
      </w:r>
    </w:p>
    <w:p>
      <w:pPr>
        <w:pStyle w:val="PreformattedText"/>
        <w:bidi w:val="0"/>
        <w:spacing w:before="0" w:after="0"/>
        <w:jc w:val="left"/>
        <w:rPr/>
      </w:pPr>
      <w:r>
        <w:rPr/>
        <w:t>BJzKGCkgHHXz2fUFIFNbnuEJnX3xtV1c7GEgEZyAkwYZCl923n2Bz/V0Sbre1j84wNHHwgVgFdhjPp</w:t>
      </w:r>
    </w:p>
    <w:p>
      <w:pPr>
        <w:pStyle w:val="PreformattedText"/>
        <w:bidi w:val="0"/>
        <w:spacing w:before="0" w:after="0"/>
        <w:jc w:val="left"/>
        <w:rPr/>
      </w:pPr>
      <w:r>
        <w:rPr/>
        <w:t>bPO3BHpByuMAKGT+ro5e6KV77ni7m5RK8SghQqekZYM21lHJ5wASyhWJ/4ueiQzYoA329wkk0rmXwr</w:t>
      </w:r>
    </w:p>
    <w:p>
      <w:pPr>
        <w:pStyle w:val="PreformattedText"/>
        <w:bidi w:val="0"/>
        <w:spacing w:before="0" w:after="0"/>
        <w:jc w:val="left"/>
        <w:rPr/>
      </w:pPr>
      <w:r>
        <w:rPr/>
        <w:t>IAjucoCEUIV3B+frUcAgce35ump9s/L+cz1Llgxta0tjRI2AUNHvZZG5XDEKdgYAbsSP42HpJ9P2b7</w:t>
      </w:r>
    </w:p>
    <w:p>
      <w:pPr>
        <w:pStyle w:val="PreformattedText"/>
        <w:bidi w:val="0"/>
        <w:spacing w:before="0" w:after="0"/>
        <w:jc w:val="left"/>
        <w:rPr/>
      </w:pPr>
      <w:r>
        <w:rPr/>
        <w:t>ddSkfzYFtVmOre7HLtH1lLS01RGAjE7l2p7KMDC+MZ4Kgk4wRj1fVnrQg4dO1eZiSWNxYSw6ABZdyO</w:t>
      </w:r>
    </w:p>
    <w:p>
      <w:pPr>
        <w:pStyle w:val="PreformattedText"/>
        <w:bidi w:val="0"/>
        <w:spacing w:before="0" w:after="0"/>
        <w:jc w:val="left"/>
        <w:rPr/>
      </w:pPr>
      <w:r>
        <w:rPr/>
        <w:t>Fx5FLDayswBc4z6Qcex/p/VutU5rGzvbzaTLT9vpG8S7WA9RYhSytgeo8ejd+pBHHWhbYKR4pmTLEn</w:t>
      </w:r>
    </w:p>
    <w:p>
      <w:pPr>
        <w:pStyle w:val="PreformattedText"/>
        <w:bidi w:val="0"/>
        <w:spacing w:before="0" w:after="0"/>
        <w:jc w:val="left"/>
        <w:rPr/>
      </w:pPr>
      <w:r>
        <w:rPr/>
        <w:t>vb0Ocl1c4K7WAGBuJwwB25QDPsu33wMdGvdzlFS3FyyjtGCdqgMIyFJ9ZxtbJ3KW53EDgckD07eiU9</w:t>
      </w:r>
    </w:p>
    <w:p>
      <w:pPr>
        <w:pStyle w:val="PreformattedText"/>
        <w:bidi w:val="0"/>
        <w:spacing w:before="0" w:after="0"/>
        <w:jc w:val="left"/>
        <w:rPr/>
      </w:pPr>
      <w:r>
        <w:rPr/>
        <w:t>5HeI4RqrbQ+cHKY3EFDyWViCdvAXA/8AL0EEc4RVG3A5YB0YjgIgCs2UPq/DIwuR7kt0AkXsZA0AF+</w:t>
      </w:r>
    </w:p>
    <w:p>
      <w:pPr>
        <w:pStyle w:val="PreformattedText"/>
        <w:bidi w:val="0"/>
        <w:spacing w:before="0" w:after="0"/>
        <w:jc w:val="left"/>
        <w:rPr/>
      </w:pPr>
      <w:r>
        <w:rPr/>
        <w:t>UUgrhWBdgGO4N6juVcldjEAgY/b/MT0SefvhoJBHs4D7frONxwxZsDnnk/uvRCHKuW9LqSoGXHAABw</w:t>
      </w:r>
    </w:p>
    <w:p>
      <w:pPr>
        <w:pStyle w:val="PreformattedText"/>
        <w:bidi w:val="0"/>
        <w:spacing w:before="0" w:after="0"/>
        <w:jc w:val="left"/>
        <w:rPr/>
      </w:pPr>
      <w:r>
        <w:rPr/>
        <w:t>FQD6hn3Y8+rohqOfODGRjkBjuIXAGMDjeuP1+/vj/wA3RCDDblUHbJ7IqoCQuCOQQMZOVwc+/Rr56w</w:t>
      </w:r>
    </w:p>
    <w:p>
      <w:pPr>
        <w:pStyle w:val="PreformattedText"/>
        <w:bidi w:val="0"/>
        <w:spacing w:before="0" w:after="0"/>
        <w:jc w:val="left"/>
        <w:rPr/>
      </w:pPr>
      <w:r>
        <w:rPr/>
        <w:t>iC1vA3srFVLLywUAh1G0jP6e/6dEdCSyAASMXwUGdoYHaVBzukJfnyDGWP1H9+i2naDTWrAga6yvdb</w:t>
      </w:r>
    </w:p>
    <w:p>
      <w:pPr>
        <w:pStyle w:val="PreformattedText"/>
        <w:bidi w:val="0"/>
        <w:spacing w:before="0" w:after="0"/>
        <w:jc w:val="left"/>
        <w:rPr/>
      </w:pPr>
      <w:r>
        <w:rPr/>
        <w:t>GQxJ3JGSigqrEeQneSGwQNxz6v19PRHsb2trKQ7n8a+VG3L+G7uAPICCD6yAcAAKuF98dT9vd6EuU3</w:t>
      </w:r>
    </w:p>
    <w:p>
      <w:pPr>
        <w:pStyle w:val="PreformattedText"/>
        <w:bidi w:val="0"/>
        <w:spacing w:before="0" w:after="0"/>
        <w:jc w:val="left"/>
        <w:rPr/>
      </w:pPr>
      <w:r>
        <w:rPr/>
        <w:t>UW5TlfviEOki+ldhzF41Uli4yUULgjgq+M4/L79RJnFHxJSEpKrq8YxyUZ0bKFmbZjHkdn+oHOTGo9</w:t>
      </w:r>
    </w:p>
    <w:p>
      <w:pPr>
        <w:pStyle w:val="PreformattedText"/>
        <w:bidi w:val="0"/>
        <w:spacing w:before="0" w:after="0"/>
        <w:jc w:val="left"/>
        <w:rPr/>
      </w:pPr>
      <w:r>
        <w:rPr/>
        <w:t>sdEJxD37LueeMkxAYdn3hUCMoBx/RJypyOPUf06g2sb8ojk2AnH/AHqGieQuWARHYiOXaI9+Qjh8He</w:t>
      </w:r>
    </w:p>
    <w:p>
      <w:pPr>
        <w:pStyle w:val="PreformattedText"/>
        <w:bidi w:val="0"/>
        <w:spacing w:before="0" w:after="0"/>
        <w:jc w:val="left"/>
        <w:rPr/>
      </w:pPr>
      <w:r>
        <w:rPr/>
        <w:t>WO3nPTIDgqnmxmWsRZRbtGcj90uTPK3pLGOZFCBsvKWJZnJI52cHHB2Z63Uxpa/f69e+c+v239d0jG</w:t>
      </w:r>
    </w:p>
    <w:p>
      <w:pPr>
        <w:pStyle w:val="PreformattedText"/>
        <w:bidi w:val="0"/>
        <w:spacing w:before="0" w:after="0"/>
        <w:jc w:val="left"/>
        <w:rPr/>
      </w:pPr>
      <w:r>
        <w:rPr/>
        <w:t>jcykqASrkbmIUFsKeRgbxgcEYyP9erKobEliOWkQEm1xj65zorskqjHYFGxlkXcXJC+MMzK329xjAB</w:t>
      </w:r>
    </w:p>
    <w:p>
      <w:pPr>
        <w:pStyle w:val="PreformattedText"/>
        <w:bidi w:val="0"/>
        <w:spacing w:before="0" w:after="0"/>
        <w:jc w:val="left"/>
        <w:rPr/>
      </w:pPr>
      <w:r>
        <w:rPr/>
        <w:t>B4UdYqgDMMRq00Uey3zE7L7LGY4CwVkmZY1kjVZCzbNzgR4zkhtuc8856zjS68ys20+wvynXvagcpC</w:t>
      </w:r>
    </w:p>
    <w:p>
      <w:pPr>
        <w:pStyle w:val="PreformattedText"/>
        <w:bidi w:val="0"/>
        <w:spacing w:before="0" w:after="0"/>
        <w:jc w:val="left"/>
        <w:rPr/>
      </w:pPr>
      <w:r>
        <w:rPr/>
        <w:t>4IRRLE6xghGLxggRhWyUUR7XPuTt9Xt0OcVJ5TXyHPlOi+2W2Q1lVQEdSWRg0QYMwyAT7ttORz+VvT</w:t>
      </w:r>
    </w:p>
    <w:p>
      <w:pPr>
        <w:pStyle w:val="PreformattedText"/>
        <w:bidi w:val="0"/>
        <w:spacing w:before="0" w:after="0"/>
        <w:jc w:val="left"/>
        <w:rPr/>
      </w:pPr>
      <w:r>
        <w:rPr/>
        <w:t>+Xqg4l3sNAZro36tb85cujlE2oxL4dJFyuQeSIYfcbog+0jn/i/p6yuCpPKzS2WdQDgHZswxIAOGMe</w:t>
      </w:r>
    </w:p>
    <w:p>
      <w:pPr>
        <w:pStyle w:val="PreformattedText"/>
        <w:bidi w:val="0"/>
        <w:spacing w:before="0" w:after="0"/>
        <w:jc w:val="left"/>
        <w:rPr/>
      </w:pPr>
      <w:r>
        <w:rPr/>
        <w:t>Gw5IGQ2ZTgexIz7L1Wb98vF7a84/V1LFlDkhnjO2MMzsDtHJbhV3hs8cr9PUSH7Jk70vYNhG7O7BCI</w:t>
      </w:r>
    </w:p>
    <w:p>
      <w:pPr>
        <w:pStyle w:val="PreformattedText"/>
        <w:bidi w:val="0"/>
        <w:spacing w:before="0" w:after="0"/>
        <w:jc w:val="left"/>
        <w:rPr/>
      </w:pPr>
      <w:r>
        <w:rPr/>
        <w:t>PGVVcgsH9RI9zj7t/y9OlgSLdqZKZANpbGjjxGMbXAZslwolQkRkqp2kEvg8kcKf0bq9O0JlqEs5Ia</w:t>
      </w:r>
    </w:p>
    <w:p>
      <w:pPr>
        <w:pStyle w:val="PreformattedText"/>
        <w:bidi w:val="0"/>
        <w:spacing w:before="0" w:after="0"/>
        <w:jc w:val="left"/>
        <w:rPr/>
      </w:pPr>
      <w:r>
        <w:rPr/>
        <w:t>WvogTEe1iq45xkPk4AIUEADd98njq6VA8lZZa2jncYnPuufYgEsyHhR7H8oP67V6uHFZQdVC/wDEyg</w:t>
      </w:r>
    </w:p>
    <w:p>
      <w:pPr>
        <w:pStyle w:val="PreformattedText"/>
        <w:bidi w:val="0"/>
        <w:spacing w:before="0" w:after="0"/>
        <w:jc w:val="left"/>
        <w:rPr/>
      </w:pPr>
      <w:r>
        <w:rPr/>
        <w:t>G5UeyPTf0ywNPIOxXyG3KWxG2ACV8isFOBkjkDq1SVIYjSJVYqDr2v2flJZAGCsihRuGEVPYrjb6Az</w:t>
      </w:r>
    </w:p>
    <w:p>
      <w:pPr>
        <w:pStyle w:val="PreformattedText"/>
        <w:bidi w:val="0"/>
        <w:spacing w:before="0" w:after="0"/>
        <w:jc w:val="left"/>
        <w:rPr/>
      </w:pPr>
      <w:r>
        <w:rPr/>
        <w:t>cnKr9hx1bMseApwu4gFgybdm1peDkbfdiMcY992emUNYlYQe1gDscM5AyCVLMRwAxBO4BOCeD/r0Mx</w:t>
      </w:r>
    </w:p>
    <w:p>
      <w:pPr>
        <w:pStyle w:val="PreformattedText"/>
        <w:bidi w:val="0"/>
        <w:spacing w:before="0" w:after="0"/>
        <w:jc w:val="left"/>
        <w:rPr/>
      </w:pPr>
      <w:r>
        <w:rPr/>
        <w:t>OnISLC9+8wYVmG3O1snadoGf1yQACOG59/zdRaxFxpJjdbj9JZUYkqqlWySxViG2tuHqJ3EH2wvTdo</w:t>
      </w:r>
    </w:p>
    <w:p>
      <w:pPr>
        <w:pStyle w:val="PreformattedText"/>
        <w:bidi w:val="0"/>
        <w:spacing w:before="0" w:after="0"/>
        <w:jc w:val="left"/>
        <w:rPr/>
      </w:pPr>
      <w:r>
        <w:rPr/>
        <w:t>8PlCVzreAz+oKFyq7cOFB52nH+7IUZ5+r26n/TGTmD3r4ZS3cnkEcpDkncRtXbsRVfKsSB6wdqnbnj</w:t>
      </w:r>
    </w:p>
    <w:p>
      <w:pPr>
        <w:pStyle w:val="PreformattedText"/>
        <w:bidi w:val="0"/>
        <w:spacing w:before="0" w:after="0"/>
        <w:jc w:val="left"/>
        <w:rPr/>
      </w:pPr>
      <w:r>
        <w:rPr/>
        <w:t>835urKZ4bY3xjpcKNNF8U5o7zEYjndwNgac8nBjY/iEjHIlJGAOc7fV0R5yN3irl2EoZRuEZx4mIUn</w:t>
      </w:r>
    </w:p>
    <w:p>
      <w:pPr>
        <w:pStyle w:val="PreformattedText"/>
        <w:bidi w:val="0"/>
        <w:spacing w:before="0" w:after="0"/>
        <w:jc w:val="left"/>
        <w:rPr/>
      </w:pPr>
      <w:r>
        <w:rPr/>
        <w:t>ei5z6EVgpHPtz6vp6IWF7985u7hUhgymVH8kzk7QIlTduJ5GHLMGwOCT1VVFr/EIIPzgPkJUGplX8x</w:t>
      </w:r>
    </w:p>
    <w:p>
      <w:pPr>
        <w:pStyle w:val="PreformattedText"/>
        <w:bidi w:val="0"/>
        <w:spacing w:before="0" w:after="0"/>
        <w:jc w:val="left"/>
        <w:rPr/>
      </w:pPr>
      <w:r>
        <w:rPr/>
        <w:t>LNHuAUSMo2R5YL+JGAcAAZAX3Gd3XMfLPTlNiciIZoEbNZwy7EaXDTx7du70Odv2KDG4gckfm6qYAK</w:t>
      </w:r>
    </w:p>
    <w:p>
      <w:pPr>
        <w:pStyle w:val="PreformattedText"/>
        <w:bidi w:val="0"/>
        <w:spacing w:before="0" w:after="0"/>
        <w:jc w:val="left"/>
        <w:rPr/>
      </w:pPr>
      <w:r>
        <w:rPr/>
        <w:t>3FraaKRAqA25y+u2vQTJEqbB6UkRWLKmUAUMOHBI/Ezx/wCXrMx4mtNqi5Alz6P9NceMYfDkLkl3Mg</w:t>
      </w:r>
    </w:p>
    <w:p>
      <w:pPr>
        <w:pStyle w:val="PreformattedText"/>
        <w:bidi w:val="0"/>
        <w:spacing w:before="0" w:after="0"/>
        <w:jc w:val="left"/>
        <w:rPr/>
      </w:pPr>
      <w:r>
        <w:rPr/>
        <w:t>5bCjdkD2I59W7qDa5vxCWMgNz3y4NEARlyFYuyBpFXEbqxYEbs4CH3BAAJX6elAA5COyFCtmyylvaO</w:t>
      </w:r>
    </w:p>
    <w:p>
      <w:pPr>
        <w:pStyle w:val="PreformattedText"/>
        <w:bidi w:val="0"/>
        <w:spacing w:before="0" w:after="0"/>
        <w:jc w:val="left"/>
        <w:rPr/>
      </w:pPr>
      <w:r>
        <w:rPr/>
        <w:t>GDLGpDbScFgX+xwQcgF87Tt4Az1MhrWN+Ue9V1/S+2NIua3rd2tQ0/T69m5cksW4q++OCN7DEfMSIp</w:t>
      </w:r>
    </w:p>
    <w:p>
      <w:pPr>
        <w:pStyle w:val="PreformattedText"/>
        <w:bidi w:val="0"/>
        <w:spacing w:before="0" w:after="0"/>
        <w:jc w:val="left"/>
        <w:rPr/>
      </w:pPr>
      <w:r>
        <w:rPr/>
        <w:t>lKIx25HWiirVCUUZM0zVHS1wbBZ8yP8bP8ZPdn8RXddrtHtvX7+n/C6q09anp62Y6GkuYmng1Cxqtu</w:t>
      </w:r>
    </w:p>
    <w:p>
      <w:pPr>
        <w:pStyle w:val="PreformattedText"/>
        <w:bidi w:val="0"/>
        <w:spacing w:before="0" w:after="0"/>
        <w:jc w:val="left"/>
        <w:rPr/>
      </w:pPr>
      <w:r>
        <w:rPr/>
        <w:t>qWi1KrJGkLoBuwWVeevY7FsNPZadmTKs2vq/ZnLqM1dxZuBZwbpEVSisu2fUbU6P468mn1L175NY49</w:t>
      </w:r>
    </w:p>
    <w:p>
      <w:pPr>
        <w:pStyle w:val="PreformattedText"/>
        <w:bidi w:val="0"/>
        <w:spacing w:before="0" w:after="0"/>
        <w:jc w:val="left"/>
        <w:rPr/>
      </w:pPr>
      <w:r>
        <w:rPr/>
        <w:t>0tyCGGFDYVyzKyH2V9+PzdWVK4LGmz4/Wl6UeqCvT4193OWHpHbuo6hf06SvN3ZrEtnbLA8r2IIdJm</w:t>
      </w:r>
    </w:p>
    <w:p>
      <w:pPr>
        <w:pStyle w:val="PreformattedText"/>
        <w:bidi w:val="0"/>
        <w:spacing w:before="0" w:after="0"/>
        <w:jc w:val="left"/>
        <w:rPr/>
      </w:pPr>
      <w:r>
        <w:rPr/>
        <w:t>lUstuojWow1cx7gV9SjcV99vWGo5IGbhV+qNZvpbOXZMULE+/lPQD4O6RS7Qhjv/APh3T/nLaLWWuu</w:t>
      </w:r>
    </w:p>
    <w:p>
      <w:pPr>
        <w:pStyle w:val="PreformattedText"/>
        <w:bidi w:val="0"/>
        <w:spacing w:before="0" w:after="0"/>
        <w:jc w:val="left"/>
        <w:rPr/>
      </w:pPr>
      <w:r>
        <w:rPr/>
        <w:t>q16WvU68m1ZZb3zMr7pWAWSOLKMUm2oeuRtS56FmVfO2Sz0ew0Up42phnHd/ynXVCKPVII7TSaki/L</w:t>
      </w:r>
    </w:p>
    <w:p>
      <w:pPr>
        <w:pStyle w:val="PreformattedText"/>
        <w:bidi w:val="0"/>
        <w:spacing w:before="0" w:after="0"/>
        <w:jc w:val="left"/>
        <w:rPr/>
      </w:pPr>
      <w:r>
        <w:rPr/>
        <w:t>sRXuyWIDHDIGFrFdWUwRbR6QWfd+Xg9edr1TeoiGez2SktkLr3eKCE1WpE2+xHTqV45BVilkhihrRs</w:t>
      </w:r>
    </w:p>
    <w:p>
      <w:pPr>
        <w:pStyle w:val="PreformattedText"/>
        <w:bidi w:val="0"/>
        <w:spacing w:before="0" w:after="0"/>
        <w:jc w:val="left"/>
        <w:rPr/>
      </w:pPr>
      <w:r>
        <w:rPr/>
        <w:t>VMksqSnIB+w9/V6usOvfznZJRUWwxCiPekWtNvsgpXKNt41BdYJFmKtyJMEDC4G0eTnAbavPK1uNFI</w:t>
      </w:r>
    </w:p>
    <w:p>
      <w:pPr>
        <w:pStyle w:val="PreformattedText"/>
        <w:bidi w:val="0"/>
        <w:spacing w:before="0" w:after="0"/>
        <w:jc w:val="left"/>
        <w:rPr/>
      </w:pPr>
      <w:r>
        <w:rPr/>
        <w:t>5R6bI3ZbPTuj8IYfE80jIAYmYlJGJeYncmHAJADbcAE55HWOq17a8jN9PIcwAP3TJiwkMzBosRmQRR</w:t>
      </w:r>
    </w:p>
    <w:p>
      <w:pPr>
        <w:pStyle w:val="PreformattedText"/>
        <w:bidi w:val="0"/>
        <w:spacing w:before="0" w:after="0"/>
        <w:jc w:val="left"/>
        <w:rPr/>
      </w:pPr>
      <w:r>
        <w:rPr/>
        <w:t>oH3kgjIxwFLFvRwfV/lz1WxIIANgJpVCxA7jE8qSGxGzopzsaQhdro0kYZMsMlycLleQQu1uoVraHl</w:t>
      </w:r>
    </w:p>
    <w:p>
      <w:pPr>
        <w:pStyle w:val="PreformattedText"/>
        <w:bidi w:val="0"/>
        <w:spacing w:before="0" w:after="0"/>
        <w:jc w:val="left"/>
        <w:rPr/>
      </w:pPr>
      <w:r>
        <w:rPr/>
        <w:t>Lwmigd8lOkVY5NxWFMAiWV5XbyqVfJMm5QQ4XcccBT/Vz1nqupPOaqdM2AAvlLE7brPJMt8LmKFZ3j</w:t>
      </w:r>
    </w:p>
    <w:p>
      <w:pPr>
        <w:pStyle w:val="PreformattedText"/>
        <w:bidi w:val="0"/>
        <w:spacing w:before="0" w:after="0"/>
        <w:jc w:val="left"/>
        <w:rPr/>
      </w:pPr>
      <w:r>
        <w:rPr/>
        <w:t>WYiONUjGHlUBSyyyMy49i3BXjrnPU6wnTszoqBRVcTxS1qFX5ixWrVkkmkkkEks8spmjhwyk+KEDao</w:t>
      </w:r>
    </w:p>
    <w:p>
      <w:pPr>
        <w:pStyle w:val="PreformattedText"/>
        <w:bidi w:val="0"/>
        <w:spacing w:before="0" w:after="0"/>
        <w:jc w:val="left"/>
        <w:rPr/>
      </w:pPr>
      <w:r>
        <w:rPr/>
        <w:t>2naCwJBb+nrBWYlxiurTYjFUY1DrLKrRyT7a8EQjkaeNrkrKqeaJQ8Q3zErmWOVoxjBL7tqDpSiLqv</w:t>
      </w:r>
    </w:p>
    <w:p>
      <w:pPr>
        <w:pStyle w:val="PreformattedText"/>
        <w:bidi w:val="0"/>
        <w:spacing w:before="0" w:after="0"/>
        <w:jc w:val="left"/>
        <w:rPr/>
      </w:pPr>
      <w:r>
        <w:rPr/>
        <w:t>OTRYLxVDkLaevXfJtR054ysQZpnyI0LPknxlFXYhwBMgV+W9t/08Z6pZC4AJ5S01UJNpJ4NBoXplNy</w:t>
      </w:r>
    </w:p>
    <w:p>
      <w:pPr>
        <w:pStyle w:val="PreformattedText"/>
        <w:bidi w:val="0"/>
        <w:spacing w:before="0" w:after="0"/>
        <w:jc w:val="left"/>
        <w:rPr/>
      </w:pPr>
      <w:r>
        <w:rPr/>
        <w:t>ks01dWaFmj8isynfJHBGzlcDGckfUGdVyOq2tqmUBY3PtSew0FmFbmORjyUKZdHyo8OWOWOA37YVsd</w:t>
      </w:r>
    </w:p>
    <w:p>
      <w:pPr>
        <w:pStyle w:val="PreformattedText"/>
        <w:bidi w:val="0"/>
        <w:spacing w:before="0" w:after="0"/>
        <w:jc w:val="left"/>
        <w:rPr/>
      </w:pPr>
      <w:r>
        <w:rPr/>
        <w:t>OaNgjEizCKXCXAU2j9Ed8MMOGVwzQxxr5Qo2sV8MaEHDEjIG442fp1aMTTAZr4xNMywF4+19NtpHFJ</w:t>
      </w:r>
    </w:p>
    <w:p>
      <w:pPr>
        <w:pStyle w:val="PreformattedText"/>
        <w:bidi w:val="0"/>
        <w:spacing w:before="0" w:after="0"/>
        <w:jc w:val="left"/>
        <w:rPr/>
      </w:pPr>
      <w:r>
        <w:rPr/>
        <w:t>WR5FZlCxOWRImG5LJTecTEErszzlvV6R1kcsQuAy1lmantHCP8kcccQRkzKsWzYzDKiXOSzOAskhyQ</w:t>
      </w:r>
    </w:p>
    <w:p>
      <w:pPr>
        <w:pStyle w:val="PreformattedText"/>
        <w:bidi w:val="0"/>
        <w:spacing w:before="0" w:after="0"/>
        <w:jc w:val="left"/>
        <w:rPr/>
      </w:pPr>
      <w:r>
        <w:rPr/>
        <w:t>vuAFyv+a0gItsRlb+KVpk5JucY5VIIa5UNEolxFuiDYCv7xKoU5dyRndnO4dCuiAEDWJUL1LqG4Y+a</w:t>
      </w:r>
    </w:p>
    <w:p>
      <w:pPr>
        <w:pStyle w:val="PreformattedText"/>
        <w:bidi w:val="0"/>
        <w:spacing w:before="0" w:after="0"/>
        <w:jc w:val="left"/>
        <w:rPr/>
      </w:pPr>
      <w:r>
        <w:rPr/>
        <w:t>ZTkg80089mSOzN5pFsrGBHC0jiOtFGJP8HBHtwPpMjZ3Z6gVG7DtwuZSyqSMRqo7o6pIm2WOKFWLqJ</w:t>
      </w:r>
    </w:p>
    <w:p>
      <w:pPr>
        <w:pStyle w:val="PreformattedText"/>
        <w:bidi w:val="0"/>
        <w:spacing w:before="0" w:after="0"/>
        <w:jc w:val="left"/>
        <w:rPr/>
      </w:pPr>
      <w:r>
        <w:rPr/>
        <w:t>AE9cxjUsFkICg7NxxkE/8AD0pKm646+v3y4IxKljr/AFRdVpNMG3s8EIZEbwqryCJmfaJAeWQEqD+m</w:t>
      </w:r>
    </w:p>
    <w:p>
      <w:pPr>
        <w:pStyle w:val="PreformattedText"/>
        <w:bidi w:val="0"/>
        <w:spacing w:before="0" w:after="0"/>
        <w:jc w:val="left"/>
        <w:rPr/>
      </w:pPr>
      <w:r>
        <w:rPr/>
        <w:t>309VtSUrgrmmssNQrewydY+JTef5cLNNShrS5mGPIbKR4CopViYpJMKd2Bw2NoXqplbgCPiF/WJAqK</w:t>
      </w:r>
    </w:p>
    <w:p>
      <w:pPr>
        <w:pStyle w:val="PreformattedText"/>
        <w:bidi w:val="0"/>
        <w:spacing w:before="0" w:after="0"/>
        <w:jc w:val="left"/>
        <w:rPr/>
      </w:pPr>
      <w:r>
        <w:rPr/>
        <w:t>gfMCoanL3R/puSXi8oBZR46+drxo7Ao6P+UEr9sY29XrXYtiXuV7Mw16Y7arp4m7jHBpzXVfLFNMsZ</w:t>
      </w:r>
    </w:p>
    <w:p>
      <w:pPr>
        <w:pStyle w:val="PreformattedText"/>
        <w:bidi w:val="0"/>
        <w:spacing w:before="0" w:after="0"/>
        <w:jc w:val="left"/>
        <w:rPr/>
      </w:pPr>
      <w:r>
        <w:rPr/>
        <w:t>/EOJGZ/RhZcKjOHJKjaQB+b26diLZNMuAq5BWC+Qhgs2CiSRI0m9UjAmG5U2NkRyhcM0w9Qzjbj0s2</w:t>
      </w:r>
    </w:p>
    <w:p>
      <w:pPr>
        <w:pStyle w:val="PreformattedText"/>
        <w:bidi w:val="0"/>
        <w:spacing w:before="0" w:after="0"/>
        <w:jc w:val="left"/>
        <w:rPr/>
      </w:pPr>
      <w:r>
        <w:rPr/>
        <w:t>3q0VSMcVsLSjqgMlviV9mE2IVNhZhGwlcyb55k3syyJmRBJnhAdo++0D6ulIpM9wNYyk4ML6RCEZHc</w:t>
      </w:r>
    </w:p>
    <w:p>
      <w:pPr>
        <w:pStyle w:val="PreformattedText"/>
        <w:bidi w:val="0"/>
        <w:spacing w:before="0" w:after="0"/>
        <w:jc w:val="left"/>
        <w:rPr/>
      </w:pPr>
      <w:r>
        <w:rPr/>
        <w:t>mGNoiMAxOGdS6lJlx/7wYYgHkN/y9LbU3QYtLgTcAEmpGda00EkrK4FJYkaACsgMMuHY7VB3MHPB4w</w:t>
      </w:r>
    </w:p>
    <w:p>
      <w:pPr>
        <w:pStyle w:val="PreformattedText"/>
        <w:bidi w:val="0"/>
        <w:spacing w:before="0" w:after="0"/>
        <w:jc w:val="left"/>
        <w:rPr/>
      </w:pPr>
      <w:r>
        <w:rPr/>
        <w:t>Os1jTqMoH5tezN2YYLdfzt9de6JH0yw8plZnETQ5eA7mQu3qSbDZKS5AAx0Mruwu56q3KaFr0lQqoG</w:t>
      </w:r>
    </w:p>
    <w:p>
      <w:pPr>
        <w:pStyle w:val="PreformattedText"/>
        <w:bidi w:val="0"/>
        <w:spacing w:before="0" w:after="0"/>
        <w:jc w:val="left"/>
        <w:rPr/>
      </w:pPr>
      <w:r>
        <w:rPr/>
        <w:t>Q7/5RskWv5Yq1gPBkiOSOcLvm8yuI8b2HlLOo2j3Xb1lLKGCFtSfFNKq+JrLxHw2gG0KELIsb7YzK2</w:t>
      </w:r>
    </w:p>
    <w:p>
      <w:pPr>
        <w:pStyle w:val="PreformattedText"/>
        <w:bidi w:val="0"/>
        <w:spacing w:before="0" w:after="0"/>
        <w:jc w:val="left"/>
        <w:rPr/>
      </w:pPr>
      <w:r>
        <w:rPr/>
        <w:t>UlEnpJdN5UrjYDt4x9+fpbp2o8JCsWErfam0zXiUe6RrUNFpyXJJPloK10xuk05iX5qwm3gfRmaLbt</w:t>
      </w:r>
    </w:p>
    <w:p>
      <w:pPr>
        <w:pStyle w:val="PreformattedText"/>
        <w:bidi w:val="0"/>
        <w:spacing w:before="0" w:after="0"/>
        <w:jc w:val="left"/>
        <w:rPr/>
      </w:pPr>
      <w:r>
        <w:rPr/>
        <w:t>BH6LuHWRtmpdYxVAtTvbv+2W0tpqGmoL5IeyvsyD6vG8EZrhZJpIZmrxhp2YlEKnybX+8ZwTzyq9D1</w:t>
      </w:r>
    </w:p>
    <w:p>
      <w:pPr>
        <w:pStyle w:val="PreformattedText"/>
        <w:bidi w:val="0"/>
        <w:spacing w:before="0" w:after="0"/>
        <w:jc w:val="left"/>
        <w:rPr/>
      </w:pPr>
      <w:r>
        <w:rPr/>
        <w:t>LIEdixXhEvSlmesQd120ld2UWKaVQJpvJEZDTEMhWeQfS9dtwDFtmPcAMo43dUg4sCFl/PTT17UYZo</w:t>
      </w:r>
    </w:p>
    <w:p>
      <w:pPr>
        <w:pStyle w:val="PreformattedText"/>
        <w:bidi w:val="0"/>
        <w:spacing w:before="0" w:after="0"/>
        <w:jc w:val="left"/>
        <w:rPr/>
      </w:pPr>
      <w:r>
        <w:rPr/>
        <w:t>W3IWLkujCB5wRJFEu6eBJ3flHCEqynk7l+nG3rTSbmSxvMVVdQMQoUxjus0ZjvwEGNlMNloiBhZAwM</w:t>
      </w:r>
    </w:p>
    <w:p>
      <w:pPr>
        <w:pStyle w:val="PreformattedText"/>
        <w:bidi w:val="0"/>
        <w:spacing w:before="0" w:after="0"/>
        <w:jc w:val="left"/>
        <w:rPr/>
      </w:pPr>
      <w:r>
        <w:rPr/>
        <w:t>ihFGxIwMHGD6vzBm61rUJNjymVqQclXGsbNKsNSttUbyRRStGYVCF0aSNRM0RQrsjVl2sDwPUfp610</w:t>
      </w:r>
    </w:p>
    <w:p>
      <w:pPr>
        <w:pStyle w:val="PreformattedText"/>
        <w:bidi w:val="0"/>
        <w:spacing w:before="0" w:after="0"/>
        <w:jc w:val="left"/>
        <w:rPr/>
      </w:pPr>
      <w:r>
        <w:rPr/>
        <w:t>7kC0zVcQ2vEv8MgXxu7Vq9y6KDpjS2n1F2rWH0qxImoabWkRhbjKwoVY5TaVOJC+FHJXrubHWeiyEV</w:t>
      </w:r>
    </w:p>
    <w:p>
      <w:pPr>
        <w:pStyle w:val="PreformattedText"/>
        <w:bidi w:val="0"/>
        <w:spacing w:before="0" w:after="0"/>
        <w:jc w:val="left"/>
        <w:rPr/>
      </w:pPr>
      <w:r>
        <w:rPr/>
        <w:t>MT3eU8zvDZVrBwVKo1+Lv+c8D/AI2/wwaHc1nUbcCTds6lBcurHTg1ijUnlpVVEsmsS0tWmL1ln3Ks</w:t>
      </w:r>
    </w:p>
    <w:p>
      <w:pPr>
        <w:pStyle w:val="PreformattedText"/>
        <w:bidi w:val="0"/>
        <w:spacing w:before="0" w:after="0"/>
        <w:jc w:val="left"/>
        <w:rPr/>
      </w:pPr>
      <w:r>
        <w:rPr/>
        <w:t>0ZcCJ/Wo6+lbr22syKV2hq2XaW17N5T5Lvfd9Ki9Y9WaYVuHLvX2v+U6W/gF+Pln4d65U+EHdEt6ft</w:t>
      </w:r>
    </w:p>
    <w:p>
      <w:pPr>
        <w:pStyle w:val="PreformattedText"/>
        <w:bidi w:val="0"/>
        <w:spacing w:before="0" w:after="0"/>
        <w:jc w:val="left"/>
        <w:rPr/>
      </w:pPr>
      <w:r>
        <w:rPr/>
        <w:t>zWrcdLt+1Dbj7gSLWXaWBGeWqUrxaZM64WaDzO3j2yhNu5vXC9enkwGf6J8+27Zw16tO1p7moOFyXA</w:t>
      </w:r>
    </w:p>
    <w:p>
      <w:pPr>
        <w:pStyle w:val="PreformattedText"/>
        <w:bidi w:val="0"/>
        <w:spacing w:before="0" w:after="0"/>
        <w:jc w:val="left"/>
        <w:rPr/>
      </w:pPr>
      <w:r>
        <w:rPr/>
        <w:t>BABDAFCCBtkIAO0HPA/p6zNe+vOcgG2oiiLnJxu9IUHLENjaCXb2HDf6noN+Z74E317MODcbsuMbmd</w:t>
      </w:r>
    </w:p>
    <w:p>
      <w:pPr>
        <w:pStyle w:val="PreformattedText"/>
        <w:bidi w:val="0"/>
        <w:spacing w:before="0" w:after="0"/>
        <w:jc w:val="left"/>
        <w:rPr/>
      </w:pPr>
      <w:r>
        <w:rPr/>
        <w:t>yw3j05IPHvwv34U/V1A190IYAxY8DIVfsdrEZPpx/70H78Z6kAnkIQ0jCqMrgAALjAAVsgg+4c5Izz</w:t>
      </w:r>
    </w:p>
    <w:p>
      <w:pPr>
        <w:pStyle w:val="PreformattedText"/>
        <w:bidi w:val="0"/>
        <w:spacing w:before="0" w:after="0"/>
        <w:jc w:val="left"/>
        <w:rPr/>
      </w:pPr>
      <w:r>
        <w:rPr/>
        <w:t>+/RY2vbSE0zldwwWO7a2W9Y5U7VBGCpHuOB78bvYAubQgc71kDMhLHBJyww2WGzj6wfv+np6iTc3v3</w:t>
      </w:r>
    </w:p>
    <w:p>
      <w:pPr>
        <w:pStyle w:val="PreformattedText"/>
        <w:bidi w:val="0"/>
        <w:spacing w:before="0" w:after="0"/>
        <w:jc w:val="left"/>
        <w:rPr/>
      </w:pPr>
      <w:r>
        <w:rPr/>
        <w:t>xPMFwNxDsASELuVeMZUbjjkg8H7+njqSB3G8i+vPWByS42/wCXO0MFVxnG/OMYHB+56NVPkYxZrCx1</w:t>
      </w:r>
    </w:p>
    <w:p>
      <w:pPr>
        <w:pStyle w:val="PreformattedText"/>
        <w:bidi w:val="0"/>
        <w:spacing w:before="0" w:after="0"/>
        <w:jc w:val="left"/>
        <w:rPr/>
      </w:pPr>
      <w:r>
        <w:rPr/>
        <w:t>/ihZKlWLKCoLHB3B/UFO2IMMIAAT7j6uoidcwGo1mzwApKlljKgRnOFO3x+OMnhsFftz1It3xDVYsC</w:t>
      </w:r>
    </w:p>
    <w:p>
      <w:pPr>
        <w:pStyle w:val="PreformattedText"/>
        <w:bidi w:val="0"/>
        <w:spacing w:before="0" w:after="0"/>
        <w:jc w:val="left"/>
        <w:rPr/>
      </w:pPr>
      <w:r>
        <w:rPr/>
        <w:t>B2fD53gRu2MfQzMypxgIGLH63wMYYc/Y/+XqJJrGxsmJgWXcCQCFVjhiFAZskkhV5VyFHJ59XRIWtU</w:t>
      </w:r>
    </w:p>
    <w:p>
      <w:pPr>
        <w:pStyle w:val="PreformattedText"/>
        <w:bidi w:val="0"/>
        <w:spacing w:before="0" w:after="0"/>
        <w:jc w:val="left"/>
        <w:rPr/>
      </w:pPr>
      <w:r>
        <w:rPr/>
        <w:t>HOxE2fLg4TaZdpYD1kDbw5AA2sccft1Jvc35xuubSwCwpgH3B/pxtRQGBbgDCjA3YGPbqJacrG7CCQ</w:t>
      </w:r>
    </w:p>
    <w:p>
      <w:pPr>
        <w:pStyle w:val="PreformattedText"/>
        <w:bidi w:val="0"/>
        <w:spacing w:before="0" w:after="0"/>
        <w:jc w:val="left"/>
        <w:rPr/>
      </w:pPr>
      <w:r>
        <w:rPr/>
        <w:t>KCp2RssbAIzqxZWJy52zHBByD9xjoiLVXUlvlpAOGjLOyhVWNg2QrGRAQpKj+lgFO085X9ep7h8z/K</w:t>
      </w:r>
    </w:p>
    <w:p>
      <w:pPr>
        <w:pStyle w:val="PreformattedText"/>
        <w:bidi w:val="0"/>
        <w:spacing w:before="0" w:after="0"/>
        <w:jc w:val="left"/>
        <w:rPr/>
      </w:pPr>
      <w:r>
        <w:rPr/>
        <w:t>VtUzAJJT6pmz/VlmKtuUcqmNmWP+fKgZHt0WNwvlFyOLLjo3P63+817ufSu0J6TkKvP2IZc4PqIX3H</w:t>
      </w:r>
    </w:p>
    <w:p>
      <w:pPr>
        <w:pStyle w:val="PreformattedText"/>
        <w:bidi w:val="0"/>
        <w:spacing w:before="0" w:after="0"/>
        <w:jc w:val="left"/>
        <w:rPr/>
      </w:pPr>
      <w:r>
        <w:rPr/>
        <w:t>26m3v4r2ljPdVJGpb+GAZRuKsB5Mq3AYIiZ2spyQDztwf8xbqCSeZvJeqwxx8UABvIXH0yDdvZdysA</w:t>
      </w:r>
    </w:p>
    <w:p>
      <w:pPr>
        <w:pStyle w:val="PreformattedText"/>
        <w:bidi w:val="0"/>
        <w:spacing w:before="0" w:after="0"/>
        <w:jc w:val="left"/>
        <w:rPr/>
      </w:pPr>
      <w:r>
        <w:rPr/>
        <w:t>RuZRw2RzkZH6dRJFfncTNrhfYquBgq4eQQL9IYKxxhg4PPsvRAbQvLEzYIRRgN/98cjZtdpST5EHuO</w:t>
      </w:r>
    </w:p>
    <w:p>
      <w:pPr>
        <w:pStyle w:val="PreformattedText"/>
        <w:bidi w:val="0"/>
        <w:spacing w:before="0" w:after="0"/>
        <w:jc w:val="left"/>
        <w:rPr/>
      </w:pPr>
      <w:r>
        <w:rPr/>
        <w:t>Nu7PUk3J98RqzmxHCV/XNozruYKi5EcWE5DFwWLxkHAw/uRgEKeokGq5AA4YqJEoGHVt6hVdB6MjO4</w:t>
      </w:r>
    </w:p>
    <w:p>
      <w:pPr>
        <w:pStyle w:val="PreformattedText"/>
        <w:bidi w:val="0"/>
        <w:spacing w:before="0" w:after="0"/>
        <w:jc w:val="left"/>
        <w:rPr/>
      </w:pPr>
      <w:r>
        <w:rPr/>
        <w:t>ENjBUBtxHvu27unCgg+cgVnU68Qg49oB/FXBVUIwAQyN6QXIw4w2Pfk7vv0k0jUBuxDY1Llwj43sxI</w:t>
      </w:r>
    </w:p>
    <w:p>
      <w:pPr>
        <w:pStyle w:val="PreformattedText"/>
        <w:bidi w:val="0"/>
        <w:spacing w:before="0" w:after="0"/>
        <w:jc w:val="left"/>
        <w:rPr/>
      </w:pPr>
      <w:r>
        <w:rPr/>
        <w:t>JZkC7duY8ABgAf9T02DeUVat3KMNYMj22xhQm5sEMu8YBJTJO4/Vx/zdTiTe/OO4va3OGMgOVU7sAD</w:t>
      </w:r>
    </w:p>
    <w:p>
      <w:pPr>
        <w:pStyle w:val="PreformattedText"/>
        <w:bidi w:val="0"/>
        <w:spacing w:before="0" w:after="0"/>
        <w:jc w:val="left"/>
        <w:rPr/>
      </w:pPr>
      <w:r>
        <w:rPr/>
        <w:t>IT04KLkkKcE4b/QnqLYsMuUkAILDQQ8hipQAOefpy0e0RhMBmwEfC5APvt46j9ON/X2xA5yxI085pY</w:t>
      </w:r>
    </w:p>
    <w:p>
      <w:pPr>
        <w:pStyle w:val="PreformattedText"/>
        <w:bidi w:val="0"/>
        <w:spacing w:before="0" w:after="0"/>
        <w:jc w:val="left"/>
        <w:rPr/>
      </w:pPr>
      <w:r>
        <w:rPr/>
        <w:t>ygQ7WjMhIRSSCpT0hipBGA4xx/y/m6iBqKh4uz+L+mCCKwBJJcEKQ2Y1HGWBUD6zhuft/r0SHZWTQ9</w:t>
      </w:r>
    </w:p>
    <w:p>
      <w:pPr>
        <w:pStyle w:val="PreformattedText"/>
        <w:bidi w:val="0"/>
        <w:spacing w:before="0" w:after="0"/>
        <w:jc w:val="left"/>
        <w:rPr/>
      </w:pPr>
      <w:r>
        <w:rPr/>
        <w:t>r7sAY8xLs9LGULkqd2+MnKKUzlMDPvnDf6dMq5fIQRtFNv6ZrbF9MjZBIGyRyN/tl0AU7U9OGz7+k9</w:t>
      </w:r>
    </w:p>
    <w:p>
      <w:pPr>
        <w:pStyle w:val="PreformattedText"/>
        <w:bidi w:val="0"/>
        <w:spacing w:before="0" w:after="0"/>
        <w:jc w:val="left"/>
        <w:rPr/>
      </w:pPr>
      <w:r>
        <w:rPr/>
        <w:t>Fhbsm/r3SCXZ8RwhfFEU0AYkKxYgkx4VlJQYALpjhfsBnLA/T1Fja9tJUajq5AbILG6RCuVb3BJOch</w:t>
      </w:r>
    </w:p>
    <w:p>
      <w:pPr>
        <w:pStyle w:val="PreformattedText"/>
        <w:bidi w:val="0"/>
        <w:spacing w:before="0" w:after="0"/>
        <w:jc w:val="left"/>
        <w:rPr/>
      </w:pPr>
      <w:r>
        <w:rPr/>
        <w:t>5I2wAjNjBIJbbzjDdTjxYxwSy9YXxW/ZxgSirGp2K7R85KjneMKm4N77fvj/AIeljdbTFwpyPwibCg</w:t>
      </w:r>
    </w:p>
    <w:p>
      <w:pPr>
        <w:pStyle w:val="PreformattedText"/>
        <w:bidi w:val="0"/>
        <w:spacing w:before="0" w:after="0"/>
        <w:jc w:val="left"/>
        <w:rPr/>
      </w:pPr>
      <w:r>
        <w:rPr/>
        <w:t>JHsO0DI2x7iIgSQVcN9Tg5/X26I2N1PxH2sv2uWUC6syiVWAYL7E7nkA9JO3ko5GePsfbojE2AKjQw</w:t>
      </w:r>
    </w:p>
    <w:p>
      <w:pPr>
        <w:pStyle w:val="PreformattedText"/>
        <w:bidi w:val="0"/>
        <w:spacing w:before="0" w:after="0"/>
        <w:jc w:val="left"/>
        <w:rPr/>
      </w:pPr>
      <w:r>
        <w:rPr/>
        <w:t>QG0KpLMV2MXQNnCFm2blyQv23fqvUkk85S1W5xChjaKRYfADYACsjBSqq+4BndieRhyq5PuW9PU315</w:t>
      </w:r>
    </w:p>
    <w:p>
      <w:pPr>
        <w:pStyle w:val="PreformattedText"/>
        <w:bidi w:val="0"/>
        <w:spacing w:before="0" w:after="0"/>
        <w:jc w:val="left"/>
        <w:rPr/>
      </w:pPr>
      <w:r>
        <w:rPr/>
        <w:t>n+fylGWoIvp6/RFiyQ/wBahWwowNvhRWBZgNu5W38H3zu6COQtxQi6KSIMeEyjZIUqHQhRtDLkbhtO</w:t>
      </w:r>
    </w:p>
    <w:p>
      <w:pPr>
        <w:pStyle w:val="PreformattedText"/>
        <w:bidi w:val="0"/>
        <w:spacing w:before="0" w:after="0"/>
        <w:jc w:val="left"/>
        <w:rPr/>
      </w:pPr>
      <w:r>
        <w:rPr/>
        <w:t>fvj7+rPS2PO2kO+/fDAzOAMklwV3YCZAwVQkDAIBBz/36Cb6mGfELnWLq0TORlFIAG7KgIo2gAgseW</w:t>
      </w:r>
    </w:p>
    <w:p>
      <w:pPr>
        <w:pStyle w:val="PreformattedText"/>
        <w:bidi w:val="0"/>
        <w:spacing w:before="0" w:after="0"/>
        <w:jc w:val="left"/>
        <w:rPr/>
      </w:pPr>
      <w:r>
        <w:rPr/>
        <w:t>ycBgMdFzrrpLTWJFgmP2yVafTyY9saj6WVSeFQjJVgQAzbh+/t0jNibDlaFPQfbJzRpAKSI12ruJHB</w:t>
      </w:r>
    </w:p>
    <w:p>
      <w:pPr>
        <w:pStyle w:val="PreformattedText"/>
        <w:bidi w:val="0"/>
        <w:spacing w:before="0" w:after="0"/>
        <w:jc w:val="left"/>
        <w:rPr/>
      </w:pPr>
      <w:r>
        <w:rPr/>
        <w:t>MjKT6v3UndnGfp9PSMLADvjBgRodJJqdQcKyqF4CooMYQ4yQzHlTtHt7Y6qdRe+pP4pMmFSqyBSMgB</w:t>
      </w:r>
    </w:p>
    <w:p>
      <w:pPr>
        <w:pStyle w:val="PreformattedText"/>
        <w:bidi w:val="0"/>
        <w:spacing w:before="0" w:after="0"/>
        <w:jc w:val="left"/>
        <w:rPr/>
      </w:pPr>
      <w:r>
        <w:rPr/>
        <w:t>VIbOPSed3p+psn7c+npyhprzyMJIIolJ9SKT6fcblLEYJP3YkD+4K9UANclRiNYQxqULqBsVigzg7c</w:t>
      </w:r>
    </w:p>
    <w:p>
      <w:pPr>
        <w:pStyle w:val="PreformattedText"/>
        <w:bidi w:val="0"/>
        <w:spacing w:before="0" w:after="0"/>
        <w:jc w:val="left"/>
        <w:rPr/>
      </w:pPr>
      <w:r>
        <w:rPr/>
        <w:t>gsWGV/pHPuTn/r1BJJuYRqsVYMEAP9RCgHO5vfO1gMjIycH3+3R3giEid+iVzgKCCGMin18nASMjG1</w:t>
      </w:r>
    </w:p>
    <w:p>
      <w:pPr>
        <w:pStyle w:val="PreformattedText"/>
        <w:bidi w:val="0"/>
        <w:spacing w:before="0" w:after="0"/>
        <w:jc w:val="left"/>
        <w:rPr/>
      </w:pPr>
      <w:r>
        <w:rPr/>
        <w:t>j9uCPT1Z1r+f7/AO8JDNQoF8g+kYzkHPsw9QORyQffhj/5enWq5Y8srfp/5fKRYEYk6SGXNMTPu4GH</w:t>
      </w:r>
    </w:p>
    <w:p>
      <w:pPr>
        <w:pStyle w:val="PreformattedText"/>
        <w:bidi w:val="0"/>
        <w:spacing w:before="0" w:after="0"/>
        <w:jc w:val="left"/>
        <w:rPr/>
      </w:pPr>
      <w:r>
        <w:rPr/>
        <w:t>kYcsx2n0lUJJHp+n7At1YHyAPe34ZX1ZN78Mh97TxvCscDDMzEEnCKSDxluPY8Y989OGuSLWtBlxF7</w:t>
      </w:r>
    </w:p>
    <w:p>
      <w:pPr>
        <w:pStyle w:val="PreformattedText"/>
        <w:bidi w:val="0"/>
        <w:spacing w:before="0" w:after="0"/>
        <w:jc w:val="left"/>
        <w:rPr/>
      </w:pPr>
      <w:r>
        <w:rPr/>
        <w:t>yK3KKJyrbcopUIm4eReXJLH1jnlgeOnub374ka1j8c9csBtGz8uAEDKW3kn0/mz+gP1dNobm1zeB5n</w:t>
      </w:r>
    </w:p>
    <w:p>
      <w:pPr>
        <w:pStyle w:val="PreformattedText"/>
        <w:bidi w:val="0"/>
        <w:spacing w:before="0" w:after="0"/>
        <w:jc w:val="left"/>
        <w:rPr/>
      </w:pPr>
      <w:r>
        <w:rPr/>
        <w:t>n6/n5zgEJ/ipl2EgyOJQojDB2Zmfe24hkALDK84PXzxuZ87+v1T6cdUHuESW9zosb8ozl9wBAAyN7l</w:t>
      </w:r>
    </w:p>
    <w:p>
      <w:pPr>
        <w:pStyle w:val="PreformattedText"/>
        <w:bidi w:val="0"/>
        <w:spacing w:before="0" w:after="0"/>
        <w:jc w:val="left"/>
        <w:rPr/>
      </w:pPr>
      <w:r>
        <w:rPr/>
        <w:t>sfij07cH9tvQdfdJYApcgxpcfSzKrckrgqjE7tpUsT62ALFTgY9Xp6JABIGgwaI3TD4baVPmVthOFj</w:t>
      </w:r>
    </w:p>
    <w:p>
      <w:pPr>
        <w:pStyle w:val="PreformattedText"/>
        <w:bidi w:val="0"/>
        <w:spacing w:before="0" w:after="0"/>
        <w:jc w:val="left"/>
        <w:rPr/>
      </w:pPr>
      <w:r>
        <w:rPr/>
        <w:t>Gdgdiw35cnP3AX07ujl7ojDEPdBwDuki0rKSZZFxEynkh9zOxKgKwBSPacexAzuPT09SR3yhxrkfEW</w:t>
      </w:r>
    </w:p>
    <w:p>
      <w:pPr>
        <w:pStyle w:val="PreformattedText"/>
        <w:bidi w:val="0"/>
        <w:spacing w:before="0" w:after="0"/>
        <w:jc w:val="left"/>
        <w:rPr/>
      </w:pPr>
      <w:r>
        <w:rPr/>
        <w:t>lraIjHxZeRSgPEKqAUY7ixVfaMKrDgnP29uulRN0vbvmOoBm1h/wCwlsaYhBPjkbYfC0fGNwIwfTnI</w:t>
      </w:r>
    </w:p>
    <w:p>
      <w:pPr>
        <w:pStyle w:val="PreformattedText"/>
        <w:bidi w:val="0"/>
        <w:spacing w:before="0" w:after="0"/>
        <w:jc w:val="left"/>
        <w:rPr/>
      </w:pPr>
      <w:r>
        <w:rPr/>
        <w:t>XAwfcg+nrQnI/OZebvcSeaegjBZlwx5KoCeWJRlXnhST9/Yr1qXkPlOe4s5sO0f1SbafghTtjb1KmA</w:t>
      </w:r>
    </w:p>
    <w:p>
      <w:pPr>
        <w:pStyle w:val="PreformattedText"/>
        <w:bidi w:val="0"/>
        <w:spacing w:before="0" w:after="0"/>
        <w:jc w:val="left"/>
        <w:rPr/>
      </w:pPr>
      <w:r>
        <w:rPr/>
        <w:t>Tu2hSQCSx3LuViCeRt6vU3UHzlIUiymwMltYFlAIUtwYw4UJjGPUV55K4x7j6urCStrWv+uY6ws5Pt</w:t>
      </w:r>
    </w:p>
    <w:p>
      <w:pPr>
        <w:pStyle w:val="PreformattedText"/>
        <w:bidi w:val="0"/>
        <w:spacing w:before="0" w:after="0"/>
        <w:jc w:val="left"/>
        <w:rPr/>
      </w:pPr>
      <w:r>
        <w:rPr/>
        <w:t>fvj5ADtO9WChd0TMW2lgoyWPueC3PHC9QedwTK/lFcSshB3SgEgPt2lgCQAxYkHAXj7/ALdRCLdpDY</w:t>
      </w:r>
    </w:p>
    <w:p>
      <w:pPr>
        <w:pStyle w:val="PreformattedText"/>
        <w:bidi w:val="0"/>
        <w:spacing w:before="0" w:after="0"/>
        <w:jc w:val="left"/>
        <w:rPr/>
      </w:pPr>
      <w:r>
        <w:rPr/>
        <w:t>BVgTuYOqZQHJGCoyT7kZ/Tok6Wv3wbK2doQh1UYJKkENwSEUEg8E4OMD1dSAq89D7oXte3fFEYwCCY</w:t>
      </w:r>
    </w:p>
    <w:p>
      <w:pPr>
        <w:pStyle w:val="PreformattedText"/>
        <w:bidi w:val="0"/>
        <w:spacing w:before="0" w:after="0"/>
        <w:jc w:val="left"/>
        <w:rPr/>
      </w:pPr>
      <w:r>
        <w:rPr/>
        <w:t>1IAl9gxJAYAqTn8o5+2R/T0Ek4gCRBqTgMjZBK7lxtyqgkEEDhcH+5Pp6iEMBZGDMwVmU4ZwhOGGAr</w:t>
      </w:r>
    </w:p>
    <w:p>
      <w:pPr>
        <w:pStyle w:val="PreformattedText"/>
        <w:bidi w:val="0"/>
        <w:spacing w:before="0" w:after="0"/>
        <w:jc w:val="left"/>
        <w:rPr/>
      </w:pPr>
      <w:r>
        <w:rPr/>
        <w:t>Acq33JH/XokWHkIMOB+U4wGGCRxnnaAORnY3Pvuz0WA5C0mIbS7SyjkKxXLtiUAhjtJxwpZkOeiSMb</w:t>
      </w:r>
    </w:p>
    <w:p>
      <w:pPr>
        <w:pStyle w:val="PreformattedText"/>
        <w:bidi w:val="0"/>
        <w:spacing w:before="0" w:after="0"/>
        <w:jc w:val="left"/>
        <w:rPr/>
      </w:pPr>
      <w:r>
        <w:rPr/>
        <w:t>4m95HL6sVDASEOMMoIcSnaMPjdldrcFffDcdSDfyvabFB000t+1K67gcoo3Fctyqttb9csyAE8j/AL</w:t>
      </w:r>
    </w:p>
    <w:p>
      <w:pPr>
        <w:pStyle w:val="PreformattedText"/>
        <w:bidi w:val="0"/>
        <w:spacing w:before="0" w:after="0"/>
        <w:jc w:val="left"/>
        <w:rPr/>
      </w:pPr>
      <w:r>
        <w:rPr/>
        <w:t>fl6gDkBGRTYAm5lH9yM2JDuAzkKQnoTaGbJyfxCFOOeAcL1OgNu0JoFwcT2pyz3zu8doN6pdsmz0ld</w:t>
      </w:r>
    </w:p>
    <w:p>
      <w:pPr>
        <w:pStyle w:val="PreformattedText"/>
        <w:bidi w:val="0"/>
        <w:spacing w:before="0" w:after="0"/>
        <w:jc w:val="left"/>
        <w:rPr/>
      </w:pPr>
      <w:r>
        <w:rPr/>
        <w:t>rlST9/U/DEAcY+r8vUSZxP8AEYPJHOxfbk5ErtlYkcqufGcFnJ5wMbuB0SLEsRe6mcM99oSbCMUdjI</w:t>
      </w:r>
    </w:p>
    <w:p>
      <w:pPr>
        <w:pStyle w:val="PreformattedText"/>
        <w:bidi w:val="0"/>
        <w:spacing w:before="0" w:after="0"/>
        <w:jc w:val="left"/>
        <w:rPr/>
      </w:pPr>
      <w:r>
        <w:rPr/>
        <w:t>4RZN77gXcjKsRg/wBPHJ4Pp6PnEqd04/70aVhIoAJIMYIVQWlLBGYqx4XHsR7cr0wN1XXVP7zLW7f2</w:t>
      </w:r>
    </w:p>
    <w:p>
      <w:pPr>
        <w:pStyle w:val="PreformattedText"/>
        <w:bidi w:val="0"/>
        <w:spacing w:before="0" w:after="0"/>
        <w:jc w:val="left"/>
        <w:rPr/>
      </w:pPr>
      <w:r>
        <w:rPr/>
        <w:t>L++cn9yS7JZDt3AO8a5HAZDkbdwBAZixB9vTt/L1tp4666W5TBU1djItpCsLK43NuYM29uTIpwJFOw</w:t>
      </w:r>
    </w:p>
    <w:p>
      <w:pPr>
        <w:pStyle w:val="PreformattedText"/>
        <w:bidi w:val="0"/>
        <w:spacing w:before="0" w:after="0"/>
        <w:jc w:val="left"/>
        <w:rPr/>
      </w:pPr>
      <w:r>
        <w:rPr/>
        <w:t>5TH2wMFh01Q3XHuX+UUm5J850Z2VHh4UOdx2Kw2kqWc7o0UJ+cPGpPIABbrBVBYFR5TRRtY25+v9p2</w:t>
      </w:r>
    </w:p>
    <w:p>
      <w:pPr>
        <w:pStyle w:val="PreformattedText"/>
        <w:bidi w:val="0"/>
        <w:spacing w:before="0" w:after="0"/>
        <w:jc w:val="left"/>
        <w:rPr/>
      </w:pPr>
      <w:r>
        <w:rPr/>
        <w:t>J2PvHyzSLgtPsZkPpc4/Cj8q4aFQUbbwCWK7uq1AtccjNqdkTrftTyPEN22SPEbgxFIikZAAAUjidm</w:t>
      </w:r>
    </w:p>
    <w:p>
      <w:pPr>
        <w:pStyle w:val="PreformattedText"/>
        <w:bidi w:val="0"/>
        <w:spacing w:before="0" w:after="0"/>
        <w:jc w:val="left"/>
        <w:rPr/>
      </w:pPr>
      <w:r>
        <w:rPr/>
        <w:t>3A4I2/n9+pY2ViBczTfQkeU6S7dInSExoDEke1toADMSxVQSSWIC7toOM/5eOswuQQ03Utaa21Fpcm</w:t>
      </w:r>
    </w:p>
    <w:p>
      <w:pPr>
        <w:pStyle w:val="PreformattedText"/>
        <w:bidi w:val="0"/>
        <w:spacing w:before="0" w:after="0"/>
        <w:jc w:val="left"/>
        <w:rPr/>
      </w:pPr>
      <w:r>
        <w:rPr/>
        <w:t>gtho2Rz4yBhFdRjYGUlWdcJC20ZH6N1Q/atfRvX+0tXxfKWbpzfhsqAeoBsglVBRUITdz4y+9wCByf</w:t>
      </w:r>
    </w:p>
    <w:p>
      <w:pPr>
        <w:pStyle w:val="PreformattedText"/>
        <w:bidi w:val="0"/>
        <w:spacing w:before="0" w:after="0"/>
        <w:jc w:val="left"/>
        <w:rPr/>
      </w:pPr>
      <w:r>
        <w:rPr/>
        <w:t>p29US6SeAKeBEQxyCq5O1N3CesfhqxOA3uv6dErYNY3aTrSEdEGJmYjCgumVXAbjyDOSrFQcjjb9Rz</w:t>
      </w:r>
    </w:p>
    <w:p>
      <w:pPr>
        <w:pStyle w:val="PreformattedText"/>
        <w:bidi w:val="0"/>
        <w:spacing w:before="0" w:after="0"/>
        <w:jc w:val="left"/>
        <w:rPr/>
      </w:pPr>
      <w:r>
        <w:rPr/>
        <w:t>1ZT75nuGLMRLR0ZcePD4ChJBKuAFkIIIMW38VfV7E+7f5erl7QmWtbKwFiwlv6HhNkbR7k9JCN6GJP</w:t>
      </w:r>
    </w:p>
    <w:p>
      <w:pPr>
        <w:pStyle w:val="PreformattedText"/>
        <w:bidi w:val="0"/>
        <w:spacing w:before="0" w:after="0"/>
        <w:jc w:val="left"/>
        <w:rPr/>
      </w:pPr>
      <w:r>
        <w:rPr/>
        <w:t>qOBg+kN7/8O5cdXRMRjjLT0pHVd4BbGwKYypIHpdipY+rJHP6j79Xgk4/L1++ZLnMgWHz7UsOguZFC</w:t>
      </w:r>
    </w:p>
    <w:p>
      <w:pPr>
        <w:pStyle w:val="PreformattedText"/>
        <w:bidi w:val="0"/>
        <w:spacing w:before="0" w:after="0"/>
        <w:jc w:val="left"/>
        <w:rPr/>
      </w:pPr>
      <w:r>
        <w:rPr/>
        <w:t>+4MR5wNpYcyoAcFcHB/Td1bTOvP/AJSK1sDflJXUXD4ILlQBhyr5YD05C42sMe//AM3VpNze0yR3UF</w:t>
      </w:r>
    </w:p>
    <w:p>
      <w:pPr>
        <w:pStyle w:val="PreformattedText"/>
        <w:bidi w:val="0"/>
        <w:spacing w:before="0" w:after="0"/>
        <w:jc w:val="left"/>
        <w:rPr/>
      </w:pPr>
      <w:r>
        <w:rPr/>
        <w:t>lLDflx+fgq0nupAOV9XA+56lsdMYQwBXZWBYDPuqjeWBI4JBBwAox7f83TnAWtrD5zewjkk4Xn0EEA</w:t>
      </w:r>
    </w:p>
    <w:p>
      <w:pPr>
        <w:pStyle w:val="PreformattedText"/>
        <w:bidi w:val="0"/>
        <w:spacing w:before="0" w:after="0"/>
        <w:jc w:val="left"/>
        <w:rPr/>
      </w:pPr>
      <w:r>
        <w:rPr/>
        <w:t>MCxLH2HBxgc4O3qvU2HOER3lYIAqgl2KqpII2Bc4IAzkg8DjHUjnryWErfWlXdKpG0MynaBvZz7Rli</w:t>
      </w:r>
    </w:p>
    <w:p>
      <w:pPr>
        <w:pStyle w:val="PreformattedText"/>
        <w:bidi w:val="0"/>
        <w:spacing w:before="0" w:after="0"/>
        <w:jc w:val="left"/>
        <w:rPr/>
      </w:pPr>
      <w:r>
        <w:rPr/>
        <w:t>T7K31EjgfTnpZYpsOWnl/TKV7nDIshDHJJUkspzuyDtDH8VNp/6e/V6WI14YwIbjxxM5l70jZfKyqz</w:t>
      </w:r>
    </w:p>
    <w:p>
      <w:pPr>
        <w:pStyle w:val="PreformattedText"/>
        <w:bidi w:val="0"/>
        <w:spacing w:before="0" w:after="0"/>
        <w:jc w:val="left"/>
        <w:rPr/>
      </w:pPr>
      <w:r>
        <w:rPr/>
        <w:t>q6mNiqAswQlC23cVRjkZIwRt9LdTGNrG/Kcid37GkmY7WQmWMCMZZFU/7vAOGwAud3Aw3RFVsr6WtO</w:t>
      </w:r>
    </w:p>
    <w:p>
      <w:pPr>
        <w:pStyle w:val="PreformattedText"/>
        <w:bidi w:val="0"/>
        <w:spacing w:before="0" w:after="0"/>
        <w:jc w:val="left"/>
        <w:rPr/>
      </w:pPr>
      <w:r>
        <w:rPr/>
        <w:t>bu5iwkcCVS7YYJIWaQoNxDhkGEO8e/I2tz9+q6t1t5Ef8AckLlUEqLU9pMixeoOE3RE7t7e7OXC+7S</w:t>
      </w:r>
    </w:p>
    <w:p>
      <w:pPr>
        <w:pStyle w:val="PreformattedText"/>
        <w:bidi w:val="0"/>
        <w:spacing w:before="0" w:after="0"/>
        <w:jc w:val="left"/>
        <w:rPr/>
      </w:pPr>
      <w:r>
        <w:rPr/>
        <w:t>nAXHBXdwvXMqGzD4ptTvgtCKmzszgYUA48aNJt+puD+GW4OPzft1ndSqnXSX0+2vzl89tDcw3xlQc+</w:t>
      </w:r>
    </w:p>
    <w:p>
      <w:pPr>
        <w:pStyle w:val="PreformattedText"/>
        <w:bidi w:val="0"/>
        <w:spacing w:before="0" w:after="0"/>
        <w:jc w:val="left"/>
        <w:rPr/>
      </w:pPr>
      <w:r>
        <w:rPr/>
        <w:t>QelcIUDTSRoBh8AKFIwPW3Hq29UZLzx1/VN63ubc5dmiq2IfMXjBxGNsxfJdt0bui5ySgHJ9m9PC+r</w:t>
      </w:r>
    </w:p>
    <w:p>
      <w:pPr>
        <w:pStyle w:val="PreformattedText"/>
        <w:bidi w:val="0"/>
        <w:spacing w:before="0" w:after="0"/>
        <w:jc w:val="left"/>
        <w:rPr/>
      </w:pPr>
      <w:r>
        <w:rPr/>
        <w:t>pSLC55SwkCxIylu6Km5IwZFIjfYQAQASdylW3HYw24yePq2fbqE0F7do5SxlLItiPzf4uKXBp7xpGB</w:t>
      </w:r>
    </w:p>
    <w:p>
      <w:pPr>
        <w:pStyle w:val="PreformattedText"/>
        <w:bidi w:val="0"/>
        <w:spacing w:before="0" w:after="0"/>
        <w:jc w:val="left"/>
        <w:rPr/>
      </w:pPr>
      <w:r>
        <w:rPr/>
        <w:t>IyKBuE0zlVRI8K/wCEXYAITjGcH82ep5++Va4nOeOP+02/iX0e7oNv4N9uav2nfuW5R8zcoQSalqMF</w:t>
      </w:r>
    </w:p>
    <w:p>
      <w:pPr>
        <w:pStyle w:val="PreformattedText"/>
        <w:bidi w:val="0"/>
        <w:spacing w:before="0" w:after="0"/>
        <w:jc w:val="left"/>
        <w:rPr/>
      </w:pPr>
      <w:r>
        <w:rPr/>
        <w:t>J0RJoF1eIPX0qzJNtRlYgSpC/wB169RuXZGS+0tkuni4f1d85W2VAxCC1/anihpHat75uJYr8UF2Bl</w:t>
      </w:r>
    </w:p>
    <w:p>
      <w:pPr>
        <w:pStyle w:val="PreformattedText"/>
        <w:bidi w:val="0"/>
        <w:spacing w:before="0" w:after="0"/>
        <w:jc w:val="left"/>
        <w:rPr/>
      </w:pPr>
      <w:r>
        <w:rPr/>
        <w:t>8yx2xerxmWMvHEprRkxKv5n4Akb8PJ66VarVLcIDBfaj0qIJUBhdR4ZbOl6Rr1xNIp2atiwZjIZngv</w:t>
      </w:r>
    </w:p>
    <w:p>
      <w:pPr>
        <w:pStyle w:val="PreformattedText"/>
        <w:bidi w:val="0"/>
        <w:spacing w:before="0" w:after="0"/>
        <w:jc w:val="left"/>
        <w:rPr/>
      </w:pPr>
      <w:r>
        <w:rPr/>
        <w:t>wWJ4Yt4iSWSjBWinqSN6cNLYMmNu5DwvWKpVWxNRNZ0aFJ3OKgTqfsHtrTtH0+CMPoFTVBITKLTpq9</w:t>
      </w:r>
    </w:p>
    <w:p>
      <w:pPr>
        <w:pStyle w:val="PreformattedText"/>
        <w:bidi w:val="0"/>
        <w:spacing w:before="0" w:after="0"/>
        <w:jc w:val="left"/>
        <w:rPr/>
      </w:pPr>
      <w:r>
        <w:rPr/>
        <w:t>57Lv8AhMtHTne0lZIwwV5cFmX6V651XXFipUA9lp1tlommRTNmcn5s39U6h7I0JVvq04igkLqlOOPR</w:t>
      </w:r>
    </w:p>
    <w:p>
      <w:pPr>
        <w:pStyle w:val="PreformattedText"/>
        <w:bidi w:val="0"/>
        <w:spacing w:before="0" w:after="0"/>
        <w:jc w:val="left"/>
        <w:rPr/>
      </w:pPr>
      <w:r>
        <w:rPr/>
        <w:t>ms6lPaSOHFmxZnlE0iCMMBhUVV9LY29c3aapFNiGOP1p29l2cmr2sT3acV5cpWKlE76hNfFzKgzxzB</w:t>
      </w:r>
    </w:p>
    <w:p>
      <w:pPr>
        <w:pStyle w:val="PreformattedText"/>
        <w:bidi w:val="0"/>
        <w:spacing w:before="0" w:after="0"/>
        <w:jc w:val="left"/>
        <w:rPr/>
      </w:pPr>
      <w:r>
        <w:rPr/>
        <w:t>qWyMkf4hIsrDj2byFg/Cq/p64zA1AQtlM9RRUJjkS2I+7HOKpWsGNmiiVGgWaOZogY59wXLcsdhwcY</w:t>
      </w:r>
    </w:p>
    <w:p>
      <w:pPr>
        <w:pStyle w:val="PreformattedText"/>
        <w:bidi w:val="0"/>
        <w:spacing w:before="0" w:after="0"/>
        <w:jc w:val="left"/>
        <w:rPr/>
      </w:pPr>
      <w:r>
        <w:rPr/>
        <w:t>yVIb+rrHU97dnSdOmSwXThjtp67N6+IBY32IrQqsfsw2lvqLj2UYJO7d1mPV5m/atNaBioCnsniima</w:t>
      </w:r>
    </w:p>
    <w:p>
      <w:pPr>
        <w:pStyle w:val="PreformattedText"/>
        <w:bidi w:val="0"/>
        <w:spacing w:before="0" w:after="0"/>
        <w:jc w:val="left"/>
        <w:rPr/>
      </w:pPr>
      <w:r>
        <w:rPr/>
        <w:t>NY1kjjDCQrG8hYMYokwMqMriOThTleQes79+undNlFGuLxhS5NYuuzR/KadEHRmlTbJalZwqzCRssO</w:t>
      </w:r>
    </w:p>
    <w:p>
      <w:pPr>
        <w:pStyle w:val="PreformattedText"/>
        <w:bidi w:val="0"/>
        <w:spacing w:before="0" w:after="0"/>
        <w:jc w:val="left"/>
        <w:rPr/>
      </w:pPr>
      <w:r>
        <w:rPr/>
        <w:t>MAttH1dUBicgRr7U3BV0I7odNsayCdsIWvNJKZZDEMqVR4oZFwUf1Kc++G+/U5MqEDijjT3ye6bX+X</w:t>
      </w:r>
    </w:p>
    <w:p>
      <w:pPr>
        <w:pStyle w:val="PreformattedText"/>
        <w:bidi w:val="0"/>
        <w:spacing w:before="0" w:after="0"/>
        <w:jc w:val="left"/>
        <w:rPr/>
      </w:pPr>
      <w:r>
        <w:rPr/>
        <w:t>RfFCKsbCON5NjvCUZ/SuGbLRFioyTyW/q6yObEkHim2mGYKcbiWvpiQS/LQTztD8u6ParusoZYyhev</w:t>
      </w:r>
    </w:p>
    <w:p>
      <w:pPr>
        <w:pStyle w:val="PreformattedText"/>
        <w:bidi w:val="0"/>
        <w:spacing w:before="0" w:after="0"/>
        <w:jc w:val="left"/>
        <w:rPr/>
      </w:pPr>
      <w:r>
        <w:rPr/>
        <w:t>FMxcnyMB+Gg5YYHWMsFFzNlJMgWtkJZmms61XdHdJCzzX2dUr/4WaRUSJTwYQBGqMOWO3nrBUY5cKy</w:t>
      </w:r>
    </w:p>
    <w:p>
      <w:pPr>
        <w:pStyle w:val="PreformattedText"/>
        <w:bidi w:val="0"/>
        <w:spacing w:before="0" w:after="0"/>
        <w:jc w:val="left"/>
        <w:rPr/>
      </w:pPr>
      <w:r>
        <w:rPr/>
        <w:t>7BDqy3En+mwFa6yyRQwCaZa8EjDZIZZ4zn5YOQJdo4zgFT6hu6TJuYXSC4lwEORtLBpwxso0+V9lqW</w:t>
      </w:r>
    </w:p>
    <w:p>
      <w:pPr>
        <w:pStyle w:val="PreformattedText"/>
        <w:bidi w:val="0"/>
        <w:spacing w:before="0" w:after="0"/>
        <w:jc w:val="left"/>
        <w:rPr/>
      </w:pPr>
      <w:r>
        <w:rPr/>
        <w:t>GYpDYSFfwFKb5JQmBJGZCyjnkNu3Hd0rAGy+JpKgg5gcMsDTofAi4D7pYkigiZVI2LGQxgjU4hIkLB</w:t>
      </w:r>
    </w:p>
    <w:p>
      <w:pPr>
        <w:pStyle w:val="PreformattedText"/>
        <w:bidi w:val="0"/>
        <w:spacing w:before="0" w:after="0"/>
        <w:jc w:val="left"/>
        <w:rPr/>
      </w:pPr>
      <w:r>
        <w:rPr/>
        <w:t>irHj6s9VM2BtyYy3SotwZII6jl61wGCFGCqxZXQvIhEWfEVxJDgerBzls46ZdWFTuaMrU7FLZP3R7i</w:t>
      </w:r>
    </w:p>
    <w:p>
      <w:pPr>
        <w:pStyle w:val="PreformattedText"/>
        <w:bidi w:val="0"/>
        <w:spacing w:before="0" w:after="0"/>
        <w:jc w:val="left"/>
        <w:rPr/>
      </w:pPr>
      <w:r>
        <w:rPr/>
        <w:t>CxMszWA0bNKXHmcQuxhceUCMjxPGm7CZwA24ruK9M3FyYKBeVqCxsF19dqP9COSSmjhUUbshEYwyGA</w:t>
      </w:r>
    </w:p>
    <w:p>
      <w:pPr>
        <w:pStyle w:val="PreformattedText"/>
        <w:bidi w:val="0"/>
        <w:spacing w:before="0" w:after="0"/>
        <w:jc w:val="left"/>
        <w:rPr/>
      </w:pPr>
      <w:r>
        <w:rPr/>
        <w:t>Rr45Buyxd4woJwCdzfV6us6M7qTYNAmmHK9/Zj9Vh81iKaZgDJHH4KzBA58KkgFDy6bTgrkkbeOnP5</w:t>
      </w:r>
    </w:p>
    <w:p>
      <w:pPr>
        <w:pStyle w:val="PreformattedText"/>
        <w:bidi w:val="0"/>
        <w:spacing w:before="0" w:after="0"/>
        <w:jc w:val="left"/>
        <w:rPr/>
      </w:pPr>
      <w:r>
        <w:rPr/>
        <w:t>w5Oe7+8qLimpRPPiP1pJESBK4aVMF/JLYkxMJEKhVWNXj3EAAYyAML9y3TAIEybWZM3LkA6LD8QhIf</w:t>
      </w:r>
    </w:p>
    <w:p>
      <w:pPr>
        <w:pStyle w:val="PreformattedText"/>
        <w:bidi w:val="0"/>
        <w:spacing w:before="0" w:after="0"/>
        <w:jc w:val="left"/>
        <w:rPr/>
      </w:pPr>
      <w:r>
        <w:rPr/>
        <w:t>PGdsm9gCCVaSUk5TecyDjgt9PVTMAoOOl5opBmYhGs0XwwJsLrIplbYizglWRF4UyKuCXB4ODz6W6k</w:t>
      </w:r>
    </w:p>
    <w:p>
      <w:pPr>
        <w:pStyle w:val="PreformattedText"/>
        <w:bidi w:val="0"/>
        <w:spacing w:before="0" w:after="0"/>
        <w:jc w:val="left"/>
        <w:rPr/>
      </w:pPr>
      <w:r>
        <w:rPr/>
        <w:t>Y9rLIzQXfLsWWSKjQWSuwl3RCNwwk2+sMrgxrlj6pvVuZMEj8vRi5vc6TI9fFwUAqBvDJAqfhIGd0V</w:t>
      </w:r>
    </w:p>
    <w:p>
      <w:pPr>
        <w:pStyle w:val="PreformattedText"/>
        <w:bidi w:val="0"/>
        <w:spacing w:before="0" w:after="0"/>
        <w:jc w:val="left"/>
        <w:rPr/>
      </w:pPr>
      <w:r>
        <w:rPr/>
        <w:t>MFn8axu6r9KsinGATkDk/fd09gygGKDZr46/qi4wb0DDeksf4aMkiKymT+rYhIyAFxnH1dI9FSFI7U</w:t>
      </w:r>
    </w:p>
    <w:p>
      <w:pPr>
        <w:pStyle w:val="PreformattedText"/>
        <w:bidi w:val="0"/>
        <w:spacing w:before="0" w:after="0"/>
        <w:jc w:val="left"/>
        <w:rPr/>
      </w:pPr>
      <w:r>
        <w:rPr/>
        <w:t>pNQqSp4kbmsWCzX8y0ZrVVLvjytTzlLEqopVmiUgGQD+oYwfzdW9YhUU3qDrF8MzGjUxaqtNuq8/9U</w:t>
      </w:r>
    </w:p>
    <w:p>
      <w:pPr>
        <w:pStyle w:val="PreformattedText"/>
        <w:bidi w:val="0"/>
        <w:spacing w:before="0" w:after="0"/>
        <w:jc w:val="left"/>
        <w:rPr/>
      </w:pPr>
      <w:r>
        <w:rPr/>
        <w:t>3PA4kXxxpufYqKJB+IVI3SSSe/sOBg7j9Z6rqh+YBvIpstjkeHxQuNbLwhbctcvGHRnG4NKsjME3B8</w:t>
      </w:r>
    </w:p>
    <w:p>
      <w:pPr>
        <w:pStyle w:val="PreformattedText"/>
        <w:bidi w:val="0"/>
        <w:spacing w:before="0" w:after="0"/>
        <w:jc w:val="left"/>
        <w:rPr/>
      </w:pPr>
      <w:r>
        <w:rPr/>
        <w:t>AWS/1ADb6fzdRTDkXe3LtevFIdqdwaani9ru/wCMbpo1hHjii3kZUxuEZQpYeQAqdytxnkDH5epUlD</w:t>
      </w:r>
    </w:p>
    <w:p>
      <w:pPr>
        <w:pStyle w:val="PreformattedText"/>
        <w:bidi w:val="0"/>
        <w:spacing w:before="0" w:after="0"/>
        <w:jc w:val="left"/>
        <w:rPr/>
      </w:pPr>
      <w:r>
        <w:rPr/>
        <w:t>w8QEtpuXF2IMSLHA0pkhnnhVCHdwyKM7WHgkjV2LAn2P1Yb6epbFiSDiZpLOqWK5FvXC0QajZg8LLV</w:t>
      </w:r>
    </w:p>
    <w:p>
      <w:pPr>
        <w:pStyle w:val="PreformattedText"/>
        <w:bidi w:val="0"/>
        <w:spacing w:before="0" w:after="0"/>
        <w:jc w:val="left"/>
        <w:rPr/>
      </w:pPr>
      <w:r>
        <w:rPr/>
        <w:t>tyxkLNGlmJBHsYbDJubJXIY45wG28c9ZdpqKABTqcXtezNOz0ndvzlIfKJb1ZLUSQM6yR7E8hsBd5y</w:t>
      </w:r>
    </w:p>
    <w:p>
      <w:pPr>
        <w:pStyle w:val="PreformattedText"/>
        <w:bidi w:val="0"/>
        <w:spacing w:before="0" w:after="0"/>
        <w:jc w:val="left"/>
        <w:rPr/>
      </w:pPr>
      <w:r>
        <w:rPr/>
        <w:t>gVkSbJMeUDNnPpDfl6SsgOB8x2po2d2pszWKtc4qPX/cLFL8OvHG/mr11WOKRpZROse3EShwMGYNtb</w:t>
      </w:r>
    </w:p>
    <w:p>
      <w:pPr>
        <w:pStyle w:val="PreformattedText"/>
        <w:bidi w:val="0"/>
        <w:spacing w:before="0" w:after="0"/>
        <w:jc w:val="left"/>
        <w:rPr/>
      </w:pPr>
      <w:r>
        <w:rPr/>
        <w:t>P5lXpWV8URGyVYtR1sxbgqN+GCt1HkrxS3I43sqg32owymN/p2rHIc4JHvk/U3TFGNnccVpgpMBVda</w:t>
      </w:r>
    </w:p>
    <w:p>
      <w:pPr>
        <w:pStyle w:val="PreformattedText"/>
        <w:bidi w:val="0"/>
        <w:spacing w:before="0" w:after="0"/>
        <w:jc w:val="left"/>
        <w:rPr/>
      </w:pPr>
      <w:r>
        <w:rPr/>
        <w:t>bHBe6V53Dp9HfNNII1doSkdiNPSnjy3kw2T5Q27IzwrZ9us1ZaZOTLr4fZ4Z3dhq1SVVRwjwyo7EVv</w:t>
      </w:r>
    </w:p>
    <w:p>
      <w:pPr>
        <w:pStyle w:val="PreformattedText"/>
        <w:bidi w:val="0"/>
        <w:spacing w:before="0" w:after="0"/>
        <w:jc w:val="left"/>
        <w:rPr/>
      </w:pPr>
      <w:r>
        <w:rPr/>
        <w:t>ThHGzNNU8s8lSRVdvw5nMhqyyqGKIGZnT1YIbb1mp1HVeJe+dLa6FKt+cpGzKNR71kb7iJrVS8aHdF</w:t>
      </w:r>
    </w:p>
    <w:p>
      <w:pPr>
        <w:pStyle w:val="PreformattedText"/>
        <w:bidi w:val="0"/>
        <w:spacing w:before="0" w:after="0"/>
        <w:jc w:val="left"/>
        <w:rPr/>
      </w:pPr>
      <w:r>
        <w:rPr/>
        <w:t>IpkVEkZp0nYRmwzhdr1lk5ccNlWZfT9RUrmiFf32/Fzmahs61rgtpb93dI7ItdSWeJ0r2BK8wUkVvI</w:t>
      </w:r>
    </w:p>
    <w:p>
      <w:pPr>
        <w:pStyle w:val="PreformattedText"/>
        <w:bidi w:val="0"/>
        <w:spacing w:before="0" w:after="0"/>
        <w:jc w:val="left"/>
        <w:rPr/>
      </w:pPr>
      <w:r>
        <w:rPr/>
        <w:t>0aq7RoQCAwMfA4B9X5utyNfU+L+UwOCpYDXGRTV6EskFe15doqCVI7KmXMqiIPXMoPpRUO1T7j07ur</w:t>
      </w:r>
    </w:p>
    <w:p>
      <w:pPr>
        <w:pStyle w:val="PreformattedText"/>
        <w:bidi w:val="0"/>
        <w:spacing w:before="0" w:after="0"/>
        <w:jc w:val="left"/>
        <w:rPr/>
      </w:pPr>
      <w:r>
        <w:rPr/>
        <w:t>smJU3IOkzlVAKsO13SU6Peua5oNirDXlhvNC9axNXgawsNxcIkzUkIWRmBVjKxALL/AGPXWo1Aqirp</w:t>
      </w:r>
    </w:p>
    <w:p>
      <w:pPr>
        <w:pStyle w:val="PreformattedText"/>
        <w:bidi w:val="0"/>
        <w:spacing w:before="0" w:after="0"/>
        <w:jc w:val="left"/>
        <w:rPr/>
      </w:pPr>
      <w:r>
        <w:rPr/>
        <w:t>lOJtNK9XqX5X4f8AjPOn+Iz+Hmze0fUO5LcXcur360c1atDftHTIYGmZ3kUQaNe8hleRsJLYfJZhu3</w:t>
      </w:r>
    </w:p>
    <w:p>
      <w:pPr>
        <w:pStyle w:val="PreformattedText"/>
        <w:bidi w:val="0"/>
        <w:spacing w:before="0" w:after="0"/>
        <w:jc w:val="left"/>
        <w:rPr/>
      </w:pPr>
      <w:r>
        <w:rPr/>
        <w:t>D09en3LvZqbqM+rp34sfP708t0k3Y1ag1lAZBw/VnhT3NZ7l+Huuz1l7k1yhi81irZ03Rah1eO9Tnx</w:t>
      </w:r>
    </w:p>
    <w:p>
      <w:pPr>
        <w:pStyle w:val="PreformattedText"/>
        <w:bidi w:val="0"/>
        <w:spacing w:before="0" w:after="0"/>
        <w:jc w:val="left"/>
        <w:rPr/>
      </w:pPr>
      <w:r>
        <w:rPr/>
        <w:t>NDHcqsjpaSGSPMj7kZxgtuyy/Vdi29KiAq6W04mM+NbfsjUgymmfq2n0a/wRfH/TfjX8JNHgm1bWdR</w:t>
      </w:r>
    </w:p>
    <w:p>
      <w:pPr>
        <w:pStyle w:val="PreformattedText"/>
        <w:bidi w:val="0"/>
        <w:spacing w:before="0" w:after="0"/>
        <w:jc w:val="left"/>
        <w:rPr/>
      </w:pPr>
      <w:r>
        <w:rPr/>
        <w:t>7u7UgbR+4rWvaZBT1TUXqiPwaxahoSSQRvNHIoYJIWJjL7cN1rOJvYhsvKeP2ui1GoSVKo3Z/tO1Fd</w:t>
      </w:r>
    </w:p>
    <w:p>
      <w:pPr>
        <w:pStyle w:val="PreformattedText"/>
        <w:bidi w:val="0"/>
        <w:spacing w:before="0" w:after="0"/>
        <w:jc w:val="left"/>
        <w:rPr/>
      </w:pPr>
      <w:r>
        <w:rPr/>
        <w:t>iXKhSvpY4ONuAoXYCv4uSMZ+3SkXspPFM3eB3mG5UEsx24B9W4k7V4GcrjHGOOeoCcWo0hp38oNSBw</w:t>
      </w:r>
    </w:p>
    <w:p>
      <w:pPr>
        <w:pStyle w:val="PreformattedText"/>
        <w:bidi w:val="0"/>
        <w:spacing w:before="0" w:after="0"/>
        <w:jc w:val="left"/>
        <w:rPr/>
      </w:pPr>
      <w:r>
        <w:rPr/>
        <w:t>QWYYbHKqCAx3x8HnB55439PY8/FCDGM5IAXemS24ZPI9QAwRzyfv0WGvxQm/3I3bm4kyVZQu07QNuR</w:t>
      </w:r>
    </w:p>
    <w:p>
      <w:pPr>
        <w:pStyle w:val="PreformattedText"/>
        <w:bidi w:val="0"/>
        <w:spacing w:before="0" w:after="0"/>
        <w:jc w:val="left"/>
        <w:rPr/>
      </w:pPr>
      <w:r>
        <w:rPr/>
        <w:t>n9R7/wB+iwJBtqIQBHAYAjbvCFT9gPqKhfw1Ab2I5PPUWFmVdP8AeQQxJ15wkg4YBVVcqcZLKAwJDe</w:t>
      </w:r>
    </w:p>
    <w:p>
      <w:pPr>
        <w:pStyle w:val="PreformattedText"/>
        <w:bidi w:val="0"/>
        <w:spacing w:before="0" w:after="0"/>
        <w:jc w:val="left"/>
        <w:rPr/>
      </w:pPr>
      <w:r>
        <w:rPr/>
        <w:t>pRufn7DH/D1AFha3HIyuBYi83I25ZCztt3sd7EpnjaQ+1Cc52+ofYelcdVi1je940II2u3GQMeM7tm</w:t>
      </w:r>
    </w:p>
    <w:p>
      <w:pPr>
        <w:pStyle w:val="PreformattedText"/>
        <w:bidi w:val="0"/>
        <w:spacing w:before="0" w:after="0"/>
        <w:jc w:val="left"/>
        <w:rPr/>
      </w:pPr>
      <w:r>
        <w:rPr/>
        <w:t>/ftPq3rzlufbP4fU6cOPaiMARfyEzem5wASwATITdIWbaXBJOJMt7/p9umKkjU8pURY6cWU0GUblAY</w:t>
      </w:r>
    </w:p>
    <w:p>
      <w:pPr>
        <w:pStyle w:val="PreformattedText"/>
        <w:bidi w:val="0"/>
        <w:spacing w:before="0" w:after="0"/>
        <w:jc w:val="left"/>
        <w:rPr/>
      </w:pPr>
      <w:r>
        <w:rPr/>
        <w:t>hY2dizAoSzD0u33AC5YjH+b1dKq5Am8JhbCjYmWCsvjVsldx9PoAwFwfSDk49z1LC5Hk0IUvGD7M7b</w:t>
      </w:r>
    </w:p>
    <w:p>
      <w:pPr>
        <w:pStyle w:val="PreformattedText"/>
        <w:bidi w:val="0"/>
        <w:spacing w:before="0" w:after="0"/>
        <w:jc w:val="left"/>
        <w:rPr/>
      </w:pPr>
      <w:r>
        <w:rPr/>
        <w:t>/Uzr+XBJ4P35AOPp6YoAMb8+KSRbuNvfM9KgtyHRAXC8hDtxmMA8ArjP5h/5ugcN7DIRDY2uT7M2GA</w:t>
      </w:r>
    </w:p>
    <w:p>
      <w:pPr>
        <w:pStyle w:val="PreformattedText"/>
        <w:bidi w:val="0"/>
        <w:spacing w:before="0" w:after="0"/>
        <w:jc w:val="left"/>
        <w:rPr/>
      </w:pPr>
      <w:r>
        <w:rPr/>
        <w:t>24jMjBVDxMSF2sSRIDg4X6QByc9R1Yvz0kk2F7coEkkSABQ6sWSTHoL52g5bkZO7kc59XTYL5RgMmb</w:t>
      </w:r>
    </w:p>
    <w:p>
      <w:pPr>
        <w:pStyle w:val="PreformattedText"/>
        <w:bidi w:val="0"/>
        <w:spacing w:before="0" w:after="0"/>
        <w:jc w:val="left"/>
        <w:rPr/>
      </w:pPr>
      <w:r>
        <w:rPr/>
        <w:t>ULr9WAIyoJYhQ6FkbgbSCfVyM5P34LbfV03OwvJqNlgACuJMFIvqJfcrPKrliwYlhEE9JLZwcLtP2/</w:t>
      </w:r>
    </w:p>
    <w:p>
      <w:pPr>
        <w:pStyle w:val="PreformattedText"/>
        <w:bidi w:val="0"/>
        <w:spacing w:before="0" w:after="0"/>
        <w:jc w:val="left"/>
        <w:rPr/>
      </w:pPr>
      <w:r>
        <w:rPr/>
        <w:t>p6g2J8ysZHNMe0GC/dgCzEKi7iiyGSR9yqyFwAARwC3DYI/q/v0pS+oPOVAEG3tGaDMoVFw7hjkYG4</w:t>
      </w:r>
    </w:p>
    <w:p>
      <w:pPr>
        <w:pStyle w:val="PreformattedText"/>
        <w:bidi w:val="0"/>
        <w:spacing w:before="0" w:after="0"/>
        <w:jc w:val="left"/>
        <w:rPr/>
      </w:pPr>
      <w:r>
        <w:rPr/>
        <w:t>bW3bYwODjI+2cr+nSlNCezJmz6VUOww2UAdVI3n1I7FSSrMF9geCvt0Y35X084hx0tz+GBQ7T7KARv</w:t>
      </w:r>
    </w:p>
    <w:p>
      <w:pPr>
        <w:pStyle w:val="PreformattedText"/>
        <w:bidi w:val="0"/>
        <w:spacing w:before="0" w:after="0"/>
        <w:jc w:val="left"/>
        <w:rPr/>
      </w:pPr>
      <w:r>
        <w:rPr/>
        <w:t>GCxG4LxktjczArg5HDdMVIBHtdqNYNZhdvXOC3DOVztUFFztAIC7/Ei7SMls5zx9+hRqDpf19knTXM</w:t>
      </w:r>
    </w:p>
    <w:p>
      <w:pPr>
        <w:pStyle w:val="PreformattedText"/>
        <w:bidi w:val="0"/>
        <w:spacing w:before="0" w:after="0"/>
        <w:jc w:val="left"/>
        <w:rPr/>
      </w:pPr>
      <w:r>
        <w:rPr/>
        <w:t>m3dpDY5jCFQklSFBBZsLIxy21MYXax5XPGepsLG3ikrZTqxCsMTp/V/VFCMHxsBKlt7BxgAAEKTkct</w:t>
      </w:r>
    </w:p>
    <w:p>
      <w:pPr>
        <w:pStyle w:val="PreformattedText"/>
        <w:bidi w:val="0"/>
        <w:spacing w:before="0" w:after="0"/>
        <w:jc w:val="left"/>
        <w:rPr/>
      </w:pPr>
      <w:r>
        <w:rPr/>
        <w:t>ubj2+r1dTa4sdZa1UBVUN34kf0w5WyQTkNgbjv3BWyxC7WHIx6c8Y9/q6CAdDHFUDQIYoQhH9PP4a7</w:t>
      </w:r>
    </w:p>
    <w:p>
      <w:pPr>
        <w:pStyle w:val="PreformattedText"/>
        <w:bidi w:val="0"/>
        <w:spacing w:before="0" w:after="0"/>
        <w:jc w:val="left"/>
        <w:rPr/>
      </w:pPr>
      <w:r>
        <w:rPr/>
        <w:t>AjucKQcIuT+Jk87/AHyv9+ggHmOUqWqGqG/P2vZWGKyoU2qpLEsFyQrB8Fipz+I2Mk5wD/m6CLg+do</w:t>
      </w:r>
    </w:p>
    <w:p>
      <w:pPr>
        <w:pStyle w:val="PreformattedText"/>
        <w:bidi w:val="0"/>
        <w:spacing w:before="0" w:after="0"/>
        <w:jc w:val="left"/>
        <w:rPr/>
      </w:pPr>
      <w:r>
        <w:rPr/>
        <w:t>/CUFRjiG9D8P7XyhmFwVJzGQWDlQChQjbvycblB9P/ABfbpWBIBHaEtXUXvlDVBDuxyV45G4RvwvG1</w:t>
      </w:r>
    </w:p>
    <w:p>
      <w:pPr>
        <w:pStyle w:val="PreformattedText"/>
        <w:bidi w:val="0"/>
        <w:spacing w:before="0" w:after="0"/>
        <w:jc w:val="left"/>
        <w:rPr/>
      </w:pPr>
      <w:r>
        <w:rPr/>
        <w:t>yTG2Dj9Mx56rINyO+LU0W6evXteGbAAwpwSYgRn1IvJLkze0m1ffGBker7dOfceBTIBFwuIsvZ8QyX</w:t>
      </w:r>
    </w:p>
    <w:p>
      <w:pPr>
        <w:pStyle w:val="PreformattedText"/>
        <w:bidi w:val="0"/>
        <w:spacing w:before="0" w:after="0"/>
        <w:jc w:val="left"/>
        <w:rPr/>
      </w:pPr>
      <w:r>
        <w:rPr/>
        <w:t>ygFVUB2bQAEJxuIbLHeeG9+WIwM+2eF6k2Ya8JloAGneYJgAXLv7jGcEAwDAcbR+YMVzn26LX0trjF</w:t>
      </w:r>
    </w:p>
    <w:p>
      <w:pPr>
        <w:pStyle w:val="PreformattedText"/>
        <w:bidi w:val="0"/>
        <w:spacing w:before="0" w:after="0"/>
        <w:jc w:val="left"/>
        <w:rPr/>
      </w:pPr>
      <w:r>
        <w:rPr/>
        <w:t>YdlR69awpkRTtVWVnJYBQrEMwwzSqeMcY3Z+/Sp5nw/7yh2Cg0ip9xjfPGJFRU3ja7hs5BCLgHAK4A</w:t>
      </w:r>
    </w:p>
    <w:p>
      <w:pPr>
        <w:pStyle w:val="PreformattedText"/>
        <w:bidi w:val="0"/>
        <w:spacing w:before="0" w:after="0"/>
        <w:jc w:val="left"/>
        <w:rPr/>
      </w:pPr>
      <w:r>
        <w:rPr/>
        <w:t>VQoAGM7vq3dQ5ux90rPPneIGXGQyru9BXdyqEHg49tzbsfsOgFR3G8UkgXHMTR9IwGYKoyxkIOGJ2g</w:t>
      </w:r>
    </w:p>
    <w:p>
      <w:pPr>
        <w:pStyle w:val="PreformattedText"/>
        <w:bidi w:val="0"/>
        <w:spacing w:before="0" w:after="0"/>
        <w:jc w:val="left"/>
        <w:rPr/>
      </w:pPr>
      <w:r>
        <w:rPr/>
        <w:t>qPcKu5cg53H79FvFfv8ARh3nz9fzvMYr6Q5O4+JWwQpRlVUy0hzu3AZPGAW6ZV0vcNGAyYLfVpjYfP</w:t>
      </w:r>
    </w:p>
    <w:p>
      <w:pPr>
        <w:pStyle w:val="PreformattedText"/>
        <w:bidi w:val="0"/>
        <w:spacing w:before="0" w:after="0"/>
        <w:jc w:val="left"/>
        <w:rPr/>
      </w:pPr>
      <w:r>
        <w:rPr/>
        <w:t>qCbtg9GwenIJwUPsUTcw5z/wCoqlSDfRYzpjcWJFoW6sJCWwHBLfhtuDNt9KgOMBMt7n+nPTWvx9kS</w:t>
      </w:r>
    </w:p>
    <w:p>
      <w:pPr>
        <w:pStyle w:val="PreformattedText"/>
        <w:bidi w:val="0"/>
        <w:spacing w:before="0" w:after="0"/>
        <w:jc w:val="left"/>
        <w:rPr/>
      </w:pPr>
      <w:r>
        <w:rPr/>
        <w:t>sXuCAeEevwzSuyuQyy8KM5P1K4G0lQSQpA9WT+bpHFiLcgJIBPcYdVTcd3L4c8NuJDs+wlR9yV+wzw</w:t>
      </w:r>
    </w:p>
    <w:p>
      <w:pPr>
        <w:pStyle w:val="PreformattedText"/>
        <w:bidi w:val="0"/>
        <w:spacing w:before="0" w:after="0"/>
        <w:jc w:val="left"/>
        <w:rPr/>
      </w:pPr>
      <w:r>
        <w:rPr/>
        <w:t>vUG4ut7iQLcx3yT04C6hyFOCRtG5mZRuI2gfSN3uOTltvSxwdMbZBj+uSmjUbbG0g9wGOSM4CtkEEf</w:t>
      </w:r>
    </w:p>
    <w:p>
      <w:pPr>
        <w:pStyle w:val="PreformattedText"/>
        <w:bidi w:val="0"/>
        <w:spacing w:before="0" w:after="0"/>
        <w:jc w:val="left"/>
        <w:rPr/>
      </w:pPr>
      <w:r>
        <w:rPr/>
        <w:t>ddw2EYH9XVTnUW8MtClbgnIyY0aoABRmbb7q42ja30sdrZ49WMYPUXYAeUmTKhXDhd25WwG9Ywyv6s</w:t>
      </w:r>
    </w:p>
    <w:p>
      <w:pPr>
        <w:pStyle w:val="PreformattedText"/>
        <w:bidi w:val="0"/>
        <w:spacing w:before="0" w:after="0"/>
        <w:jc w:val="left"/>
        <w:rPr/>
      </w:pPr>
      <w:r>
        <w:rPr/>
        <w:t>DdwFGOMfY7fy9Rr2oSXVKoLKcA5b1MeVbYcgZUcg5xnpSCpYggFjyhJLVh2gF8kZyuBhUzyVH2ZcH2</w:t>
      </w:r>
    </w:p>
    <w:p>
      <w:pPr>
        <w:pStyle w:val="PreformattedText"/>
        <w:bidi w:val="0"/>
        <w:spacing w:before="0" w:after="0"/>
        <w:jc w:val="left"/>
        <w:rPr/>
      </w:pPr>
      <w:r>
        <w:rPr/>
        <w:t>6p1YgqOIezCO6RZU4XAHp9hlWDZP67T+h6i5FyDrCaljGCcDIG1WJwyuTuYkAAOp9WOffp1ZCArE2t</w:t>
      </w:r>
    </w:p>
    <w:p>
      <w:pPr>
        <w:pStyle w:val="PreformattedText"/>
        <w:bidi w:val="0"/>
        <w:spacing w:before="0" w:after="0"/>
        <w:jc w:val="left"/>
        <w:rPr/>
      </w:pPr>
      <w:r>
        <w:rPr/>
        <w:t>IyPZ1t+qN08ZJZctgBcbRyWxgRn9GOP19m9PUNa5x5SYw24ELMiknfkIqlVyCc55GSAwH646Ua21hI</w:t>
      </w:r>
    </w:p>
    <w:p>
      <w:pPr>
        <w:pStyle w:val="PreformattedText"/>
        <w:bidi w:val="0"/>
        <w:spacing w:before="0" w:after="0"/>
        <w:jc w:val="left"/>
        <w:rPr/>
      </w:pPr>
      <w:r>
        <w:rPr/>
        <w:t>jqECMGK+s7SGQOFJOfSFO31OWUEk/bbjohIZegO5vECGIOB6vqOcDJAyQTznj1N1fT5WTwQkL1CHOT</w:t>
      </w:r>
    </w:p>
    <w:p>
      <w:pPr>
        <w:pStyle w:val="PreformattedText"/>
        <w:bidi w:val="0"/>
        <w:spacing w:before="0" w:after="0"/>
        <w:jc w:val="left"/>
        <w:rPr/>
      </w:pPr>
      <w:r>
        <w:rPr/>
        <w:t>uCupX1AE7mAOF3A8n9jnPTq1jc98grlYXkRtwrHuCCRSNwLF84HK8n7M27Dfqp/L1aNQPfKJGZYXE8</w:t>
      </w:r>
    </w:p>
    <w:p>
      <w:pPr>
        <w:pStyle w:val="PreformattedText"/>
        <w:bidi w:val="0"/>
        <w:spacing w:before="0" w:after="0"/>
        <w:jc w:val="left"/>
        <w:rPr/>
      </w:pPr>
      <w:r>
        <w:rPr/>
        <w:t>ILgBpVIBRhEAXAywLDO39B/V05F9QLAQAOvlPPjk2bMbKhUzW3ikAMTBNzyNtwCY0Y7Rg/b0/p18+b</w:t>
      </w:r>
    </w:p>
    <w:p>
      <w:pPr>
        <w:pStyle w:val="PreformattedText"/>
        <w:bidi w:val="0"/>
        <w:spacing w:before="0" w:after="0"/>
        <w:jc w:val="left"/>
        <w:rPr/>
      </w:pPr>
      <w:r>
        <w:rPr/>
        <w:t>mfnPp4HAoI9nSJJV2lSJCqOq7GOT4Tz60HO4LvbggZ3buogCeWWn7v9XsxlcOwczEMoYn0pskYqfS5</w:t>
      </w:r>
    </w:p>
    <w:p>
      <w:pPr>
        <w:pStyle w:val="PreformattedText"/>
        <w:bidi w:val="0"/>
        <w:spacing w:before="0" w:after="0"/>
        <w:jc w:val="left"/>
        <w:rPr/>
      </w:pPr>
      <w:r>
        <w:rPr/>
        <w:t>AyQeGDex9WeOiIBiQbEFuyPKIizNLKdzJlgER4yEcsx9Hvk7V4OP6vVz0QqMQpYjXs4yQaV6ZIjGu9</w:t>
      </w:r>
    </w:p>
    <w:p>
      <w:pPr>
        <w:pStyle w:val="PreformattedText"/>
        <w:bidi w:val="0"/>
        <w:spacing w:before="0" w:after="0"/>
        <w:jc w:val="left"/>
        <w:rPr/>
      </w:pPr>
      <w:r>
        <w:rPr/>
        <w:t>diqspbe6s0h8a7nXEpBU/VyAv7dMnaEzMwY6DvlvaM6yyK4kwoVdyg7GcnhJd/sFyOfYZ3beulS4VK</w:t>
      </w:r>
    </w:p>
    <w:p>
      <w:pPr>
        <w:pStyle w:val="PreformattedText"/>
        <w:bidi w:val="0"/>
        <w:spacing w:before="0" w:after="0"/>
        <w:jc w:val="left"/>
        <w:rPr/>
      </w:pPr>
      <w:r>
        <w:rPr/>
        <w:t>iZarGwYWU8UtfSxuKrvzhfIEAyAsZySGC+lvJ+h527m60rzf5/3mZmUt75YFDBRfQxUhfVuVkeRtxU</w:t>
      </w:r>
    </w:p>
    <w:p>
      <w:pPr>
        <w:pStyle w:val="PreformattedText"/>
        <w:bidi w:val="0"/>
        <w:spacing w:before="0" w:after="0"/>
        <w:jc w:val="left"/>
        <w:rPr/>
      </w:pPr>
      <w:r>
        <w:rPr/>
        <w:t>kDktub/p/V1pXsic5hjUZbya6dHs8buSQAPVhRGN+TtUeygE5zx9PWheyJlAuWK8JBMl1YBQg3Djcz</w:t>
      </w:r>
    </w:p>
    <w:p>
      <w:pPr>
        <w:pStyle w:val="PreformattedText"/>
        <w:bidi w:val="0"/>
        <w:spacing w:before="0" w:after="0"/>
        <w:jc w:val="left"/>
        <w:rPr/>
      </w:pPr>
      <w:r>
        <w:rPr/>
        <w:t>MwzGC3KeQe7OD+gz00yOTmxPDHOHONjMcZLAEndgLuAk4yo+rAUZ56AV5W19qLHAEjaM5EuzYWAyjH</w:t>
      </w:r>
    </w:p>
    <w:p>
      <w:pPr>
        <w:pStyle w:val="PreformattedText"/>
        <w:bidi w:val="0"/>
        <w:spacing w:before="0" w:after="0"/>
        <w:jc w:val="left"/>
        <w:rPr/>
      </w:pPr>
      <w:r>
        <w:rPr/>
        <w:t>l8jHqwFx/+t1JF7kDSTY2vbSLUAZxnDkuu0hc7jgAiT7AjGQff1dRIh0aDK7EYlnwSmVbJ9ywJOG4x</w:t>
      </w:r>
    </w:p>
    <w:p>
      <w:pPr>
        <w:pStyle w:val="PreformattedText"/>
        <w:bidi w:val="0"/>
        <w:spacing w:before="0" w:after="0"/>
        <w:jc w:val="left"/>
        <w:rPr/>
      </w:pPr>
      <w:r>
        <w:rPr/>
        <w:t>g87V6Pth3EA2EOUIQFLED3kDFdx4wyklRyHK8cc8dFyNRzhrz74YqyOgbl0PL5/q4IwDwB6cnIznoN</w:t>
      </w:r>
    </w:p>
    <w:p>
      <w:pPr>
        <w:pStyle w:val="PreformattedText"/>
        <w:bidi w:val="0"/>
        <w:spacing w:before="0" w:after="0"/>
        <w:jc w:val="left"/>
        <w:rPr/>
      </w:pPr>
      <w:r>
        <w:rPr/>
        <w:t>rm3KE3zu3YGQ7FVL4bapBVSufS+f8ATHRCG+Lxncsi7T4yxUbt2VIVgG+24sAPbK7uiEb5iFUglOSf</w:t>
      </w:r>
    </w:p>
    <w:p>
      <w:pPr>
        <w:pStyle w:val="PreformattedText"/>
        <w:bidi w:val="0"/>
        <w:spacing w:before="0" w:after="0"/>
        <w:jc w:val="left"/>
        <w:rPr/>
      </w:pPr>
      <w:r>
        <w:rPr/>
        <w:t>YjaygHBOScEfpz/T0aAg6cpKgEgd0jmoKNhJYgPzv2ScsNrFiFU7kKhRkYGf9eibVvoCLC0rrXQAkz</w:t>
      </w:r>
    </w:p>
    <w:p>
      <w:pPr>
        <w:pStyle w:val="PreformattedText"/>
        <w:bidi w:val="0"/>
        <w:spacing w:before="0" w:after="0"/>
        <w:jc w:val="left"/>
        <w:rPr/>
      </w:pPr>
      <w:r>
        <w:rPr/>
        <w:t>DcSEOdqKJS52qdoY+lQp5IPA9uiMdb24ZSHchfxyupXcd7OFTybdyqqiRSp3uUVidowfT+bqfLE9oS</w:t>
      </w:r>
    </w:p>
    <w:p>
      <w:pPr>
        <w:pStyle w:val="PreformattedText"/>
        <w:bidi w:val="0"/>
        <w:spacing w:before="0" w:after="0"/>
        <w:jc w:val="left"/>
        <w:rPr/>
      </w:pPr>
      <w:r>
        <w:rPr/>
        <w:t>1bMWAOlv4eGcu96kr5oZAC3su1c59t0pWY5mZAyqTxgL/l6iPOH/AIhhd0qOdxEmGEbFkXLHKq7kB4</w:t>
      </w:r>
    </w:p>
    <w:p>
      <w:pPr>
        <w:pStyle w:val="PreformattedText"/>
        <w:bidi w:val="0"/>
        <w:spacing w:before="0" w:after="0"/>
        <w:jc w:val="left"/>
        <w:rPr/>
      </w:pPr>
      <w:r>
        <w:rPr/>
        <w:t>wFzkgEflXaOpIsSPKKFORN+c4c76Cr80cxqqhsjJLxBZDJvyM+pnHvjJOCvURWa9haxWcfd4ZK7Y3k</w:t>
      </w:r>
    </w:p>
    <w:p>
      <w:pPr>
        <w:pStyle w:val="PreformattedText"/>
        <w:bidi w:val="0"/>
        <w:spacing w:before="0" w:after="0"/>
        <w:jc w:val="left"/>
        <w:rPr/>
      </w:pPr>
      <w:r>
        <w:rPr/>
        <w:t>KK28erGQScOQx9KuA2/HH5mLdMmiA211WZKgs/MtOTe6QFkmRCvjbLOoHpYt+HETI+CVC8DHsef83W</w:t>
      </w:r>
    </w:p>
    <w:p>
      <w:pPr>
        <w:pStyle w:val="PreformattedText"/>
        <w:bidi w:val="0"/>
        <w:spacing w:before="0" w:after="0"/>
        <w:jc w:val="left"/>
        <w:rPr/>
      </w:pPr>
      <w:r>
        <w:rPr/>
        <w:t>6mBc5DU/8Acw1O23zkc0lWSXcoygAw3IJfg8DPIwMDPt/l29D34rc4k6I7ICmeJpCyMzKfIZspKuzA</w:t>
      </w:r>
    </w:p>
    <w:p>
      <w:pPr>
        <w:pStyle w:val="PreformattedText"/>
        <w:bidi w:val="0"/>
        <w:spacing w:before="0" w:after="0"/>
        <w:jc w:val="left"/>
        <w:rPr/>
      </w:pPr>
      <w:r>
        <w:rPr/>
        <w:t>KFGyrZVQQffb9XPWV2I5czL6QNmPdadi9iuIpIgM7VMTu/oICH2CZDYJP2zhdvWZb4zogWCqec627S</w:t>
      </w:r>
    </w:p>
    <w:p>
      <w:pPr>
        <w:pStyle w:val="PreformattedText"/>
        <w:bidi w:val="0"/>
        <w:spacing w:before="0" w:after="0"/>
        <w:jc w:val="left"/>
        <w:rPr/>
      </w:pPr>
      <w:r>
        <w:rPr/>
        <w:t>lxlI2RIywXAQ7HUqZi4lHtj3AGBx+boJyRzjqv9M0Xvr5zpXt+NR8rMC5VoIjxti8RA3DbGo5YDdkj</w:t>
      </w:r>
    </w:p>
    <w:p>
      <w:pPr>
        <w:pStyle w:val="PreformattedText"/>
        <w:bidi w:val="0"/>
        <w:spacing w:before="0" w:after="0"/>
        <w:jc w:val="left"/>
        <w:rPr/>
      </w:pPr>
      <w:r>
        <w:rPr/>
        <w:t>k7uqQSRc8zNdG3VLZspcmjDDRlokfcQwiUYdgzExMMEhXJBP6Ybbt6zVe/5/3ly3uPOWbpoEhQtLtI</w:t>
      </w:r>
    </w:p>
    <w:p>
      <w:pPr>
        <w:pStyle w:val="PreformattedText"/>
        <w:bidi w:val="0"/>
        <w:spacing w:before="0" w:after="0"/>
        <w:jc w:val="left"/>
        <w:rPr/>
      </w:pPr>
      <w:r>
        <w:rPr/>
        <w:t>ZXWMMQmVfHk3sMA59J/Xb1Vci1jL5I4Cz8KB6SzZwdjujFnV3fBjcMWJJHt79KABylZI9jT9Em+lnc</w:t>
      </w:r>
    </w:p>
    <w:p>
      <w:pPr>
        <w:pStyle w:val="PreformattedText"/>
        <w:bidi w:val="0"/>
        <w:spacing w:before="0" w:after="0"/>
        <w:jc w:val="left"/>
        <w:rPr/>
      </w:pPr>
      <w:r>
        <w:rPr/>
        <w:t>Qq+RAxB9JOVLhS6jOAMk5DfbqxL5aTKlibES2NFLKFXyIMxnOCxEuHUNLjbkEsM8ZH4fWlDzEyObsz</w:t>
      </w:r>
    </w:p>
    <w:p>
      <w:pPr>
        <w:pStyle w:val="PreformattedText"/>
        <w:bidi w:val="0"/>
        <w:spacing w:before="0" w:after="0"/>
        <w:jc w:val="left"/>
        <w:rPr/>
      </w:pPr>
      <w:r>
        <w:rPr/>
        <w:t>KvfLd0UhQpLAAquJELldgJRQGVj6yPf/i6skEtrZbiWnpAYlHBKkbFO1gFXaMkoT74+/3P5erxyX5S</w:t>
      </w:r>
    </w:p>
    <w:p>
      <w:pPr>
        <w:pStyle w:val="PreformattedText"/>
        <w:bidi w:val="0"/>
        <w:spacing w:before="0" w:after="0"/>
        <w:jc w:val="left"/>
        <w:rPr/>
      </w:pPr>
      <w:r>
        <w:rPr/>
        <w:t>m9zaw4ZYtAMWh/pDmTJVRkfTk8ell3ED/wCz1YuOhtp7MqqkFGx4sZLKw3EEN6FB9IIbAAPsFX1YYn</w:t>
      </w:r>
    </w:p>
    <w:p>
      <w:pPr>
        <w:pStyle w:val="PreformattedText"/>
        <w:bidi w:val="0"/>
        <w:spacing w:before="0" w:after="0"/>
        <w:jc w:val="left"/>
        <w:rPr/>
      </w:pPr>
      <w:r>
        <w:rPr/>
        <w:t>j/ADburmvfXnMkd4xlVZ+WBGRkKMk+lR+vBYhvvnqVIHMXhM2YC4UY3H05A9PsSAPpYBfbj/L0wAGY</w:t>
      </w:r>
    </w:p>
    <w:p>
      <w:pPr>
        <w:pStyle w:val="PreformattedText"/>
        <w:bidi w:val="0"/>
        <w:spacing w:before="0" w:after="0"/>
        <w:jc w:val="left"/>
        <w:rPr/>
      </w:pPr>
      <w:r>
        <w:rPr/>
        <w:t>PKENZSoJVstgjkKW44K8ewxzk+/C9VwiG4yqhI3BcjhQXwTyXJUZz9j+nVlkx1OsJXWsoMT7WXLEn6</w:t>
      </w:r>
    </w:p>
    <w:p>
      <w:pPr>
        <w:pStyle w:val="PreformattedText"/>
        <w:bidi w:val="0"/>
        <w:spacing w:before="0" w:after="0"/>
        <w:jc w:val="left"/>
        <w:rPr/>
      </w:pPr>
      <w:r>
        <w:rPr/>
        <w:t>BJ6CcnDMcoN32JODnquOguwX1rKS7krjbIqMGAQMgcoxxkg7mPv75AIB6up9g/P+UsGlhfWcz96j0S</w:t>
      </w:r>
    </w:p>
    <w:p>
      <w:pPr>
        <w:pStyle w:val="PreformattedText"/>
        <w:bidi w:val="0"/>
        <w:spacing w:before="0" w:after="0"/>
        <w:jc w:val="left"/>
        <w:rPr/>
      </w:pPr>
      <w:r>
        <w:rPr/>
        <w:t>KEU4y8aIcSOwUF41ZWAQ4CnLYzt9OemkzkbvKLc825CmQAzxD8IsxyMRqeCQPbPJ6ITmnuYAl5D42+</w:t>
      </w:r>
    </w:p>
    <w:p>
      <w:pPr>
        <w:pStyle w:val="PreformattedText"/>
        <w:bidi w:val="0"/>
        <w:spacing w:before="0" w:after="0"/>
        <w:jc w:val="left"/>
        <w:rPr/>
      </w:pPr>
      <w:r>
        <w:rPr/>
        <w:t>gbyCYlO8iRQEByhXdkKTu+pcY6Srfhy5WkDEuoPOVBqhCCWMCNQSdnIaKVQS2Gc4KBh6RnIyrKcDrm</w:t>
      </w:r>
    </w:p>
    <w:p>
      <w:pPr>
        <w:pStyle w:val="PreformattedText"/>
        <w:bidi w:val="0"/>
        <w:spacing w:before="0" w:after="0"/>
        <w:jc w:val="left"/>
        <w:rPr/>
      </w:pPr>
      <w:r>
        <w:rPr/>
        <w:t>VdLHn6/3m2n3zNF2POhRg3AyrSbVijyUMB4ARgRIUxnH5T6uqGuVK+YmikSKi2l+ds5zEyD6w3q3jc</w:t>
      </w:r>
    </w:p>
    <w:p>
      <w:pPr>
        <w:pStyle w:val="PreformattedText"/>
        <w:bidi w:val="0"/>
        <w:spacing w:before="0" w:after="0"/>
        <w:jc w:val="left"/>
        <w:rPr/>
      </w:pPr>
      <w:r>
        <w:rPr/>
        <w:t>gMZVCUxndhFX3CgNyWx1mJJtpoJuTtCXXobEqinxlg6EV2Djcv2BcfnJGduSB9Q/p6U6aeUsU8Qscp</w:t>
      </w:r>
    </w:p>
    <w:p>
      <w:pPr>
        <w:pStyle w:val="PreformattedText"/>
        <w:bidi w:val="0"/>
        <w:spacing w:before="0" w:after="0"/>
        <w:jc w:val="left"/>
        <w:rPr/>
      </w:pPr>
      <w:r>
        <w:rPr/>
        <w:t>cWiqUEW9ydx27iApA52oVwdp49vvwep1/RLnWyMTxFcf9pQP8YH8S3ZfwQ+Heq6Bb7lvaP3n3HpMkW</w:t>
      </w:r>
    </w:p>
    <w:p>
      <w:pPr>
        <w:pStyle w:val="PreformattedText"/>
        <w:bidi w:val="0"/>
        <w:spacing w:before="0" w:after="0"/>
        <w:jc w:val="left"/>
        <w:rPr/>
      </w:pPr>
      <w:r>
        <w:rPr/>
        <w:t>hRaWILl5XbaHltYR5NPDRkbJDESVyEbO7rp7u2KvtVQVFTKlTOt5zq9dUVlLY5T5rNR13RdY1sanT0</w:t>
      </w:r>
    </w:p>
    <w:p>
      <w:pPr>
        <w:pStyle w:val="PreformattedText"/>
        <w:bidi w:val="0"/>
        <w:spacing w:before="0" w:after="0"/>
        <w:jc w:val="left"/>
        <w:rPr/>
      </w:pPr>
      <w:r>
        <w:rPr/>
        <w:t>x/xTLYtVadq9qGo3rjkSXdR1XUtbnVJbc07SMRBGiIWZEX09esYYKM3OPi8X7rTArjKypp3cPi9+Us</w:t>
      </w:r>
    </w:p>
    <w:p>
      <w:pPr>
        <w:pStyle w:val="PreformattedText"/>
        <w:bidi w:val="0"/>
        <w:spacing w:before="0" w:after="0"/>
        <w:jc w:val="left"/>
        <w:rPr/>
      </w:pPr>
      <w:r>
        <w:rPr/>
        <w:t>HTO1Nekop3JqNHt+hW3RfI6bqV+bT5JBmQJXs2FjjS9aWPbgEOV3ejc3PWBmsxKBlT2p0hRCrmWGX4</w:t>
      </w:r>
    </w:p>
    <w:p>
      <w:pPr>
        <w:pStyle w:val="PreformattedText"/>
        <w:bidi w:val="0"/>
        <w:spacing w:before="0" w:after="0"/>
        <w:jc w:val="left"/>
        <w:rPr/>
      </w:pPr>
      <w:r>
        <w:rPr/>
        <w:t>fX1Z0N8O9A01IHvTSNqE1wRvJ4qPzNFHJSNYK9GOZlmhExjDeTaJNu4kttHWHaGbhAso/TOlsVIO2d</w:t>
      </w:r>
    </w:p>
    <w:p>
      <w:pPr>
        <w:pStyle w:val="PreformattedText"/>
        <w:bidi w:val="0"/>
        <w:spacing w:before="0" w:after="0"/>
        <w:jc w:val="left"/>
        <w:rPr/>
      </w:pPr>
      <w:r>
        <w:rPr/>
        <w:t>izd3rvnQWmR19Nlr6dBJPBqDiGa/W7ZoSWLsS7gtegdL0SpGmk0lIZmaWSOQGTdyqernVagRczZVY4</w:t>
      </w:r>
    </w:p>
    <w:p>
      <w:pPr>
        <w:pStyle w:val="PreformattedText"/>
        <w:bidi w:val="0"/>
        <w:spacing w:before="0" w:after="0"/>
        <w:jc w:val="left"/>
        <w:rPr/>
      </w:pPr>
      <w:r>
        <w:rPr/>
        <w:t>6tO2lNQRpxW7uf8Axl3aBpD6dNEztfuas6yzR111i3MkUJZhusrGQ6IB6Sg3EuzF3X07udXq9YTYY0</w:t>
      </w:r>
    </w:p>
    <w:p>
      <w:pPr>
        <w:pStyle w:val="PreformattedText"/>
        <w:bidi w:val="0"/>
        <w:spacing w:before="0" w:after="0"/>
        <w:jc w:val="left"/>
        <w:rPr/>
      </w:pPr>
      <w:r>
        <w:rPr/>
        <w:t>l7WmOXr2p2NkpGniV1qse1cyxGaxTMg1SUJJKUeyWjjScoCJDBHVryyZcHblMlj+bG3rl1nBPAvD8U</w:t>
      </w:r>
    </w:p>
    <w:p>
      <w:pPr>
        <w:pStyle w:val="PreformattedText"/>
        <w:bidi w:val="0"/>
        <w:spacing w:before="0" w:after="0"/>
        <w:jc w:val="left"/>
        <w:rPr/>
      </w:pPr>
      <w:r>
        <w:rPr/>
        <w:t>9FsyFlJJyiulZFlCwjeNGMjx/NKqM2FzlIGy0Kl2GxcE4b+nrK5XkBrN9Ia4jlHlImc1SoICb5E2EB</w:t>
      </w:r>
    </w:p>
    <w:p>
      <w:pPr>
        <w:pStyle w:val="PreformattedText"/>
        <w:bidi w:val="0"/>
        <w:spacing w:before="0" w:after="0"/>
        <w:jc w:val="left"/>
        <w:rPr/>
      </w:pPr>
      <w:r>
        <w:rPr/>
        <w:t>4SyFcNuHrJ9wPpyuesdXxazpbOmJN4r2IkUhllRvGH4dmLTSMAVRiByqbvYe53Dd6es5IAJM38KHzM</w:t>
      </w:r>
    </w:p>
    <w:p>
      <w:pPr>
        <w:pStyle w:val="PreformattedText"/>
        <w:bidi w:val="0"/>
        <w:spacing w:before="0" w:after="0"/>
        <w:jc w:val="left"/>
        <w:rPr/>
      </w:pPr>
      <w:r>
        <w:rPr/>
        <w:t>bLsMkaBV2rI8IJVz5JJSxV4VQRgtHF5OGGTx6d3p6AQeRkhgTy1jdXXIXeBYkaQLKHUytEkqgtGFQ4</w:t>
      </w:r>
    </w:p>
    <w:p>
      <w:pPr>
        <w:pStyle w:val="PreformattedText"/>
        <w:bidi w:val="0"/>
        <w:spacing w:before="0" w:after="0"/>
        <w:jc w:val="left"/>
        <w:rPr/>
      </w:pPr>
      <w:r>
        <w:rPr/>
        <w:t>ZAwzlj/wA3Sle8cMZSLjXkZaWlSRU0i+YQTqoQN6t8jyGUgS+NsmxB6VCn0AbMdZHXI6nmZ0Kd1UAd</w:t>
      </w:r>
    </w:p>
    <w:p>
      <w:pPr>
        <w:pStyle w:val="PreformattedText"/>
        <w:bidi w:val="0"/>
        <w:spacing w:before="0" w:after="0"/>
        <w:jc w:val="left"/>
        <w:rPr/>
      </w:pPr>
      <w:r>
        <w:rPr/>
        <w:t>qWPQVb8MkIQfjWEc72Ee2Zxguyj6xz7kkICNir9PXP2lQA1jpOhs56uxMt6vXjpUWkkninVa0LIio7</w:t>
      </w:r>
    </w:p>
    <w:p>
      <w:pPr>
        <w:pStyle w:val="PreformattedText"/>
        <w:bidi w:val="0"/>
        <w:spacing w:before="0" w:after="0"/>
        <w:jc w:val="left"/>
        <w:rPr/>
      </w:pPr>
      <w:r>
        <w:rPr/>
        <w:t>QJ4ZRvhaRVJkQjc5duAV3YOMdYywAyJ0kqWq1cUXHWSnTpLdyDT5Z0nilf/EQrvVI4o2WTbGjOMq+3</w:t>
      </w:r>
    </w:p>
    <w:p>
      <w:pPr>
        <w:pStyle w:val="PreformattedText"/>
        <w:bidi w:val="0"/>
        <w:spacing w:before="0" w:after="0"/>
        <w:jc w:val="left"/>
        <w:rPr/>
      </w:pPr>
      <w:r>
        <w:rPr/>
        <w:t>blgFAHqx6uq2qMwXElVmg06VMtiwy9rzk+0z5ZnSxZnsFQyxypuMhihQALXRN2NjL9Wc4Xb6t3S2Qn</w:t>
      </w:r>
    </w:p>
    <w:p>
      <w:pPr>
        <w:pStyle w:val="PreformattedText"/>
        <w:bidi w:val="0"/>
        <w:spacing w:before="0" w:after="0"/>
        <w:jc w:val="left"/>
        <w:rPr/>
      </w:pPr>
      <w:r>
        <w:rPr/>
        <w:t>Jjr7Xr2pCq5BRBo3vlv6O8V1JrckkQqNWaJ9nk3vKpBSBGLn5Ypg5f3b7L1U7h2Y3GMqqqaRC441Yp</w:t>
      </w:r>
    </w:p>
    <w:p>
      <w:pPr>
        <w:pStyle w:val="PreformattedText"/>
        <w:bidi w:val="0"/>
        <w:spacing w:before="0" w:after="0"/>
        <w:jc w:val="left"/>
        <w:rPr/>
      </w:pPr>
      <w:r>
        <w:rPr/>
        <w:t>TVJ7jrUr045oPwkpSyzk5MYIaSuyx7hGoLKWcr5DJ6uqX2vG1NUyEtTZ0A601MWtJfp9OD8MW0MMkW</w:t>
      </w:r>
    </w:p>
    <w:p>
      <w:pPr>
        <w:pStyle w:val="PreformattedText"/>
        <w:bidi w:val="0"/>
        <w:spacing w:before="0" w:after="0"/>
        <w:jc w:val="left"/>
        <w:rPr/>
      </w:pPr>
      <w:r>
        <w:rPr/>
        <w:t>5YoyuworK25JTIqkj6uQNwH09aqZVmAY6yiq1QLlT4hJGa0UhhHjULC4IXCmEqmBDLDIjEGRlbOMHH</w:t>
      </w:r>
    </w:p>
    <w:p>
      <w:pPr>
        <w:pStyle w:val="PreformattedText"/>
        <w:bidi w:val="0"/>
        <w:spacing w:before="0" w:after="0"/>
        <w:jc w:val="left"/>
        <w:rPr/>
      </w:pPr>
      <w:r>
        <w:rPr/>
        <w:t>TVKSjVR2fX65nSq2LXvdv0rHK0wRUE7AxLCtkxn3QqSY0EjKN+WHKZBbcfy9V1XWmt2GKqMobPdycR</w:t>
      </w:r>
    </w:p>
    <w:p>
      <w:pPr>
        <w:pStyle w:val="PreformattedText"/>
        <w:bidi w:val="0"/>
        <w:spacing w:before="0" w:after="0"/>
        <w:jc w:val="left"/>
        <w:rPr/>
      </w:pPr>
      <w:r>
        <w:rPr/>
        <w:t>qxt6/vHqpK1uOPcDEuyIgskdYSM/rj3LJIRGCQoHPO31dV06pqKGHZhUoJSZrcz9sddzpHWQx7pZJm</w:t>
      </w:r>
    </w:p>
    <w:p>
      <w:pPr>
        <w:pStyle w:val="PreformattedText"/>
        <w:bidi w:val="0"/>
        <w:spacing w:before="0" w:after="0"/>
        <w:jc w:val="left"/>
        <w:rPr/>
      </w:pPr>
      <w:r>
        <w:rPr/>
        <w:t>hZ4gXWQetmEwZQEZTnlQPp9PVlQlUChePv8Aq+//AIworkzNmcV1/wDWOVama+2GBIViiIMrwlXG+R</w:t>
      </w:r>
    </w:p>
    <w:p>
      <w:pPr>
        <w:pStyle w:val="PreformattedText"/>
        <w:bidi w:val="0"/>
        <w:spacing w:before="0" w:after="0"/>
        <w:jc w:val="left"/>
        <w:rPr/>
      </w:pPr>
      <w:r>
        <w:rPr/>
        <w:t>OSXCnduBTg/fqpKToQANIz1VqEuxLGOtWvGcTiSV1RSHjkllZ0UNkMIwDtJUsigeo7cburyq2LE44y</w:t>
      </w:r>
    </w:p>
    <w:p>
      <w:pPr>
        <w:pStyle w:val="PreformattedText"/>
        <w:bidi w:val="0"/>
        <w:spacing w:before="0" w:after="0"/>
        <w:jc w:val="left"/>
        <w:rPr/>
      </w:pPr>
      <w:r>
        <w:rPr/>
        <w:t>Hck4Kgu3fwx6ozrZZJ4Sxr7Vjilj8leSWQMUY+KdPoUptQY53MW6RmJcFOxaRVpikMX7bdrxcP8AvJ</w:t>
      </w:r>
    </w:p>
    <w:p>
      <w:pPr>
        <w:pStyle w:val="PreformattedText"/>
        <w:bidi w:val="0"/>
        <w:spacing w:before="0" w:after="0"/>
        <w:jc w:val="left"/>
        <w:rPr/>
      </w:pPr>
      <w:r>
        <w:rPr/>
        <w:t>H42EcbBx6XXyBnJLeSQlogBHmSQkfc+n39uncEBHy18X/rMAszMLfViVtKo3ba6lJTC3UUx/NyNi1X</w:t>
      </w:r>
    </w:p>
    <w:p>
      <w:pPr>
        <w:pStyle w:val="PreformattedText"/>
        <w:bidi w:val="0"/>
        <w:spacing w:before="0" w:after="0"/>
        <w:jc w:val="left"/>
        <w:rPr/>
      </w:pPr>
      <w:r>
        <w:rPr/>
        <w:t>iIO2KAbCsELAEnBb6dpbLdZn2XZqlZdqNPKsvI+JZau1V6FJtnWplRbu7m/5R8YhVWKR0dyineF2LI</w:t>
      </w:r>
    </w:p>
    <w:p>
      <w:pPr>
        <w:pStyle w:val="PreformattedText"/>
        <w:bidi w:val="0"/>
        <w:spacing w:before="0" w:after="0"/>
        <w:jc w:val="left"/>
        <w:rPr/>
      </w:pPr>
      <w:r>
        <w:rPr/>
        <w:t>UHPl9XAO3LDAOOtoqFlIe3Kc/Fc2cA2vGhUmmtzQNJGZIVYiCv6FQTFXryoQDl/EzBc5zj6fV1QA1R</w:t>
      </w:r>
    </w:p>
    <w:p>
      <w:pPr>
        <w:pStyle w:val="PreformattedText"/>
        <w:bidi w:val="0"/>
        <w:spacing w:before="0" w:after="0"/>
        <w:jc w:val="left"/>
        <w:rPr/>
      </w:pPr>
      <w:r>
        <w:rPr/>
        <w:t>mUdpe6XkKKaMFsG8X74kuJWhAryPJDOu9pCseXWIlsNlFIZjIUJycDd9ulIxFi+JjUld+ILksNbTZJ</w:t>
      </w:r>
    </w:p>
    <w:p>
      <w:pPr>
        <w:pStyle w:val="PreformattedText"/>
        <w:bidi w:val="0"/>
        <w:spacing w:before="0" w:after="0"/>
        <w:jc w:val="left"/>
        <w:rPr/>
      </w:pPr>
      <w:r>
        <w:rPr/>
        <w:t>Vt24UWSRwkkkJWNJsCJQA4ZgxlKAk4BYKv3YdQ1KoQ7A6+UsTaUDUqdQ9k9qRhtMuRWnhnn80FhwW3</w:t>
      </w:r>
    </w:p>
    <w:p>
      <w:pPr>
        <w:pStyle w:val="PreformattedText"/>
        <w:bidi w:val="0"/>
        <w:spacing w:before="0" w:after="0"/>
        <w:jc w:val="left"/>
        <w:rPr/>
      </w:pPr>
      <w:r>
        <w:rPr/>
        <w:t>FoooB7IMZw8m/wAeSfThcYVusK0SrkO2St69er9j8ootSRqSYuo/FDLFSyiKpSKeBG8diMDyyrGVcJ</w:t>
      </w:r>
    </w:p>
    <w:p>
      <w:pPr>
        <w:pStyle w:val="PreformattedText"/>
        <w:bidi w:val="0"/>
        <w:spacing w:before="0" w:after="0"/>
        <w:jc w:val="left"/>
        <w:rPr/>
      </w:pPr>
      <w:r>
        <w:rPr/>
        <w:t>YXMQ3qSPrBwVPPPWk9kCwZBKqdWmW7RVm1/wBoGTyLGk0QqhVr7Pl48RRo8YG6QISR4wgbDHBVjz6e</w:t>
      </w:r>
    </w:p>
    <w:p>
      <w:pPr>
        <w:pStyle w:val="PreformattedText"/>
        <w:bidi w:val="0"/>
        <w:spacing w:before="0" w:after="0"/>
        <w:jc w:val="left"/>
        <w:rPr/>
      </w:pPr>
      <w:r>
        <w:rPr/>
        <w:t>oPAFZANe6KLMSjEsb9qNj22lWRfIjpM6GIWEPj8pLOIS6tiUsGYxjOG2sNvSdd1gan3CL1IRgV5+L/</w:t>
      </w:r>
    </w:p>
    <w:p>
      <w:pPr>
        <w:pStyle w:val="PreformattedText"/>
        <w:bidi w:val="0"/>
        <w:spacing w:before="0" w:after="0"/>
        <w:jc w:val="left"/>
        <w:rPr/>
      </w:pPr>
      <w:r>
        <w:rPr/>
        <w:t>VI48Va/wCSOQWa6JZ8KxTsDDM8qKg8DbBkJIuF53bGYc46ysEqh+ash5e1NYZ6NmFmJHaHOQbUtNeS</w:t>
      </w:r>
    </w:p>
    <w:p>
      <w:pPr>
        <w:pStyle w:val="PreformattedText"/>
        <w:bidi w:val="0"/>
        <w:spacing w:before="0" w:after="0"/>
        <w:jc w:val="left"/>
        <w:rPr/>
      </w:pPr>
      <w:r>
        <w:rPr/>
        <w:t>AQ2aywNVmAlT0rPHEZNnkRkI3qFKkYx6XH79KiMyDTErNdLaArFlcsKgkB1eJtOEkPlE0MUn40jKHD</w:t>
      </w:r>
    </w:p>
    <w:p>
      <w:pPr>
        <w:pStyle w:val="PreformattedText"/>
        <w:bidi w:val="0"/>
        <w:spacing w:before="0" w:after="0"/>
        <w:jc w:val="left"/>
        <w:rPr/>
      </w:pPr>
      <w:r>
        <w:rPr/>
        <w:t>KxXbJEu8ZUg8lsKfH+vWdjjdCQ2v7o1P8AOkEDF5DLypDPFNAkc6yq04ctvhMmWWRCWO4A4bcDlQV/</w:t>
      </w:r>
    </w:p>
    <w:p>
      <w:pPr>
        <w:pStyle w:val="PreformattedText"/>
        <w:bidi w:val="0"/>
        <w:spacing w:before="0" w:after="0"/>
        <w:jc w:val="left"/>
        <w:rPr/>
      </w:pPr>
      <w:r>
        <w:rPr/>
        <w:t>L1rptZV1ytKalOzMp4T3xtmgEg8UgjCzArEAfMLVeRNjNLtwIY9hcYGWx1cHIOnD5Slkub9rERn0ae</w:t>
      </w:r>
    </w:p>
    <w:p>
      <w:pPr>
        <w:pStyle w:val="PreformattedText"/>
        <w:bidi w:val="0"/>
        <w:spacing w:before="0" w:after="0"/>
        <w:jc w:val="left"/>
        <w:rPr/>
      </w:pPr>
      <w:r>
        <w:rPr/>
        <w:t>fQNTCGZxBYePTxL5Nk6KC6V2XCn8RCMZ9+Ouhs9QjS+jfszBt1MP1ZOp/ik67n7Fpdw6TdENphHbrm</w:t>
      </w:r>
    </w:p>
    <w:p>
      <w:pPr>
        <w:pStyle w:val="PreformattedText"/>
        <w:bidi w:val="0"/>
        <w:spacing w:before="0" w:after="0"/>
        <w:jc w:val="left"/>
        <w:rPr/>
      </w:pPr>
      <w:r>
        <w:rPr/>
        <w:t>OZZgl5pZZYlMLLI5QqQq4dY3BB+r1MOt+zFkZm/zB2pydqYVaapjxKZ4Z/xn/BSLRIbskljQrYlgdI</w:t>
      </w:r>
    </w:p>
    <w:p>
      <w:pPr>
        <w:pStyle w:val="PreformattedText"/>
        <w:bidi w:val="0"/>
        <w:spacing w:before="0" w:after="0"/>
        <w:jc w:val="left"/>
        <w:rPr/>
      </w:pPr>
      <w:r>
        <w:rPr/>
        <w:t>NK1ynHFm2pkJs1tYq0zPQiyjBpTNGqeb8Y/m699uHai4RcQp+fFp7PznzfpDsfFUbX7RplOV/4LPil</w:t>
      </w:r>
    </w:p>
    <w:p>
      <w:pPr>
        <w:pStyle w:val="PreformattedText"/>
        <w:bidi w:val="0"/>
        <w:spacing w:before="0" w:after="0"/>
        <w:jc w:val="left"/>
        <w:rPr/>
      </w:pPr>
      <w:r>
        <w:rPr/>
        <w:t>Q+EHxv0e5bTTu3O2NW1CXtXuSWOlq2qw1vLTikoW5ra2nieJLu0pKktgPEy7V699QYMtwWbTxNPmG9</w:t>
      </w:r>
    </w:p>
    <w:p>
      <w:pPr>
        <w:pStyle w:val="PreformattedText"/>
        <w:bidi w:val="0"/>
        <w:spacing w:before="0" w:after="0"/>
        <w:jc w:val="left"/>
        <w:rPr/>
      </w:pPr>
      <w:r>
        <w:rPr/>
        <w:t>dlqdW4ZgzKb6T6Yq1iK1DBYhlWaOdEnim24VopFVkkUMPUhjZcZGfV1onkm5qe+8VKQCGC7Qx2BS3G</w:t>
      </w:r>
    </w:p>
    <w:p>
      <w:pPr>
        <w:pStyle w:val="PreformattedText"/>
        <w:bidi w:val="0"/>
        <w:spacing w:before="0" w:after="0"/>
        <w:jc w:val="left"/>
        <w:rPr/>
      </w:pPr>
      <w:r>
        <w:rPr/>
        <w:t>4AZGD7H1k8j2bohkTe47MPGQpHvt5/RgQThTgAYXb/qW6gkWJvGg/STHyd2QQFABG45VBn6sj75/qP</w:t>
      </w:r>
    </w:p>
    <w:p>
      <w:pPr>
        <w:pStyle w:val="PreformattedText"/>
        <w:bidi w:val="0"/>
        <w:spacing w:before="0" w:after="0"/>
        <w:jc w:val="left"/>
        <w:rPr/>
      </w:pPr>
      <w:r>
        <w:rPr/>
        <w:t>UwmbvVlUyfy7fybSOCSQdmef0J6jnpfWQbGwPfCAT6n91DcyL7yZA9gD+HywAH2C9C/PKLch7mAYnC</w:t>
      </w:r>
    </w:p>
    <w:p>
      <w:pPr>
        <w:pStyle w:val="PreformattedText"/>
        <w:bidi w:val="0"/>
        <w:spacing w:before="0" w:after="0"/>
        <w:jc w:val="left"/>
        <w:rPr/>
      </w:pPr>
      <w:r>
        <w:rPr/>
        <w:t>KVGU3lQvr2EsTlckBv8A06mJY+x++BYAkFmYuS4DDAZsZAj/AExhffj26TQZKvOSSRiRztAFgWI2hn</w:t>
      </w:r>
    </w:p>
    <w:p>
      <w:pPr>
        <w:pStyle w:val="PreformattedText"/>
        <w:bidi w:val="0"/>
        <w:spacing w:before="0" w:after="0"/>
        <w:jc w:val="left"/>
        <w:rPr/>
      </w:pPr>
      <w:r>
        <w:rPr/>
        <w:t>BB2ekePAy6+xyPfPuemsL374uva98CxBOF4EY9LN7xh8Z3KycsAfcnGfTuXpbAch2ZELYIUJCKQGxu</w:t>
      </w:r>
    </w:p>
    <w:p>
      <w:pPr>
        <w:pStyle w:val="PreformattedText"/>
        <w:bidi w:val="0"/>
        <w:spacing w:before="0" w:after="0"/>
        <w:jc w:val="left"/>
        <w:rPr/>
      </w:pPr>
      <w:r>
        <w:rPr/>
        <w:t>CkghmAGEX2OfUWHt+bpiDrbnG5A2vebyCVLqOCxV2PrYEBTuf3ddw4PGf8vUkAm9tZAub5Wm23IpEY</w:t>
      </w:r>
    </w:p>
    <w:p>
      <w:pPr>
        <w:pStyle w:val="PreformattedText"/>
        <w:bidi w:val="0"/>
        <w:spacing w:before="0" w:after="0"/>
        <w:jc w:val="left"/>
        <w:rPr/>
      </w:pPr>
      <w:r>
        <w:rPr/>
        <w:t>ZWbc8mxgylkI2hSo2hio4J5AX1dECQTYNkYWNu07cFQDmMZDg7ySg55bnj9V6gd2loAX77n0sESSdm</w:t>
      </w:r>
    </w:p>
    <w:p>
      <w:pPr>
        <w:pStyle w:val="PreformattedText"/>
        <w:bidi w:val="0"/>
        <w:spacing w:before="0" w:after="0"/>
        <w:jc w:val="left"/>
        <w:rPr/>
      </w:pPr>
      <w:r>
        <w:rPr/>
        <w:t>5RhWQpklWYMWOHCkggL7D08dTEGXCLYn1r/eAADKzpk+oqTjG0M2U9OMEZ3Dgc9EYDskrrAnDCRgGj</w:t>
      </w:r>
    </w:p>
    <w:p>
      <w:pPr>
        <w:pStyle w:val="PreformattedText"/>
        <w:bidi w:val="0"/>
        <w:spacing w:before="0" w:after="0"/>
        <w:jc w:val="left"/>
        <w:rPr/>
      </w:pPr>
      <w:r>
        <w:rPr/>
        <w:t>Rj6WClzlWGZdjcgFuMjokG2pIglQtjajbWXDMxYMNzhR4xgBVJbGSc+luOiToQbwKoC2EPpXekgyqv</w:t>
      </w:r>
    </w:p>
    <w:p>
      <w:pPr>
        <w:pStyle w:val="PreformattedText"/>
        <w:bidi w:val="0"/>
        <w:spacing w:before="0" w:after="0"/>
        <w:jc w:val="left"/>
        <w:rPr/>
      </w:pPr>
      <w:r>
        <w:rPr/>
        <w:t>n7AscAsOMfb83RItcgtqPDNYQlWYgsmZCD6gCAAyj+psAerIJ6CCOcmYVDL5EUALtDGTcVRDHwShwP</w:t>
      </w:r>
    </w:p>
    <w:p>
      <w:pPr>
        <w:pStyle w:val="PreformattedText"/>
        <w:bidi w:val="0"/>
        <w:spacing w:before="0" w:after="0"/>
        <w:jc w:val="left"/>
        <w:rPr/>
      </w:pPr>
      <w:r>
        <w:rPr/>
        <w:t>6sY5+n6uiQQCLEaTSspOWzzgmMAA7AAYwJCRjCt+hz7dQLHUSZvlAWO4KTtXYo3YT1LkA5UjP2PHH1</w:t>
      </w:r>
    </w:p>
    <w:p>
      <w:pPr>
        <w:pStyle w:val="PreformattedText"/>
        <w:bidi w:val="0"/>
        <w:spacing w:before="0" w:after="0"/>
        <w:jc w:val="left"/>
        <w:rPr/>
      </w:pPr>
      <w:r>
        <w:rPr/>
        <w:t>dTIxOpJGKzewj1DIL5ZhgHLH7sWbBxl+QPUeiQbZHLjX4v5Q2IuFCtkpztZAoUq+04YffewTk5xs6J</w:t>
      </w:r>
    </w:p>
    <w:p>
      <w:pPr>
        <w:pStyle w:val="PreformattedText"/>
        <w:bidi w:val="0"/>
        <w:spacing w:before="0" w:after="0"/>
        <w:jc w:val="left"/>
        <w:rPr/>
      </w:pPr>
      <w:r>
        <w:rPr/>
        <w:t>JtbIdrs+h5x1GFOQzAbAHbG7GTlliyDuKsMk8gjn9OiBVjoGChoYVGzAjyQoXJKNtQAnIxyDhfb79F</w:t>
      </w:r>
    </w:p>
    <w:p>
      <w:pPr>
        <w:pStyle w:val="PreformattedText"/>
        <w:bidi w:val="0"/>
        <w:spacing w:before="0" w:after="0"/>
        <w:jc w:val="left"/>
        <w:rPr/>
      </w:pPr>
      <w:r>
        <w:rPr/>
        <w:t>xprrFDXLWJ9e+bZidv0gIRsYghnbcOVOMqMDjBH9XRyj/OHkhgM5ALkgMQeSGzu9PqfcPf8AT6eiMa</w:t>
      </w:r>
    </w:p>
    <w:p>
      <w:pPr>
        <w:pStyle w:val="PreformattedText"/>
        <w:bidi w:val="0"/>
        <w:spacing w:before="0" w:after="0"/>
        <w:jc w:val="left"/>
        <w:rPr/>
      </w:pPr>
      <w:r>
        <w:rPr/>
        <w:t>i9WqG6C3a7XKaxublWZSGJIDZPq2svC42bt2RngN1FguRPEdYZ2GIGQUDte0e//jM2n3XaMn0RkGSM</w:t>
      </w:r>
    </w:p>
    <w:p>
      <w:pPr>
        <w:pStyle w:val="PreformattedText"/>
        <w:bidi w:val="0"/>
        <w:spacing w:before="0" w:after="0"/>
        <w:jc w:val="left"/>
        <w:rPr/>
      </w:pPr>
      <w:r>
        <w:rPr/>
        <w:t>IhIkaPf9f5T7DO379A0sBzicbHJPzfr9V4MhQi+PaWyVcN6XBLbeVUYL5/Tkf26gXN7iwjK5Vgx4id</w:t>
      </w:r>
    </w:p>
    <w:p>
      <w:pPr>
        <w:pStyle w:val="PreformattedText"/>
        <w:bidi w:val="0"/>
        <w:spacing w:before="0" w:after="0"/>
        <w:jc w:val="left"/>
        <w:rPr/>
      </w:pPr>
      <w:r>
        <w:rPr/>
        <w:t>INsesDYFQKp3huf/0hwCSSxXGT6grdL3DiN2jvWurKVKxMwGMKBtbBIAADJjds2DnONpIB2+njp+dt</w:t>
      </w:r>
    </w:p>
    <w:p>
      <w:pPr>
        <w:pStyle w:val="PreformattedText"/>
        <w:bidi w:val="0"/>
        <w:spacing w:before="0" w:after="0"/>
        <w:jc w:val="left"/>
        <w:rPr/>
      </w:pPr>
      <w:r>
        <w:rPr/>
        <w:t>ZUWN7lTYwphv3gEP6CAjMwUhyNrNsA3qGP3xjqFGJ07V9JIIsTzESSAOhVWyVX1hlUFisg9s52DAyM</w:t>
      </w:r>
    </w:p>
    <w:p>
      <w:pPr>
        <w:pStyle w:val="PreformattedText"/>
        <w:bidi w:val="0"/>
        <w:spacing w:before="0" w:after="0"/>
        <w:jc w:val="left"/>
        <w:rPr/>
      </w:pPr>
      <w:r>
        <w:rPr/>
        <w:t>5J9OepNrcVoZcXPiiXazepjjcCdjBeWABId8HYSg9xnPp/N1GIvkIxFyxve0LIfJZVVdvqHOFUbQFX</w:t>
      </w:r>
    </w:p>
    <w:p>
      <w:pPr>
        <w:pStyle w:val="PreformattedText"/>
        <w:bidi w:val="0"/>
        <w:spacing w:before="0" w:after="0"/>
        <w:jc w:val="left"/>
        <w:rPr/>
      </w:pPr>
      <w:r>
        <w:rPr/>
        <w:t>cfryGb1ZAw3UnUc7RQRZdbey3r1eDKquxuMOzFEIjXG8BCuQuAEUYPuPV6eixtY2PKRYtqjafigcKA</w:t>
      </w:r>
    </w:p>
    <w:p>
      <w:pPr>
        <w:pStyle w:val="PreformattedText"/>
        <w:bidi w:val="0"/>
        <w:spacing w:before="0" w:after="0"/>
        <w:jc w:val="left"/>
        <w:rPr/>
      </w:pPr>
      <w:r>
        <w:rPr/>
        <w:t>TlMBiuSX3FQMDZuB/KcYPI/wAw6m+tu+NxL7/4oEh0HjLMmRgBVwRkY9RbnIUHg4Pq6rAubi6w5HkR</w:t>
      </w:r>
    </w:p>
    <w:p>
      <w:pPr>
        <w:pStyle w:val="PreformattedText"/>
        <w:bidi w:val="0"/>
        <w:spacing w:before="0" w:after="0"/>
        <w:jc w:val="left"/>
        <w:rPr/>
      </w:pPr>
      <w:r>
        <w:rPr/>
        <w:t>F9aN95AxLGPHt3MY3URphcv+Y54+xx9X9XQ3M3GOPaii1hblJXQIhwjDJzkHKjJJAIlLDABfOAeMdV</w:t>
      </w:r>
    </w:p>
    <w:p>
      <w:pPr>
        <w:pStyle w:val="PreformattedText"/>
        <w:bidi w:val="0"/>
        <w:spacing w:before="0" w:after="0"/>
        <w:jc w:val="left"/>
        <w:rPr/>
      </w:pPr>
      <w:r>
        <w:rPr/>
        <w:t>8hfuk2vp5yX0BGGBziQhWUsCRuwSY28h4AJzg4BHVZY6sLW5S5QVFibmTKlGrBVIDZwwDBtoZPYkry</w:t>
      </w:r>
    </w:p>
    <w:p>
      <w:pPr>
        <w:pStyle w:val="PreformattedText"/>
        <w:bidi w:val="0"/>
        <w:spacing w:before="0" w:after="0"/>
        <w:jc w:val="left"/>
        <w:rPr/>
      </w:pPr>
      <w:r>
        <w:rPr/>
        <w:t>2Sfce3246h+4ASbi5HeJK6Sbzll5JKqWyrEjklsnAGNox9wvSFQAbc2+9JkuqEgKSCFLASZbdnBUls</w:t>
      </w:r>
    </w:p>
    <w:p>
      <w:pPr>
        <w:pStyle w:val="PreformattedText"/>
        <w:bidi w:val="0"/>
        <w:spacing w:before="0" w:after="0"/>
        <w:jc w:val="left"/>
        <w:rPr/>
      </w:pPr>
      <w:r>
        <w:rPr/>
        <w:t>AZU4OMfr9PSvZiOHi9cUJIIpBgkKABuUKSSDjKgbj7nafv9+q0YKT3a8/hhY93EYvjG6NSF9lBYgly</w:t>
      </w:r>
    </w:p>
    <w:p>
      <w:pPr>
        <w:pStyle w:val="PreformattedText"/>
        <w:bidi w:val="0"/>
        <w:spacing w:before="0" w:after="0"/>
        <w:jc w:val="left"/>
        <w:rPr/>
      </w:pPr>
      <w:r>
        <w:rPr/>
        <w:t>RvBYtg+kgcf26Atybg2liU87mHMu4AYAPIyuFJDHdgDByMex9sfV1OKqbMYxo66sLxumQDITAyQQMb</w:t>
      </w:r>
    </w:p>
    <w:p>
      <w:pPr>
        <w:pStyle w:val="PreformattedText"/>
        <w:bidi w:val="0"/>
        <w:spacing w:before="0" w:after="0"/>
        <w:jc w:val="left"/>
        <w:rPr/>
      </w:pPr>
      <w:r>
        <w:rPr/>
        <w:t>TtJCgkEYXI98f36U2ubcotRw1rLa0ZLMayAq4OSc7tgXbtLAn0/cg8+wz9XUSuRW7X3Kyv4/Zi2/AO</w:t>
      </w:r>
    </w:p>
    <w:p>
      <w:pPr>
        <w:pStyle w:val="PreformattedText"/>
        <w:bidi w:val="0"/>
        <w:spacing w:before="0" w:after="0"/>
        <w:jc w:val="left"/>
        <w:rPr/>
      </w:pPr>
      <w:r>
        <w:rPr/>
        <w:t>WyAwKn6gR7ZIB+rqdBYg6wkSuQYLDGFIZcgFiFBCuxAOQoXOce46tp2IIbz9X9coSF6hVkUO5QOx9Q</w:t>
      </w:r>
    </w:p>
    <w:p>
      <w:pPr>
        <w:pStyle w:val="PreformattedText"/>
        <w:bidi w:val="0"/>
        <w:spacing w:before="0" w:after="0"/>
        <w:jc w:val="left"/>
        <w:rPr/>
      </w:pPr>
      <w:r>
        <w:rPr/>
        <w:t>yDtAOFUZBGJAOPsD1e1gQyjSTqbgeKQ65DgBkXBbKvuADekEsGUYyoG4ce31fm6EOreRlVTRAO9D/T</w:t>
      </w:r>
    </w:p>
    <w:p>
      <w:pPr>
        <w:pStyle w:val="PreformattedText"/>
        <w:bidi w:val="0"/>
        <w:spacing w:before="0" w:after="0"/>
        <w:jc w:val="left"/>
        <w:rPr/>
      </w:pPr>
      <w:r>
        <w:rPr/>
        <w:t>I7YrjzxSAkIJU5RyMurjxriQEbTknHHK/wCbqwGxva8quL2vrPN8P/ibQOSUnmb1Ha4/GAXBPG3aFz</w:t>
      </w:r>
    </w:p>
    <w:p>
      <w:pPr>
        <w:pStyle w:val="PreformattedText"/>
        <w:bidi w:val="0"/>
        <w:spacing w:before="0" w:after="0"/>
        <w:jc w:val="left"/>
        <w:rPr/>
      </w:pPr>
      <w:r>
        <w:rPr/>
        <w:t>9wF/6/PW5t9Yfyn1DIBQb4n1wxLZw5BZSVcsqBWZiAGIXYSfWpZvSSAMcN1OtxaQciVA0JjNYQncyx</w:t>
      </w:r>
    </w:p>
    <w:p>
      <w:pPr>
        <w:pStyle w:val="PreformattedText"/>
        <w:bidi w:val="0"/>
        <w:spacing w:before="0" w:after="0"/>
        <w:jc w:val="left"/>
        <w:rPr/>
      </w:pPr>
      <w:r>
        <w:rPr/>
        <w:t>sDuJGwPIsas4CAID6FVhkk85Ptt6Iq9oM3P+qJd2XYRoXO8JLmTlsFZXRTt/C3MoIHOW6gnmL6mRX1</w:t>
      </w:r>
    </w:p>
    <w:p>
      <w:pPr>
        <w:pStyle w:val="PreformattedText"/>
        <w:bidi w:val="0"/>
        <w:spacing w:before="0" w:after="0"/>
        <w:jc w:val="left"/>
        <w:rPr/>
      </w:pPr>
      <w:r>
        <w:rPr/>
        <w:t>TT3SQaQyMy7iuwPFsVCMbHQhXf2IZCPvyTx1NOysAWmUA3sOctvRgzPGRllxHuLqqsFbCrtj53qwOc</w:t>
      </w:r>
    </w:p>
    <w:p>
      <w:pPr>
        <w:pStyle w:val="PreformattedText"/>
        <w:bidi w:val="0"/>
        <w:spacing w:before="0" w:after="0"/>
        <w:jc w:val="left"/>
        <w:rPr/>
      </w:pPr>
      <w:r>
        <w:rPr/>
        <w:t>++fbrp7PopON5Q4GZIEtLTDtK4wWAWNE2FSC2G9ILcqANuODkdaafimP/wCx7cpYOnA4bDSEOFSPIT</w:t>
      </w:r>
    </w:p>
    <w:p>
      <w:pPr>
        <w:pStyle w:val="PreformattedText"/>
        <w:bidi w:val="0"/>
        <w:spacing w:before="0" w:after="0"/>
        <w:jc w:val="left"/>
        <w:rPr/>
      </w:pPr>
      <w:r>
        <w:rPr/>
        <w:t>hgm4kAKDJnackYxjb1pTkfnMDas1z3yb6cgC4Ubiq7WjDJg7+dz5HA4HIGQPfrTS005eL5zPoGYX1/</w:t>
      </w:r>
    </w:p>
    <w:p>
      <w:pPr>
        <w:pStyle w:val="PreformattedText"/>
        <w:bidi w:val="0"/>
        <w:spacing w:before="0" w:after="0"/>
        <w:jc w:val="left"/>
        <w:rPr/>
      </w:pPr>
      <w:r>
        <w:rPr/>
        <w:t>axktp7ycsA7oQHRWwcH0sFJwVBULnOfo3DjpyRiNdfq+jMtXG91N8o9RDfhtxxuUBUGOSdgLlsZb+3</w:t>
      </w:r>
    </w:p>
    <w:p>
      <w:pPr>
        <w:pStyle w:val="PreformattedText"/>
        <w:bidi w:val="0"/>
        <w:spacing w:before="0" w:after="0"/>
        <w:jc w:val="left"/>
        <w:rPr/>
      </w:pPr>
      <w:r>
        <w:rPr/>
        <w:t>HUSqL0270wSMkoF2gEMCNx5Jy2P9CeiGlvi/hihPU2Qow2CuVYFl+5Lk5jy30gY5XDdElQttb3imPJ</w:t>
      </w:r>
    </w:p>
    <w:p>
      <w:pPr>
        <w:pStyle w:val="PreformattedText"/>
        <w:bidi w:val="0"/>
        <w:spacing w:before="0" w:after="0"/>
        <w:jc w:val="left"/>
        <w:rPr/>
      </w:pPr>
      <w:r>
        <w:rPr/>
        <w:t>ADNlSeWBG0lMhkYKOMjbyPt0SIbgEHKkhtv0qFUocena7eo42n3529EILHq5U/QTj2B9Q4Ixzghfbn</w:t>
      </w:r>
    </w:p>
    <w:p>
      <w:pPr>
        <w:pStyle w:val="PreformattedText"/>
        <w:bidi w:val="0"/>
        <w:spacing w:before="0" w:after="0"/>
        <w:jc w:val="left"/>
        <w:rPr/>
      </w:pPr>
      <w:r>
        <w:rPr/>
        <w:t>o0PDpxQhmz1MD7nGDnIYj6lOASyFuMdEIIKxYMNrKq43DafRkgYVSSXDf/AGjqLaWhEk67gzgBtoLH</w:t>
      </w:r>
    </w:p>
    <w:p>
      <w:pPr>
        <w:pStyle w:val="PreformattedText"/>
        <w:bidi w:val="0"/>
        <w:spacing w:before="0" w:after="0"/>
        <w:jc w:val="left"/>
        <w:rPr/>
      </w:pPr>
      <w:r>
        <w:rPr/>
        <w:t>dwMMBuyCAM/9Oepki1187+v5yN6luIXh3ULgBRgnc+3a2Qdozt/v6ejkbC02obqpPIyudcUbGMgRkB</w:t>
      </w:r>
    </w:p>
    <w:p>
      <w:pPr>
        <w:pStyle w:val="PreformattedText"/>
        <w:bidi w:val="0"/>
        <w:spacing w:before="0" w:after="0"/>
        <w:jc w:val="left"/>
        <w:rPr/>
      </w:pPr>
      <w:r>
        <w:rPr/>
        <w:t>dARlVBOVYhjkH3xk8H6eiWKpbk2MorujdGHkLBAnkzI+TzyY49hPEYHDft9PRLMxcra5nK/e5Uq659</w:t>
      </w:r>
    </w:p>
    <w:p>
      <w:pPr>
        <w:pStyle w:val="PreformattedText"/>
        <w:bidi w:val="0"/>
        <w:spacing w:before="0" w:after="0"/>
        <w:jc w:val="left"/>
        <w:rPr/>
      </w:pPr>
      <w:r>
        <w:rPr/>
        <w:t>chdUAZiPWzg8nlm9PH0j0+/RGnFfxCMeyZPGxRnceQYlMhJIk9LKckBclgcZVs9EUElmCnh9evKcLd</w:t>
      </w:r>
    </w:p>
    <w:p>
      <w:pPr>
        <w:pStyle w:val="PreformattedText"/>
        <w:bidi w:val="0"/>
        <w:spacing w:before="0" w:after="0"/>
        <w:jc w:val="left"/>
        <w:rPr/>
      </w:pPr>
      <w:r>
        <w:rPr/>
        <w:t>+lFMp2KBGA7FZMzew2MAygPlC3ByoDcerokVBbH3zj3vRUkSZ1Uv6zkgYnTyh0EbZ4A8YUgAZIb8vU</w:t>
      </w:r>
    </w:p>
    <w:p>
      <w:pPr>
        <w:pStyle w:val="PreformattedText"/>
        <w:bidi w:val="0"/>
        <w:spacing w:before="0" w:after="0"/>
        <w:jc w:val="left"/>
        <w:rPr/>
      </w:pPr>
      <w:r>
        <w:rPr/>
        <w:t>o4xZfL/qY6pIYd4t+6cqdybvK42x7Sz52EsfGRj0Jj0YB5HGP+brYh1YW7hMBJLZHzkZ0oBLJRlaRf</w:t>
      </w:r>
    </w:p>
    <w:p>
      <w:pPr>
        <w:pStyle w:val="PreformattedText"/>
        <w:bidi w:val="0"/>
        <w:spacing w:before="0" w:after="0"/>
        <w:jc w:val="left"/>
        <w:rPr/>
      </w:pPr>
      <w:r>
        <w:rPr/>
        <w:t>WqkhsE7SSA44U7RnBHPTMLg6WijS1u6dC9lZR0ZsYPj3oCXBVtiFvJtHJXafbGOsVY8I9/+0upcvde</w:t>
      </w:r>
    </w:p>
    <w:p>
      <w:pPr>
        <w:pStyle w:val="PreformattedText"/>
        <w:bidi w:val="0"/>
        <w:spacing w:before="0" w:after="0"/>
        <w:jc w:val="left"/>
        <w:rPr/>
      </w:pPr>
      <w:r>
        <w:rPr/>
        <w:t>dh9hEP4FSNBJnMgyCu1G2hpR4gUkADD99vVKi+XkZ0vCvy/vOue1RsjrFTLEjePZGuHQhxtcsfbcCP</w:t>
      </w:r>
    </w:p>
    <w:p>
      <w:pPr>
        <w:pStyle w:val="PreformattedText"/>
        <w:bidi w:val="0"/>
        <w:spacing w:before="0" w:after="0"/>
        <w:jc w:val="left"/>
        <w:rPr/>
      </w:pPr>
      <w:r>
        <w:rPr/>
        <w:t>SBnG7qcsQSQOCaBawtynSPbflU12jZz+DyrDcrxD8zMBlX28+xBC/Tu3dZyzWJFrN7U10jdAx0ylz6</w:t>
      </w:r>
    </w:p>
    <w:p>
      <w:pPr>
        <w:pStyle w:val="PreformattedText"/>
        <w:bidi w:val="0"/>
        <w:spacing w:before="0" w:after="0"/>
        <w:jc w:val="left"/>
        <w:rPr/>
      </w:pPr>
      <w:r>
        <w:rPr/>
        <w:t>SG2RbpFYF0kBwoIL4I3ZYEZwv25Vs9Z3Og98tln6bkITGBGWdS7S+gMnpCDLfQNytjj1Hb/T1VLVHP</w:t>
      </w:r>
    </w:p>
    <w:p>
      <w:pPr>
        <w:pStyle w:val="PreformattedText"/>
        <w:bidi w:val="0"/>
        <w:spacing w:before="0" w:after="0"/>
        <w:jc w:val="left"/>
        <w:rPr/>
      </w:pPr>
      <w:r>
        <w:rPr/>
        <w:t>IayTxIPESw3hw0ZikVywUelyQeTh1JO7khmO7qBe9gAR3/AMpDJ3gSbaYHIjMjRrjZghiPIAPS5Un3</w:t>
      </w:r>
    </w:p>
    <w:p>
      <w:pPr>
        <w:pStyle w:val="PreformattedText"/>
        <w:bidi w:val="0"/>
        <w:spacing w:before="0" w:after="0"/>
        <w:jc w:val="left"/>
        <w:rPr/>
      </w:pPr>
      <w:r>
        <w:rPr/>
        <w:t>XOCucEdWpzMqFsnt5y2tDUcY2KFU7ZMtglThhX5+tjg4P9IX1c9XpzPynPvqVHO0tjQuAjlGwMD0yD</w:t>
      </w:r>
    </w:p>
    <w:p>
      <w:pPr>
        <w:pStyle w:val="PreformattedText"/>
        <w:bidi w:val="0"/>
        <w:spacing w:before="0" w:after="0"/>
        <w:jc w:val="left"/>
        <w:rPr/>
      </w:pPr>
      <w:r>
        <w:rPr/>
        <w:t>Yy49QXCjcc/wDrtH1dWyG1Vrd0tTR9mYwGX0AbduSyMRtAdWAGMfb/AFXq4XFj9WZgAFub8Ph85YdI</w:t>
      </w:r>
    </w:p>
    <w:p>
      <w:pPr>
        <w:pStyle w:val="PreformattedText"/>
        <w:bidi w:val="0"/>
        <w:spacing w:before="0" w:after="0"/>
        <w:jc w:val="left"/>
        <w:rPr/>
      </w:pPr>
      <w:r>
        <w:rPr/>
        <w:t>fSrNw+QUTLMzsFyDE2QqZ9vbjb9+rMSdVGkqIIXIALeS6uSNiICAoGFGd5ZQdp5IK4BAx9+tL8x8pn</w:t>
      </w:r>
    </w:p>
    <w:p>
      <w:pPr>
        <w:pStyle w:val="PreformattedText"/>
        <w:bidi w:val="0"/>
        <w:spacing w:before="0" w:after="0"/>
        <w:jc w:val="left"/>
        <w:rPr/>
      </w:pPr>
      <w:r>
        <w:rPr/>
        <w:t>j0oJABG4AMfT9TH055HDgNtIOR0KoN7mEEAM7c5C8jPBG44II+w+3/AMXQna98JgDMf1BB9shguSuP</w:t>
      </w:r>
    </w:p>
    <w:p>
      <w:pPr>
        <w:pStyle w:val="PreformattedText"/>
        <w:bidi w:val="0"/>
        <w:spacing w:before="0" w:after="0"/>
        <w:jc w:val="left"/>
        <w:rPr/>
      </w:pPr>
      <w:r>
        <w:rPr/>
        <w:t>Y+2Pf2yv5epUKed8YRHbIIJIJRkXOMgoF542+7fSScchulONxblCV3rmF3AjaxLbXwc7GKqCW5zICG</w:t>
      </w:r>
    </w:p>
    <w:p>
      <w:pPr>
        <w:pStyle w:val="PreformattedText"/>
        <w:bidi w:val="0"/>
        <w:spacing w:before="0" w:after="0"/>
        <w:jc w:val="left"/>
        <w:rPr/>
      </w:pPr>
      <w:r>
        <w:rPr/>
        <w:t>BJ/wCXqCNTYaCSL3FucpTuhBtlK7TuIJDBXkc4ysgUn3DcjOABlerafIr75YpBAB1M5i70ijcSSkkS</w:t>
      </w:r>
    </w:p>
    <w:p>
      <w:pPr>
        <w:pStyle w:val="PreformattedText"/>
        <w:bidi w:val="0"/>
        <w:spacing w:before="0" w:after="0"/>
        <w:jc w:val="left"/>
        <w:rPr/>
      </w:pPr>
      <w:r>
        <w:rPr/>
        <w:t>O7K2AHBIUqGyGxCFXgjn6umjzknvBW3TSIzc7XcenG1yRIQgOduAm3I4Kt/Vu6ITmrudWIlG5THvVS</w:t>
      </w:r>
    </w:p>
    <w:p>
      <w:pPr>
        <w:pStyle w:val="PreformattedText"/>
        <w:bidi w:val="0"/>
        <w:spacing w:before="0" w:after="0"/>
        <w:jc w:val="left"/>
        <w:rPr/>
      </w:pPr>
      <w:r>
        <w:rPr/>
        <w:t>jNIkkgVvSF8YbxN61JwP8A3bdLWFwo90U9pftlOaoz5dRIqFwylniKqUkmYlUc871AbGVxj265lQjR</w:t>
      </w:r>
    </w:p>
    <w:p>
      <w:pPr>
        <w:pStyle w:val="PreformattedText"/>
        <w:bidi w:val="0"/>
        <w:spacing w:before="0" w:after="0"/>
        <w:jc w:val="left"/>
        <w:rPr/>
      </w:pPr>
      <w:r>
        <w:rPr/>
        <w:t>ZtS2UBoyq8iAP+GjFWP+6kJDh2y+NroV24C/m+/WduBDbmZfT1qKD2ZfPbgJkUN5IywaPGxd7Ky58h</w:t>
      </w:r>
    </w:p>
    <w:p>
      <w:pPr>
        <w:pStyle w:val="PreformattedText"/>
        <w:bidi w:val="0"/>
        <w:spacing w:before="0" w:after="0"/>
        <w:jc w:val="left"/>
        <w:rPr/>
      </w:pPr>
      <w:r>
        <w:rPr/>
        <w:t>UscDKDOTgn04XrNbxY8M6CdqXXopy6LIzF0Yp4htDcx7g8Lnlwd+TgY3Lz0v8AOXDR6Z8jLRXW9P7e</w:t>
      </w:r>
    </w:p>
    <w:p>
      <w:pPr>
        <w:pStyle w:val="PreformattedText"/>
        <w:bidi w:val="0"/>
        <w:spacing w:before="0" w:after="0"/>
        <w:jc w:val="left"/>
        <w:rPr/>
      </w:pPr>
      <w:r>
        <w:rPr/>
        <w:t>0i5rmoSJX0/SqFi/affgCGtG1mSU4YDeoVsHKgbt2VXpqYaoyog4mNo9WogQvYqFny6/xZfxAWfjX8</w:t>
      </w:r>
    </w:p>
    <w:p>
      <w:pPr>
        <w:pStyle w:val="PreformattedText"/>
        <w:bidi w:val="0"/>
        <w:spacing w:before="0" w:after="0"/>
        <w:jc w:val="left"/>
        <w:rPr/>
      </w:pPr>
      <w:r>
        <w:rPr/>
        <w:t>Yde1SKerc7fjtX63aVWlNLcgqULEiZJszV45JJ2Wurv9UasPw22LuP0HY6FPY9mpU2W721b4p5OtWF</w:t>
      </w:r>
    </w:p>
    <w:p>
      <w:pPr>
        <w:pStyle w:val="PreformattedText"/>
        <w:bidi w:val="0"/>
        <w:spacing w:before="0" w:after="0"/>
        <w:jc w:val="left"/>
        <w:rPr/>
      </w:pPr>
      <w:r>
        <w:rPr/>
        <w:t>aszKCy34ZV3ZuoadpMyV5akuqataxYlMoiGlQQhMjbDWDNaYRjkNKgLerH36z7Q1NgSzgBzwr/qm7Z</w:t>
      </w:r>
    </w:p>
    <w:p>
      <w:pPr>
        <w:pStyle w:val="PreformattedText"/>
        <w:bidi w:val="0"/>
        <w:spacing w:before="0" w:after="0"/>
        <w:jc w:val="left"/>
        <w:rPr/>
      </w:pPr>
      <w:r>
        <w:rPr/>
        <w:t>2W6oBk/m3ZE6V7a7bXu2Y6lqFVtG0t5xELmpCFn1maJBJLT06jKZTJVRNrs0TttfYkhT6eufVZQGA4</w:t>
      </w:r>
    </w:p>
    <w:p>
      <w:pPr>
        <w:pStyle w:val="PreformattedText"/>
        <w:bidi w:val="0"/>
        <w:spacing w:before="0" w:after="0"/>
        <w:jc w:val="left"/>
        <w:rPr/>
      </w:pPr>
      <w:r>
        <w:rPr/>
        <w:t>gB3jhynUo02qMAzhZ2Z2JolHR9FJtqRE7S2IHpVJfnzBEi+CKW5Sd1Z/GW3SpkD0qGT1N1x2dnqXZ9</w:t>
      </w:r>
    </w:p>
    <w:p>
      <w:pPr>
        <w:pStyle w:val="PreformattedText"/>
        <w:bidi w:val="0"/>
        <w:spacing w:before="0" w:after="0"/>
        <w:jc w:val="left"/>
        <w:rPr/>
      </w:pPr>
      <w:r>
        <w:rPr/>
        <w:t>fPunp6FF6CIty1uzjLb7f7a1F5Kt+pTn7c0qax5IEWxHUtTziPdF4a0srixZeIqxaQl4xI52lju6xb</w:t>
      </w:r>
    </w:p>
    <w:p>
      <w:pPr>
        <w:pStyle w:val="PreformattedText"/>
        <w:bidi w:val="0"/>
        <w:spacing w:before="0" w:after="0"/>
        <w:jc w:val="left"/>
        <w:rPr/>
      </w:pPr>
      <w:r>
        <w:rPr/>
        <w:t>RUUD81+ca3abwzqbJs5d1dz1bX5DnaWrQ0VdMmms3LU9nxxl69eKJ6g+YkUlprMkMRe3IGGcs5BHIX</w:t>
      </w:r>
    </w:p>
    <w:p>
      <w:pPr>
        <w:pStyle w:val="PreformattedText"/>
        <w:bidi w:val="0"/>
        <w:spacing w:before="0" w:after="0"/>
        <w:jc w:val="left"/>
        <w:rPr/>
      </w:pPr>
      <w:r>
        <w:rPr/>
        <w:t>rj19oYriBjPQUNkpqc2u2PhjiiIQbM6yBnCIVmiEblMkpHDEceGHgsM+pvUW+pusjs2ovkZ0aahcsR</w:t>
      </w:r>
    </w:p>
    <w:p>
      <w:pPr>
        <w:pStyle w:val="PreformattedText"/>
        <w:bidi w:val="0"/>
        <w:spacing w:before="0" w:after="0"/>
        <w:jc w:val="left"/>
        <w:rPr/>
      </w:pPr>
      <w:r>
        <w:rPr/>
        <w:t>iGihYSHKS2FjEkckrAsMeKFcJGMMSGYbVQJgktn6uqWqAW1nT2fZ2JJZY61pUd7DoUCCRotoZkMKV4</w:t>
      </w:r>
    </w:p>
    <w:p>
      <w:pPr>
        <w:pStyle w:val="PreformattedText"/>
        <w:bidi w:val="0"/>
        <w:spacing w:before="0" w:after="0"/>
        <w:jc w:val="left"/>
        <w:rPr/>
      </w:pPr>
      <w:r>
        <w:rPr/>
        <w:t>0G0yNgBdx9Xudw2fV1jJJNzOhjjp5RXkqi+d1dZpg0SnBXyxkPsUbcPljjhR9XqPp6pctqAmQjsbgq</w:t>
      </w:r>
    </w:p>
    <w:p>
      <w:pPr>
        <w:pStyle w:val="PreformattedText"/>
        <w:bidi w:val="0"/>
        <w:spacing w:before="0" w:after="0"/>
        <w:jc w:val="left"/>
        <w:rPr/>
      </w:pPr>
      <w:r>
        <w:rPr/>
        <w:t>gkd1qy6yy2C8QZ2G5fMzfLtGSgWQqAZcrtY7M8KMqqjpkJYEEarETBDZm/a9axRAjLZqFgjTSTVpr8</w:t>
      </w:r>
    </w:p>
    <w:p>
      <w:pPr>
        <w:pStyle w:val="PreformattedText"/>
        <w:bidi w:val="0"/>
        <w:spacing w:before="0" w:after="0"/>
        <w:jc w:val="left"/>
        <w:rPr/>
      </w:pPr>
      <w:r>
        <w:rPr/>
        <w:t>04ceCJQGJQD0F09JzjA8g6Rjcg+6aqYU2ucREnfUffEqaDpvYzSQz3O46Ems6talgavR0WOTFiZDnP</w:t>
      </w:r>
    </w:p>
    <w:p>
      <w:pPr>
        <w:pStyle w:val="PreformattedText"/>
        <w:bidi w:val="0"/>
        <w:spacing w:before="0" w:after="0"/>
        <w:jc w:val="left"/>
        <w:rPr/>
      </w:pPr>
      <w:r>
        <w:rPr/>
        <w:t>nYnPjVWZh6sjpetpUw5qJlkMRb2vfNqU3qY2YCzfszp/QIZK2/fK7SRrBEsobYsmYRtjjj3HbCXOQ5</w:t>
      </w:r>
    </w:p>
    <w:p>
      <w:pPr>
        <w:pStyle w:val="PreformattedText"/>
        <w:bidi w:val="0"/>
        <w:spacing w:before="0" w:after="0"/>
        <w:jc w:val="left"/>
        <w:rPr/>
      </w:pPr>
      <w:r>
        <w:rPr/>
        <w:t>Hp8h+rdxy6xDc+TTpCzHTlLSpajE9avDYWxjwRPIYjGkUY3qTJGqt+Mu2NdvAGQGx+uFgigqbWEuCa</w:t>
      </w:r>
    </w:p>
    <w:p>
      <w:pPr>
        <w:pStyle w:val="PreformattedText"/>
        <w:bidi w:val="0"/>
        <w:spacing w:before="0" w:after="0"/>
        <w:jc w:val="left"/>
        <w:rPr/>
      </w:pPr>
      <w:r>
        <w:rPr/>
        <w:t>moDpLH0j/FyQGeWdK8QDkiMCWT0htkrHG1DAFBYL6Sed23pBiSo1tKmDKWC8RkrrtW8ixuIa9eVlBY</w:t>
      </w:r>
    </w:p>
    <w:p>
      <w:pPr>
        <w:pStyle w:val="PreformattedText"/>
        <w:bidi w:val="0"/>
        <w:spacing w:before="0" w:after="0"/>
        <w:jc w:val="left"/>
        <w:rPr/>
      </w:pPr>
      <w:r>
        <w:rPr/>
        <w:t>v8tLYVJXbbEufV+E22P33ct+Zes9Wqh/NMMQ017Kr2DEcS/bLL0eXfA1MsXqqElaOWZWYxruVBP4lz</w:t>
      </w:r>
    </w:p>
    <w:p>
      <w:pPr>
        <w:pStyle w:val="PreformattedText"/>
        <w:bidi w:val="0"/>
        <w:spacing w:before="0" w:after="0"/>
        <w:jc w:val="left"/>
        <w:rPr/>
      </w:pPr>
      <w:r>
        <w:rPr/>
        <w:t>GTiJY13FiVbgL1TTpEK9M6r74bQcnL2uZP8ARK/qGSIXaNTKuxGeCJXyXkcopVvSuxRwDjd6unVADo</w:t>
      </w:r>
    </w:p>
    <w:p>
      <w:pPr>
        <w:pStyle w:val="PreformattedText"/>
        <w:bidi w:val="0"/>
        <w:spacing w:before="0" w:after="0"/>
        <w:jc w:val="left"/>
        <w:rPr/>
      </w:pPr>
      <w:r>
        <w:rPr/>
        <w:t>NbTHVbhFjrJQmnmOSG2yCGXJEfmlEkzJNy8seTtiiKybsHeff09XpTKsHK4n4pSat1NNOJTr9X9UVy</w:t>
      </w:r>
    </w:p>
    <w:p>
      <w:pPr>
        <w:pStyle w:val="PreformattedText"/>
        <w:bidi w:val="0"/>
        <w:spacing w:before="0" w:after="0"/>
        <w:jc w:val="left"/>
        <w:rPr/>
      </w:pPr>
      <w:r>
        <w:rPr/>
        <w:t>U45q8kTRthgQALZi2yBcIN8Sjan05YZO37dFZb0nS5u3Z4olOoyVFYnIRw0pZp4Pk7bmSRIq0TW67i</w:t>
      </w:r>
    </w:p>
    <w:p>
      <w:pPr>
        <w:pStyle w:val="PreformattedText"/>
        <w:bidi w:val="0"/>
        <w:spacing w:before="0" w:after="0"/>
        <w:jc w:val="left"/>
        <w:rPr/>
      </w:pPr>
      <w:r>
        <w:rPr/>
        <w:t>WGaSwGEaxyHhpBt9XGfTu+rqmmWdOpfjbEcS8S/illZlVjWpjRiWs3lJb8vFUkgHmmmUQAJBhYZHUI</w:t>
      </w:r>
    </w:p>
    <w:p>
      <w:pPr>
        <w:pStyle w:val="PreformattedText"/>
        <w:bidi w:val="0"/>
        <w:spacing w:before="0" w:after="0"/>
        <w:jc w:val="left"/>
        <w:rPr/>
      </w:pPr>
      <w:r>
        <w:rPr/>
        <w:t>IWn8e3fvEpYBjkDlguOrXppRqUyKmWI7MyrVaur8IBvzioSglCzCT18bkL5aNjmMMhUeUcBnIJI/q6</w:t>
      </w:r>
    </w:p>
    <w:p>
      <w:pPr>
        <w:pStyle w:val="PreformattedText"/>
        <w:bidi w:val="0"/>
        <w:spacing w:before="0" w:after="0"/>
        <w:jc w:val="left"/>
        <w:rPr/>
      </w:pPr>
      <w:r>
        <w:rPr/>
        <w:t>nK4yPfIClTiOEx6j8UtSRNqyyKUMYg2GyWB3MFLFVSAEY4B3ey9WIVKEd/w/riEOtUG5C/sx4pQqXj</w:t>
      </w:r>
    </w:p>
    <w:p>
      <w:pPr>
        <w:pStyle w:val="PreformattedText"/>
        <w:bidi w:val="0"/>
        <w:spacing w:before="0" w:after="0"/>
        <w:jc w:val="left"/>
        <w:rPr/>
      </w:pPr>
      <w:r>
        <w:rPr/>
        <w:t>DNPukmAV1ijjrsZFLLlVbIlPrAXJC+7dIwu5b7IzVCEbQcIj+0DY/AjjCyMkKlWLpmSMhFlOAIWAyT</w:t>
      </w:r>
    </w:p>
    <w:p>
      <w:pPr>
        <w:pStyle w:val="PreformattedText"/>
        <w:bidi w:val="0"/>
        <w:spacing w:before="0" w:after="0"/>
        <w:jc w:val="left"/>
        <w:rPr/>
      </w:pPr>
      <w:r>
        <w:rPr/>
        <w:t>tAG5fzdWMuK6AKRK0Ym2TFoYiurxo1oYwWkiiaL0+oesiRiCrqMZ3D/wDB6r4ycWIxEZsShZacdEVA</w:t>
      </w:r>
    </w:p>
    <w:p>
      <w:pPr>
        <w:pStyle w:val="PreformattedText"/>
        <w:bidi w:val="0"/>
        <w:spacing w:before="0" w:after="0"/>
        <w:jc w:val="left"/>
        <w:rPr/>
      </w:pPr>
      <w:r>
        <w:rPr/>
        <w:t>qLJAjFgYxEbUkaK5cFmkgRSRK335wwZs9BC4EFA/2/2mJixJIbRfdHGGGGOaw4jcPJEgsK4VIGY4x4</w:t>
      </w:r>
    </w:p>
    <w:p>
      <w:pPr>
        <w:pStyle w:val="PreformattedText"/>
        <w:bidi w:val="0"/>
        <w:spacing w:before="0" w:after="0"/>
        <w:jc w:val="left"/>
        <w:rPr/>
      </w:pPr>
      <w:r>
        <w:rPr/>
        <w:t>ixJihCqoY/bq2kuLvwniHEPDl8MzVHYimtxZTwxpSnArPZgUix8u0UqxTqisFZjG0cz4LYY/Vkn+j0</w:t>
      </w:r>
    </w:p>
    <w:p>
      <w:pPr>
        <w:pStyle w:val="PreformattedText"/>
        <w:bidi w:val="0"/>
        <w:spacing w:before="0" w:after="0"/>
        <w:jc w:val="left"/>
        <w:rPr/>
      </w:pPr>
      <w:r>
        <w:rPr/>
        <w:t>9Uqig507q9uKaS7FUVtVv5cUSPp1LUEna6tuKzXVwllVUvFIuHRpZA4EyhwCmfV7jb0jbNT2gEszU6</w:t>
      </w:r>
    </w:p>
    <w:p>
      <w:pPr>
        <w:pStyle w:val="PreformattedText"/>
        <w:bidi w:val="0"/>
        <w:spacing w:before="0" w:after="0"/>
        <w:jc w:val="left"/>
        <w:rPr/>
      </w:pPr>
      <w:r>
        <w:rPr/>
        <w:t>yHhPh+Zly1q2z4GniyN4Wi2nSkrVVjW1ZvEmRvnbsIfCth1VVEZAbyBcbs4/L0oSslIhqhrP7RmetW</w:t>
      </w:r>
    </w:p>
    <w:p>
      <w:pPr>
        <w:pStyle w:val="PreformattedText"/>
        <w:bidi w:val="0"/>
        <w:spacing w:before="0" w:after="0"/>
        <w:jc w:val="left"/>
        <w:rPr/>
      </w:pPr>
      <w:r>
        <w:rPr/>
        <w:t>SpWLFBTXh0XzhRjLiWG7XaIsCZGibEUgYggsuAqShFYnC4PH0t1Wo59auBmkVAoV6T/ijZLWaqsQnt</w:t>
      </w:r>
    </w:p>
    <w:p>
      <w:pPr>
        <w:pStyle w:val="PreformattedText"/>
        <w:bidi w:val="0"/>
        <w:spacing w:before="0" w:after="0"/>
        <w:jc w:val="left"/>
        <w:rPr/>
      </w:pPr>
      <w:r>
        <w:rPr/>
        <w:t>SyQGUPBHHVyVhAyIp5vIdiIpXIwMhm56knEDK+Pr7JeKnW5MihahGvF+6MWpRpK8WEEywTSujV2SvN</w:t>
      </w:r>
    </w:p>
    <w:p>
      <w:pPr>
        <w:pStyle w:val="PreformattedText"/>
        <w:bidi w:val="0"/>
        <w:spacing w:before="0" w:after="0"/>
        <w:jc w:val="left"/>
        <w:rPr/>
      </w:pPr>
      <w:r>
        <w:rPr/>
        <w:t>WeQeNvPuJ8ibG+lgdyYIPWetY4cOQvpjNVFmVib4lh4ljVfpNAEir0xJXsQlTFAVQLJFnkwudknpKs</w:t>
      </w:r>
    </w:p>
    <w:p>
      <w:pPr>
        <w:pStyle w:val="PreformattedText"/>
        <w:bidi w:val="0"/>
        <w:spacing w:before="0" w:after="0"/>
        <w:jc w:val="left"/>
        <w:rPr/>
      </w:pPr>
      <w:r>
        <w:rPr/>
        <w:t>JFYNuXhfV0lVTTA4Mg3l7UZKwqF3d+ran7Xr7IVegmhhQs+1ZtkkD3YVYPEqrJKtoRDa5Q7mDrhlLe</w:t>
      </w:r>
    </w:p>
    <w:p>
      <w:pPr>
        <w:pStyle w:val="PreformattedText"/>
        <w:bidi w:val="0"/>
        <w:spacing w:before="0" w:after="0"/>
        <w:jc w:val="left"/>
        <w:rPr/>
      </w:pPr>
      <w:r>
        <w:rPr/>
        <w:t>pfy9NUXBVB7VQaTPScVHYX1+E+fK2Uh3ckZuLXgilljl2LLUACxmVHYopYeotXcmRWYfUdu5V3BuqX</w:t>
      </w:r>
    </w:p>
    <w:p>
      <w:pPr>
        <w:pStyle w:val="PreformattedText"/>
        <w:bidi w:val="0"/>
        <w:spacing w:before="0" w:after="0"/>
        <w:jc w:val="left"/>
        <w:rPr/>
      </w:pPr>
      <w:r>
        <w:rPr/>
        <w:t>OYAvi38Xum/YlWmXZux4pXNynMtUOtWOV4pGqzKGBDxNujnj2qu59jI2AwIJ/TqllIUEplieKbTUVq</w:t>
      </w:r>
    </w:p>
    <w:p>
      <w:pPr>
        <w:pStyle w:val="PreformattedText"/>
        <w:bidi w:val="0"/>
        <w:spacing w:before="0" w:after="0"/>
        <w:jc w:val="left"/>
        <w:rPr/>
      </w:pPr>
      <w:r>
        <w:rPr/>
        <w:t>hAfEW4ZDdT0yBlsNEkgqzIY2SWMKFR8lnyx/wqmPkHGCFb79K4dC6gnBvX3Y3MjIhmUSKRLXSv45/G</w:t>
      </w:r>
    </w:p>
    <w:p>
      <w:pPr>
        <w:pStyle w:val="PreformattedText"/>
        <w:bidi w:val="0"/>
        <w:spacing w:before="0" w:after="0"/>
        <w:jc w:val="left"/>
        <w:rPr/>
      </w:pPr>
      <w:r>
        <w:rPr/>
        <w:t>UhIWGdMn5eZQqV5RLtyMBVBIBQ+rPI6akQosx0PZldVXuGXk3hjRrMUkjxOzJDJtZJEwCGaSTe0kKg</w:t>
      </w:r>
    </w:p>
    <w:p>
      <w:pPr>
        <w:pStyle w:val="PreformattedText"/>
        <w:bidi w:val="0"/>
        <w:spacing w:before="0" w:after="0"/>
        <w:jc w:val="left"/>
        <w:rPr/>
      </w:pPr>
      <w:r>
        <w:rPr/>
        <w:t>AmXJYk/ptI6006l764ykqDqRJp2lqLGoaF2ETiASCQTsWWSvMqnycPiQYCnACsp66+yVlUYsMh+Gcn</w:t>
      </w:r>
    </w:p>
    <w:p>
      <w:pPr>
        <w:pStyle w:val="PreformattedText"/>
        <w:bidi w:val="0"/>
        <w:spacing w:before="0" w:after="0"/>
        <w:jc w:val="left"/>
        <w:rPr/>
      </w:pPr>
      <w:r>
        <w:rPr/>
        <w:t>bKStc9kMZzb/E/8NdU7t7O1gaMNJ1KaBTqmnU72lJqVlRCzpKqu9iHayx+sKZhGXVCyenafRbv2unR</w:t>
      </w:r>
    </w:p>
    <w:p>
      <w:pPr>
        <w:pStyle w:val="PreformattedText"/>
        <w:bidi w:val="0"/>
        <w:spacing w:before="0" w:after="0"/>
        <w:jc w:val="left"/>
        <w:rPr/>
      </w:pPr>
      <w:r>
        <w:rPr/>
        <w:t>qqzLkn6Gnk977C1SnUWjUxPhLcXFPmi+Kmhan2z3jZ0/VasBmmmtCpaiNuUmwdt0VCzPHXrowkjMVe</w:t>
      </w:r>
    </w:p>
    <w:p>
      <w:pPr>
        <w:pStyle w:val="PreformattedText"/>
        <w:bidi w:val="0"/>
        <w:spacing w:before="0" w:after="0"/>
        <w:jc w:val="left"/>
        <w:rPr/>
      </w:pPr>
      <w:r>
        <w:rPr/>
        <w:t>SJtoZ5YpW2L19T3btNDaKalX8sVnyLfGzVqDIhpBn1Vj7Tdr/pZ7+/wHfF7TfiT8FtK0qGO/FqfZMd</w:t>
      </w:r>
    </w:p>
    <w:p>
      <w:pPr>
        <w:pStyle w:val="PreformattedText"/>
        <w:bidi w:val="0"/>
        <w:spacing w:before="0" w:after="0"/>
        <w:jc w:val="left"/>
        <w:rPr/>
      </w:pPr>
      <w:r>
        <w:rPr/>
        <w:t>fQrcl+/Hfs3ooFKRag86opC+RWjK4JXx/V+XrsC1hblPn210yle5UcfFpO4A3ByHyRtPJ2yKBzsJPp</w:t>
      </w:r>
    </w:p>
    <w:p>
      <w:pPr>
        <w:pStyle w:val="PreformattedText"/>
        <w:bidi w:val="0"/>
        <w:spacing w:before="0" w:after="0"/>
        <w:jc w:val="left"/>
        <w:rPr/>
      </w:pPr>
      <w:r>
        <w:rPr/>
        <w:t>A45HUN5XxMztrlYji7UGPb1EhQMlOAwPOw8NlhjGP1P1dTe9wDrIBNwD5QTsMqDtOCwwxJdSCRuY52</w:t>
      </w:r>
    </w:p>
    <w:p>
      <w:pPr>
        <w:pStyle w:val="PreformattedText"/>
        <w:bidi w:val="0"/>
        <w:spacing w:before="0" w:after="0"/>
        <w:jc w:val="left"/>
        <w:rPr/>
      </w:pPr>
      <w:r>
        <w:rPr/>
        <w:t>7cH7YHo6mKzeRmmZjhiARtUggjLBcEuCSMrhece/UaX98UtkbmAyx5znAOPtuUkNtVdxw4y2SM8fT1</w:t>
      </w:r>
    </w:p>
    <w:p>
      <w:pPr>
        <w:pStyle w:val="PreformattedText"/>
        <w:bidi w:val="0"/>
        <w:spacing w:before="0" w:after="0"/>
        <w:jc w:val="left"/>
        <w:rPr/>
      </w:pPr>
      <w:r>
        <w:rPr/>
        <w:t>MDc3aFsw27QxjU8lmbO4OSGAZmyozz+/8AlPRJOqk++b3hSM/d/GQw3Fhk+pcEbl2rkfp+bqNDYyOf</w:t>
      </w:r>
    </w:p>
    <w:p>
      <w:pPr>
        <w:pStyle w:val="PreformattedText"/>
        <w:bidi w:val="0"/>
        <w:spacing w:before="0" w:after="0"/>
        <w:jc w:val="left"/>
        <w:rPr/>
      </w:pPr>
      <w:r>
        <w:rPr/>
        <w:t>E3Iwp2BwoMmBsKoMK7AOCGJ3AMOPbn36ACOZvFmZ+7AKNzhMY2PlBwVYYJ3t9+OphMIAQ4bAfCqTu5</w:t>
      </w:r>
    </w:p>
    <w:p>
      <w:pPr>
        <w:pStyle w:val="PreformattedText"/>
        <w:bidi w:val="0"/>
        <w:spacing w:before="0" w:after="0"/>
        <w:jc w:val="left"/>
        <w:rPr/>
      </w:pPr>
      <w:r>
        <w:rPr/>
        <w:t>+ousYQenJDZP8Al9O7oBubDnJ5aHumyYiPpBVZdnjXblmx6Vwq8Rj3wT79HDa/ff8A2gByFsZhjJyg</w:t>
      </w:r>
    </w:p>
    <w:p>
      <w:pPr>
        <w:pStyle w:val="PreformattedText"/>
        <w:bidi w:val="0"/>
        <w:spacing w:before="0" w:after="0"/>
        <w:jc w:val="left"/>
        <w:rPr/>
      </w:pPr>
      <w:r>
        <w:rPr/>
        <w:t>JU7VDk/0sCzsuSdilBkqR/m6Ip01VQDAtEmQiooUDG8FgGQFX9bD3k2g5+x6I3IBgZpAdytuXYVfKZ</w:t>
      </w:r>
    </w:p>
    <w:p>
      <w:pPr>
        <w:pStyle w:val="PreformattedText"/>
        <w:bidi w:val="0"/>
        <w:spacing w:before="0" w:after="0"/>
        <w:jc w:val="left"/>
        <w:rPr/>
      </w:pPr>
      <w:r>
        <w:rPr/>
        <w:t>I2gEZHtgJwx2++W+rDdEjlz5TRAKBSDuVvThSBGoGWZ+RhWVsKef6cZ6ITexzubcNjMFHrVDkLgZJB</w:t>
      </w:r>
    </w:p>
    <w:p>
      <w:pPr>
        <w:pStyle w:val="PreformattedText"/>
        <w:bidi w:val="0"/>
        <w:spacing w:before="0" w:after="0"/>
        <w:jc w:val="left"/>
        <w:rPr/>
      </w:pPr>
      <w:r>
        <w:rPr/>
        <w:t>2qQGIX3z7dEa4s2thNev8Q5Yh9pkT3cFioDeQflIGRkZz0RQAALGAaMsHUMigbSTyxVcMFk9R/E/OC</w:t>
      </w:r>
    </w:p>
    <w:p>
      <w:pPr>
        <w:pStyle w:val="PreformattedText"/>
        <w:bidi w:val="0"/>
        <w:spacing w:before="0" w:after="0"/>
        <w:jc w:val="left"/>
        <w:rPr/>
      </w:pPr>
      <w:r>
        <w:rPr/>
        <w:t>cYz+/RIIUcIbT8UEFD+kBsAZUFvpBBJ3gE7Nw54zn6fzdEZQBexLTAoJ5UENlUccKxXlAIxzwNx/To</w:t>
      </w:r>
    </w:p>
    <w:p>
      <w:pPr>
        <w:pStyle w:val="PreformattedText"/>
        <w:bidi w:val="0"/>
        <w:spacing w:before="0" w:after="0"/>
        <w:jc w:val="left"/>
        <w:rPr/>
      </w:pPr>
      <w:r>
        <w:rPr/>
        <w:t>hfXG+t/WkFulbc23OBsBc7mIK4faNpG4L7D2IXogCSWBHr60CEKqSSG4LhJMhVjOQSCAeQcf6luiRD</w:t>
      </w:r>
    </w:p>
    <w:p>
      <w:pPr>
        <w:pStyle w:val="PreformattedText"/>
        <w:bidi w:val="0"/>
        <w:spacing w:before="0" w:after="0"/>
        <w:jc w:val="left"/>
        <w:rPr/>
      </w:pPr>
      <w:r>
        <w:rPr/>
        <w:t>JFVvYbBhQpJCPu9LOcsDhdo4YA/V+Xot32hiBbXE39f9QIQnIRFO1AVbbhEDMXG9VHGB7j/mP36JDE</w:t>
      </w:r>
    </w:p>
    <w:p>
      <w:pPr>
        <w:pStyle w:val="PreformattedText"/>
        <w:bidi w:val="0"/>
        <w:spacing w:before="0" w:after="0"/>
        <w:jc w:val="left"/>
        <w:rPr/>
      </w:pPr>
      <w:r>
        <w:rPr/>
        <w:t>gFhdmJi+Bt2Y23ZJd49xDkxr6WLPuGODx759PRJOVyCLjT9qKkiICozH1jIZlBzggq7er6AobP8Axd</w:t>
      </w:r>
    </w:p>
    <w:p>
      <w:pPr>
        <w:pStyle w:val="PreformattedText"/>
        <w:bidi w:val="0"/>
        <w:spacing w:before="0" w:after="0"/>
        <w:jc w:val="left"/>
        <w:rPr/>
      </w:pPr>
      <w:r>
        <w:rPr/>
        <w:t>Eg2uRbUf0+uGHx5UAlmJJzxjcWCltrbvTt4wB/S326g3NxC+oIYqb+Xr5w+MMcSgePG7BUk5DEnnAy</w:t>
      </w:r>
    </w:p>
    <w:p>
      <w:pPr>
        <w:pStyle w:val="PreformattedText"/>
        <w:bidi w:val="0"/>
        <w:spacing w:before="0" w:after="0"/>
        <w:jc w:val="left"/>
        <w:rPr/>
      </w:pPr>
      <w:r>
        <w:rPr/>
        <w:t>GA/XnHp6hyRw21MAAAbNpNlMDaQdoyNu3CvnOAqA8cspbOcdQpu1/dDQi4PZ9cUEkLhEDHeC/oHs25</w:t>
      </w:r>
    </w:p>
    <w:p>
      <w:pPr>
        <w:pStyle w:val="PreformattedText"/>
        <w:bidi w:val="0"/>
        <w:spacing w:before="0" w:after="0"/>
        <w:jc w:val="left"/>
        <w:rPr/>
      </w:pPr>
      <w:r>
        <w:rPr/>
        <w:t>dxAAJHowzAn756hiATbnJFgAB92YEIldjjacYGDlCR6sHgNgn+/wBl/q6A17AcJhMMQIcbvxOWMiq2</w:t>
      </w:r>
    </w:p>
    <w:p>
      <w:pPr>
        <w:pStyle w:val="PreformattedText"/>
        <w:bidi w:val="0"/>
        <w:spacing w:before="0" w:after="0"/>
        <w:jc w:val="left"/>
        <w:rPr/>
      </w:pPr>
      <w:r>
        <w:rPr/>
        <w:t>wYypPuCcY9XuQW6nWwYnSGuRNzAtDnBGFB2HY2FRgFOQc/SSFbjkgdTkLFu4QzAAHv8A1wmZHYASDO</w:t>
      </w:r>
    </w:p>
    <w:p>
      <w:pPr>
        <w:pStyle w:val="PreformattedText"/>
        <w:bidi w:val="0"/>
        <w:spacing w:before="0" w:after="0"/>
        <w:jc w:val="left"/>
        <w:rPr/>
      </w:pPr>
      <w:r>
        <w:rPr/>
        <w:t>PUgBUABTwCT9Y28e3t1IYEX5QOoseULaIEpgDJA2EqQiFhggKOWYqP2Iz1N/M6HvgQMlNuJYn8TBSj</w:t>
      </w:r>
    </w:p>
    <w:p>
      <w:pPr>
        <w:pStyle w:val="PreformattedText"/>
        <w:bidi w:val="0"/>
        <w:spacing w:before="0" w:after="0"/>
        <w:jc w:val="left"/>
        <w:rPr/>
      </w:pPr>
      <w:r>
        <w:rPr/>
        <w:t>ZOc7XCBRuIOwkYySSM8dGWWt7wiZ0AYn2UgjaAqsScbwfV7Fgx/QZ6CeWuUkrcKAdFMLVSdw27mV8q</w:t>
      </w:r>
    </w:p>
    <w:p>
      <w:pPr>
        <w:pStyle w:val="PreformattedText"/>
        <w:bidi w:val="0"/>
        <w:spacing w:before="0" w:after="0"/>
        <w:jc w:val="left"/>
        <w:rPr/>
      </w:pPr>
      <w:r>
        <w:rPr/>
        <w:t>kpCDlNxAYfv9X2xtx1BNgZFhckHtQIX/3g5aPO9G5dnX07VAX6P0OMj36NLe6TbkL4iAMasFc4UK6j</w:t>
      </w:r>
    </w:p>
    <w:p>
      <w:pPr>
        <w:pStyle w:val="PreformattedText"/>
        <w:bidi w:val="0"/>
        <w:spacing w:before="0" w:after="0"/>
        <w:jc w:val="left"/>
        <w:rPr/>
      </w:pPr>
      <w:r>
        <w:rPr/>
        <w:t>0glcBSBuyuXUbvt7Ebv26i9wxx7MjW3PlHWtEzbhkSL4xtZQVJkKBC6hgSBjb9uPq6rIW2huZAIOok</w:t>
      </w:r>
    </w:p>
    <w:p>
      <w:pPr>
        <w:pStyle w:val="PreformattedText"/>
        <w:bidi w:val="0"/>
        <w:spacing w:before="0" w:after="0"/>
        <w:jc w:val="left"/>
        <w:rPr/>
      </w:pPr>
      <w:r>
        <w:rPr/>
        <w:t>ppRbSUKgFQvJCbHCkBW54KjBB/cdLLAjOLg6LJZTXkr6G/KnpYKFwWP1HLBQWGRx/l6r7du63OOoKg</w:t>
      </w:r>
    </w:p>
    <w:p>
      <w:pPr>
        <w:pStyle w:val="PreformattedText"/>
        <w:bidi w:val="0"/>
        <w:spacing w:before="0" w:after="0"/>
        <w:jc w:val="left"/>
        <w:rPr/>
      </w:pPr>
      <w:r>
        <w:rPr/>
        <w:t>3Ml1NZBkfl8W4PG2NyAjCcKTuDH3/ThV3dABtceH1lGkpqgjKq42rj6dxLoFzu3bsHn2x7Ff+LquEk</w:t>
      </w:r>
    </w:p>
    <w:p>
      <w:pPr>
        <w:pStyle w:val="PreformattedText"/>
        <w:bidi w:val="0"/>
        <w:spacing w:before="0" w:after="0"/>
        <w:jc w:val="left"/>
        <w:rPr/>
      </w:pPr>
      <w:r>
        <w:rPr/>
        <w:t>9bOFGAruFZk5D4ZSpk2D3BA9x+nVJGPzU/w/wwkhhBByCTuGRn07ipO1SEUblyPf7n09KTccgsIvgJ</w:t>
      </w:r>
    </w:p>
    <w:p>
      <w:pPr>
        <w:pStyle w:val="PreformattedText"/>
        <w:bidi w:val="0"/>
        <w:spacing w:before="0" w:after="0"/>
        <w:jc w:val="left"/>
        <w:rPr/>
      </w:pPr>
      <w:r>
        <w:rPr/>
        <w:t>27ijAgkkAbdnH0SqB7HbgH2J+rq9ghA4ribEYODYYiKedpTPG4ZYMwDklmZeD77WB/T046qNjeyd/a</w:t>
      </w:r>
    </w:p>
    <w:p>
      <w:pPr>
        <w:pStyle w:val="PreformattedText"/>
        <w:bidi w:val="0"/>
        <w:spacing w:before="0" w:after="0"/>
        <w:jc w:val="left"/>
        <w:rPr/>
      </w:pPr>
      <w:r>
        <w:rPr/>
        <w:t>lIcKxB5L2fq+GJpjx9K8/cEENleMs2NvBzjGAfbqO/Xy9/aismFr6hxGaz9W/cWznKlskhz6QD9h9x</w:t>
      </w:r>
    </w:p>
    <w:p>
      <w:pPr>
        <w:pStyle w:val="PreformattedText"/>
        <w:bidi w:val="0"/>
        <w:spacing w:before="0" w:after="0"/>
        <w:jc w:val="left"/>
        <w:rPr/>
      </w:pPr>
      <w:r>
        <w:rPr/>
        <w:t>1ErPu1jFbiyX3q0nIC5Yer3BjPBw2Offjb0E66DSEiV+OP6CpKliRuLBGyQQP1ZiRnHC+npqZscicf</w:t>
      </w:r>
    </w:p>
    <w:p>
      <w:pPr>
        <w:pStyle w:val="PreformattedText"/>
        <w:bidi w:val="0"/>
        <w:spacing w:before="0" w:after="0"/>
        <w:jc w:val="left"/>
        <w:rPr/>
      </w:pPr>
      <w:r>
        <w:rPr/>
        <w:t>d7UJErsQYbfQSwYFNxbClsIZNxA2/T/frSCRa/ZgdQffIZdhRWOFyTwwPqxu4DBSvGNq55H09ANiQO</w:t>
      </w:r>
    </w:p>
    <w:p>
      <w:pPr>
        <w:pStyle w:val="PreformattedText"/>
        <w:bidi w:val="0"/>
        <w:spacing w:before="0" w:after="0"/>
        <w:jc w:val="left"/>
        <w:rPr/>
      </w:pPr>
      <w:r>
        <w:rPr/>
        <w:t>8wkZmiCSwl1JVZUO4KBlxIBHuZuF5Hv756vWzWsOZ/VFrWKgjS5nmUFCS2DwAryKGAQEqkhLKq5O1S</w:t>
      </w:r>
    </w:p>
    <w:p>
      <w:pPr>
        <w:pStyle w:val="PreformattedText"/>
        <w:bidi w:val="0"/>
        <w:spacing w:before="0" w:after="0"/>
        <w:jc w:val="left"/>
        <w:rPr/>
      </w:pPr>
      <w:r>
        <w:rPr/>
        <w:t>g9wDwf16+entP8/wC0+kqii3CGNonusW3nAG1tu4Mu11371A3HcJsKOBgD8vUcvlJtYAXyF/6oxzjc</w:t>
      </w:r>
    </w:p>
    <w:p>
      <w:pPr>
        <w:pStyle w:val="PreformattedText"/>
        <w:bidi w:val="0"/>
        <w:spacing w:before="0" w:after="0"/>
        <w:jc w:val="left"/>
        <w:rPr/>
      </w:pPr>
      <w:r>
        <w:rPr/>
        <w:t>JFKbMOBFteRfHJ+aDG7O0kYIJJJb9ujnY2iEMxNwLX9fWiJ1VGY4kVyqsS7bn/CLA5duCOVx7kD6fV</w:t>
      </w:r>
    </w:p>
    <w:p>
      <w:pPr>
        <w:pStyle w:val="PreformattedText"/>
        <w:bidi w:val="0"/>
        <w:spacing w:before="0" w:after="0"/>
        <w:jc w:val="left"/>
        <w:rPr/>
      </w:pPr>
      <w:r>
        <w:rPr/>
        <w:t>1MQ6qA3K+LSSaTtBhOGDSyllChXzjHoXIyeBlsjjdnqUFyuXOZiSTcy2dEBUrhxhhIcOSdipnCDj8v</w:t>
      </w:r>
    </w:p>
    <w:p>
      <w:pPr>
        <w:pStyle w:val="PreformattedText"/>
        <w:bidi w:val="0"/>
        <w:spacing w:before="0" w:after="0"/>
        <w:jc w:val="left"/>
        <w:rPr/>
      </w:pPr>
      <w:r>
        <w:rPr/>
        <w:t>qAH5i3/l6NAmza6SmoCDryYS1dO942bI2qoABZiAwXauD78nHtnCH1dakA1PfMksHTy42OTu+2DEN2</w:t>
      </w:r>
    </w:p>
    <w:p>
      <w:pPr>
        <w:pStyle w:val="PreformattedText"/>
        <w:bidi w:val="0"/>
        <w:spacing w:before="0" w:after="0"/>
        <w:jc w:val="left"/>
        <w:rPr/>
      </w:pPr>
      <w:r>
        <w:rPr/>
        <w:t>MgoQQeB6cKeCB/p1op985z45MANOzJlp3MaPJuYLuw0e0t68bo1wCCORke5ycdaaZuCPZmRAAXHNva</w:t>
      </w:r>
    </w:p>
    <w:p>
      <w:pPr>
        <w:pStyle w:val="PreformattedText"/>
        <w:bidi w:val="0"/>
        <w:spacing w:before="0" w:after="0"/>
        <w:jc w:val="left"/>
        <w:rPr/>
      </w:pPr>
      <w:r>
        <w:rPr/>
        <w:t>kzq8FBn6SScnLj04JAH++UAtkHp5nqKAWF+cd4mfbIzF2OQikfTuILAEDG3K8n9PV1IJGolYNtRFaj</w:t>
      </w:r>
    </w:p>
    <w:p>
      <w:pPr>
        <w:pStyle w:val="PreformattedText"/>
        <w:bidi w:val="0"/>
        <w:spacing w:before="0" w:after="0"/>
        <w:jc w:val="left"/>
        <w:rPr/>
      </w:pPr>
      <w:r>
        <w:rPr/>
        <w:t>AVk53bVwxO5iOUZDwAMfSByR9PQTc3PfD5RYmdocfThNyqcuxICoSGHMmCxJ/5fT1EIsBA3YZhxsO0</w:t>
      </w:r>
    </w:p>
    <w:p>
      <w:pPr>
        <w:pStyle w:val="PreformattedText"/>
        <w:bidi w:val="0"/>
        <w:spacing w:before="0" w:after="0"/>
        <w:jc w:val="left"/>
        <w:rPr/>
      </w:pPr>
      <w:r>
        <w:rPr/>
        <w:t>A5TkAce2Tn2+yhuiEMkAVgG2o27cNzDxtIyEIoxjAyMgA/Zl6Dc27x4YQWN7LgABQVBCg7hty6KrYO</w:t>
      </w:r>
    </w:p>
    <w:p>
      <w:pPr>
        <w:pStyle w:val="PreformattedText"/>
        <w:bidi w:val="0"/>
        <w:spacing w:before="0" w:after="0"/>
        <w:jc w:val="left"/>
        <w:rPr/>
      </w:pPr>
      <w:r>
        <w:rPr/>
        <w:t>c5IP6ft0QhoyuHUguwUeRADvYrlhKpA2kZIwOc9EJigRklUQ7DgqSfG3IJbnGULe+TweiA1vc4wicA</w:t>
      </w:r>
    </w:p>
    <w:p>
      <w:pPr>
        <w:pStyle w:val="PreformattedText"/>
        <w:bidi w:val="0"/>
        <w:spacing w:before="0" w:after="0"/>
        <w:jc w:val="left"/>
        <w:rPr/>
      </w:pPr>
      <w:r>
        <w:rPr/>
        <w:t>KzerlSzMT9gSB9/pUjg/mVeiTc2t3SO3UJQbjtxkHcoGRhiVTa2QhU/c56Lae6bEy0AthK110RhH9T</w:t>
      </w:r>
    </w:p>
    <w:p>
      <w:pPr>
        <w:pStyle w:val="PreformattedText"/>
        <w:bidi w:val="0"/>
        <w:spacing w:before="0" w:after="0"/>
        <w:jc w:val="left"/>
        <w:rPr/>
      </w:pPr>
      <w:r>
        <w:rPr/>
        <w:t>GbcygFBlUDcMqAYJBOMDnP+XqRfumhDe9ud5RPcw3eV1JWNcDYRxvbdl2dhnxjGBz6Tnqu4Dk62/qi</w:t>
      </w:r>
    </w:p>
    <w:p>
      <w:pPr>
        <w:pStyle w:val="PreformattedText"/>
        <w:bidi w:val="0"/>
        <w:spacing w:before="0" w:after="0"/>
        <w:jc w:val="left"/>
        <w:rPr/>
      </w:pPr>
      <w:r>
        <w:rPr/>
        <w:t>KbuPtnLfeyMPmMICHWQsqsQTlFBD7xhYFAU49s/5unliG6qfdOJ/iFVdlmMasFU87mTcVBDsoZiCyB</w:t>
      </w:r>
    </w:p>
    <w:p>
      <w:pPr>
        <w:pStyle w:val="PreformattedText"/>
        <w:bidi w:val="0"/>
        <w:spacing w:before="0" w:after="0"/>
        <w:jc w:val="left"/>
        <w:rPr/>
      </w:pPr>
      <w:r>
        <w:rPr/>
        <w:t>lyMADB9OT0R+/ScQd9Up9067YnZItqEpvQYkVi0jL9T7/pbOQ3+XjqALX11vKma5vfznIHeNKZWcsW</w:t>
      </w:r>
    </w:p>
    <w:p>
      <w:pPr>
        <w:pStyle w:val="PreformattedText"/>
        <w:bidi w:val="0"/>
        <w:spacing w:before="0" w:after="0"/>
        <w:jc w:val="left"/>
        <w:rPr/>
      </w:pPr>
      <w:r>
        <w:rPr/>
        <w:t>ZiXbKJl3VkCq6uEA8mzjafURuZugMF0FrTNW7YxPdOXe4NJsGwxEbegNlpdw3MGYkOeAXA2n08enrY</w:t>
      </w:r>
    </w:p>
    <w:p>
      <w:pPr>
        <w:pStyle w:val="PreformattedText"/>
        <w:bidi w:val="0"/>
        <w:spacing w:before="0" w:after="0"/>
        <w:jc w:val="left"/>
        <w:rPr/>
      </w:pPr>
      <w:r>
        <w:rPr/>
        <w:t>r27JyDTmkWJEj2l6Y5sGQqxDySLJGsO92IIJG3OQ5LLnjONvUu91xHnIl/doaHNuBdWAZVO2NWVwsO</w:t>
      </w:r>
    </w:p>
    <w:p>
      <w:pPr>
        <w:pStyle w:val="PreformattedText"/>
        <w:bidi w:val="0"/>
        <w:spacing w:before="0" w:after="0"/>
        <w:jc w:val="left"/>
        <w:rPr/>
      </w:pPr>
      <w:r>
        <w:rPr/>
        <w:t>FUqTyuQcLgDLf+brHVIYqAdJppIRqeU7A7G0zYIIvxCuHMbbJBNAoZRwWJzLls+r+n6T0oFtPDNtPV</w:t>
      </w:r>
    </w:p>
    <w:p>
      <w:pPr>
        <w:pStyle w:val="PreformattedText"/>
        <w:bidi w:val="0"/>
        <w:spacing w:before="0" w:after="0"/>
        <w:jc w:val="left"/>
        <w:rPr/>
      </w:pPr>
      <w:r>
        <w:rPr/>
        <w:t>Mu69p1p2vWO2AxBUUoGO53woGGSRVLngN7EAnPVdsLknRj3TToLCdDaBEY0O9dscab25dZZVk3Hxoc</w:t>
      </w:r>
    </w:p>
    <w:p>
      <w:pPr>
        <w:pStyle w:val="PreformattedText"/>
        <w:bidi w:val="0"/>
        <w:spacing w:before="0" w:after="0"/>
        <w:jc w:val="left"/>
        <w:rPr/>
      </w:pPr>
      <w:r>
        <w:rPr/>
        <w:t>/ikIPpyCN3OOqwF5kX+c20CDTGnYMubRWWOSEsse8vG4KAqCXURxsiDPkkwcMPf0t9usjixlnn75Z2</w:t>
      </w:r>
    </w:p>
    <w:p>
      <w:pPr>
        <w:pStyle w:val="PreformattedText"/>
        <w:bidi w:val="0"/>
        <w:spacing w:before="0" w:after="0"/>
        <w:jc w:val="left"/>
        <w:rPr/>
      </w:pPr>
      <w:r>
        <w:rPr/>
        <w:t>mFNrLIQu8bFdnVsbQQo8chPOT9+PVtHSTRJFFlZuFbe77JC8mwrGpUEsD7OGK8cD6eiQQDoZPNKDO4</w:t>
      </w:r>
    </w:p>
    <w:p>
      <w:pPr>
        <w:pStyle w:val="PreformattedText"/>
        <w:bidi w:val="0"/>
        <w:spacing w:before="0" w:after="0"/>
        <w:jc w:val="left"/>
        <w:rPr/>
      </w:pPr>
      <w:r>
        <w:rPr/>
        <w:t>QFtsRI3nCKDsK7ixB34jGSMEkkdWIeYmQG19Nby1tHXYBEPIypljkEkoFB3Ptxn1KAoGP6m9tvWhTr</w:t>
      </w:r>
    </w:p>
    <w:p>
      <w:pPr>
        <w:pStyle w:val="PreformattedText"/>
        <w:bidi w:val="0"/>
        <w:spacing w:before="0" w:after="0"/>
        <w:jc w:val="left"/>
        <w:rPr/>
      </w:pPr>
      <w:r>
        <w:rPr/>
        <w:t>8hMlRsm14Sp5ez69qW3obnYvIHIYOC2Areo/s52jHPP36sGgsOUpJ529ezLT0lDtj9AOG3uTlgwJwp</w:t>
      </w:r>
    </w:p>
    <w:p>
      <w:pPr>
        <w:pStyle w:val="PreformattedText"/>
        <w:bidi w:val="0"/>
        <w:spacing w:before="0" w:after="0"/>
        <w:jc w:val="left"/>
        <w:rPr/>
      </w:pPr>
      <w:r>
        <w:rPr/>
        <w:t>Lg+5zxzx+X23dXJZmGvDyKykXDc9LfiliaaqkKF3bFdQMqSxYkkKzjJK45H69WBcmxlT2uNMQos3/H</w:t>
      </w:r>
    </w:p>
    <w:p>
      <w:pPr>
        <w:pStyle w:val="PreformattedText"/>
        <w:bidi w:val="0"/>
        <w:spacing w:before="0" w:after="0"/>
        <w:jc w:val="left"/>
        <w:rPr/>
      </w:pPr>
      <w:r>
        <w:rPr/>
        <w:t>zkvrFi4Ab1ttOV2nLI2FGCeeeOOQd3Wph2b9oyggDkbx52lcEHGBjH5tznJ3HBx78dBQedpE2EUlX9</w:t>
      </w:r>
    </w:p>
    <w:p>
      <w:pPr>
        <w:pStyle w:val="PreformattedText"/>
        <w:bidi w:val="0"/>
        <w:spacing w:before="0" w:after="0"/>
        <w:jc w:val="left"/>
        <w:rPr/>
      </w:pPr>
      <w:r>
        <w:rPr/>
        <w:t>gF4J43K3pD8EZYfuBx1XCDGPYqoBG7c2M4OF454ywbjHOepJub95hEdkExsoALL7EeoDbwmCeDk/rj</w:t>
      </w:r>
    </w:p>
    <w:p>
      <w:pPr>
        <w:pStyle w:val="PreformattedText"/>
        <w:bidi w:val="0"/>
        <w:spacing w:before="0" w:after="0"/>
        <w:jc w:val="left"/>
        <w:rPr/>
      </w:pPr>
      <w:r>
        <w:rPr/>
        <w:t>HQToB5QkA1mPcrgrsPjw67wMn1ANwT+b35H1e3UDXTzkgkcpSfdAzGwbcu4MCzHLMgXhfSDn2yD9vT</w:t>
      </w:r>
    </w:p>
    <w:p>
      <w:pPr>
        <w:pStyle w:val="PreformattedText"/>
        <w:bidi w:val="0"/>
        <w:spacing w:before="0" w:after="0"/>
        <w:jc w:val="left"/>
        <w:rPr/>
      </w:pPr>
      <w:r>
        <w:rPr/>
        <w:t>1dT5tr2Yycz8pzL3oitvYRtIWVkVgeCztt3uufSSnGDwd2726aWzkbvHAe1E6qwAeIhJFMR3t6nWRM</w:t>
      </w:r>
    </w:p>
    <w:p>
      <w:pPr>
        <w:pStyle w:val="PreformattedText"/>
        <w:bidi w:val="0"/>
        <w:spacing w:before="0" w:after="0"/>
        <w:jc w:val="left"/>
        <w:rPr/>
      </w:pPr>
      <w:r>
        <w:rPr/>
        <w:t>bmUlQME45429EqqEgfaP4py/3GmFlLyYVHBLshjQwjGJFwd2S4bgc/36Sob4g8o9zkpx5GU9rSgOfW</w:t>
      </w:r>
    </w:p>
    <w:p>
      <w:pPr>
        <w:pStyle w:val="PreformattedText"/>
        <w:bidi w:val="0"/>
        <w:spacing w:before="0" w:after="0"/>
        <w:jc w:val="left"/>
        <w:rPr/>
      </w:pPr>
      <w:r>
        <w:rPr/>
        <w:t>E8jDB8v1oH8nkKOm0hidoz7fmO5ueZWF+PvvNlPQXtraA0MFrIUgFMMQu4IqDl3JjbA+3pIxk9Z20R</w:t>
      </w:r>
    </w:p>
    <w:p>
      <w:pPr>
        <w:pStyle w:val="PreformattedText"/>
        <w:bidi w:val="0"/>
        <w:spacing w:before="0" w:after="0"/>
        <w:jc w:val="left"/>
        <w:rPr/>
      </w:pPr>
      <w:r>
        <w:rPr/>
        <w:t>rNeaafbX5y9u2AGMSqjRelWHj3kCMlHKlWJwCp9XPBX+rqjS/iv+ubl5i8vHQ+Fj9I2sJYwCUJUiTI</w:t>
      </w:r>
    </w:p>
    <w:p>
      <w:pPr>
        <w:pStyle w:val="PreformattedText"/>
        <w:bidi w:val="0"/>
        <w:spacing w:before="0" w:after="0"/>
        <w:jc w:val="left"/>
        <w:rPr/>
      </w:pPr>
      <w:r>
        <w:rPr/>
        <w:t>bCnKeRfzgAHH+XpJcqnJBfvE5p/j2+LUnw4+AOvaNp9qnFrXeyRdurV/nsWk61JpF0yR6o9GnBC809</w:t>
      </w:r>
    </w:p>
    <w:p>
      <w:pPr>
        <w:pStyle w:val="PreformattedText"/>
        <w:bidi w:val="0"/>
        <w:spacing w:before="0" w:after="0"/>
        <w:jc w:val="left"/>
        <w:rPr/>
      </w:pPr>
      <w:r>
        <w:rPr/>
        <w:t>daybJXxFCqTbPIzuqt1dybN122Byhwo8XZyGXhy8My71r9VQxyAappz/XbtT52dCRLVqFqkWlGeZJV</w:t>
      </w:r>
    </w:p>
    <w:p>
      <w:pPr>
        <w:pStyle w:val="PreformattedText"/>
        <w:bidi w:val="0"/>
        <w:spacing w:before="0" w:after="0"/>
        <w:jc w:val="left"/>
        <w:rPr/>
      </w:pPr>
      <w:r>
        <w:rPr/>
        <w:t>ZooPIsYh3PPYtmXcny0as285UEqg9gevYViobi4TOBQuwDluC9g39M6F0rto6dpdDVbNSxBp2stHNT</w:t>
      </w:r>
    </w:p>
    <w:p>
      <w:pPr>
        <w:pStyle w:val="PreformattedText"/>
        <w:bidi w:val="0"/>
        <w:spacing w:before="0" w:after="0"/>
        <w:jc w:val="left"/>
        <w:rPr/>
      </w:pPr>
      <w:r>
        <w:rPr/>
        <w:t>N6GCrqvcFx2QSNXSYo/wDLTIqxwnxRwndvYsD1yqpLG5J4fhnYogCyBBdvxTrv4a/D61py1+4bA0+7</w:t>
      </w:r>
    </w:p>
    <w:p>
      <w:pPr>
        <w:pStyle w:val="PreformattedText"/>
        <w:bidi w:val="0"/>
        <w:spacing w:before="0" w:after="0"/>
        <w:jc w:val="left"/>
        <w:rPr/>
      </w:pPr>
      <w:r>
        <w:rPr/>
        <w:t>ZhUQHzQJq0OhrdZX+V035uWMSarDuWKTbDHWDTeT1Y65e01Rcixxt2fXnPR7HQVMKgGNRRxNz/DOk9</w:t>
      </w:r>
    </w:p>
    <w:p>
      <w:pPr>
        <w:pStyle w:val="PreformattedText"/>
        <w:bidi w:val="0"/>
        <w:spacing w:before="0" w:after="0"/>
        <w:jc w:val="left"/>
        <w:rPr/>
      </w:pPr>
      <w:r>
        <w:rPr/>
        <w:t>O02hpAoXrkGny6tqM8rV4rE9vWtQs2a4VawrpvWsTFG30Va7wRlfzlesLX6tnYFaS97TuCkWdR1obT</w:t>
      </w:r>
    </w:p>
    <w:p>
      <w:pPr>
        <w:pStyle w:val="PreformattedText"/>
        <w:bidi w:val="0"/>
        <w:spacing w:before="0" w:after="0"/>
        <w:jc w:val="left"/>
        <w:rPr/>
      </w:pPr>
      <w:r>
        <w:rPr/>
        <w:t>60u3tOgbTfzK1Qe1qWXjF+2SbdZFJfcz7tsJRQyrGAknqVtm3ribXtOLgI/B7uU9Ju3YMlVmTi9qTW</w:t>
      </w:r>
    </w:p>
    <w:p>
      <w:pPr>
        <w:pStyle w:val="PreformattedText"/>
        <w:bidi w:val="0"/>
        <w:spacing w:before="0" w:after="0"/>
        <w:jc w:val="left"/>
        <w:rPr/>
      </w:pPr>
      <w:r>
        <w:rPr/>
        <w:t>34xG3nrbfLEwiaRgPpw4IIyS5bcQpzkkt6R1zM8je+s7Y2c01AByjAWEjObDljK8TJ4l8LQxoviy5c</w:t>
      </w:r>
    </w:p>
    <w:p>
      <w:pPr>
        <w:pStyle w:val="PreformattedText"/>
        <w:bidi w:val="0"/>
        <w:spacing w:before="0" w:after="0"/>
        <w:jc w:val="left"/>
        <w:rPr/>
      </w:pPr>
      <w:r>
        <w:rPr/>
        <w:t>kBmxkAD0+n36ioBZhfSCrx2/RHLYK6I2ERpRtNp1LMkboBXVd+VDNFuYDk7hu+rjqidekx7LclEG0y</w:t>
      </w:r>
    </w:p>
    <w:p>
      <w:pPr>
        <w:pStyle w:val="PreformattedText"/>
        <w:bidi w:val="0"/>
        <w:spacing w:before="0" w:after="0"/>
        <w:jc w:val="left"/>
        <w:rPr/>
      </w:pPr>
      <w:r>
        <w:rPr/>
        <w:t>xwxIJVWw8+A8iO0wIwQgV1Cupj5KsRlm3H1dZyLEiaW8Pswi83idIzJLFIkDJPHFjzMhICoXJYFiu4</w:t>
      </w:r>
    </w:p>
    <w:p>
      <w:pPr>
        <w:pStyle w:val="PreformattedText"/>
        <w:bidi w:val="0"/>
        <w:spacing w:before="0" w:after="0"/>
        <w:jc w:val="left"/>
        <w:rPr/>
      </w:pPr>
      <w:r>
        <w:rPr/>
        <w:t>DAyob83QHKqTo0hVbmDa8Yo0kdxBFFXWtWWR1aRJ5Vl8sTePdIfU5WNFzHkepueF6UupDXuGidSesW</w:t>
      </w:r>
    </w:p>
    <w:p>
      <w:pPr>
        <w:pStyle w:val="PreformattedText"/>
        <w:bidi w:val="0"/>
        <w:spacing w:before="0" w:after="0"/>
        <w:jc w:val="left"/>
        <w:rPr/>
      </w:pPr>
      <w:r>
        <w:rPr/>
        <w:t>obMfZ+XZj7TCk1FaR52WRld5iGiJmU7FhVIyDjbHgDhtvS5qFYAdqakBJQHzll6TVgiSKSRZtkxNWa</w:t>
      </w:r>
    </w:p>
    <w:p>
      <w:pPr>
        <w:pStyle w:val="PreformattedText"/>
        <w:bidi w:val="0"/>
        <w:spacing w:before="0" w:after="0"/>
        <w:jc w:val="left"/>
        <w:rPr/>
      </w:pPr>
      <w:r>
        <w:rPr/>
        <w:t>OKRPLM8hJ3YKsq2CwUSyD0xo32IXrn1iSL3xCzo0Ri1ra9n60s7SbIqBXmr1pa61Fr1dieU7Fbwqlf</w:t>
      </w:r>
    </w:p>
    <w:p>
      <w:pPr>
        <w:pStyle w:val="PreformattedText"/>
        <w:bidi w:val="0"/>
        <w:spacing w:before="0" w:after="0"/>
        <w:jc w:val="left"/>
        <w:rPr/>
      </w:pPr>
      <w:r>
        <w:rPr/>
        <w:t>a+TGZPdmGSTuPv1mIshty5zaBqAL5fbJ3UPzLhJ0EFk1lCx2E3PA0BwYAANoZwVwijJXO47tq9Yqi8</w:t>
      </w:r>
    </w:p>
    <w:p>
      <w:pPr>
        <w:pStyle w:val="PreformattedText"/>
        <w:bidi w:val="0"/>
        <w:spacing w:before="0" w:after="0"/>
        <w:jc w:val="left"/>
        <w:rPr/>
      </w:pPr>
      <w:r>
        <w:rPr/>
        <w:t>Jc6TQBYDTSTzRa5gfxz2RJXQmN2lMLo87hhAxn3oCwkZQyDKfhKnup6yqGQk54iaTZgGSjxeUsWvpu</w:t>
      </w:r>
    </w:p>
    <w:p>
      <w:pPr>
        <w:pStyle w:val="PreformattedText"/>
        <w:bidi w:val="0"/>
        <w:spacing w:before="0" w:after="0"/>
        <w:jc w:val="left"/>
        <w:rPr/>
      </w:pPr>
      <w:r>
        <w:rPr/>
        <w:t>l2kjl1Jk1GOATTSWjlq1OJFYS2bU0XpVY2TOxGD4UbVzjqitQp1mRnbJV98hNorU7rSARm/XJ7oMFQ</w:t>
      </w:r>
    </w:p>
    <w:p>
      <w:pPr>
        <w:pStyle w:val="PreformattedText"/>
        <w:bidi w:val="0"/>
        <w:spacing w:before="0" w:after="0"/>
        <w:jc w:val="left"/>
        <w:rPr/>
      </w:pPr>
      <w:r>
        <w:rPr/>
        <w:t>NT+RU2FCpdjnnjEXywcM0c0iDAEjBV2iQsQPT9Rz1ZTVFUKpz9fszPUq1XuKgx+rLT01lVd5MapHC0</w:t>
      </w:r>
    </w:p>
    <w:p>
      <w:pPr>
        <w:pStyle w:val="PreformattedText"/>
        <w:bidi w:val="0"/>
        <w:spacing w:before="0" w:after="0"/>
        <w:jc w:val="left"/>
        <w:rPr/>
      </w:pPr>
      <w:r>
        <w:rPr/>
        <w:t>k1lvNYaV87gK8ESt5pCSR4xkkDcW9j1aLZEjmRM7LfUn6qyYw2kZykkNmCeCJPwZYIoHRSj4j8UbOI</w:t>
      </w:r>
    </w:p>
    <w:p>
      <w:pPr>
        <w:pStyle w:val="PreformattedText"/>
        <w:bidi w:val="0"/>
        <w:spacing w:before="0" w:after="0"/>
        <w:jc w:val="left"/>
        <w:rPr/>
      </w:pPr>
      <w:r>
        <w:rPr/>
        <w:t>UX6m9RI3Kv69MlUubDUrK3olMbWt6/XHBTJaHmERZKbQ7GWaOIqW9Ph8uzMjFn3FgMn0r9PUucrAL3</w:t>
      </w:r>
    </w:p>
    <w:p>
      <w:pPr>
        <w:pStyle w:val="PreformattedText"/>
        <w:bidi w:val="0"/>
        <w:spacing w:before="0" w:after="0"/>
        <w:jc w:val="left"/>
        <w:rPr/>
      </w:pPr>
      <w:r>
        <w:rPr/>
        <w:t>ymwQ2vzkhrmBcsbQhUPMZhG52MhPqjOVABBDAudoX7bugYDvCj1wytkqEWCZFuz6/pjhHFHclhkgiV</w:t>
      </w:r>
    </w:p>
    <w:p>
      <w:pPr>
        <w:pStyle w:val="PreformattedText"/>
        <w:bidi w:val="0"/>
        <w:spacing w:before="0" w:after="0"/>
        <w:jc w:val="left"/>
        <w:rPr/>
      </w:pPr>
      <w:r>
        <w:rPr/>
        <w:t>2Mi+OWWI5mUhEIidn/EJEisfdeft0r01dgyj6sqV2oqVc6e6P1eClUiJgIZiWrzSBYkVixYyLD7s4a</w:t>
      </w:r>
    </w:p>
    <w:p>
      <w:pPr>
        <w:pStyle w:val="PreformattedText"/>
        <w:bidi w:val="0"/>
        <w:spacing w:before="0" w:after="0"/>
        <w:jc w:val="left"/>
        <w:rPr/>
      </w:pPr>
      <w:r>
        <w:rPr/>
        <w:t>XcAVGSW/16vREppdhkfF/tMxqPUcAm3swbVvIu4QCHEBYxiKRoniBVwsr43ShV2jLMPV6V9W7K4rpY</w:t>
      </w:r>
    </w:p>
    <w:p>
      <w:pPr>
        <w:pStyle w:val="PreformattedText"/>
        <w:bidi w:val="0"/>
        <w:spacing w:before="0" w:after="0"/>
        <w:jc w:val="left"/>
        <w:rPr/>
      </w:pPr>
      <w:r>
        <w:rPr/>
        <w:t>Ym01035B2yFzFGn+TNSS4HgmQSokPmCReKRjtVEWUKrmM5J5wNvWWsbMt2xx0WX1AlnFMBlb+KTSEH</w:t>
      </w:r>
    </w:p>
    <w:p>
      <w:pPr>
        <w:pStyle w:val="PreformattedText"/>
        <w:bidi w:val="0"/>
        <w:spacing w:before="0" w:after="0"/>
        <w:jc w:val="left"/>
        <w:rPr/>
      </w:pPr>
      <w:r>
        <w:rPr/>
        <w:t>wlpcyExkRyM6NGyygkByhwGbLYwQ3B61rY071OdpzzlmoU4i/FEFRYQ6zSFxF85FCksKQ4TDYZIxKV</w:t>
      </w:r>
    </w:p>
    <w:p>
      <w:pPr>
        <w:pStyle w:val="PreformattedText"/>
        <w:bidi w:val="0"/>
        <w:spacing w:before="0" w:after="0"/>
        <w:jc w:val="left"/>
        <w:rPr/>
      </w:pPr>
      <w:r>
        <w:rPr/>
        <w:t>MkZYY92wV4+/WSmyLdmPiss3VQzIQtrhfFzkrhkkaciDypWeXGxVR38u4IWKouCuRggknjrVcZnDgp</w:t>
      </w:r>
    </w:p>
    <w:p>
      <w:pPr>
        <w:pStyle w:val="PreformattedText"/>
        <w:bidi w:val="0"/>
        <w:spacing w:before="0" w:after="0"/>
        <w:jc w:val="left"/>
        <w:rPr/>
      </w:pPr>
      <w:r>
        <w:rPr/>
        <w:t>39mcdwOrGRHWKI6yIih1CWZVG92MzSMqsGPrLomFViOQM/8vWgrTNxdmHNlmRWYtc2UjyxjdWqNskK</w:t>
      </w:r>
    </w:p>
    <w:p>
      <w:pPr>
        <w:pStyle w:val="PreformattedText"/>
        <w:bidi w:val="0"/>
        <w:spacing w:before="0" w:after="0"/>
        <w:jc w:val="left"/>
        <w:rPr/>
      </w:pPr>
      <w:r>
        <w:rPr/>
        <w:t>04YoOCommtAH2G6MOSFJZuMEZ6qpAWYpSxT5maKlQXW9XJj7OP7USw6TailsyzSNPBKxkCSQkNANoX</w:t>
      </w:r>
    </w:p>
    <w:p>
      <w:pPr>
        <w:pStyle w:val="PreformattedText"/>
        <w:bidi w:val="0"/>
        <w:spacing w:before="0" w:after="0"/>
        <w:jc w:val="left"/>
        <w:rPr/>
      </w:pPr>
      <w:r>
        <w:rPr/>
        <w:t>wpJ5QQhcqV3qzer0lelFNyWvfGaam1UqiU0RMXXybtRclckIY4Lu1FYvIlpIWk8YLOjRnJlTjggbsL</w:t>
      </w:r>
    </w:p>
    <w:p>
      <w:pPr>
        <w:pStyle w:val="PreformattedText"/>
        <w:bidi w:val="0"/>
        <w:spacing w:before="0" w:after="0"/>
        <w:jc w:val="left"/>
        <w:rPr/>
      </w:pPr>
      <w:r>
        <w:rPr/>
        <w:t>z/V1UzBtFLKq9rGZGYkkl14uzw5RslsVvxYZJZaabhIVaW1KXB2sI8iAqnK4O739ty9IHRyUdwi25t</w:t>
      </w:r>
    </w:p>
    <w:p>
      <w:pPr>
        <w:pStyle w:val="PreformattedText"/>
        <w:bidi w:val="0"/>
        <w:spacing w:before="0" w:after="0"/>
        <w:jc w:val="left"/>
        <w:rPr/>
      </w:pPr>
      <w:r>
        <w:rPr/>
        <w:t>lNSU6hCsiiow9nGIbk1O1USalaSY+NmCxCSTJjZw8NkRDdDJgtgOjIQu0nqnaGTFG2eoKi+1NFCnWR</w:t>
      </w:r>
    </w:p>
    <w:p>
      <w:pPr>
        <w:pStyle w:val="PreformattedText"/>
        <w:bidi w:val="0"/>
        <w:spacing w:before="0" w:after="0"/>
        <w:jc w:val="left"/>
        <w:rPr/>
      </w:pPr>
      <w:r>
        <w:rPr/>
        <w:t>ytan1evfw/hy7UjFqGKe3VeQUxKkMqy1pEkhki9OFlhtqRHOxzlA/wCVuPp29UMLhW0v7M6KVMaVRV</w:t>
      </w:r>
    </w:p>
    <w:p>
      <w:pPr>
        <w:pStyle w:val="PreformattedText"/>
        <w:bidi w:val="0"/>
        <w:spacing w:before="0" w:after="0"/>
        <w:jc w:val="left"/>
        <w:rPr/>
      </w:pPr>
      <w:r>
        <w:rPr/>
        <w:t>JwJFj2v2ecSPWYqxaR2aARxtEZExa9LBJY6ysMTBVbco27zjqq7sLqTimOUrZgCFxHF6xvGbUVjrn5</w:t>
      </w:r>
    </w:p>
    <w:p>
      <w:pPr>
        <w:pStyle w:val="PreformattedText"/>
        <w:bidi w:val="0"/>
        <w:spacing w:before="0" w:after="0"/>
        <w:jc w:val="left"/>
        <w:rPr/>
      </w:pPr>
      <w:r>
        <w:rPr/>
        <w:t>kq3yKx+YxRK6yQSljm6taUkglNoeMMcBjt/L0VgrlKrAqlPi/wBTR6Klr01H52/4h5X/AIZEnux34p</w:t>
      </w:r>
    </w:p>
    <w:p>
      <w:pPr>
        <w:pStyle w:val="PreformattedText"/>
        <w:bidi w:val="0"/>
        <w:spacing w:before="0" w:after="0"/>
        <w:jc w:val="left"/>
        <w:rPr/>
      </w:pPr>
      <w:r>
        <w:rPr/>
        <w:t>LGnHMTzKY5I66pJWnrllVIvIvFOdHkBB5zGv8AfrPR2inWu1IiqFPam56D0bJV4bji15q3+mRXVHsS</w:t>
      </w:r>
    </w:p>
    <w:p>
      <w:pPr>
        <w:pStyle w:val="PreformattedText"/>
        <w:bidi w:val="0"/>
        <w:spacing w:before="0" w:after="0"/>
        <w:jc w:val="left"/>
        <w:rPr/>
      </w:pPr>
      <w:r>
        <w:rPr/>
        <w:t>my0kPyzTvGxeSp8tYSYc7naJyqE5UAY3blbdnq6q5YPwAD+claaJjicsR7WSyLzBjDNfNcSoDHXv/w</w:t>
      </w:r>
    </w:p>
    <w:p>
      <w:pPr>
        <w:pStyle w:val="PreformattedText"/>
        <w:bidi w:val="0"/>
        <w:spacing w:before="0" w:after="0"/>
        <w:jc w:val="left"/>
        <w:rPr/>
      </w:pPr>
      <w:r>
        <w:rPr/>
        <w:t>C+klifcqrLJ5QFVHd1w2Cv4n6dZy5ILMobTFvhllgThlf2ZELuhiKc6nWkZYy0iSV7DxiNY1zurMkY</w:t>
      </w:r>
    </w:p>
    <w:p>
      <w:pPr>
        <w:pStyle w:val="PreformattedText"/>
        <w:bidi w:val="0"/>
        <w:spacing w:before="0" w:after="0"/>
        <w:jc w:val="left"/>
        <w:rPr/>
      </w:pPr>
      <w:r>
        <w:rPr/>
        <w:t>KqNnPI5bH07uqghD3D5U/KWNV/NrRK8R8S+u+QzVomiSaVZhthkgE8UyiULUncbLBlVhvjVXUSbfVt</w:t>
      </w:r>
    </w:p>
    <w:p>
      <w:pPr>
        <w:pStyle w:val="PreformattedText"/>
        <w:bidi w:val="0"/>
        <w:spacing w:before="0" w:after="0"/>
        <w:jc w:val="left"/>
        <w:rPr/>
      </w:pPr>
      <w:r>
        <w:rPr/>
        <w:t>UMvp6sSpiQAdL4yvVit10jxpE8NG0ZojmSLxjw+lI2idUEvDcyqAcAjOCv09dmiyra05u0o7hlAj13</w:t>
      </w:r>
    </w:p>
    <w:p>
      <w:pPr>
        <w:pStyle w:val="PreformattedText"/>
        <w:bidi w:val="0"/>
        <w:spacing w:before="0" w:after="0"/>
        <w:jc w:val="left"/>
        <w:rPr/>
      </w:pPr>
      <w:r>
        <w:rPr/>
        <w:t>HHBZ0mxB8vEZWhdkzZWo1ovvKVxYZwtWw8J2ZJ2527l9+uxsdQBvdaee2+lUwYWniN/Fn27FNplm9U</w:t>
      </w:r>
    </w:p>
    <w:p>
      <w:pPr>
        <w:pStyle w:val="PreformattedText"/>
        <w:bidi w:val="0"/>
        <w:spacing w:before="0" w:after="0"/>
        <w:jc w:val="left"/>
        <w:rPr/>
      </w:pPr>
      <w:r>
        <w:rPr/>
        <w:t>Sn3iNP1CSa1273n2/AlSg0KPBW03Utb0uDz6XZiYt8pNKiqTsKzsOOvebkqKtRA6dYlTvRsWHz/q+G</w:t>
      </w:r>
    </w:p>
    <w:p>
      <w:pPr>
        <w:pStyle w:val="PreformattedText"/>
        <w:bidi w:val="0"/>
        <w:spacing w:before="0" w:after="0"/>
        <w:jc w:val="left"/>
        <w:rPr/>
      </w:pPr>
      <w:r>
        <w:rPr/>
        <w:t>fP8Af2zFqd8sSvtLo33pDP8AZ4fGW32t8VJPhHqcVjStN7zitanpEeo9uUIrF3WaoaS3AvcNK29e5S</w:t>
      </w:r>
    </w:p>
    <w:p>
      <w:pPr>
        <w:pStyle w:val="PreformattedText"/>
        <w:bidi w:val="0"/>
        <w:spacing w:before="0" w:after="0"/>
        <w:jc w:val="left"/>
        <w:rPr/>
      </w:pPr>
      <w:r>
        <w:rPr/>
        <w:t>LH0+L17lZnXe+F+h0npVqBZANPn+6fHd77KaLG/Eq2+rr2sbT3UKEK+AcYGBgOD+0ZDYxzyec9E44C</w:t>
      </w:r>
    </w:p>
    <w:p>
      <w:pPr>
        <w:pStyle w:val="PreformattedText"/>
        <w:bidi w:val="0"/>
        <w:spacing w:before="0" w:after="0"/>
        <w:jc w:val="left"/>
        <w:rPr/>
      </w:pPr>
      <w:r>
        <w:rPr/>
        <w:t>kng/FNnPq9WCMAsCWUDBHuOcY5Pt79QSALw0AJAmmOCCRjHpBfaWYsBuCnPvy3PUXuDjqYpB1NhN5J</w:t>
      </w:r>
    </w:p>
    <w:p>
      <w:pPr>
        <w:pStyle w:val="PreformattedText"/>
        <w:bidi w:val="0"/>
        <w:spacing w:before="0" w:after="0"/>
        <w:jc w:val="left"/>
        <w:rPr/>
      </w:pPr>
      <w:r>
        <w:rPr/>
        <w:t>wA5QYXaygnYUw20nGNwyoXGOd3S3VfeZF9bWW8Bkn6VXO4H8Q5MecHL5xjO7jH3bn26sjBb8TLrCyw</w:t>
      </w:r>
    </w:p>
    <w:p>
      <w:pPr>
        <w:pStyle w:val="PreformattedText"/>
        <w:bidi w:val="0"/>
        <w:spacing w:before="0" w:after="0"/>
        <w:jc w:val="left"/>
        <w:rPr/>
      </w:pPr>
      <w:r>
        <w:rPr/>
        <w:t>I3HGNzNkuchyPSCAPQpkH9/T+bohjYEDvgWbOF2oXIZio3epWOAVxgIMqSD7+r6eiQ1jZx3TE3GTAy</w:t>
      </w:r>
    </w:p>
    <w:p>
      <w:pPr>
        <w:pStyle w:val="PreformattedText"/>
        <w:bidi w:val="0"/>
        <w:spacing w:before="0" w:after="0"/>
        <w:jc w:val="left"/>
        <w:rPr/>
      </w:pPr>
      <w:r>
        <w:rPr/>
        <w:t>fUvLrk4UciIDjAPPJ9vbqLjzEjHLuxtN/08yEjk5yynIAYKWJKsS2Tzn1Aj26NSfdaQEJNptAoG7J/</w:t>
      </w:r>
    </w:p>
    <w:p>
      <w:pPr>
        <w:pStyle w:val="PreformattedText"/>
        <w:bidi w:val="0"/>
        <w:spacing w:before="0" w:after="0"/>
        <w:jc w:val="left"/>
        <w:rPr/>
      </w:pPr>
      <w:r>
        <w:rPr/>
        <w:t>DVTgbtrYJCINpX1YC5z9QXqflGC3vrf/AFQ31YCkAKjYPpJUyKeUbby/uvtzjHRAIwJ9ZQHjY+gjyL</w:t>
      </w:r>
    </w:p>
    <w:p>
      <w:pPr>
        <w:pStyle w:val="PreformattedText"/>
        <w:bidi w:val="0"/>
        <w:spacing w:before="0" w:after="0"/>
        <w:jc w:val="left"/>
        <w:rPr/>
      </w:pPr>
      <w:r>
        <w:rPr/>
        <w:t>sVvGirsILEH1g+kcKP1x0aHvuJXi//AOjb9EH41PKIuSwwgz9KHAZNn1Efb7YXoj9WHBJOtuEzGQsW</w:t>
      </w:r>
    </w:p>
    <w:p>
      <w:pPr>
        <w:pStyle w:val="PreformattedText"/>
        <w:bidi w:val="0"/>
        <w:spacing w:before="0" w:after="0"/>
        <w:jc w:val="left"/>
        <w:rPr/>
      </w:pPr>
      <w:r>
        <w:rPr/>
        <w:t>YLkk5ljiP05KgszOOCOfce43dEV0cKo/zMoARErlmZlJLDkKo+23DMPIANp5BOW3L0SRRa1mHfBhUB</w:t>
      </w:r>
    </w:p>
    <w:p>
      <w:pPr>
        <w:pStyle w:val="PreformattedText"/>
        <w:bidi w:val="0"/>
        <w:spacing w:before="0" w:after="0"/>
        <w:jc w:val="left"/>
        <w:rPr/>
      </w:pPr>
      <w:r>
        <w:rPr/>
        <w:t>IKABifVGAUcAZj3H7bU3ZJxg9F7X8pdUp5FRpaDSEMFZWY52puVwTKrDCgxLyBs455z1FwOZtENOwA</w:t>
      </w:r>
    </w:p>
    <w:p>
      <w:pPr>
        <w:pStyle w:val="PreformattedText"/>
        <w:bidi w:val="0"/>
        <w:spacing w:before="0" w:after="0"/>
        <w:jc w:val="left"/>
        <w:rPr/>
      </w:pPr>
      <w:r>
        <w:rPr/>
        <w:t>DQ35bc34j4Ox1k2qDCSXx4vUM8qORnk+pcdAYHkYy0QMuI3Y+v8AuGLSVSCzAkBcJggHCgcAglwoC4</w:t>
      </w:r>
    </w:p>
    <w:p>
      <w:pPr>
        <w:pStyle w:val="PreformattedText"/>
        <w:bidi w:val="0"/>
        <w:spacing w:before="0" w:after="0"/>
        <w:jc w:val="left"/>
        <w:rPr/>
      </w:pPr>
      <w:r>
        <w:rPr/>
        <w:t>GfcdAIPIyBs4BOvagv5cX3ZOdre7EqzZXfhiuCowf3PCn09RmvnF/JzqMhbw+0sCaWMD0rl1bCqcsy</w:t>
      </w:r>
    </w:p>
    <w:p>
      <w:pPr>
        <w:pStyle w:val="PreformattedText"/>
        <w:bidi w:val="0"/>
        <w:spacing w:before="0" w:after="0"/>
        <w:jc w:val="left"/>
        <w:rPr/>
      </w:pPr>
      <w:r>
        <w:rPr/>
        <w:t>D1RvnBU5HBOM9SCDyh1dSxFh+mErUyzggkO24u6pgttwpIyCWB3ZHGepiYVcewL+cGKsjD8XaFysZw</w:t>
      </w:r>
    </w:p>
    <w:p>
      <w:pPr>
        <w:pStyle w:val="PreformattedText"/>
        <w:bidi w:val="0"/>
        <w:spacing w:before="0" w:after="0"/>
        <w:jc w:val="left"/>
        <w:rPr/>
      </w:pPr>
      <w:r>
        <w:rPr/>
        <w:t>oKNEcgkMANjDPB3AEdEMHbTAX+cEtRx6mVlYZL4Iy6r6FG0DCx4b/UjqL5C17iDUnABuzzFhb77lwV</w:t>
      </w:r>
    </w:p>
    <w:p>
      <w:pPr>
        <w:pStyle w:val="PreformattedText"/>
        <w:bidi w:val="0"/>
        <w:spacing w:before="0" w:after="0"/>
        <w:jc w:val="left"/>
        <w:rPr/>
      </w:pPr>
      <w:r>
        <w:rPr/>
        <w:t>yEx+HglkOOCo8Z5AGMerHUxlRiLMAo+eX7451cOEEv17GUqRkFEOA/B9DEhgWI5/6dVtkvfpLFpJYg</w:t>
      </w:r>
    </w:p>
    <w:p>
      <w:pPr>
        <w:pStyle w:val="PreformattedText"/>
        <w:bidi w:val="0"/>
        <w:spacing w:before="0" w:after="0"/>
        <w:jc w:val="left"/>
        <w:rPr/>
      </w:pPr>
      <w:r>
        <w:rPr/>
        <w:t>3vFviH4eX3+QvtUogjUSAiM8/XlUz/AHbpbsDc8zGK8IVbWT1f6y+u6GR11cgNIo3EqQNyeQKpdi5y</w:t>
      </w:r>
    </w:p>
    <w:p>
      <w:pPr>
        <w:pStyle w:val="PreformattedText"/>
        <w:bidi w:val="0"/>
        <w:spacing w:before="0" w:after="0"/>
        <w:jc w:val="left"/>
        <w:rPr/>
      </w:pPr>
      <w:r>
        <w:rPr/>
        <w:t>Nz/sM8bepDELoPtivSHCQez+1ym1jGMlmGwsEb1YGTs9BAyybeD+pRvV1NsRke0ZDpqWVi2vZtBRws</w:t>
      </w:r>
    </w:p>
    <w:p>
      <w:pPr>
        <w:pStyle w:val="PreformattedText"/>
        <w:bidi w:val="0"/>
        <w:spacing w:before="0" w:after="0"/>
        <w:jc w:val="left"/>
        <w:rPr/>
      </w:pPr>
      <w:r>
        <w:rPr/>
        <w:t>uMhjlTGDkghByGYxA4k3DgEZ4/fqCQSV8zEVGNrk0yZhiG8DByN3EeQyuxBcbSxIyRwP1bqDoCPIyG</w:t>
      </w:r>
    </w:p>
    <w:p>
      <w:pPr>
        <w:pStyle w:val="PreformattedText"/>
        <w:bidi w:val="0"/>
        <w:spacing w:before="0" w:after="0"/>
        <w:jc w:val="left"/>
        <w:rPr/>
      </w:pPr>
      <w:r>
        <w:rPr/>
        <w:t>oNe9+svNbDtwMZXLBRgbd5PpcD6nwMnPJ/4uljLSJ4mOH75iw7jJlkQ4LKG4JXjYo3E4XcGz74ztXo</w:t>
      </w:r>
    </w:p>
    <w:p>
      <w:pPr>
        <w:pStyle w:val="PreformattedText"/>
        <w:bidi w:val="0"/>
        <w:spacing w:before="0" w:after="0"/>
        <w:jc w:val="left"/>
        <w:rPr/>
      </w:pPr>
      <w:r>
        <w:rPr/>
        <w:t>kNSbOwFx7UBIjYyFUMRuC/pjAAAcYySM54/sepvcWPKD0rDIkNCnjJ3A7sYyMAhWYkkAhsFItxyfuf</w:t>
      </w:r>
    </w:p>
    <w:p>
      <w:pPr>
        <w:pStyle w:val="PreformattedText"/>
        <w:bidi w:val="0"/>
        <w:spacing w:before="0" w:after="0"/>
        <w:jc w:val="left"/>
        <w:rPr/>
      </w:pPr>
      <w:r>
        <w:rPr/>
        <w:t>vt6ZSo1POIULIWvoYW0Y48YUHn3G0KyZCSIVblsn3/T6epLC4J5eUgADQRK8HHoRj4xkkFGOQfbcT6</w:t>
      </w:r>
    </w:p>
    <w:p>
      <w:pPr>
        <w:pStyle w:val="PreformattedText"/>
        <w:bidi w:val="0"/>
        <w:spacing w:before="0" w:after="0"/>
        <w:jc w:val="left"/>
        <w:rPr/>
      </w:pPr>
      <w:r>
        <w:rPr/>
        <w:t>lGT7e36e/TBlbz9e+SCGvYgRO9MB4j5G4O4lTvXh29G7AJbJzubjLY6nmpNtJIpmooPdf1yhRgLKxX</w:t>
      </w:r>
    </w:p>
    <w:p>
      <w:pPr>
        <w:pStyle w:val="PreformattedText"/>
        <w:bidi w:val="0"/>
        <w:spacing w:before="0" w:after="0"/>
        <w:jc w:val="left"/>
        <w:rPr/>
      </w:pPr>
      <w:r>
        <w:rPr/>
        <w:t>cFVjy5JOQCpyGIO/9D/9DqMtBfna8kjqyVLZae7/ANppYSEUE+TI2bAAWj4HO0rkH1fbk7v06r14jf</w:t>
      </w:r>
    </w:p>
    <w:p>
      <w:pPr>
        <w:pStyle w:val="PreformattedText"/>
        <w:bidi w:val="0"/>
        <w:spacing w:before="0" w:after="0"/>
        <w:jc w:val="left"/>
        <w:rPr/>
      </w:pPr>
      <w:r>
        <w:rPr/>
        <w:t>GJHKugLAkj1Agbid7gcomW+2PsOR4/q/L0sND7xJNUgIOPqjj42sAIvUrAAZPK85/Y+rqCQNTLgpwU</w:t>
      </w:r>
    </w:p>
    <w:p>
      <w:pPr>
        <w:pStyle w:val="PreformattedText"/>
        <w:bidi w:val="0"/>
        <w:spacing w:before="0" w:after="0"/>
        <w:jc w:val="left"/>
        <w:rPr/>
      </w:pPr>
      <w:r>
        <w:rPr/>
        <w:t>X7RVpLKkK8B2GBtVSSWKkKXKgEAk7h6hz9m9uqu1qBxRpL6qLhDxIMhWPHqUHghsDEfv9vf79T2uG2</w:t>
      </w:r>
    </w:p>
    <w:p>
      <w:pPr>
        <w:pStyle w:val="PreformattedText"/>
        <w:bidi w:val="0"/>
        <w:spacing w:before="0" w:after="0"/>
        <w:jc w:val="left"/>
        <w:rPr/>
      </w:pPr>
      <w:r>
        <w:rPr/>
        <w:t>kL215Wklqx49kAGcMSQSCMgEqCfYD+3Hq6iothYdpuKElNaMqGwAzt9LKQRjAbCkn3zjOPYdZm0sD5</w:t>
      </w:r>
    </w:p>
    <w:p>
      <w:pPr>
        <w:pStyle w:val="PreformattedText"/>
        <w:bidi w:val="0"/>
        <w:spacing w:before="0" w:after="0"/>
        <w:jc w:val="left"/>
        <w:rPr/>
      </w:pPr>
      <w:r>
        <w:rPr/>
        <w:t>fxQj7XhzgY2gn1Z3D6SwkK88jhuB79QBe4vxd0kC5A8491qrOo3ZDZUqSNoaMFtvHu6gHA54PRoGIY</w:t>
      </w:r>
    </w:p>
    <w:p>
      <w:pPr>
        <w:pStyle w:val="PreformattedText"/>
        <w:bidi w:val="0"/>
        <w:spacing w:before="0" w:after="0"/>
        <w:jc w:val="left"/>
        <w:rPr/>
      </w:pPr>
      <w:r>
        <w:rPr/>
        <w:t>4lY4QgkFwpi4acpADkgkHAZWdsnJDFj91/b2/16rNQ3NgLRsTftG0M/lasBuXIyME8ZIwDyRkDjP8A</w:t>
      </w:r>
    </w:p>
    <w:p>
      <w:pPr>
        <w:pStyle w:val="PreformattedText"/>
        <w:bidi w:val="0"/>
        <w:spacing w:before="0" w:after="0"/>
        <w:jc w:val="left"/>
        <w:rPr/>
      </w:pPr>
      <w:r>
        <w:rPr/>
        <w:t>TnpS7HQm8jAHmcokfQ429nY5ZiAACW9O7aMjlcfp0mdXyH6pBpqRa+sa7GiQ4Oc+pWxwMAt9WePSTz</w:t>
      </w:r>
    </w:p>
    <w:p>
      <w:pPr>
        <w:pStyle w:val="PreformattedText"/>
        <w:bidi w:val="0"/>
        <w:spacing w:before="0" w:after="0"/>
        <w:jc w:val="left"/>
        <w:rPr/>
      </w:pPr>
      <w:r>
        <w:rPr/>
        <w:t>g44+nqRVe1za0nquV73kduaDWG/wBCBifugbYvGX9J+of9cDPTZsebXMAgsOcheo6PENxaJRvLKxCA</w:t>
      </w:r>
    </w:p>
    <w:p>
      <w:pPr>
        <w:pStyle w:val="PreformattedText"/>
        <w:bidi w:val="0"/>
        <w:spacing w:before="0" w:after="0"/>
        <w:jc w:val="left"/>
        <w:rPr/>
      </w:pPr>
      <w:r>
        <w:rPr/>
        <w:t>+v7BdqZDH7E5HPUq7Ai7aQKDu0kB1HR0Dt+EQQpXeSxJfPrbdxkAhAB7ZXaPq609YyeIayoriLkWEg</w:t>
      </w:r>
    </w:p>
    <w:p>
      <w:pPr>
        <w:pStyle w:val="PreformattedText"/>
        <w:bidi w:val="0"/>
        <w:spacing w:before="0" w:after="0"/>
        <w:jc w:val="left"/>
        <w:rPr/>
      </w:pPr>
      <w:r>
        <w:rPr/>
        <w:t>NrTVisoojyxli98kDLhVLevcy8tjIGOtNN8gO4rK3UnsjTynlkY2NqRXWJ/XIxLAZKs7P5TIB+Bhj6</w:t>
      </w:r>
    </w:p>
    <w:p>
      <w:pPr>
        <w:pStyle w:val="PreformattedText"/>
        <w:bidi w:val="0"/>
        <w:spacing w:before="0" w:after="0"/>
        <w:jc w:val="left"/>
        <w:rPr/>
      </w:pPr>
      <w:r>
        <w:rPr/>
        <w:t>hz7AY+k9eCPaf5/2n0sMeViAYlmCRbseI+NSQuZVBZyMsJcHaxz7EEt6vT0SQclB7h/P/qNDelz4/S</w:t>
      </w:r>
    </w:p>
    <w:p>
      <w:pPr>
        <w:pStyle w:val="PreformattedText"/>
        <w:bidi w:val="0"/>
        <w:spacing w:before="0" w:after="0"/>
        <w:jc w:val="left"/>
        <w:rPr/>
      </w:pPr>
      <w:r>
        <w:rPr/>
        <w:t>IsHLSBixVdpRgcA8kHP9WfzdEkjI3tcX0iFlVlII3qSCFcFBtOPFufd7bueMD+2eiVFQHGttPvSRaR</w:t>
      </w:r>
    </w:p>
    <w:p>
      <w:pPr>
        <w:pStyle w:val="PreformattedText"/>
        <w:bidi w:val="0"/>
        <w:spacing w:before="0" w:after="0"/>
        <w:jc w:val="left"/>
        <w:rPr/>
      </w:pPr>
      <w:r>
        <w:rPr/>
        <w:t>EFYoB6woXcT6Xk9QkmZcEqqhVB/ZumpHXl3fvlD2yNhpaWvogG6LgksY9yjLmM7QG2swxggMV+43D7</w:t>
      </w:r>
    </w:p>
    <w:p>
      <w:pPr>
        <w:pStyle w:val="PreformattedText"/>
        <w:bidi w:val="0"/>
        <w:spacing w:before="0" w:after="0"/>
        <w:jc w:val="left"/>
        <w:rPr/>
      </w:pPr>
      <w:r>
        <w:rPr/>
        <w:t>9b9nJGVjaZ6vNfqj+ctrTMbhlgwYALtGBkkgqxcgpIMe/OfUq+rrXT75hY68vZk804FlySw5CZJBJ2</w:t>
      </w:r>
    </w:p>
    <w:p>
      <w:pPr>
        <w:pStyle w:val="PreformattedText"/>
        <w:bidi w:val="0"/>
        <w:spacing w:before="0" w:after="0"/>
        <w:jc w:val="left"/>
        <w:rPr/>
      </w:pPr>
      <w:r>
        <w:rPr/>
        <w:t>Y3Mhzlm3Eexxz/xdaU5Gc57sztbvaTfTEHpQrGPW5BwynCqQhG1c+cn3wMAdaU7IlC63J8/XzkxpJ+</w:t>
      </w:r>
    </w:p>
    <w:p>
      <w:pPr>
        <w:pStyle w:val="PreformattedText"/>
        <w:bidi w:val="0"/>
        <w:spacing w:before="0" w:after="0"/>
        <w:jc w:val="left"/>
        <w:rPr/>
      </w:pPr>
      <w:r>
        <w:rPr/>
        <w:t>qbirjaxaXceMFWJbLDORjjA6a+trzLXN3YXuI7ReQkkjcoHLMOdznICsM4AY4JPuOiV3NrX0i6BwFb</w:t>
      </w:r>
    </w:p>
    <w:p>
      <w:pPr>
        <w:pStyle w:val="PreformattedText"/>
        <w:bidi w:val="0"/>
        <w:spacing w:before="0" w:after="0"/>
        <w:jc w:val="left"/>
        <w:rPr/>
      </w:pPr>
      <w:r>
        <w:rPr/>
        <w:t>cm0q2JAVztCEkybW5LHOCeeD6eiQTzJh6jlSwwwLMeNuQBg5XGSNpzjPueiEWRnKZQMrJhH/ACnJYk</w:t>
      </w:r>
    </w:p>
    <w:p>
      <w:pPr>
        <w:pStyle w:val="PreformattedText"/>
        <w:bidi w:val="0"/>
        <w:spacing w:before="0" w:after="0"/>
        <w:jc w:val="left"/>
        <w:rPr/>
      </w:pPr>
      <w:r>
        <w:rPr/>
        <w:t>EhvY4P25/p6IQ5kO0hI423YKENlWMakFmVzliW/wCm39x0Qm+CMM/pzGOcOwdm3SbmYgqAFwR+jen8</w:t>
      </w:r>
    </w:p>
    <w:p>
      <w:pPr>
        <w:pStyle w:val="PreformattedText"/>
        <w:bidi w:val="0"/>
        <w:spacing w:before="0" w:after="0"/>
        <w:jc w:val="left"/>
        <w:rPr/>
      </w:pPr>
      <w:r>
        <w:rPr/>
        <w:t>3Um972F2hDcBiWOVCjG3JO5OR77vw8qfcc+v09RYAmEEdhK4yAccBftk7YyPYDJ5I+69EImsAmPMxG</w:t>
      </w:r>
    </w:p>
    <w:p>
      <w:pPr>
        <w:pStyle w:val="PreformattedText"/>
        <w:bidi w:val="0"/>
        <w:spacing w:before="0" w:after="0"/>
        <w:jc w:val="left"/>
        <w:rPr/>
      </w:pPr>
      <w:r>
        <w:rPr/>
        <w:t>Q45JLgqCQwVfsM+/2/Tost7K2lu+SupFuYkcuYAbyRM+9lXg4BGTy2D6l5yPYZb1dE2oLKo90rvXck</w:t>
      </w:r>
    </w:p>
    <w:p>
      <w:pPr>
        <w:pStyle w:val="PreformattedText"/>
        <w:bidi w:val="0"/>
        <w:spacing w:before="0" w:after="0"/>
        <w:jc w:val="left"/>
        <w:rPr/>
      </w:pPr>
      <w:r>
        <w:rPr/>
        <w:t>bWKsoPBbbhWJxksoBGFH2+/UgkAgcjHW92+Hxf0yiu54ch2XCj1gqIy28sw3Hxk4KHgc++3pVHE1x2</w:t>
      </w:r>
    </w:p>
    <w:p>
      <w:pPr>
        <w:pStyle w:val="PreformattedText"/>
        <w:bidi w:val="0"/>
        <w:spacing w:before="0" w:after="0"/>
        <w:jc w:val="left"/>
        <w:rPr/>
      </w:pPr>
      <w:r>
        <w:rPr/>
        <w:t>SsWkb1G5zm3vCuJBJGW8jAbmXjFguzBFUIPQwA9Q9Wwtt6kZW18UuXUElsgw00x+ycf986azGw+1ny</w:t>
      </w:r>
    </w:p>
    <w:p>
      <w:pPr>
        <w:pStyle w:val="PreformattedText"/>
        <w:bidi w:val="0"/>
        <w:spacing w:before="0" w:after="0"/>
        <w:jc w:val="left"/>
        <w:rPr/>
      </w:pPr>
      <w:r>
        <w:rPr/>
        <w:t>34fjGcMqlXH0naqY9PBYhs+npWYhl8vFGvYgW0nHfeegPYMzJEhRiY/FsZoWV1w+8ADMm85LewKnOO</w:t>
      </w:r>
    </w:p>
    <w:p>
      <w:pPr>
        <w:pStyle w:val="PreformattedText"/>
        <w:bidi w:val="0"/>
        <w:spacing w:before="0" w:after="0"/>
        <w:jc w:val="left"/>
        <w:rPr/>
      </w:pPr>
      <w:r>
        <w:rPr/>
        <w:t>q2tmrhvhlZQhhicvXrGcu909sFhPHGMylCGkVPS59bTeBH92LhQeOAF9XI6tN7G3OUVV5tkeGc9a/2</w:t>
      </w:r>
    </w:p>
    <w:p>
      <w:pPr>
        <w:pStyle w:val="PreformattedText"/>
        <w:bidi w:val="0"/>
        <w:spacing w:before="0" w:after="0"/>
        <w:jc w:val="left"/>
        <w:rPr/>
      </w:pPr>
      <w:r>
        <w:rPr/>
        <w:t>gk+38MkADYq+uNSwLljKcMrAbv2zx+/SrUKghpmanmQTw6Ri0jsdjPiOIOElIJLMFLvh43GUzvEe0r</w:t>
      </w:r>
    </w:p>
    <w:p>
      <w:pPr>
        <w:pStyle w:val="PreformattedText"/>
        <w:bidi w:val="0"/>
        <w:spacing w:before="0" w:after="0"/>
        <w:jc w:val="left"/>
        <w:rPr/>
      </w:pPr>
      <w:r>
        <w:rPr/>
        <w:t>gkH6umFZragH15ReoX2jL17U7QUfLFojsLImB9cjseQeMuDIudpwQMnO3qssTqw7uc001UkacKzp3t</w:t>
      </w:r>
    </w:p>
    <w:p>
      <w:pPr>
        <w:pStyle w:val="PreformattedText"/>
        <w:bidi w:val="0"/>
        <w:spacing w:before="0" w:after="0"/>
        <w:jc w:val="left"/>
        <w:rPr/>
      </w:pPr>
      <w:r>
        <w:rPr/>
        <w:t>Htt0aOQYRjgeUFVZyAUcxF8ljypJOcbfbqt6hJt2RLls4IQi06P7a0hhHHujV2j8bbVjChCoH1Sj2G</w:t>
      </w:r>
    </w:p>
    <w:p>
      <w:pPr>
        <w:pStyle w:val="PreformattedText"/>
        <w:bidi w:val="0"/>
        <w:spacing w:before="0" w:after="0"/>
        <w:jc w:val="left"/>
        <w:rPr/>
      </w:pPr>
      <w:r>
        <w:rPr/>
        <w:t>QSAACTIG9t3UDy1+2X24bDSXNo1JY0DGPapKuoclc7k2Plgf8AekIoJHA46RmNyL6TXQFlJ8zLV0iu</w:t>
      </w:r>
    </w:p>
    <w:p>
      <w:pPr>
        <w:pStyle w:val="PreformattedText"/>
        <w:bidi w:val="0"/>
        <w:spacing w:before="0" w:after="0"/>
        <w:jc w:val="left"/>
        <w:rPr/>
      </w:pPr>
      <w:r>
        <w:rPr/>
        <w:t>YRH5QgjVSAQDtK4CkJICOCWUbc5B5HWbiUg95mhRc2li6bGfpKllmIWMKUdh6gGznOY8quBydufy9L</w:t>
      </w:r>
    </w:p>
    <w:p>
      <w:pPr>
        <w:pStyle w:val="PreformattedText"/>
        <w:bidi w:val="0"/>
        <w:spacing w:before="0" w:after="0"/>
        <w:jc w:val="left"/>
        <w:rPr/>
      </w:pPr>
      <w:r>
        <w:rPr/>
        <w:t>LpJISRKrIhUqAmNuVAXJC8thxzgNkDd/5eiK/ZMnemsxkiU5UKASijcIyT9ZZlwo2uucAgHp6fM6zK</w:t>
      </w:r>
    </w:p>
    <w:p>
      <w:pPr>
        <w:pStyle w:val="PreformattedText"/>
        <w:bidi w:val="0"/>
        <w:spacing w:before="0" w:after="0"/>
        <w:jc w:val="left"/>
        <w:rPr/>
      </w:pPr>
      <w:r>
        <w:rPr/>
        <w:t>oIYqZamhpjZtO7a2Tt3KFDNt8qsDw+5uQQR6j+nWhOZ+UzVD+caW9oiGRFyFjJdo1I5H4Yx6ivCe2M</w:t>
      </w:r>
    </w:p>
    <w:p>
      <w:pPr>
        <w:pStyle w:val="PreformattedText"/>
        <w:bidi w:val="0"/>
        <w:spacing w:before="0" w:after="0"/>
        <w:jc w:val="left"/>
        <w:rPr/>
      </w:pPr>
      <w:r>
        <w:rPr/>
        <w:t>/cs39XVsoy14V1MtTSQco6IoRAqhPSmJBhWJ9XqA3tjGPq6uQ3HPKUq2RYWt3yw6BYIowcsBh+eQc4</w:t>
      </w:r>
    </w:p>
    <w:p>
      <w:pPr>
        <w:pStyle w:val="PreformattedText"/>
        <w:bidi w:val="0"/>
        <w:spacing w:before="0" w:after="0"/>
        <w:jc w:val="left"/>
        <w:rPr/>
      </w:pPr>
      <w:r>
        <w:rPr/>
        <w:t>V+ffaSRj329WLqe1jK3YOGW3Mfhk1pg+keliuMl1IJZlIZhzhRt9j9WWz/V1oa2lpljnGo2kIU9Ixh</w:t>
      </w:r>
    </w:p>
    <w:p>
      <w:pPr>
        <w:pStyle w:val="PreformattedText"/>
        <w:bidi w:val="0"/>
        <w:spacing w:before="0" w:after="0"/>
        <w:jc w:val="left"/>
        <w:rPr/>
      </w:pPr>
      <w:r>
        <w:rPr/>
        <w:t>ScAEljubPGV+2Pbpjr58R7/Xq0Ne/nBlGycbmPAQr6mJAbJKk4zjcBnoZiw9ywggNp2ewU7gWXlzyC</w:t>
      </w:r>
    </w:p>
    <w:p>
      <w:pPr>
        <w:pStyle w:val="PreformattedText"/>
        <w:bidi w:val="0"/>
        <w:spacing w:before="0" w:after="0"/>
        <w:jc w:val="left"/>
        <w:rPr/>
      </w:pPr>
      <w:r>
        <w:rPr/>
        <w:t>oI4yCMkDgf36S1wW8oRFbVSfy7GX2HpRR9icfV/pg5b3H09Fjr7oSBaxv8bb1BAUyKCcsMOwUucjJ5</w:t>
      </w:r>
    </w:p>
    <w:p>
      <w:pPr>
        <w:pStyle w:val="PreformattedText"/>
        <w:bidi w:val="0"/>
        <w:spacing w:before="0" w:after="0"/>
        <w:jc w:val="left"/>
        <w:rPr/>
      </w:pPr>
      <w:r>
        <w:rPr/>
        <w:t>YgD36LDzH6/wC0JSncYIE5UGQRqFVySrlpB78AblzuH6rtbq1NQADcxgGDDTWcz97EgT8KF8RQgnCv</w:t>
      </w:r>
    </w:p>
    <w:p>
      <w:pPr>
        <w:pStyle w:val="PreformattedText"/>
        <w:bidi w:val="0"/>
        <w:spacing w:before="0" w:after="0"/>
        <w:jc w:val="left"/>
        <w:rPr/>
      </w:pPr>
      <w:r>
        <w:rPr/>
        <w:t>uLKr7QnIBbH3256aW6EeYM5A7xVgbEbAoF8m9ioyUIwGTa3OGOPTyR6t3VgZdOHWDcj8pzH3G677B8</w:t>
      </w:r>
    </w:p>
    <w:p>
      <w:pPr>
        <w:pStyle w:val="PreformattedText"/>
        <w:bidi w:val="0"/>
        <w:spacing w:before="0" w:after="0"/>
        <w:jc w:val="left"/>
        <w:rPr/>
      </w:pPr>
      <w:r>
        <w:rPr/>
        <w:t>0hZgjKiKpUOpJZlUk+YALs5wVPt79UVNVAOokG7WKmUxqzJ5X2pIrcMrgsqOzMXJxkhQoGGJ9OFbDZ</w:t>
      </w:r>
    </w:p>
    <w:p>
      <w:pPr>
        <w:pStyle w:val="PreformattedText"/>
        <w:bidi w:val="0"/>
        <w:spacing w:before="0" w:after="0"/>
        <w:jc w:val="left"/>
        <w:rPr/>
      </w:pPr>
      <w:r>
        <w:rPr/>
        <w:t>65tW2OvKbKfdY6MIm0FWawpI3FnyySFSNqkMskhBIjA3sVHJITPHt1nYXUi/FaaabAVE87y/e2WUtD</w:t>
      </w:r>
    </w:p>
    <w:p>
      <w:pPr>
        <w:pStyle w:val="PreformattedText"/>
        <w:bidi w:val="0"/>
        <w:spacing w:before="0" w:after="0"/>
        <w:jc w:val="left"/>
        <w:rPr/>
      </w:pPr>
      <w:r>
        <w:rPr/>
        <w:t>6Y1Lk7Nzkqh8bsABnhn/X056zAXUnvE3KLkC15d2hH2aIkERsGGFZowhOUZy4LMX8nBxtLZ/L6lNwL</w:t>
      </w:r>
    </w:p>
    <w:p>
      <w:pPr>
        <w:pStyle w:val="PreformattedText"/>
        <w:bidi w:val="0"/>
        <w:spacing w:before="0" w:after="0"/>
        <w:jc w:val="left"/>
        <w:rPr/>
      </w:pPr>
      <w:r>
        <w:rPr/>
        <w:t>y5bKyEclM8Mf45e6LXxD+NGs09W186T2t209bSdOp3aOntrRtGNTZq6Y1R3M1F2VZA8k6oRG8rhV46</w:t>
      </w:r>
    </w:p>
    <w:p>
      <w:pPr>
        <w:pStyle w:val="PreformattedText"/>
        <w:bidi w:val="0"/>
        <w:spacing w:before="0" w:after="0"/>
        <w:jc w:val="left"/>
        <w:rPr/>
      </w:pPr>
      <w:r>
        <w:rPr/>
        <w:t>9rumkaOxIaaDOtqxyNv2vZnnt4OtXbn6xitOmdNPZnLfZ2j6OAkOkxVr7CKS3HXtSNqFKGRATHqmp5</w:t>
      </w:r>
    </w:p>
    <w:p>
      <w:pPr>
        <w:pStyle w:val="PreformattedText"/>
        <w:bidi w:val="0"/>
        <w:spacing w:before="0" w:after="0"/>
        <w:jc w:val="left"/>
        <w:rPr/>
      </w:pPr>
      <w:r>
        <w:rPr/>
        <w:t>iCXnUFmjrqrhZVDNGVXab6pYEZEZyECmmFAwS/4f+U6C7Oqs9qlJblN7Uo7LJPZHzN3W9RoNGy168M</w:t>
      </w:r>
    </w:p>
    <w:p>
      <w:pPr>
        <w:pStyle w:val="PreformattedText"/>
        <w:bidi w:val="0"/>
        <w:spacing w:before="0" w:after="0"/>
        <w:jc w:val="left"/>
        <w:rPr/>
      </w:pPr>
      <w:r>
        <w:rPr/>
        <w:t>ex/lKbxtIqpD4yT6/SVGMG1MW0L5BRp5D196djY6TXUY3b+U747M0HUbZ2SyRdvackMMNKtGYtQ1cZ</w:t>
      </w:r>
    </w:p>
    <w:p>
      <w:pPr>
        <w:pStyle w:val="PreformattedText"/>
        <w:bidi w:val="0"/>
        <w:spacing w:before="0" w:after="0"/>
        <w:jc w:val="left"/>
        <w:rPr/>
      </w:pPr>
      <w:r>
        <w:rPr/>
        <w:t>h3pCblhTGmE3K+EZ0Dbi5f1Di1qraimov5/7T1ezU8lGZxH7X4pcPamgafV1y/cg/wDaeqRU0rSTJv</w:t>
      </w:r>
    </w:p>
    <w:p>
      <w:pPr>
        <w:pStyle w:val="PreformattedText"/>
        <w:bidi w:val="0"/>
        <w:spacing w:before="0" w:after="0"/>
        <w:jc w:val="left"/>
        <w:rPr/>
      </w:pPr>
      <w:r>
        <w:rPr/>
        <w:t>NfTK7oAastjcVV3O5isTKWKKjKNx65G0MzIQXLDynodkpLTKMgsWHPxS7aekrV09VXwujyBxKI0hVY</w:t>
      </w:r>
    </w:p>
    <w:p>
      <w:pPr>
        <w:pStyle w:val="PreformattedText"/>
        <w:bidi w:val="0"/>
        <w:spacing w:before="0" w:after="0"/>
        <w:jc w:val="left"/>
        <w:rPr/>
      </w:pPr>
      <w:r>
        <w:rPr/>
        <w:t>3IIjSONRtyWG1RgtuX6uvP1cy5J7I/nPYbIUp0VQjiv75HdcRSZAru4jUO6g5jiYo2/fuxsdQVDY3E</w:t>
      </w:r>
    </w:p>
    <w:p>
      <w:pPr>
        <w:pStyle w:val="PreformattedText"/>
        <w:bidi w:val="0"/>
        <w:spacing w:before="0" w:after="0"/>
        <w:jc w:val="left"/>
        <w:rPr/>
      </w:pPr>
      <w:r>
        <w:rPr/>
        <w:t>eT09RT0a/lL6pA1BxjavpesvhyNiTRthg8YEbM8ZQg7ikn0s3JHt6enYizHv8ADM5YZkDnD5Z4XhhV</w:t>
      </w:r>
    </w:p>
    <w:p>
      <w:pPr>
        <w:pStyle w:val="PreformattedText"/>
        <w:bidi w:val="0"/>
        <w:spacing w:before="0" w:after="0"/>
        <w:jc w:val="left"/>
        <w:rPr/>
      </w:pPr>
      <w:r>
        <w:rPr/>
        <w:t>1UptsEKqeXZsjAieZycRMZz+b7svp29U2tpa02UmN7rCY4yQ5+a27Y9sZ2A+PCsXCuceWV5AoJAIPj</w:t>
      </w:r>
    </w:p>
    <w:p>
      <w:pPr>
        <w:pStyle w:val="PreformattedText"/>
        <w:bidi w:val="0"/>
        <w:spacing w:before="0" w:after="0"/>
        <w:jc w:val="left"/>
        <w:rPr/>
      </w:pPr>
      <w:r>
        <w:rPr/>
        <w:t>46rcnkFym1ATe17eGG2I1lrpEG8bLGXjBi2TGQDCtYZ3/Ch9bFR7/5W9O3GesBsey0t6sqQSYXFHOk</w:t>
      </w:r>
    </w:p>
    <w:p>
      <w:pPr>
        <w:pStyle w:val="PreformattedText"/>
        <w:bidi w:val="0"/>
        <w:spacing w:before="0" w:after="0"/>
        <w:jc w:val="left"/>
        <w:rPr/>
      </w:pPr>
      <w:r>
        <w:rPr/>
        <w:t>5kYiyBEBFJuxAFdTGVjQ4Hh3LyWX2Ur9XUalSR3CWKASfKPdHTrE82/zuEETpWAaNIwkmVsRGTgAKS</w:t>
      </w:r>
    </w:p>
    <w:p>
      <w:pPr>
        <w:pStyle w:val="PreformattedText"/>
        <w:bidi w:val="0"/>
        <w:spacing w:before="0" w:after="0"/>
        <w:jc w:val="left"/>
        <w:rPr/>
      </w:pPr>
      <w:r>
        <w:rPr/>
        <w:t>qqVBYIvpVujJUU5DSX06XEpHP+L3Sw62nvsrVkkeKUyvJmNXUBFVVRljQFpMqxJz6XXa/pPWGqSba4</w:t>
      </w:r>
    </w:p>
    <w:p>
      <w:pPr>
        <w:pStyle w:val="PreformattedText"/>
        <w:bidi w:val="0"/>
        <w:spacing w:before="0" w:after="0"/>
        <w:jc w:val="left"/>
        <w:rPr/>
      </w:pPr>
      <w:r>
        <w:rPr/>
        <w:t>idKkAqlity37Mn+k00jikWE7trqsk8iSiJfw3dFhjDErHw3qbGxvU3Wa585cpCkMeQktoHE9Za9hmZ</w:t>
      </w:r>
    </w:p>
    <w:p>
      <w:pPr>
        <w:pStyle w:val="PreformattedText"/>
        <w:bidi w:val="0"/>
        <w:spacing w:before="0" w:after="0"/>
        <w:jc w:val="left"/>
        <w:rPr/>
      </w:pPr>
      <w:r>
        <w:rPr/>
        <w:t>TtiUTLsuiJ3eV1lkhPuSxdgwJC+nd9XWepbsZY6TpUiGGRUWvLM7epIflzYksXIkhkkWONVMleVsPE</w:t>
      </w:r>
    </w:p>
    <w:p>
      <w:pPr>
        <w:pStyle w:val="PreformattedText"/>
        <w:bidi w:val="0"/>
        <w:spacing w:before="0" w:after="0"/>
        <w:jc w:val="left"/>
        <w:rPr/>
      </w:pPr>
      <w:r>
        <w:rPr/>
        <w:t>RHIiinTCS4G9ZXkZl+ndv65zIDkHbIS59ptcU1xbll2v0S3Y9sOlxoqUkqvNW8sM0vNt2ljeKLfARF</w:t>
      </w:r>
    </w:p>
    <w:p>
      <w:pPr>
        <w:pStyle w:val="PreformattedText"/>
        <w:bidi w:val="0"/>
        <w:spacing w:before="0" w:after="0"/>
        <w:jc w:val="left"/>
        <w:rPr/>
      </w:pPr>
      <w:r>
        <w:rPr/>
        <w:t>5vN6pQoKYjx6tuepQqFCtbEznlWZ2NjdZYGmxoGYEeWwrKZDDshqyyNEX4QNmXaOFOGA3MWC9X9WpV</w:t>
      </w:r>
    </w:p>
    <w:p>
      <w:pPr>
        <w:pStyle w:val="PreformattedText"/>
        <w:bidi w:val="0"/>
        <w:spacing w:before="0" w:after="0"/>
        <w:jc w:val="left"/>
        <w:rPr/>
      </w:pPr>
      <w:r>
        <w:rPr/>
        <w:t>rcxM5zByOitJtp1+vp/rCyM2QjWm8rh7DqfTAxQFYwC6b0WMM3qXamOq3q0qV3PnLBQetoG7Xhklhk</w:t>
      </w:r>
    </w:p>
    <w:p>
      <w:pPr>
        <w:pStyle w:val="PreformattedText"/>
        <w:bidi w:val="0"/>
        <w:spacing w:before="0" w:after="0"/>
        <w:jc w:val="left"/>
        <w:rPr/>
      </w:pPr>
      <w:r>
        <w:rPr/>
        <w:t>tSRPMvjrV2fZBVgO5kgCo0k9iTYdyllYbSxYs2PpQ9SKhqBmFlT9crxpKVQ3Z1j7QrvatxWbLnwIzN</w:t>
      </w:r>
    </w:p>
    <w:p>
      <w:pPr>
        <w:pStyle w:val="PreformattedText"/>
        <w:bidi w:val="0"/>
        <w:spacing w:before="0" w:after="0"/>
        <w:jc w:val="left"/>
        <w:rPr/>
      </w:pPr>
      <w:r>
        <w:rPr/>
        <w:t>XrK5RTNIqq0piXiXGOBkAbv8vThC7KS2KrEquiUmCdv2o9ColWZ5QzgTCIWZGeN1KoZPBGYmJKqC3A</w:t>
      </w:r>
    </w:p>
    <w:p>
      <w:pPr>
        <w:pStyle w:val="PreformattedText"/>
        <w:bidi w:val="0"/>
        <w:spacing w:before="0" w:after="0"/>
        <w:jc w:val="left"/>
        <w:rPr/>
      </w:pPr>
      <w:r>
        <w:rPr/>
        <w:t>x6mmBOVXqt6bcRHZeVpVzQK9uHsx5ohISsblair+GgDTNIZFKtIgjBwg/EcuwP6MwH0i2niFGQxxGO</w:t>
      </w:r>
    </w:p>
    <w:p>
      <w:pPr>
        <w:pStyle w:val="PreformattedText"/>
        <w:bidi w:val="0"/>
        <w:spacing w:before="0" w:after="0"/>
        <w:jc w:val="left"/>
        <w:rPr/>
      </w:pPr>
      <w:r>
        <w:rPr/>
        <w:t>XnKa1PI5L+cY/ZJdBCsbw4YPJEgx5GVYqqrlnZZvEQrlHUpGSWHk9TdabGwIE5rA6js5GFoxZzGCsB</w:t>
      </w:r>
    </w:p>
    <w:p>
      <w:pPr>
        <w:pStyle w:val="PreformattedText"/>
        <w:bidi w:val="0"/>
        <w:spacing w:before="0" w:after="0"/>
        <w:jc w:val="left"/>
        <w:rPr/>
      </w:pPr>
      <w:r>
        <w:rPr/>
        <w:t>R0ZIJZJDKYw3p3xrHnG0MVAyAfU3q9XUAFtBZDNSqEW7HIsJJaFZrEnnhSNEnXCQ2K6hnZTiMoJEIA</w:t>
      </w:r>
    </w:p>
    <w:p>
      <w:pPr>
        <w:pStyle w:val="PreformattedText"/>
        <w:bidi w:val="0"/>
        <w:spacing w:before="0" w:after="0"/>
        <w:jc w:val="left"/>
        <w:rPr/>
      </w:pPr>
      <w:r>
        <w:rPr/>
        <w:t>J+ojChV3M3VTUusJw5XlVRurVVc6r7/OSGrDIwSJ7MM+YH8sgmUTHjYoDRxbK2UPthn2rgHq5abaKb</w:t>
      </w:r>
    </w:p>
    <w:p>
      <w:pPr>
        <w:pStyle w:val="PreformattedText"/>
        <w:bidi w:val="0"/>
        <w:spacing w:before="0" w:after="0"/>
        <w:jc w:val="left"/>
        <w:rPr/>
      </w:pPr>
      <w:r>
        <w:rPr/>
        <w:t>cpmqVVF2AKkHh4Y9x0DIjCs0cMRhDM8AjqyNHCw8KxvbTCgIeVznEgZv06vTZyAcALTIdqKsDUuzX7</w:t>
      </w:r>
    </w:p>
    <w:p>
      <w:pPr>
        <w:pStyle w:val="PreformattedText"/>
        <w:bidi w:val="0"/>
        <w:spacing w:before="0" w:after="0"/>
        <w:jc w:val="left"/>
        <w:rPr/>
      </w:pPr>
      <w:r>
        <w:rPr/>
        <w:t>PP8AdHMI0FVEI85AKJGAI2EbMwYeCMKEICZL5JIVtvv1c46qgbrmP2plL51WYEqt/XF/TDykESQokK</w:t>
      </w:r>
    </w:p>
    <w:p>
      <w:pPr>
        <w:pStyle w:val="PreformattedText"/>
        <w:bidi w:val="0"/>
        <w:spacing w:before="0" w:after="0"/>
        <w:jc w:val="left"/>
        <w:rPr/>
      </w:pPr>
      <w:r>
        <w:rPr/>
        <w:t>M7BnkJbyuWIPEiSWsKmAvBII2r0xFFaagLkW4uf78mlRZizMW4fD6tAEFC5CVzKEC4SKIjJTaUIEj5</w:t>
      </w:r>
    </w:p>
    <w:p>
      <w:pPr>
        <w:pStyle w:val="PreformattedText"/>
        <w:bidi w:val="0"/>
        <w:spacing w:before="0" w:after="0"/>
        <w:jc w:val="left"/>
        <w:rPr/>
      </w:pPr>
      <w:r>
        <w:rPr/>
        <w:t>wOCBtOVb/i6UFVviq5WjA8rk2J9ezCoqdhIzJNJ9LHe0MTCFmAV0V45LBZAynAb/AJepp06gF25fKM</w:t>
      </w:r>
    </w:p>
    <w:p>
      <w:pPr>
        <w:pStyle w:val="PreformattedText"/>
        <w:bidi w:val="0"/>
        <w:spacing w:before="0" w:after="0"/>
        <w:jc w:val="left"/>
        <w:rPr/>
      </w:pPr>
      <w:r>
        <w:rPr/>
        <w:t>1ZA1kU/e5wNiqgaWJZoWsOrSoJ0miXagIx5CMBiy7cYDH/ADdZq9FQxam69Z5ZY+mli1S1mxOKwmWi</w:t>
      </w:r>
    </w:p>
    <w:p>
      <w:pPr>
        <w:pStyle w:val="PreformattedText"/>
        <w:bidi w:val="0"/>
        <w:spacing w:before="0" w:after="0"/>
        <w:jc w:val="left"/>
        <w:rPr/>
      </w:pPr>
      <w:r>
        <w:rPr/>
        <w:t>skUpkja3FGhJnEXCK7BZSrkB2gMow+UbI2njqs7MjK6VF6zEam3te+WJtJRkKt1bMeV/SxghqabRj+</w:t>
      </w:r>
    </w:p>
    <w:p>
      <w:pPr>
        <w:pStyle w:val="PreformattedText"/>
        <w:bidi w:val="0"/>
        <w:spacing w:before="0" w:after="0"/>
        <w:jc w:val="left"/>
        <w:rPr/>
      </w:pPr>
      <w:r>
        <w:rPr/>
        <w:t>XpVYYSuJY4ap2KsrmTLZiRj5WkckFyAwbaesSbNQopjSXX15TomrtFcipWYsff60jfLp0FtWFiJ5Hj</w:t>
      </w:r>
    </w:p>
    <w:p>
      <w:pPr>
        <w:pStyle w:val="PreformattedText"/>
        <w:bidi w:val="0"/>
        <w:spacing w:before="0" w:after="0"/>
        <w:jc w:val="left"/>
        <w:rPr/>
      </w:pPr>
      <w:r>
        <w:rPr/>
        <w:t>WKQRgy0rCxSklXMiqUmUvuB91BX/ADdIaIdKhYnL8MsFd6RTA6X+ssik9M01r+uZppEO4QLHAskMb7</w:t>
      </w:r>
    </w:p>
    <w:p>
      <w:pPr>
        <w:pStyle w:val="PreformattedText"/>
        <w:bidi w:val="0"/>
        <w:spacing w:before="0" w:after="0"/>
        <w:jc w:val="left"/>
        <w:rPr/>
      </w:pPr>
      <w:r>
        <w:rPr/>
        <w:t>Y/mA+5oyV9iuOfbK+rrF1bUl1qdr+GdAVBWLiwt67MbrdaVnEQ3kCZ5I4ngErzQSqMRSGQgR2k9R9J</w:t>
      </w:r>
    </w:p>
    <w:p>
      <w:pPr>
        <w:pStyle w:val="PreformattedText"/>
        <w:bidi w:val="0"/>
        <w:spacing w:before="0" w:after="0"/>
        <w:jc w:val="left"/>
        <w:rPr/>
      </w:pPr>
      <w:r>
        <w:rPr/>
        <w:t>HkH2+/SM+YCX0HmI9Ngtn0uw5/F/pkej0qpEu+lFOIrqMLe4eJ5WDtGjISzRqBnJQ7JVH67l6z06NN</w:t>
      </w:r>
    </w:p>
    <w:p>
      <w:pPr>
        <w:pStyle w:val="PreformattedText"/>
        <w:bidi w:val="0"/>
        <w:spacing w:before="0" w:after="0"/>
        <w:jc w:val="left"/>
        <w:rPr/>
      </w:pPr>
      <w:r>
        <w:rPr/>
        <w:t>CTSXR+ctqbRVZ7VrXU8P1fF8X8pFbMNZZGiuq4nq3kRpGEkbFm5hESkkFEflHKjcG9XV90UEHtZCXF</w:t>
      </w:r>
    </w:p>
    <w:p>
      <w:pPr>
        <w:pStyle w:val="PreformattedText"/>
        <w:bidi w:val="0"/>
        <w:spacing w:before="0" w:after="0"/>
        <w:jc w:val="left"/>
        <w:rPr/>
      </w:pPr>
      <w:r>
        <w:rPr/>
        <w:t>3JV0tgw85FJ4JqEr2JobVj1Np12IQoWUM/lLiAH8SFFb0sc8Nt6osQWck28UvNnTFGCldVb+Ua7emI</w:t>
      </w:r>
    </w:p>
    <w:p>
      <w:pPr>
        <w:pStyle w:val="PreformattedText"/>
        <w:bidi w:val="0"/>
        <w:spacing w:before="0" w:after="0"/>
        <w:jc w:val="left"/>
        <w:rPr/>
      </w:pPr>
      <w:r>
        <w:rPr/>
        <w:t>UZ6DhY0BjeLJjjljdVUxhZI9slhojksfcR7l9XSdWAQ6NwrFSqxutRdZXGsVI6c5jcvGZoW2LXxLAs</w:t>
      </w:r>
    </w:p>
    <w:p>
      <w:pPr>
        <w:pStyle w:val="PreformattedText"/>
        <w:bidi w:val="0"/>
        <w:spacing w:before="0" w:after="0"/>
        <w:jc w:val="left"/>
        <w:rPr/>
      </w:pPr>
      <w:r>
        <w:rPr/>
        <w:t>Z3rJCkpVlCvub3wBjb9PUWVdbWjZXA1vIppUJnuGeGVUCCOOTe6tHVlhcBkBCqEVwPZS27ro0DkARp</w:t>
      </w:r>
    </w:p>
    <w:p>
      <w:pPr>
        <w:pStyle w:val="PreformattedText"/>
        <w:bidi w:val="0"/>
        <w:spacing w:before="0" w:after="0"/>
        <w:jc w:val="left"/>
        <w:rPr/>
      </w:pPr>
      <w:r>
        <w:rPr/>
        <w:t>jCobrYrrJ5YdhXVnEQEqMI4woYLYALKdxBbZhW3+/pZtqr109ma9RUY8M4+10SyNjfIDX6s4D/AItv</w:t>
      </w:r>
    </w:p>
    <w:p>
      <w:pPr>
        <w:pStyle w:val="PreformattedText"/>
        <w:bidi w:val="0"/>
        <w:spacing w:before="0" w:after="0"/>
        <w:jc w:val="left"/>
        <w:rPr/>
      </w:pPr>
      <w:r>
        <w:rPr/>
        <w:t>hT2t3h23d1Vqd3t/ulIDbr6toabh5PJEj1NYjijaLW9DlYr6ZVWWFvxdnXq91132VmdHCi+qN2W+Xx</w:t>
      </w:r>
    </w:p>
    <w:p>
      <w:pPr>
        <w:pStyle w:val="PreformattedText"/>
        <w:bidi w:val="0"/>
        <w:spacing w:before="0" w:after="0"/>
        <w:jc w:val="left"/>
        <w:rPr/>
      </w:pPr>
      <w:r>
        <w:rPr/>
        <w:t>Txe9NmG1AUWuwQaMvMfW+H2p8/02p92fDz4vafrd46vJqvZ3esVq9f0Sw1yTT6WkXK0kUNao8cVKeG</w:t>
      </w:r>
    </w:p>
    <w:p>
      <w:pPr>
        <w:pStyle w:val="PreformattedText"/>
        <w:bidi w:val="0"/>
        <w:spacing w:before="0" w:after="0"/>
        <w:jc w:val="left"/>
        <w:rPr/>
      </w:pPr>
      <w:r>
        <w:rPr/>
        <w:t>RIvw2gESTpYImVXTcfrO7dqp16dNz+bDLjxdnX3eGfFt8bG9F69O3WHI8j+ry/RPrE7S1qDuTtrQ+4</w:t>
      </w:r>
    </w:p>
    <w:p>
      <w:pPr>
        <w:pStyle w:val="PreformattedText"/>
        <w:bidi w:val="0"/>
        <w:spacing w:before="0" w:after="0"/>
        <w:jc w:val="left"/>
        <w:rPr/>
      </w:pPr>
      <w:r>
        <w:rPr/>
        <w:t>K1g2K+taVT1SCV4UrM0FuBbETSV4pZBXlMUilkEhAK4b1enrW1lZlv2Z4sixIPOP3JwoywXkxhf0Jb</w:t>
      </w:r>
    </w:p>
    <w:p>
      <w:pPr>
        <w:pStyle w:val="PreformattedText"/>
        <w:bidi w:val="0"/>
        <w:spacing w:before="0" w:after="0"/>
        <w:jc w:val="left"/>
        <w:rPr/>
      </w:pPr>
      <w:r>
        <w:rPr/>
        <w:t>djg8jHHVfz5vFPIgDumzjPsG4JHqUbd2T6crjILD25H+XpAS2KnlFfw+V4D6vY4YAYUgnIGG3tx9eP</w:t>
      </w:r>
    </w:p>
    <w:p>
      <w:pPr>
        <w:pStyle w:val="PreformattedText"/>
        <w:bidi w:val="0"/>
        <w:spacing w:before="0" w:after="0"/>
        <w:jc w:val="left"/>
        <w:rPr/>
      </w:pPr>
      <w:r>
        <w:rPr/>
        <w:t>8AX/XpYxUHnCxnBcklVYg5yGJZeWPpw31Mf0Genz0AHOSNAB5Qt2yBySh4GfUZNpKnOBkoD9hgnpgb</w:t>
      </w:r>
    </w:p>
    <w:p>
      <w:pPr>
        <w:pStyle w:val="PreformattedText"/>
        <w:bidi w:val="0"/>
        <w:spacing w:before="0" w:after="0"/>
        <w:jc w:val="left"/>
        <w:rPr/>
      </w:pPr>
      <w:r>
        <w:rPr/>
        <w:t>WB7heE2dzZ4ODvkzuCk4bneSBlT6uB1BbssO169CECVGcEM30AkBvSxJJ2OcEKAv+oPRp4eBYQQRmA</w:t>
      </w:r>
    </w:p>
    <w:p>
      <w:pPr>
        <w:pStyle w:val="PreformattedText"/>
        <w:bidi w:val="0"/>
        <w:spacing w:before="0" w:after="0"/>
        <w:jc w:val="left"/>
        <w:rPr/>
      </w:pPr>
      <w:r>
        <w:rPr/>
        <w:t>flcnfuXKnDkYLnaNuMc45yNvTZi14Q1AeDtVMenb6hjCgZ5AAVVGMjppI018oLxL6X3k7uRtOGBDZL</w:t>
      </w:r>
    </w:p>
    <w:p>
      <w:pPr>
        <w:pStyle w:val="PreformattedText"/>
        <w:bidi w:val="0"/>
        <w:spacing w:before="0" w:after="0"/>
        <w:jc w:val="left"/>
        <w:rPr/>
      </w:pPr>
      <w:r>
        <w:rPr/>
        <w:t>uTyeRj249J6gkAE+UYoRbxQR3nnxuY4iqq3CZLtgMdueFyvGOf8AzdRmvnHwXyhwDlyrKMZb1IGWQs</w:t>
      </w:r>
    </w:p>
    <w:p>
      <w:pPr>
        <w:pStyle w:val="PreformattedText"/>
        <w:bidi w:val="0"/>
        <w:spacing w:before="0" w:after="0"/>
        <w:jc w:val="left"/>
        <w:rPr/>
      </w:pPr>
      <w:r>
        <w:rPr/>
        <w:t>oO44IO3ngDkfuvHQTc4iKEN79ma9e0OoJXa8e6QHKtGfWzFW5Kj7/fHRc95AjBhyIxmYYtIiAE+pgS</w:t>
      </w:r>
    </w:p>
    <w:p>
      <w:pPr>
        <w:pStyle w:val="PreformattedText"/>
        <w:bidi w:val="0"/>
        <w:spacing w:before="0" w:after="0"/>
        <w:jc w:val="left"/>
        <w:rPr/>
      </w:pPr>
      <w:r>
        <w:rPr/>
        <w:t>FQZUh8YGS+QQQB7D3boJCye7itDIoWaQlgrMUUMyLhVVMNswMFVH/cKp/q6i+nPCABLaL9seYaZZWd</w:t>
      </w:r>
    </w:p>
    <w:p>
      <w:pPr>
        <w:pStyle w:val="PreformattedText"/>
        <w:bidi w:val="0"/>
        <w:spacing w:before="0" w:after="0"/>
        <w:jc w:val="left"/>
        <w:rPr/>
      </w:pPr>
      <w:r>
        <w:rPr/>
        <w:t>iwHGRjEnqxn1YIcY5GMZ3f5eqyxPOXCmD2jBiqQxZk3qAVUISGBBONpxgjlSfvnqJHU0vf6+2b+SAL</w:t>
      </w:r>
    </w:p>
    <w:p>
      <w:pPr>
        <w:pStyle w:val="PreformattedText"/>
        <w:bidi w:val="0"/>
        <w:spacing w:before="0" w:after="0"/>
        <w:jc w:val="left"/>
        <w:rPr/>
      </w:pPr>
      <w:r>
        <w:rPr/>
        <w:t>BQTKcq4cknBPLFgo9eQw2gcjn+rojdUtza94YsGSVzyoQqFyVxymWfkKchiOcAr/AKdErFG3JzDjUk</w:t>
      </w:r>
    </w:p>
    <w:p>
      <w:pPr>
        <w:pStyle w:val="PreformattedText"/>
        <w:bidi w:val="0"/>
        <w:spacing w:before="0" w:after="0"/>
        <w:jc w:val="left"/>
        <w:rPr/>
      </w:pPr>
      <w:r>
        <w:rPr/>
        <w:t>28KjqyFmYt6iGOAzZOJACc54OB0SDTI8ESyVyd7EMu30H0gqzghd/+UYCg/cffps284lvhHr7IU671</w:t>
      </w:r>
    </w:p>
    <w:p>
      <w:pPr>
        <w:pStyle w:val="PreformattedText"/>
        <w:bidi w:val="0"/>
        <w:spacing w:before="0" w:after="0"/>
        <w:jc w:val="left"/>
        <w:rPr/>
      </w:pPr>
      <w:r>
        <w:rPr/>
        <w:t>AKhIhkSqSVbLHajKMepvT+3HQW4shGhYjIX1E/UDGSSEDHd+G6jjjGQSedvU3Ymwa8JsqjA7WIKDbg</w:t>
      </w:r>
    </w:p>
    <w:p>
      <w:pPr>
        <w:pStyle w:val="PreformattedText"/>
        <w:bidi w:val="0"/>
        <w:spacing w:before="0" w:after="0"/>
        <w:jc w:val="left"/>
        <w:rPr/>
      </w:pPr>
      <w:r>
        <w:rPr/>
        <w:t>7SNowBkEDYuCw+/wC3QGx0K2iqoHzgo4sMGUKjbVJY+ML4jwocpzw+ffgdLkbWvpJxF8u+OdQLOudh</w:t>
      </w:r>
    </w:p>
    <w:p>
      <w:pPr>
        <w:pStyle w:val="PreformattedText"/>
        <w:bidi w:val="0"/>
        <w:spacing w:before="0" w:after="0"/>
        <w:jc w:val="left"/>
        <w:rPr/>
      </w:pPr>
      <w:r>
        <w:rPr/>
        <w:t>BGC6lyzOysVOwn2LEHnH0r+XqJMUpEvByCgZmLITgFyOVZid+Mjge4XohDSrbQXHqAX2AzIWG4hVz7</w:t>
      </w:r>
    </w:p>
    <w:p>
      <w:pPr>
        <w:pStyle w:val="PreformattedText"/>
        <w:bidi w:val="0"/>
        <w:spacing w:before="0" w:after="0"/>
        <w:jc w:val="left"/>
        <w:rPr/>
      </w:pPr>
      <w:r>
        <w:rPr/>
        <w:t>ge+ccer83RIJsLwewJsJAAjwGbJyW2gKT75b1Y4OMenogO6/OYI9oG5gNpJwqlTtJXK+3LbjwG+/6d</w:t>
      </w:r>
    </w:p>
    <w:p>
      <w:pPr>
        <w:pStyle w:val="PreformattedText"/>
        <w:bidi w:val="0"/>
        <w:spacing w:before="0" w:after="0"/>
        <w:jc w:val="left"/>
        <w:rPr/>
      </w:pPr>
      <w:r>
        <w:rPr/>
        <w:t>EmwHIWgfAAwHDMQDlUAkKspZd6k4Djk4PHq6JWy3GhuQbzfjHpUgHJGwNhXZkG4lXAwFIX6Rwfbojk</w:t>
      </w:r>
    </w:p>
    <w:p>
      <w:pPr>
        <w:pStyle w:val="PreformattedText"/>
        <w:bidi w:val="0"/>
        <w:spacing w:before="0" w:after="0"/>
        <w:jc w:val="left"/>
        <w:rPr/>
      </w:pPr>
      <w:r>
        <w:rPr/>
        <w:t>kcheAaE+oAhgCVZXUHOSSEA3HAztP7dFiOYtFKKTkRrCXgGQGwd2OChBDcqSAf0bg+5PTDk3D69f7y</w:t>
      </w:r>
    </w:p>
    <w:p>
      <w:pPr>
        <w:pStyle w:val="PreformattedText"/>
        <w:bidi w:val="0"/>
        <w:spacing w:before="0" w:after="0"/>
        <w:jc w:val="left"/>
        <w:rPr/>
      </w:pPr>
      <w:r>
        <w:rPr/>
        <w:t>LWBAFx7MKMG7GcYBxgqqjKk5Z8cbAw/tjqCSTqZCqO+3OB+WYgBtjKSU3BW2sfuGz7JzwRjOP6ei9j</w:t>
      </w:r>
    </w:p>
    <w:p>
      <w:pPr>
        <w:pStyle w:val="PreformattedText"/>
        <w:bidi w:val="0"/>
        <w:spacing w:before="0" w:after="0"/>
        <w:jc w:val="left"/>
        <w:rPr/>
      </w:pPr>
      <w:r>
        <w:rPr/>
        <w:t>oYHQ2FMX+z+8KNcnbG2WwNjbeVJGW2qBnDL9z9y3U3a2NpABIJxx+GJXqt7uOVOQpkwvqPLZHOPVye</w:t>
      </w:r>
    </w:p>
    <w:p>
      <w:pPr>
        <w:pStyle w:val="PreformattedText"/>
        <w:bidi w:val="0"/>
        <w:spacing w:before="0" w:after="0"/>
        <w:jc w:val="left"/>
        <w:rPr/>
      </w:pPr>
      <w:r>
        <w:rPr/>
        <w:t>RjpY7LcX75rwbecjcWLKSfWwGVeRfv8AfIzg5/Zeg2vobzKyOCLDL5RRXVBg+MDB3LGr52hRkMjE45</w:t>
      </w:r>
    </w:p>
    <w:p>
      <w:pPr>
        <w:pStyle w:val="PreformattedText"/>
        <w:bidi w:val="0"/>
        <w:spacing w:before="0" w:after="0"/>
        <w:jc w:val="left"/>
        <w:rPr/>
      </w:pPr>
      <w:r>
        <w:rPr/>
        <w:t>HsD7fV6uiSKRI0I9eGP1OYbYs5UnJJjP04Ctklj9/vnjPUMhIBvpLmUj3iSalMuxMoAxGUDZK+Vifr</w:t>
      </w:r>
    </w:p>
    <w:p>
      <w:pPr>
        <w:pStyle w:val="PreformattedText"/>
        <w:bidi w:val="0"/>
        <w:spacing w:before="0" w:after="0"/>
        <w:jc w:val="left"/>
        <w:rPr/>
      </w:pPr>
      <w:r>
        <w:rPr/>
        <w:t>ULhnI9hkYAA6pII5xZMKrj2ZipAjLAAnY4Ugrlj6RnkD77ugi1ri0JJajx5j4CkBDgc7ht/pJwMErx</w:t>
      </w:r>
    </w:p>
    <w:p>
      <w:pPr>
        <w:pStyle w:val="PreformattedText"/>
        <w:bidi w:val="0"/>
        <w:spacing w:before="0" w:after="0"/>
        <w:jc w:val="left"/>
        <w:rPr/>
      </w:pPr>
      <w:r>
        <w:rPr/>
        <w:t>n+rqGFlyI0hJfQCg8b8vtB3D0vvLHCsp5Xd98e+7rO/fz/AJw5yTVEb0btoU5UttOCcEnAwOfcZ+/P</w:t>
      </w:r>
    </w:p>
    <w:p>
      <w:pPr>
        <w:pStyle w:val="PreformattedText"/>
        <w:bidi w:val="0"/>
        <w:spacing w:before="0" w:after="0"/>
        <w:jc w:val="left"/>
        <w:rPr/>
      </w:pPr>
      <w:r>
        <w:rPr/>
        <w:t>TEC648mAlwp4kiwb9Vv+5KKcSn7BgecYyc+yYxjAOfY9Zmvc35xo7pASrDlg2Ao2YwMnjCklSW4J/f</w:t>
      </w:r>
    </w:p>
    <w:p>
      <w:pPr>
        <w:pStyle w:val="PreformattedText"/>
        <w:bidi w:val="0"/>
        <w:spacing w:before="0" w:after="0"/>
        <w:jc w:val="left"/>
        <w:rPr/>
      </w:pPr>
      <w:r>
        <w:rPr/>
        <w:t>qIQYhUtwWwRyoAIJ49se4AyD/w9EJjRFlAzgBt2VQEqWO1WG4+nDckjjB6Vxce8S5KdiL8WXdGqaLk</w:t>
      </w:r>
    </w:p>
    <w:p>
      <w:pPr>
        <w:pStyle w:val="PreformattedText"/>
        <w:bidi w:val="0"/>
        <w:spacing w:before="0" w:after="0"/>
        <w:jc w:val="left"/>
        <w:rPr/>
      </w:pPr>
      <w:r>
        <w:rPr/>
        <w:t>vtDc/Wuc5BORgjhQR1TLwt9bYn13SPXK4YSEArkcAkBVClSS/wCud2QeeOmUkEDuMllDCx5SJX6gYl</w:t>
      </w:r>
    </w:p>
    <w:p>
      <w:pPr>
        <w:pStyle w:val="PreformattedText"/>
        <w:bidi w:val="0"/>
        <w:spacing w:before="0" w:after="0"/>
        <w:jc w:val="left"/>
        <w:rPr/>
      </w:pPr>
      <w:r>
        <w:rPr/>
        <w:t>lGSM7PY5JyGIYAEgD/APF6sVr6cjKDQtyawkC1LTwBJlWAwSf6QF2hiEAJZv0/Tp8jpY6CUSC3NOie</w:t>
      </w:r>
    </w:p>
    <w:p>
      <w:pPr>
        <w:pStyle w:val="PreformattedText"/>
        <w:bidi w:val="0"/>
        <w:spacing w:before="0" w:after="0"/>
        <w:jc w:val="left"/>
        <w:rPr/>
      </w:pPr>
      <w:r>
        <w:rPr/>
        <w:t>aIszBBKrJkF8FZFZY8kDAyFOeeOtaZKRiD68XsxGp8ig4Z46EiSW4OcPZljZE9DyAM3BkwAmPYE/UD</w:t>
      </w:r>
    </w:p>
    <w:p>
      <w:pPr>
        <w:pStyle w:val="PreformattedText"/>
        <w:bidi w:val="0"/>
        <w:spacing w:before="0" w:after="0"/>
        <w:jc w:val="left"/>
        <w:rPr/>
      </w:pPr>
      <w:r>
        <w:rPr/>
        <w:t>14tuba25z6DlkiaZBu1A3F3o7Bnw2FUNgxq+B6WLEDaV24Yex+n36JKsugVsyIxy+Us6K6TF2KhgAw</w:t>
      </w:r>
    </w:p>
    <w:p>
      <w:pPr>
        <w:pStyle w:val="PreformattedText"/>
        <w:bidi w:val="0"/>
        <w:spacing w:before="0" w:after="0"/>
        <w:jc w:val="left"/>
        <w:rPr/>
      </w:pPr>
      <w:r>
        <w:rPr/>
        <w:t>IYgMrKuNiqdvqPAK9EmIwnrPkDNuV2Y7BkPgNwAecv8AlGAB0QZb63uLax/0UDeEBZX5DeSQLskbHj</w:t>
      </w:r>
    </w:p>
    <w:p>
      <w:pPr>
        <w:pStyle w:val="PreformattedText"/>
        <w:bidi w:val="0"/>
        <w:spacing w:before="0" w:after="0"/>
        <w:jc w:val="left"/>
        <w:rPr/>
      </w:pPr>
      <w:r>
        <w:rPr/>
        <w:t>Zd3BBPBwMLj+rpk5kW0tMblsjcn90tbRNhMbIfyHDZYNKinbMvuSytuUIW4H9uuhs/Zf15TM/MfKWz</w:t>
      </w:r>
    </w:p>
    <w:p>
      <w:pPr>
        <w:pStyle w:val="PreformattedText"/>
        <w:bidi w:val="0"/>
        <w:spacing w:before="0" w:after="0"/>
        <w:jc w:val="left"/>
        <w:rPr/>
      </w:pPr>
      <w:r>
        <w:rPr/>
        <w:t>phY+IbQTtUkBeAgPBYrwo2ALlRgls9aqffMetx5SwdPO5FJ4BOU2Bssin1qFAGwheORzjdz1pTkfnO</w:t>
      </w:r>
    </w:p>
    <w:p>
      <w:pPr>
        <w:pStyle w:val="PreformattedText"/>
        <w:bidi w:val="0"/>
        <w:spacing w:before="0" w:after="0"/>
        <w:jc w:val="left"/>
        <w:rPr/>
      </w:pPr>
      <w:r>
        <w:rPr/>
        <w:t>ee0beZ/ik3oIzBWzuA25DehSCAQSn/AJfbljnrSh4T53mZebE8VjjJdARznyFR/QODhQCuOSTkNzn/</w:t>
      </w:r>
    </w:p>
    <w:p>
      <w:pPr>
        <w:pStyle w:val="PreformattedText"/>
        <w:bidi w:val="0"/>
        <w:spacing w:before="0" w:after="0"/>
        <w:jc w:val="left"/>
        <w:rPr/>
      </w:pPr>
      <w:r>
        <w:rPr/>
        <w:t>AOHpplqjAgFsv7XjxErFVzgEFRx6tpAyrMOd6Ybg88/V0SuLwSoDHJ5fJLhmBz6d2OcnGCD7bvpx0Q</w:t>
      </w:r>
    </w:p>
    <w:p>
      <w:pPr>
        <w:pStyle w:val="PreformattedText"/>
        <w:bidi w:val="0"/>
        <w:spacing w:before="0" w:after="0"/>
        <w:jc w:val="left"/>
        <w:rPr/>
      </w:pPr>
      <w:r>
        <w:rPr/>
        <w:t>iuNCcsxL5VccfUGOMhMZ8mQuf1Ke/RCHhBuRVDRFuSx3sykcrIRztHBz9/y/5ugknnCHhTjAyxzgNk</w:t>
      </w:r>
    </w:p>
    <w:p>
      <w:pPr>
        <w:pStyle w:val="PreformattedText"/>
        <w:bidi w:val="0"/>
        <w:spacing w:before="0" w:after="0"/>
        <w:jc w:val="left"/>
        <w:rPr/>
      </w:pPr>
      <w:r>
        <w:rPr/>
        <w:t>ZA4b8Rj9io+3P/XohNhlIUkYYKHHB9AI8ZMgwcYBzgf1f1dSVI5jnC4FyYMRn2JLBiu8M20SDGBhl/</w:t>
      </w:r>
    </w:p>
    <w:p>
      <w:pPr>
        <w:pStyle w:val="PreformattedText"/>
        <w:bidi w:val="0"/>
        <w:spacing w:before="0" w:after="0"/>
        <w:jc w:val="left"/>
        <w:rPr/>
      </w:pPr>
      <w:r>
        <w:rPr/>
        <w:t>Q+wPALfr1GlwCbQgyAdwCsoKFcZIDYbaV3YO/25IPv6sdEInk/OuScBlDZV09bEoFwASAOAfYbf16Y</w:t>
      </w:r>
    </w:p>
    <w:p>
      <w:pPr>
        <w:pStyle w:val="PreformattedText"/>
        <w:bidi w:val="0"/>
        <w:spacing w:before="0" w:after="0"/>
        <w:jc w:val="left"/>
        <w:rPr/>
      </w:pPr>
      <w:r>
        <w:rPr/>
        <w:t>qQoY+KA0IPlI3dRyGDBiHGNisMhRjkg/WuRkfcjpZrpDQcQYqZXesI/hc+rPpBBQgjdwHRfYEH3JII</w:t>
      </w:r>
    </w:p>
    <w:p>
      <w:pPr>
        <w:pStyle w:val="PreformattedText"/>
        <w:bidi w:val="0"/>
        <w:spacing w:before="0" w:after="0"/>
        <w:jc w:val="left"/>
        <w:rPr/>
      </w:pPr>
      <w:r>
        <w:rPr/>
        <w:t>6nkdRylqsA5vy9folLdxwq6StksVRl3A7lIyG/K2d/Dj79RiVJPc0uxsSw5mc893KgVwcBQ0iuVQZO</w:t>
      </w:r>
    </w:p>
    <w:p>
      <w:pPr>
        <w:pStyle w:val="PreformattedText"/>
        <w:bidi w:val="0"/>
        <w:spacing w:before="0" w:after="0"/>
        <w:jc w:val="left"/>
        <w:rPr/>
      </w:pPr>
      <w:r>
        <w:rPr/>
        <w:t>A5K7AoIGAuMfdedvRa5HnGnLPeldJHkVguJC24h/WCCN7ZAG4KHXn7Bm27mz0lTsN8oTmDunTCXCtv</w:t>
      </w:r>
    </w:p>
    <w:p>
      <w:pPr>
        <w:pStyle w:val="PreformattedText"/>
        <w:bidi w:val="0"/>
        <w:spacing w:before="0" w:after="0"/>
        <w:jc w:val="left"/>
        <w:rPr/>
      </w:pPr>
      <w:r>
        <w:rPr/>
        <w:t>IaImQJt3MMFMBgcH2+nH0eps9Ug4i7cVoShtf7fimClmDmNZisjgoVc4QQLggOoI53cEekbvq6Zcku</w:t>
      </w:r>
    </w:p>
    <w:p>
      <w:pPr>
        <w:pStyle w:val="PreformattedText"/>
        <w:bidi w:val="0"/>
        <w:spacing w:before="0" w:after="0"/>
        <w:jc w:val="left"/>
        <w:rPr/>
      </w:pPr>
      <w:r>
        <w:rPr/>
        <w:t>SMlP3opQMTfXKU5qvbkLE7xs3bGAEQzI4J8cHkVeUA3HAB59Pt1cQCLGVmlyOA9eu6IdO7YiSbjZEq</w:t>
      </w:r>
    </w:p>
    <w:p>
      <w:pPr>
        <w:pStyle w:val="PreformattedText"/>
        <w:bidi w:val="0"/>
        <w:spacing w:before="0" w:after="0"/>
        <w:jc w:val="left"/>
        <w:rPr/>
      </w:pPr>
      <w:r>
        <w:rPr/>
        <w:t>eOQyJvjjZn3hSnlOEmUHk/QT6fS3ShSDfLKLhr2NflLP0DQFZ1KAyMrRxxhtwAaJlBAYj17gGOPvyf</w:t>
      </w:r>
    </w:p>
    <w:p>
      <w:pPr>
        <w:pStyle w:val="PreformattedText"/>
        <w:bidi w:val="0"/>
        <w:spacing w:before="0" w:after="0"/>
        <w:jc w:val="left"/>
        <w:rPr/>
      </w:pPr>
      <w:r>
        <w:rPr/>
        <w:t>t1W7aWbQRwpOh0EvPt7SQSJCjon0xEpGfUc7gZB9S+UYIAOcr6j1EsAtYAS7dG0xGAjZZGjjaNlaI+</w:t>
      </w:r>
    </w:p>
    <w:p>
      <w:pPr>
        <w:pStyle w:val="PreformattedText"/>
        <w:bidi w:val="0"/>
        <w:spacing w:before="0" w:after="0"/>
        <w:jc w:val="left"/>
        <w:rPr/>
      </w:pPr>
      <w:r>
        <w:rPr/>
        <w:t>MqHOWWR2bJXf8ApkAr0rXI4e+XU6XEC17fz9nzlp6ZRUKjuE9Ct+HsbxS5Oxg0ZOTI2Cc/qOOqTrcL</w:t>
      </w:r>
    </w:p>
    <w:p>
      <w:pPr>
        <w:pStyle w:val="PreformattedText"/>
        <w:bidi w:val="0"/>
        <w:spacing w:before="0" w:after="0"/>
        <w:jc w:val="left"/>
        <w:rPr/>
      </w:pPr>
      <w:r>
        <w:rPr/>
        <w:t>4Zrk906pIrxrkhSgUB9wARgpLSszeqNVGwYO4e/qweqma4GlpYlxfSTmhEwKIynYwwVRU5yCQXfdle</w:t>
      </w:r>
    </w:p>
    <w:p>
      <w:pPr>
        <w:pStyle w:val="PreformattedText"/>
        <w:bidi w:val="0"/>
        <w:spacing w:before="0" w:after="0"/>
        <w:jc w:val="left"/>
        <w:rPr/>
      </w:pPr>
      <w:r>
        <w:rPr/>
        <w:t>BGd6kHC9JGLWIHMmPsEbCTEjssKIS4U87FwiA7h6k9WRyRlvzH0rAA5jnr+17UDljpzk40zK424Clg</w:t>
      </w:r>
    </w:p>
    <w:p>
      <w:pPr>
        <w:pStyle w:val="PreformattedText"/>
        <w:bidi w:val="0"/>
        <w:spacing w:before="0" w:after="0"/>
        <w:jc w:val="left"/>
        <w:rPr/>
      </w:pPr>
      <w:r>
        <w:rPr/>
        <w:t>wU7SGIxsLtk5Lj7HA9PTroV98yi4fXmZbGhFgIjtVF27dq7TG7E8qUByjFt2f360pq1+6ZagAIXS/E</w:t>
      </w:r>
    </w:p>
    <w:p>
      <w:pPr>
        <w:pStyle w:val="PreformattedText"/>
        <w:bidi w:val="0"/>
        <w:spacing w:before="0" w:after="0"/>
        <w:jc w:val="left"/>
        <w:rPr/>
      </w:pPr>
      <w:r>
        <w:rPr/>
        <w:t>W9rJpb+gIVSPacBsqFDYDYGXYY+4O3I6tAvoIhFxaWrpSerH1IpUO6+klsYAkII2kuVJxxjp6fM25W</w:t>
      </w:r>
    </w:p>
    <w:p>
      <w:pPr>
        <w:pStyle w:val="PreformattedText"/>
        <w:bidi w:val="0"/>
        <w:spacing w:before="0" w:after="0"/>
        <w:jc w:val="left"/>
        <w:rPr/>
      </w:pPr>
      <w:r>
        <w:rPr/>
        <w:t>mMEipl7N5YWnBCDGx9ciAgNjaAr4I2E4J5x987ur1AYqCdGkVBlZvCoaTOlhSgGFZT6iAx385yWJyG</w:t>
      </w:r>
    </w:p>
    <w:p>
      <w:pPr>
        <w:pStyle w:val="PreformattedText"/>
        <w:bidi w:val="0"/>
        <w:spacing w:before="0" w:after="0"/>
        <w:jc w:val="left"/>
        <w:rPr/>
      </w:pPr>
      <w:r>
        <w:rPr/>
        <w:t>5x+p+nrQiXFwcQsyx1GNgOABuyCqkAAKp2lj9Z2+xzzu6kai17G8IYQWPq9WVTJYjDEZKNwfSR9/uN</w:t>
      </w:r>
    </w:p>
    <w:p>
      <w:pPr>
        <w:pStyle w:val="PreformattedText"/>
        <w:bidi w:val="0"/>
        <w:spacing w:before="0" w:after="0"/>
        <w:jc w:val="left"/>
        <w:rPr/>
      </w:pPr>
      <w:r>
        <w:rPr/>
        <w:t>vRbtMwhCvVtZi/rUp9vzHIzHv4Uc88Y/N9+jTW1+KESW4w6ZGW9GCxChd23eqKmeF4yT9welAJNhCQ</w:t>
      </w:r>
    </w:p>
    <w:p>
      <w:pPr>
        <w:pStyle w:val="PreformattedText"/>
        <w:bidi w:val="0"/>
        <w:spacing w:before="0" w:after="0"/>
        <w:jc w:val="left"/>
        <w:rPr/>
      </w:pPr>
      <w:r>
        <w:rPr/>
        <w:t>PW8MgQnyMNzMQSAScBkUhBgAqvP3/L1PIMphKY7ijO1x7CIS+U52sM5DJEo+sk8ZGCBlvqz1YtlJHe</w:t>
      </w:r>
    </w:p>
    <w:p>
      <w:pPr>
        <w:pStyle w:val="PreformattedText"/>
        <w:bidi w:val="0"/>
        <w:spacing w:before="0" w:after="0"/>
        <w:jc w:val="left"/>
        <w:rPr/>
      </w:pPr>
      <w:r>
        <w:rPr/>
        <w:t>Jar3sDznMnecfkDqVU+lx43GWIBAZY+PUMDHvzu6aPORO9ERRYZ3ITB5XKMrFi6yKAvobeuDkkY9O3</w:t>
      </w:r>
    </w:p>
    <w:p>
      <w:pPr>
        <w:pStyle w:val="PreformattedText"/>
        <w:bidi w:val="0"/>
        <w:spacing w:before="0" w:after="0"/>
        <w:jc w:val="left"/>
        <w:rPr/>
      </w:pPr>
      <w:r>
        <w:rPr/>
        <w:t>q3EAa90OfvnLnc6+NnjEJCEg4X1l4iQ5KgDIG/cWAx/wCbb1nfkPnFc8PzlL6sULuy5VY2LRorE7QP</w:t>
      </w:r>
    </w:p>
    <w:p>
      <w:pPr>
        <w:pStyle w:val="PreformattedText"/>
        <w:bidi w:val="0"/>
        <w:spacing w:before="0" w:after="0"/>
        <w:jc w:val="left"/>
        <w:rPr/>
      </w:pPr>
      <w:r>
        <w:rPr/>
        <w:t>SjbiQJIxIOMnd6v6eubVOlr2mtDYKbd0Q6I5WwY5cS75MMNuAjbRKB4VXcH3n3Vvbqg9k+AzShAdSf</w:t>
      </w:r>
    </w:p>
    <w:p>
      <w:pPr>
        <w:pStyle w:val="PreformattedText"/>
        <w:bidi w:val="0"/>
        <w:spacing w:before="0" w:after="0"/>
        <w:jc w:val="left"/>
        <w:rPr/>
      </w:pPr>
      <w:r>
        <w:rPr/>
        <w:t>OX72o5DKQdkUkZDEc52NvkLmUDMm0bB+YfbHWTXUd5m6WF3B3Pp3afa2p6zd/mjrBTlrwVdIoS6tqd</w:t>
      </w:r>
    </w:p>
    <w:p>
      <w:pPr>
        <w:pStyle w:val="PreformattedText"/>
        <w:bidi w:val="0"/>
        <w:spacing w:before="0" w:after="0"/>
        <w:jc w:val="left"/>
        <w:rPr/>
      </w:pPr>
      <w:r>
        <w:rPr/>
        <w:t>iw8LrCun1YwBK5codzSRxrt/FkRMsLqNI1qq01tf4uEfeaNUdUS7EkfDxN+ifOL3ZTp9zd26zZsavb</w:t>
      </w:r>
    </w:p>
    <w:p>
      <w:pPr>
        <w:pStyle w:val="PreformattedText"/>
        <w:bidi w:val="0"/>
        <w:spacing w:before="0" w:after="0"/>
        <w:jc w:val="left"/>
        <w:rPr/>
      </w:pPr>
      <w:r>
        <w:rPr/>
        <w:t>jpzW9Wltalrd6iuqyPPK0r1HaKeaOoprKkSGATGMLsR2GX69+FqCkqqgBVfD2R9XKeYByqlblgx5tL</w:t>
      </w:r>
    </w:p>
    <w:p>
      <w:pPr>
        <w:pStyle w:val="PreformattedText"/>
        <w:bidi w:val="0"/>
        <w:spacing w:before="0" w:after="0"/>
        <w:jc w:val="left"/>
        <w:rPr/>
      </w:pPr>
      <w:r>
        <w:rPr/>
        <w:t>X7Oo0ou2tKq6dGNL0m5PDYFhLCR6z35boTMsdSnPZiU1u3w4jElkKWl2rlC7besblcGIGTNzfy+U2o</w:t>
      </w:r>
    </w:p>
    <w:p>
      <w:pPr>
        <w:pStyle w:val="PreformattedText"/>
        <w:bidi w:val="0"/>
        <w:spacing w:before="0" w:after="0"/>
        <w:jc w:val="left"/>
        <w:rPr/>
      </w:pPr>
      <w:r>
        <w:rPr/>
        <w:t>rK6KxCjuXznS3wx0HULNiKaKudPq/MymW1Zc14rTQyeO5HpFWIiS1pXmTYbs80aSGHFdFXcrcmsRY4</w:t>
      </w:r>
    </w:p>
    <w:p>
      <w:pPr>
        <w:pStyle w:val="PreformattedText"/>
        <w:bidi w:val="0"/>
        <w:spacing w:before="0" w:after="0"/>
        <w:jc w:val="left"/>
        <w:rPr/>
      </w:pPr>
      <w:r>
        <w:rPr/>
        <w:t>DIn1xT0W7ywZWZsQx8P7X1p12bmj6fToNa1DeqP8pBToRoJb9h4TJZiayoKpGjlSUgDZ3eqZj6OuWw</w:t>
      </w:r>
    </w:p>
    <w:p>
      <w:pPr>
        <w:pStyle w:val="PreformattedText"/>
        <w:bidi w:val="0"/>
        <w:spacing w:before="0" w:after="0"/>
        <w:jc w:val="left"/>
        <w:rPr/>
      </w:pPr>
      <w:r>
        <w:rPr/>
        <w:t>YE3OK+1PR7Oyl7Hm3CsmPYjXNS8Ui6dY0ipXdkiiuSpbs7XyRIsELDdZlUR7nl9ShuIk+rribXXpqW</w:t>
      </w:r>
    </w:p>
    <w:p>
      <w:pPr>
        <w:pStyle w:val="PreformattedText"/>
        <w:bidi w:val="0"/>
        <w:spacing w:before="0" w:after="0"/>
        <w:jc w:val="left"/>
        <w:rPr/>
      </w:pPr>
      <w:r>
        <w:rPr/>
        <w:t>RD1h9qeq2HZnZkLjFVlzJq9wQmhUoQy+I7Zp7d99iiQsizJBVryMCqgtGu5SSvq2DrkM9IKC2TFvdP</w:t>
      </w:r>
    </w:p>
    <w:p>
      <w:pPr>
        <w:pStyle w:val="PreformattedText"/>
        <w:bidi w:val="0"/>
        <w:spacing w:before="0" w:after="0"/>
        <w:jc w:val="left"/>
        <w:rPr/>
      </w:pPr>
      <w:r>
        <w:rPr/>
        <w:t>R0dmqXGBH3ow6hCpNpLjRFBtnSMetfIPRuwAcZbaFw3BL5XK9Vq12PVnGXNRZb9YcgYxtYggYuoMgI</w:t>
      </w:r>
    </w:p>
    <w:p>
      <w:pPr>
        <w:pStyle w:val="PreformattedText"/>
        <w:bidi w:val="0"/>
        <w:spacing w:before="0" w:after="0"/>
        <w:jc w:val="left"/>
        <w:rPr/>
      </w:pPr>
      <w:r>
        <w:rPr/>
        <w:t>jiEp3SKpEjRwoVBG+Zhtw+DgPu6uC5XBHKZXNvhMSCwzmc7HmeYsqhJljeeSIF58KxHkUMh3ZOFCBs</w:t>
      </w:r>
    </w:p>
    <w:p>
      <w:pPr>
        <w:pStyle w:val="PreformattedText"/>
        <w:bidi w:val="0"/>
        <w:spacing w:before="0" w:after="0"/>
        <w:jc w:val="left"/>
        <w:rPr/>
      </w:pPr>
      <w:r>
        <w:rPr/>
        <w:t>+rqqobt7xNOyE5BoqqmAoXkBZFidxGxaUyO8ZCeFBy0G7G3nCDJYs23rLU0bTm06qNe5J5w6PxTTor</w:t>
      </w:r>
    </w:p>
    <w:p>
      <w:pPr>
        <w:pStyle w:val="PreformattedText"/>
        <w:bidi w:val="0"/>
        <w:spacing w:before="0" w:after="0"/>
        <w:jc w:val="left"/>
        <w:rPr/>
      </w:pPr>
      <w:r>
        <w:rPr/>
        <w:t>rKkkqCARtLsiJUhpRyPSVU8FgANxX6veh2bkOEy8Lkwv4pItMirPFEx2sJGaFYzKjPIjbwszsRuiQP</w:t>
      </w:r>
    </w:p>
    <w:p>
      <w:pPr>
        <w:pStyle w:val="PreformattedText"/>
        <w:bidi w:val="0"/>
        <w:spacing w:before="0" w:after="0"/>
        <w:jc w:val="left"/>
        <w:rPr/>
      </w:pPr>
      <w:r>
        <w:rPr/>
        <w:t>8ASSMH/N1nLOt2LBo4SxK319fqkq02H5dkaMrL4gDXcx7Vhnjh2nKEbZoy5RgSVJK/mPSs3NrTWgFx</w:t>
      </w:r>
    </w:p>
    <w:p>
      <w:pPr>
        <w:pStyle w:val="PreformattedText"/>
        <w:bidi w:val="0"/>
        <w:spacing w:before="0" w:after="0"/>
        <w:jc w:val="left"/>
        <w:rPr/>
      </w:pPr>
      <w:r>
        <w:rPr/>
        <w:t>w6+vXOSahA0R+ZldZAxaF2kdo9vlkRwhkI3CFdihQoOwflbd1hqkm9uYm4VFZVUEcMnWnRbIHmRSga</w:t>
      </w:r>
    </w:p>
    <w:p>
      <w:pPr>
        <w:pStyle w:val="PreformattedText"/>
        <w:bidi w:val="0"/>
        <w:spacing w:before="0" w:after="0"/>
        <w:jc w:val="left"/>
        <w:rPr/>
      </w:pPr>
      <w:r>
        <w:rPr/>
        <w:t>SOcP5SNjs5jiiljwGdSRu2kYPkUfU3pXLS/ZNoAEuB3SUaTI8JhWKF1ImSMNKx8EQ3c2Gl3f4mZo23</w:t>
      </w:r>
    </w:p>
    <w:p>
      <w:pPr>
        <w:pStyle w:val="PreformattedText"/>
        <w:bidi w:val="0"/>
        <w:spacing w:before="0" w:after="0"/>
        <w:jc w:val="left"/>
        <w:rPr/>
      </w:pPr>
      <w:r>
        <w:rPr/>
        <w:t>SBOIw3GEVusb1O05tcToKiimTnp6xX2ZZ2nyy1IZVVrU7Wo0cQz4Uq53bgknibzRmNFwvqwH2s/6Y2</w:t>
      </w:r>
    </w:p>
    <w:p>
      <w:pPr>
        <w:pStyle w:val="PreformattedText"/>
        <w:bidi w:val="0"/>
        <w:spacing w:before="0" w:after="0"/>
        <w:jc w:val="left"/>
        <w:rPr/>
      </w:pPr>
      <w:r>
        <w:rPr/>
        <w:t>OQJt3QpqGI5Lj+1J5286JNXKxz2LMEkllIJK6yV69mRGZoJN7KkEUcY3Ku3ClU3btzK2RKZSoLksJo</w:t>
      </w:r>
    </w:p>
    <w:p>
      <w:pPr>
        <w:pStyle w:val="PreformattedText"/>
        <w:bidi w:val="0"/>
        <w:spacing w:before="0" w:after="0"/>
        <w:jc w:val="left"/>
        <w:rPr/>
      </w:pPr>
      <w:r>
        <w:rPr/>
        <w:t>qF2QlrKG/alsabRhEJmgdZJ5GV66yjFZJpmPme2UcvGoSRs+zO52+kdbi2K5LxEcpj6wnhfs/tSy6m</w:t>
      </w:r>
    </w:p>
    <w:p>
      <w:pPr>
        <w:pStyle w:val="PreformattedText"/>
        <w:bidi w:val="0"/>
        <w:spacing w:before="0" w:after="0"/>
        <w:jc w:val="left"/>
        <w:rPr/>
      </w:pPr>
      <w:r>
        <w:rPr/>
        <w:t>nRzTVbEqQWX8QgAc5e4lSMNLMieT8BVUryy5K+hdxZm6lqWYRnTRpjNYpkqEqf4Y+0nZD8q7QywxpY</w:t>
      </w:r>
    </w:p>
    <w:p>
      <w:pPr>
        <w:pStyle w:val="PreformattedText"/>
        <w:bidi w:val="0"/>
        <w:spacing w:before="0" w:after="0"/>
        <w:jc w:val="left"/>
        <w:rPr/>
      </w:pPr>
      <w:r>
        <w:rPr/>
        <w:t>QNAFUu8rb1qwxo3rcKQpc8AA7m3dQBjwgcK/2kPZhnc5t6vJZW+WrMjWpGRnhkKmGP8ABj8IJIYDJE</w:t>
      </w:r>
    </w:p>
    <w:p>
      <w:pPr>
        <w:pStyle w:val="PreformattedText"/>
        <w:bidi w:val="0"/>
        <w:spacing w:before="0" w:after="0"/>
        <w:jc w:val="left"/>
        <w:rPr/>
      </w:pPr>
      <w:r>
        <w:rPr/>
        <w:t>+AwGAFLttU9OpVSczr/DMhzIso5+ceYbDOkDPWrpJNu8UM8MbgQELHExRRmWQylS7bjj1YO5erTUWw</w:t>
      </w:r>
    </w:p>
    <w:p>
      <w:pPr>
        <w:pStyle w:val="PreformattedText"/>
        <w:bidi w:val="0"/>
        <w:spacing w:before="0" w:after="0"/>
        <w:jc w:val="left"/>
        <w:rPr/>
      </w:pPr>
      <w:r>
        <w:rPr/>
        <w:t>CoPvSOoNyRUKr8Ld8f6oSRXSSJ23N4cwxiGu7gkswmlI8ceFYOFbndtXLP02Q7JSVupphWWofa4mkv</w:t>
      </w:r>
    </w:p>
    <w:p>
      <w:pPr>
        <w:pStyle w:val="PreformattedText"/>
        <w:bidi w:val="0"/>
        <w:spacing w:before="0" w:after="0"/>
        <w:jc w:val="left"/>
        <w:rPr/>
      </w:pPr>
      <w:r>
        <w:rPr/>
        <w:t>WPxRvJFEVFZoVjDxK5mmljZy04kYIGBK4U7tm3360L9W4X2pzbs7DI9qaowPMrSsyLCVwGcAyWJPIp</w:t>
      </w:r>
    </w:p>
    <w:p>
      <w:pPr>
        <w:pStyle w:val="PreformattedText"/>
        <w:bidi w:val="0"/>
        <w:spacing w:before="0" w:after="0"/>
        <w:jc w:val="left"/>
        <w:rPr/>
      </w:pPr>
      <w:r>
        <w:rPr/>
        <w:t>kgikWPKVyrNliQHIX1L0U07fDit49SoE0F8v4ZJ6VR1mWBrMUiQJJK0EWY5SJjhQgKFowIlwinGdpZ</w:t>
      </w:r>
    </w:p>
    <w:p>
      <w:pPr>
        <w:pStyle w:val="PreformattedText"/>
        <w:bidi w:val="0"/>
        <w:spacing w:before="0" w:after="0"/>
        <w:jc w:val="left"/>
        <w:rPr/>
      </w:pPr>
      <w:r>
        <w:rPr/>
        <w:t>vq6enRPWauMV1tMVWvZCwU5cuKP0dRo5IlVQCNjJHFIrKgYs+1VTC7iCxLZJy31daDTCsuI0mcbRkh</w:t>
      </w:r>
    </w:p>
    <w:p>
      <w:pPr>
        <w:pStyle w:val="PreformattedText"/>
        <w:bidi w:val="0"/>
        <w:spacing w:before="0" w:after="0"/>
        <w:jc w:val="left"/>
        <w:rPr/>
      </w:pPr>
      <w:r>
        <w:rPr/>
        <w:t>JOsdoVrvItaOCKYrbMU0sphHgVOQ8jMjB8KecfV/8ttJKBKhQGN/wyio7gGozFRbJfii1oI3BdS6yx</w:t>
      </w:r>
    </w:p>
    <w:p>
      <w:pPr>
        <w:pStyle w:val="PreformattedText"/>
        <w:bidi w:val="0"/>
        <w:spacing w:before="0" w:after="0"/>
        <w:jc w:val="left"/>
        <w:rPr/>
      </w:pPr>
      <w:r>
        <w:rPr/>
        <w:t>tnyxQJHIFwNu6KY4ZXC4CqRtCq27d09RFKsQ2t+1/xlAqEGxACsO/1+uIpIGSIPAmJ/LGQibJN6SSC</w:t>
      </w:r>
    </w:p>
    <w:p>
      <w:pPr>
        <w:pStyle w:val="PreformattedText"/>
        <w:bidi w:val="0"/>
        <w:spacing w:before="0" w:after="0"/>
        <w:jc w:val="left"/>
        <w:rPr/>
      </w:pPr>
      <w:r>
        <w:rPr/>
        <w:t>SRmVyS34cRHPsVwcDrM1DEZovEv7U0q4ZyrmyWi2CvNGoLJFGzK/pYwRlzK5Ji3wwhq8pLt6sM31dW</w:t>
      </w:r>
    </w:p>
    <w:p>
      <w:pPr>
        <w:pStyle w:val="PreformattedText"/>
        <w:bidi w:val="0"/>
        <w:spacing w:before="0" w:after="0"/>
        <w:jc w:val="left"/>
        <w:rPr/>
      </w:pPr>
      <w:r>
        <w:rPr/>
        <w:t>0xopdeIDlp+H5ymo6liFPCv7PxcXaWJpdjSF1gpxFwqFXWSVxOAyiIs+CfSz/WOD6ulJW/DTCn72Ud</w:t>
      </w:r>
    </w:p>
    <w:p>
      <w:pPr>
        <w:pStyle w:val="PreformattedText"/>
        <w:bidi w:val="0"/>
        <w:spacing w:before="0" w:after="0"/>
        <w:jc w:val="left"/>
        <w:rPr/>
      </w:pPr>
      <w:r>
        <w:rPr/>
        <w:t>L4i9Vn+XszfyaoFSySroQ4eWzXjWNiRhIGkiIXGFIBzkbT/V1WqC5NQ4t5sw9CT1pIZk7J4eX7/Rhk</w:t>
      </w:r>
    </w:p>
    <w:p>
      <w:pPr>
        <w:pStyle w:val="PreformattedText"/>
        <w:bidi w:val="0"/>
        <w:spacing w:before="0" w:after="0"/>
        <w:jc w:val="left"/>
        <w:rPr/>
      </w:pPr>
      <w:r>
        <w:rPr/>
        <w:t>ulSkRWimDIWkW3Ga4RSFZHSygIUDxD6cqJF9S8rt6ueg3+YO/v0x+34ZWm1U7mnfVfDxZfZ60kVvds</w:t>
      </w:r>
    </w:p>
    <w:p>
      <w:pPr>
        <w:pStyle w:val="PreformattedText"/>
        <w:bidi w:val="0"/>
        <w:spacing w:before="0" w:after="0"/>
        <w:jc w:val="left"/>
        <w:rPr/>
      </w:pPr>
      <w:r>
        <w:rPr/>
        <w:t>XGn301rJYaO1NFJUr+eSYEozDdFYw1Ynbhl3bCq+lfbrhV9jrpUDUh+c15eKdvZt57MtMLWGSXUG5x</w:t>
      </w:r>
    </w:p>
    <w:p>
      <w:pPr>
        <w:pStyle w:val="PreformattedText"/>
        <w:bidi w:val="0"/>
        <w:spacing w:before="0" w:after="0"/>
        <w:jc w:val="left"/>
        <w:rPr/>
      </w:pPr>
      <w:r>
        <w:rPr/>
        <w:t>x9e+JIKwK7PJLDfqRSPMLLtmZi3jMZcqV3CRmwgGAFB/q6eioZWVjjXXnlHq1hfJQGo1Dw4xhtwpIY</w:t>
      </w:r>
    </w:p>
    <w:p>
      <w:pPr>
        <w:pStyle w:val="PreformattedText"/>
        <w:bidi w:val="0"/>
        <w:spacing w:before="0" w:after="0"/>
        <w:jc w:val="left"/>
        <w:rPr/>
      </w:pPr>
      <w:r>
        <w:rPr/>
        <w:t>a7PI8iYrSHwReoyMfGszsMpJGo3HkKD1lrKGYIoOXIzXTYqr1ABbtc4zPWarI7NLJJHWdTDNIjvMTt</w:t>
      </w:r>
    </w:p>
    <w:p>
      <w:pPr>
        <w:pStyle w:val="PreformattedText"/>
        <w:bidi w:val="0"/>
        <w:spacing w:before="0" w:after="0"/>
        <w:jc w:val="left"/>
        <w:rPr/>
      </w:pPr>
      <w:r>
        <w:rPr/>
        <w:t>jdkmpxEtGyksSVztHqX6uMqUilRmc5IvfL2cVaYKpi7DVf+XriiCGul6xqFeRlrJeXzRtERCgnA8sc</w:t>
      </w:r>
    </w:p>
    <w:p>
      <w:pPr>
        <w:pStyle w:val="PreformattedText"/>
        <w:bidi w:val="0"/>
        <w:spacing w:before="0" w:after="0"/>
        <w:jc w:val="left"/>
        <w:rPr/>
      </w:pPr>
      <w:r>
        <w:rPr/>
        <w:t>s0co2tFuLLvwXCzH9B0tKmGaqpOIbkYtV2SnQbHI0TifPikD1qB5hHfieukEZaGc2RLFPK+BFGJ2yM</w:t>
      </w:r>
    </w:p>
    <w:p>
      <w:pPr>
        <w:pStyle w:val="PreformattedText"/>
        <w:bidi w:val="0"/>
        <w:spacing w:before="0" w:after="0"/>
        <w:jc w:val="left"/>
        <w:rPr/>
      </w:pPr>
      <w:r>
        <w:rPr/>
        <w:t>SrMPwxtKuGDHCt1TVYEBgoGOnr/qbdmbG9Jgcm1X4ZH0rPqbTRGKevBZUx12kBrvHcXaI2EbsCZCwU</w:t>
      </w:r>
    </w:p>
    <w:p>
      <w:pPr>
        <w:pStyle w:val="PreformattedText"/>
        <w:bidi w:val="0"/>
        <w:spacing w:before="0" w:after="0"/>
        <w:jc w:val="left"/>
        <w:rPr/>
      </w:pPr>
      <w:r>
        <w:rPr/>
        <w:t>epvHKknsMdVgGqGUArYS+oRQAYNkV7Xykc1HTDQurX8luExARTrYkkrR/eQxRSNGyKtaRZfSwPpxht</w:t>
      </w:r>
    </w:p>
    <w:p>
      <w:pPr>
        <w:pStyle w:val="PreformattedText"/>
        <w:bidi w:val="0"/>
        <w:spacing w:before="0" w:after="0"/>
        <w:jc w:val="left"/>
        <w:rPr/>
      </w:pPr>
      <w:r>
        <w:rPr/>
        <w:t>vq6pFOpTYBiWx7Xxf9S1awqUy1g2fLH+KRbW0oyCVIw9S8hawIlSTw36k+xUkZHBjaZX34CkoUk3f5</w:t>
      </w:r>
    </w:p>
    <w:p>
      <w:pPr>
        <w:pStyle w:val="PreformattedText"/>
        <w:bidi w:val="0"/>
        <w:spacing w:before="0" w:after="0"/>
        <w:jc w:val="left"/>
        <w:rPr/>
      </w:pPr>
      <w:r>
        <w:rPr/>
        <w:t>uriU1UHjWInWaZEMvtey0qjTY5a12czmssKX5GjXasUTVZAjsI1QkGcOOF4YH9ertnZhr3AxqxawNz</w:t>
      </w:r>
    </w:p>
    <w:p>
      <w:pPr>
        <w:pStyle w:val="PreformattedText"/>
        <w:bidi w:val="0"/>
        <w:spacing w:before="0" w:after="0"/>
        <w:jc w:val="left"/>
        <w:rPr/>
      </w:pPr>
      <w:r>
        <w:rPr/>
        <w:t>l69fpk1sWKSK9GbxRxyF56ctmJoo/XIdtiK0E2NN5DGGQ7W9WzleusiX1VgZjdm5k9oeh75UHxG0az</w:t>
      </w:r>
    </w:p>
    <w:p>
      <w:pPr>
        <w:pStyle w:val="PreformattedText"/>
        <w:bidi w:val="0"/>
        <w:spacing w:before="0" w:after="0"/>
        <w:jc w:val="left"/>
        <w:rPr/>
      </w:pPr>
      <w:r>
        <w:rPr/>
        <w:t>q2kWXjsJBcCSwmpYSOKCxG8RUSV7W8GhYAXCiRWinHofY21uu3sjhgGY5ATze10jScgcJqeL2bz50P</w:t>
      </w:r>
    </w:p>
    <w:p>
      <w:pPr>
        <w:pStyle w:val="PreformattedText"/>
        <w:bidi w:val="0"/>
        <w:spacing w:before="0" w:after="0"/>
        <w:jc w:val="left"/>
        <w:rPr/>
      </w:pPr>
      <w:r>
        <w:rPr/>
        <w:t>4ldK1n4cfELUe4tIh1TRo7izXLbeetqEVyLS7McM8M8i0mFeuiNGVEqOEXejO5ZG6+obg2mm1FWqVA</w:t>
      </w:r>
    </w:p>
    <w:p>
      <w:pPr>
        <w:pStyle w:val="PreformattedText"/>
        <w:bidi w:val="0"/>
        <w:spacing w:before="0" w:after="0"/>
        <w:jc w:val="left"/>
        <w:rPr/>
      </w:pPr>
      <w:r>
        <w:rPr/>
        <w:t>wXh+V/XrnPj3SnY61KsxWkbVDlwt+L5T2O/2eHxOHxN/h+qSzXqVrUO29cvaHfhjj0+KzVeFY5Yvmz</w:t>
      </w:r>
    </w:p>
    <w:p>
      <w:pPr>
        <w:pStyle w:val="PreformattedText"/>
        <w:bidi w:val="0"/>
        <w:spacing w:before="0" w:after="0"/>
        <w:jc w:val="left"/>
        <w:rPr/>
      </w:pPr>
      <w:r>
        <w:rPr/>
        <w:t>p88iWkZJGaKcJEJ49jLGrAhfVVrZKU4gw7p8wr5B2GJyv3zunadu07cBH9LYDLkksG4JBz+nH69Unv</w:t>
      </w:r>
    </w:p>
    <w:p>
      <w:pPr>
        <w:pStyle w:val="PreformattedText"/>
        <w:bidi w:val="0"/>
        <w:spacing w:before="0" w:after="0"/>
        <w:jc w:val="left"/>
        <w:rPr/>
      </w:pPr>
      <w:r>
        <w:rPr/>
        <w:t>19eUqBvqJooDgN68H0rgDbtwWyce/IH3yOlZgQPOE0RkAsAVIJaMDHrbaAWIUEchef8ALz0pupNtIQ</w:t>
      </w:r>
    </w:p>
    <w:p>
      <w:pPr>
        <w:pStyle w:val="PreformattedText"/>
        <w:bidi w:val="0"/>
        <w:spacing w:before="0" w:after="0"/>
        <w:jc w:val="left"/>
        <w:rPr/>
      </w:pPr>
      <w:r>
        <w:rPr/>
        <w:t>vb6hlQSrAbcgCMhQODj9uMDqJJUgA+cJYexUZOfRKcBmYnDDkYyCOCR7N0SOc2VXhCEJGSUIGwBSyh</w:t>
      </w:r>
    </w:p>
    <w:p>
      <w:pPr>
        <w:pStyle w:val="PreformattedText"/>
        <w:bidi w:val="0"/>
        <w:spacing w:before="0" w:after="0"/>
        <w:jc w:val="left"/>
        <w:rPr/>
      </w:pPr>
      <w:r>
        <w:rPr/>
        <w:t>jlfW+N3H/wAPRCCyzn07CWVQN3pbDY+oDIjAA4HB56IQ9IxudTg7tpKsnMnAxyeI29iefbb0QhsaHB</w:t>
      </w:r>
    </w:p>
    <w:p>
      <w:pPr>
        <w:pStyle w:val="PreformattedText"/>
        <w:bidi w:val="0"/>
        <w:spacing w:before="0" w:after="0"/>
        <w:jc w:val="left"/>
        <w:rPr/>
      </w:pPr>
      <w:r>
        <w:rPr/>
        <w:t>YgKuB+GcMGwWUBd4JI9Of/ADdSxuSZPuJNoeIMAEASZUs2FH+6JI2fTkjBwB744/L0wAYH2o4JA5Za</w:t>
      </w:r>
    </w:p>
    <w:p>
      <w:pPr>
        <w:pStyle w:val="PreformattedText"/>
        <w:bidi w:val="0"/>
        <w:spacing w:before="0" w:after="0"/>
        <w:jc w:val="left"/>
        <w:rPr/>
      </w:pPr>
      <w:r>
        <w:rPr/>
        <w:t>wcVdlZH2FXBVQ+GKAIMDcM8sP0wSekkhtbEWMOWEEjC7WO4IGJVlLMS2ABl1JPtycN9PRGyFr30hj0</w:t>
      </w:r>
    </w:p>
    <w:p>
      <w:pPr>
        <w:pStyle w:val="PreformattedText"/>
        <w:bidi w:val="0"/>
        <w:spacing w:before="0" w:after="0"/>
        <w:jc w:val="left"/>
        <w:rPr/>
      </w:pPr>
      <w:r>
        <w:rPr/>
        <w:t>1Z8Y9gwZ9vu/G0k5O5SdxJPJ6bLhxkBrqTytDhp25iQodsEOWQ+FgxwyYJwUxtB9j/AE9QCoFzqRLE</w:t>
      </w:r>
    </w:p>
    <w:p>
      <w:pPr>
        <w:pStyle w:val="PreformattedText"/>
        <w:bidi w:val="0"/>
        <w:spacing w:before="0" w:after="0"/>
        <w:jc w:val="left"/>
        <w:rPr/>
      </w:pPr>
      <w:r>
        <w:rPr/>
        <w:t>S9wwy9n4o8Q6Z4wGYIMNhlDMB6iN3pPGNv3P0j6R1Gep8N5qWmzCyrr69axatEqFU7nAB2iMsCIyQU</w:t>
      </w:r>
    </w:p>
    <w:p>
      <w:pPr>
        <w:pStyle w:val="PreformattedText"/>
        <w:bidi w:val="0"/>
        <w:spacing w:before="0" w:after="0"/>
        <w:jc w:val="left"/>
        <w:rPr/>
      </w:pPr>
      <w:r>
        <w:rPr/>
        <w:t>VGOCjADGft1GYsOLSXLQPM6fOKVqbkG5SPoCkABpCA3J4wpy3JHH9XSBz3jSN1TeY/TFAqqisGi5Uq</w:t>
      </w:r>
    </w:p>
    <w:p>
      <w:pPr>
        <w:pStyle w:val="PreformattedText"/>
        <w:bidi w:val="0"/>
        <w:spacing w:before="0" w:after="0"/>
        <w:jc w:val="left"/>
        <w:rPr/>
      </w:pPr>
      <w:r>
        <w:rPr/>
        <w:t>B74LFQAcBvXlTjd7er1dSXHcLyV2YG5LEGY1DaNu0Bl+rGFVARuCnPthvy/fA/XqQwPzinZja4Op5/</w:t>
      </w:r>
    </w:p>
    <w:p>
      <w:pPr>
        <w:pStyle w:val="PreformattedText"/>
        <w:bidi w:val="0"/>
        <w:spacing w:before="0" w:after="0"/>
        <w:jc w:val="left"/>
        <w:rPr/>
      </w:pPr>
      <w:r>
        <w:rPr/>
        <w:t>8AGEtUCLkxuzFsFhgmUM4GCp5K8c49s9NKWp48wYAVh77GB9nKoAx3AtsJJwTtDY9sn9eiUMobmIkl</w:t>
      </w:r>
    </w:p>
    <w:p>
      <w:pPr>
        <w:pStyle w:val="PreformattedText"/>
        <w:bidi w:val="0"/>
        <w:spacing w:before="0" w:after="0"/>
        <w:jc w:val="left"/>
        <w:rPr/>
      </w:pPr>
      <w:r>
        <w:rPr/>
        <w:t>ogAY3SYIKbssC2copUHO3j2P/p0StkxuQeG0QmqFkYegONxyq5TBxjKjAT1bsE5P9/T0RTfTS4M0IN</w:t>
      </w:r>
    </w:p>
    <w:p>
      <w:pPr>
        <w:pStyle w:val="PreformattedText"/>
        <w:bidi w:val="0"/>
        <w:spacing w:before="0" w:after="0"/>
        <w:jc w:val="left"/>
        <w:rPr/>
      </w:pPr>
      <w:r>
        <w:rPr/>
        <w:t>jMXXDbsHBeQEt7YAyWy3J/Qc/T0SCbC57ooSpuALIu9S6oiZwQG2kc8bSTkE553Doimw5kwSVpUdZM</w:t>
      </w:r>
    </w:p>
    <w:p>
      <w:pPr>
        <w:pStyle w:val="PreformattedText"/>
        <w:bidi w:val="0"/>
        <w:spacing w:before="0" w:after="0"/>
        <w:jc w:val="left"/>
        <w:rPr/>
      </w:pPr>
      <w:r>
        <w:rPr/>
        <w:t>NkDOA24tIOMY9sY3Z+3px79EeOCxB0DqhXYpVPYjLY8jKpPGB9+QD0RTloFgvlsgNtADMGXAKyLuBL</w:t>
      </w:r>
    </w:p>
    <w:p>
      <w:pPr>
        <w:pStyle w:val="PreformattedText"/>
        <w:bidi w:val="0"/>
        <w:spacing w:before="0" w:after="0"/>
        <w:jc w:val="left"/>
        <w:rPr/>
      </w:pPr>
      <w:r>
        <w:rPr/>
        <w:t>OGB9Ln25AyPq6JOg1POb8Cl8qTxy2/J2YGwjaQM8fvj1dEmDEYBRASGYY3gMwO3OWKr9TABcr+p6Iu</w:t>
      </w:r>
    </w:p>
    <w:p>
      <w:pPr>
        <w:pStyle w:val="PreformattedText"/>
        <w:bidi w:val="0"/>
        <w:spacing w:before="0" w:after="0"/>
        <w:jc w:val="left"/>
        <w:rPr/>
      </w:pPr>
      <w:r>
        <w:rPr/>
        <w:t>nuy/nNCNipHBOAcHBUckSFnyNq59wPtjog1hxd8wQr6G527FK5Uw8R49wCD7Hgjk7fV0QXxfMzPGrH</w:t>
      </w:r>
    </w:p>
    <w:p>
      <w:pPr>
        <w:pStyle w:val="PreformattedText"/>
        <w:bidi w:val="0"/>
        <w:spacing w:before="0" w:after="0"/>
        <w:jc w:val="left"/>
        <w:rPr/>
      </w:pPr>
      <w:r>
        <w:rPr/>
        <w:t>B2h1DNuXbmPOGB3HIBP68n9uiJbW/xQpYs5ZirqFQr7iQkBlY4/rAVQQePqPRLYHxMQSQSGJIUkZRT</w:t>
      </w:r>
    </w:p>
    <w:p>
      <w:pPr>
        <w:pStyle w:val="PreformattedText"/>
        <w:bidi w:val="0"/>
        <w:spacing w:before="0" w:after="0"/>
        <w:jc w:val="left"/>
        <w:rPr/>
      </w:pPr>
      <w:r>
        <w:rPr/>
        <w:t>GpZdq4+/t7n83RFxGV/V4Bot3jJUEZKum3ByvpJIHGMOpIB6I01JBGw9W0Y9W7YcKeQQxBwWyTyeBu</w:t>
      </w:r>
    </w:p>
    <w:p>
      <w:pPr>
        <w:pStyle w:val="PreformattedText"/>
        <w:bidi w:val="0"/>
        <w:spacing w:before="0" w:after="0"/>
        <w:jc w:val="left"/>
        <w:rPr/>
      </w:pPr>
      <w:r>
        <w:rPr/>
        <w:t>P5eiEKeDKnKqqtvUAjIC+xUlT6s44I4G3oleNrFdYQ1cOpBdcEjblVBjVUACblGUYZY59j7dEYi1yO</w:t>
      </w:r>
    </w:p>
    <w:p>
      <w:pPr>
        <w:pStyle w:val="PreformattedText"/>
        <w:bidi w:val="0"/>
        <w:spacing w:before="0" w:after="0"/>
        <w:jc w:val="left"/>
        <w:rPr/>
      </w:pPr>
      <w:r>
        <w:rPr/>
        <w:t>Zmnr7G3scnJCsoVWGMIqkLgE4OWIAGG6nvuo5RMbm4bEDuEVRBkKPht4yy7sBgAwAP2DDyHAznkdRY</w:t>
      </w:r>
    </w:p>
    <w:p>
      <w:pPr>
        <w:pStyle w:val="PreformattedText"/>
        <w:bidi w:val="0"/>
        <w:spacing w:before="0" w:after="0"/>
        <w:jc w:val="left"/>
        <w:rPr/>
      </w:pPr>
      <w:r>
        <w:rPr/>
        <w:t>jmLScCTdjH+gzRyZZfxSwIYkeQFQSd+SR7lsj9D1W40v3xCCCfK8llRx+HtJ25cjaw/qJ5XblFK7ft</w:t>
      </w:r>
    </w:p>
    <w:p>
      <w:pPr>
        <w:pStyle w:val="PreformattedText"/>
        <w:bidi w:val="0"/>
        <w:spacing w:before="0" w:after="0"/>
        <w:jc w:val="left"/>
        <w:rPr/>
      </w:pPr>
      <w:r>
        <w:rPr/>
        <w:t>+XquRJZp4HofO/IUMdwwFIwPTngg8t+o/wCHqt7lwpJt69fphJzRjOxSNwGR6sZCtnKgnHI54GMdV6</w:t>
      </w:r>
    </w:p>
    <w:p>
      <w:pPr>
        <w:pStyle w:val="PreformattedText"/>
        <w:bidi w:val="0"/>
        <w:spacing w:before="0" w:after="0"/>
        <w:jc w:val="left"/>
        <w:rPr/>
      </w:pPr>
      <w:r>
        <w:rPr/>
        <w:t>W98tpkMxBFi39pMKcGSuTzwCwI5LZHBPCpgY6mqLLqby4iw93D+6S2mgG/OQxXAUDBXLDBweNm3Pp9</w:t>
      </w:r>
    </w:p>
    <w:p>
      <w:pPr>
        <w:pStyle w:val="PreformattedText"/>
        <w:bidi w:val="0"/>
        <w:spacing w:before="0" w:after="0"/>
        <w:jc w:val="left"/>
        <w:rPr/>
      </w:pPr>
      <w:r>
        <w:rPr/>
        <w:t>gR1miR2iVW35JO1SWwNpHqHqPAyCDjIz7dEIZsXgZYncRlRn3A4/ztke/H0dEYEi4HihMm1RksVJOC</w:t>
      </w:r>
    </w:p>
    <w:p>
      <w:pPr>
        <w:pStyle w:val="PreformattedText"/>
        <w:bidi w:val="0"/>
        <w:spacing w:before="0" w:after="0"/>
        <w:jc w:val="left"/>
        <w:rPr/>
      </w:pPr>
      <w:r>
        <w:rPr/>
        <w:t>fb1exyDzk4/YerpWIsRfWadQRpkfhjJZaMKScLgEkHO5TnA4zkv9XtwOqZbGG5JFGr/c5kLH2OH28B</w:t>
      </w:r>
    </w:p>
    <w:p>
      <w:pPr>
        <w:pStyle w:val="PreformattedText"/>
        <w:bidi w:val="0"/>
        <w:spacing w:before="0" w:after="0"/>
        <w:jc w:val="left"/>
        <w:rPr/>
      </w:pPr>
      <w:r>
        <w:rPr/>
        <w:t>f1xz+x6ISL23ByGclgzYYgrhRjOcAbSM/wCu7p00Nz4IraggamQzVMFvYH0tndzgA4K4Bxn1ZGOrZS</w:t>
      </w:r>
    </w:p>
    <w:p>
      <w:pPr>
        <w:pStyle w:val="PreformattedText"/>
        <w:bidi w:val="0"/>
        <w:spacing w:before="0" w:after="0"/>
        <w:jc w:val="left"/>
        <w:rPr/>
      </w:pPr>
      <w:r>
        <w:rPr/>
        <w:t>1wgAHwyGTwKZgG4VpUVQBg7Q4OXUk7WGM/phvV9XWlCCos2WsrQaNrzni6rETTeRFYfMvkBOCxkLBg</w:t>
      </w:r>
    </w:p>
    <w:p>
      <w:pPr>
        <w:pStyle w:val="PreformattedText"/>
        <w:bidi w:val="0"/>
        <w:spacing w:before="0" w:after="0"/>
        <w:jc w:val="left"/>
        <w:rPr/>
      </w:pPr>
      <w:r>
        <w:rPr/>
        <w:t>QwxxwwGeT/y9ePY2Y/Oe6VLMDewtCrIIBAzzltqFWV5+eQ7ZKRCP04+x6XW3vjYkHK41/hjHZGZSSP</w:t>
      </w:r>
    </w:p>
    <w:p>
      <w:pPr>
        <w:pStyle w:val="PreformattedText"/>
        <w:bidi w:val="0"/>
        <w:spacing w:before="0" w:after="0"/>
        <w:jc w:val="left"/>
        <w:rPr/>
      </w:pPr>
      <w:r>
        <w:rPr/>
        <w:t>GhyMR/SWbIkKsR6QGGT77vYc9TECkISGLfV/lG/Dlw7LIAzMeIzGGYFVEQIOFi+7Z5w27a31dEmzmw</w:t>
      </w:r>
    </w:p>
    <w:p>
      <w:pPr>
        <w:pStyle w:val="PreformattedText"/>
        <w:bidi w:val="0"/>
        <w:spacing w:before="0" w:after="0"/>
        <w:jc w:val="left"/>
        <w:rPr/>
      </w:pPr>
      <w:r>
        <w:rPr/>
        <w:t>z0ki0w7ZSFTISQK+xFOzIGY0wxGwbfc+4/zHoQ4sNdWMzucRge15y2tEDB4FGHkxvVnGECSNlGZfsh</w:t>
      </w:r>
    </w:p>
    <w:p>
      <w:pPr>
        <w:pStyle w:val="PreformattedText"/>
        <w:bidi w:val="0"/>
        <w:spacing w:before="0" w:after="0"/>
        <w:jc w:val="left"/>
        <w:rPr/>
      </w:pPr>
      <w:r>
        <w:rPr/>
        <w:t>IwPbB/83XRoWsfP1/tMFYnInSyy1tLU5RjskwVZju8TpEW28tggDkAj/L6T1rTmTM5uWx7vXZlh6ef</w:t>
      </w:r>
    </w:p>
    <w:p>
      <w:pPr>
        <w:pStyle w:val="PreformattedText"/>
        <w:bidi w:val="0"/>
        <w:spacing w:before="0" w:after="0"/>
        <w:jc w:val="left"/>
        <w:rPr/>
      </w:pPr>
      <w:r>
        <w:rPr/>
        <w:t>IQyHaCeCzgLnHLBccqFCg85PWpTdR7pz3GNQg+f75M6Kho1DhpM4kZ//AL2xJ4HHLnC+3pO7b1opk4</w:t>
      </w:r>
    </w:p>
    <w:p>
      <w:pPr>
        <w:pStyle w:val="PreformattedText"/>
        <w:bidi w:val="0"/>
        <w:spacing w:before="0" w:after="0"/>
        <w:jc w:val="left"/>
        <w:rPr/>
      </w:pPr>
      <w:r>
        <w:rPr/>
        <w:t>27rzMjG7DuUyY0t2djAZOCS20ZKoCrqqAAkjj/AOx0xAtcL3zNW7RPdHeuAwJUFQ5wWYJvjxySPVj1</w:t>
      </w:r>
    </w:p>
    <w:p>
      <w:pPr>
        <w:pStyle w:val="PreformattedText"/>
        <w:bidi w:val="0"/>
        <w:spacing w:before="0" w:after="0"/>
        <w:jc w:val="left"/>
        <w:rPr/>
      </w:pPr>
      <w:r>
        <w:rPr/>
        <w:t>HcCMYyv5R0SqKokJLFPZCgJykYyfuWckhcrz/bohF4ZQGCHeuPUyllDAnDAhj9e0+4IHRAkDnFY9Kh</w:t>
      </w:r>
    </w:p>
    <w:p>
      <w:pPr>
        <w:pStyle w:val="PreformattedText"/>
        <w:bidi w:val="0"/>
        <w:spacing w:before="0" w:after="0"/>
        <w:jc w:val="left"/>
        <w:rPr/>
      </w:pPr>
      <w:r>
        <w:rPr/>
        <w:t>CrKSBu8YJf6gvqA92Kn7cf9egWuL8oXFr90GELnKxhip3EuW4b2ZQoIzwckn229MzBrWF4QZXB3AhW</w:t>
      </w:r>
    </w:p>
    <w:p>
      <w:pPr>
        <w:pStyle w:val="PreformattedText"/>
        <w:bidi w:val="0"/>
        <w:spacing w:before="0" w:after="0"/>
        <w:jc w:val="left"/>
        <w:rPr/>
      </w:pPr>
      <w:r>
        <w:rPr/>
        <w:t>2YIGMY5UY9ZLHH+nSAAaCExQFyJMnkKNmGJTCkrEPyqz8Ekkggt6tvUlr2vzhBhHGVJwQfdW3MQzD7</w:t>
      </w:r>
    </w:p>
    <w:p>
      <w:pPr>
        <w:pStyle w:val="PreformattedText"/>
        <w:bidi w:val="0"/>
        <w:spacing w:before="0" w:after="0"/>
        <w:jc w:val="left"/>
        <w:rPr/>
      </w:pPr>
      <w:r>
        <w:rPr/>
        <w:t>Bc8hcc44x1LEGx90InlBMbGMYwBzxkFX3Fc/f2wD9/f6uoIFtCYSM3mYIW3PKqqBtUGNlZXLZJIyEI</w:t>
      </w:r>
    </w:p>
    <w:p>
      <w:pPr>
        <w:pStyle w:val="PreformattedText"/>
        <w:bidi w:val="0"/>
        <w:spacing w:before="0" w:after="0"/>
        <w:jc w:val="left"/>
        <w:rPr/>
      </w:pPr>
      <w:r>
        <w:rPr/>
        <w:t>OCR/T1INgR5zXSXEHhxBlday5VLCLtwS3rIZmw5B9IbOT5BgAZYdRLha4vylIdxyrHEzbSXOSrqCGI</w:t>
      </w:r>
    </w:p>
    <w:p>
      <w:pPr>
        <w:pStyle w:val="PreformattedText"/>
        <w:bidi w:val="0"/>
        <w:spacing w:before="0" w:after="0"/>
        <w:jc w:val="left"/>
        <w:rPr/>
      </w:pPr>
      <w:r>
        <w:rPr/>
        <w:t>DFgqgHkmTb/wDEvQLXF+UsDG4JI4pzz3ZaGydg7F/I4yu5ni9KlSgIKlF9R4wQS3RHnL3dtrdK34i+</w:t>
      </w:r>
    </w:p>
    <w:p>
      <w:pPr>
        <w:pStyle w:val="PreformattedText"/>
        <w:bidi w:val="0"/>
        <w:spacing w:before="0" w:after="0"/>
        <w:jc w:val="left"/>
        <w:rPr/>
      </w:pPr>
      <w:r>
        <w:rPr/>
        <w:t>OQOAP94u9QAdxA4TlWLEZHsR+bpKnYb5QnOXc0qOxfaBmQu8v0PKyKQTNGv1LhftglfT1WgBJBHdHd</w:t>
      </w:r>
    </w:p>
    <w:p>
      <w:pPr>
        <w:pStyle w:val="PreformattedText"/>
        <w:bidi w:val="0"/>
        <w:spacing w:before="0" w:after="0"/>
        <w:jc w:val="left"/>
        <w:rPr/>
      </w:pPr>
      <w:r>
        <w:rPr/>
        <w:t>GUJ52/alR6mqAMQXdXI8ZA3yZI2hF8i4ztPscAcYO7q8chw4xbHQ+cr3VK0e9t5ZZEUxxlIldIT7ky</w:t>
      </w:r>
    </w:p>
    <w:p>
      <w:pPr>
        <w:pStyle w:val="PreformattedText"/>
        <w:bidi w:val="0"/>
        <w:spacing w:before="0" w:after="0"/>
        <w:jc w:val="left"/>
        <w:rPr/>
      </w:pPr>
      <w:r>
        <w:rPr/>
        <w:t>RMu0KQuAob82fv0SI2VacQeQqjFCq/UyjAAYbfGyhcmZ1IKkcce/UEganlCWFo0ShYoWlZJTsjiLL5</w:t>
      </w:r>
    </w:p>
    <w:p>
      <w:pPr>
        <w:pStyle w:val="PreformattedText"/>
        <w:bidi w:val="0"/>
        <w:spacing w:before="0" w:after="0"/>
        <w:jc w:val="left"/>
        <w:rPr/>
      </w:pPr>
      <w:r>
        <w:rPr/>
        <w:t>GDoCJF34ODgsAPvu/5uqHUAk5Zf79n/lJIsbHulw6BFsWFmUshAjHuCoQqJI8J9DHduIHHpH79KQxv</w:t>
      </w:r>
    </w:p>
    <w:p>
      <w:pPr>
        <w:pStyle w:val="PreformattedText"/>
        <w:bidi w:val="0"/>
        <w:spacing w:before="0" w:after="0"/>
        <w:jc w:val="left"/>
        <w:rPr/>
      </w:pPr>
      <w:r>
        <w:rPr/>
        <w:t>xaSaf+Yhl16NA48Sl0wiSFHOG4B2gfSD5AoOCBtbqVtbQWE3SyNMi8ez0EtnaWZ8jBXKsMEhfU+Ao9</w:t>
      </w:r>
    </w:p>
    <w:p>
      <w:pPr>
        <w:pStyle w:val="PreformattedText"/>
        <w:bidi w:val="0"/>
        <w:spacing w:before="0" w:after="0"/>
        <w:jc w:val="left"/>
        <w:rPr/>
      </w:pPr>
      <w:r>
        <w:rPr/>
        <w:t>+es1QG9xy/vJU6g3k7qRmQFOG/My7QSoQgSJEj43hfTz7jft29VXBvpLRqDpjJLTrjascMnoG7aMF9</w:t>
      </w:r>
    </w:p>
    <w:p>
      <w:pPr>
        <w:pStyle w:val="PreformattedText"/>
        <w:bidi w:val="0"/>
        <w:spacing w:before="0" w:after="0"/>
        <w:jc w:val="left"/>
        <w:rPr/>
      </w:pPr>
      <w:r>
        <w:rPr/>
        <w:t>5jQ8MGBOQw45wNvUHkvzP7o0e4MNtiRW8bBUIypAQDMoG1SFZifbGMNndnqQCbeRim9hjJnpOEIRI1</w:t>
      </w:r>
    </w:p>
    <w:p>
      <w:pPr>
        <w:pStyle w:val="PreformattedText"/>
        <w:bidi w:val="0"/>
        <w:spacing w:before="0" w:after="0"/>
        <w:jc w:val="left"/>
        <w:rPr/>
      </w:pPr>
      <w:r>
        <w:rPr/>
        <w:t>Vp2bJXcRGqqUXdufdI2wY49z6ugHUXPfMZJy1JteW1oxGFBAfG3CL7EMGCh8n0thMkfr9z1o1U++ZX</w:t>
      </w:r>
    </w:p>
    <w:p>
      <w:pPr>
        <w:pStyle w:val="PreformattedText"/>
        <w:bidi w:val="0"/>
        <w:spacing w:before="0" w:after="0"/>
        <w:jc w:val="left"/>
        <w:rPr/>
      </w:pPr>
      <w:r>
        <w:rPr/>
        <w:t>UhmAOt5b2hgggPglipbnb43ZVOFwPUoHJx75/p6vlbd2P6v9pamkq29FUqMk4iGCMAZ43n0sTkgn2x</w:t>
      </w:r>
    </w:p>
    <w:p>
      <w:pPr>
        <w:pStyle w:val="PreformattedText"/>
        <w:bidi w:val="0"/>
        <w:spacing w:before="0" w:after="0"/>
        <w:jc w:val="left"/>
        <w:rPr/>
      </w:pPr>
      <w:r>
        <w:rPr/>
        <w:t>1alww+X/KZgbvf2vWMsXTsbVZcyAZ2I4JZ2Qlid3vnI+wxgfr1YjYHIDWLUBtkV/v+jlJdVbjG4M2C</w:t>
      </w:r>
    </w:p>
    <w:p>
      <w:pPr>
        <w:pStyle w:val="PreformattedText"/>
        <w:bidi w:val="0"/>
        <w:spacing w:before="0" w:after="0"/>
        <w:jc w:val="left"/>
        <w:rPr/>
      </w:pPr>
      <w:r>
        <w:rPr/>
        <w:t>X4ypXAIABJ2nA45z+vWrUe+x+2Zo75BjOMKNi78qyEknK5XPpb08e2eoupYk8oQQABBXhgScrvBGcb</w:t>
      </w:r>
    </w:p>
    <w:p>
      <w:pPr>
        <w:pStyle w:val="PreformattedText"/>
        <w:bidi w:val="0"/>
        <w:spacing w:before="0" w:after="0"/>
        <w:jc w:val="left"/>
        <w:rPr/>
      </w:pPr>
      <w:r>
        <w:rPr/>
        <w:t>vJwfcnnpzk2lxCbIkzkEn0kgt6ict6VUlTgn/t0vVm/PSER21UqwGMjALAHhTncQTzgHcOfYdFrAD6</w:t>
      </w:r>
    </w:p>
    <w:p>
      <w:pPr>
        <w:pStyle w:val="PreformattedText"/>
        <w:bidi w:val="0"/>
        <w:spacing w:before="0" w:after="0"/>
        <w:jc w:val="left"/>
        <w:rPr/>
      </w:pPr>
      <w:r>
        <w:rPr/>
        <w:t>0JANXXarZJYiMgqWYg7CcAlveTj2546Um5JhKa7ljDRSySpkIwGCikjIPkJI4z9PPtnqxOR+cdOZ+U</w:t>
      </w:r>
    </w:p>
    <w:p>
      <w:pPr>
        <w:pStyle w:val="PreformattedText"/>
        <w:bidi w:val="0"/>
        <w:spacing w:before="0" w:after="0"/>
        <w:jc w:val="left"/>
        <w:rPr/>
      </w:pPr>
      <w:r>
        <w:rPr/>
        <w:t>5m71y6OMOQrOqkvHzuXYDEWPokGMtjOR7erp5bORe9NpeQc48knKM29iASfTtAZNoB5AOffq1ycRK3</w:t>
      </w:r>
    </w:p>
    <w:p>
      <w:pPr>
        <w:pStyle w:val="PreformattedText"/>
        <w:bidi w:val="0"/>
        <w:spacing w:before="0" w:after="0"/>
        <w:jc w:val="left"/>
        <w:rPr/>
      </w:pPr>
      <w:r>
        <w:rPr/>
        <w:t>ONtO/H/TOWe5kZd0Ybh8neCC0StIWZ92fRI7bhgHH4efzdUPoF8gZLaDXi/VKT1ViHYBxsLM/k8ZKe</w:t>
      </w:r>
    </w:p>
    <w:p>
      <w:pPr>
        <w:pStyle w:val="PreformattedText"/>
        <w:bidi w:val="0"/>
        <w:spacing w:before="0" w:after="0"/>
        <w:jc w:val="left"/>
        <w:rPr/>
      </w:pPr>
      <w:r>
        <w:rPr/>
        <w:t>japHjjO7e0gwW4wW9Q289c6sSA1vObad+D5QjQ3JnIzGoDAHDSMiyh+Q7FSyEDawKkjqhvq5S212UE</w:t>
      </w:r>
    </w:p>
    <w:p>
      <w:pPr>
        <w:pStyle w:val="PreformattedText"/>
        <w:bidi w:val="0"/>
        <w:spacing w:before="0" w:after="0"/>
        <w:jc w:val="left"/>
        <w:rPr/>
      </w:pPr>
      <w:r>
        <w:rPr/>
        <w:t>8zL17cLKkfkxK8X4W0hWjjeNmbyttPrPKnOQCW/qz1kJuF8xOkDYgiUx/GX3l3Dovwyodr9rWdSW/w</w:t>
      </w:r>
    </w:p>
    <w:p>
      <w:pPr>
        <w:pStyle w:val="PreformattedText"/>
        <w:bidi w:val="0"/>
        <w:spacing w:before="0" w:after="0"/>
        <w:jc w:val="left"/>
        <w:rPr/>
      </w:pPr>
      <w:r>
        <w:rPr/>
        <w:t>B1T2YdRXSJNs38sq0xYtLNaiw1Ksw4Z1ZBtZxv9W7rs7joLV2h6rqGFLHG/tTDvKs60QlNjdjr9XGe</w:t>
      </w:r>
    </w:p>
    <w:p>
      <w:pPr>
        <w:pStyle w:val="PreformattedText"/>
        <w:bidi w:val="0"/>
        <w:spacing w:before="0" w:after="0"/>
        <w:jc w:val="left"/>
        <w:rPr/>
      </w:pPr>
      <w:r>
        <w:rPr/>
        <w:t>HGsaTDvpmpVNiTUZPHoUCRSWbuuLVlaD5z5VMLBSmtxzRV4o2LMkZd38eT16tn4mDcOP6MvFjOEjhT</w:t>
      </w:r>
    </w:p>
    <w:p>
      <w:pPr>
        <w:pStyle w:val="PreformattedText"/>
        <w:bidi w:val="0"/>
        <w:spacing w:before="0" w:after="0"/>
        <w:jc w:val="left"/>
        <w:rPr/>
      </w:pPr>
      <w:r>
        <w:rPr/>
        <w:t>T11YTp3tOhf1fVKT9z6fPrHcjaFp+jdsaUXSJKT3Imjrro9eoI49N0enKkjfirH5HheSUuNu7DVreG</w:t>
      </w:r>
    </w:p>
    <w:p>
      <w:pPr>
        <w:pStyle w:val="PreformattedText"/>
        <w:bidi w:val="0"/>
        <w:spacing w:before="0" w:after="0"/>
        <w:jc w:val="left"/>
        <w:rPr/>
      </w:pPr>
      <w:r>
        <w:rPr/>
        <w:t>+NNfDjOrsycIYnJm0HF/DOu+3dOsxV9NorrUiQ2BU054/HJ4xS08CvGsiyANYE8ys8OB6Iodyw7pM9</w:t>
      </w:r>
    </w:p>
    <w:p>
      <w:pPr>
        <w:pStyle w:val="PreformattedText"/>
        <w:bidi w:val="0"/>
        <w:spacing w:before="0" w:after="0"/>
        <w:jc w:val="left"/>
        <w:rPr/>
      </w:pPr>
      <w:r>
        <w:rPr/>
        <w:t>cms+IbEWH856LYVFlN9L9n4Zf3bemxWtRXTq7TSRQlYILE9eubEteFpfJtYY/lWnRq2HCbSz7dzlm4</w:t>
      </w:r>
    </w:p>
    <w:p>
      <w:pPr>
        <w:pStyle w:val="PreformattedText"/>
        <w:bidi w:val="0"/>
        <w:spacing w:before="0" w:after="0"/>
        <w:jc w:val="left"/>
        <w:rPr/>
      </w:pPr>
      <w:r>
        <w:rPr/>
        <w:t>5G0sQpJPFPTbBTJrZKdZ0DpGlpSjgq07CujGKKWzVwgZXAL+AqoMZdVZWfg4Vmz15vajZWYtxT2ewL</w:t>
      </w:r>
    </w:p>
    <w:p>
      <w:pPr>
        <w:pStyle w:val="PreformattedText"/>
        <w:bidi w:val="0"/>
        <w:spacing w:before="0" w:after="0"/>
        <w:jc w:val="left"/>
        <w:rPr/>
      </w:pPr>
      <w:r>
        <w:rPr/>
        <w:t>nURBdVbxSXQPGkpjhZ46EbqjSmLateOEKzuCv/ALx8rkKDI23d/Vt47OT2jPVpRQKAo4VkS1eZFkue</w:t>
      </w:r>
    </w:p>
    <w:p>
      <w:pPr>
        <w:pStyle w:val="PreformattedText"/>
        <w:bidi w:val="0"/>
        <w:spacing w:before="0" w:after="0"/>
        <w:jc w:val="left"/>
        <w:rPr/>
      </w:pPr>
      <w:r>
        <w:rPr/>
        <w:t>l38SEsoDmRHA/DbyZJALSZAAIHsu7b1dR1sVPameupLNpz19ezIRemcMsQXCpMg2hnj2l4ysgkaNCU</w:t>
      </w:r>
    </w:p>
    <w:p>
      <w:pPr>
        <w:pStyle w:val="PreformattedText"/>
        <w:bidi w:val="0"/>
        <w:spacing w:before="0" w:after="0"/>
        <w:jc w:val="left"/>
        <w:rPr/>
      </w:pPr>
      <w:r>
        <w:rPr/>
        <w:t>mCYz+m77N1qFwCCZzqoAbvvEcU8bRFhEyRbflTM8Zj8MDO/lwXO4TPI3v7sH9Q2t0jgm1u6MjFLPaw</w:t>
      </w:r>
    </w:p>
    <w:p>
      <w:pPr>
        <w:pStyle w:val="PreformattedText"/>
        <w:bidi w:val="0"/>
        <w:spacing w:before="0" w:after="0"/>
        <w:jc w:val="left"/>
        <w:rPr/>
      </w:pPr>
      <w:r>
        <w:rPr/>
        <w:t>vjHWpG6RmQyESkn8VMAJFnbHHXLNguQzfYKNvWGswOIvczr0bG/i/l5RwjsySmTxs0SuyJG7rFuk2M</w:t>
      </w:r>
    </w:p>
    <w:p>
      <w:pPr>
        <w:pStyle w:val="PreformattedText"/>
        <w:bidi w:val="0"/>
        <w:spacing w:before="0" w:after="0"/>
        <w:jc w:val="left"/>
        <w:rPr/>
      </w:pPr>
      <w:r>
        <w:rPr/>
        <w:t>yy7mO5nJHOz6m3Z9XVDWPM5CbhwnXvMmdCs8da2Z4pFaJneWV2h2qk0gI80zPmQIgwp5OOOshdX78c</w:t>
      </w:r>
    </w:p>
    <w:p>
      <w:pPr>
        <w:pStyle w:val="PreformattedText"/>
        <w:bidi w:val="0"/>
        <w:spacing w:before="0" w:after="0"/>
        <w:jc w:val="left"/>
        <w:rPr/>
      </w:pPr>
      <w:r>
        <w:rPr/>
        <w:t>TNK076LoZOKdcMY4F84qpWjaQKCixSRsNx2yHa53BVVuNzNyvIxU1QAGzaS1qTKuRt+mT2vXmjFOMS</w:t>
      </w:r>
    </w:p>
    <w:p>
      <w:pPr>
        <w:pStyle w:val="PreformattedText"/>
        <w:bidi w:val="0"/>
        <w:spacing w:before="0" w:after="0"/>
        <w:jc w:val="left"/>
        <w:rPr/>
      </w:pPr>
      <w:r>
        <w:rPr/>
        <w:t>RM5hszs0ldCIIUIa0Zo1QlJSFbBA3ElR1lY25C5MSk1yfC0cqVEl5HveGo7RvYRhGkvhAiwg8Z3szM</w:t>
      </w:r>
    </w:p>
    <w:p>
      <w:pPr>
        <w:pStyle w:val="PreformattedText"/>
        <w:bidi w:val="0"/>
        <w:spacing w:before="0" w:after="0"/>
        <w:jc w:val="left"/>
        <w:rPr/>
      </w:pPr>
      <w:r>
        <w:rPr/>
        <w:t>iZ9ywdtxYKo6RyCMRym+mzLoDk6+uck+gOXdIflErQjBMjBZk8KwCOeR5IU/w/kd1eR1yx9m2qvWRm</w:t>
      </w:r>
    </w:p>
    <w:p>
      <w:pPr>
        <w:pStyle w:val="PreformattedText"/>
        <w:bidi w:val="0"/>
        <w:spacing w:before="0" w:after="0"/>
        <w:jc w:val="left"/>
        <w:rPr/>
      </w:pPr>
      <w:r>
        <w:rPr/>
        <w:t>CkLiLS83sCWyY+GWRXnqx067VoZJuWj8BsvDbkriOZYGMU4Jm3ypvfGBt2tjHHVI0IPhjICSMnxPnJ</w:t>
      </w:r>
    </w:p>
    <w:p>
      <w:pPr>
        <w:pStyle w:val="PreformattedText"/>
        <w:bidi w:val="0"/>
        <w:spacing w:before="0" w:after="0"/>
        <w:jc w:val="left"/>
        <w:rPr/>
      </w:pPr>
      <w:r>
        <w:rPr/>
        <w:t>toEix03kmgNOeQuZ3llAjDkpEqqdxaQYkUglgzlgWCrx1Uzr2lHumioSzKl+FZduhS/KipDJHHI7x1</w:t>
      </w:r>
    </w:p>
    <w:p>
      <w:pPr>
        <w:pStyle w:val="PreformattedText"/>
        <w:bidi w:val="0"/>
        <w:spacing w:before="0" w:after="0"/>
        <w:jc w:val="left"/>
        <w:rPr/>
      </w:pPr>
      <w:r>
        <w:rPr/>
        <w:t>2Vp98psSeJ2kaOOIAqFcrku7DawVV9XUqQpCkTFWDPmwYqPhliU2jR45nayANj+OUxxvYd32WrE0US</w:t>
      </w:r>
    </w:p>
    <w:p>
      <w:pPr>
        <w:pStyle w:val="PreformattedText"/>
        <w:bidi w:val="0"/>
        <w:spacing w:before="0" w:after="0"/>
        <w:jc w:val="left"/>
        <w:rPr/>
      </w:pPr>
      <w:r>
        <w:rPr/>
        <w:t>qI4QeI0DYGxVwQH60N3Wvisxm4BXQx906AxCb0MQzE14owBCQzOY5Wk5O0kHAChjlm27fV0KLakEeU</w:t>
      </w:r>
    </w:p>
    <w:p>
      <w:pPr>
        <w:pStyle w:val="PreformattedText"/>
        <w:bidi w:val="0"/>
        <w:spacing w:before="0" w:after="0"/>
        <w:jc w:val="left"/>
        <w:rPr/>
      </w:pPr>
      <w:r>
        <w:rPr/>
        <w:t>So3ZAOgGslWll5Ai2hC4eUGMBAHklEZJVX52x7Vb7sSPZlZunViTr5yisQpvTJIEm1LTZqbZQRIlnE</w:t>
      </w:r>
    </w:p>
    <w:p>
      <w:pPr>
        <w:pStyle w:val="PreformattedText"/>
        <w:bidi w:val="0"/>
        <w:spacing w:before="0" w:after="0"/>
        <w:jc w:val="left"/>
        <w:rPr/>
      </w:pPr>
      <w:r>
        <w:rPr/>
        <w:t>tmzNKokhVI3HoUJmsnj2hI1wXzv2KwLNcqunICzevV5Q20LUOp41kghpQRQQTlZJDI0drz+B5mgVQC</w:t>
      </w:r>
    </w:p>
    <w:p>
      <w:pPr>
        <w:pStyle w:val="PreformattedText"/>
        <w:bidi w:val="0"/>
        <w:spacing w:before="0" w:after="0"/>
        <w:jc w:val="left"/>
        <w:rPr/>
      </w:pPr>
      <w:r>
        <w:rPr/>
        <w:t>gaqWO6IFeSMH7+rb6r1prYFr3vlM7bS7Myg8K8OMcoWbaJFgimlkjysllHmjieeR3HiqRTqWk8aNuV</w:t>
      </w:r>
    </w:p>
    <w:p>
      <w:pPr>
        <w:pStyle w:val="PreformattedText"/>
        <w:bidi w:val="0"/>
        <w:spacing w:before="0" w:after="0"/>
        <w:jc w:val="left"/>
        <w:rPr/>
      </w:pPr>
      <w:r>
        <w:rPr/>
        <w:t>3P049P5bFyYksgbIylgDrkaYXy8UXRtJ5I4naf1Sxu+yEwKyRBQq/KBGCglV92IKE7fVz09m1QLjKS</w:t>
      </w:r>
    </w:p>
    <w:p>
      <w:pPr>
        <w:pStyle w:val="PreformattedText"/>
        <w:bidi w:val="0"/>
        <w:spacing w:before="0" w:after="0"/>
        <w:jc w:val="left"/>
        <w:rPr/>
      </w:pPr>
      <w:r>
        <w:rPr/>
        <w:t>BYsCOH1eO9Br8TWBEk88s7lDGkFJREJncEySmQMpKhTld7KmcDqleuRnxQsWK93ZlNRaTBcrKF+cfa</w:t>
      </w:r>
    </w:p>
    <w:p>
      <w:pPr>
        <w:pStyle w:val="PreformattedText"/>
        <w:bidi w:val="0"/>
        <w:spacing w:before="0" w:after="0"/>
        <w:jc w:val="left"/>
        <w:rPr/>
      </w:pPr>
      <w:r>
        <w:rPr/>
        <w:t>3zkxijgt1jGrbvN8ruOIkC5JldcrkMRyCxYH6etIeo1hcNjM7dStywN47QJOq+RrcEaHxoodIY0X1H</w:t>
      </w:r>
    </w:p>
    <w:p>
      <w:pPr>
        <w:pStyle w:val="PreformattedText"/>
        <w:bidi w:val="0"/>
        <w:spacing w:before="0" w:after="0"/>
        <w:jc w:val="left"/>
        <w:rPr/>
      </w:pPr>
      <w:r>
        <w:rPr/>
        <w:t>KEBQJCc5z7enbnq5VqYkjFRf6szmpTJCimWMO8luGPwwWlPlIISYRTLOVOMAhcIdmM+oHb6Vx0wbaE</w:t>
      </w:r>
    </w:p>
    <w:p>
      <w:pPr>
        <w:pStyle w:val="PreformattedText"/>
        <w:bidi w:val="0"/>
        <w:spacing w:before="0" w:after="0"/>
        <w:jc w:val="left"/>
        <w:rPr/>
      </w:pPr>
      <w:r>
        <w:rPr/>
        <w:t>UooUlvPGSFoVCHemTj7OXD/qh9aauS+HCuoR12DyNIzblZoy3K+pVAXJyH6sTq2DWOJtEqLUUjTJPX</w:t>
      </w:r>
    </w:p>
    <w:p>
      <w:pPr>
        <w:pStyle w:val="PreformattedText"/>
        <w:bidi w:val="0"/>
        <w:spacing w:before="0" w:after="0"/>
        <w:jc w:val="left"/>
        <w:rPr/>
      </w:pPr>
      <w:r>
        <w:rPr/>
        <w:t>OESySK0cS2XmsCLe6qscTCQA+MyyomxChbgltxC4b+rqhzqqCpkyy1FUgvhit//bhhxUk13s6jZULh</w:t>
      </w:r>
    </w:p>
    <w:p>
      <w:pPr>
        <w:pStyle w:val="PreformattedText"/>
        <w:bidi w:val="0"/>
        <w:spacing w:before="0" w:after="0"/>
        <w:jc w:val="left"/>
        <w:rPr/>
      </w:pPr>
      <w:r>
        <w:rPr/>
        <w:t>/HMZGbgelCzpho97ev8ANt9W7pwHYIGq6X8UUsq5ilQF/dDi8apGRaZ5JS0YSs3zCNsV2McbGN9rDG</w:t>
      </w:r>
    </w:p>
    <w:p>
      <w:pPr>
        <w:pStyle w:val="PreformattedText"/>
        <w:bidi w:val="0"/>
        <w:spacing w:before="0" w:after="0"/>
        <w:jc w:val="left"/>
        <w:rPr/>
      </w:pPr>
      <w:r>
        <w:rPr/>
        <w:t>c/b8vQ4IJJcMzd1laVAFrjqsVXi10+9ASEzxTZlFisEIneRwrKY+fGGKjCqrjDjHPp27ekd2ZHOWS+</w:t>
      </w:r>
    </w:p>
    <w:p>
      <w:pPr>
        <w:pStyle w:val="PreformattedText"/>
        <w:bidi w:val="0"/>
        <w:spacing w:before="0" w:after="0"/>
        <w:jc w:val="left"/>
        <w:rPr/>
      </w:pPr>
      <w:r>
        <w:rPr/>
        <w:t>JowXAghcXJ0iCzTKQBqtmXGyKOmkUlZqlS2gLskscfrhZ4efKmFfb6vV1hqUSFFSntDYeELjZW/iW8</w:t>
      </w:r>
    </w:p>
    <w:p>
      <w:pPr>
        <w:pStyle w:val="PreformattedText"/>
        <w:bidi w:val="0"/>
        <w:spacing w:before="0" w:after="0"/>
        <w:jc w:val="left"/>
        <w:rPr/>
      </w:pPr>
      <w:r>
        <w:rPr/>
        <w:t>vpVEapg9IDxNzyZe7Hu+yRTU5JxH5Y2is+ORJV3WiUimlI8UcM6AE1XIk3GRcANz1zmqujM5swU+tZ</w:t>
      </w:r>
    </w:p>
    <w:p>
      <w:pPr>
        <w:pStyle w:val="PreformattedText"/>
        <w:bidi w:val="0"/>
        <w:spacing w:before="0" w:after="0"/>
        <w:jc w:val="left"/>
        <w:rPr/>
      </w:pPr>
      <w:r>
        <w:rPr/>
        <w:t>2dnSmxxI6ssPZ4vtX2vK0TTVzZkryRmOG5bkjYbJNiSS+JRJCUB2TBXTK55K+rqyy1XpuvC9Q/tRg2</w:t>
      </w:r>
    </w:p>
    <w:p>
      <w:pPr>
        <w:pStyle w:val="PreformattedText"/>
        <w:bidi w:val="0"/>
        <w:spacing w:before="0" w:after="0"/>
        <w:jc w:val="left"/>
        <w:rPr/>
      </w:pPr>
      <w:r>
        <w:rPr/>
        <w:t>AqK12p0x4vZkW1iSeKeNJzHAnzSyOVkeJ4RtVCx2btxBHpz6CZFz6esW0ko6AkLrr8P+r/ALnQ2VUa</w:t>
      </w:r>
    </w:p>
    <w:p>
      <w:pPr>
        <w:pStyle w:val="PreformattedText"/>
        <w:bidi w:val="0"/>
        <w:spacing w:before="0" w:after="0"/>
        <w:jc w:val="left"/>
        <w:rPr/>
      </w:pPr>
      <w:r>
        <w:rPr/>
        <w:t>kaijLh9eu1E6JX0meA2FcQGaUwT2Y43DI34k+GOfDYbyqFT6GxgfT1XTWnScZ9luy3rziVDUrowQDJ</w:t>
      </w:r>
    </w:p>
    <w:p>
      <w:pPr>
        <w:pStyle w:val="PreformattedText"/>
        <w:bidi w:val="0"/>
        <w:spacing w:before="0" w:after="0"/>
        <w:jc w:val="left"/>
        <w:rPr/>
      </w:pPr>
      <w:r>
        <w:rPr/>
        <w:t>ear7UQ6rQjahIJF2mwhh80wWCEDczGzLYLn5Zl2KCrDJHo9JYdMaKYtw3lGz1qi1UJY3X8Ur21Qnkr</w:t>
      </w:r>
    </w:p>
    <w:p>
      <w:pPr>
        <w:pStyle w:val="PreformattedText"/>
        <w:bidi w:val="0"/>
        <w:spacing w:before="0" w:after="0"/>
        <w:jc w:val="left"/>
        <w:rPr/>
      </w:pPr>
      <w:r>
        <w:rPr/>
        <w:t>zWPl5IG8qBJo4jGqNDLIBPH+KG27Tgs23bv3p1men+bZ1BXGdQVk6xEL5AiN1uv/ADKzWVnwZKQZpF</w:t>
      </w:r>
    </w:p>
    <w:p>
      <w:pPr>
        <w:pStyle w:val="PreformattedText"/>
        <w:bidi w:val="0"/>
        <w:spacing w:before="0" w:after="0"/>
        <w:jc w:val="left"/>
        <w:rPr/>
      </w:pPr>
      <w:r>
        <w:rPr/>
        <w:t>yyQ2xGixOs7ZS95CkgLclZOHXHVIXrKiXewt+iGR2aixXllK11SrXlr2InjliEk0sAj+XLeAQRyP5U</w:t>
      </w:r>
    </w:p>
    <w:p>
      <w:pPr>
        <w:pStyle w:val="PreformattedText"/>
        <w:bidi w:val="0"/>
        <w:spacing w:before="0" w:after="0"/>
        <w:jc w:val="left"/>
        <w:rPr/>
      </w:pPr>
      <w:r>
        <w:rPr/>
        <w:t>nryD5aRiu3YR9K/T9+ipTUG3habEdgEYWYSpZaiU7iCxErSHxGQrXzHLExXElpJJGCx+RVbCgSb13D</w:t>
      </w:r>
    </w:p>
    <w:p>
      <w:pPr>
        <w:pStyle w:val="PreformattedText"/>
        <w:bidi w:val="0"/>
        <w:spacing w:before="0" w:after="0"/>
        <w:jc w:val="left"/>
        <w:rPr/>
      </w:pPr>
      <w:r>
        <w:rPr/>
        <w:t>hW6mgoCd7Rqjlhf2pJasM8UfyU71/TJYkrTMXsyn1Dxq0RX8WMw+RCSPyqTt66NIupCMOFhMjqrDNb</w:t>
      </w:r>
    </w:p>
    <w:p>
      <w:pPr>
        <w:pStyle w:val="PreformattedText"/>
        <w:bidi w:val="0"/>
        <w:spacing w:before="0" w:after="0"/>
        <w:jc w:val="left"/>
        <w:rPr/>
      </w:pPr>
      <w:r>
        <w:rPr/>
        <w:t>375HdV0+rW025BHBY1Ct8uYV0iGaOSZazn8U0HmGWsF2ZxEzEYj2Lhm57WxMqizcpxNuVxdl5jxNPJ</w:t>
      </w:r>
    </w:p>
    <w:p>
      <w:pPr>
        <w:pStyle w:val="PreformattedText"/>
        <w:bidi w:val="0"/>
        <w:spacing w:before="0" w:after="0"/>
        <w:jc w:val="left"/>
        <w:rPr/>
      </w:pPr>
      <w:r>
        <w:rPr/>
        <w:t>b+LXterBZoav8AJx9x6KJadq72nNPHpVjU9LmspVtXtFtyxr4tSj3M9iF3FSc1fFZWKQI7e83JUS/U</w:t>
      </w:r>
    </w:p>
    <w:p>
      <w:pPr>
        <w:pStyle w:val="PreformattedText"/>
        <w:bidi w:val="0"/>
        <w:spacing w:before="0" w:after="0"/>
        <w:jc w:val="left"/>
        <w:rPr/>
      </w:pPr>
      <w:r>
        <w:rPr/>
        <w:t>scUI7S9pfuz5r0ioOUWovEyns30bXzkb/wBmnqHbnbnxI+KPZ8M66Pql9S9XQteqjSNb1DT9LtNHWs</w:t>
      </w:r>
    </w:p>
    <w:p>
      <w:pPr>
        <w:pStyle w:val="PreformattedText"/>
        <w:bidi w:val="0"/>
        <w:spacing w:before="0" w:after="0"/>
        <w:jc w:val="left"/>
        <w:rPr/>
      </w:pPr>
      <w:r>
        <w:rPr/>
        <w:t>adLVZK2sGKG5XSSKWMTwJ64pZon3n6GoU0lamwYeu1PkO9lZa7Ariylp7RgNtI9RBCksAqhSCRkufr</w:t>
      </w:r>
    </w:p>
    <w:p>
      <w:pPr>
        <w:pStyle w:val="PreformattedText"/>
        <w:bidi w:val="0"/>
        <w:spacing w:before="0" w:after="0"/>
        <w:jc w:val="left"/>
        <w:rPr/>
      </w:pPr>
      <w:r>
        <w:rPr/>
        <w:t>OxeekZhw49044F9BAkJgLy2F5G8B/UeM84OcqQvv0nuvpLAMNbZQJX9D6QACQgJOzgKD7iUkn/Reov</w:t>
      </w:r>
    </w:p>
    <w:p>
      <w:pPr>
        <w:pStyle w:val="PreformattedText"/>
        <w:bidi w:val="0"/>
        <w:spacing w:before="0" w:after="0"/>
        <w:jc w:val="left"/>
        <w:rPr/>
      </w:pPr>
      <w:r>
        <w:rPr/>
        <w:t>zPsxwoGoEKO0ZIyApGQrZO04zlV9wCcc++7oi4G1r6QllwGPAZQcLuJDAltrHBypAHsP6uiIwsfcZo</w:t>
      </w:r>
    </w:p>
    <w:p>
      <w:pPr>
        <w:pStyle w:val="PreformattedText"/>
        <w:bidi w:val="0"/>
        <w:spacing w:before="0" w:after="0"/>
        <w:jc w:val="left"/>
        <w:rPr/>
      </w:pPr>
      <w:r>
        <w:rPr/>
        <w:t>7c8DaAxO8t7NtJYAcYJYZ/YN1Fxa99DDElcooQEnGAOSxRSFJGMZWQDgnPP6bfT1Mixva2sWIiEMOC</w:t>
      </w:r>
    </w:p>
    <w:p>
      <w:pPr>
        <w:pStyle w:val="PreformattedText"/>
        <w:bidi w:val="0"/>
        <w:spacing w:before="0" w:after="0"/>
        <w:jc w:val="left"/>
        <w:rPr/>
      </w:pPr>
      <w:r>
        <w:rPr/>
        <w:t>oUoGA9CnG4E87mOOMfbouDcjlHCACx5xbHCMHdtIAQhmCAL+ZS5/bC/p1JJvZbXhj3s2pisQMSmTu2</w:t>
      </w:r>
    </w:p>
    <w:p>
      <w:pPr>
        <w:pStyle w:val="PreformattedText"/>
        <w:bidi w:val="0"/>
        <w:spacing w:before="0" w:after="0"/>
        <w:jc w:val="left"/>
        <w:rPr/>
      </w:pPr>
      <w:r>
        <w:rPr/>
        <w:t>7mYggNkDcrEfcbueoDXBAMYLw4mKVgXJP1tgNuw30ZBccOAwzuH7fr0a5WHL98lLC2Qy/VBrVJBVFZ</w:t>
      </w:r>
    </w:p>
    <w:p>
      <w:pPr>
        <w:pStyle w:val="PreformattedText"/>
        <w:bidi w:val="0"/>
        <w:spacing w:before="0" w:after="0"/>
        <w:jc w:val="left"/>
        <w:rPr/>
      </w:pPr>
      <w:r>
        <w:rPr/>
        <w:t>hkFsetgWIUDOfQxz9vt/m6gsAde71rLDgzWZOz5RXFQdl3hMESBXj5BbxquDhOAy4bJzjDe3QWWw98</w:t>
      </w:r>
    </w:p>
    <w:p>
      <w:pPr>
        <w:pStyle w:val="PreformattedText"/>
        <w:bidi w:val="0"/>
        <w:spacing w:before="0" w:after="0"/>
        <w:jc w:val="left"/>
        <w:rPr/>
      </w:pPr>
      <w:r>
        <w:rPr/>
        <w:t>clFvYC2sea+nocyBFjBO7Yq7l2Y9Dge4H2JOc9KzjQgTRQplgpHlxGO60ivrbAKKGQAFSqHPqyFG08</w:t>
      </w:r>
    </w:p>
    <w:p>
      <w:pPr>
        <w:pStyle w:val="PreformattedText"/>
        <w:bidi w:val="0"/>
        <w:spacing w:before="0" w:after="0"/>
        <w:jc w:val="left"/>
        <w:rPr/>
      </w:pPr>
      <w:r>
        <w:rPr/>
        <w:t>AEe/HVU6CqByFoYtVNnDB3A8oAQBVJ9W4N9m3Dgn3K8+peiNFC1DhQv0kAE5OMjPIIAzuKrk46JKoa</w:t>
      </w:r>
    </w:p>
    <w:p>
      <w:pPr>
        <w:pStyle w:val="PreformattedText"/>
        <w:bidi w:val="0"/>
        <w:spacing w:before="0" w:after="0"/>
        <w:jc w:val="left"/>
        <w:rPr/>
      </w:pPr>
      <w:r>
        <w:rPr/>
        <w:t>nZXKGmqBkJGGX2D7iAwHqVEz7knAJI/L0QCsTYC5gjUQpvKMPS28g45ZVVVJOQ4OMftt6JEJ+WDgrs</w:t>
      </w:r>
    </w:p>
    <w:p>
      <w:pPr>
        <w:pStyle w:val="PreformattedText"/>
        <w:bidi w:val="0"/>
        <w:spacing w:before="0" w:after="0"/>
        <w:jc w:val="left"/>
        <w:rPr/>
      </w:pPr>
      <w:r>
        <w:rPr/>
        <w:t>GUU5G4gtwxCoDy5IJ5/T6umDEctIrKHBBhDVA4UNnG3czM3AiIIKZA9L7jwfyj26tDAnQ6zFUp4HQ/</w:t>
      </w:r>
    </w:p>
    <w:p>
      <w:pPr>
        <w:pStyle w:val="PreformattedText"/>
        <w:bidi w:val="0"/>
        <w:spacing w:before="0" w:after="0"/>
        <w:jc w:val="left"/>
        <w:rPr/>
      </w:pPr>
      <w:r>
        <w:rPr/>
        <w:t>m2MRSQnBJLNld7YAAULkDfMvG4DaP39+pmY6ix5RDLXKsY2GVA9K8jBYYDAg7mBXdnomdqZDDl/t/K</w:t>
      </w:r>
    </w:p>
    <w:p>
      <w:pPr>
        <w:pStyle w:val="PreformattedText"/>
        <w:bidi w:val="0"/>
        <w:spacing w:before="0" w:after="0"/>
        <w:jc w:val="left"/>
        <w:rPr/>
      </w:pPr>
      <w:r>
        <w:rPr/>
        <w:t>BWFU2MATI20E8nKN/u924exVeSMYHv1IBJ0EXWwxHODEKgsgQ5UEJ7gjOWRshsMuTgZ+zY6iT3aiBM</w:t>
      </w:r>
    </w:p>
    <w:p>
      <w:pPr>
        <w:pStyle w:val="PreformattedText"/>
        <w:bidi w:val="0"/>
        <w:spacing w:before="0" w:after="0"/>
        <w:jc w:val="left"/>
        <w:rPr/>
      </w:pPr>
      <w:r>
        <w:rPr/>
        <w:t>QJBKBgQRKzEjapYHbjjYRJyCOMdEMlFwec2kcYKkFvQGK7d42qcAeZQMMAP+vRAjkRwhv2YsCplvct</w:t>
      </w:r>
    </w:p>
    <w:p>
      <w:pPr>
        <w:pStyle w:val="PreformattedText"/>
        <w:bidi w:val="0"/>
        <w:spacing w:before="0" w:after="0"/>
        <w:jc w:val="left"/>
        <w:rPr/>
      </w:pPr>
      <w:r>
        <w:rPr/>
        <w:t>tOF2A5BGVJBPK53e2NvRIGmhN4MRD3JBw7vvJ9shisYH3wNoPH5f6uiNABCSMZYqpCx7mV0Y5I4xy2</w:t>
      </w:r>
    </w:p>
    <w:p>
      <w:pPr>
        <w:pStyle w:val="PreformattedText"/>
        <w:bidi w:val="0"/>
        <w:spacing w:before="0" w:after="0"/>
        <w:jc w:val="left"/>
        <w:rPr/>
      </w:pPr>
      <w:r>
        <w:rPr/>
        <w:t>39f/AMHokWHkJsxSDA3MV3bMqAw3uASHBAGAQ3PueeiGij3CFvHnli25SOdiEuP92FdieDk/twP+bo</w:t>
      </w:r>
    </w:p>
    <w:p>
      <w:pPr>
        <w:pStyle w:val="PreformattedText"/>
        <w:bidi w:val="0"/>
        <w:spacing w:before="0" w:after="0"/>
        <w:jc w:val="left"/>
        <w:rPr/>
      </w:pPr>
      <w:r>
        <w:rPr/>
        <w:t>kzZjU+MyBlChTsUIfLuZgqrgek7uCeP8vRDn75hgLBiMbiCASgAbBJIMp4Uq5YAHGQvv0Qhfj4ZlbA</w:t>
      </w:r>
    </w:p>
    <w:p>
      <w:pPr>
        <w:pStyle w:val="PreformattedText"/>
        <w:bidi w:val="0"/>
        <w:spacing w:before="0" w:after="0"/>
        <w:jc w:val="left"/>
        <w:rPr/>
      </w:pPr>
      <w:r>
        <w:rPr/>
        <w:t>O4kAgnA3KQrnI38fYH+nokEAixgGh2+lSGKKmCGMYOcYOVOGQKPt/wAPRAgHmJjJtAwobcxZnLFAoI</w:t>
      </w:r>
    </w:p>
    <w:p>
      <w:pPr>
        <w:pStyle w:val="PreformattedText"/>
        <w:bidi w:val="0"/>
        <w:spacing w:before="0" w:after="0"/>
        <w:jc w:val="left"/>
        <w:rPr/>
      </w:pPr>
      <w:r>
        <w:rPr/>
        <w:t>XbGu0HcCV98AjokwG1BxjCh1wZFDrIWxnYucquNuOc+lm6IQl4kJbKhiS3ILjAyAc7sjP04A+y7uOi</w:t>
      </w:r>
    </w:p>
    <w:p>
      <w:pPr>
        <w:pStyle w:val="PreformattedText"/>
        <w:bidi w:val="0"/>
        <w:spacing w:before="0" w:after="0"/>
        <w:jc w:val="left"/>
        <w:rPr/>
      </w:pPr>
      <w:r>
        <w:rPr/>
        <w:t>QDcAwswnPpUDBVWydxcA4WN1+w9jxx6fUOiRjbVRrN7QdwXD44AA2szMWCp9gpVRz7j1fr0SRlbXnD</w:t>
      </w:r>
    </w:p>
    <w:p>
      <w:pPr>
        <w:pStyle w:val="PreformattedText"/>
        <w:bidi w:val="0"/>
        <w:spacing w:before="0" w:after="0"/>
        <w:jc w:val="left"/>
        <w:rPr/>
      </w:pPr>
      <w:r>
        <w:rPr/>
        <w:t>oXaL1DBYNsOPQqIdqDI2kkkfpxjogdL35R4q6iIyCpVfxBkEBQFDEAl9+dpz7e3sF6jEDUDSVlCAde</w:t>
      </w:r>
    </w:p>
    <w:p>
      <w:pPr>
        <w:pStyle w:val="PreformattedText"/>
        <w:bidi w:val="0"/>
        <w:spacing w:before="0" w:after="0"/>
        <w:jc w:val="left"/>
        <w:rPr/>
      </w:pPr>
      <w:r>
        <w:rPr/>
        <w:t>Ulmm6vFDhCBwQvO7xEqSNxC49weSePT/AJusrq7HLtY/iifOT/TtfqbcO+ELYZRnftUlU4zggMMD/h</w:t>
      </w:r>
    </w:p>
    <w:p>
      <w:pPr>
        <w:pStyle w:val="PreformattedText"/>
        <w:bidi w:val="0"/>
        <w:spacing w:before="0" w:after="0"/>
        <w:jc w:val="left"/>
        <w:rPr/>
      </w:pPr>
      <w:r>
        <w:rPr/>
        <w:t>/fqksyg3TIj19sdCFIYnlJnT7l09NgBX2/3e4Eg4OVY4GwcqeOeW/Tql3Zjc8v3R8gRdjz+2PkHdFQ</w:t>
      </w:r>
    </w:p>
    <w:p>
      <w:pPr>
        <w:pStyle w:val="PreformattedText"/>
        <w:bidi w:val="0"/>
        <w:spacing w:before="0" w:after="0"/>
        <w:jc w:val="left"/>
        <w:rPr/>
      </w:pPr>
      <w:r>
        <w:rPr/>
        <w:t>8+YEY5QNxgnBO48sAnt9wD1UXPchaMSBzjrH3PVI3M6kPjk7tuRwpBPBX6QD79IargkYG0lbd17e6K</w:t>
      </w:r>
    </w:p>
    <w:p>
      <w:pPr>
        <w:pStyle w:val="PreformattedText"/>
        <w:bidi w:val="0"/>
        <w:spacing w:before="0" w:after="0"/>
        <w:jc w:val="left"/>
        <w:rPr/>
      </w:pPr>
      <w:r>
        <w:rPr/>
        <w:t>R3LTwSHVhwSC3Gce6kc7iBz7dHWVNPzR1lqoSCLFR3ef3oTJr9R8ZfcT7r5DgcfSGA9vpwTzz0tza9</w:t>
      </w:r>
    </w:p>
    <w:p>
      <w:pPr>
        <w:pStyle w:val="PreformattedText"/>
        <w:bidi w:val="0"/>
        <w:spacing w:before="0" w:after="0"/>
        <w:jc w:val="left"/>
        <w:rPr/>
      </w:pPr>
      <w:r>
        <w:rPr/>
        <w:t>tZcOY0ufX7Ua59VhkLbTkswKkHaVJOOQcEDlsnpib92sexufIxlmurJ9LkfhnAHLkpj6jjIxnnHUSZ</w:t>
      </w:r>
    </w:p>
    <w:p>
      <w:pPr>
        <w:pStyle w:val="PreformattedText"/>
        <w:bidi w:val="0"/>
        <w:spacing w:before="0" w:after="0"/>
        <w:jc w:val="left"/>
        <w:rPr/>
      </w:pPr>
      <w:r>
        <w:rPr/>
        <w:t>H7U7E4ViARnbkhtu7lzg++R7e+F6ZO0ImJByDayO20LAsRtbJKYHCvkkEEZyAP+ydXSvv4bxikhJlj</w:t>
      </w:r>
    </w:p>
    <w:p>
      <w:pPr>
        <w:pStyle w:val="PreformattedText"/>
        <w:bidi w:val="0"/>
        <w:spacing w:before="0" w:after="0"/>
        <w:jc w:val="left"/>
        <w:rPr/>
      </w:pPr>
      <w:r>
        <w:rPr/>
        <w:t>bDECSMgqVUs5cnJJ4+vH6+3ToRmNcRKnXEkl8Q4niRHuaxaL+6vNG7ysSZApYrtK8A/f7t6M9eTe2W</w:t>
      </w:r>
    </w:p>
    <w:p>
      <w:pPr>
        <w:pStyle w:val="PreformattedText"/>
        <w:bidi w:val="0"/>
        <w:spacing w:before="0" w:after="0"/>
        <w:jc w:val="left"/>
        <w:rPr/>
      </w:pPr>
      <w:r>
        <w:rPr/>
        <w:t>vvnucwAoByxhVgIFk2bgqFR60AZZWQKFZ+PzBCOCDuy36dRe/Mi0AxPPReeMZpww2ufTIykKCR5FmL</w:t>
      </w:r>
    </w:p>
    <w:p>
      <w:pPr>
        <w:pStyle w:val="PreformattedText"/>
        <w:bidi w:val="0"/>
        <w:spacing w:before="0" w:after="0"/>
        <w:jc w:val="left"/>
        <w:rPr/>
      </w:pPr>
      <w:r>
        <w:rPr/>
        <w:t>A7Cp5z4w2SP7joW5J0MVDr32PJYlcK0qLtYYy2fUxO8BGyf6hGG3/chcN1JtY35Sb4kDshu0vi9fbH</w:t>
      </w:r>
    </w:p>
    <w:p>
      <w:pPr>
        <w:pStyle w:val="PreformattedText"/>
        <w:bidi w:val="0"/>
        <w:spacing w:before="0" w:after="0"/>
        <w:jc w:val="left"/>
        <w:rPr/>
      </w:pPr>
      <w:r>
        <w:rPr/>
        <w:t>zSCQ6DG0uvJ3eJnZFbeGjcYl4CnOANv+bqZVWIJUrytLa0cZEO7amcMxZsZjZiCMqvqXcMsPcDA/Mv</w:t>
      </w:r>
    </w:p>
    <w:p>
      <w:pPr>
        <w:pStyle w:val="PreformattedText"/>
        <w:bidi w:val="0"/>
        <w:spacing w:before="0" w:after="0"/>
        <w:jc w:val="left"/>
        <w:rPr/>
      </w:pPr>
      <w:r>
        <w:rPr/>
        <w:t>XQoW185hq2BBbkBLW08qrKNz7VQbtpUky4X8MqM7lwc7Rx/Vz1sp98yk2Iv4vX65Yemo2AxCFVKqC3</w:t>
      </w:r>
    </w:p>
    <w:p>
      <w:pPr>
        <w:pStyle w:val="PreformattedText"/>
        <w:bidi w:val="0"/>
        <w:spacing w:before="0" w:after="0"/>
        <w:jc w:val="left"/>
        <w:rPr/>
      </w:pPr>
      <w:r>
        <w:rPr/>
        <w:t>Gdy/U3B2MT+nOetKcj85iq26x2HdJvQBUYZ2QKVbLptKkZEmTgYUKGAxg/p1oQcmvrMhWzXUyW1gSy</w:t>
      </w:r>
    </w:p>
    <w:p>
      <w:pPr>
        <w:pStyle w:val="PreformattedText"/>
        <w:bidi w:val="0"/>
        <w:spacing w:before="0" w:after="0"/>
        <w:jc w:val="left"/>
        <w:rPr/>
      </w:pPr>
      <w:r>
        <w:rPr/>
        <w:t>SBSwGxi0fpbYfoUD3LbCpA+4b329Ob6X8Uy1gAwFzyjtAi4IaMbg24oBldp5OHBAJJb2HOffolUXRr</w:t>
      </w:r>
    </w:p>
    <w:p>
      <w:pPr>
        <w:pStyle w:val="PreformattedText"/>
        <w:bidi w:val="0"/>
        <w:spacing w:before="0" w:after="0"/>
        <w:jc w:val="left"/>
        <w:rPr/>
      </w:pPr>
      <w:r>
        <w:rPr/>
        <w:t>IRgqQcEjeQW5yMtjIBGePuf9Oj5SdNPOOCJtA/zFF4ZWwxwCzqR6UYfbH5eiRDtrEgDdubcylgVxlc</w:t>
      </w:r>
    </w:p>
    <w:p>
      <w:pPr>
        <w:pStyle w:val="PreformattedText"/>
        <w:bidi w:val="0"/>
        <w:spacing w:before="0" w:after="0"/>
        <w:jc w:val="left"/>
        <w:rPr/>
      </w:pPr>
      <w:r>
        <w:rPr/>
        <w:t>bcc5T7+xyf8Ah6CNC3swgnXAKrIScIxbJ2qWyH3MVz5CeT7f5ujtEaBYQ8gqwGEK43gsGO0nAOAHBK</w:t>
      </w:r>
    </w:p>
    <w:p>
      <w:pPr>
        <w:pStyle w:val="PreformattedText"/>
        <w:bidi w:val="0"/>
        <w:spacing w:before="0" w:after="0"/>
        <w:jc w:val="left"/>
        <w:rPr/>
      </w:pPr>
      <w:r>
        <w:rPr/>
        <w:t>5Vs9B92kPfbWbQbgdpVmUEc+n1n1bizDO3aW5X7LhsdEIcFAwVO4D1F/dsEk5BIXdleQOR1PME3H7o</w:t>
      </w:r>
    </w:p>
    <w:p>
      <w:pPr>
        <w:pStyle w:val="PreformattedText"/>
        <w:bidi w:val="0"/>
        <w:spacing w:before="0" w:after="0"/>
        <w:jc w:val="left"/>
        <w:rPr/>
      </w:pPr>
      <w:r>
        <w:rPr/>
        <w:t>RFPtUMR6lxyRneFJzgEglmzxnn6eOggXIvpCRO+2Ax3YDKwUfdWJO3AHLDdxz7jqJooG9x5Sr9akVY</w:t>
      </w:r>
    </w:p>
    <w:p>
      <w:pPr>
        <w:pStyle w:val="PreformattedText"/>
        <w:bidi w:val="0"/>
        <w:spacing w:before="0" w:after="0"/>
        <w:jc w:val="left"/>
        <w:rPr/>
      </w:pPr>
      <w:r>
        <w:rPr/>
        <w:t>5lAYBkBMgZQobcQBhiWBIPvxxz6epuVFuQt+qaJRvc08m122lkc4cFhg7QVCx8/Uc4yeOfv1EDldST</w:t>
      </w:r>
    </w:p>
    <w:p>
      <w:pPr>
        <w:pStyle w:val="PreformattedText"/>
        <w:bidi w:val="0"/>
        <w:spacing w:before="0" w:after="0"/>
        <w:jc w:val="left"/>
        <w:rPr/>
      </w:pPr>
      <w:r>
        <w:rPr/>
        <w:t>cL65TmnvK3IqSsjqrYVU8UZkfbJlFLIBtBy2GAGSW9uiXlgtgeU5V7s1CTytGWZTyiOMFTIg3Eu7Lw</w:t>
      </w:r>
    </w:p>
    <w:p>
      <w:pPr>
        <w:pStyle w:val="PreformattedText"/>
        <w:bidi w:val="0"/>
        <w:spacing w:before="0" w:after="0"/>
        <w:jc w:val="left"/>
        <w:rPr/>
      </w:pPr>
      <w:r>
        <w:rPr/>
        <w:t>+3cMEZIXbuwvUEBtDykA5X0nO3cGoeV2kJEmyTdEXLQgKIxvZlUASoSOAR7ZP09KKeJOLYk9/OWEkg</w:t>
      </w:r>
    </w:p>
    <w:p>
      <w:pPr>
        <w:pStyle w:val="PreformattedText"/>
        <w:bidi w:val="0"/>
        <w:spacing w:before="0" w:after="0"/>
        <w:jc w:val="left"/>
        <w:rPr/>
      </w:pPr>
      <w:r>
        <w:rPr/>
        <w:t>NleV1qFszHcZQkaiYgqxDnc3rQBeHbc3pH23bfVu9LxZEpn3bgQBJuMMhZyzKjEEnBJAkACrlcg/5f</w:t>
      </w:r>
    </w:p>
    <w:p>
      <w:pPr>
        <w:pStyle w:val="PreformattedText"/>
        <w:bidi w:val="0"/>
        <w:spacing w:before="0" w:after="0"/>
        <w:jc w:val="left"/>
        <w:rPr/>
      </w:pPr>
      <w:r>
        <w:rPr/>
        <w:t>T0QiWF33hGVldi0pJO0iNMLhkPtkDkNw3k3D79EnS3LWTjSCA6MQUYsA5ZyJAN6nYAhxjAGRngerPV</w:t>
      </w:r>
    </w:p>
    <w:p>
      <w:pPr>
        <w:pStyle w:val="PreformattedText"/>
        <w:bidi w:val="0"/>
        <w:spacing w:before="0" w:after="0"/>
        <w:jc w:val="left"/>
        <w:rPr/>
      </w:pPr>
      <w:r>
        <w:rPr/>
        <w:t>VUrexGv+qRLp0J3JjZkCJwmQqqVAbbsChirMAODgEjad3VXg+z+UZCFJ19ni/iWXXpRj8aOcl1OyN0</w:t>
      </w:r>
    </w:p>
    <w:p>
      <w:pPr>
        <w:pStyle w:val="PreformattedText"/>
        <w:bidi w:val="0"/>
        <w:spacing w:before="0" w:after="0"/>
        <w:jc w:val="left"/>
        <w:rPr/>
      </w:pPr>
      <w:r>
        <w:rPr/>
        <w:t>DHdjAMW8rwpwWxx/Vu6VL27Xum0A2N9RLG0tlWPcQ7S+Yb0RGC+EIyeRWH7H82MFcr1U4tqeRCyeUn</w:t>
      </w:r>
    </w:p>
    <w:p>
      <w:pPr>
        <w:pStyle w:val="PreformattedText"/>
        <w:bidi w:val="0"/>
        <w:spacing w:before="0" w:after="0"/>
        <w:jc w:val="left"/>
        <w:rPr/>
      </w:pPr>
      <w:r>
        <w:rPr/>
        <w:t>NFSjqyoX2DLOzLsGdpVXQ4LHac59t3qO7qiaJJ4F+l3UL6MlWcD1I3p+nAJ5+4G7ouL2vrCOFbKyAM</w:t>
      </w:r>
    </w:p>
    <w:p>
      <w:pPr>
        <w:pStyle w:val="PreformattedText"/>
        <w:bidi w:val="0"/>
        <w:spacing w:before="0" w:after="0"/>
        <w:jc w:val="left"/>
        <w:rPr/>
      </w:pPr>
      <w:r>
        <w:rPr/>
        <w:t>qhZTkk58bMcuxA/KFJ3BcAAt6eoDDUjwxG5p8/7Sb6Z6jGxCI+QBj0mQhdpkAYf07QM4BK9WUyC3LQ</w:t>
      </w:r>
    </w:p>
    <w:p>
      <w:pPr>
        <w:pStyle w:val="PreformattedText"/>
        <w:bidi w:val="0"/>
        <w:spacing w:before="0" w:after="0"/>
        <w:jc w:val="left"/>
        <w:rPr/>
      </w:pPr>
      <w:r>
        <w:rPr/>
        <w:t>iZrWcgGwlsaMY0WMFWKAjkcsQqZ3MQx58h5AOCer17QmestmuG7fr16tb+hxkRpgjk4UOofeGxkxHg</w:t>
      </w:r>
    </w:p>
    <w:p>
      <w:pPr>
        <w:pStyle w:val="PreformattedText"/>
        <w:bidi w:val="0"/>
        <w:spacing w:before="0" w:after="0"/>
        <w:jc w:val="left"/>
        <w:rPr/>
      </w:pPr>
      <w:r>
        <w:rPr/>
        <w:t>opH3Hv1dM1k8z6+yWppCodrbdpd8ITk4KcMrHOdu32/wDiXp0ByGmrCZ1AvftrLIobAY+TsDBPRwCC</w:t>
      </w:r>
    </w:p>
    <w:p>
      <w:pPr>
        <w:pStyle w:val="PreformattedText"/>
        <w:bidi w:val="0"/>
        <w:spacing w:before="0" w:after="0"/>
        <w:jc w:val="left"/>
        <w:rPr/>
      </w:pPr>
      <w:r>
        <w:rPr/>
        <w:t>cerPBAJwMc+/9XV4UkjSRUYMtgMS3F+iS6oSpUhlBzkgjGV4VsIcDOB/fC/T1dMsdwuEUptJCeklmw</w:t>
      </w:r>
    </w:p>
    <w:p>
      <w:pPr>
        <w:pStyle w:val="PreformattedText"/>
        <w:bidi w:val="0"/>
        <w:spacing w:before="0" w:after="0"/>
        <w:jc w:val="left"/>
        <w:rPr/>
      </w:pPr>
      <w:r>
        <w:rPr/>
        <w:t>BknCsD7c+x59XT8RsAuqwgwMMWGSuQQyg4GeQ6n7vkYwcjHSC99OcJmwnfg7RsZXwWAYgDapI52kc4</w:t>
      </w:r>
    </w:p>
    <w:p>
      <w:pPr>
        <w:pStyle w:val="PreformattedText"/>
        <w:bidi w:val="0"/>
        <w:spacing w:before="0" w:after="0"/>
        <w:jc w:val="left"/>
        <w:rPr/>
      </w:pPr>
      <w:r>
        <w:rPr/>
        <w:t>HOfT07XVibwiOwFCn/eFMjJKlxu3DhkXkjHt+m3pWvfXnCV9q+ArjcZAgb0gkEnPpYqVxtyOPYj6W6</w:t>
      </w:r>
    </w:p>
    <w:p>
      <w:pPr>
        <w:pStyle w:val="PreformattedText"/>
        <w:bidi w:val="0"/>
        <w:spacing w:before="0" w:after="0"/>
        <w:jc w:val="left"/>
        <w:rPr/>
      </w:pPr>
      <w:r>
        <w:rPr/>
        <w:t>OY1bUQlO9yAmNzwh2/iY9RDHaRgqMPg/3yenQ8xGUgG5nM3eQTEjsNjJtALq25+TglScFPpw3G0/8A</w:t>
      </w:r>
    </w:p>
    <w:p>
      <w:pPr>
        <w:pStyle w:val="PreformattedText"/>
        <w:bidi w:val="0"/>
        <w:spacing w:before="0" w:after="0"/>
        <w:jc w:val="left"/>
        <w:rPr/>
      </w:pPr>
      <w:r>
        <w:rPr/>
        <w:t>L1ZLpyB30Q5sSbowJfbJ2b23NtQSH6FZzgjHsvqZV6sOijh1MR1U6nms5c7mSTcVCEGXegZSqukquq</w:t>
      </w:r>
    </w:p>
    <w:p>
      <w:pPr>
        <w:pStyle w:val="PreformattedText"/>
        <w:bidi w:val="0"/>
        <w:spacing w:before="0" w:after="0"/>
        <w:jc w:val="left"/>
        <w:rPr/>
      </w:pPr>
      <w:r>
        <w:rPr/>
        <w:t>71IXAh2HGPYc/fqipey+Uh72USltZQsSXCKRJIjDjAKrhpBs9wSGDY9wV/N1z6twCAe+bk0IA10jdp</w:t>
      </w:r>
    </w:p>
    <w:p>
      <w:pPr>
        <w:pStyle w:val="PreformattedText"/>
        <w:bidi w:val="0"/>
        <w:spacing w:before="0" w:after="0"/>
        <w:jc w:val="left"/>
        <w:rPr/>
      </w:pPr>
      <w:r>
        <w:rPr/>
        <w:t>DKbMScq4jOfDkkRn1FXjK5BLFTvHsNvPVGN+1qZaCAVbzIl7dtqsfgR8E+X7R7jsC5eViTgc8Zxk8/</w:t>
      </w:r>
    </w:p>
    <w:p>
      <w:pPr>
        <w:pStyle w:val="PreformattedText"/>
        <w:bidi w:val="0"/>
        <w:spacing w:before="0" w:after="0"/>
        <w:jc w:val="left"/>
        <w:rPr/>
      </w:pPr>
      <w:r>
        <w:rPr/>
        <w:t>1dZG14r3BnTW+QtPPv+PTuazPreg9tU9QugDTpbTVdMikgtWXKtWgpiSYBZawRpDI+0j8oOEZevW7i</w:t>
      </w:r>
    </w:p>
    <w:p>
      <w:pPr>
        <w:pStyle w:val="PreformattedText"/>
        <w:bidi w:val="0"/>
        <w:spacing w:before="0" w:after="0"/>
        <w:jc w:val="left"/>
        <w:rPr/>
      </w:pPr>
      <w:r>
        <w:rPr/>
        <w:t>pBdnqViQrXsvZ9LOJvEmpWSmNARdpwf2vJqmndxUtSmoQV6MNOjo8GrTlp62hjxM+maXK7I6WLqKjT</w:t>
      </w:r>
    </w:p>
    <w:p>
      <w:pPr>
        <w:pStyle w:val="PreformattedText"/>
        <w:bidi w:val="0"/>
        <w:spacing w:before="0" w:after="0"/>
        <w:jc w:val="left"/>
        <w:rPr/>
      </w:pPr>
      <w:r>
        <w:rPr/>
        <w:t>SrBwzhFn3qWhbqOVeym0zFaSuxYBWx8Pa93+86X7B1rRn1LU9P32Z2/lbQ3tfsha2o6pqU0wGu27Oo</w:t>
      </w:r>
    </w:p>
    <w:p>
      <w:pPr>
        <w:pStyle w:val="PreformattedText"/>
        <w:bidi w:val="0"/>
        <w:spacing w:before="0" w:after="0"/>
        <w:jc w:val="left"/>
        <w:rPr/>
      </w:pPr>
      <w:r>
        <w:rPr/>
        <w:t>pKzxaLVhLBI4GSR51ESP4/R1krLTRlOYy/ZmjZUaqAGa1Py/qnTPbq2FfUNXr1IKU8cc1Wu1xJ7NvS</w:t>
      </w:r>
    </w:p>
    <w:p>
      <w:pPr>
        <w:pStyle w:val="PreformattedText"/>
        <w:bidi w:val="0"/>
        <w:spacing w:before="0" w:after="0"/>
        <w:jc w:val="left"/>
        <w:rPr/>
      </w:pPr>
      <w:r>
        <w:rPr/>
        <w:t>qcoiVdQRFdjW1aaEqYjITJDGu1cP1yNpdVGhy1nrN3pYMb/Cs6U7To1alGrDJuhqxRmCNpwgsTVolL</w:t>
      </w:r>
    </w:p>
    <w:p>
      <w:pPr>
        <w:pStyle w:val="PreformattedText"/>
        <w:bidi w:val="0"/>
        <w:spacing w:before="0" w:after="0"/>
        <w:jc w:val="left"/>
        <w:rPr/>
      </w:pPr>
      <w:r>
        <w:rPr/>
        <w:t>l7jmQtHAGdnJZizu3vvXb1w9oLMSQNWnrtkRUB8pcWmSixJE0KSKipE0KpsV5Vkw2EhBBiaSKPc7Ec</w:t>
      </w:r>
    </w:p>
    <w:p>
      <w:pPr>
        <w:pStyle w:val="PreformattedText"/>
        <w:bidi w:val="0"/>
        <w:spacing w:before="0" w:after="0"/>
        <w:jc w:val="left"/>
        <w:rPr/>
      </w:pPr>
      <w:r>
        <w:rPr/>
        <w:t>dcDahY29xnsN2BQVJHxSYQ4nbxM/iPhc4i2SudjEouXOPNlvdecP8Al65WN+ybz0JfAEgaSM90NCsZ</w:t>
      </w:r>
    </w:p>
    <w:p>
      <w:pPr>
        <w:pStyle w:val="PreformattedText"/>
        <w:bidi w:val="0"/>
        <w:spacing w:before="0" w:after="0"/>
        <w:jc w:val="left"/>
        <w:rPr/>
      </w:pPr>
      <w:r>
        <w:rPr/>
        <w:t>r0QoeaeONTKoR5CqAvCxGTCFLYGThtvt6uhAF1tpFsHS5GLyB2ayiRDs3yPGzLJlJD5gXUssmNqsTu</w:t>
      </w:r>
    </w:p>
    <w:p>
      <w:pPr>
        <w:pStyle w:val="PreformattedText"/>
        <w:bidi w:val="0"/>
        <w:spacing w:before="0" w:after="0"/>
        <w:jc w:val="left"/>
        <w:rPr/>
      </w:pPr>
      <w:r>
        <w:rPr/>
        <w:t>IYjgt/zdXCodRfRZzqqDLRdYw0kT5pvVJ9SIa7B3iOFIJLSEEzAhSPsx9WeoYmxIMdaZHCeRjghfIj</w:t>
      </w:r>
    </w:p>
    <w:p>
      <w:pPr>
        <w:pStyle w:val="PreformattedText"/>
        <w:bidi w:val="0"/>
        <w:spacing w:before="0" w:after="0"/>
        <w:jc w:val="left"/>
        <w:rPr/>
      </w:pPr>
      <w:r>
        <w:rPr/>
        <w:t>KRiApFFYeX0qApYlNpJzK6rxnGz6lVj1lYi4LambaLcWN456cskz2Hsiy6MxLRJG81kQIDIsMLKxke</w:t>
      </w:r>
    </w:p>
    <w:p>
      <w:pPr>
        <w:pStyle w:val="PreformattedText"/>
        <w:bidi w:val="0"/>
        <w:spacing w:before="0" w:after="0"/>
        <w:jc w:val="left"/>
        <w:rPr/>
      </w:pPr>
      <w:r>
        <w:rPr/>
        <w:t>YLXhjyqhsZP1HrPUNlNp1KVnBHfeWRpq1JatZzthguMDYhllmQfLiQSSiaCSTyKwBUMpIbH1bWXHWC</w:t>
      </w:r>
    </w:p>
    <w:p>
      <w:pPr>
        <w:pStyle w:val="PreformattedText"/>
        <w:bidi w:val="0"/>
        <w:spacing w:before="0" w:after="0"/>
        <w:jc w:val="left"/>
        <w:rPr/>
      </w:pPr>
      <w:r>
        <w:rPr/>
        <w:t>oAt1ByFv2prpllOgk6guQoxmVZ7klCQTRI3grUhPagCqsKSLibYFjfLAqvj+rd6WSnqTbWWPSZlBL4</w:t>
      </w:r>
    </w:p>
    <w:p>
      <w:pPr>
        <w:pStyle w:val="PreformattedText"/>
        <w:bidi w:val="0"/>
        <w:spacing w:before="0" w:after="0"/>
        <w:jc w:val="left"/>
        <w:rPr/>
      </w:pPr>
      <w:r>
        <w:rPr/>
        <w:t>hpMIl8VeuWSdfmGEzHYkdWKKohCrLMkhkmeR13EDCnnquu1tL4mU0NajBRiF8UlLJVWvHFDHDJLAsS</w:t>
      </w:r>
    </w:p>
    <w:p>
      <w:pPr>
        <w:pStyle w:val="PreformattedText"/>
        <w:bidi w:val="0"/>
        <w:spacing w:before="0" w:after="0"/>
        <w:jc w:val="left"/>
        <w:rPr/>
      </w:pPr>
      <w:r>
        <w:rPr/>
        <w:t>yz1Zkmbks9iGUcMjkqCGJ3D6cKG6zNkoyU44zahYMSbqGj/pkUkkFepsFQtOWjctA0FdIWFmWaRUl3</w:t>
      </w:r>
    </w:p>
    <w:p>
      <w:pPr>
        <w:pStyle w:val="PreformattedText"/>
        <w:bidi w:val="0"/>
        <w:spacing w:before="0" w:after="0"/>
        <w:jc w:val="left"/>
        <w:rPr/>
      </w:pPr>
      <w:r>
        <w:rPr/>
        <w:t>NMVyAW2/SFYbm6ysQ/ZW0sYY3e+okxjaWScNYEMKwbniszGtHNPEiKFSAwMXVykjIfSA3p/KGPVIL6</w:t>
      </w:r>
    </w:p>
    <w:p>
      <w:pPr>
        <w:pStyle w:val="PreformattedText"/>
        <w:bidi w:val="0"/>
        <w:spacing w:before="0" w:after="0"/>
        <w:jc w:val="left"/>
        <w:rPr/>
      </w:pPr>
      <w:r>
        <w:rPr/>
        <w:t>i00o2PZ4i0kmhkRzy+U1vk0khumojvZv+lyVEkBkIhhlcgbyCWKpu2r1SOJj4Sus1kjFQqm/Z+GXh2</w:t>
      </w:r>
    </w:p>
    <w:p>
      <w:pPr>
        <w:pStyle w:val="PreformattedText"/>
        <w:bidi w:val="0"/>
        <w:spacing w:before="0" w:after="0"/>
        <w:jc w:val="left"/>
        <w:rPr/>
      </w:pPr>
      <w:r>
        <w:rPr/>
        <w:t>vqNexOtmJWziOFUkljMccyyKHdDjZJsYKDgYG3b1crozcsis5+0UnRLMLGW5ptsWFjWMRRb/I72Hy7</w:t>
      </w:r>
    </w:p>
    <w:p>
      <w:pPr>
        <w:pStyle w:val="PreformattedText"/>
        <w:bidi w:val="0"/>
        <w:spacing w:before="0" w:after="0"/>
        <w:jc w:val="left"/>
        <w:rPr/>
      </w:pPr>
      <w:r>
        <w:rPr/>
        <w:t>xLWm32ZfJJhSzxoyIcMqru2qS3WpXNQ4hBrOayWublj7MkVe9vtt+E6xktJG54nll2q3yoAI2g4bLH</w:t>
      </w:r>
    </w:p>
    <w:p>
      <w:pPr>
        <w:pStyle w:val="PreformattedText"/>
        <w:bidi w:val="0"/>
        <w:spacing w:before="0" w:after="0"/>
        <w:jc w:val="left"/>
        <w:rPr/>
      </w:pPr>
      <w:r>
        <w:rPr/>
        <w:t>DMrHB29N1huQBoJBogoLnI+uKTbS1jO12jffLITZmVWfweIqFwJZtsdVZHHjihGC/1s2NvUqAToOJj</w:t>
      </w:r>
    </w:p>
    <w:p>
      <w:pPr>
        <w:pStyle w:val="PreformattedText"/>
        <w:bidi w:val="0"/>
        <w:spacing w:before="0" w:after="0"/>
        <w:jc w:val="left"/>
        <w:rPr/>
      </w:pPr>
      <w:r>
        <w:rPr/>
        <w:t>MlS4B1NlH6f95PIYIohDBYkSSPBllWyzc4ciFDEiAyEsV3GQHcrenb6etXVi4Vqlxac4sWDsiY90Vx</w:t>
      </w:r>
    </w:p>
    <w:p>
      <w:pPr>
        <w:pStyle w:val="PreformattedText"/>
        <w:bidi w:val="0"/>
        <w:spacing w:before="0" w:after="0"/>
        <w:jc w:val="left"/>
        <w:rPr/>
      </w:pPr>
      <w:r>
        <w:rPr/>
        <w:t>aiLTtKRLt3nxl0SAgRMIxiptBWP0KYwBj8/LdTSrK+Y1OJjHZ8Anu5+KZS8U8ZMDQMQZJbkgm8kUMT</w:t>
      </w:r>
    </w:p>
    <w:p>
      <w:pPr>
        <w:pStyle w:val="PreformattedText"/>
        <w:bidi w:val="0"/>
        <w:spacing w:before="0" w:after="0"/>
        <w:jc w:val="left"/>
        <w:rPr/>
      </w:pPr>
      <w:r>
        <w:rPr/>
        <w:t>u0fjRGZPmZFK4XaAo5L/AFN1dSPMgy2qShAYfKPM1lKj+drNd45W8UXnmwZpxHvQWZY42CsS+Ts9Od</w:t>
      </w:r>
    </w:p>
    <w:p>
      <w:pPr>
        <w:pStyle w:val="PreformattedText"/>
        <w:bidi w:val="0"/>
        <w:spacing w:before="0" w:after="0"/>
        <w:jc w:val="left"/>
        <w:rPr/>
      </w:pPr>
      <w:r>
        <w:rPr/>
        <w:t>iZ/qd26s5ZBr9m8yqhqcOJuv8AD7lj/DeqzxFKhgaaAKLCw2JgIZdph9TNEBCu4Se+TllbDYx1aaqF</w:t>
      </w:r>
    </w:p>
    <w:p>
      <w:pPr>
        <w:pStyle w:val="PreformattedText"/>
        <w:bidi w:val="0"/>
        <w:spacing w:before="0" w:after="0"/>
        <w:jc w:val="left"/>
        <w:rPr/>
      </w:pPr>
      <w:r>
        <w:rPr/>
        <w:t>TiRk48JmU0Kitk4OJ7OUeIEBkQzOImsV1kKTWVljgjYoojEaup5U5G5PXtY8dCryLkcQmeoThwrop8</w:t>
      </w:r>
    </w:p>
    <w:p>
      <w:pPr>
        <w:pStyle w:val="PreformattedText"/>
        <w:bidi w:val="0"/>
        <w:spacing w:before="0" w:after="0"/>
        <w:jc w:val="left"/>
        <w:rPr/>
      </w:pPr>
      <w:r>
        <w:rPr/>
        <w:t>o6xIglUQyiaQBXWLY67F3HLKdnMe3AGTx+XqxQiHRs8e6ZS7EcS4Dzh8tdkYn8Eb2OAGWWOCQpl0Bd</w:t>
      </w:r>
    </w:p>
    <w:p>
      <w:pPr>
        <w:pStyle w:val="PreformattedText"/>
        <w:bidi w:val="0"/>
        <w:spacing w:before="0" w:after="0"/>
        <w:jc w:val="left"/>
        <w:rPr/>
      </w:pPr>
      <w:r>
        <w:rPr/>
        <w:t>lBdcZf8AN9t3q6d1wxOn3u5o1KqHHecf2lmQQpKgaYmSMMyBmkavGSrFCQmFKkMB7EhR9PUFSycQFl</w:t>
      </w:r>
    </w:p>
    <w:p>
      <w:pPr>
        <w:pStyle w:val="PreformattedText"/>
        <w:bidi w:val="0"/>
        <w:spacing w:before="0" w:after="0"/>
        <w:jc w:val="left"/>
        <w:rPr/>
      </w:pPr>
      <w:r>
        <w:rPr/>
        <w:t>+7LHqFSQnD/FFcQlkLIqJOxChYYWRIVxztd13CRQsaks32yCvq6L3a1hk3syssqgEnEX8UIWSBbDrP</w:t>
      </w:r>
    </w:p>
    <w:p>
      <w:pPr>
        <w:pStyle w:val="PreformattedText"/>
        <w:bidi w:val="0"/>
        <w:spacing w:before="0" w:after="0"/>
        <w:jc w:val="left"/>
        <w:rPr/>
      </w:pPr>
      <w:r>
        <w:rPr/>
        <w:t>JWjDCIRRWrYZ5WnIUrAJ48RgA4Uj2P5du3qtQvWMhIw+Jv3R2DYAop+Ky8vrYw2eWJIgyWoY/IVVrc</w:t>
      </w:r>
    </w:p>
    <w:p>
      <w:pPr>
        <w:pStyle w:val="PreformattedText"/>
        <w:bidi w:val="0"/>
        <w:spacing w:before="0" w:after="0"/>
        <w:jc w:val="left"/>
        <w:rPr/>
      </w:pPr>
      <w:r>
        <w:rPr/>
        <w:t>tqtE8TEkF9jRo8LlkwRnBLbhw3TuqoLqRa/tCJTVmaxQt8OLQFr0WYWZWIlgRWnFEz1pBGCQzyo4Al</w:t>
      </w:r>
    </w:p>
    <w:p>
      <w:pPr>
        <w:pStyle w:val="PreformattedText"/>
        <w:bidi w:val="0"/>
        <w:spacing w:before="0" w:after="0"/>
        <w:jc w:val="left"/>
        <w:rPr/>
      </w:pPr>
      <w:r>
        <w:rPr/>
        <w:t>IZlOQ31fc9Z662cZ9lhrw9qNSF1bzU8srGM1m9pcSBJWaJVRKtlSZSY8y+NZN8AD0MgqYzIDFnb6gP</w:t>
      </w:r>
    </w:p>
    <w:p>
      <w:pPr>
        <w:pStyle w:val="PreformattedText"/>
        <w:bidi w:val="0"/>
        <w:spacing w:before="0" w:after="0"/>
        <w:jc w:val="left"/>
        <w:rPr/>
      </w:pPr>
      <w:r>
        <w:rPr/>
        <w:t>fmudnRVBbEcrfe7Xum2ls+0Mcg2naB08uXxfd1iOSCetWlrwpHYQpO4QBLLvAxYgJA6qXugBhuV9rN</w:t>
      </w:r>
    </w:p>
    <w:p>
      <w:pPr>
        <w:pStyle w:val="PreformattedText"/>
        <w:bidi w:val="0"/>
        <w:spacing w:before="0" w:after="0"/>
        <w:jc w:val="left"/>
        <w:rPr/>
      </w:pPr>
      <w:r>
        <w:rPr/>
        <w:t>lCGXHWWojrSqUwAwbX2uH+/ymgVVqVUdiaZQ29ni+L4fmJGpJGhqxqsMjHwlmeqixCNckGdzM2IbSb</w:t>
      </w:r>
    </w:p>
    <w:p>
      <w:pPr>
        <w:pStyle w:val="PreformattedText"/>
        <w:bidi w:val="0"/>
        <w:spacing w:before="0" w:after="0"/>
        <w:jc w:val="left"/>
        <w:rPr/>
      </w:pPr>
      <w:r>
        <w:rPr/>
        <w:t>VBTgKQw3dZKVUpTVbf7Y+L6w8p0Agdzc4hj4vF7vevrWIzYp36TS2a4haGF4JHtAxpIgKHewQ4TcRv</w:t>
      </w:r>
    </w:p>
    <w:p>
      <w:pPr>
        <w:pStyle w:val="PreformattedText"/>
        <w:bidi w:val="0"/>
        <w:spacing w:before="0" w:after="0"/>
        <w:jc w:val="left"/>
        <w:rPr/>
      </w:pPr>
      <w:r>
        <w:rPr/>
        <w:t>jwMMmR9+pZ6W0gEjW2MZkrbPU6um2QY34fXhkeaNzam095UQiNpoJI2EyJWVWLfJcmOxZ8ROAmNvKh</w:t>
      </w:r>
    </w:p>
    <w:p>
      <w:pPr>
        <w:pStyle w:val="PreformattedText"/>
        <w:bidi w:val="0"/>
        <w:spacing w:before="0" w:after="0"/>
        <w:jc w:val="left"/>
        <w:rPr/>
      </w:pPr>
      <w:r>
        <w:rPr/>
        <w:t>t/VGrHB2x8v+M2XUUlrAZHstw+L394iGWtYrxzGMiOs81TdelKXalqJtkciOLY2vaZH2Fvfbt3fRu6</w:t>
      </w:r>
    </w:p>
    <w:p>
      <w:pPr>
        <w:pStyle w:val="PreformattedText"/>
        <w:bidi w:val="0"/>
        <w:spacing w:before="0" w:after="0"/>
        <w:jc w:val="left"/>
        <w:rPr/>
      </w:pPr>
      <w:r>
        <w:rPr/>
        <w:t>uos4yDNit9L9n4pUeqqEEdq3Z5Mv6PDI/chQTuYomljr2GykkxjslSm6aCVllZJWAfciuBtH0s309U</w:t>
      </w:r>
    </w:p>
    <w:p>
      <w:pPr>
        <w:pStyle w:val="PreformattedText"/>
        <w:bidi w:val="0"/>
        <w:spacing w:before="0" w:after="0"/>
        <w:jc w:val="left"/>
        <w:rPr/>
      </w:pPr>
      <w:r>
        <w:rPr/>
        <w:t>1QOsYDiVTNFNTgLkKzRqsRWPMuyVmL0zLJWaGGwsgnTyisRC5WB1dNxZE3Dxndx1KjEtpfIevlH4eq</w:t>
      </w:r>
    </w:p>
    <w:p>
      <w:pPr>
        <w:pStyle w:val="PreformattedText"/>
        <w:bidi w:val="0"/>
        <w:spacing w:before="0" w:after="0"/>
        <w:jc w:val="left"/>
        <w:rPr/>
      </w:pPr>
      <w:r>
        <w:rPr/>
        <w:t>Ixtc9rs8pXmvwS2KscsccsO7UP8A2lEDAsRlsAxNu2MuYPNDIAcAENtVl+nqoEMoJ53llMrTqhWIZV</w:t>
      </w:r>
    </w:p>
    <w:p>
      <w:pPr>
        <w:pStyle w:val="PreformattedText"/>
        <w:bidi w:val="0"/>
        <w:spacing w:before="0" w:after="0"/>
        <w:jc w:val="left"/>
        <w:rPr/>
      </w:pPr>
      <w:r>
        <w:rPr/>
        <w:t>XhlP8AcCvFK1mV4JHYxs7RIa3E0njfywRRqdviWMKS3DM27pBkpZvs+GXqcgQV0vDIo3hhr3/m5A4k</w:t>
      </w:r>
    </w:p>
    <w:p>
      <w:pPr>
        <w:pStyle w:val="PreformattedText"/>
        <w:bidi w:val="0"/>
        <w:spacing w:before="0" w:after="0"/>
        <w:jc w:val="left"/>
        <w:rPr/>
      </w:pPr>
      <w:r>
        <w:rPr/>
        <w:t>+RsrIfmlrxzMWrCRdnokCsyLtYB9pZW3ddBBii1C2r8MoZwXajh3ZfhjZaLiw8MlaON0KY8EokLvGT</w:t>
      </w:r>
    </w:p>
    <w:p>
      <w:pPr>
        <w:pStyle w:val="PreformattedText"/>
        <w:bidi w:val="0"/>
        <w:spacing w:before="0" w:after="0"/>
        <w:jc w:val="left"/>
        <w:rPr/>
      </w:pPr>
      <w:r>
        <w:rPr/>
        <w:t>vkCsAVcn1Aq35dv1ddLZO0ATiZztr46ep0E4w/ik+GJ7w7agt6fZtV9WoW5LukPSf5aW/YjnZ/5YC8</w:t>
      </w:r>
    </w:p>
    <w:p>
      <w:pPr>
        <w:pStyle w:val="PreformattedText"/>
        <w:bidi w:val="0"/>
        <w:spacing w:before="0" w:after="0"/>
        <w:jc w:val="left"/>
        <w:rPr/>
      </w:pPr>
      <w:r>
        <w:rPr/>
        <w:t>MqytYUOssOw+Qld6OhO32u5a9ejWFRCLtz0vdZ4Df60alBqbXUr7/wBmeS38Mvf2o9kfxO9v0e41eX</w:t>
      </w:r>
    </w:p>
    <w:p>
      <w:pPr>
        <w:pStyle w:val="PreformattedText"/>
        <w:bidi w:val="0"/>
        <w:spacing w:before="0" w:after="0"/>
        <w:jc w:val="left"/>
        <w:rPr/>
      </w:pPr>
      <w:r>
        <w:rPr/>
        <w:t>SYdbPbOr2kr147qh52bSqGq6PqILm7Ut2YYJLFewQsdiuy7kjZE+p7K9OtQOI4nGWXddfKfEd7U6gd</w:t>
      </w:r>
    </w:p>
    <w:p>
      <w:pPr>
        <w:pStyle w:val="PreformattedText"/>
        <w:bidi w:val="0"/>
        <w:spacing w:before="0" w:after="0"/>
        <w:jc w:val="left"/>
        <w:rPr/>
      </w:pPr>
      <w:r>
        <w:rPr/>
        <w:t>wRkqnh9qfSSuJEWQbgZI0ZiQAm0DcfZjyc+2eqTz53nFS4NhymEeoAADBZsuAWAwTuLA8qA3HBx1Et</w:t>
      </w:r>
    </w:p>
    <w:p>
      <w:pPr>
        <w:pStyle w:val="PreformattedText"/>
        <w:bidi w:val="0"/>
        <w:spacing w:before="0" w:after="0"/>
        <w:jc w:val="left"/>
        <w:rPr/>
      </w:pPr>
      <w:r>
        <w:rPr/>
        <w:t>miR74O4HbhjhWbjDL6sMCD+2N3SljoRaEK+7EBlIULyPpUtkAsGyEyeOSDn1dLqqizXEIQ4APpJXBD</w:t>
      </w:r>
    </w:p>
    <w:p>
      <w:pPr>
        <w:pStyle w:val="PreformattedText"/>
        <w:bidi w:val="0"/>
        <w:spacing w:before="0" w:after="0"/>
        <w:jc w:val="left"/>
        <w:rPr/>
      </w:pPr>
      <w:r>
        <w:rPr/>
        <w:t>EOSBjlUXnkHA9gcdKNPFaRYeXOaKsSMBRkElXywADnJG44U8cc46GsW56SCosB3CKI1JIGAqllJALZ</w:t>
      </w:r>
    </w:p>
    <w:p>
      <w:pPr>
        <w:pStyle w:val="PreformattedText"/>
        <w:bidi w:val="0"/>
        <w:spacing w:before="0" w:after="0"/>
        <w:jc w:val="left"/>
        <w:rPr/>
      </w:pPr>
      <w:r>
        <w:rPr/>
        <w:t>LAAhY+cMuS2Ptx0w1e45SCoFzYsY6QxAgYDElioUehkyB9eGGW4HPB6Mzytp/DHjrBBkbjgFWUej2l</w:t>
      </w:r>
    </w:p>
    <w:p>
      <w:pPr>
        <w:pStyle w:val="PreformattedText"/>
        <w:bidi w:val="0"/>
        <w:spacing w:before="0" w:after="0"/>
        <w:jc w:val="left"/>
        <w:rPr/>
      </w:pPr>
      <w:r>
        <w:rPr/>
        <w:t>BXHpAOMnb9OCfT6uoyPtD19kI6RV84DrlUV32hMyqASAJMD9D7YPTqW1N+KEcRVYAqDtCgEOclg31A</w:t>
      </w:r>
    </w:p>
    <w:p>
      <w:pPr>
        <w:pStyle w:val="PreformattedText"/>
        <w:bidi w:val="0"/>
        <w:spacing w:before="0" w:after="0"/>
        <w:jc w:val="left"/>
        <w:rPr/>
      </w:pPr>
      <w:r>
        <w:rPr/>
        <w:t>OCSOD7+wHSqWsbNrJbmfnDUqbjwrNnG5kXgNJglUGBtXgHP3/qboHLJrWv2Y2hChRxRetQYC5RQSpZ</w:t>
      </w:r>
    </w:p>
    <w:p>
      <w:pPr>
        <w:pStyle w:val="PreformattedText"/>
        <w:bidi w:val="0"/>
        <w:spacing w:before="0" w:after="0"/>
        <w:jc w:val="left"/>
        <w:rPr/>
      </w:pPr>
      <w:r>
        <w:rPr/>
        <w:t>9qgp7pJhhjd/lOP8vQoBYa+fDLUUHhvqsfalFAY98a5AZVUbiYiD6gw/NLgcjnpX7RnQoiyILWHajo</w:t>
      </w:r>
    </w:p>
    <w:p>
      <w:pPr>
        <w:pStyle w:val="PreformattedText"/>
        <w:bidi w:val="0"/>
        <w:spacing w:before="0" w:after="0"/>
        <w:jc w:val="left"/>
        <w:rPr/>
      </w:pPr>
      <w:r>
        <w:rPr/>
        <w:t>aHkVc7seRggKlOU9RfaeR6Dg546WaVQ1OyuUL+Sxl/RtflY29TM2Rkg44555/q6QsBfi1mlKKgMGGW</w:t>
      </w:r>
    </w:p>
    <w:p>
      <w:pPr>
        <w:pStyle w:val="PreformattedText"/>
        <w:bidi w:val="0"/>
        <w:spacing w:before="0" w:after="0"/>
        <w:jc w:val="left"/>
        <w:rPr/>
      </w:pPr>
      <w:r>
        <w:rPr/>
        <w:t>UMjgVIzuywVlxvH4TKQ24FjgJg7ck5/5l6hqvIqP0y4UlBHAF9fOHJAm3HjYghAQQFb1gBHcZIMn2/</w:t>
      </w:r>
    </w:p>
    <w:p>
      <w:pPr>
        <w:pStyle w:val="PreformattedText"/>
        <w:bidi w:val="0"/>
        <w:spacing w:before="0" w:after="0"/>
        <w:jc w:val="left"/>
        <w:rPr/>
      </w:pPr>
      <w:r>
        <w:rPr/>
        <w:t>t0pqMe4ESRT1DEAsIBqyqGxhFGG2+pm/ICHU8YAP8A9vp6frBoAsg0wQwxxDD3fiicwFN2YwQEZtpJ</w:t>
      </w:r>
    </w:p>
    <w:p>
      <w:pPr>
        <w:pStyle w:val="PreformattedText"/>
        <w:bidi w:val="0"/>
        <w:spacing w:before="0" w:after="0"/>
        <w:jc w:val="left"/>
        <w:rPr/>
      </w:pPr>
      <w:r>
        <w:rPr/>
        <w:t>GNzblwSuSx+4/wC/TBgQDfQzM9ABSysWx7sYBq4cN6MlV4wNnuuQhIyG4LckYGdvTA2I1md1ABDCIJ</w:t>
      </w:r>
    </w:p>
    <w:p>
      <w:pPr>
        <w:pStyle w:val="PreformattedText"/>
        <w:bidi w:val="0"/>
        <w:spacing w:before="0" w:after="0"/>
        <w:jc w:val="left"/>
        <w:rPr/>
      </w:pPr>
      <w:r>
        <w:rPr/>
        <w:t>wpODtRsE+hc7ACCd+8ckjHt1arZC851ZQrEDQXjXNGWDSlVCrIFUH0qpKM24KjZyP3GCOnvz8zKbqc</w:t>
      </w:r>
    </w:p>
    <w:p>
      <w:pPr>
        <w:pStyle w:val="PreformattedText"/>
        <w:bidi w:val="0"/>
        <w:spacing w:before="0" w:after="0"/>
        <w:jc w:val="left"/>
        <w:rPr/>
      </w:pPr>
      <w:r>
        <w:rPr/>
        <w:t>rDIrErR7cfQDt9J4P4ZY7Xbj1Aqcj2I9senqJBUOBpjrlN7D+JkMpBCAAZyBgbh/+j4x9zzt6mwIY+</w:t>
      </w:r>
    </w:p>
    <w:p>
      <w:pPr>
        <w:pStyle w:val="PreformattedText"/>
        <w:bidi w:val="0"/>
        <w:spacing w:before="0" w:after="0"/>
        <w:jc w:val="left"/>
        <w:rPr/>
      </w:pPr>
      <w:r>
        <w:rPr/>
        <w:t>UU4ooGGU08YfaSCHLshEm5/Gdu1kBOQrHKge/HQQRzkrh4V19fwzZRo1DngZYkhQRsAHOAMRxgD/Xd</w:t>
      </w:r>
    </w:p>
    <w:p>
      <w:pPr>
        <w:pStyle w:val="PreformattedText"/>
        <w:bidi w:val="0"/>
        <w:spacing w:before="0" w:after="0"/>
        <w:jc w:val="left"/>
        <w:rPr/>
      </w:pPr>
      <w:r>
        <w:rPr/>
        <w:t>notraLazsWIx9mDVXiZCNpCA4kJAwrjGZGwfWcYBAOR1EqYAgkDS8XxKNgK4LqDufJVeMBy4J/EXjO</w:t>
      </w:r>
    </w:p>
    <w:p>
      <w:pPr>
        <w:pStyle w:val="PreformattedText"/>
        <w:bidi w:val="0"/>
        <w:spacing w:before="0" w:after="0"/>
        <w:jc w:val="left"/>
        <w:rPr/>
      </w:pPr>
      <w:r>
        <w:rPr/>
        <w:t>4YGfZuiJbiUqNJrwh/Vtk2jad/DMW42IVPuWcYwPsu76uiNlxY2gjGrFTtIYKXwWbaVb/eEuB6DwcH</w:t>
      </w:r>
    </w:p>
    <w:p>
      <w:pPr>
        <w:pStyle w:val="PreformattedText"/>
        <w:bidi w:val="0"/>
        <w:spacing w:before="0" w:after="0"/>
        <w:jc w:val="left"/>
        <w:rPr/>
      </w:pPr>
      <w:r>
        <w:rPr/>
        <w:t>BILbeiTe4NjAeJslG9y2FLAquMZ8ZcgZGWUDjgt0SGPDcGB+XbcThhjfyMbRyOVXHBAOM+/HHRJ7va</w:t>
      </w:r>
    </w:p>
    <w:p>
      <w:pPr>
        <w:pStyle w:val="PreformattedText"/>
        <w:bidi w:val="0"/>
        <w:spacing w:before="0" w:after="0"/>
        <w:jc w:val="left"/>
        <w:rPr/>
      </w:pPr>
      <w:r>
        <w:rPr/>
        <w:t>/RASRkgfUoLBGIZS25SD6ct7hQc+56JM14x+HubEYKiNjlQqr7qMA7VKH7/dt3RFHCOIwt4CSQoJyc</w:t>
      </w:r>
    </w:p>
    <w:p>
      <w:pPr>
        <w:pStyle w:val="PreformattedText"/>
        <w:bidi w:val="0"/>
        <w:spacing w:before="0" w:after="0"/>
        <w:jc w:val="left"/>
        <w:rPr/>
      </w:pPr>
      <w:r>
        <w:rPr/>
        <w:t>ouAAdq849xnGc4HA/Tokg3AM14WYuWO1A24AAsCQAQgBHqw3suPZt2eiHD2oX42XGUViSwbagJIbGC</w:t>
      </w:r>
    </w:p>
    <w:p>
      <w:pPr>
        <w:pStyle w:val="PreformattedText"/>
        <w:bidi w:val="0"/>
        <w:spacing w:before="0" w:after="0"/>
        <w:jc w:val="left"/>
        <w:rPr/>
      </w:pPr>
      <w:r>
        <w:rPr/>
        <w:t>VUekqRweB0SYARmQsoDZLAZJ9IIfl8ucKeeRwCF++7okZC1+6FvXXcQpYAyMAAoDck/crnHpPuTwV6</w:t>
      </w:r>
    </w:p>
    <w:p>
      <w:pPr>
        <w:pStyle w:val="PreformattedText"/>
        <w:bidi w:val="0"/>
        <w:spacing w:before="0" w:after="0"/>
        <w:jc w:val="left"/>
        <w:rPr/>
      </w:pPr>
      <w:r>
        <w:rPr/>
        <w:t>JMAYggVnjB/KWLHxqQDnccYU4OAff+r09EjXT9c2YhvUD1AE5ZeCVYclvcFgeBj7LjokzaQgZKspAc</w:t>
      </w:r>
    </w:p>
    <w:p>
      <w:pPr>
        <w:pStyle w:val="PreformattedText"/>
        <w:bidi w:val="0"/>
        <w:spacing w:before="0" w:after="0"/>
        <w:jc w:val="left"/>
        <w:rPr/>
      </w:pPr>
      <w:r>
        <w:rPr/>
        <w:t>ZJUtkMR7jBG/CncOAN3p6IRwrgFfSz8swUFgqoFTcELcerac85+rquoLH5aSlhY8tI6Q5Ul9zriQFc</w:t>
      </w:r>
    </w:p>
    <w:p>
      <w:pPr>
        <w:pStyle w:val="PreformattedText"/>
        <w:bidi w:val="0"/>
        <w:spacing w:before="0" w:after="0"/>
        <w:jc w:val="left"/>
        <w:rPr/>
      </w:pPr>
      <w:r>
        <w:rPr/>
        <w:t>SFn2kD8wGc59iOqqmgUDm00Ux2fCbfzj9CsgkUB3yqk5yU5fkbAM+o+nP29XVNsr3+cuIBGo0j/A8g</w:t>
      </w:r>
    </w:p>
    <w:p>
      <w:pPr>
        <w:pStyle w:val="PreformattedText"/>
        <w:bidi w:val="0"/>
        <w:spacing w:before="0" w:after="0"/>
        <w:jc w:val="left"/>
        <w:rPr/>
      </w:pPr>
      <w:r>
        <w:rPr/>
        <w:t>Zcu+FRgFGCXGCCCPdusxI7hYRKZu9iNGj3XLqigM4wpwiMWUvxwAf90Npy32/Tol1scWEdI3YgYyQc</w:t>
      </w:r>
    </w:p>
    <w:p>
      <w:pPr>
        <w:pStyle w:val="PreformattedText"/>
        <w:bidi w:val="0"/>
        <w:spacing w:before="0" w:after="0"/>
        <w:jc w:val="left"/>
        <w:rPr/>
      </w:pPr>
      <w:r>
        <w:rPr/>
        <w:t>c4OOTxGCxzkY/sR1Twe/9UsAtqdSYqClefUuSOR7klsAZIxtA+3Oelkw0Qtkn3QsfQ5yuAcsfp99zL</w:t>
      </w:r>
    </w:p>
    <w:p>
      <w:pPr>
        <w:pStyle w:val="PreformattedText"/>
        <w:bidi w:val="0"/>
        <w:spacing w:before="0" w:after="0"/>
        <w:jc w:val="left"/>
        <w:rPr/>
      </w:pPr>
      <w:r>
        <w:rPr/>
        <w:t>7Y6JFx5iC+XmPpwx9JKsADsO3PGeSMewxnnokXGN7aRNNUmZgTHvBXCkLsGAnLEY4zjP6Erx0SbjzE</w:t>
      </w:r>
    </w:p>
    <w:p>
      <w:pPr>
        <w:pStyle w:val="PreformattedText"/>
        <w:bidi w:val="0"/>
        <w:spacing w:before="0" w:after="0"/>
        <w:jc w:val="left"/>
        <w:rPr/>
      </w:pPr>
      <w:r>
        <w:rPr/>
        <w:t>b5dOkZV3KynG4hdw3ZP7fYHngnHVuY8jK2x7ucapdOmWZFAKqzqqkKVUIrDndgBuc8HH+Xp1INj3Si</w:t>
      </w:r>
    </w:p>
    <w:p>
      <w:pPr>
        <w:pStyle w:val="PreformattedText"/>
        <w:bidi w:val="0"/>
        <w:spacing w:before="0" w:after="0"/>
        <w:jc w:val="left"/>
        <w:rPr/>
      </w:pPr>
      <w:r>
        <w:rPr/>
        <w:t>oMsreH9PvnhSISZp1ZztltSscMud0U58b4LDMWBwykEhdzdeXYDIm2s9ueQBAt2VmrmU/DkaEAkJHt</w:t>
      </w:r>
    </w:p>
    <w:p>
      <w:pPr>
        <w:pStyle w:val="PreformattedText"/>
        <w:bidi w:val="0"/>
        <w:spacing w:before="0" w:after="0"/>
        <w:jc w:val="left"/>
        <w:rPr/>
      </w:pPr>
      <w:r>
        <w:rPr/>
        <w:t>yXZ5S434wdykfvwelAsBprHCgKDbW/8AONVjCSFQrFCyl43ILoFDB0DHnd/mAI+zdLxMSL2ETFrHyi</w:t>
      </w:r>
    </w:p>
    <w:p>
      <w:pPr>
        <w:pStyle w:val="PreformattedText"/>
        <w:bidi w:val="0"/>
        <w:spacing w:before="0" w:after="0"/>
        <w:jc w:val="left"/>
        <w:rPr/>
      </w:pPr>
      <w:r>
        <w:rPr/>
        <w:t>B/Ifq5UOpO4hmYgDLbh7MVLfrn8rdPc9wvLBa1wOHub1xR50cM7s20Kh2NKHc70w7FXVGX1AMeRzt3</w:t>
      </w:r>
    </w:p>
    <w:p>
      <w:pPr>
        <w:pStyle w:val="PreformattedText"/>
        <w:bidi w:val="0"/>
        <w:spacing w:before="0" w:after="0"/>
        <w:jc w:val="left"/>
        <w:rPr/>
      </w:pPr>
      <w:r>
        <w:rPr/>
        <w:t>f09AsSL8rzPXFiGHJpbOjA+g7/GkajDFvSY8E+NB7FSPfnA/4euhRtc+fr/ec+uBcH160lsaUgViVP</w:t>
      </w:r>
    </w:p>
    <w:p>
      <w:pPr>
        <w:pStyle w:val="PreformattedText"/>
        <w:bidi w:val="0"/>
        <w:spacing w:before="0" w:after="0"/>
        <w:jc w:val="left"/>
        <w:rPr/>
      </w:pPr>
      <w:r>
        <w:rPr/>
        <w:t>BVNojKRqQMNy36luOOMLtbrag5mZyBlz1WWHpqkrjI9Do+/AxvAO9SuQMgNkHrUnZExVL9a3lJzUK7</w:t>
      </w:r>
    </w:p>
    <w:p>
      <w:pPr>
        <w:pStyle w:val="PreformattedText"/>
        <w:bidi w:val="0"/>
        <w:spacing w:before="0" w:after="0"/>
        <w:jc w:val="left"/>
        <w:rPr/>
      </w:pPr>
      <w:r>
        <w:rPr/>
        <w:t>d3BIfaSxARV5CsvJLkg8g+3V9PUG50mJL3cW0UyY01CYcMRxhGOVIyPZfsCD/c46eZ6+rgd9o6xAkD</w:t>
      </w:r>
    </w:p>
    <w:p>
      <w:pPr>
        <w:pStyle w:val="PreformattedText"/>
        <w:bidi w:val="0"/>
        <w:spacing w:before="0" w:after="0"/>
        <w:jc w:val="left"/>
        <w:rPr/>
      </w:pPr>
      <w:r>
        <w:rPr/>
        <w:t>YgAB3EDAdjuGN2CcAbjk8fV0aWFpVFaHD+nJAZQVbJ4PKmJ152BeMD7johFwRi2SrBQcB1YMWwCUUn</w:t>
      </w:r>
    </w:p>
    <w:p>
      <w:pPr>
        <w:pStyle w:val="PreformattedText"/>
        <w:bidi w:val="0"/>
        <w:spacing w:before="0" w:after="0"/>
        <w:jc w:val="left"/>
        <w:rPr/>
      </w:pPr>
      <w:r>
        <w:rPr/>
        <w:t>75IUfY+naeiEUBGAViQfVuPvHltqmQFsE5J9j9J6LnzhDQCdoTbhXJXltpJbDe+c59/tkdEIIqv1An</w:t>
      </w:r>
    </w:p>
    <w:p>
      <w:pPr>
        <w:pStyle w:val="PreformattedText"/>
        <w:bidi w:val="0"/>
        <w:spacing w:before="0" w:after="0"/>
        <w:jc w:val="left"/>
        <w:rPr/>
      </w:pPr>
      <w:r>
        <w:rPr/>
        <w:t>aRh12gOhZmBKqPqjIXOfbH1dEIYuAMZVtpUKuBkMcezMPR6f7/AEfp0Qm9rsPUctuJGVwdh5ID4yG/</w:t>
      </w:r>
    </w:p>
    <w:p>
      <w:pPr>
        <w:pStyle w:val="PreformattedText"/>
        <w:bidi w:val="0"/>
        <w:spacing w:before="0" w:after="0"/>
        <w:jc w:val="left"/>
        <w:rPr/>
      </w:pPr>
      <w:r>
        <w:rPr/>
        <w:t>7YHQbA6coRFY2gKN+3kMWDDewP0Fmzlkzn2/TohIXq0igSNuAPjeQY3NgZwzAEYCj3IHuepUZEDzmi</w:t>
      </w:r>
    </w:p>
    <w:p>
      <w:pPr>
        <w:pStyle w:val="PreformattedText"/>
        <w:bidi w:val="0"/>
        <w:spacing w:before="0" w:after="0"/>
        <w:jc w:val="left"/>
        <w:rPr/>
      </w:pPr>
      <w:r>
        <w:rPr/>
        <w:t>kCLHTFZU2vyqSchNoiUArksQpU+sc7OVXBGTjq3qrAnIZd0uDE91hKF7rtuqsfKMswBOQY42YYZMnI</w:t>
      </w:r>
    </w:p>
    <w:p>
      <w:pPr>
        <w:pStyle w:val="PreformattedText"/>
        <w:bidi w:val="0"/>
        <w:spacing w:before="0" w:after="0"/>
        <w:jc w:val="left"/>
        <w:rPr/>
      </w:pPr>
      <w:r>
        <w:rPr/>
        <w:t>fkLjAyD0rq2Q0k3ANu+cu943HXyyksrOWQRKWaVo8F5C0m8mMYRWBGfpLdMEUWvxScmJuOfxTj/vbU</w:t>
      </w:r>
    </w:p>
    <w:p>
      <w:pPr>
        <w:pStyle w:val="PreformattedText"/>
        <w:bidi w:val="0"/>
        <w:spacing w:before="0" w:after="0"/>
        <w:jc w:val="left"/>
        <w:rPr/>
      </w:pPr>
      <w:r>
        <w:rPr/>
        <w:t>1kFhSChc4kVmOyTduL/ihvowFzxnHqz9Q6qIsbSQbG85s1nWY/PLGr5YB9qbsREBUGFBUFM4YnauGC</w:t>
      </w:r>
    </w:p>
    <w:p>
      <w:pPr>
        <w:pStyle w:val="PreformattedText"/>
        <w:bidi w:val="0"/>
        <w:spacing w:before="0" w:after="0"/>
        <w:jc w:val="left"/>
        <w:rPr/>
      </w:pPr>
      <w:r>
        <w:rPr/>
        <w:t>/wB+ol63YXGshNnUNzokkpTgMcMkaEKHDRI2CVcEkg/clT+3RCM5tEBWQ7YVfcwcblURMkbsgMhAcH</w:t>
      </w:r>
    </w:p>
    <w:p>
      <w:pPr>
        <w:pStyle w:val="PreformattedText"/>
        <w:bidi w:val="0"/>
        <w:spacing w:before="0" w:after="0"/>
        <w:jc w:val="left"/>
        <w:rPr/>
      </w:pPr>
      <w:r>
        <w:rPr/>
        <w:t>byMfm9/wApCbr2WJIMrKuSZCXRPCjFgWO4lm2scoM+y7fzdEJYGkyoDEpDHbHGo3KoIbaFLbBhUkKj</w:t>
      </w:r>
    </w:p>
    <w:p>
      <w:pPr>
        <w:pStyle w:val="PreformattedText"/>
        <w:bidi w:val="0"/>
        <w:spacing w:before="0" w:after="0"/>
        <w:jc w:val="left"/>
        <w:rPr/>
      </w:pPr>
      <w:r>
        <w:rPr/>
        <w:t>dtJx9P8AxdVMjMSQMYWHlzlx6FMWSNWkIldFWIsVClRxuRR+Yj0jOT6ST9PVLJqSTaSl76dru/TLx0</w:t>
      </w:r>
    </w:p>
    <w:p>
      <w:pPr>
        <w:pStyle w:val="PreformattedText"/>
        <w:bidi w:val="0"/>
        <w:spacing w:before="0" w:after="0"/>
        <w:jc w:val="left"/>
        <w:rPr/>
      </w:pPr>
      <w:r>
        <w:rPr/>
        <w:t>WZmCFQCcbZCW3qrqF3AIQCUAbd9zhepUEAgib5Z2mSrhHTe8iqCxUhmbk7lAZcMzLtIH6Mv1dU1Acg</w:t>
      </w:r>
    </w:p>
    <w:p>
      <w:pPr>
        <w:pStyle w:val="PreformattedText"/>
        <w:bidi w:val="0"/>
        <w:spacing w:before="0" w:after="0"/>
        <w:jc w:val="left"/>
        <w:rPr/>
      </w:pPr>
      <w:r>
        <w:rPr/>
        <w:t>D2f6RCTim+ZImfbAZApWPd5VXbkgMSuXHuTjIBbGPSvWeXKbgSW0zGu1gA0jKPQG3qirhhjONgUjAB</w:t>
      </w:r>
    </w:p>
    <w:p>
      <w:pPr>
        <w:pStyle w:val="PreformattedText"/>
        <w:bidi w:val="0"/>
        <w:spacing w:before="0" w:after="0"/>
        <w:jc w:val="left"/>
        <w:rPr/>
      </w:pPr>
      <w:r>
        <w:rPr/>
        <w:t>OWH/l6kaFie8Ro51iPMQhWQbWO2QH/AHrZLsN3uQBxkYCr0EE93ahJxo4VzDvD7I23Yd9oxkBSAFyA</w:t>
      </w:r>
    </w:p>
    <w:p>
      <w:pPr>
        <w:pStyle w:val="PreformattedText"/>
        <w:bidi w:val="0"/>
        <w:spacing w:before="0" w:after="0"/>
        <w:jc w:val="left"/>
        <w:rPr/>
      </w:pPr>
      <w:r>
        <w:rPr/>
        <w:t>WbjB9ueOmQnInzmRjao+lxLW0ZcYADNkhgrx+gqqlUxv+v17cDHIy25T1ep5D3/7TNX1exPdLg7eK7</w:t>
      </w:r>
    </w:p>
    <w:p>
      <w:pPr>
        <w:pStyle w:val="PreformattedText"/>
        <w:bidi w:val="0"/>
        <w:spacing w:before="0" w:after="0"/>
        <w:jc w:val="left"/>
        <w:rPr/>
      </w:pPr>
      <w:r>
        <w:rPr/>
        <w:t>VUJIDJEpbcQFdsZ2oBnbH98A/8X1burpnNrHIa2lqaQNviyEGN3IACAlQVO37YIwT9zjq6lbjHmJQM</w:t>
      </w:r>
    </w:p>
    <w:p>
      <w:pPr>
        <w:pStyle w:val="PreformattedText"/>
        <w:bidi w:val="0"/>
        <w:spacing w:before="0" w:after="0"/>
        <w:jc w:val="left"/>
        <w:rPr/>
      </w:pPr>
      <w:r>
        <w:rPr/>
        <w:t>ciByblaWXRQnxhULgBGEbNgyADO5FX3PPB4PVqMAdeRlb4ouOt275LaiBthwGAJZWTlj6skENwckYI</w:t>
      </w:r>
    </w:p>
    <w:p>
      <w:pPr>
        <w:pStyle w:val="PreformattedText"/>
        <w:bidi w:val="0"/>
        <w:spacing w:before="0" w:after="0"/>
        <w:jc w:val="left"/>
        <w:rPr/>
      </w:pPr>
      <w:r>
        <w:rPr/>
        <w:t>/y/wB+r8G8pmjwAhwdoycHbtLMDk5C44IyP2I9WOnDLa3dCCAK7lZiAR6gBhWIJI2oeBjge+Dt6QKS</w:t>
      </w:r>
    </w:p>
    <w:p>
      <w:pPr>
        <w:pStyle w:val="PreformattedText"/>
        <w:bidi w:val="0"/>
        <w:spacing w:before="0" w:after="0"/>
        <w:jc w:val="left"/>
        <w:rPr/>
      </w:pPr>
      <w:r>
        <w:rPr/>
        <w:t>TidVMJsAclCduA2TyVOAPpB5JBYDPQSQTY29cUImtAmNgGO/23+43bSqY/Tj7e2emIvjbnaEr/V4sl</w:t>
      </w:r>
    </w:p>
    <w:p>
      <w:pPr>
        <w:pStyle w:val="PreformattedText"/>
        <w:bidi w:val="0"/>
        <w:spacing w:before="0" w:after="0"/>
        <w:jc w:val="left"/>
        <w:rPr/>
      </w:pPr>
      <w:r>
        <w:rPr/>
        <w:t>0ztjIkUEqqKHJwV3KeeTnJGCG29VwlMdybQJA5yFjJK4DTAtyUK4wxAXP/AMvTrowsYcpzb3nuLNhs</w:t>
      </w:r>
    </w:p>
    <w:p>
      <w:pPr>
        <w:pStyle w:val="PreformattedText"/>
        <w:bidi w:val="0"/>
        <w:spacing w:before="0" w:after="0"/>
        <w:jc w:val="left"/>
        <w:rPr/>
      </w:pPr>
      <w:r>
        <w:rPr/>
        <w:t>rtlbdjEzBhk+y/Tgcj9F/wCHq2Xi9tRrOOu9z/8AXChd6sGCqdqhCWyJCQT69vOBgY+o7emYHhu15U</w:t>
      </w:r>
    </w:p>
    <w:p>
      <w:pPr>
        <w:pStyle w:val="PreformattedText"/>
        <w:bidi w:val="0"/>
        <w:spacing w:before="0" w:after="0"/>
        <w:jc w:val="left"/>
        <w:rPr/>
      </w:pPr>
      <w:r>
        <w:rPr/>
        <w:t>wJYMBljbh7vrL75y13Mg3MqJ5PU64AZnbYVA/NiRyVx6ecfm6re9l+ccg6a31lJ62u0SeNQpVpDheS</w:t>
      </w:r>
    </w:p>
    <w:p>
      <w:pPr>
        <w:pStyle w:val="PreformattedText"/>
        <w:bidi w:val="0"/>
        <w:spacing w:before="0" w:after="0"/>
        <w:jc w:val="left"/>
        <w:rPr/>
      </w:pPr>
      <w:r>
        <w:rPr/>
        <w:t>p2EO02HJ2MeGBwTtba27351a1jflebKZ0Ujlb+UbdDRo3iYKqlm3q+W3FQFVggI3bVUNgfUd3qX6eq</w:t>
      </w:r>
    </w:p>
    <w:p>
      <w:pPr>
        <w:pStyle w:val="PreformattedText"/>
        <w:bidi w:val="0"/>
        <w:spacing w:before="0" w:after="0"/>
        <w:jc w:val="left"/>
        <w:rPr/>
      </w:pPr>
      <w:r>
        <w:rPr/>
        <w:t>H7Jl3ePkf5S+O3pFiQSruEcbbmkwNmOSoKqCclfYgezc/T1kKgPiOQM6Q0IJ855Gfxgd5anq3xc16j</w:t>
      </w:r>
    </w:p>
    <w:p>
      <w:pPr>
        <w:pStyle w:val="PreformattedText"/>
        <w:bidi w:val="0"/>
        <w:spacing w:before="0" w:after="0"/>
        <w:jc w:val="left"/>
        <w:rPr/>
      </w:pPr>
      <w:r>
        <w:rPr/>
        <w:t>fezTSOrXpQxiBTrMelhBMIYFrq8iI+2R1GQzJYbcqbtvXt92rSpbBSFhdubfF60nn9qqs1dww7pRY1</w:t>
      </w:r>
    </w:p>
    <w:p>
      <w:pPr>
        <w:pStyle w:val="PreformattedText"/>
        <w:bidi w:val="0"/>
        <w:spacing w:before="0" w:after="0"/>
        <w:jc w:val="left"/>
        <w:rPr/>
      </w:pPr>
      <w:r>
        <w:rPr/>
        <w:t>DvLvHVNHgoVKmlV40XSu1+3KEsdbS9OtCtGlu/FVYkQV69ANNcuWGZ2kdmZ97ber2ancKq5CVIqkEu</w:t>
      </w:r>
    </w:p>
    <w:p>
      <w:pPr>
        <w:pStyle w:val="PreformattedText"/>
        <w:bidi w:val="0"/>
        <w:spacing w:before="0" w:after="0"/>
        <w:jc w:val="left"/>
        <w:rPr/>
      </w:pPr>
      <w:r>
        <w:rPr/>
        <w:t>dW8U6X+FHaVjRpTqF2Wrr16SSCfzfLGzFp9asBT0ix8spCln1N1WlTjQ+Zd1yUDhesNYWe7DRuU6ex</w:t>
      </w:r>
    </w:p>
    <w:p>
      <w:pPr>
        <w:pStyle w:val="PreformattedText"/>
        <w:bidi w:val="0"/>
        <w:spacing w:before="0" w:after="0"/>
        <w:jc w:val="left"/>
        <w:rPr/>
      </w:pPr>
      <w:r>
        <w:rPr/>
        <w:t>sLBAo1P/rOxNE+dqyKBSms2tS1j1y6hsb5l6YEmo3BQj48gnXZumZzJNJn0BOudtQUKWB7p6Pdv+Zi</w:t>
      </w:r>
    </w:p>
    <w:p>
      <w:pPr>
        <w:pStyle w:val="PreformattedText"/>
        <w:bidi w:val="0"/>
        <w:spacing w:before="0" w:after="0"/>
        <w:jc w:val="left"/>
        <w:rPr/>
      </w:pPr>
      <w:r>
        <w:rPr/>
        <w:t>eTGXV2pUmfUbk2qeA3GlFuxSlAkiV8MlSCyI1MaxwoJNqkbfqb1H19cavljZReeu2ZUVrBsxa8t/RY</w:t>
      </w:r>
    </w:p>
    <w:p>
      <w:pPr>
        <w:pStyle w:val="PreformattedText"/>
        <w:bidi w:val="0"/>
        <w:spacing w:before="0" w:after="0"/>
        <w:jc w:val="left"/>
        <w:rPr/>
      </w:pPr>
      <w:r>
        <w:rPr/>
        <w:t>syiyHEgEcpnsKkiI6nKpXqxsSYy0acAEr6t3o687tS3yU8M9VsVWyo1uG3akgjleJGaOPLzFMyBN6x</w:t>
      </w:r>
    </w:p>
    <w:p>
      <w:pPr>
        <w:pStyle w:val="PreformattedText"/>
        <w:bidi w:val="0"/>
        <w:spacing w:before="0" w:after="0"/>
        <w:jc w:val="left"/>
        <w:rPr/>
      </w:pPr>
      <w:r>
        <w:rPr/>
        <w:t>RlQ6RkyHY0gY+MH7g8/1dcyoeqF1GrCd2hUWqEDP/lyO6qsTqyrDPI4kE8b5LYURh9voUFmMnBKgAj</w:t>
      </w:r>
    </w:p>
    <w:p>
      <w:pPr>
        <w:pStyle w:val="PreformattedText"/>
        <w:bidi w:val="0"/>
        <w:spacing w:before="0" w:after="0"/>
        <w:jc w:val="left"/>
        <w:rPr/>
      </w:pPr>
      <w:r>
        <w:rPr/>
        <w:t>jqlXzGXnLHcBCyG4vIje/3is6IVk/3rmEloVkJxE4T6SZAvoAXP5urFK2NzpKiAdSMo0pCVnkjKEtI</w:t>
      </w:r>
    </w:p>
    <w:p>
      <w:pPr>
        <w:pStyle w:val="PreformattedText"/>
        <w:bidi w:val="0"/>
        <w:spacing w:before="0" w:after="0"/>
        <w:jc w:val="left"/>
        <w:rPr/>
      </w:pPr>
      <w:r>
        <w:rPr/>
        <w:t>GlWZyRIVj2rE2xcGEsBIq+4PVrAEG4ylBqOrAFRzhoRTEQCVhMygRMCGnCxsQgbBaccMeCcM+1sLtP</w:t>
      </w:r>
    </w:p>
    <w:p>
      <w:pPr>
        <w:pStyle w:val="PreformattedText"/>
        <w:bidi w:val="0"/>
        <w:spacing w:before="0" w:after="0"/>
        <w:jc w:val="left"/>
        <w:rPr/>
      </w:pPr>
      <w:r>
        <w:rPr/>
        <w:t>WfS585pp8QVe9jxevX7ov0V2+aRo444kgea02/1b02BJoEljddrkhtwbhSrY/XrPUBswPOdGk6k6nE</w:t>
      </w:r>
    </w:p>
    <w:p>
      <w:pPr>
        <w:pStyle w:val="PreformattedText"/>
        <w:bidi w:val="0"/>
        <w:spacing w:before="0" w:after="0"/>
        <w:jc w:val="left"/>
        <w:rPr/>
      </w:pPr>
      <w:r>
        <w:rPr/>
        <w:t>yyNNFiZYmEEcUkhyGAgZDIkiSGvJZlGwReNSQpy25du7rEwAZ1xGM6IYFQykyRLqgDtGBDVmtHD2Fl</w:t>
      </w:r>
    </w:p>
    <w:p>
      <w:pPr>
        <w:pStyle w:val="PreformattedText"/>
        <w:bidi w:val="0"/>
        <w:spacing w:before="0" w:after="0"/>
        <w:jc w:val="left"/>
        <w:rPr/>
      </w:pPr>
      <w:r>
        <w:rPr/>
        <w:t>8lgxQSSy2RGNjRx75hDDFGvBCsx2+kdUnhGIOstAyI4mYey3r1+6X0mkpranglsWJbZgqVKSblIjkE</w:t>
      </w:r>
    </w:p>
    <w:p>
      <w:pPr>
        <w:pStyle w:val="PreformattedText"/>
        <w:bidi w:val="0"/>
        <w:spacing w:before="0" w:after="0"/>
        <w:jc w:val="left"/>
        <w:rPr/>
      </w:pPr>
      <w:r>
        <w:rPr/>
        <w:t>MdufNhPHHZ8zNnaANsbsMvu6w1SahBYi6zZSxuAVCjmxkg0Zo5vPp80KSyF3t22jkc1Iw7nxzX7ToH</w:t>
      </w:r>
    </w:p>
    <w:p>
      <w:pPr>
        <w:pStyle w:val="PreformattedText"/>
        <w:bidi w:val="0"/>
        <w:spacing w:before="0" w:after="0"/>
        <w:jc w:val="left"/>
        <w:rPr/>
      </w:pPr>
      <w:r>
        <w:rPr/>
        <w:t>u33CRyEK20IoRh1TiFyY8Ilz9pXvw90lujwNHWjqeStZtStLNHGIleBom2yVZJWnYMZJCsxY5GBAFP</w:t>
      </w:r>
    </w:p>
    <w:p>
      <w:pPr>
        <w:pStyle w:val="PreformattedText"/>
        <w:bidi w:val="0"/>
        <w:spacing w:before="0" w:after="0"/>
        <w:jc w:val="left"/>
        <w:rPr/>
      </w:pPr>
      <w:r>
        <w:rPr/>
        <w:t>5c1Ppdr6NJZgxuOUm9cNYLhnigHmhktSQ15GmeyYgi15Un3fJRLXaRtq4xuzuO9R1n0sAby1KipYgZ</w:t>
      </w:r>
    </w:p>
    <w:p>
      <w:pPr>
        <w:pStyle w:val="PreformattedText"/>
        <w:bidi w:val="0"/>
        <w:spacing w:before="0" w:after="0"/>
        <w:jc w:val="left"/>
        <w:rPr/>
      </w:pPr>
      <w:r>
        <w:rPr/>
        <w:t>t8XL+8lFXS6Y1WrYhhsRzLXlp6a/qzBCzB5JJLaEvMXBkJ3E7RxvGF6zikBUyyN2jjaKnUvTNrX1lw</w:t>
      </w:r>
    </w:p>
    <w:p>
      <w:pPr>
        <w:pStyle w:val="PreformattedText"/>
        <w:bidi w:val="0"/>
        <w:spacing w:before="0" w:after="0"/>
        <w:jc w:val="left"/>
        <w:rPr/>
      </w:pPr>
      <w:r>
        <w:rPr/>
        <w:t>aGIFSB4BCsMZXzCKUAOFibyqZIn2l5ZzvIO4Ac7ieRpCrzB7MzM55MdGloVbwWKMtL5mmXBqsVMrLv</w:t>
      </w:r>
    </w:p>
    <w:p>
      <w:pPr>
        <w:pStyle w:val="PreformattedText"/>
        <w:bidi w:val="0"/>
        <w:spacing w:before="0" w:after="0"/>
        <w:jc w:val="left"/>
        <w:rPr/>
      </w:pPr>
      <w:r>
        <w:rPr/>
        <w:t>jMErxknxhtkgjCgbtu70onqZnNPiXtTP1ZZzcaL4pK9CsKZLBad5TGZBNKwRIl8z7neSSUkIA/BUeo</w:t>
      </w:r>
    </w:p>
    <w:p>
      <w:pPr>
        <w:pStyle w:val="PreformattedText"/>
        <w:bidi w:val="0"/>
        <w:spacing w:before="0" w:after="0"/>
        <w:jc w:val="left"/>
        <w:rPr/>
      </w:pPr>
      <w:r>
        <w:rPr/>
        <w:t>jl8Z29PTrCozAc17Ur2hDanYYiWfoMq4ia1Gnim8ZlMYdykasgZ3UDPm8QdlVMZaTYu3rbTIIDMJy9</w:t>
      </w:r>
    </w:p>
    <w:p>
      <w:pPr>
        <w:pStyle w:val="PreformattedText"/>
        <w:bidi w:val="0"/>
        <w:spacing w:before="0" w:after="0"/>
        <w:jc w:val="left"/>
        <w:rPr/>
      </w:pPr>
      <w:r>
        <w:rPr/>
        <w:t>qTUhCbyVmaXNmyzt+LYR0igAjCRoWSKu4yGnRI1HMjYLs25iIwzQ7sGqPbINyEzqosqKMcR+1Di5ms</w:t>
      </w:r>
    </w:p>
    <w:p>
      <w:pPr>
        <w:pStyle w:val="PreformattedText"/>
        <w:bidi w:val="0"/>
        <w:spacing w:before="0" w:after="0"/>
        <w:jc w:val="left"/>
        <w:rPr/>
      </w:pPr>
      <w:r>
        <w:rPr/>
        <w:t>wQRTEPEjNIiA2nXhPGru64kl3BQw9wv916vUkMtjibSymAqMzLkCY7RQufDHKJFDOokSuE3r4lKhfI</w:t>
      </w:r>
    </w:p>
    <w:p>
      <w:pPr>
        <w:pStyle w:val="PreformattedText"/>
        <w:bidi w:val="0"/>
        <w:spacing w:before="0" w:after="0"/>
        <w:jc w:val="left"/>
        <w:rPr/>
      </w:pPr>
      <w:r>
        <w:rPr/>
        <w:t>gOwtPI8jswAUSdWAHkrYxC3aOjYw+xHHthjiDv5HjeRpzI5KgqE5bHpxGuMBVUSHqWIxC3yN+00qpk</w:t>
      </w:r>
    </w:p>
    <w:p>
      <w:pPr>
        <w:pStyle w:val="PreformattedText"/>
        <w:bidi w:val="0"/>
        <w:spacing w:before="0" w:after="0"/>
        <w:jc w:val="left"/>
        <w:rPr/>
      </w:pPr>
      <w:r>
        <w:rPr/>
        <w:t>3Zi2N+X85I9F06JTaaILJNbVN8knk8UQrncY4VjBDQDLZLZIPVlHZwKjEHI1BM21V2dUHZWl64vfHJ</w:t>
      </w:r>
    </w:p>
    <w:p>
      <w:pPr>
        <w:pStyle w:val="PreformattedText"/>
        <w:bidi w:val="0"/>
        <w:spacing w:before="0" w:after="0"/>
        <w:jc w:val="left"/>
        <w:rPr/>
      </w:pPr>
      <w:r>
        <w:rPr/>
        <w:t>VpRWohC9JNSswyOXuXI5ZoolyDYSKOJAkSomNzZJ3D1DpsKXWKR/mW4rns+8CZz1r02DAmkvLFe/4o</w:t>
      </w:r>
    </w:p>
    <w:p>
      <w:pPr>
        <w:pStyle w:val="PreformattedText"/>
        <w:bidi w:val="0"/>
        <w:spacing w:before="0" w:after="0"/>
        <w:jc w:val="left"/>
        <w:rPr/>
      </w:pPr>
      <w:r>
        <w:rPr/>
        <w:t>9xWqDNE8CSSjKbbaWDDGDvZFMNdJAzcJgjkEt/r1qXqRrTJy9qZGp1gCHt8sdfvQyzY31Cs4ldohJ4</w:t>
      </w:r>
    </w:p>
    <w:p>
      <w:pPr>
        <w:pStyle w:val="PreformattedText"/>
        <w:bidi w:val="0"/>
        <w:spacing w:before="0" w:after="0"/>
        <w:jc w:val="left"/>
        <w:rPr/>
      </w:pPr>
      <w:r>
        <w:rPr/>
        <w:t>zb22IlhbySPKlWAgSIrLlXJDKed7cdU1KqshVy1Rl9rljGoIOs/NgKGxytpr9b19kbo5Z5Z4Yqda+8</w:t>
      </w:r>
    </w:p>
    <w:p>
      <w:pPr>
        <w:pStyle w:val="PreformattedText"/>
        <w:bidi w:val="0"/>
        <w:spacing w:before="0" w:after="0"/>
        <w:jc w:val="left"/>
        <w:rPr/>
      </w:pPr>
      <w:r>
        <w:rPr/>
        <w:t>cuS0kdjfYrhkTDJWmV8opPrZ3UL7qrdUNUL2o01axHa52+7NRSkEZ6zLmvhbxfbHCvY8atBWEMijdH</w:t>
      </w:r>
    </w:p>
    <w:p>
      <w:pPr>
        <w:pStyle w:val="PreformattedText"/>
        <w:bidi w:val="0"/>
        <w:spacing w:before="0" w:after="0"/>
        <w:jc w:val="left"/>
        <w:rPr/>
      </w:pPr>
      <w:r>
        <w:rPr/>
        <w:t>Kt0+WrY9at5mkhZGjYyqwIBIf/AIemRgiYU3FRl8xo0oqUsyHc4D4O0Phx8Wn4YC1M4IMpqsX4McOp</w:t>
      </w:r>
    </w:p>
    <w:p>
      <w:pPr>
        <w:pStyle w:val="PreformattedText"/>
        <w:bidi w:val="0"/>
        <w:spacing w:before="0" w:after="0"/>
        <w:jc w:val="left"/>
        <w:rPr/>
      </w:pPr>
      <w:r>
        <w:rPr/>
        <w:t>PF50OHYqhQKANrKg4Yf1HpHBONRuEt2hf12ZZSUBbAH4ckiqOaewsqsWkSYR7xPepzh1C5RgjQbQVH</w:t>
      </w:r>
    </w:p>
    <w:p>
      <w:pPr>
        <w:pStyle w:val="PreformattedText"/>
        <w:bidi w:val="0"/>
        <w:spacing w:before="0" w:after="0"/>
        <w:jc w:val="left"/>
        <w:rPr/>
      </w:pPr>
      <w:r>
        <w:rPr/>
        <w:t>HPJCr6unV3YsrJkrfEpiMiUyhHCy+yp/1ZQiOZYfmTHJTjVWAWeZ0kheKR0LJaWNvQXbbhwpUH2/Tq</w:t>
      </w:r>
    </w:p>
    <w:p>
      <w:pPr>
        <w:pStyle w:val="PreformattedText"/>
        <w:bidi w:val="0"/>
        <w:spacing w:before="0" w:after="0"/>
        <w:jc w:val="left"/>
        <w:rPr/>
      </w:pPr>
      <w:r>
        <w:rPr/>
        <w:t>nMgsbLj8XZ+2MyZFLqzBu5Vsch7Pn9WajhWyhO6jZuQSyJLIBC5cFTuqWnRxlDgDn0kLx6t3WXHrMt</w:t>
      </w:r>
    </w:p>
    <w:p>
      <w:pPr>
        <w:pStyle w:val="PreformattedText"/>
        <w:bidi w:val="0"/>
        <w:spacing w:before="0" w:after="0"/>
        <w:jc w:val="left"/>
        <w:rPr/>
      </w:pPr>
      <w:r>
        <w:rPr/>
        <w:t>Faot/L8LRmZqRAUNTRgPMfb/eHyxn5eJESWNUYyBJ6zTtXacODFVl8gEkHlXMQGdsq7WYZGbOVNSVy</w:t>
      </w:r>
    </w:p>
    <w:p>
      <w:pPr>
        <w:pStyle w:val="PreformattedText"/>
        <w:bidi w:val="0"/>
        <w:spacing w:before="0" w:after="0"/>
        <w:jc w:val="left"/>
        <w:rPr/>
      </w:pPr>
      <w:r>
        <w:rPr/>
        <w:t>HxL2fl8Pl8UpRr1GY2Yt7+17yvn/ACkSuSMZprC04JIVRYWhiMheWw3kWaV1LLJUSTayvgMscisCCN</w:t>
      </w:r>
    </w:p>
    <w:p>
      <w:pPr>
        <w:pStyle w:val="PreformattedText"/>
        <w:bidi w:val="0"/>
        <w:spacing w:before="0" w:after="0"/>
        <w:jc w:val="left"/>
        <w:rPr/>
      </w:pPr>
      <w:r>
        <w:rPr/>
        <w:t>3XOqsS1ZhS/NW7OXi9r14p2KIHVovWlarHK/Dwj+E48NpVOp6hG4apXexVNWeS1topNPPLDFMsVmCV</w:t>
      </w:r>
    </w:p>
    <w:p>
      <w:pPr>
        <w:pStyle w:val="PreformattedText"/>
        <w:bidi w:val="0"/>
        <w:spacing w:before="0" w:after="0"/>
        <w:jc w:val="left"/>
        <w:rPr/>
      </w:pPr>
      <w:r>
        <w:rPr/>
        <w:t>5EMc8Ndgd8YG9d2SpQ9cLrStMU1bqypLN3kjLs/dnotn2dy5qMBUyCjWyqvDe/3obSuyazRl8deRK1</w:t>
      </w:r>
    </w:p>
    <w:p>
      <w:pPr>
        <w:pStyle w:val="PreformattedText"/>
        <w:bidi w:val="0"/>
        <w:spacing w:before="0" w:after="0"/>
        <w:jc w:val="left"/>
        <w:rPr/>
      </w:pPr>
      <w:r>
        <w:rPr/>
        <w:t>ewkaUpERVqiJjJHq0PiUfK6dPYKq0aMCJoy23B6006rbSpYDhU27OvD5e5otekuyuAWBeoDxe1l4T7</w:t>
      </w:r>
    </w:p>
    <w:p>
      <w:pPr>
        <w:pStyle w:val="PreformattedText"/>
        <w:bidi w:val="0"/>
        <w:spacing w:before="0" w:after="0"/>
        <w:jc w:val="left"/>
        <w:rPr/>
      </w:pPr>
      <w:r>
        <w:rPr/>
        <w:t>1Xl8MDfvrqTSw2JIJY5a/jkgdflpLTySeOSCVg5jcFmypUI+FPKN0VHFUFWAt69Xmans5o2dQcmPa7</w:t>
      </w:r>
    </w:p>
    <w:p>
      <w:pPr>
        <w:pStyle w:val="PreformattedText"/>
        <w:bidi w:val="0"/>
        <w:spacing w:before="0" w:after="0"/>
        <w:jc w:val="left"/>
        <w:rPr/>
      </w:pPr>
      <w:r>
        <w:rPr/>
        <w:t>Xr+GNhXwF5oY7EJjIaRkBsLiBWSWqcOTNAYXYnflsL6W6lbouYGvr+UtqBnUKxDBxwxp80QaVo54zX</w:t>
      </w:r>
    </w:p>
    <w:p>
      <w:pPr>
        <w:pStyle w:val="PreformattedText"/>
        <w:bidi w:val="0"/>
        <w:spacing w:before="0" w:after="0"/>
        <w:jc w:val="left"/>
        <w:rPr/>
      </w:pPr>
      <w:r>
        <w:rPr/>
        <w:t>kgnMUkcrrH8zAxRmpqUQBVT6gzZBkHqZvqlXUHJT2gzfeisCFxccQIy+rIhqKuq6rGkZiFmsyWK24m</w:t>
      </w:r>
    </w:p>
    <w:p>
      <w:pPr>
        <w:pStyle w:val="PreformattedText"/>
        <w:bidi w:val="0"/>
        <w:spacing w:before="0" w:after="0"/>
        <w:jc w:val="left"/>
        <w:rPr/>
      </w:pPr>
      <w:r>
        <w:rPr/>
        <w:t>RZ1VZPOriE/hjepXB95GbPp6rUk5W8UYFW6o9rEyoO44pq7wQEqJFaOxMqsLUlVZzGkodlwLAI2u5Y</w:t>
      </w:r>
    </w:p>
    <w:p>
      <w:pPr>
        <w:pStyle w:val="PreformattedText"/>
        <w:bidi w:val="0"/>
        <w:spacing w:before="0" w:after="0"/>
        <w:jc w:val="left"/>
        <w:rPr/>
      </w:pPr>
      <w:r>
        <w:rPr/>
        <w:t>uEPPDdWlittNe+a6LLURzrj+GME1SGxLNX/mM8Lq7MWWT5WKPDiVSQvDyjfuOAwJ9OFz1oK9YbLUvK</w:t>
      </w:r>
    </w:p>
    <w:p>
      <w:pPr>
        <w:pStyle w:val="PreformattedText"/>
        <w:bidi w:val="0"/>
        <w:spacing w:before="0" w:after="0"/>
        <w:jc w:val="left"/>
        <w:rPr/>
      </w:pPr>
      <w:r>
        <w:rPr/>
        <w:t>zU6slhT4V/a1jZaeeXG55ad2upipyQhfHYQqrtFKpUrZIAYlWQFfKG567OxEjFiLY6TlbYqGxXiVh6</w:t>
      </w:r>
    </w:p>
    <w:p>
      <w:pPr>
        <w:pStyle w:val="PreformattedText"/>
        <w:bidi w:val="0"/>
        <w:spacing w:before="0" w:after="0"/>
        <w:jc w:val="left"/>
        <w:rPr/>
      </w:pPr>
      <w:r>
        <w:rPr/>
        <w:t>xlBfGnSL2q9sakp1WtQeyEXSpRFPUgluQsSsU0MUjfL2UkEMi2K7RyR7Tj0syn1G7alUOjLa6Txu9a</w:t>
      </w:r>
    </w:p>
    <w:p>
      <w:pPr>
        <w:pStyle w:val="PreformattedText"/>
        <w:bidi w:val="0"/>
        <w:spacing w:before="0" w:after="0"/>
        <w:jc w:val="left"/>
        <w:rPr/>
      </w:pPr>
      <w:r>
        <w:rPr/>
        <w:t>NN1cNy9/8AtPHfu7UO3NY+IWg3te7Po1O7O19foR6rrXbWnvR1DuCJ7MOo6XqOpQWZMSdxfzepqFGx</w:t>
      </w:r>
    </w:p>
    <w:p>
      <w:pPr>
        <w:pStyle w:val="PreformattedText"/>
        <w:bidi w:val="0"/>
        <w:spacing w:before="0" w:after="0"/>
        <w:jc w:val="left"/>
        <w:rPr/>
      </w:pPr>
      <w:r>
        <w:rPr/>
        <w:t>j/D2KmpJYdyy5H07d6LSRWpkqag1W/Df3eStPi2+LO9WgyBhTLY+1bHhy99/+p9CGhWa9zQdJtVUlS</w:t>
      </w:r>
    </w:p>
    <w:p>
      <w:pPr>
        <w:pStyle w:val="PreformattedText"/>
        <w:bidi w:val="0"/>
        <w:spacing w:before="0" w:after="0"/>
        <w:jc w:val="left"/>
        <w:rPr/>
      </w:pPr>
      <w:r>
        <w:rPr/>
        <w:t>vZ0ynZigsQGCeOKeESfjROT4pNx5TJ2lePTt61sbFjbK88kmhIA0jo4GVALZflcBt+0HAU8Zzu42+3</w:t>
      </w:r>
    </w:p>
    <w:p>
      <w:pPr>
        <w:pStyle w:val="PreformattedText"/>
        <w:bidi w:val="0"/>
        <w:spacing w:before="0" w:after="0"/>
        <w:jc w:val="left"/>
        <w:rPr/>
      </w:pPr>
      <w:r>
        <w:rPr/>
        <w:t>PVTEsbDwy2BcbsMqnYpCqWIDckcLnPGPccDB6UHiuRmIQJA9yC4yxyCzb8gFhtU/iHjkngDqWJ4h3S</w:t>
      </w:r>
    </w:p>
    <w:p>
      <w:pPr>
        <w:pStyle w:val="PreformattedText"/>
        <w:bidi w:val="0"/>
        <w:spacing w:before="0" w:after="0"/>
        <w:jc w:val="left"/>
        <w:rPr/>
      </w:pPr>
      <w:r>
        <w:rPr/>
        <w:t>bWAPcYSRjAxubC4xkjaPcbgOWx9P3O7quRDAoO1iARnBBbBUqVJVCRyMfoMH26m5ta+kIphA37cZ2M</w:t>
      </w:r>
    </w:p>
    <w:p>
      <w:pPr>
        <w:pStyle w:val="PreformattedText"/>
        <w:bidi w:val="0"/>
        <w:spacing w:before="0" w:after="0"/>
        <w:jc w:val="left"/>
        <w:rPr/>
      </w:pPr>
      <w:r>
        <w:rPr/>
        <w:t>CS59SqMABAPqjGMkZx6F6iEeIUY4b3BIznapYD2EpI4G4sf7dEI/VYAwCYYsVBCkejI9yQccYAPHt0</w:t>
      </w:r>
    </w:p>
    <w:p>
      <w:pPr>
        <w:pStyle w:val="PreformattedText"/>
        <w:bidi w:val="0"/>
        <w:spacing w:before="0" w:after="0"/>
        <w:jc w:val="left"/>
        <w:rPr/>
      </w:pPr>
      <w:r>
        <w:rPr/>
        <w:t>Qj2tc7tyglxh+BuCE/h5UkZyPsTz6enUXJFraQjpDX9BVeHxhkP3UMCzYzwc/pk/V1boRYLlpaSLa3</w:t>
      </w:r>
    </w:p>
    <w:p>
      <w:pPr>
        <w:pStyle w:val="PreformattedText"/>
        <w:bidi w:val="0"/>
        <w:spacing w:before="0" w:after="0"/>
        <w:jc w:val="left"/>
        <w:rPr/>
      </w:pPr>
      <w:r>
        <w:rPr/>
        <w:t>iwQZ4USYRcouANq4wSzA53Y+/OOoJAdr8mH+4gCQLjtfqh0MLNMiiNQrDDMqncuwctjA2ncFyTzheo</w:t>
      </w:r>
    </w:p>
    <w:p>
      <w:pPr>
        <w:pStyle w:val="PreformattedText"/>
        <w:bidi w:val="0"/>
        <w:spacing w:before="0" w:after="0"/>
        <w:jc w:val="left"/>
        <w:rPr/>
      </w:pPr>
      <w:r>
        <w:rPr/>
        <w:t>Nxaw4RNdEM2IJ7clNOmRgjGOQxBJVW/M/ONr/9SB1ndxc6azr0qYa4PCoHd4Y6LVByPUzqELPtAwCC</w:t>
      </w:r>
    </w:p>
    <w:p>
      <w:pPr>
        <w:pStyle w:val="PreformattedText"/>
        <w:bidi w:val="0"/>
        <w:spacing w:before="0" w:after="0"/>
        <w:jc w:val="left"/>
        <w:rPr/>
      </w:pPr>
      <w:r>
        <w:rPr/>
        <w:t>u2NSCWztXOf/AC9Umobcg1pspoAAqiJnp4bH67i+5eCfpX99wP5uAeoNtAR2pfYC3wwASMKVj5AYsC</w:t>
      </w:r>
    </w:p>
    <w:p>
      <w:pPr>
        <w:pStyle w:val="PreformattedText"/>
        <w:bidi w:val="0"/>
        <w:spacing w:before="0" w:after="0"/>
        <w:jc w:val="left"/>
        <w:rPr/>
      </w:pPr>
      <w:r>
        <w:rPr/>
        <w:t>Qm2Pj0l4zgtz+h6D7WthLArHkIVwjIWBV1GSQwAf0nIUNyrYHsR/boyFr30kik3IWEA6RurMMn7l/p</w:t>
      </w:r>
    </w:p>
    <w:p>
      <w:pPr>
        <w:pStyle w:val="PreformattedText"/>
        <w:bidi w:val="0"/>
        <w:spacing w:before="0" w:after="0"/>
        <w:jc w:val="left"/>
        <w:rPr/>
      </w:pPr>
      <w:r>
        <w:rPr/>
        <w:t>YbRwHLABhgtn7dCm4BEQi2hESMWTClfLACNjSkMcqgCgDgkBkUr7j+rouPOUlSo4SWBiaaQ8H1b2OX</w:t>
      </w:r>
    </w:p>
    <w:p>
      <w:pPr>
        <w:pStyle w:val="PreformattedText"/>
        <w:bidi w:val="0"/>
        <w:spacing w:before="0" w:after="0"/>
        <w:jc w:val="left"/>
        <w:rPr/>
      </w:pPr>
      <w:r>
        <w:rPr/>
        <w:t>9w21QFOc4DHhsnjnrQpDC6m4maugZc769mNMxwy5Kn8TaMArtwDn2B3EoPv7+odXU7+63rnONtNw17</w:t>
      </w:r>
    </w:p>
    <w:p>
      <w:pPr>
        <w:pStyle w:val="PreformattedText"/>
        <w:bidi w:val="0"/>
        <w:spacing w:before="0" w:after="0"/>
        <w:jc w:val="left"/>
        <w:rPr/>
      </w:pPr>
      <w:r>
        <w:rPr/>
        <w:t>i2kZrDq0jj2LbW2yAYZ2G7edoyvpHscdWC/d3zPC92SRs25YKxxkE4PqKIfuTjH6ero8XD9krswIAP</w:t>
      </w:r>
    </w:p>
    <w:p>
      <w:pPr>
        <w:pStyle w:val="PreformattedText"/>
        <w:bidi w:val="0"/>
        <w:spacing w:before="0" w:after="0"/>
        <w:jc w:val="left"/>
        <w:rPr/>
      </w:pPr>
      <w:r>
        <w:rPr/>
        <w:t>Ap9q3D9WbDtkB1I9KtsTht6hWA8jflAIwffoIINjLNOffFO0ryTgkg5CkKrKSS7Kfup/X33dRIYMQL</w:t>
      </w:r>
    </w:p>
    <w:p>
      <w:pPr>
        <w:pStyle w:val="PreformattedText"/>
        <w:bidi w:val="0"/>
        <w:spacing w:before="0" w:after="0"/>
        <w:jc w:val="left"/>
        <w:rPr/>
      </w:pPr>
      <w:r>
        <w:rPr/>
        <w:t>HH3wAjZmIIAJCsVKjcR7+Tbv4BJUAcZ6mxIvbSSVJFm4j7UEMsrMxfLIIcIFV3bORgFeB9Xt/Sfq6i</w:t>
      </w:r>
    </w:p>
    <w:p>
      <w:pPr>
        <w:pStyle w:val="PreformattedText"/>
        <w:bidi w:val="0"/>
        <w:spacing w:before="0" w:after="0"/>
        <w:jc w:val="left"/>
        <w:rPr/>
      </w:pPr>
      <w:r>
        <w:rPr/>
        <w:t>VPTd8rHvymA7WAO4sCgO1VXaNrYXJHrGOCuOT+nUi3fykNTKgsLRdFIo4O3aFyY/VuBUgFlHHsxHvw</w:t>
      </w:r>
    </w:p>
    <w:p>
      <w:pPr>
        <w:pStyle w:val="PreformattedText"/>
        <w:bidi w:val="0"/>
        <w:spacing w:before="0" w:after="0"/>
        <w:jc w:val="left"/>
        <w:rPr/>
      </w:pPr>
      <w:r>
        <w:rPr/>
        <w:t>vUWN7W1lYAJDDSD9PqwzAKQpw24M3vjf7qoCcDjJHPRGmzjJHG70nbhtzRvxuK5ILcZ59j/xdEOXug</w:t>
      </w:r>
    </w:p>
    <w:p>
      <w:pPr>
        <w:pStyle w:val="PreformattedText"/>
        <w:bidi w:val="0"/>
        <w:spacing w:before="0" w:after="0"/>
        <w:jc w:val="left"/>
        <w:rPr/>
      </w:pPr>
      <w:r>
        <w:rPr/>
        <w:t>WDbVwSqZ9eFeQszA7cce524JBHt0ReHtevKAWLHIzuA+jHClhljknHPuCB+bohx+79cKwArEenaFYb</w:t>
      </w:r>
    </w:p>
    <w:p>
      <w:pPr>
        <w:pStyle w:val="PreformattedText"/>
        <w:bidi w:val="0"/>
        <w:spacing w:before="0" w:after="0"/>
        <w:jc w:val="left"/>
        <w:rPr/>
      </w:pPr>
      <w:r>
        <w:rPr/>
        <w:t>lUENGRkknG5hnOccDb0STzX5/wAjAYLHc20qc4YFQrFQdvIH1+rJ/v0SZmwZOwuN7R42jG5j7AA8Bs</w:t>
      </w:r>
    </w:p>
    <w:p>
      <w:pPr>
        <w:pStyle w:val="PreformattedText"/>
        <w:bidi w:val="0"/>
        <w:spacing w:before="0" w:after="0"/>
        <w:jc w:val="left"/>
        <w:rPr/>
      </w:pPr>
      <w:r>
        <w:rPr/>
        <w:t>j6vfHRFxv2tTCzHlWAUIx3KwGQZc5UFjuxx6ePYHojcvdCiHJA2ggKDI6n0uynlA33yFycf0/36JGg</w:t>
      </w:r>
    </w:p>
    <w:p>
      <w:pPr>
        <w:pStyle w:val="PreformattedText"/>
        <w:bidi w:val="0"/>
        <w:spacing w:before="0" w:after="0"/>
        <w:jc w:val="left"/>
        <w:rPr/>
      </w:pPr>
      <w:r>
        <w:rPr/>
        <w:t>sJvBYAjcDltoVgSEYhndpBgr6txAOAdvv0SNPa4fXfAbAd4AVfSpQAbS4JIbCH64zhTz7H6uiRlawH</w:t>
      </w:r>
    </w:p>
    <w:p>
      <w:pPr>
        <w:pStyle w:val="PreformattedText"/>
        <w:bidi w:val="0"/>
        <w:spacing w:before="0" w:after="0"/>
        <w:jc w:val="left"/>
        <w:rPr/>
      </w:pPr>
      <w:r>
        <w:rPr/>
        <w:t>EYBsB2dFCEbiHILBW/LFwffP3PHtuXojwIVHcgEBRgMRncXIzhtqnA9OCf09XRFHJcuccYSGAUAq/A</w:t>
      </w:r>
    </w:p>
    <w:p>
      <w:pPr>
        <w:pStyle w:val="PreformattedText"/>
        <w:bidi w:val="0"/>
        <w:spacing w:before="0" w:after="0"/>
        <w:jc w:val="left"/>
        <w:rPr/>
      </w:pPr>
      <w:r>
        <w:rPr/>
        <w:t>IQbsMwO1AnHJzyc+35eq3v8AZKiCNDHKIBlXcMyRjHOQFYElnZgSy5I4/QL1W11uynv5zTSUWNzlHy</w:t>
      </w:r>
    </w:p>
    <w:p>
      <w:pPr>
        <w:pStyle w:val="PreformattedText"/>
        <w:bidi w:val="0"/>
        <w:spacing w:before="0" w:after="0"/>
        <w:jc w:val="left"/>
        <w:rPr/>
      </w:pPr>
      <w:r>
        <w:rPr/>
        <w:t>AKGUZB9OCAcyMSGbO48FSxYn2OF6rOJAIt6+UtYXBEeq4DFGAfjaSQd20jOcnGFYjn9yv7dZnvf3d0</w:t>
      </w:r>
    </w:p>
    <w:p>
      <w:pPr>
        <w:pStyle w:val="PreformattedText"/>
        <w:bidi w:val="0"/>
        <w:spacing w:before="0" w:after="0"/>
        <w:jc w:val="left"/>
        <w:rPr/>
      </w:pPr>
      <w:r>
        <w:rPr/>
        <w:t>qAZXABF4/VlDYGXwEVCSQCT9iw92Gft+vVbWsb8prDBtLSRQwnaNqgFyGG4cAqSApBzjaB/fqiMtNm</w:t>
      </w:r>
    </w:p>
    <w:p>
      <w:pPr>
        <w:pStyle w:val="PreformattedText"/>
        <w:bidi w:val="0"/>
        <w:spacing w:before="0" w:after="0"/>
        <w:jc w:val="left"/>
        <w:rPr/>
      </w:pPr>
      <w:r>
        <w:rPr/>
        <w:t>yC2ssd4IAdpcjOPSGBIwRty3AIBB49j1Dva4VdVl4pqtjrf3xyr10IUhUYnlmfG1lVtjMoOdgzt4OD</w:t>
      </w:r>
    </w:p>
    <w:p>
      <w:pPr>
        <w:pStyle w:val="PreformattedText"/>
        <w:bidi w:val="0"/>
        <w:spacing w:before="0" w:after="0"/>
        <w:jc w:val="left"/>
        <w:rPr/>
      </w:pPr>
      <w:r>
        <w:rPr/>
        <w:t>+vVTMSTrpJCqtwFEcUhiGcRqSRyv1buQAQMewA/bjpZNh5coKSvGOSkeCBuVlA9O7gE8ZGPbgY+3Rc</w:t>
      </w:r>
    </w:p>
    <w:p>
      <w:pPr>
        <w:pStyle w:val="PreformattedText"/>
        <w:bidi w:val="0"/>
        <w:spacing w:before="0" w:after="0"/>
        <w:jc w:val="left"/>
        <w:rPr/>
      </w:pPr>
      <w:r>
        <w:rPr/>
        <w:t>3vfWRYeQjZarR+pVXARskYGRtHOOfcLzjnP5emVipDCKVDC1sbyNz1iZFXapBdS2AxYjcu0f29v9cf</w:t>
      </w:r>
    </w:p>
    <w:p>
      <w:pPr>
        <w:pStyle w:val="PreformattedText"/>
        <w:bidi w:val="0"/>
        <w:spacing w:before="0" w:after="0"/>
        <w:jc w:val="left"/>
        <w:rPr/>
      </w:pPr>
      <w:r>
        <w:rPr/>
        <w:t>v1epsQZS4CWDHtCfPxGALE5KkK9iYbd2TKxeQlo9o5BIz9uGK46881rn5/rnrwGAW3Fb1jBS+MrLtK</w:t>
      </w:r>
    </w:p>
    <w:p>
      <w:pPr>
        <w:pStyle w:val="PreformattedText"/>
        <w:bidi w:val="0"/>
        <w:spacing w:before="0" w:after="0"/>
        <w:jc w:val="left"/>
        <w:rPr/>
      </w:pPr>
      <w:r>
        <w:rPr/>
        <w:t>xTIGRHbkrGWOSAf94uTuK5yv1bcdLfi56WhZ+Xht69cozTRSu8irnZlciQkxhG/wB9KJXwQu4YUHOS</w:t>
      </w:r>
    </w:p>
    <w:p>
      <w:pPr>
        <w:pStyle w:val="PreformattedText"/>
        <w:bidi w:val="0"/>
        <w:spacing w:before="0" w:after="0"/>
        <w:jc w:val="left"/>
        <w:rPr/>
      </w:pPr>
      <w:r>
        <w:rPr/>
        <w:t>239+pyF8e+RloQeExvkVycLuK5bcQoYRhgCrOjEbkADDcfbdjHHUwDXKkDBbx800ozRZbLgl0KbQm5</w:t>
      </w:r>
    </w:p>
    <w:p>
      <w:pPr>
        <w:pStyle w:val="PreformattedText"/>
        <w:bidi w:val="0"/>
        <w:spacing w:before="0" w:after="0"/>
        <w:jc w:val="left"/>
        <w:rPr/>
      </w:pPr>
      <w:r>
        <w:rPr/>
        <w:t>uZSGxhUDcbACWPpXavPSi91XneUVhiQAO3LY0VVBw0QQhP948pK7yvpV0cnxDPt9s8Z66VI8QsvKYq</w:t>
      </w:r>
    </w:p>
    <w:p>
      <w:pPr>
        <w:pStyle w:val="PreformattedText"/>
        <w:bidi w:val="0"/>
        <w:spacing w:before="0" w:after="0"/>
        <w:jc w:val="left"/>
        <w:rPr/>
      </w:pPr>
      <w:r>
        <w:rPr/>
        <w:t>/JZbOlJkgqWUMiZ3DbGzK+HeT+hPTkHkHb6etlPvmZu0VtwyfUM7fbY2QIwAHSY5OWB28+vPqwMdaE</w:t>
      </w:r>
    </w:p>
    <w:p>
      <w:pPr>
        <w:pStyle w:val="PreformattedText"/>
        <w:bidi w:val="0"/>
        <w:spacing w:before="0" w:after="0"/>
        <w:jc w:val="left"/>
        <w:rPr/>
      </w:pPr>
      <w:r>
        <w:rPr/>
        <w:t>tYiYK3+YxUn9EsDT05BRSFDYjwRvBO1WjUEc4O7B/brUg4bzMbFmN/dJZW+rbyoBYqB+IFbhX5+xJG</w:t>
      </w:r>
    </w:p>
    <w:p>
      <w:pPr>
        <w:pStyle w:val="PreformattedText"/>
        <w:bidi w:val="0"/>
        <w:spacing w:before="0" w:after="0"/>
        <w:jc w:val="left"/>
        <w:rPr/>
      </w:pPr>
      <w:r>
        <w:rPr/>
        <w:t>T7DPTHQfFM9fmrd8d490hf8AFUkHLbQR6eBxj3jP6+xK9EzxejMcBvqRhsOPTwvqDuQPTtHUd3MevX</w:t>
      </w:r>
    </w:p>
    <w:p>
      <w:pPr>
        <w:pStyle w:val="PreformattedText"/>
        <w:bidi w:val="0"/>
        <w:spacing w:before="0" w:after="0"/>
        <w:jc w:val="left"/>
        <w:rPr/>
      </w:pPr>
      <w:r>
        <w:rPr/>
        <w:t>nC4te+kVx5Hkwq4cfUCrLuzkE45V84x916k2uG9fehFAWQqoUksuH2orYB/wDvfqJJb9cf09EIMDYG</w:t>
      </w:r>
    </w:p>
    <w:p>
      <w:pPr>
        <w:pStyle w:val="PreformattedText"/>
        <w:bidi w:val="0"/>
        <w:spacing w:before="0" w:after="0"/>
        <w:jc w:val="left"/>
        <w:rPr/>
      </w:pPr>
      <w:r>
        <w:rPr/>
        <w:t>IywxuZSQRy2T9WMg5OSRwW6IaXHnDNob1kIqBt4VdwVNgJDHPIcn3H3yP26NQfIwghHuJUDOChLf1u</w:t>
      </w:r>
    </w:p>
    <w:p>
      <w:pPr>
        <w:pStyle w:val="PreformattedText"/>
        <w:bidi w:val="0"/>
        <w:spacing w:before="0" w:after="0"/>
        <w:jc w:val="left"/>
        <w:rPr/>
      </w:pPr>
      <w:r>
        <w:rPr/>
        <w:t>QWJLgjC4bK4+y7W6LC92IEILAwoCjYpZpCxIZGYk5RgcA5H29/bouSBeEbLbjBKkHggFht4I5C4HqG</w:t>
      </w:r>
    </w:p>
    <w:p>
      <w:pPr>
        <w:pStyle w:val="PreformattedText"/>
        <w:bidi w:val="0"/>
        <w:spacing w:before="0" w:after="0"/>
        <w:jc w:val="left"/>
        <w:rPr/>
      </w:pPr>
      <w:r>
        <w:rPr/>
        <w:t>3k/bPRAEaHmJA9abxs6oVQbHIIb04IZshwDgZzx/zD9OrKYBA4dVlqVCoxB7RlNdxTgCQ7mO0NkqPE</w:t>
      </w:r>
    </w:p>
    <w:p>
      <w:pPr>
        <w:pStyle w:val="PreformattedText"/>
        <w:bidi w:val="0"/>
        <w:spacing w:before="0" w:after="0"/>
        <w:jc w:val="left"/>
        <w:rPr/>
      </w:pPr>
      <w:r>
        <w:rPr/>
        <w:t>i/SCy4BMkeQDkgA4bq462vpp/eW5FFsTrOc+8b8jByzQJtYCGUKY/GhZlysWdpZiyZxn1L9uoOhNjo</w:t>
      </w:r>
    </w:p>
    <w:p>
      <w:pPr>
        <w:pStyle w:val="PreformattedText"/>
        <w:bidi w:val="0"/>
        <w:spacing w:before="0" w:after="0"/>
        <w:jc w:val="left"/>
        <w:rPr/>
      </w:pPr>
      <w:r>
        <w:rPr/>
        <w:t>YZ5Zai9pyT3xqTRfNZYJAFcGTd6AoLAqR9QcLt9v7dWBBYXGsKbgjjNxOOe+9WjTe+6RGfeqKWUSbA</w:t>
      </w:r>
    </w:p>
    <w:p>
      <w:pPr>
        <w:pStyle w:val="PreformattedText"/>
        <w:bidi w:val="0"/>
        <w:spacing w:before="0" w:after="0"/>
        <w:jc w:val="left"/>
        <w:rPr/>
      </w:pPr>
      <w:r>
        <w:rPr/>
        <w:t>V3u24nyYZ/bPAH9PVLWAJv3RmqAEi4/T/tOXtV1RDaZNrRB5CqzEKSu6XOwjJ/CYDkbhjPt1SFJvY4</w:t>
      </w:r>
    </w:p>
    <w:p>
      <w:pPr>
        <w:pStyle w:val="PreformattedText"/>
        <w:bidi w:val="0"/>
        <w:spacing w:before="0" w:after="0"/>
        <w:jc w:val="left"/>
        <w:rPr/>
      </w:pPr>
      <w:r>
        <w:rPr/>
        <w:t>4y7IjK2mUj73jLiSTarK24SKxwTu2BgMgI5U8jBGcDpxiBxDiP7o3We6J5b6QD0zFwiszooHl/EIYZ</w:t>
      </w:r>
    </w:p>
    <w:p>
      <w:pPr>
        <w:pStyle w:val="PreformattedText"/>
        <w:bidi w:val="0"/>
        <w:spacing w:before="0" w:after="0"/>
        <w:jc w:val="left"/>
        <w:rPr/>
      </w:pPr>
      <w:r>
        <w:rPr/>
        <w:t>XJBALrn2bd0pKDU3gKhHNQYZp+oI04VlVwjSeNpCu9cpuEbeQZwoCgZ3ZLc/T0sYVASoI0llaRZCBN</w:t>
      </w:r>
    </w:p>
    <w:p>
      <w:pPr>
        <w:pStyle w:val="PreformattedText"/>
        <w:bidi w:val="0"/>
        <w:spacing w:before="0" w:after="0"/>
        <w:jc w:val="left"/>
        <w:rPr/>
      </w:pPr>
      <w:r>
        <w:rPr/>
        <w:t>z5dpCNpTIjZ1AVJAG5cg+3sobnb0qnUkXYWjS7+3J1MkaOSh8AEClQUljcM7uu84DkrkZwxPVLg314</w:t>
      </w:r>
    </w:p>
    <w:p>
      <w:pPr>
        <w:pStyle w:val="PreformattedText"/>
        <w:bidi w:val="0"/>
        <w:spacing w:before="0" w:after="0"/>
        <w:jc w:val="left"/>
        <w:rPr/>
      </w:pPr>
      <w:r>
        <w:rPr/>
        <w:t>g0kMU4l5iXh2/YZokdnTyZZERFYymMoAYjvyHYRtnAOAFJ6rub2BxCzZTJKgl8vq/wy0NMsBFjiWQR</w:t>
      </w:r>
    </w:p>
    <w:p>
      <w:pPr>
        <w:pStyle w:val="PreformattedText"/>
        <w:bidi w:val="0"/>
        <w:spacing w:before="0" w:after="0"/>
        <w:jc w:val="left"/>
        <w:rPr/>
      </w:pPr>
      <w:r>
        <w:rPr/>
        <w:t>iTbKSHIEpKDwyKuM+AMGBHv+bqH1xIjye6fKCIjujwSsuYgWIX1K7LGCSDltoPBJ6zMuPLlHUm1xz/</w:t>
      </w:r>
    </w:p>
    <w:p>
      <w:pPr>
        <w:pStyle w:val="PreformattedText"/>
        <w:bidi w:val="0"/>
        <w:spacing w:before="0" w:after="0"/>
        <w:jc w:val="left"/>
        <w:rPr/>
      </w:pPr>
      <w:r>
        <w:rPr/>
        <w:t>Z/2kvpSAopVUUEurBODtUYfeBzG+33PG4+rb1DAciLRxfiy5R/rkOxwSp9J4Qlmxy6EkegAFcn3G3p</w:t>
      </w:r>
    </w:p>
    <w:p>
      <w:pPr>
        <w:pStyle w:val="PreformattedText"/>
        <w:bidi w:val="0"/>
        <w:spacing w:before="0" w:after="0"/>
        <w:jc w:val="left"/>
        <w:rPr/>
      </w:pPr>
      <w:r>
        <w:rPr/>
        <w:t>LPbhP1ZBNgn2SdaRuGzaVZvTtJJIZiCzohCgKMscqc43Db/T1anM/KZ//sN+ctXRVkREGW3nLCEYCY</w:t>
      </w:r>
    </w:p>
    <w:p>
      <w:pPr>
        <w:pStyle w:val="PreformattedText"/>
        <w:bidi w:val="0"/>
        <w:spacing w:before="0" w:after="0"/>
        <w:jc w:val="left"/>
        <w:rPr/>
      </w:pPr>
      <w:r>
        <w:rPr/>
        <w:t>Vtr7SSScMVyf13Ferha4vymeuNaZHLWXBoQBVGYHbgqzu3jDZX1YDAew3DI4/p6vJIuRzEoZcray1t</w:t>
      </w:r>
    </w:p>
    <w:p>
      <w:pPr>
        <w:pStyle w:val="PreformattedText"/>
        <w:bidi w:val="0"/>
        <w:spacing w:before="0" w:after="0"/>
        <w:jc w:val="left"/>
        <w:rPr/>
      </w:pPr>
      <w:r>
        <w:rPr/>
        <w:t>GB9GwADbtC7QIyiDC5B5AI4GM8rx1cgAyxF/+pnHbbSwt+1LG01SNhPAKoy4GOOU2jjBAz9iPp6sXF</w:t>
      </w:r>
    </w:p>
    <w:p>
      <w:pPr>
        <w:pStyle w:val="PreformattedText"/>
        <w:bidi w:val="0"/>
        <w:spacing w:before="0" w:after="0"/>
        <w:jc w:val="left"/>
        <w:rPr/>
      </w:pPr>
      <w:r>
        <w:rPr/>
        <w:t>rFjiR8MiqoZTw9n9mS+twcBRtZNrbTjHPKn2x7Y4BGF5+3WnJh8OUxR7AG0ZAXDLw20hRxwSFGMn9z</w:t>
      </w:r>
    </w:p>
    <w:p>
      <w:pPr>
        <w:pStyle w:val="PreformattedText"/>
        <w:bidi w:val="0"/>
        <w:spacing w:before="0" w:after="0"/>
        <w:jc w:val="left"/>
        <w:rPr/>
      </w:pPr>
      <w:r>
        <w:rPr/>
        <w:t>jb/m6XXv1xhB7W3bcBWByQ0eVZRg7Nx+3p+3BP6dPc6aiE0xC8oML62+xXG4g7wcZ/Y846WxbLzEIm</w:t>
      </w:r>
    </w:p>
    <w:p>
      <w:pPr>
        <w:pStyle w:val="PreformattedText"/>
        <w:bidi w:val="0"/>
        <w:spacing w:before="0" w:after="0"/>
        <w:jc w:val="left"/>
        <w:rPr/>
      </w:pPr>
      <w:r>
        <w:rPr/>
        <w:t>tKAjsq7mIGP+Fivk3yORleOB/l6jXX9cJA9W2qsu/BC5XnDZKnaIwSME/p/wCXqOfvhKc7hjdvIFjB</w:t>
      </w:r>
    </w:p>
    <w:p>
      <w:pPr>
        <w:pStyle w:val="PreformattedText"/>
        <w:bidi w:val="0"/>
        <w:spacing w:before="0" w:after="0"/>
        <w:jc w:val="left"/>
        <w:rPr/>
      </w:pPr>
      <w:r>
        <w:rPr/>
        <w:t>YFQACBtAbldwHrYbsAnAwuOmW17E6SV5i+k5s7yqFVdtmSA4V0Ayjq6ARsgbGwAcL9z6c9XS+ck95U</w:t>
      </w:r>
    </w:p>
    <w:p>
      <w:pPr>
        <w:pStyle w:val="PreformattedText"/>
        <w:bidi w:val="0"/>
        <w:spacing w:before="0" w:after="0"/>
        <w:jc w:val="left"/>
        <w:rPr/>
      </w:pPr>
      <w:r>
        <w:rPr/>
        <w:t>y0swZSy+OXYo24VmYhdoHActubbnB8W1vy9Tr2pW6kkEd05m7k0hwZVRdnqZWkfKOrBSwMGctEC7tu</w:t>
      </w:r>
    </w:p>
    <w:p>
      <w:pPr>
        <w:pStyle w:val="PreformattedText"/>
        <w:bidi w:val="0"/>
        <w:spacing w:before="0" w:after="0"/>
        <w:jc w:val="left"/>
        <w:rPr/>
      </w:pPr>
      <w:r>
        <w:rPr/>
        <w:t>I5bd9S9V1DoB69aw9q/uvKL1vS3HkjEAjAIHjO5vSMFkbaPWNx53flbd6uubWvqomumui6driaNGk0</w:t>
      </w:r>
    </w:p>
    <w:p>
      <w:pPr>
        <w:pStyle w:val="PreformattedText"/>
        <w:bidi w:val="0"/>
        <w:spacing w:before="0" w:after="0"/>
        <w:jc w:val="left"/>
        <w:rPr/>
      </w:pPr>
      <w:r>
        <w:rPr/>
        <w:t>vFbTchWVmVogqM2yQS+k8EgRBCuDgDC/pu6pdlA1Oh8pqAyZR75deh1xCkQLrGgzK0njVFAy6tPNvw</w:t>
      </w:r>
    </w:p>
    <w:p>
      <w:pPr>
        <w:pStyle w:val="PreformattedText"/>
        <w:bidi w:val="0"/>
        <w:spacing w:before="0" w:after="0"/>
        <w:jc w:val="left"/>
        <w:rPr/>
      </w:pPr>
      <w:r>
        <w:rPr/>
        <w:t>NodWww9h9Pp6zWNzw6NN4IBBPKeNfxyt3rfxH751HTfLLY1K7dFK3MI7Gv6pCIvAtpBAf/ZenF0/CG</w:t>
      </w:r>
    </w:p>
    <w:p>
      <w:pPr>
        <w:pStyle w:val="PreformattedText"/>
        <w:bidi w:val="0"/>
        <w:spacing w:before="0" w:after="0"/>
        <w:jc w:val="left"/>
        <w:rPr/>
      </w:pPr>
      <w:r>
        <w:rPr/>
        <w:t>fL4VB3H2699sdMLs1FWQLio4f7TzNZsq1R1u2vi8Urr4Ux6nVpa1fFFbUdqtpFDUa8UUdtb5v3l+Xq</w:t>
      </w:r>
    </w:p>
    <w:p>
      <w:pPr>
        <w:pStyle w:val="PreformattedText"/>
        <w:bidi w:val="0"/>
        <w:spacing w:before="0" w:after="0"/>
        <w:jc w:val="left"/>
        <w:rPr/>
      </w:pPr>
      <w:r>
        <w:rPr/>
        <w:t>SMMeSsrwxj5NCps2GBmPhQq01CudlFjaSlQsGB4Q07P7EnudtaHa1i7Qr6pqk+s04/Ag8Svr9mvPLW</w:t>
      </w:r>
    </w:p>
    <w:p>
      <w:pPr>
        <w:pStyle w:val="PreformattedText"/>
        <w:bidi w:val="0"/>
        <w:spacing w:before="0" w:after="0"/>
        <w:jc w:val="left"/>
        <w:rPr/>
      </w:pPr>
      <w:r>
        <w:rPr/>
        <w:t>aGN3MclWlUrWHDnYkRjD7d2xVzgCoQaq2K+hNFJipxTQy6e1Lk3zlSF7clqxHpLanfaNXIWpZdbEWl</w:t>
      </w:r>
    </w:p>
    <w:p>
      <w:pPr>
        <w:pStyle w:val="PreformattedText"/>
        <w:bidi w:val="0"/>
        <w:spacing w:before="0" w:after="0"/>
        <w:jc w:val="left"/>
        <w:rPr/>
      </w:pPr>
      <w:r>
        <w:rPr/>
        <w:t>gyMQtqWZl5JJKx+tdzdc7bCLsWGrGek3crAg5aqJdXbgniga1fVlgkk+Z+TUyKshdWSMMoGWSPBAAH</w:t>
      </w:r>
    </w:p>
    <w:p>
      <w:pPr>
        <w:pStyle w:val="PreformattedText"/>
        <w:bidi w:val="0"/>
        <w:spacing w:before="0" w:after="0"/>
        <w:jc w:val="left"/>
        <w:rPr/>
      </w:pPr>
      <w:r>
        <w:rPr/>
        <w:t>rCsfpbb1wq4LZqOEz2Gxv1agkZGW9HeVqcMECq9w2IihciSBLcxUxQQxgfiMkO6Vt4wBGqtwvp4m00</w:t>
      </w:r>
    </w:p>
    <w:p>
      <w:pPr>
        <w:pStyle w:val="PreformattedText"/>
        <w:bidi w:val="0"/>
        <w:spacing w:before="0" w:after="0"/>
        <w:jc w:val="left"/>
        <w:rPr/>
      </w:pPr>
      <w:r>
        <w:rPr/>
        <w:t>iWDjmo4p6XZK1kVQeJuUlGnK1eaCE+VhCyZlllVcyAOHMaqxEjO7bQSF8e3j7dcWqmTa8p2kcrSBDa</w:t>
      </w:r>
    </w:p>
    <w:p>
      <w:pPr>
        <w:pStyle w:val="PreformattedText"/>
        <w:bidi w:val="0"/>
        <w:spacing w:before="0" w:after="0"/>
        <w:jc w:val="left"/>
        <w:rPr/>
      </w:pPr>
      <w:r>
        <w:rPr/>
        <w:t>xrt7vPYaSVpfNN5ApVTO7QkCN1wWMaB19ILcHd6W3M3VJRULHwzYrZUgvrhkWKiJ5mKr5vxZ3zuMkc</w:t>
      </w:r>
    </w:p>
    <w:p>
      <w:pPr>
        <w:pStyle w:val="PreformattedText"/>
        <w:bidi w:val="0"/>
        <w:spacing w:before="0" w:after="0"/>
        <w:jc w:val="left"/>
        <w:rPr/>
      </w:pPr>
      <w:r>
        <w:rPr/>
        <w:t>pcqyAsdscijaueTu9QXpfnyloIsFtYiIXgeeOR5F2o2+xAySN5PLGmCJWYglcs2PsW9vp6sLWHY09e</w:t>
      </w:r>
    </w:p>
    <w:p>
      <w:pPr>
        <w:pStyle w:val="PreformattedText"/>
        <w:bidi w:val="0"/>
        <w:spacing w:before="0" w:after="0"/>
        <w:jc w:val="left"/>
        <w:rPr/>
      </w:pPr>
      <w:r>
        <w:rPr/>
        <w:t>6VsmZB70MAsMRkSUrF4fK6LuzueT0Kkcbx58QXKsduGBVV9s9U5qSQE45dTpnM3OsXw7BA0ux1VPKE</w:t>
      </w:r>
    </w:p>
    <w:p>
      <w:pPr>
        <w:pStyle w:val="PreformattedText"/>
        <w:bidi w:val="0"/>
        <w:spacing w:before="0" w:after="0"/>
        <w:jc w:val="left"/>
        <w:rPr/>
      </w:pPr>
      <w:r>
        <w:rPr/>
        <w:t>ix+HY8assjsCwZSxEhOcbgyt6us7nQ6dyzetNmZVUcu6TChqEEMZMyoxWLwCGTCVYBaEkjMpXnyAJw</w:t>
      </w:r>
    </w:p>
    <w:p>
      <w:pPr>
        <w:pStyle w:val="PreformattedText"/>
        <w:bidi w:val="0"/>
        <w:spacing w:before="0" w:after="0"/>
        <w:jc w:val="left"/>
        <w:rPr/>
      </w:pPr>
      <w:r>
        <w:rPr/>
        <w:t>T9tvPWdlN727tJtp68N+G/Zkj0OEiJrTJAlSJZrEBMfkZiYHnh8UIOzxiNVLsuOY+es1RwCygazSFG</w:t>
      </w:r>
    </w:p>
    <w:p>
      <w:pPr>
        <w:pStyle w:val="PreformattedText"/>
        <w:bidi w:val="0"/>
        <w:spacing w:before="0" w:after="0"/>
        <w:jc w:val="left"/>
        <w:rPr/>
      </w:pPr>
      <w:r>
        <w:rPr/>
        <w:t>ShjbL2ZYCypFQWOeV2VxDOXSQJHWsSuQsUzRpxiSSEkZX1McfT1zn7h5TRQDAsBxGOEjPS8PmsTWKy</w:t>
      </w:r>
    </w:p>
    <w:p>
      <w:pPr>
        <w:pStyle w:val="PreformattedText"/>
        <w:bidi w:val="0"/>
        <w:spacing w:before="0" w:after="0"/>
        <w:jc w:val="left"/>
        <w:rPr/>
      </w:pPr>
      <w:r>
        <w:rPr/>
        <w:t>iN7kc0McCuoDWZXtGEqShYqxUkII1G5mz1SSSMXIxmtLVL2XEaelk20e5JbpTX2ruDdhRkkfxeCKpX</w:t>
      </w:r>
    </w:p>
    <w:p>
      <w:pPr>
        <w:pStyle w:val="PreformattedText"/>
        <w:bidi w:val="0"/>
        <w:spacing w:before="0" w:after="0"/>
        <w:jc w:val="left"/>
        <w:rPr/>
      </w:pPr>
      <w:r>
        <w:rPr/>
        <w:t>kYoEccQxzHxkKmCE/X07s+V3Zb3xjshQgXDGTjR53jQTvKRpter57EjRraeyCQGHj2gtYZyiASABzH</w:t>
      </w:r>
    </w:p>
    <w:p>
      <w:pPr>
        <w:pStyle w:val="PreformattedText"/>
        <w:bidi w:val="0"/>
        <w:spacing w:before="0" w:after="0"/>
        <w:jc w:val="left"/>
        <w:rPr/>
      </w:pPr>
      <w:r>
        <w:rPr/>
        <w:t>tbdsPUF7OAex3yp6ZJGnExkl0u80skVsgwwSM9dnidJnUxGLerLGANhRFRYkwGMmNrDqt6i3zHY7Pr</w:t>
      </w:r>
    </w:p>
    <w:p>
      <w:pPr>
        <w:pStyle w:val="PreformattedText"/>
        <w:bidi w:val="0"/>
        <w:spacing w:before="0" w:after="0"/>
        <w:jc w:val="left"/>
        <w:rPr/>
      </w:pPr>
      <w:r>
        <w:rPr/>
        <w:t>yl/VBF6u+TiWBC0AhdbFaUCwxlVI5PDFGF3NSSWVWASZiu6WFf8Adou1juPVDlWVs+XlIS99DokmNK</w:t>
      </w:r>
    </w:p>
    <w:p>
      <w:pPr>
        <w:pStyle w:val="PreformattedText"/>
        <w:bidi w:val="0"/>
        <w:spacing w:before="0" w:after="0"/>
        <w:jc w:val="left"/>
        <w:rPr/>
      </w:pPr>
      <w:r>
        <w:rPr/>
        <w:t>1M5gZ43LvJKrpDKknmmUqxXzBgYwYvTg+lQAis2eoepwgi6tHRRchmCmWHo01jxQBoOWTcyPFJ4jJI</w:t>
      </w:r>
    </w:p>
    <w:p>
      <w:pPr>
        <w:pStyle w:val="PreformattedText"/>
        <w:bidi w:val="0"/>
        <w:spacing w:before="0" w:after="0"/>
        <w:jc w:val="left"/>
        <w:rPr/>
      </w:pPr>
      <w:r>
        <w:rPr/>
        <w:t>8ioQ/kO85G4eoktG326toVGKrYcIErqogJGVhLg0q5JDAU2yO0MQlKb9kO4YGFkKsxkSJlLDbgNIFH</w:t>
      </w:r>
    </w:p>
    <w:p>
      <w:pPr>
        <w:pStyle w:val="PreformattedText"/>
        <w:bidi w:val="0"/>
        <w:spacing w:before="0" w:after="0"/>
        <w:jc w:val="left"/>
        <w:rPr/>
      </w:pPr>
      <w:r>
        <w:rPr/>
        <w:t>qO7rejEEg8u1OHWRcrggBjaSmlqTESIhjijAk8k0zKZYt2BlTIdivtC7jhiu0L6W6vp1b3UDVh2vZm</w:t>
      </w:r>
    </w:p>
    <w:p>
      <w:pPr>
        <w:pStyle w:val="PreformattedText"/>
        <w:bidi w:val="0"/>
        <w:spacing w:before="0" w:after="0"/>
        <w:jc w:val="left"/>
        <w:rPr/>
      </w:pPr>
      <w:r>
        <w:rPr/>
        <w:t>V6NyGPF/OPdOaPeuJC6Y3NIZnRHjGDiOUANNEX4JyEBzt3berUJvpUDEyHAA5ax8pTRyxyxQyfMyKk</w:t>
      </w:r>
    </w:p>
    <w:p>
      <w:pPr>
        <w:pStyle w:val="PreformattedText"/>
        <w:bidi w:val="0"/>
        <w:spacing w:before="0" w:after="0"/>
        <w:jc w:val="left"/>
        <w:rPr/>
      </w:pPr>
      <w:r>
        <w:rPr/>
        <w:t>o2V2SOOJt2R5LMpHoVOFG0gn1N6umVja18spRVQ8F1xHxRU85RztrtOTtSSRrSy+NlAT5dJjnyD6dz</w:t>
      </w:r>
    </w:p>
    <w:p>
      <w:pPr>
        <w:pStyle w:val="PreformattedText"/>
        <w:bidi w:val="0"/>
        <w:spacing w:before="0" w:after="0"/>
        <w:jc w:val="left"/>
        <w:rPr/>
      </w:pPr>
      <w:r>
        <w:rPr/>
        <w:t>BQoLbM/fpg6h9UygFJNw2I+rF4WyojjkAZ5sREQSKgRC+/ZZAlywLeohMgBR07mouIAK5eTREFNg3l</w:t>
      </w:r>
    </w:p>
    <w:p>
      <w:pPr>
        <w:pStyle w:val="PreformattedText"/>
        <w:bidi w:val="0"/>
        <w:spacing w:before="0" w:after="0"/>
        <w:jc w:val="left"/>
        <w:rPr/>
      </w:pPr>
      <w:r>
        <w:rPr/>
        <w:t>7/AOUf6kFUuln5StYeOJqcTiBBNIksmYo4HkhdvFhWYhSP1Zdp6uSmrOGakHxHa8Ux1KjherWoaYvl</w:t>
      </w:r>
    </w:p>
    <w:p>
      <w:pPr>
        <w:pStyle w:val="PreformattedText"/>
        <w:bidi w:val="0"/>
        <w:spacing w:before="0" w:after="0"/>
        <w:jc w:val="left"/>
        <w:rPr/>
      </w:pPr>
      <w:r>
        <w:rPr/>
        <w:t>HG0Z4xDYjkauYnXcyRFI1ihJIXAQ5becHkHLdXPkFUgY4fumVLMzoV6wsJHo7MTtOVZrIW0BZEUZMj</w:t>
      </w:r>
    </w:p>
    <w:p>
      <w:pPr>
        <w:pStyle w:val="PreformattedText"/>
        <w:bidi w:val="0"/>
        <w:spacing w:before="0" w:after="0"/>
        <w:jc w:val="left"/>
        <w:rPr/>
      </w:pPr>
      <w:r>
        <w:rPr/>
        <w:t>pDzCsMk06x2doP0KNg/Mzcdc2nUTKrldip4p0ijIqi2JYcP9XxLD7Fl7EkD1YbdqARsZolu061dsSZ</w:t>
      </w:r>
    </w:p>
    <w:p>
      <w:pPr>
        <w:pStyle w:val="PreformattedText"/>
        <w:bidi w:val="0"/>
        <w:spacing w:before="0" w:after="0"/>
        <w:jc w:val="left"/>
        <w:rPr/>
      </w:pPr>
      <w:r>
        <w:rPr/>
        <w:t>dSUdkEqfbKtnqvaHbrqFSiWZPEqqsilSCJUFVlpnuZlLeljyLEkkccE9c1HVFEcM72bU0UJX8P5vYu</w:t>
      </w:r>
    </w:p>
    <w:p>
      <w:pPr>
        <w:pStyle w:val="PreformattedText"/>
        <w:bidi w:val="0"/>
        <w:spacing w:before="0" w:after="0"/>
        <w:jc w:val="left"/>
        <w:rPr/>
      </w:pPr>
      <w:r>
        <w:rPr/>
        <w:t>J5A3pBjUED0nd1tUl0GVPE28TcSj4v9pn6sK+SP1q+K1lu3w/8o3vcsZHytRXjaSSNTIq04wsXLy/i</w:t>
      </w:r>
    </w:p>
    <w:p>
      <w:pPr>
        <w:pStyle w:val="PreformattedText"/>
        <w:bidi w:val="0"/>
        <w:spacing w:before="0" w:after="0"/>
        <w:jc w:val="left"/>
        <w:rPr/>
      </w:pPr>
      <w:r>
        <w:rPr/>
        <w:t>SFlUF2z+UhWU46pZmRR+bDBjNS0UsS9TE/i/hhkW6yUjsUasUayMYJYxFYZ08fklD11sxhFwVAPr2k</w:t>
      </w:r>
    </w:p>
    <w:p>
      <w:pPr>
        <w:pStyle w:val="PreformattedText"/>
        <w:bidi w:val="0"/>
        <w:spacing w:before="0" w:after="0"/>
        <w:jc w:val="left"/>
        <w:rPr/>
      </w:pPr>
      <w:r>
        <w:rPr/>
        <w:t>7lPVJctp1QUX/F+iKyrTuyVmY+JfZ+9xNBWhaKiXTIqblAwsJZhqxzwVQc7mjLbAsbKu2VCfq9a9V7</w:t>
      </w:r>
    </w:p>
    <w:p>
      <w:pPr>
        <w:pStyle w:val="PreformattedText"/>
        <w:bidi w:val="0"/>
        <w:spacing w:before="0" w:after="0"/>
        <w:jc w:val="left"/>
        <w:rPr/>
      </w:pPr>
      <w:r>
        <w:rPr/>
        <w:t>RnTF6KCoGHF8I/29qPQNK5XaajKfDiW1b/f2YKOfe8JamxjmiI80VWK2srhcSRuplEka7TuKk4U/Rj</w:t>
      </w:r>
    </w:p>
    <w:p>
      <w:pPr>
        <w:pStyle w:val="PreformattedText"/>
        <w:bidi w:val="0"/>
        <w:spacing w:before="0" w:after="0"/>
        <w:jc w:val="left"/>
        <w:rPr/>
      </w:pPr>
      <w:r>
        <w:rPr/>
        <w:t>PSqUZ1ATEOO1a4y+t/3K3pCxJqZup8Rtw5RXCqxNFEi3HptDN8nN8y8y5mdThY7W4xwSSQqEYM3ikU</w:t>
      </w:r>
    </w:p>
    <w:p>
      <w:pPr>
        <w:pStyle w:val="PreformattedText"/>
        <w:bidi w:val="0"/>
        <w:spacing w:before="0" w:after="0"/>
        <w:jc w:val="left"/>
        <w:rPr/>
      </w:pPr>
      <w:r>
        <w:rPr/>
        <w:t>L9J3LKABwhJan2gfXZmWpxAkYrVvxLbi/F3/ABe0Iyapeq2JZU8MS6jIqoYrEgqXM19xjexH6hXsEL</w:t>
      </w:r>
    </w:p>
    <w:p>
      <w:pPr>
        <w:pStyle w:val="PreformattedText"/>
        <w:bidi w:val="0"/>
        <w:spacing w:before="0" w:after="0"/>
        <w:jc w:val="left"/>
        <w:rPr/>
      </w:pPr>
      <w:r>
        <w:rPr/>
        <w:t>JuAI8ok3bty9VVatJ3ZWHEfDyPz9drtTds+zVVVDctSU5aarZuYHtf0yJa7261uGjcexNJVZZbE0dW</w:t>
      </w:r>
    </w:p>
    <w:p>
      <w:pPr>
        <w:pStyle w:val="PreformattedText"/>
        <w:bidi w:val="0"/>
        <w:spacing w:before="0" w:after="0"/>
        <w:jc w:val="left"/>
        <w:rPr/>
      </w:pPr>
      <w:r>
        <w:rPr/>
        <w:t>RXl02+CopW5guyVpCgXc3BB+pXR2HWHbtj4aL0+FGBb4lbw5eL7fFOrsO8FptVpBOJSqqx5OviUd31</w:t>
      </w:r>
    </w:p>
    <w:p>
      <w:pPr>
        <w:pStyle w:val="PreformattedText"/>
        <w:bidi w:val="0"/>
        <w:spacing w:before="0" w:after="0"/>
        <w:jc w:val="left"/>
        <w:rPr/>
      </w:pPr>
      <w:r>
        <w:rPr/>
        <w:t>ZFNHm1Sm4pSJFLdStJ4Uqhkgtx+ryV/MybTXYoWjz6omk2fbjFsj1qeaVO18Pi+c6W1rs9ZRWVtGPF</w:t>
      </w:r>
    </w:p>
    <w:p>
      <w:pPr>
        <w:pStyle w:val="PreformattedText"/>
        <w:bidi w:val="0"/>
        <w:spacing w:before="0" w:after="0"/>
        <w:jc w:val="left"/>
        <w:rPr/>
      </w:pPr>
      <w:r>
        <w:rPr/>
        <w:t>ftK3n/f3QwRUi8vykKq5reSMMEltw26kglNYTsdlmzCQ20FAzIy8+np0CMxFI9Y/7mXwyvOqqgVGzS</w:t>
      </w:r>
    </w:p>
    <w:p>
      <w:pPr>
        <w:pStyle w:val="PreformattedText"/>
        <w:bidi w:val="0"/>
        <w:spacing w:before="0" w:after="0"/>
        <w:jc w:val="left"/>
        <w:rPr/>
      </w:pPr>
      <w:r>
        <w:rPr/>
        <w:t>/yXH/f2okCFpXlhtA27UUizhImiFiUq8zorMAqPtRWUKAxEmAMHpypOTZ4sw7PtSGYCwajwKRj38Mj</w:t>
      </w:r>
    </w:p>
    <w:p>
      <w:pPr>
        <w:pStyle w:val="PreformattedText"/>
        <w:bidi w:val="0"/>
        <w:spacing w:before="0" w:after="0"/>
        <w:jc w:val="left"/>
        <w:rPr/>
      </w:pPr>
      <w:r>
        <w:rPr/>
        <w:t>yhyDSYNEGElig8OLFeSe2VM0E8TAyQiVFTKr9JjQ46oGWK0yMdL+6RWKk9Ypy9r2sVjBcmnNV5JrUM</w:t>
      </w:r>
    </w:p>
    <w:p>
      <w:pPr>
        <w:pStyle w:val="PreformattedText"/>
        <w:bidi w:val="0"/>
        <w:spacing w:before="0" w:after="0"/>
        <w:jc w:val="left"/>
        <w:rPr/>
      </w:pPr>
      <w:r>
        <w:rPr/>
        <w:t>kxM0Mnh3MYZJVk31FaTBjVtsgYEDcW+ocdSrMF1HF60ioFZlCrweuKVDegeW0JClaBq8ZVCIR5niLx</w:t>
      </w:r>
    </w:p>
    <w:p>
      <w:pPr>
        <w:pStyle w:val="PreformattedText"/>
        <w:bidi w:val="0"/>
        <w:spacing w:before="0" w:after="0"/>
        <w:jc w:val="left"/>
        <w:rPr/>
      </w:pPr>
      <w:r>
        <w:rPr/>
        <w:t>oqqgyFjeMbiGJxt9X1dX0y7DQ2tNDVFpriBlGxK8UdmVZIpC0FmwsLKiTRywpHuWEu7grtkHAPqyd2</w:t>
      </w:r>
    </w:p>
    <w:p>
      <w:pPr>
        <w:pStyle w:val="PreformattedText"/>
        <w:bidi w:val="0"/>
        <w:spacing w:before="0" w:after="0"/>
        <w:jc w:val="left"/>
        <w:rPr/>
      </w:pPr>
      <w:r>
        <w:rPr/>
        <w:t>7b6RaigOcjkOKVVCzgFRcNzEjmueBIpZ0hiGnzJBNMRvW9FG4yZWRW/CdNzI4VxIFVnVWX09dbZKgC</w:t>
      </w:r>
    </w:p>
    <w:p>
      <w:pPr>
        <w:pStyle w:val="PreformattedText"/>
        <w:bidi w:val="0"/>
        <w:spacing w:before="0" w:after="0"/>
        <w:jc w:val="left"/>
        <w:rPr/>
      </w:pPr>
      <w:r>
        <w:rPr/>
        <w:t>qMeGYq9Ilcb3ZPwznT4n25xo+oabZjnu6TNWNynepWXratpl2tG705VmClZZXDDxyD/eorI6E9eo3b</w:t>
      </w:r>
    </w:p>
    <w:p>
      <w:pPr>
        <w:pStyle w:val="PreformattedText"/>
        <w:bidi w:val="0"/>
        <w:spacing w:before="0" w:after="0"/>
        <w:jc w:val="left"/>
        <w:rPr/>
      </w:pPr>
      <w:r>
        <w:rPr/>
        <w:t>U/OogXUCeT3jRPVMA2s8Oe/wDuCfTu74tS1dfONJ1uGKOaQyxVb9PT86iatnUIoWs0ml0+SSWNmSSC</w:t>
      </w:r>
    </w:p>
    <w:p>
      <w:pPr>
        <w:pStyle w:val="PreformattedText"/>
        <w:bidi w:val="0"/>
        <w:spacing w:before="0" w:after="0"/>
        <w:jc w:val="left"/>
        <w:rPr/>
      </w:pPr>
      <w:r>
        <w:rPr/>
        <w:t>UU3ZUDwYf6vu1qXVKL62+c+Hb5Sv1tULw4+f6p9G/wAPtbh7g7F7W1qLR7ugxXtC06zDpGovC9mnHN</w:t>
      </w:r>
    </w:p>
    <w:p>
      <w:pPr>
        <w:pStyle w:val="PreformattedText"/>
        <w:bidi w:val="0"/>
        <w:spacing w:before="0" w:after="0"/>
        <w:jc w:val="left"/>
        <w:rPr/>
      </w:pPr>
      <w:r>
        <w:rPr/>
        <w:t>VRkV3rsyTMAVKupAYbTtT6erat1JFwxnlApBJPOS3GSAqh9xB35GfQnswAOWB+2R9Xp6zxpmDkMSFJ</w:t>
      </w:r>
    </w:p>
    <w:p>
      <w:pPr>
        <w:pStyle w:val="PreformattedText"/>
        <w:bidi w:val="0"/>
        <w:spacing w:before="0" w:after="0"/>
        <w:jc w:val="left"/>
        <w:rPr/>
      </w:pPr>
      <w:r>
        <w:rPr/>
        <w:t>UAyenLFSNynj0/2x1JYnnHCNfymAKpJysSqTtI++7aB6CMBslf0zu56gm9z5yccba6XhTblDbiU9y2</w:t>
      </w:r>
    </w:p>
    <w:p>
      <w:pPr>
        <w:pStyle w:val="PreformattedText"/>
        <w:bidi w:val="0"/>
        <w:spacing w:before="0" w:after="0"/>
        <w:jc w:val="left"/>
        <w:rPr/>
      </w:pPr>
      <w:r>
        <w:rPr/>
        <w:t>MnaSSo2H3L5PPHt9PUXFr90U5Em/OYDlsn6mJQAYYNwAc4XBbbuOCePfqCQDexvyixZAfUNowyhMLl</w:t>
      </w:r>
    </w:p>
    <w:p>
      <w:pPr>
        <w:pStyle w:val="PreformattedText"/>
        <w:bidi w:val="0"/>
        <w:spacing w:before="0" w:after="0"/>
        <w:jc w:val="left"/>
        <w:rPr/>
      </w:pPr>
      <w:r>
        <w:rPr/>
        <w:t>iqADP17T6sH7/wDN+vTHS9+6EkFdVGGBEgOSAzAA7VClnO30sM+32/L1II7PIDl74SR1l3KoBwnpwx</w:t>
      </w:r>
    </w:p>
    <w:p>
      <w:pPr>
        <w:pStyle w:val="PreformattedText"/>
        <w:bidi w:val="0"/>
        <w:spacing w:before="0" w:after="0"/>
        <w:jc w:val="left"/>
        <w:rPr/>
      </w:pPr>
      <w:r>
        <w:rPr/>
        <w:t>BZSc5YFcHaBjB9uF6kggXJ1hH+KEED0EBc7wV2b1GeBkcJkjA5A3burVBsBzMI7xRDhlAb6Nnpzhx6</w:t>
      </w:r>
    </w:p>
    <w:p>
      <w:pPr>
        <w:pStyle w:val="PreformattedText"/>
        <w:bidi w:val="0"/>
        <w:spacing w:before="0" w:after="0"/>
        <w:jc w:val="left"/>
        <w:rPr/>
      </w:pPr>
      <w:r>
        <w:rPr/>
        <w:t>drMRwpHpyf19upgDY3HOLkQqOSAxJVju2gsw2gg/bBOP0zx9PSPYnlyEm4sBbWKadZWMaejd6gBImA</w:t>
      </w:r>
    </w:p>
    <w:p>
      <w:pPr>
        <w:pStyle w:val="PreformattedText"/>
        <w:bidi w:val="0"/>
        <w:spacing w:before="0" w:after="0"/>
        <w:jc w:val="left"/>
        <w:rPr/>
      </w:pPr>
      <w:r>
        <w:rPr/>
        <w:t>Ap4UbTw5I3H7E9Q1wuo09cU3bJqV17m/lJVUiYKE4cqzKQzeMuuwEgY4LcsSf0XrITck+c71EEIAD2</w:t>
      </w:r>
    </w:p>
    <w:p>
      <w:pPr>
        <w:pStyle w:val="PreformattedText"/>
        <w:bidi w:val="0"/>
        <w:spacing w:before="0" w:after="0"/>
        <w:jc w:val="left"/>
        <w:rPr/>
      </w:pPr>
      <w:r>
        <w:rPr/>
        <w:t>o6eJExwBGSXBzjcWwQdmMscIvOeOomoADkI3WUbLDa6Fh6sPuZlP1vgnkBcY/X9c9QSo5x0F3URBsH</w:t>
      </w:r>
    </w:p>
    <w:p>
      <w:pPr>
        <w:pStyle w:val="PreformattedText"/>
        <w:bidi w:val="0"/>
        <w:spacing w:before="0" w:after="0"/>
        <w:jc w:val="left"/>
        <w:rPr/>
      </w:pPr>
      <w:r>
        <w:rPr/>
        <w:t>Bf3UHaBtYMMfWAMFW3e45PpbqoVNcj6+tNBOgBGoiWRX4Zgd2UfHu2SCpG0nnH6H+rqLkXA0BixPIc</w:t>
      </w:r>
    </w:p>
    <w:p>
      <w:pPr>
        <w:pStyle w:val="PreformattedText"/>
        <w:bidi w:val="0"/>
        <w:spacing w:before="0" w:after="0"/>
        <w:jc w:val="left"/>
        <w:rPr/>
      </w:pPr>
      <w:r>
        <w:rPr/>
        <w:t>qqknb+XO0AKjbmYHkkb92R9+mS4GlmPijkWNyOGJ2KD8RgcbRnnA9fpG5WBGG3Hj7fUvVhvY25ylqY</w:t>
      </w:r>
    </w:p>
    <w:p>
      <w:pPr>
        <w:pStyle w:val="PreformattedText"/>
        <w:bidi w:val="0"/>
        <w:spacing w:before="0" w:after="0"/>
        <w:jc w:val="left"/>
        <w:rPr/>
      </w:pPr>
      <w:r>
        <w:rPr/>
        <w:t>NivOJbGVJVQCHXB3MrgScEALxkkH39sL0yGza3mWtT4GBGLWkctyhSMb0HpJyTvEgLKWILetD6hgHk</w:t>
      </w:r>
    </w:p>
    <w:p>
      <w:pPr>
        <w:pStyle w:val="PreformattedText"/>
        <w:bidi w:val="0"/>
        <w:spacing w:before="0" w:after="0"/>
        <w:jc w:val="left"/>
        <w:rPr/>
      </w:pPr>
      <w:r>
        <w:rPr/>
        <w:t>dakyuQOZnn9qGq9+jRgmmdnbeUbHpU7sLnlnYYA4JX7+w6Ylhc9kzn5MCATym43Usyl8qPQu0Z9THL</w:t>
      </w:r>
    </w:p>
    <w:p>
      <w:pPr>
        <w:pStyle w:val="PreformattedText"/>
        <w:bidi w:val="0"/>
        <w:spacing w:before="0" w:after="0"/>
        <w:jc w:val="left"/>
        <w:rPr/>
      </w:pPr>
      <w:r>
        <w:rPr/>
        <w:t>KjKMhAgxk+/wCXqzy0/wB5aPK2thFSSAgsfcnkbWYliOCOcLjP7DqJFnzBPYtDxJg/hyENgAAZC5Ay</w:t>
      </w:r>
    </w:p>
    <w:p>
      <w:pPr>
        <w:pStyle w:val="PreformattedText"/>
        <w:bidi w:val="0"/>
        <w:spacing w:before="0" w:after="0"/>
        <w:jc w:val="left"/>
        <w:rPr/>
      </w:pPr>
      <w:r>
        <w:rPr/>
        <w:t>RhsiUDPOccjo5++BKjtcoNZN6od4RR9OEYkI5O59x5K5CkA/p+Xok2B5i835duCXPO7BOCHkkyqqQB</w:t>
      </w:r>
    </w:p>
    <w:p>
      <w:pPr>
        <w:pStyle w:val="PreformattedText"/>
        <w:bidi w:val="0"/>
        <w:spacing w:before="0" w:after="0"/>
        <w:jc w:val="left"/>
        <w:rPr/>
      </w:pPr>
      <w:r>
        <w:rPr/>
        <w:t>6AB7HGB0Qs1xbQXhu8bRuwPEDhwQHWSTI2HcueccjOTu9X9PRKmSoSePQzRkiUthWUr9XucttAXiPm</w:t>
      </w:r>
    </w:p>
    <w:p>
      <w:pPr>
        <w:pStyle w:val="PreformattedText"/>
        <w:bidi w:val="0"/>
        <w:spacing w:before="0" w:after="0"/>
        <w:jc w:val="left"/>
        <w:rPr/>
      </w:pPr>
      <w:r>
        <w:rPr/>
        <w:t>NcjP/wA31dMLkmxtEZWAIIXw+LWHiwHU4Eay7VO4SB23hT9WBhcqPbk46H7Rid4OQ0h3kCMDk8KA2F</w:t>
      </w:r>
    </w:p>
    <w:p>
      <w:pPr>
        <w:pStyle w:val="PreformattedText"/>
        <w:bidi w:val="0"/>
        <w:spacing w:before="0" w:after="0"/>
        <w:jc w:val="left"/>
        <w:rPr/>
      </w:pPr>
      <w:r>
        <w:rPr/>
        <w:t>Ul8+plfcPoySSeeOlhkBfXKaRxGWJDEEo6AOGVwAQQMe4xtOBg4bcOiDECwHcYWx3MAFACmRh6tzgb</w:t>
      </w:r>
    </w:p>
    <w:p>
      <w:pPr>
        <w:pStyle w:val="PreformattedText"/>
        <w:bidi w:val="0"/>
        <w:spacing w:before="0" w:after="0"/>
        <w:jc w:val="left"/>
        <w:rPr/>
      </w:pPr>
      <w:r>
        <w:rPr/>
        <w:t>gXJ4PBBwB7Y6I3tW5zbEFicFDuYoRj8T6XKc+7AD3xjPHRA3sbc4EyDJJRVyQ53YVD6SFjLrnx8sP3</w:t>
      </w:r>
    </w:p>
    <w:p>
      <w:pPr>
        <w:pStyle w:val="PreformattedText"/>
        <w:bidi w:val="0"/>
        <w:spacing w:before="0" w:after="0"/>
        <w:jc w:val="left"/>
        <w:rPr/>
      </w:pPr>
      <w:r>
        <w:rPr/>
        <w:t>B6JMC0h3+xXHI28AA++UOA43Lz9/w/y9EQkhbnnCHdWYlmJYjyEgZYlVOTGG4k9uT9h+bokjut2YEv</w:t>
      </w:r>
    </w:p>
    <w:p>
      <w:pPr>
        <w:pStyle w:val="PreformattedText"/>
        <w:bidi w:val="0"/>
        <w:spacing w:before="0" w:after="0"/>
        <w:jc w:val="left"/>
        <w:rPr/>
      </w:pPr>
      <w:r>
        <w:rPr/>
        <w:t>tUoVQ7sY5IV1kz7DI2HP3AyS+OiNy90CXU7fUypgLg72GM4O51J3IWPt9vp6IQG4DLnjA2glt5wTuD</w:t>
      </w:r>
    </w:p>
    <w:p>
      <w:pPr>
        <w:pStyle w:val="PreformattedText"/>
        <w:bidi w:val="0"/>
        <w:spacing w:before="0" w:after="0"/>
        <w:jc w:val="left"/>
        <w:rPr/>
      </w:pPr>
      <w:r>
        <w:rPr/>
        <w:t>B2PLKRxj7N0QgXlJTamVG3cyk+kuSVEg3fmHpGT/V6uiJ3tfswos3AU/UxIxwwJX1F/wBX285JPH5e</w:t>
      </w:r>
    </w:p>
    <w:p>
      <w:pPr>
        <w:pStyle w:val="PreformattedText"/>
        <w:bidi w:val="0"/>
        <w:spacing w:before="0" w:after="0"/>
        <w:jc w:val="left"/>
        <w:rPr/>
      </w:pPr>
      <w:r>
        <w:rPr/>
        <w:t>iNoo8hFcUqjJAb043E7m3EnB3EHLAFlG4e3SOeIXOiypibm55RximDKzohJyN/GQQg9xjghV9jzn0j</w:t>
      </w:r>
    </w:p>
    <w:p>
      <w:pPr>
        <w:pStyle w:val="PreformattedText"/>
        <w:bidi w:val="0"/>
        <w:spacing w:before="0" w:after="0"/>
        <w:jc w:val="left"/>
        <w:rPr/>
      </w:pPr>
      <w:r>
        <w:rPr/>
        <w:t>qtuJSL9nlLqdRb2APFHuCyjhijhl3Jvb7LnaS2cYI+zAcc9UXueIzRceckNOQM4GM8qVVXAUkAhlMa</w:t>
      </w:r>
    </w:p>
    <w:p>
      <w:pPr>
        <w:pStyle w:val="PreformattedText"/>
        <w:bidi w:val="0"/>
        <w:spacing w:before="0" w:after="0"/>
        <w:jc w:val="left"/>
        <w:rPr/>
      </w:pPr>
      <w:r>
        <w:rPr/>
        <w:t>YOAm1sHjHVVSxvkdZToHPleSWnIGAPDLg7ivHGCxcZwSpxn9CPU3VDcibXmhR2BflJTWC8e+7cqgg4</w:t>
      </w:r>
    </w:p>
    <w:p>
      <w:pPr>
        <w:pStyle w:val="PreformattedText"/>
        <w:bidi w:val="0"/>
        <w:spacing w:before="0" w:after="0"/>
        <w:jc w:val="left"/>
        <w:rPr/>
      </w:pPr>
      <w:r>
        <w:rPr/>
        <w:t>B9x6CcAnjHt9+qZfSbjVTzvxfVxj3CqMoGcBfWxyclQcHBK4JwfY+5+n6eqGtkceUvjpCoHqYAszhi</w:t>
      </w:r>
    </w:p>
    <w:p>
      <w:pPr>
        <w:pStyle w:val="PreformattedText"/>
        <w:bidi w:val="0"/>
        <w:spacing w:before="0" w:after="0"/>
        <w:jc w:val="left"/>
        <w:rPr/>
      </w:pPr>
      <w:r>
        <w:rPr/>
        <w:t>CWVi2304yCOR9ifb36iEU/opwpCk4bKqw+659wuG9+TjqLi9u+EA7Ee5VcANyC21QOfSfcY24HvjqP</w:t>
      </w:r>
    </w:p>
    <w:p>
      <w:pPr>
        <w:pStyle w:val="PreformattedText"/>
        <w:bidi w:val="0"/>
        <w:spacing w:before="0" w:after="0"/>
        <w:jc w:val="left"/>
        <w:rPr/>
      </w:pPr>
      <w:r>
        <w:rPr/>
        <w:t>K1lyhG6dyQ36ZH7t92+xzke+P06aEZZlXzRt9IMitnJLbtwG3ngqCBgcYx1ookkAjztKqpAwLLprPn</w:t>
      </w:r>
    </w:p>
    <w:p>
      <w:pPr>
        <w:pStyle w:val="PreformattedText"/>
        <w:bidi w:val="0"/>
        <w:spacing w:before="0" w:after="0"/>
        <w:jc w:val="left"/>
        <w:rPr/>
      </w:pPr>
      <w:r>
        <w:rPr/>
        <w:t>piRhNOCCrmxJGzFvw1zMxR4gVOTg4znj0/m68+e0/wA/7T1pYWAU3Y4w2wEEUjbiV3BNjEMm5S2WlZ</w:t>
      </w:r>
    </w:p>
    <w:p>
      <w:pPr>
        <w:pStyle w:val="PreformattedText"/>
        <w:bidi w:val="0"/>
        <w:spacing w:before="0" w:after="0"/>
        <w:jc w:val="left"/>
        <w:rPr/>
      </w:pPr>
      <w:r>
        <w:rPr/>
        <w:t>yCGAKgAc8cdRpf3xXN8lyP/L5xjnIZ3XaSqxrGMZXyReli7hslXIDbcckfV1X3n6w/nKha4vyjd6yS</w:t>
      </w:r>
    </w:p>
    <w:p>
      <w:pPr>
        <w:pStyle w:val="PreformattedText"/>
        <w:bidi w:val="0"/>
        <w:spacing w:before="0" w:after="0"/>
        <w:jc w:val="left"/>
        <w:rPr/>
      </w:pPr>
      <w:r>
        <w:rPr/>
        <w:t>qbdm9SQctGu7O6NnAG5ynsPpDc9OQbAA6iOOShbZKf0x+0tUV0b6Qy7F2ePdkc4djwpUrtz/AH6kHV</w:t>
      </w:r>
    </w:p>
    <w:p>
      <w:pPr>
        <w:pStyle w:val="PreformattedText"/>
        <w:bidi w:val="0"/>
        <w:spacing w:before="0" w:after="0"/>
        <w:jc w:val="left"/>
        <w:rPr/>
      </w:pPr>
      <w:r>
        <w:rPr/>
        <w:t>fCFldYklbgS1tFLIIdyKQ4YjZkxkPghHZh6gW255AUdb6NlYXHLimGsNLjultaYpKqQQT41jYgEqMr</w:t>
      </w:r>
    </w:p>
    <w:p>
      <w:pPr>
        <w:pStyle w:val="PreformattedText"/>
        <w:bidi w:val="0"/>
        <w:spacing w:before="0" w:after="0"/>
        <w:jc w:val="left"/>
        <w:rPr/>
      </w:pPr>
      <w:r>
        <w:rPr/>
        <w:t>+Ku1iMKu1V/v6v8Ah309bi2sysQSADcWlh0A2TJg7lVCqLiRnZR9LZ4jG1eAPsW+3V6DmZgrX6x7dn</w:t>
      </w:r>
    </w:p>
    <w:p>
      <w:pPr>
        <w:pStyle w:val="PreformattedText"/>
        <w:bidi w:val="0"/>
        <w:spacing w:before="0" w:after="0"/>
        <w:jc w:val="left"/>
        <w:rPr/>
      </w:pPr>
      <w:r>
        <w:rPr/>
        <w:t>WTnTwQiKHQ4IBVDu27lSQGP+oFRz9vfrUmoAHOZhfJrctfXykxrAR4Kn2BX1YPqAwVQAgFQCvHud3T</w:t>
      </w:r>
    </w:p>
    <w:p>
      <w:pPr>
        <w:pStyle w:val="PreformattedText"/>
        <w:bidi w:val="0"/>
        <w:spacing w:before="0" w:after="0"/>
        <w:jc w:val="left"/>
        <w:rPr/>
      </w:pPr>
      <w:r>
        <w:rPr/>
        <w:t>fKZKxyY48QWOseQUG44QDMoBISM7mAPOdgxjbySffjolUWxbcKWcog+pXYMAQTwMEhSdvOOMN9j0Qi</w:t>
      </w:r>
    </w:p>
    <w:p>
      <w:pPr>
        <w:pStyle w:val="PreformattedText"/>
        <w:bidi w:val="0"/>
        <w:spacing w:before="0" w:after="0"/>
        <w:jc w:val="left"/>
        <w:rPr/>
      </w:pPr>
      <w:r>
        <w:rPr/>
        <w:t>5QN7DkDlVO0k7jl1Cqf1LH98dFja/dC3fFIXKgPgAEFeQyKFBBLOcHkt7HGdx29EIbGuRggDByV5XA</w:t>
      </w:r>
    </w:p>
    <w:p>
      <w:pPr>
        <w:pStyle w:val="PreformattedText"/>
        <w:bidi w:val="0"/>
        <w:spacing w:before="0" w:after="0"/>
        <w:jc w:val="left"/>
        <w:rPr/>
      </w:pPr>
      <w:r>
        <w:rPr/>
        <w:t>DDaA4H+659gM/wDfohNBANykbUzhg5Oc5IVlyOY8HGT/AE/l6nRrWHdCGptwxYrgF0B2lfIGG4FxgA</w:t>
      </w:r>
    </w:p>
    <w:p>
      <w:pPr>
        <w:pStyle w:val="PreformattedText"/>
        <w:bidi w:val="0"/>
        <w:spacing w:before="0" w:after="0"/>
        <w:jc w:val="left"/>
        <w:rPr/>
      </w:pPr>
      <w:r>
        <w:rPr/>
        <w:t>tgMeOeg2FgPKEMAJztBYKCVzkbgUG3eNvpU49/fH1DqIRoubQCVBYJECNoyVJPK7mGPqP6Z9PG3oXt</w:t>
      </w:r>
    </w:p>
    <w:p>
      <w:pPr>
        <w:pStyle w:val="PreformattedText"/>
        <w:bidi w:val="0"/>
        <w:spacing w:before="0" w:after="0"/>
        <w:jc w:val="left"/>
        <w:rPr/>
      </w:pPr>
      <w:r>
        <w:rPr/>
        <w:t>Cx74SudZY4fBULGrgcHMbZ9wcEjIbOR9X2wOraYFjpqTCUd3RZYLI2UURgjDMyknd6WbB9LfVzng+n</w:t>
      </w:r>
    </w:p>
    <w:p>
      <w:pPr>
        <w:pStyle w:val="PreformattedText"/>
        <w:bidi w:val="0"/>
        <w:spacing w:before="0" w:after="0"/>
        <w:jc w:val="left"/>
        <w:rPr/>
      </w:pPr>
      <w:r>
        <w:rPr/>
        <w:t>bjq23Kxykkk8zecud4X9i2WcOpXY7O7L6Oco24qfJl+AMZ/D/TqVU3BI0jKOKxHKcZ996sY/OqKwA3</w:t>
      </w:r>
    </w:p>
    <w:p>
      <w:pPr>
        <w:pStyle w:val="PreformattedText"/>
        <w:bidi w:val="0"/>
        <w:spacing w:before="0" w:after="0"/>
        <w:jc w:val="left"/>
        <w:rPr/>
      </w:pPr>
      <w:r>
        <w:rPr/>
        <w:t>SI2RInmMuGSMMeARuyW4Bz9XV5vr5NA1lBtOHviP3R4lsGSRQykM27hdqsEcKrD6C/OPcn/h6zsmh8</w:t>
      </w:r>
    </w:p>
    <w:p>
      <w:pPr>
        <w:pStyle w:val="PreformattedText"/>
        <w:bidi w:val="0"/>
        <w:spacing w:before="0" w:after="0"/>
        <w:jc w:val="left"/>
        <w:rPr/>
      </w:pPr>
      <w:r>
        <w:rPr/>
        <w:t>ouaKxXu/1TkLW+99k8yrYRAgId2YBpAHIWUKWAVmbdj3/67eqqgY6q2IlwrMPJsuzGJu83yVV8MIxg</w:t>
      </w:r>
    </w:p>
    <w:p>
      <w:pPr>
        <w:pStyle w:val="PreformattedText"/>
        <w:bidi w:val="0"/>
        <w:spacing w:before="0" w:after="0"/>
        <w:jc w:val="left"/>
        <w:rPr/>
      </w:pPr>
      <w:r>
        <w:rPr/>
        <w:t>STBdwUeTMboCBwuGwN53bdvHVdrGy1Mg0brXsSAIU/ecSFT5djuyuzbgu1HUBgGbIGPfkch/y9Tja5</w:t>
      </w:r>
    </w:p>
    <w:p>
      <w:pPr>
        <w:pStyle w:val="PreformattedText"/>
        <w:bidi w:val="0"/>
        <w:spacing w:before="0" w:after="0"/>
        <w:jc w:val="left"/>
        <w:rPr/>
      </w:pPr>
      <w:r>
        <w:rPr/>
        <w:t>6zRZPXN7A/ai/S+8k8qSedfK6ticOpdMuRGpLA75CW5GAT6s9BSwJDZSettrjlLf7a7sLiMTMDhRGj</w:t>
      </w:r>
    </w:p>
    <w:p>
      <w:pPr>
        <w:pStyle w:val="PreformattedText"/>
        <w:bidi w:val="0"/>
        <w:spacing w:before="0" w:after="0"/>
        <w:jc w:val="left"/>
        <w:rPr/>
      </w:pPr>
      <w:r>
        <w:rPr/>
        <w:t>RsEw0o27/WOUPv7ZU9ZiGYDHU+L+0tButwcTL87a7hLiIxlWIVH8rF1Z1VwplYKpJkHpAHAbpUViWF</w:t>
      </w:r>
    </w:p>
    <w:p>
      <w:pPr>
        <w:pStyle w:val="PreformattedText"/>
        <w:bidi w:val="0"/>
        <w:spacing w:before="0" w:after="0"/>
        <w:jc w:val="left"/>
        <w:rPr/>
      </w:pPr>
      <w:r>
        <w:rPr/>
        <w:t>tZYjE3BnQfb2tRssW2QbSkaxrvJZkUBsgAnccBucYP0/1dFuZHMy6m+LanFT2rS3NIvmT1RevKgIsh</w:t>
      </w:r>
    </w:p>
    <w:p>
      <w:pPr>
        <w:pStyle w:val="PreformattedText"/>
        <w:bidi w:val="0"/>
        <w:spacing w:before="0" w:after="0"/>
        <w:jc w:val="left"/>
        <w:rPr/>
      </w:pPr>
      <w:r>
        <w:rPr/>
        <w:t>O4l1Uqyj8oLKxOfuvo9PVLCw+L1abAb2Pcw9fvll6PMJTFEzK28NsEZO2Uxj8MiRFyW3puIIOPT/AK</w:t>
      </w:r>
    </w:p>
    <w:p>
      <w:pPr>
        <w:pStyle w:val="PreformattedText"/>
        <w:bidi w:val="0"/>
        <w:spacing w:before="0" w:after="0"/>
        <w:jc w:val="left"/>
        <w:rPr/>
      </w:pPr>
      <w:r>
        <w:rPr/>
        <w:t>VNfkSJYpxvYc5PtOCMch2Mw4DYAdwcDdJt/wB4+0sDhhnaueeq5YL6X5W/XJRWUmSJ0+vOXfAbhThH</w:t>
      </w:r>
    </w:p>
    <w:p>
      <w:pPr>
        <w:pStyle w:val="PreformattedText"/>
        <w:bidi w:val="0"/>
        <w:spacing w:before="0" w:after="0"/>
        <w:jc w:val="left"/>
        <w:rPr/>
      </w:pPr>
      <w:r>
        <w:rPr/>
        <w:t>yzYUttHp5K556CCLW84P2TJzpBEjKFYFgFWRACrujH8NY85DHJcnG32x0ytYob6tM3Ig97+mlq6ICU</w:t>
      </w:r>
    </w:p>
    <w:p>
      <w:pPr>
        <w:pStyle w:val="PreformattedText"/>
        <w:bidi w:val="0"/>
        <w:spacing w:before="0" w:after="0"/>
        <w:jc w:val="left"/>
        <w:rPr/>
      </w:pPr>
      <w:r>
        <w:rPr/>
        <w:t>AI9G+IsUcneFITKYGTEcc/cFer+eg75n2jmovpxN/ylx6EVfxlmODhSD6A2FbkFiCMj9Rn7r1fKW5H</w:t>
      </w:r>
    </w:p>
    <w:p>
      <w:pPr>
        <w:pStyle w:val="PreformattedText"/>
        <w:bidi w:val="0"/>
        <w:spacing w:before="0" w:after="0"/>
        <w:jc w:val="left"/>
        <w:rPr/>
      </w:pPr>
      <w:r>
        <w:rPr/>
        <w:t>5S1tJX6PSoz62B5fGFCE5+rH4ZI+4bjp1Y31POY1PHctaWRp4ZgI3LHO1ldjkAH/AN3GMgAEcAn36v</w:t>
      </w:r>
    </w:p>
    <w:p>
      <w:pPr>
        <w:pStyle w:val="PreformattedText"/>
        <w:bidi w:val="0"/>
        <w:spacing w:before="0" w:after="0"/>
        <w:jc w:val="left"/>
        <w:rPr/>
      </w:pPr>
      <w:r>
        <w:rPr/>
        <w:t>W3ii1Cxue72ZL6f6mNy3p9I9328SIuCcOBz/y9XnuFrGZo9kHaCeMkbsA5HPui8c7SnH36PLT/AHhM</w:t>
      </w:r>
    </w:p>
    <w:p>
      <w:pPr>
        <w:pStyle w:val="PreformattedText"/>
        <w:bidi w:val="0"/>
        <w:spacing w:before="0" w:after="0"/>
        <w:jc w:val="left"/>
        <w:rPr/>
      </w:pPr>
      <w:r>
        <w:rPr/>
        <w:t>25yg3DATaCSR9PAAbG4fXj256ka8zwrCaOATzkHG0McjOCSCpA4UHkD2PUg4lr84RLZB2thQuTtwAW</w:t>
      </w:r>
    </w:p>
    <w:p>
      <w:pPr>
        <w:pStyle w:val="PreformattedText"/>
        <w:bidi w:val="0"/>
        <w:spacing w:before="0" w:after="0"/>
        <w:jc w:val="left"/>
        <w:rPr/>
      </w:pPr>
      <w:r>
        <w:rPr/>
        <w:t>YEnCsP1G7cftnb7dSeWh0YwkK1EbRIMY+5A5y4PLKCDgnOT+hb83VcJUXcMP8AvVCuM7gU9iu0ncG4</w:t>
      </w:r>
    </w:p>
    <w:p>
      <w:pPr>
        <w:pStyle w:val="PreformattedText"/>
        <w:bidi w:val="0"/>
        <w:spacing w:before="0" w:after="0"/>
        <w:jc w:val="left"/>
        <w:rPr/>
      </w:pPr>
      <w:r>
        <w:rPr/>
        <w:t>G7Ppy336kAnUd0kKSCfKc+92wp/i1YOyCN38SgsV342BWGPc/Uft9X9XV9rgN3GXUwzJlzE5f7soxt</w:t>
      </w:r>
    </w:p>
    <w:p>
      <w:pPr>
        <w:pStyle w:val="PreformattedText"/>
        <w:bidi w:val="0"/>
        <w:spacing w:before="0" w:after="0"/>
        <w:jc w:val="left"/>
        <w:rPr/>
      </w:pPr>
      <w:r>
        <w:rPr/>
        <w:t>JOU2tnDhmQBCCeYyTwq7hyTz6crnoOgueUka8tbznzuDTZj5UsFdoCxxRs34YceTa5YDIQoOBnJK9Z</w:t>
      </w:r>
    </w:p>
    <w:p>
      <w:pPr>
        <w:pStyle w:val="PreformattedText"/>
        <w:bidi w:val="0"/>
        <w:spacing w:before="0" w:after="0"/>
        <w:jc w:val="left"/>
        <w:rPr/>
      </w:pPr>
      <w:r>
        <w:rPr/>
        <w:t>3Yat3RlTW72vaUlrejqHKuuxlUMylNzqv3K5ILFwyjd+i7dvXP2ggAWPFaa0Uggd/wC6RKhpga4IwN</w:t>
      </w:r>
    </w:p>
    <w:p>
      <w:pPr>
        <w:pStyle w:val="PreformattedText"/>
        <w:bidi w:val="0"/>
        <w:spacing w:before="0" w:after="0"/>
        <w:jc w:val="left"/>
        <w:rPr/>
      </w:pPr>
      <w:r>
        <w:rPr/>
        <w:t>zJgMyYTYJDnx7i+APHuHONgb83HWJvq2LTWlPEkk8S5S1aNBvkbMflAZonro9mDzqm5D8rbeIHa0Q9</w:t>
      </w:r>
    </w:p>
    <w:p>
      <w:pPr>
        <w:pStyle w:val="PreformattedText"/>
        <w:bidi w:val="0"/>
        <w:spacing w:before="0" w:after="0"/>
        <w:jc w:val="left"/>
        <w:rPr/>
      </w:pPr>
      <w:r>
        <w:rPr/>
        <w:t>xGTh9vLcr0ykhkuNFImlQCG07Qnhv8cJX7f7p7nihlsC/q2rmozTVVqSsL0jRrWhcNlVkRGVvEAscd</w:t>
      </w:r>
    </w:p>
    <w:p>
      <w:pPr>
        <w:pStyle w:val="PreformattedText"/>
        <w:bidi w:val="0"/>
        <w:spacing w:before="0" w:after="0"/>
        <w:jc w:val="left"/>
        <w:rPr/>
      </w:pPr>
      <w:r>
        <w:rPr/>
        <w:t>t3L8dfRKAH5MjEi2Pr/TPJtUxrVlJPNvDKx7Q14aSsdfUNQWxplbuSCGPT6bN/KNN1dInVI6wjQ2NQ</w:t>
      </w:r>
    </w:p>
    <w:p>
      <w:pPr>
        <w:pStyle w:val="PreformattedText"/>
        <w:bidi w:val="0"/>
        <w:spacing w:before="0" w:after="0"/>
        <w:jc w:val="left"/>
        <w:rPr/>
      </w:pPr>
      <w:r>
        <w:rPr/>
        <w:t>1CyiRQRSIxWrAZW4d+lIB0IhTxtpfGdZaXV1fue52527o17waHHNNRezcg+VhvUV0uPUe7NVgjkYmP</w:t>
      </w:r>
    </w:p>
    <w:p>
      <w:pPr>
        <w:pStyle w:val="PreformattedText"/>
        <w:bidi w:val="0"/>
        <w:spacing w:before="0" w:after="0"/>
        <w:jc w:val="left"/>
        <w:rPr/>
      </w:pPr>
      <w:r>
        <w:rPr/>
        <w:t>TqssS0a6klZzIxVm5PWeu2CEKQzKZu2MA1FU9lp1Bpui1dNoaXHE0tWXuDV7S3GvSV/m/k9Pau09yZ</w:t>
      </w:r>
    </w:p>
    <w:p>
      <w:pPr>
        <w:pStyle w:val="PreformattedText"/>
        <w:bidi w:val="0"/>
        <w:spacing w:before="0" w:after="0"/>
        <w:jc w:val="left"/>
        <w:rPr/>
      </w:pPr>
      <w:r>
        <w:rPr/>
        <w:t>IQAJCyRqqjasYlRPUW65VRSwLHxDGel2U2sF5X9fvl0abqNW98/PRMy09OswRafDPE8Inr0laCnBCs</w:t>
      </w:r>
    </w:p>
    <w:p>
      <w:pPr>
        <w:pStyle w:val="PreformattedText"/>
        <w:bidi w:val="0"/>
        <w:spacing w:before="0" w:after="0"/>
        <w:jc w:val="left"/>
        <w:rPr/>
      </w:pPr>
      <w:r>
        <w:rPr/>
        <w:t>nqWIbmkkkfJ3Oo9uuNWVbuFP2z1mytwLc6qf4ZYOkzw0pa098sG+YdKVLyeSIyugFq9aaP62UbQqfe</w:t>
      </w:r>
    </w:p>
    <w:p>
      <w:pPr>
        <w:pStyle w:val="PreformattedText"/>
        <w:bidi w:val="0"/>
        <w:spacing w:before="0" w:after="0"/>
        <w:jc w:val="left"/>
        <w:rPr/>
      </w:pPr>
      <w:r>
        <w:rPr/>
        <w:t>Rgq+nd1yq5wpuG5Tu7IM6iY9qTZLiRT+aFB4mqK04mZkw/zBQttclRMsO8gY9TbV98dcJ9GyHEJ3qd</w:t>
      </w:r>
    </w:p>
    <w:p>
      <w:pPr>
        <w:pStyle w:val="PreformattedText"/>
        <w:bidi w:val="0"/>
        <w:spacing w:before="0" w:after="0"/>
        <w:jc w:val="left"/>
        <w:rPr/>
      </w:pPr>
      <w:r>
        <w:rPr/>
        <w:t>+qXIa3mndp7T72QCPe4n8ex44o4QiskajbK/jf2P8AU3WYrloSVl6VMVtIntiMs4BdEWWV0R5VeNsM</w:t>
      </w:r>
    </w:p>
    <w:p>
      <w:pPr>
        <w:pStyle w:val="PreformattedText"/>
        <w:bidi w:val="0"/>
        <w:spacing w:before="0" w:after="0"/>
        <w:jc w:val="left"/>
        <w:rPr/>
      </w:pPr>
      <w:r>
        <w:rPr/>
        <w:t>XZYljUrJLs+s5Gw+jd1W+gAPP1adFbkC+pMLljVG8iH8EI0PrYR7tyKqq+QQMJyMggbeqr3IVha8NN</w:t>
      </w:r>
    </w:p>
    <w:p>
      <w:pPr>
        <w:pStyle w:val="PreformattedText"/>
        <w:bidi w:val="0"/>
        <w:spacing w:before="0" w:after="0"/>
        <w:jc w:val="left"/>
        <w:rPr/>
      </w:pPr>
      <w:r>
        <w:rPr/>
        <w:t>CDxHwxrkkDTSb5NygboInH4YJb1RiJQAnpGd4IPq3dNdRcgaevKOo4reUcxsaFXYYaxIuBt8oZQoVY</w:t>
      </w:r>
    </w:p>
    <w:p>
      <w:pPr>
        <w:pStyle w:val="PreformattedText"/>
        <w:bidi w:val="0"/>
        <w:spacing w:before="0" w:after="0"/>
        <w:jc w:val="left"/>
        <w:rPr/>
      </w:pPr>
      <w:r>
        <w:rPr/>
        <w:t>1BO4rhlUkEjc3qUL1S5DE6aTZTqMxXI5Ffux5ql/KiRxx+NId7FXIm/E/COxeRHukdsYyQ3pPWVrAG</w:t>
      </w:r>
    </w:p>
    <w:p>
      <w:pPr>
        <w:pStyle w:val="PreformattedText"/>
        <w:bidi w:val="0"/>
        <w:spacing w:before="0" w:after="0"/>
        <w:jc w:val="left"/>
        <w:rPr/>
      </w:pPr>
      <w:r>
        <w:rPr/>
        <w:t>+om1L204eUnen0pFq1K5mjLyurGN1kCyxlRErkIyiJW2YZVBDlf6dy9YXORYjvmnrDcXQNj34yeqKr</w:t>
      </w:r>
    </w:p>
    <w:p>
      <w:pPr>
        <w:pStyle w:val="PreformattedText"/>
        <w:bidi w:val="0"/>
        <w:spacing w:before="0" w:after="0"/>
        <w:jc w:val="left"/>
        <w:rPr/>
      </w:pPr>
      <w:r>
        <w:rPr/>
        <w:t>RyLMbT1YJPnTGseJAkEWxJFigba+ZG9O/ndIrNz1iZb6lpro1GAutsmhdoNbvTTTyzGO3Ug+ZikVmW</w:t>
      </w:r>
    </w:p>
    <w:p>
      <w:pPr>
        <w:pStyle w:val="PreformattedText"/>
        <w:bidi w:val="0"/>
        <w:spacing w:before="0" w:after="0"/>
        <w:jc w:val="left"/>
        <w:rPr/>
      </w:pPr>
      <w:r>
        <w:rPr/>
        <w:t>SSCNWeMSodteOPK+QDJYBVYek9ZzxsWvpOjSONEAAZKZMINxWrp9QRTrQhqp4zfSPxtNI/MMvjCGOM</w:t>
      </w:r>
    </w:p>
    <w:p>
      <w:pPr>
        <w:pStyle w:val="PreformattedText"/>
        <w:bidi w:val="0"/>
        <w:spacing w:before="0" w:after="0"/>
        <w:jc w:val="left"/>
        <w:rPr/>
      </w:pPr>
      <w:r>
        <w:rPr/>
        <w:t>qzbVG8bP6dp6pqhSp4+KPTbFmdxxNJ7pcSIHqRvHPRirjzLHFM7WZX3KLckjtlYFxKpdjmR5N4GOOq</w:t>
      </w:r>
    </w:p>
    <w:p>
      <w:pPr>
        <w:pStyle w:val="PreformattedText"/>
        <w:bidi w:val="0"/>
        <w:spacing w:before="0" w:after="0"/>
        <w:jc w:val="left"/>
        <w:rPr/>
      </w:pPr>
      <w:r>
        <w:rPr/>
        <w:t>UW7EMTeQ2N1bG5YyR6PdELLZtWIazGZxokd1Q0QlllWL5nww7RJtYZgV+FWHe3p6o6xDe5Fl5fWjVq</w:t>
      </w:r>
    </w:p>
    <w:p>
      <w:pPr>
        <w:pStyle w:val="PreformattedText"/>
        <w:bidi w:val="0"/>
        <w:spacing w:before="0" w:after="0"/>
        <w:jc w:val="left"/>
        <w:rPr/>
      </w:pPr>
      <w:r>
        <w:rPr/>
        <w:t>fLAZHxSztNaMyFTK92xFCJon86ytalEbPKbKCMCKUyHe6gDbv4DflAy2u2sUU3xyAx9ehLS0aciFHi</w:t>
      </w:r>
    </w:p>
    <w:p>
      <w:pPr>
        <w:pStyle w:val="PreformattedText"/>
        <w:bidi w:val="0"/>
        <w:spacing w:before="0" w:after="0"/>
        <w:jc w:val="left"/>
        <w:rPr/>
      </w:pPr>
      <w:r>
        <w:rPr/>
        <w:t>qrHK0deXNp4xMkqHdLIYIww2hipWIgKF25J46emxbi6vEnzmZxxlS91X2ZP6CmukEflUxsjymWNYYR</w:t>
      </w:r>
    </w:p>
    <w:p>
      <w:pPr>
        <w:pStyle w:val="PreformattedText"/>
        <w:bidi w:val="0"/>
        <w:spacing w:before="0" w:after="0"/>
        <w:jc w:val="left"/>
        <w:rPr/>
      </w:pPr>
      <w:r>
        <w:rPr/>
        <w:t>UYDc0mxwzCZ1XiP3A9Pu3V6AUwqkj/TKqhYg48/L2vhk/oOjtGRbZoZAPFhZ1lAXa24om0ruyoHqwW</w:t>
      </w:r>
    </w:p>
    <w:p>
      <w:pPr>
        <w:pStyle w:val="PreformattedText"/>
        <w:bidi w:val="0"/>
        <w:spacing w:before="0" w:after="0"/>
        <w:jc w:val="left"/>
        <w:rPr/>
      </w:pPr>
      <w:r>
        <w:rPr/>
        <w:t>Yt1ppcbElxj+1OXWBC2KYtJXBXgazIGiWBUAXMrh5HlWJT41jUHYztJ6uf835W6salTLsuJ1HamcVm</w:t>
      </w:r>
    </w:p>
    <w:p>
      <w:pPr>
        <w:pStyle w:val="PreformattedText"/>
        <w:bidi w:val="0"/>
        <w:spacing w:before="0" w:after="0"/>
        <w:jc w:val="left"/>
        <w:rPr/>
      </w:pPr>
      <w:r>
        <w:rPr/>
        <w:t>6scWRB9ayS1UaZGYCQlQ7pBWg8niWuiLkyOu0xqQqAZ27m+5Xp8LDQ3xleQBsR2u9o8I8kdeDz11gW</w:t>
      </w:r>
    </w:p>
    <w:p>
      <w:pPr>
        <w:pStyle w:val="PreformattedText"/>
        <w:bidi w:val="0"/>
        <w:spacing w:before="0" w:after="0"/>
        <w:jc w:val="left"/>
        <w:rPr/>
      </w:pPr>
      <w:r>
        <w:rPr/>
        <w:t>Q5lSWeNLU8rOzBXG7CDIUKpX8uR7dMrgorFdG/F+iVucmID5H6umMJaZJWmlndFQTGKOUSSSMMr/ui</w:t>
      </w:r>
    </w:p>
    <w:p>
      <w:pPr>
        <w:pStyle w:val="PreformattedText"/>
        <w:bidi w:val="0"/>
        <w:spacing w:before="0" w:after="0"/>
        <w:jc w:val="left"/>
        <w:rPr/>
      </w:pPr>
      <w:r>
        <w:rPr/>
        <w:t>+0ZQScDC+ohm3dQCrMSxKj13S9UKqqqMjbyknpSV4Ku9IJJWiIEqNFAWRSqq3/un2KzkBW+rC8eput</w:t>
      </w:r>
    </w:p>
    <w:p>
      <w:pPr>
        <w:pStyle w:val="PreformattedText"/>
        <w:bidi w:val="0"/>
        <w:spacing w:before="0" w:after="0"/>
        <w:jc w:val="left"/>
        <w:rPr/>
      </w:pPr>
      <w:r>
        <w:rPr/>
        <w:t>qGkFBN2ZZlelUqPjcKseY7jQqzvXmhVYmaJvmkDLKx2zSPHXXfgK+FAwSW4+k9XdaFb/Kblo19Jlej</w:t>
      </w:r>
    </w:p>
    <w:p>
      <w:pPr>
        <w:pStyle w:val="PreformattedText"/>
        <w:bidi w:val="0"/>
        <w:spacing w:before="0" w:after="0"/>
        <w:jc w:val="left"/>
        <w:rPr/>
      </w:pPr>
      <w:r>
        <w:rPr/>
        <w:t>cABw2vFw/sxFbimhiSKQrK08aSzQATWXVQ58NeJXYiOP7nheW5Zm6z1TUpBRl1gqdrxY/DLaYVyGC4</w:t>
      </w:r>
    </w:p>
    <w:p>
      <w:pPr>
        <w:pStyle w:val="PreformattedText"/>
        <w:bidi w:val="0"/>
        <w:spacing w:before="0" w:after="0"/>
        <w:jc w:val="left"/>
        <w:rPr/>
      </w:pPr>
      <w:r>
        <w:rPr/>
        <w:t>4nh5fiiCAOXjiVhQiRDJaZUBUpwSY7EjYMhKrhTwPH9usy0xUaxPVpbWaSwByIybuh+mVrEa160Uom</w:t>
      </w:r>
    </w:p>
    <w:p>
      <w:pPr>
        <w:pStyle w:val="PreformattedText"/>
        <w:bidi w:val="0"/>
        <w:spacing w:before="0" w:after="0"/>
        <w:jc w:val="left"/>
        <w:rPr/>
      </w:pPr>
      <w:r>
        <w:rPr/>
        <w:t>YRM6PPsYSggMzxptVYiwbLEZyU9LdTSpPTZFT85F2ipTqZVHXEd8fJ0lljipVYSbHmV3tzxCOqfFuf</w:t>
      </w:r>
    </w:p>
    <w:p>
      <w:pPr>
        <w:pStyle w:val="PreformattedText"/>
        <w:bidi w:val="0"/>
        <w:spacing w:before="0" w:after="0"/>
        <w:jc w:val="left"/>
        <w:rPr/>
      </w:pPr>
      <w:r>
        <w:rPr/>
        <w:t>fIsbrPPABuAYSYz7+nra57KKnGT92ZKeCXq1GxQDkvP/T93GLI4Y4yskvjtyum8GvMyJuAChYoCjJH</w:t>
      </w:r>
    </w:p>
    <w:p>
      <w:pPr>
        <w:pStyle w:val="PreformattedText"/>
        <w:bidi w:val="0"/>
        <w:spacing w:before="0" w:after="0"/>
        <w:jc w:val="left"/>
        <w:rPr/>
      </w:pPr>
      <w:r>
        <w:rPr/>
        <w:t>HgMQ+5mPqVuenKCwZlyPulb1GbQfm09/rK8VR+p5VcVIYkRTHXtT155HV1wV3+HCKHXcFAOD9W7qtS</w:t>
      </w:r>
    </w:p>
    <w:p>
      <w:pPr>
        <w:pStyle w:val="PreformattedText"/>
        <w:bidi w:val="0"/>
        <w:spacing w:before="0" w:after="0"/>
        <w:jc w:val="left"/>
        <w:rPr/>
      </w:pPr>
      <w:r>
        <w:rPr/>
        <w:t>HZwEwVfNpW/CqtdmLHVgGidJ5oHmgVbBrBRLBJHGfGbE5PkS6Z5AviI3ABF9Yw20Y6ykkFkILp8PLL</w:t>
      </w:r>
    </w:p>
    <w:p>
      <w:pPr>
        <w:pStyle w:val="PreformattedText"/>
        <w:bidi w:val="0"/>
        <w:spacing w:before="0" w:after="0"/>
        <w:jc w:val="left"/>
        <w:rPr/>
      </w:pPr>
      <w:r>
        <w:rPr/>
        <w:t>73h/imjq0dUqXUVOTZN3L7OPfEE0E9rLLZlrzrPFLWmgaKaOOWImI+dItpjTxnZyfIRw6sNu3AadYs</w:t>
      </w:r>
    </w:p>
    <w:p>
      <w:pPr>
        <w:pStyle w:val="PreformattedText"/>
        <w:bidi w:val="0"/>
        <w:spacing w:before="0" w:after="0"/>
        <w:jc w:val="left"/>
        <w:rPr/>
      </w:pPr>
      <w:r>
        <w:rPr/>
        <w:t>SKnVlezjqPivNC1EpCxQOLcV+f3ff+rKGpB8kHpNc2eZpPBLTBr+Rml32RHXZmiZCQC6ZjYnfj1fVd</w:t>
      </w:r>
    </w:p>
    <w:p>
      <w:pPr>
        <w:pStyle w:val="PreformattedText"/>
        <w:bidi w:val="0"/>
        <w:spacing w:before="0" w:after="0"/>
        <w:jc w:val="left"/>
        <w:rPr/>
      </w:pPr>
      <w:r>
        <w:rPr/>
        <w:t>Tp4L1b1MWbvH+mZ2Y1Pzopcu0reHyv4sv0xi1DR6mpZaSP5S3FIXj1Cwklgligkq1pjLPts6XIwkKR</w:t>
      </w:r>
    </w:p>
    <w:p>
      <w:pPr>
        <w:pStyle w:val="PreformattedText"/>
        <w:bidi w:val="0"/>
        <w:spacing w:before="0" w:after="0"/>
        <w:jc w:val="left"/>
        <w:rPr/>
      </w:pPr>
      <w:r>
        <w:rPr/>
        <w:t>Fy8Rfj+nrLU2X8oZ3t1dWnzY9/sr8m7pvo7ZUoiw/OU6mmGg79WXTR/Nuz7UOPhWKpHPkSNHJC8gKl</w:t>
      </w:r>
    </w:p>
    <w:p>
      <w:pPr>
        <w:pStyle w:val="PreformattedText"/>
        <w:bidi w:val="0"/>
        <w:spacing w:before="0" w:after="0"/>
        <w:jc w:val="left"/>
        <w:rPr/>
      </w:pPr>
      <w:r>
        <w:rPr/>
        <w:t>5YVjV2dGO35qCIjdtYF9vKsdvTV3pqtPM5VGGtuz/wApSQ3WVGHLtfCG/p+yRy/NNVsPDHacRXoiYw</w:t>
      </w:r>
    </w:p>
    <w:p>
      <w:pPr>
        <w:pStyle w:val="PreformattedText"/>
        <w:bidi w:val="0"/>
        <w:spacing w:before="0" w:after="0"/>
        <w:jc w:val="left"/>
        <w:rPr/>
      </w:pPr>
      <w:r>
        <w:rPr/>
        <w:t>W3Eq67HMhYBwFZlZQreI7t6jO7dhaoUqWy0qdnT+qbaAWois660j69dqRaxBPLqi3ocxfJOjahAqqz</w:t>
      </w:r>
    </w:p>
    <w:p>
      <w:pPr>
        <w:pStyle w:val="PreformattedText"/>
        <w:bidi w:val="0"/>
        <w:spacing w:before="0" w:after="0"/>
        <w:jc w:val="left"/>
        <w:rPr/>
      </w:pPr>
      <w:r>
        <w:rPr/>
        <w:t>4h2g2XAGInIH1Zy685x1jCv+UB6LYrT7azpK6rs5pVGyNQcB9fugLStGJXlWPxyV2nkQu7tIyu5WeJ</w:t>
      </w:r>
    </w:p>
    <w:p>
      <w:pPr>
        <w:pStyle w:val="PreformattedText"/>
        <w:bidi w:val="0"/>
        <w:spacing w:before="0" w:after="0"/>
        <w:jc w:val="left"/>
        <w:rPr/>
      </w:pPr>
      <w:r>
        <w:rPr/>
        <w:t>oSflpYiVdSByFx9PWp24+7Fx+FvOZwwPBc8PD/ALSK2JIzIglYszBp59sxG8GvlbNSVEwZRKFygGdn</w:t>
      </w:r>
    </w:p>
    <w:p>
      <w:pPr>
        <w:pStyle w:val="PreformattedText"/>
        <w:bidi w:val="0"/>
        <w:spacing w:before="0" w:after="0"/>
        <w:jc w:val="left"/>
        <w:rPr/>
      </w:pPr>
      <w:r>
        <w:rPr/>
        <w:t>VYIWzMdWloQlXFtPXORiQQDc11oQbhsOPO5kDSRQPLG8SlMAMVPBH6q3Pq6pXW+baMT96MWYCyDErK</w:t>
      </w:r>
    </w:p>
    <w:p>
      <w:pPr>
        <w:pStyle w:val="PreformattedText"/>
        <w:bidi w:val="0"/>
        <w:spacing w:before="0" w:after="0"/>
        <w:jc w:val="left"/>
        <w:rPr/>
      </w:pPr>
      <w:r>
        <w:rPr/>
        <w:t>x1R5KjBllSu0kwOxQJMNIpBevuJ3KYztxkg/5cdXo2F7nvllhVDWHZjTqKu8DzUwJBXUymJWUWJpnC</w:t>
      </w:r>
    </w:p>
    <w:p>
      <w:pPr>
        <w:pStyle w:val="PreformattedText"/>
        <w:bidi w:val="0"/>
        <w:spacing w:before="0" w:after="0"/>
        <w:jc w:val="left"/>
        <w:rPr/>
      </w:pPr>
      <w:r>
        <w:rPr/>
        <w:t>l87yAdqn6kJ4b1daquQOSLkpAldBgpxZdf2fRkTlsvXe7BYd/FVSwy+oIrjKyQxDCjdPtzlydvpZer</w:t>
      </w:r>
    </w:p>
    <w:p>
      <w:pPr>
        <w:pStyle w:val="PreformattedText"/>
        <w:bidi w:val="0"/>
        <w:spacing w:before="0" w:after="0"/>
        <w:jc w:val="left"/>
        <w:rPr/>
      </w:pPr>
      <w:r>
        <w:rPr/>
        <w:t>th2huvFI8IWG10g9Mso4pzP8a9Em1HtfXtPp2Z4rI02fV9NWrJJXnisJXDzUmQematLA8ohXOVZsIV</w:t>
      </w:r>
    </w:p>
    <w:p>
      <w:pPr>
        <w:pStyle w:val="PreformattedText"/>
        <w:bidi w:val="0"/>
        <w:spacing w:before="0" w:after="0"/>
        <w:jc w:val="left"/>
        <w:rPr/>
      </w:pPr>
      <w:r>
        <w:rPr/>
        <w:t>fZ17DZGdXDKf/WeQ2h1uxfiHFb+meeHxA+FGl99UdAu39H0mTXpaEFGtrMWoyx3tS0eqtieGzfY7II</w:t>
      </w:r>
    </w:p>
    <w:p>
      <w:pPr>
        <w:pStyle w:val="PreformattedText"/>
        <w:bidi w:val="0"/>
        <w:spacing w:before="0" w:after="0"/>
        <w:jc w:val="left"/>
        <w:rPr/>
      </w:pPr>
      <w:r>
        <w:rPr/>
        <w:t>jRsn5cpsacJrzscbWU/S92uy0aZyKn1xT4lvo32vaARlr6E9gfhOph+GfY8SXdSuCDtrS4PmtYhaLU</w:t>
      </w:r>
    </w:p>
    <w:p>
      <w:pPr>
        <w:pStyle w:val="PreformattedText"/>
        <w:bidi w:val="0"/>
        <w:spacing w:before="0" w:after="0"/>
        <w:jc w:val="left"/>
        <w:rPr/>
      </w:pPr>
      <w:r>
        <w:rPr/>
        <w:t>wkVVF2XYJGLLLHjaVLMRt66tQlmv7f8AeeJYYsw98npC5wMZPJTJ3HAzvUn2ywJ+2OqpEM3ZP1M2VD</w:t>
      </w:r>
    </w:p>
    <w:p>
      <w:pPr>
        <w:pStyle w:val="PreformattedText"/>
        <w:bidi w:val="0"/>
        <w:spacing w:before="0" w:after="0"/>
        <w:jc w:val="left"/>
        <w:rPr/>
      </w:pPr>
      <w:r>
        <w:rPr/>
        <w:t>hMgAsxAJP6EHIwP6eg99paGF9W0I9f+0xWBJwU/ME9IXHGT7A5Xnj9dvQDyIMY2Ol4WQoUH0ZJyr78</w:t>
      </w:r>
    </w:p>
    <w:p>
      <w:pPr>
        <w:pStyle w:val="PreformattedText"/>
        <w:bidi w:val="0"/>
        <w:spacing w:before="0" w:after="0"/>
        <w:jc w:val="left"/>
        <w:rPr/>
      </w:pPr>
      <w:r>
        <w:rPr/>
        <w:t>BPfIUHGYwR+oJ6hgCCO6IRoTpnaAyMZAyzEhyMAEcj6DjPI5HVTX5swJiDhAcA5e14YvrcgqcH6Sud</w:t>
      </w:r>
    </w:p>
    <w:p>
      <w:pPr>
        <w:pStyle w:val="PreformattedText"/>
        <w:bidi w:val="0"/>
        <w:spacing w:before="0" w:after="0"/>
        <w:jc w:val="left"/>
        <w:rPr/>
      </w:pPr>
      <w:r>
        <w:rPr/>
        <w:t>2ST+hJ4cYOf0x1AJBuJJxIBuSx+GSalGp3bj5CBl8fUuQv1t7f98dXA3AIOkYILEtzkoqRgoC2c7Yx</w:t>
      </w:r>
    </w:p>
    <w:p>
      <w:pPr>
        <w:pStyle w:val="PreformattedText"/>
        <w:bidi w:val="0"/>
        <w:spacing w:before="0" w:after="0"/>
        <w:jc w:val="left"/>
        <w:rPr/>
      </w:pPr>
      <w:r>
        <w:rPr/>
        <w:t>javpzyMk4yWG3n7/AFdWE2/RaVyS10OUOMbQ23gEO3qIzuJHvvzn36dF8WXZhHKKMn2BVSFQE5YM75</w:t>
      </w:r>
    </w:p>
    <w:p>
      <w:pPr>
        <w:pStyle w:val="PreformattedText"/>
        <w:bidi w:val="0"/>
        <w:spacing w:before="0" w:after="0"/>
        <w:jc w:val="left"/>
        <w:rPr/>
      </w:pPr>
      <w:r>
        <w:rPr/>
        <w:t>Ung54AyM9NCL4owF8YUYLBNuz3KjMZTLHIGGzzknpWuLEc5Nza3dHKnBtc45HBUfVkkerIJBGCVwFJ</w:t>
      </w:r>
    </w:p>
    <w:p>
      <w:pPr>
        <w:pStyle w:val="PreformattedText"/>
        <w:bidi w:val="0"/>
        <w:spacing w:before="0" w:after="0"/>
        <w:jc w:val="left"/>
        <w:rPr/>
      </w:pPr>
      <w:r>
        <w:rPr/>
        <w:t>H5T1FRwKYvpOjsQBOo0IxkigyiIcKmAD+pIYgZH9LZ/16wG4B0yndock+UXqp275AxbI2jaRh8nG4Y</w:t>
      </w:r>
    </w:p>
    <w:p>
      <w:pPr>
        <w:pStyle w:val="PreformattedText"/>
        <w:bidi w:val="0"/>
        <w:spacing w:before="0" w:after="0"/>
        <w:jc w:val="left"/>
        <w:rPr/>
      </w:pPr>
      <w:r>
        <w:rPr/>
        <w:t>wVJPGMY6aaYglBXON4YmTAJwzBD+UHG5RnkDoj0xqT69aRonUqSxGFDL7HBGdxyBn2B9vf+nrOb3bL</w:t>
      </w:r>
    </w:p>
    <w:p>
      <w:pPr>
        <w:pStyle w:val="PreformattedText"/>
        <w:bidi w:val="0"/>
        <w:spacing w:before="0" w:after="0"/>
        <w:jc w:val="left"/>
        <w:rPr/>
      </w:pPr>
      <w:r>
        <w:rPr/>
        <w:t>zmmzMFjcxYcl/WdwADMDIeM+/wBI9myOR0mel8Y/Vkrp3xDMzFiysXxtPqYtwCd7qRyxx/8AaepBtY</w:t>
      </w:r>
    </w:p>
    <w:p>
      <w:pPr>
        <w:pStyle w:val="PreformattedText"/>
        <w:bidi w:val="0"/>
        <w:spacing w:before="0" w:after="0"/>
        <w:jc w:val="left"/>
        <w:rPr/>
      </w:pPr>
      <w:r>
        <w:rPr/>
        <w:t>E8UdqZJ0HDEzyKOJF5G3AbOz0gq+FQjc49P/2T1cKgI0FzKXXG4y1+rE8z8ZDlPSrbiDkDIxk/sTgf</w:t>
      </w:r>
    </w:p>
    <w:p>
      <w:pPr>
        <w:pStyle w:val="PreformattedText"/>
        <w:bidi w:val="0"/>
        <w:spacing w:before="0" w:after="0"/>
        <w:jc w:val="left"/>
        <w:rPr/>
      </w:pPr>
      <w:r>
        <w:rPr/>
        <w:t>+nU0yRbyBlFcErcr2ZFNRnjDAnaCBlssCjKrc7253MW545OPbrehsCR2hPK7a2JtryjGZCzsucgkDO</w:t>
      </w:r>
    </w:p>
    <w:p>
      <w:pPr>
        <w:pStyle w:val="PreformattedText"/>
        <w:bidi w:val="0"/>
        <w:spacing w:before="0" w:after="0"/>
        <w:jc w:val="left"/>
        <w:rPr/>
      </w:pPr>
      <w:r>
        <w:rPr/>
        <w:t>RtJOR6iAM5DY+x6lgWF7WMwBQwvlxRZXiyA5PjBO4DBIBGQ2FOCFGBz7Hp5Bqlb25/OK0VA6hCpz9T</w:t>
      </w:r>
    </w:p>
    <w:p>
      <w:pPr>
        <w:pStyle w:val="PreformattedText"/>
        <w:bidi w:val="0"/>
        <w:spacing w:before="0" w:after="0"/>
        <w:jc w:val="left"/>
        <w:rPr/>
      </w:pPr>
      <w:r>
        <w:rPr/>
        <w:t>FQVkjC7XbaRnaHMY/THUk2FyIjPUUkFscfDNoDkqR6SfUuB+Gy+xYnAOGHI9vX1EGZrWYlrj14YJnY</w:t>
      </w:r>
    </w:p>
    <w:p>
      <w:pPr>
        <w:pStyle w:val="PreformattedText"/>
        <w:bidi w:val="0"/>
        <w:spacing w:before="0" w:after="0"/>
        <w:jc w:val="left"/>
        <w:rPr/>
      </w:pPr>
      <w:r>
        <w:rPr/>
        <w:t>qwGwELyrkjCqfSygDCg+rP6dTqO/QyVd1YZMcDA5wWBB2JgllPsFIIVcHIQ785HG1eokFmJJFTSBM+</w:t>
      </w:r>
    </w:p>
    <w:p>
      <w:pPr>
        <w:pStyle w:val="PreformattedText"/>
        <w:bidi w:val="0"/>
        <w:spacing w:before="0" w:after="0"/>
        <w:jc w:val="left"/>
        <w:rPr/>
      </w:pPr>
      <w:r>
        <w:rPr/>
        <w:t>1zk8n0hgSWXA3KqgH1DJY5ODn9+iWByQFFy/a+cB5wHfYwAAKAHO4lce7HGBn9c+3T+7PijEIBm6jL</w:t>
      </w:r>
    </w:p>
    <w:p>
      <w:pPr>
        <w:pStyle w:val="PreformattedText"/>
        <w:bidi w:val="0"/>
        <w:spacing w:before="0" w:after="0"/>
        <w:jc w:val="left"/>
        <w:rPr/>
      </w:pPr>
      <w:r>
        <w:rPr/>
        <w:t>1w++aeZ0YngyHGQoGzAbEjHgnOSQT/ANOk7r309azOzWN+ysUw290Y9W8gjco4Vn5IIb39towOP+nR</w:t>
      </w:r>
    </w:p>
    <w:p>
      <w:pPr>
        <w:pStyle w:val="PreformattedText"/>
        <w:bidi w:val="0"/>
        <w:spacing w:before="0" w:after="0"/>
        <w:jc w:val="left"/>
        <w:rPr/>
      </w:pPr>
      <w:r>
        <w:rPr/>
        <w:t>IsSTckQyOwWEhVgGD7twOMEAnccnGRnGB+3RG0A8gINLBUhwEVwQBnA8oAPkBGQCfbjn9R9XRAEEXE</w:t>
      </w:r>
    </w:p>
    <w:p>
      <w:pPr>
        <w:pStyle w:val="PreformattedText"/>
        <w:bidi w:val="0"/>
        <w:spacing w:before="0" w:after="0"/>
        <w:jc w:val="left"/>
        <w:rPr/>
      </w:pPr>
      <w:r>
        <w:rPr/>
        <w:t>0bAUHLMDgqRw2IwdxAIYHcTuwTjGzokZcILd8L+ZWQgMsYBLBSWVc+rILMQQeDk5993v0RoAzg4w43</w:t>
      </w:r>
    </w:p>
    <w:p>
      <w:pPr>
        <w:pStyle w:val="PreformattedText"/>
        <w:bidi w:val="0"/>
        <w:spacing w:before="0" w:after="0"/>
        <w:jc w:val="left"/>
        <w:rPr/>
      </w:pPr>
      <w:r>
        <w:rPr/>
        <w:t>bxKGLZyMKuVDffk85zzjoinLht9sKM7MW3epiq+Mnhl49KIRwBgNjOB9uiNAmwjcsScDCsQGUltvty</w:t>
      </w:r>
    </w:p>
    <w:p>
      <w:pPr>
        <w:pStyle w:val="PreformattedText"/>
        <w:bidi w:val="0"/>
        <w:spacing w:before="0" w:after="0"/>
        <w:jc w:val="left"/>
        <w:rPr/>
      </w:pPr>
      <w:r>
        <w:rPr/>
        <w:t>QPSftxn09EXiJ1HDACz6vS6YUsgUHcyMX9QCrhcZGcnAH79EAAeIixhRlOzDEswG5cNkFzn7BThypX</w:t>
      </w:r>
    </w:p>
    <w:p>
      <w:pPr>
        <w:pStyle w:val="PreformattedText"/>
        <w:bidi w:val="0"/>
        <w:spacing w:before="0" w:after="0"/>
        <w:jc w:val="left"/>
        <w:rPr/>
      </w:pPr>
      <w:r>
        <w:rPr/>
        <w:t>/Q9EaaaQFyiuCBkBgoKoVJ9z9RUBuR79EjIa68oW0uASpUMu0k4YGVRkAjPCEAexzn6eiKWa9guk2L</w:t>
      </w:r>
    </w:p>
    <w:p>
      <w:pPr>
        <w:pStyle w:val="PreformattedText"/>
        <w:bidi w:val="0"/>
        <w:spacing w:before="0" w:after="0"/>
        <w:jc w:val="left"/>
        <w:rPr/>
      </w:pPr>
      <w:r>
        <w:rPr/>
        <w:t>JDLuLARq208nG45EbD2AzkjjqLDyEkILajWLY7LoxBbkAbVyUHj9mUE8t6ivHuD6eqioHiErUgG51M</w:t>
      </w:r>
    </w:p>
    <w:p>
      <w:pPr>
        <w:pStyle w:val="PreformattedText"/>
        <w:bidi w:val="0"/>
        <w:spacing w:before="0" w:after="0"/>
        <w:jc w:val="left"/>
        <w:rPr/>
      </w:pPr>
      <w:r>
        <w:rPr/>
        <w:t>eq9kghc7Ub1MDjCquQHJJHG7j/l3dJVUXBN7/wBXv/lNCVRy8PrWSelYTeD5m3YUFht3kkgZO0EqOP</w:t>
      </w:r>
    </w:p>
    <w:p>
      <w:pPr>
        <w:pStyle w:val="PreformattedText"/>
        <w:bidi w:val="0"/>
        <w:spacing w:before="0" w:after="0"/>
        <w:jc w:val="left"/>
        <w:rPr/>
      </w:pPr>
      <w:r>
        <w:rPr/>
        <w:t>t9m6zVQNDb/lHKgstuZMmdVyPGFYPt2qBnOeDxvz6hwcZGD9XWZyLW7zNCAWuJKqjkkH2KqrbiTtAP</w:t>
      </w:r>
    </w:p>
    <w:p>
      <w:pPr>
        <w:pStyle w:val="PreformattedText"/>
        <w:bidi w:val="0"/>
        <w:spacing w:before="0" w:after="0"/>
        <w:jc w:val="left"/>
        <w:rPr/>
      </w:pPr>
      <w:r>
        <w:rPr/>
        <w:t>sMA84O7n9cdVS1NQWRcnUySVSx5A9SqNxTG5iB6DggAtnf7Acr1QTqbaXl0e4g21WGcgbgQTlhj7k/</w:t>
      </w:r>
    </w:p>
    <w:p>
      <w:pPr>
        <w:pStyle w:val="PreformattedText"/>
        <w:bidi w:val="0"/>
        <w:spacing w:before="0" w:after="0"/>
        <w:jc w:val="left"/>
        <w:rPr/>
      </w:pPr>
      <w:r>
        <w:rPr/>
        <w:t>oT7D79RCGFxnkqSMAhzuZTjJB2HGG+3vjbt+/RCIZX9mBypHHuMDA3BgR6GB+/3z1AFiCTrCN08qsp</w:t>
      </w:r>
    </w:p>
    <w:p>
      <w:pPr>
        <w:pStyle w:val="PreformattedText"/>
        <w:bidi w:val="0"/>
        <w:spacing w:before="0" w:after="0"/>
        <w:jc w:val="left"/>
        <w:rPr/>
      </w:pPr>
      <w:r>
        <w:rPr/>
        <w:t>HAJbkMMHO3bwyk5BU+/69TCM00wR4ycthl2sCFIAbbkH8uMYz++5urqXd8/7RWYBhfy9funz8IsbTW</w:t>
      </w:r>
    </w:p>
    <w:p>
      <w:pPr>
        <w:pStyle w:val="PreformattedText"/>
        <w:bidi w:val="0"/>
        <w:spacing w:before="0" w:after="0"/>
        <w:jc w:val="left"/>
        <w:rPr/>
      </w:pPr>
      <w:r>
        <w:rPr/>
        <w:t>NitIVkniCZbcqGaTyK0TZ2xtGFyw+/9PXCbmfnPS9hwbaTcrKG3FiANhRUUkNIox42L5DFcKAR/V9X</w:t>
      </w:r>
    </w:p>
    <w:p>
      <w:pPr>
        <w:pStyle w:val="PreformattedText"/>
        <w:bidi w:val="0"/>
        <w:spacing w:before="0" w:after="0"/>
        <w:jc w:val="left"/>
        <w:rPr/>
      </w:pPr>
      <w:r>
        <w:rPr/>
        <w:t>Sk2BI7opbK/leMlojdIvqUsz5mKblYLJwpGMoUIwSPYt0hZbcOhMj5RFIxXepCrIjr4gm4Mw2+MMCv</w:t>
      </w:r>
    </w:p>
    <w:p>
      <w:pPr>
        <w:pStyle w:val="PreformattedText"/>
        <w:bidi w:val="0"/>
        <w:spacing w:before="0" w:after="0"/>
        <w:jc w:val="left"/>
        <w:rPr/>
      </w:pPr>
      <w:r>
        <w:rPr/>
        <w:t>0zY49sbv6W6bkup07455Ix1a//AKx200COdFY+lGyVkYNuyqqSVBw4yp4w2COmldUlgCRqst7RQoaN</w:t>
      </w:r>
    </w:p>
    <w:p>
      <w:pPr>
        <w:pStyle w:val="PreformattedText"/>
        <w:bidi w:val="0"/>
        <w:spacing w:before="0" w:after="0"/>
        <w:jc w:val="left"/>
        <w:rPr/>
      </w:pPr>
      <w:r>
        <w:rPr/>
        <w:t>HdVckEoH9OxRgtx6iNu1cZ/+HrfRu1T3TFWvYHuWWppYYcnaWRTiIA5RclA8yk++GxkZJ3f69baffM</w:t>
      </w:r>
    </w:p>
    <w:p>
      <w:pPr>
        <w:pStyle w:val="PreformattedText"/>
        <w:bidi w:val="0"/>
        <w:spacing w:before="0" w:after="0"/>
        <w:jc w:val="left"/>
        <w:rPr/>
      </w:pPr>
      <w:r>
        <w:rPr/>
        <w:t>p7tPXnLF0xBtRHwCQOUDMoK4G1TncfbAzgY9260U++c+sp6xvI/wDGTnTVclYlBBUghPQAowfSzBRj</w:t>
      </w:r>
    </w:p>
    <w:p>
      <w:pPr>
        <w:pStyle w:val="PreformattedText"/>
        <w:bidi w:val="0"/>
        <w:spacing w:before="0" w:after="0"/>
        <w:jc w:val="left"/>
        <w:rPr/>
      </w:pPr>
      <w:r>
        <w:rPr/>
        <w:t>gtn9261UzYXA1WZrXap5SYVQWZwSxYFSqsEUS/su4DAK7vbk/T03ymSqMWAHPvjtBt2oAvJIICrwCA</w:t>
      </w:r>
    </w:p>
    <w:p>
      <w:pPr>
        <w:pStyle w:val="PreformattedText"/>
        <w:bidi w:val="0"/>
        <w:spacing w:before="0" w:after="0"/>
        <w:jc w:val="left"/>
        <w:rPr/>
      </w:pPr>
      <w:r>
        <w:rPr/>
        <w:t>pcyZ/5sfs3RK44RR/SNuUkIGGHqBONw3AfhgAHg89EIuTCqMncN4GOVDYX6yScew59iSdvUgE8u6EP</w:t>
      </w:r>
    </w:p>
    <w:p>
      <w:pPr>
        <w:pStyle w:val="PreformattedText"/>
        <w:bidi w:val="0"/>
        <w:spacing w:before="0" w:after="0"/>
        <w:jc w:val="left"/>
        <w:rPr/>
      </w:pPr>
      <w:r>
        <w:rPr/>
        <w:t>XZgliwU+kkAAPnnaSfoBPJz7bRz6uohD0H1cq4ygcsMPxksSwz+GSc4H+nRCaALuEIC+k4JLeIToMr</w:t>
      </w:r>
    </w:p>
    <w:p>
      <w:pPr>
        <w:pStyle w:val="PreformattedText"/>
        <w:bidi w:val="0"/>
        <w:spacing w:before="0" w:after="0"/>
        <w:jc w:val="left"/>
        <w:rPr/>
      </w:pPr>
      <w:r>
        <w:rPr/>
        <w:t>xtzuyMn9Oi176a98INVJO4lmK79oJGQQBk5yCqncwI4J3bepAubE4wsLWtpDEQBsDcQc4BJUFj6vUB</w:t>
      </w:r>
    </w:p>
    <w:p>
      <w:pPr>
        <w:pStyle w:val="PreformattedText"/>
        <w:bidi w:val="0"/>
        <w:spacing w:before="0" w:after="0"/>
        <w:jc w:val="left"/>
        <w:rPr/>
      </w:pPr>
      <w:r>
        <w:rPr/>
        <w:t>gFf3z/l6iEZ7xOG2NtU5yTg5YpggcLuzk/8Am6ZAMgbQlYa6cbi2dh2r6imfU3pA2e6lDkE4+n+rq9</w:t>
      </w:r>
    </w:p>
    <w:p>
      <w:pPr>
        <w:pStyle w:val="PreformattedText"/>
        <w:bidi w:val="0"/>
        <w:spacing w:before="0" w:after="0"/>
        <w:jc w:val="left"/>
        <w:rPr/>
      </w:pPr>
      <w:r>
        <w:rPr/>
        <w:t>LWvbRtYTn7u+XIkQs5xw78jcVYOWBxgIGKkjkn/NjrQBcX8MsF7MR+icf992jGZpQy5BYL6gxkO70y</w:t>
      </w:r>
    </w:p>
    <w:p>
      <w:pPr>
        <w:pStyle w:val="PreformattedText"/>
        <w:bidi w:val="0"/>
        <w:spacing w:before="0" w:after="0"/>
        <w:jc w:val="left"/>
        <w:rPr/>
      </w:pPr>
      <w:r>
        <w:rPr/>
        <w:t>qpYhSMtgY2kepepALXlDs7EAjEr++cH/ABJ1fw/OMjsmwyMT+UyLI4Jw7HZlNre3IX8vVmIJGkpJwF</w:t>
      </w:r>
    </w:p>
    <w:p>
      <w:pPr>
        <w:pStyle w:val="PreformattedText"/>
        <w:bidi w:val="0"/>
        <w:spacing w:before="0" w:after="0"/>
        <w:jc w:val="left"/>
        <w:rPr/>
      </w:pPr>
      <w:r>
        <w:rPr/>
        <w:t>+1aed3xZ7iV4JishlljYKGMwRfbkMowI2UMoIyD6h9uqKqlbiV56C5xN5wfrveEvzUrvMzHc6NsxGk</w:t>
      </w:r>
    </w:p>
    <w:p>
      <w:pPr>
        <w:pStyle w:val="PreformattedText"/>
        <w:bidi w:val="0"/>
        <w:spacing w:before="0" w:after="0"/>
        <w:jc w:val="left"/>
        <w:rPr/>
      </w:pPr>
      <w:r>
        <w:rPr/>
        <w:t>pVijFl24AAzkt7j6fV1WtJ9SBrzlqMzKT2Yyt3ZKFJeVzuZi2307Ihyih2zvHk3Bj+UNtPTdSwGkbN</w:t>
      </w:r>
    </w:p>
    <w:p>
      <w:pPr>
        <w:pStyle w:val="PreformattedText"/>
        <w:bidi w:val="0"/>
        <w:spacing w:before="0" w:after="0"/>
        <w:jc w:val="left"/>
        <w:rPr/>
      </w:pPr>
      <w:r>
        <w:rPr/>
        <w:t>hE83dzqXEkwYcRxYIIC7dxYKBgKAefcfT0dSeHQNb7ZIZ76HWK9I7ykM7fjrIqbQ24hV5ISQP6gXG7</w:t>
      </w:r>
    </w:p>
    <w:p>
      <w:pPr>
        <w:pStyle w:val="PreformattedText"/>
        <w:bidi w:val="0"/>
        <w:spacing w:before="0" w:after="0"/>
        <w:jc w:val="left"/>
        <w:rPr/>
      </w:pPr>
      <w:r>
        <w:rPr/>
        <w:t>7/cN6cN0po46gQFVr3yvOge0u6ZMxbrIYBdskKhz42Vd24MxJj5GMj7dZGQa6Fcf2ppVsgCpxM6q7N</w:t>
      </w:r>
    </w:p>
    <w:p>
      <w:pPr>
        <w:pStyle w:val="PreformattedText"/>
        <w:bidi w:val="0"/>
        <w:spacing w:before="0" w:after="0"/>
        <w:jc w:val="left"/>
        <w:rPr/>
      </w:pPr>
      <w:r>
        <w:rPr/>
        <w:t>7hMrQRM5GdrhGACKphiEhU8epX2ttzk7v26XtDhNjNKMWvc6rOou1tXdkhUPMoZVOCEDqjEiWRJSP9</w:t>
      </w:r>
    </w:p>
    <w:p>
      <w:pPr>
        <w:pStyle w:val="PreformattedText"/>
        <w:bidi w:val="0"/>
        <w:spacing w:before="0" w:after="0"/>
        <w:jc w:val="left"/>
        <w:rPr/>
      </w:pPr>
      <w:r>
        <w:rPr/>
        <w:t>2w2qFBJx/m6qZOEMF19azQtsbjiF5f3b1txIjB28atGpUeRdzZbdJ5CpGdhXjG0dVlRck8puoWNMea</w:t>
      </w:r>
    </w:p>
    <w:p>
      <w:pPr>
        <w:pStyle w:val="PreformattedText"/>
        <w:bidi w:val="0"/>
        <w:spacing w:before="0" w:after="0"/>
        <w:jc w:val="left"/>
        <w:rPr/>
      </w:pPr>
      <w:r>
        <w:rPr/>
        <w:t>y5dDcuUy2xlwfFDIh2gycxqxIAZg2GYYY88dZWBuT3S5bXF+Us/SzIwRgI2X1JsV3V2d8qTu5DLhlA</w:t>
      </w:r>
    </w:p>
    <w:p>
      <w:pPr>
        <w:pStyle w:val="PreformattedText"/>
        <w:bidi w:val="0"/>
        <w:spacing w:before="0" w:after="0"/>
        <w:jc w:val="left"/>
        <w:rPr/>
      </w:pPr>
      <w:r>
        <w:rPr/>
        <w:t>z9z/AMXSS+Syu67tpDnlN+0OYy0Zb1FAM8MF5/RSN3REfkPnJzozKXEYHi53MgUs0gKgjxn2VdoYhx</w:t>
      </w:r>
    </w:p>
    <w:p>
      <w:pPr>
        <w:pStyle w:val="PreformattedText"/>
        <w:bidi w:val="0"/>
        <w:spacing w:before="0" w:after="0"/>
        <w:jc w:val="left"/>
        <w:rPr/>
      </w:pPr>
      <w:r>
        <w:rPr/>
        <w:t>wA3q6OUyE8Vye+WxoW5kQH1L6cpjYchmIQg43KuGPH2VutIJBuJXWtcY87f9S39CG0BmfLHcAXwzsx</w:t>
      </w:r>
    </w:p>
    <w:p>
      <w:pPr>
        <w:pStyle w:val="PreformattedText"/>
        <w:bidi w:val="0"/>
        <w:spacing w:before="0" w:after="0"/>
        <w:jc w:val="left"/>
        <w:rPr/>
      </w:pPr>
      <w:r>
        <w:rPr/>
        <w:t>LEHDDjLcAe23aq/1dXzMOzw85bOihiEKlg2QA2eQeHYKrEnOP0/pHTra/d7UyMFzNtAZZOmjO5clQR</w:t>
      </w:r>
    </w:p>
    <w:p>
      <w:pPr>
        <w:pStyle w:val="PreformattedText"/>
        <w:bidi w:val="0"/>
        <w:spacing w:before="0" w:after="0"/>
        <w:jc w:val="left"/>
        <w:rPr/>
      </w:pPr>
      <w:r>
        <w:rPr/>
        <w:t>hVPJWNv0X8z7goBP8Am60BSWFu60ioCVsjZLa7SXUkKqEAIYHnBIwuQXIAyxB/Y/l9+tD8x8pmj4AA</w:t>
      </w:r>
    </w:p>
    <w:p>
      <w:pPr>
        <w:pStyle w:val="PreformattedText"/>
        <w:bidi w:val="0"/>
        <w:spacing w:before="0" w:after="0"/>
        <w:jc w:val="left"/>
        <w:rPr/>
      </w:pPr>
      <w:r>
        <w:rPr/>
        <w:t>o3PxxvJyRhioEa8e4GSM8/8AzdLc+ZhBEtkEnOQGJxt2AggY3A5ONx4HUQmAD9FJDNwCC3I4YYPBI2</w:t>
      </w:r>
    </w:p>
    <w:p>
      <w:pPr>
        <w:pStyle w:val="PreformattedText"/>
        <w:bidi w:val="0"/>
        <w:spacing w:before="0" w:after="0"/>
        <w:jc w:val="left"/>
        <w:rPr/>
      </w:pPr>
      <w:r>
        <w:rPr/>
        <w:t>jJ/XqbjyH6/wC8IjsANGoyB99uDz7glseyYDZPvnqwgBPfCQ3U0B3FRucAMcAArgEKj7efHwmD/bqq</w:t>
      </w:r>
    </w:p>
    <w:p>
      <w:pPr>
        <w:pStyle w:val="PreformattedText"/>
        <w:bidi w:val="0"/>
        <w:spacing w:before="0" w:after="0"/>
        <w:jc w:val="left"/>
        <w:rPr/>
      </w:pPr>
      <w:r>
        <w:rPr/>
        <w:t>SBcgecqrWoUAl9jv+tRJwzZwxBf3II9JGPb26Nbe6aLWU+Er69GUV3PASkpJwAJVcAbGZvV6TnnyDP</w:t>
      </w:r>
    </w:p>
    <w:p>
      <w:pPr>
        <w:pStyle w:val="PreformattedText"/>
        <w:bidi w:val="0"/>
        <w:spacing w:before="0" w:after="0"/>
        <w:jc w:val="left"/>
        <w:rPr/>
      </w:pPr>
      <w:r>
        <w:rPr/>
        <w:t>349Pq60KTje2N5Yi2QqTrOa+5YAd5PiL5cR5G5Wck7wA2cptH0n7/90qGxIHKKQVIUEt2b/VnP/cyF</w:t>
      </w:r>
    </w:p>
    <w:p>
      <w:pPr>
        <w:pStyle w:val="PreformattedText"/>
        <w:bidi w:val="0"/>
        <w:spacing w:before="0" w:after="0"/>
        <w:jc w:val="left"/>
        <w:rPr/>
      </w:pPr>
      <w:r>
        <w:rPr/>
        <w:t>lnjGxWUtH6GDFVK7vUDkrz7OxyBkenjqh+yLc7y1bEkNpKY1iHeCpAADGJoj+qKHV98md8YbkgEZ27</w:t>
      </w:r>
    </w:p>
    <w:p>
      <w:pPr>
        <w:pStyle w:val="PreformattedText"/>
        <w:bidi w:val="0"/>
        <w:spacing w:before="0" w:after="0"/>
        <w:jc w:val="left"/>
        <w:rPr/>
      </w:pPr>
      <w:r>
        <w:rPr/>
        <w:t>ffrn7QMibHmZto9sfIyKVagecREKNsjtFtKsXkH++kyzEBC5bcucr/AE9ZAC1hfSa5Y1KtMkEzRRrM</w:t>
      </w:r>
    </w:p>
    <w:p>
      <w:pPr>
        <w:pStyle w:val="PreformattedText"/>
        <w:bidi w:val="0"/>
        <w:spacing w:before="0" w:after="0"/>
        <w:jc w:val="left"/>
        <w:rPr/>
      </w:pPr>
      <w:r>
        <w:rPr/>
        <w:t>YY/UjqWDhldVi2lhvUld/GMj08Z6kWysTjrLF5ac7GeD/wAXNEt6N8ce/p5Io+4O4YdXuCKKyZb4XU</w:t>
      </w:r>
    </w:p>
    <w:p>
      <w:pPr>
        <w:pStyle w:val="PreformattedText"/>
        <w:bidi w:val="0"/>
        <w:spacing w:before="0" w:after="0"/>
        <w:jc w:val="left"/>
        <w:rPr/>
      </w:pPr>
      <w:r>
        <w:rPr/>
        <w:t>NYCw+CR5JPFQmHzaq5QFaw9Ea70Qr9AoOr7LQIXhwXEfqH7vvTx9RqtOvtCltFdlZvi7TSuqfaVC53</w:t>
      </w:r>
    </w:p>
    <w:p>
      <w:pPr>
        <w:pStyle w:val="PreformattedText"/>
        <w:bidi w:val="0"/>
        <w:spacing w:before="0" w:after="0"/>
        <w:jc w:val="left"/>
        <w:rPr/>
      </w:pPr>
      <w:r>
        <w:rPr/>
        <w:t>q9dK0OvS9rWE0eGlo7qmjV9UezEupNprZX5qSvGNQHzc7N5Jot/r29PURyuF8SBxDxSEZXZmHZXTKd</w:t>
      </w:r>
    </w:p>
    <w:p>
      <w:pPr>
        <w:pStyle w:val="PreformattedText"/>
        <w:bidi w:val="0"/>
        <w:spacing w:before="0" w:after="0"/>
        <w:jc w:val="left"/>
        <w:rPr/>
      </w:pPr>
      <w:r>
        <w:rPr/>
        <w:t>m/CTudm13uDUa50WTQtB0+GhetQlrL/NW55qmnaPoE0zbrlh4PMs0aqDHFD5pNoKHrLVpKGQMpz9rK</w:t>
      </w:r>
    </w:p>
    <w:p>
      <w:pPr>
        <w:pStyle w:val="PreformattedText"/>
        <w:bidi w:val="0"/>
        <w:spacing w:before="0" w:after="0"/>
        <w:jc w:val="left"/>
        <w:rPr/>
      </w:pPr>
      <w:r>
        <w:rPr/>
        <w:t>btnxaxWrYHhWW/Nbk1XuOgY4GRdKq057NcQSlIdZ10lxVMSYG2LTI41jBP4kkmX38HrBVNwcfFPRbG</w:t>
      </w:r>
    </w:p>
    <w:p>
      <w:pPr>
        <w:pStyle w:val="PreformattedText"/>
        <w:bidi w:val="0"/>
        <w:spacing w:before="0" w:after="0"/>
        <w:jc w:val="left"/>
        <w:rPr/>
      </w:pPr>
      <w:r>
        <w:rPr/>
        <w:t>mNmc9/ilz6Rti0tdVQMFiknDNIviivak9s10hpRupxGsjKPGfZY3frkuoudNFno6FXhBQye6bcgs0V</w:t>
      </w:r>
    </w:p>
    <w:p>
      <w:pPr>
        <w:pStyle w:val="PreformattedText"/>
        <w:bidi w:val="0"/>
        <w:spacing w:before="0" w:after="0"/>
        <w:jc w:val="left"/>
        <w:rPr/>
      </w:pPr>
      <w:r>
        <w:rPr/>
        <w:t>SgBP4lEi2J0VZGmJUJYkh94a678xrn2UlvfrlbZTDISfFO/sG0BcWB0+KS+vIBHTjVYiyytYBVvK7L</w:t>
      </w:r>
    </w:p>
    <w:p>
      <w:pPr>
        <w:pStyle w:val="PreformattedText"/>
        <w:bidi w:val="0"/>
        <w:spacing w:before="0" w:after="0"/>
        <w:jc w:val="left"/>
        <w:rPr/>
      </w:pPr>
      <w:r>
        <w:rPr/>
        <w:t>EieaZsg5AJ9B4GRt/L1xalErcv4p26e0FmCgx1dYLBa5PKY4pd7QpLLtO6LxAl1QETekqvIbbu2qvO</w:t>
      </w:r>
    </w:p>
    <w:p>
      <w:pPr>
        <w:pStyle w:val="PreformattedText"/>
        <w:bidi w:val="0"/>
        <w:spacing w:before="0" w:after="0"/>
        <w:jc w:val="left"/>
        <w:rPr/>
      </w:pPr>
      <w:r>
        <w:rPr/>
        <w:t>7rCyFDzBnSVtALZCIbZjZHZMxs7zb0YKFG12WPcMAlWXgnlcfoFPVLKLkk6TfRNyNdVjBYSOUFuWIj</w:t>
      </w:r>
    </w:p>
    <w:p>
      <w:pPr>
        <w:pStyle w:val="PreformattedText"/>
        <w:bidi w:val="0"/>
        <w:spacing w:before="0" w:after="0"/>
        <w:jc w:val="left"/>
        <w:rPr/>
      </w:pPr>
      <w:r>
        <w:rPr/>
        <w:t>BVtoCsXPikJyCpCINxwPV9Xt0gUkXEvNy2ROsaXwdxEZljwU3szJhV9W5mQfhHCYHvjb/S3R1fJr6j</w:t>
      </w:r>
    </w:p>
    <w:p>
      <w:pPr>
        <w:pStyle w:val="PreformattedText"/>
        <w:bidi w:val="0"/>
        <w:spacing w:before="0" w:after="0"/>
        <w:jc w:val="left"/>
        <w:rPr/>
      </w:pPr>
      <w:r>
        <w:rPr/>
        <w:t>9EA5uovpFKPKyRn0KEQLAr7QjFgGYL/96UKWYHgNz6eqmQAi3EPFNlNuyQv2ySVAwEUZXJDIZWCuI5</w:t>
      </w:r>
    </w:p>
    <w:p>
      <w:pPr>
        <w:pStyle w:val="PreformattedText"/>
        <w:bidi w:val="0"/>
        <w:spacing w:before="0" w:after="0"/>
        <w:jc w:val="left"/>
        <w:rPr/>
      </w:pPr>
      <w:r>
        <w:rPr/>
        <w:t>YMegKjSKY495Z2Ix9OT9usFZSb2Gms20xZufDJhBHIs3nChZIikRRTujSFYx5QrbjlA78mP2LfV9+s</w:t>
      </w:r>
    </w:p>
    <w:p>
      <w:pPr>
        <w:pStyle w:val="PreformattedText"/>
        <w:bidi w:val="0"/>
        <w:spacing w:before="0" w:after="0"/>
        <w:jc w:val="left"/>
        <w:rPr/>
      </w:pPr>
      <w:r>
        <w:rPr/>
        <w:t>BNjiec6fBja1laTFbDPVQpHJFJGIkngonJsESNJCjgfRVSXxtyQB4W3N1lrNxXVdL98togAhbi/xR0</w:t>
      </w:r>
    </w:p>
    <w:p>
      <w:pPr>
        <w:pStyle w:val="PreformattedText"/>
        <w:bidi w:val="0"/>
        <w:spacing w:before="0" w:after="0"/>
        <w:jc w:val="left"/>
        <w:rPr/>
      </w:pPr>
      <w:r>
        <w:rPr/>
        <w:t>knk1GlHDHemoCaCSWziCdylNWkkknMxUbLj2X5jy5Ht1nYML2Cgt6us1I4ps1x1kk+m1qUWyFXmBq1</w:t>
      </w:r>
    </w:p>
    <w:p>
      <w:pPr>
        <w:pStyle w:val="PreformattedText"/>
        <w:bidi w:val="0"/>
        <w:spacing w:before="0" w:after="0"/>
        <w:jc w:val="left"/>
        <w:rPr/>
      </w:pPr>
      <w:r>
        <w:rPr/>
        <w:t>GeSeRkSeUtLvZ5YwhRXMac7QD+U9Z3VBiLnIjWPlVdix5X4R5Sy9Cno2z8tXWNKC14mltzbsSqvk2B</w:t>
      </w:r>
    </w:p>
    <w:p>
      <w:pPr>
        <w:pStyle w:val="PreformattedText"/>
        <w:bidi w:val="0"/>
        <w:spacing w:before="0" w:after="0"/>
        <w:jc w:val="left"/>
        <w:rPr/>
      </w:pPr>
      <w:r>
        <w:rPr/>
        <w:t>ZSxWRPKzHKj1Oqp7A9ChSMVJush801Y2dv1SwKtyhYpC3CaksbMkENmFlbdGpKbK4mX0tkMcAbgqtu</w:t>
      </w:r>
    </w:p>
    <w:p>
      <w:pPr>
        <w:pStyle w:val="PreformattedText"/>
        <w:bidi w:val="0"/>
        <w:spacing w:before="0" w:after="0"/>
        <w:jc w:val="left"/>
        <w:rPr/>
      </w:pPr>
      <w:r>
        <w:rPr/>
        <w:t>Kr1RjRamxKhgvilZWoHtcr8Me+34RqFqaCtGazVhU2Siq4hjhkaXG+7MDHLkxsZVXB2/1blXrMtHrq</w:t>
      </w:r>
    </w:p>
    <w:p>
      <w:pPr>
        <w:pStyle w:val="PreformattedText"/>
        <w:bidi w:val="0"/>
        <w:spacing w:before="0" w:after="0"/>
        <w:jc w:val="left"/>
        <w:rPr/>
      </w:pPr>
      <w:r>
        <w:rPr/>
        <w:t>g6klXXW/dNZrLRosz8RbSXjSqR1zFNHYDyArutwK5R2BX/ABcK2BhQXTZHHLncGPAP09AUirZHmZz+</w:t>
      </w:r>
    </w:p>
    <w:p>
      <w:pPr>
        <w:pStyle w:val="PreformattedText"/>
        <w:bidi w:val="0"/>
        <w:spacing w:before="0" w:after="0"/>
        <w:jc w:val="left"/>
        <w:rPr/>
      </w:pPr>
      <w:r>
        <w:rPr/>
        <w:t>sLXsOFpP6SQU4PIQqFYTG0LCWGIu0mTPYaY7t7MWcgHCBQAvVq00AJyvKC1SqwGtlPr3Rzq27FSN66</w:t>
      </w:r>
    </w:p>
    <w:p>
      <w:pPr>
        <w:pStyle w:val="PreformattedText"/>
        <w:bidi w:val="0"/>
        <w:spacing w:before="0" w:after="0"/>
        <w:jc w:val="left"/>
        <w:rPr/>
      </w:pPr>
      <w:r>
        <w:rPr/>
        <w:t>y2Fy8YW18vMIXaY4iirrCcrEIxkBxkfWd27padU0jj3c8seGJUpioxYgX9mT7R9Q+dtmCJVry09haa</w:t>
      </w:r>
    </w:p>
    <w:p>
      <w:pPr>
        <w:pStyle w:val="PreformattedText"/>
        <w:bidi w:val="0"/>
        <w:spacing w:before="0" w:after="0"/>
        <w:jc w:val="left"/>
        <w:rPr/>
      </w:pPr>
      <w:r>
        <w:rPr/>
        <w:t>ZZDPMJsiR+XJcqoVQRjdvPHWtKoqVXVULFRxFu/5TBWodUgdm4ah4R7MmkDmWCCXeVjknKeOWGeSWY</w:t>
      </w:r>
    </w:p>
    <w:p>
      <w:pPr>
        <w:pStyle w:val="PreformattedText"/>
        <w:bidi w:val="0"/>
        <w:spacing w:before="0" w:after="0"/>
        <w:jc w:val="left"/>
        <w:rPr/>
      </w:pPr>
      <w:r>
        <w:rPr/>
        <w:t>ll2zR14cEqrozRoQAx53AL1BDkBicR8UzEBWIPE1u6Ky4gCToJZp3tKI44oZAK/DrG84MTEsZdzbE3</w:t>
      </w:r>
    </w:p>
    <w:p>
      <w:pPr>
        <w:pStyle w:val="PreformattedText"/>
        <w:bidi w:val="0"/>
        <w:spacing w:before="0" w:after="0"/>
        <w:jc w:val="left"/>
        <w:rPr/>
      </w:pPr>
      <w:r>
        <w:rPr/>
        <w:t>nL8fT0MQlmDdYb+GWouZCCy4jvh1qi/Fr5jNtwrpDOfxIgIkH4kmFTaAWYRMdxL7z6uOlYFzked5bQ</w:t>
      </w:r>
    </w:p>
    <w:p>
      <w:pPr>
        <w:pStyle w:val="PreformattedText"/>
        <w:bidi w:val="0"/>
        <w:spacing w:before="0" w:after="0"/>
        <w:jc w:val="left"/>
        <w:rPr/>
      </w:pPr>
      <w:r>
        <w:rPr/>
        <w:t>qgEoU4Fj7SrualVDv+YWQyvIsCPC8u0iIOpzuUIHYoePxP7dbUBanaxyv9n/Uoq1FWq5B07uLsx0mU</w:t>
      </w:r>
    </w:p>
    <w:p>
      <w:pPr>
        <w:pStyle w:val="PreformattedText"/>
        <w:bidi w:val="0"/>
        <w:spacing w:before="0" w:after="0"/>
        <w:jc w:val="left"/>
        <w:rPr/>
      </w:pPr>
      <w:r>
        <w:rPr/>
        <w:t>161VYpVrXJ5VE0z1A8bIGQRwxOWKQAEswH1Eyft1FVXBpslXF/EvnMwJeo2S3pr2YoWosKyNtk3yP5</w:t>
      </w:r>
    </w:p>
    <w:p>
      <w:pPr>
        <w:pStyle w:val="PreformattedText"/>
        <w:bidi w:val="0"/>
        <w:spacing w:before="0" w:after="0"/>
        <w:jc w:val="left"/>
        <w:rPr/>
      </w:pPr>
      <w:r>
        <w:rPr/>
        <w:t>C/nPhKgbZY3BK+X22qCSFO4ru3dP1bgF2JJ/ZlQqKzhQeFdOXFGpaUeLCPK8jvMhEASMQII0XAiSAF</w:t>
      </w:r>
    </w:p>
    <w:p>
      <w:pPr>
        <w:pStyle w:val="PreformattedText"/>
        <w:bidi w:val="0"/>
        <w:spacing w:before="0" w:after="0"/>
        <w:jc w:val="left"/>
        <w:rPr/>
      </w:pPr>
      <w:r>
        <w:rPr/>
        <w:t>mIcKMk8j34bqoJfLXEXmnrCcLDRRziyjYjns4pmOukcrmVZpYy0siLjFgySFo2aQM+0kbSv07empFj</w:t>
      </w:r>
    </w:p>
    <w:p>
      <w:pPr>
        <w:pStyle w:val="PreformattedText"/>
        <w:bidi w:val="0"/>
        <w:spacing w:before="0" w:after="0"/>
        <w:jc w:val="left"/>
        <w:rPr/>
      </w:pPr>
      <w:r>
        <w:rPr/>
        <w:t>UCoCup7TRK6YUyX/OMw4be+OqoxsRJHFDUaQLYeYwBq8uxX4iljm/ERgVDE4PH09aHDl0CHFmPF5fd</w:t>
      </w:r>
    </w:p>
    <w:p>
      <w:pPr>
        <w:pStyle w:val="PreformattedText"/>
        <w:bidi w:val="0"/>
        <w:spacing w:before="0" w:after="0"/>
        <w:jc w:val="left"/>
        <w:rPr/>
      </w:pPr>
      <w:r>
        <w:rPr/>
        <w:t>b4pmDcDMxLBeS+JfnH2rWMIVnZmKvh4Y4lihJGWBLlmdFMw9G0lWH5V6uKOoJPZB7P8AvzmOtVDnhF</w:t>
      </w:r>
    </w:p>
    <w:p>
      <w:pPr>
        <w:pStyle w:val="PreformattedText"/>
        <w:bidi w:val="0"/>
        <w:spacing w:before="0" w:after="0"/>
        <w:jc w:val="left"/>
        <w:rPr/>
      </w:pPr>
      <w:r>
        <w:rPr/>
        <w:t>xbnFraa74mWFYW3Fg0avHLuwAwhAkG1sjBDe/9PUGmTdgkrG0YjAvmLQsI7M8VmxA8EWI5hKZ5bn4y</w:t>
      </w:r>
    </w:p>
    <w:p>
      <w:pPr>
        <w:pStyle w:val="PreformattedText"/>
        <w:bidi w:val="0"/>
        <w:spacing w:before="0" w:after="0"/>
        <w:jc w:val="left"/>
        <w:rPr/>
      </w:pPr>
      <w:r>
        <w:rPr/>
        <w:t>+WORvGQsePsWY7MfbqlmdyUa2Kji9qPkOE01Ks3L2Y2yRU5ZREt6eWwgG+GNJHsIBksqeJAJpCDlTy</w:t>
      </w:r>
    </w:p>
    <w:p>
      <w:pPr>
        <w:pStyle w:val="PreformattedText"/>
        <w:bidi w:val="0"/>
        <w:spacing w:before="0" w:after="0"/>
        <w:jc w:val="left"/>
        <w:rPr/>
      </w:pPr>
      <w:r>
        <w:rPr/>
        <w:t>SFIy3WSogcrhVyKjw9qaFesiFjRC0z4vD96EKIVhVPl5zHEWBVYVVlY8FiLJVNpIy3GQfv0qBSqqyl</w:t>
      </w:r>
    </w:p>
    <w:p>
      <w:pPr>
        <w:pStyle w:val="PreformattedText"/>
        <w:bidi w:val="0"/>
        <w:spacing w:before="0" w:after="0"/>
        <w:jc w:val="left"/>
        <w:rPr/>
      </w:pPr>
      <w:r>
        <w:rPr/>
        <w:t>sT7P+qMc8r5BS3v/ANPlG9oYonneas8BaLyPDWJaG0g5xNGJBi0rlSjofbPVLIQ1RmUqnu8UtyJFNU</w:t>
      </w:r>
    </w:p>
    <w:p>
      <w:pPr>
        <w:pStyle w:val="PreformattedText"/>
        <w:bidi w:val="0"/>
        <w:spacing w:before="0" w:after="0"/>
        <w:jc w:val="left"/>
        <w:rPr/>
      </w:pPr>
      <w:r>
        <w:rPr/>
        <w:t>YNr2m4Sv1fn3xsnhhMzBT4WnihcCXKRrOc+NoIpGIXed2fG3Eh3frnG9AO5wOOQ7+HX3fWlqObajLX</w:t>
      </w:r>
    </w:p>
    <w:p>
      <w:pPr>
        <w:pStyle w:val="PreformattedText"/>
        <w:bidi w:val="0"/>
        <w:spacing w:before="0" w:after="0"/>
        <w:jc w:val="left"/>
        <w:rPr/>
      </w:pPr>
      <w:r>
        <w:rPr/>
        <w:t>u8X4ZHp5XqbZ7KxWmrIa00cdhJSJ4vQ8vibJmYOfWgHGzj0fTjYNYFuLHhmteINTp3UN/D7MaNVvNo</w:t>
      </w:r>
    </w:p>
    <w:p>
      <w:pPr>
        <w:pStyle w:val="PreformattedText"/>
        <w:bidi w:val="0"/>
        <w:spacing w:before="0" w:after="0"/>
        <w:jc w:val="left"/>
        <w:rPr/>
      </w:pPr>
      <w:r>
        <w:rPr/>
        <w:t>xSaB5hNamgFZjSZ4VrsredLHhjIYRp5HzJ6XTKbfSvQ7HZlUgcVQryXL9M1bPS/KbqwsKYPi8uRjSz</w:t>
      </w:r>
    </w:p>
    <w:p>
      <w:pPr>
        <w:pStyle w:val="PreformattedText"/>
        <w:bidi w:val="0"/>
        <w:spacing w:before="0" w:after="0"/>
        <w:jc w:val="left"/>
        <w:rPr/>
      </w:pPr>
      <w:r>
        <w:rPr/>
        <w:t>6fAkb1WiHzhZ4WadS88zvJCyCNuVi3sghx6WGzjqkYLfFrlvfH/PFmDA2p/D4f8AeVI2qLbu3KdGV6</w:t>
      </w:r>
    </w:p>
    <w:p>
      <w:pPr>
        <w:pStyle w:val="PreformattedText"/>
        <w:bidi w:val="0"/>
        <w:spacing w:before="0" w:after="0"/>
        <w:jc w:val="left"/>
        <w:rPr/>
      </w:pPr>
      <w:r>
        <w:rPr/>
        <w:t>+qackcOp1b2FkirWndIrVB2k2yhiylmBDIzYb6usJrmpUNKkcatPtqfCvwzs9R1dJalYfm6gyUjz98</w:t>
      </w:r>
    </w:p>
    <w:p>
      <w:pPr>
        <w:pStyle w:val="PreformattedText"/>
        <w:bidi w:val="0"/>
        <w:spacing w:before="0" w:after="0"/>
        <w:jc w:val="left"/>
        <w:rPr/>
      </w:pPr>
      <w:r>
        <w:rPr/>
        <w:t>K1GwkNqm8jSI1GaKeJHAIeRT4bY8hwShBbOfzenq+93UN4ZlVSKbldeskI1loJozMZwUCtNTjRW3JE</w:t>
      </w:r>
    </w:p>
    <w:p>
      <w:pPr>
        <w:pStyle w:val="PreformattedText"/>
        <w:bidi w:val="0"/>
        <w:spacing w:before="0" w:after="0"/>
        <w:jc w:val="left"/>
        <w:rPr/>
      </w:pPr>
      <w:r>
        <w:rPr/>
        <w:t>Jc7HV+TEBu9iQX+3p3dbMVIBYadqVIWBdUpkeci1yxLDZWNUWSMrFLYNlXG2CSJ08sQyRsB8e7aRtx</w:t>
      </w:r>
    </w:p>
    <w:p>
      <w:pPr>
        <w:pStyle w:val="PreformattedText"/>
        <w:bidi w:val="0"/>
        <w:spacing w:before="0" w:after="0"/>
        <w:jc w:val="left"/>
        <w:rPr/>
      </w:pPr>
      <w:r>
        <w:rPr/>
        <w:t>u29PZkYEXxt+zLqaKeIg++MVynDYjlCKRLJXicDloR/L2aQCZdx3HwL6VYZI2ndzt60bMivXD30twr</w:t>
      </w:r>
    </w:p>
    <w:p>
      <w:pPr>
        <w:pStyle w:val="PreformattedText"/>
        <w:bidi w:val="0"/>
        <w:spacing w:before="0" w:after="0"/>
        <w:jc w:val="left"/>
        <w:rPr/>
      </w:pPr>
      <w:r>
        <w:rPr/>
        <w:t>KatRwrjwG8p3vmOS1ViWA149RmAXT2ksCCtLbWCxNeq6mMEKksS4jXgKzrLjaG69vsVMF1A5MJ4Tej</w:t>
      </w:r>
    </w:p>
    <w:p>
      <w:pPr>
        <w:pStyle w:val="PreformattedText"/>
        <w:bidi w:val="0"/>
        <w:spacing w:before="0" w:after="0"/>
        <w:jc w:val="left"/>
        <w:rPr/>
      </w:pPr>
      <w:r>
        <w:rPr/>
        <w:t>sqhhbhbScK9565p/aMydl6/oqWu3NVsydxad+HaXWdJ7sj2R6vprRs2aVq92xqFhoa8TivK2lrLDvd</w:t>
      </w:r>
    </w:p>
    <w:p>
      <w:pPr>
        <w:pStyle w:val="PreformattedText"/>
        <w:bidi w:val="0"/>
        <w:spacing w:before="0" w:after="0"/>
        <w:jc w:val="left"/>
        <w:rPr/>
      </w:pPr>
      <w:r>
        <w:rPr/>
        <w:t>kA+k7tqUjSVOy9Mfsz41vhG/KKrsOsVj9Vgf8AdZ3f/DZqkNz4R9tV4dW/naaNC+jG9NVnqXQaTla0</w:t>
      </w:r>
    </w:p>
    <w:p>
      <w:pPr>
        <w:pStyle w:val="PreformattedText"/>
        <w:bidi w:val="0"/>
        <w:spacing w:before="0" w:after="0"/>
        <w:jc w:val="left"/>
        <w:rPr/>
      </w:pPr>
      <w:r>
        <w:rPr/>
        <w:t>OppMoNuyKsldvmVXbYRkl/P11qtiQb5aLPGVBjUqAcry9m4CDAjGDuUkAMx9TY9WRjdn9D1nizAQAB</w:t>
      </w:r>
    </w:p>
    <w:p>
      <w:pPr>
        <w:pStyle w:val="PreformattedText"/>
        <w:bidi w:val="0"/>
        <w:spacing w:before="0" w:after="0"/>
        <w:jc w:val="left"/>
        <w:rPr/>
      </w:pPr>
      <w:r>
        <w:rPr/>
        <w:t>wEUepSzBhgBtw5wozwQPct0EaaHWSLXF+U2MD23KeFT3J2kZ9twwMBcj7npSCA3Lh5SwaW1uGhTAOH</w:t>
      </w:r>
    </w:p>
    <w:p>
      <w:pPr>
        <w:pStyle w:val="PreformattedText"/>
        <w:bidi w:val="0"/>
        <w:spacing w:before="0" w:after="0"/>
        <w:jc w:val="left"/>
        <w:rPr/>
      </w:pPr>
      <w:r>
        <w:rPr/>
        <w:t>Lbt5zuCcnaSfSAx9Pp5z9iOoJFu5jJABLH7JpnBwSchWIjcA7MZOGdgTlsn2x1V5aWkjlzvF9UlMjG</w:t>
      </w:r>
    </w:p>
    <w:p>
      <w:pPr>
        <w:pStyle w:val="PreformattedText"/>
        <w:bidi w:val="0"/>
        <w:spacing w:before="0" w:after="0"/>
        <w:jc w:val="left"/>
        <w:rPr/>
      </w:pPr>
      <w:r>
        <w:rPr/>
        <w:t>1iVDb9zbsEbyo3e+W4xyP/AIeiHFfnwyUUBlRhm+o5UMFYDH58nBxj2xjqxCQBpkvryiFbBrE3k0op</w:t>
      </w:r>
    </w:p>
    <w:p>
      <w:pPr>
        <w:pStyle w:val="PreformattedText"/>
        <w:bidi w:val="0"/>
        <w:spacing w:before="0" w:after="0"/>
        <w:jc w:val="left"/>
        <w:rPr/>
      </w:pPr>
      <w:r>
        <w:rPr/>
        <w:t>lYgpUruV4yWJ3ZJBVctklvSOSOf8vV2Xa+KVyRxRYVRtXYNyYzuKPls72Gc8j79OtwdebwjrEg9yWO</w:t>
      </w:r>
    </w:p>
    <w:p>
      <w:pPr>
        <w:pStyle w:val="PreformattedText"/>
        <w:bidi w:val="0"/>
        <w:spacing w:before="0" w:after="0"/>
        <w:jc w:val="left"/>
        <w:rPr/>
      </w:pPr>
      <w:r>
        <w:rPr/>
        <w:t>dqKVBCOxHqVQTndkLg44/4enkA3AMXxJtIX1Bo8OSxUNjA3ZYD6T6SPv1JOtr3xkgHuF4401HJwpG5</w:t>
      </w:r>
    </w:p>
    <w:p>
      <w:pPr>
        <w:pStyle w:val="PreformattedText"/>
        <w:bidi w:val="0"/>
        <w:spacing w:before="0" w:after="0"/>
        <w:jc w:val="left"/>
        <w:rPr/>
      </w:pPr>
      <w:r>
        <w:rPr/>
        <w:t>g6q3tHu4TcOVXnJwM56qdRa34f8AedHYvF5rH2NAu0YwQzk8EAAZLnGSNxJ//C6yHmzHs3nepPwKwG</w:t>
      </w:r>
    </w:p>
    <w:p>
      <w:pPr>
        <w:pStyle w:val="PreformattedText"/>
        <w:bidi w:val="0"/>
        <w:spacing w:before="0" w:after="0"/>
        <w:jc w:val="left"/>
        <w:rPr/>
      </w:pPr>
      <w:r>
        <w:rPr/>
        <w:t>g0igqRyCAWUsN5JGT+nOCxX7Hn09KRfUaETTG+y6jk7PKPcgAIM+5DZGGOGJxweoZgvOW0/FcRksSq</w:t>
      </w:r>
    </w:p>
    <w:p>
      <w:pPr>
        <w:pStyle w:val="PreformattedText"/>
        <w:bidi w:val="0"/>
        <w:spacing w:before="0" w:after="0"/>
        <w:jc w:val="left"/>
        <w:rPr/>
      </w:pPr>
      <w:r>
        <w:rPr/>
        <w:t>SzYIKpzsBXHuxCg44xt5Pv8AbrM/Lnb+c109SDja8YrMgUn0goSCeWy24ZJ8h4OPuvsV+rpdPbP65o</w:t>
      </w:r>
    </w:p>
    <w:p>
      <w:pPr>
        <w:pStyle w:val="PreformattedText"/>
        <w:bidi w:val="0"/>
        <w:spacing w:before="0" w:after="0"/>
        <w:jc w:val="left"/>
        <w:rPr/>
      </w:pPr>
      <w:r>
        <w:rPr/>
        <w:t>iF5g4UFghwAzgsdgBCoX59f5j9v6ep+P8AV+qELeZWJGU+kIpxuHuNuWfhZCOP2Pp6ZfrZSplJF8eK</w:t>
      </w:r>
    </w:p>
    <w:p>
      <w:pPr>
        <w:pStyle w:val="PreformattedText"/>
        <w:bidi w:val="0"/>
        <w:spacing w:before="0" w:after="0"/>
        <w:jc w:val="left"/>
        <w:rPr/>
      </w:pPr>
      <w:r>
        <w:rPr/>
        <w:t>NU9sqnDBmOcoGEhXD4LOw/MPTgHjj6erUOoBPDMe0dk/M/uEidqQO4VvQELMzAgsz++/GG9RzyfYfS</w:t>
      </w:r>
    </w:p>
    <w:p>
      <w:pPr>
        <w:pStyle w:val="PreformattedText"/>
        <w:bidi w:val="0"/>
        <w:spacing w:before="0" w:after="0"/>
        <w:jc w:val="left"/>
        <w:rPr/>
      </w:pPr>
      <w:r>
        <w:rPr/>
        <w:t>Ougll1U+v9M8ltb2Zu7IQmKdAQm5lz7gBI+D7ZJzlh7jgEbcdXDIX+Kc9s1AxIUL4v6YrW227ergKC</w:t>
      </w:r>
    </w:p>
    <w:p>
      <w:pPr>
        <w:pStyle w:val="PreformattedText"/>
        <w:bidi w:val="0"/>
        <w:spacing w:before="0" w:after="0"/>
        <w:jc w:val="left"/>
        <w:rPr/>
      </w:pPr>
      <w:r>
        <w:rPr/>
        <w:t>Bs5wSRjCBhnBA4A4/fqJXe6sCcgxm1tsAqIcbSyAtn1hsPySDlxggKOiSTcE9qa85I2qyqUOWbd7Ny</w:t>
      </w:r>
    </w:p>
    <w:p>
      <w:pPr>
        <w:pStyle w:val="PreformattedText"/>
        <w:bidi w:val="0"/>
        <w:spacing w:before="0" w:after="0"/>
        <w:jc w:val="left"/>
        <w:rPr/>
      </w:pPr>
      <w:r>
        <w:rPr/>
        <w:t>dzBjyD7Yz7+rohcae+bMqspO4jld0ikFi4P0kHlmwV5PGN3U69n3yPF3fzhC2NxeRsZkQq6uSuCCoy</w:t>
      </w:r>
    </w:p>
    <w:p>
      <w:pPr>
        <w:pStyle w:val="PreformattedText"/>
        <w:bidi w:val="0"/>
        <w:spacing w:before="0" w:after="0"/>
        <w:jc w:val="left"/>
        <w:rPr/>
      </w:pPr>
      <w:r>
        <w:rPr/>
        <w:t>2eAwPq+3LbcdRIIFhZB9k207qu4uCOSGGVJ+6N4gODndjJ59X7dSASbW1k02INu9YQs+Acgj1BVXAG</w:t>
      </w:r>
    </w:p>
    <w:p>
      <w:pPr>
        <w:pStyle w:val="PreformattedText"/>
        <w:bidi w:val="0"/>
        <w:spacing w:before="0" w:after="0"/>
        <w:jc w:val="left"/>
        <w:rPr/>
      </w:pPr>
      <w:r>
        <w:rPr/>
        <w:t>4AHYWJBwxYZ45H3x0EWGR5QZmIY3ygWnLJ6iSEDA7QfVu9QQkn1ZIUrn2P/m6F5j5wUAqBzEAbBVjJ</w:t>
      </w:r>
    </w:p>
    <w:p>
      <w:pPr>
        <w:pStyle w:val="PreformattedText"/>
        <w:bidi w:val="0"/>
        <w:spacing w:before="0" w:after="0"/>
        <w:jc w:val="left"/>
        <w:rPr/>
      </w:pPr>
      <w:r>
        <w:rPr/>
        <w:t>k4BG+JhtLDAPOF59Q9/tnP5uoFice+QCBZTzihLWcOXChQxVWKDALYxJxgHB/vxz0SWseG+s18zncc</w:t>
      </w:r>
    </w:p>
    <w:p>
      <w:pPr>
        <w:pStyle w:val="PreformattedText"/>
        <w:bidi w:val="0"/>
        <w:spacing w:before="0" w:after="0"/>
        <w:jc w:val="left"/>
        <w:rPr/>
      </w:pPr>
      <w:r>
        <w:rPr/>
        <w:t>sDgSKzpwmTtZgcglP7ewbqdTYQVQPnMW03Kl8Rkgl3O0Y59O4DgEcFff1erqIDtNxevX+8LNkEKCPY</w:t>
      </w:r>
    </w:p>
    <w:p>
      <w:pPr>
        <w:pStyle w:val="PreformattedText"/>
        <w:bidi w:val="0"/>
        <w:spacing w:before="0" w:after="0"/>
        <w:jc w:val="left"/>
        <w:rPr/>
      </w:pPr>
      <w:r>
        <w:rPr/>
        <w:t>puLNzxxGq+r1AKORyD6eiRey+1M+dB3eQjGdsaKquUPqwXA9/fP327h0R4Ws7JHsLJgnJXG1jlgGDK</w:t>
      </w:r>
    </w:p>
    <w:p>
      <w:pPr>
        <w:pStyle w:val="PreformattedText"/>
        <w:bidi w:val="0"/>
        <w:spacing w:before="0" w:after="0"/>
        <w:jc w:val="left"/>
        <w:rPr/>
      </w:pPr>
      <w:r>
        <w:rPr/>
        <w:t>Oc5K8j229EXhJ+rB+cMSoAxznaWGxi3BG7gkAMPb/L0RoSLJxtOCrErwAN23I2b1wWGQMknJ2fr0RC</w:t>
      </w:r>
    </w:p>
    <w:p>
      <w:pPr>
        <w:pStyle w:val="PreformattedText"/>
        <w:bidi w:val="0"/>
        <w:spacing w:before="0" w:after="0"/>
        <w:jc w:val="left"/>
        <w:rPr/>
      </w:pPr>
      <w:r>
        <w:rPr/>
        <w:t>Qpva7GAewMII5FBJwdrFfpJ2qFzwC3B/ZfT0SVbL5ia+dUk4KIA7qxLAMpCbWUyEZljO37c9EknUDz</w:t>
      </w:r>
    </w:p>
    <w:p>
      <w:pPr>
        <w:pStyle w:val="PreformattedText"/>
        <w:bidi w:val="0"/>
        <w:spacing w:before="0" w:after="0"/>
        <w:jc w:val="left"/>
        <w:rPr/>
      </w:pPr>
      <w:r>
        <w:rPr/>
        <w:t>hL3EcjlcCNWO85CqGCAgflXLY5zn6vy9N2tQOKRxcX6oI2GCklvwzscvjCsw4ADckcryDz/ThtvUan</w:t>
      </w:r>
    </w:p>
    <w:p>
      <w:pPr>
        <w:pStyle w:val="PreformattedText"/>
        <w:bidi w:val="0"/>
        <w:spacing w:before="0" w:after="0"/>
        <w:jc w:val="left"/>
        <w:rPr/>
      </w:pPr>
      <w:r>
        <w:rPr/>
        <w:t>v0EjVvq/vgzeZM7dzk7VAMbAcgOBk8g88kn8uekKg84gUnkY5Qah61DyBo32EkoWLe42n9XyuW/bpG</w:t>
      </w:r>
    </w:p>
    <w:p>
      <w:pPr>
        <w:pStyle w:val="PreformattedText"/>
        <w:bidi w:val="0"/>
        <w:spacing w:before="0" w:after="0"/>
        <w:jc w:val="left"/>
        <w:rPr/>
      </w:pPr>
      <w:r>
        <w:rPr/>
        <w:t>BAsQeGRcg+RElNHVo8Lh8EZ2N5QA7KCzgLxsHIyfb7dZqiEAg9oy5agIAPCBJnR1iJthEob0sqjBxu</w:t>
      </w:r>
    </w:p>
    <w:p>
      <w:pPr>
        <w:pStyle w:val="PreformattedText"/>
        <w:bidi w:val="0"/>
        <w:spacing w:before="0" w:after="0"/>
        <w:jc w:val="left"/>
        <w:rPr/>
      </w:pPr>
      <w:r>
        <w:rPr/>
        <w:t>Uq3u3HB46wvf7JoSqABw6yZafqkZwrSLIc7lCvwPVhVZh7NkH/y/5ukNweestR1JyHCZLoNWrKAPKm</w:t>
      </w:r>
    </w:p>
    <w:p>
      <w:pPr>
        <w:pStyle w:val="PreformattedText"/>
        <w:bidi w:val="0"/>
        <w:spacing w:before="0" w:after="0"/>
        <w:jc w:val="left"/>
        <w:rPr/>
      </w:pPr>
      <w:r>
        <w:rPr/>
        <w:t>7GzZlSzAMQX3fbke/WRmK2I5zUHQmwYR1j1eHaC0oUFg5wy+lskg+P8vJbpBUYcRvr67oB0JsGEMfW</w:t>
      </w:r>
    </w:p>
    <w:p>
      <w:pPr>
        <w:pStyle w:val="PreformattedText"/>
        <w:bidi w:val="0"/>
        <w:spacing w:before="0" w:after="0"/>
        <w:jc w:val="left"/>
        <w:rPr/>
      </w:pPr>
      <w:r>
        <w:rPr/>
        <w:t>KxLDyAE8KSQpHHIOTjJBzz/+L0F7XIXWSWQc3AjfJqceGVnXbjI2vgHOCMLu+nI5x9+pNTmSJJZNSG</w:t>
      </w:r>
    </w:p>
    <w:p>
      <w:pPr>
        <w:pStyle w:val="PreformattedText"/>
        <w:bidi w:val="0"/>
        <w:spacing w:before="0" w:after="0"/>
        <w:jc w:val="left"/>
        <w:rPr/>
      </w:pPr>
      <w:r>
        <w:rPr/>
        <w:t>Foz2NTjOMOGUsVwHG4DbwEKf8Ar7DHVoBPIRS6jUmMFnVA8iYK7Q+C29uGaVMYVfykD39j1dTUgjL/</w:t>
      </w:r>
    </w:p>
    <w:p>
      <w:pPr>
        <w:pStyle w:val="PreformattedText"/>
        <w:bidi w:val="0"/>
        <w:spacing w:before="0" w:after="0"/>
        <w:jc w:val="left"/>
        <w:rPr/>
      </w:pPr>
      <w:r>
        <w:rPr/>
        <w:t>ALlLsSSbcNp4SRqgsTKofieV0YhS8u1inKqThM8c4427uvPuLkj3z1x4h1fMARTYUPlXV13s6IBIVZ</w:t>
      </w:r>
    </w:p>
    <w:p>
      <w:pPr>
        <w:pStyle w:val="PreformattedText"/>
        <w:bidi w:val="0"/>
        <w:spacing w:before="0" w:after="0"/>
        <w:jc w:val="left"/>
        <w:rPr/>
      </w:pPr>
      <w:r>
        <w:rPr/>
        <w:t>R4xuI3EhIc+zc43fbqoq1ixlbKVJEj8rEjk+xjRWDArGSWUEMSSQ3JZjnO3b+bpYsRs59ZUgSZRcyn</w:t>
      </w:r>
    </w:p>
    <w:p>
      <w:pPr>
        <w:pStyle w:val="PreformattedText"/>
        <w:bidi w:val="0"/>
        <w:spacing w:before="0" w:after="0"/>
        <w:jc w:val="left"/>
        <w:rPr/>
      </w:pPr>
      <w:r>
        <w:rPr/>
        <w:t>BYlsFAVHAPuDn9+OrFJN1bUR0N2tzyjppy/4iOKNuIwVKjGXCAJxjG1HJ/cn+rqy4HM2i1gFAtyveW</w:t>
      </w:r>
    </w:p>
    <w:p>
      <w:pPr>
        <w:pStyle w:val="PreformattedText"/>
        <w:bidi w:val="0"/>
        <w:spacing w:before="0" w:after="0"/>
        <w:jc w:val="left"/>
        <w:rPr/>
      </w:pPr>
      <w:r>
        <w:rPr/>
        <w:t>52+fShTCOzqg3LlRhQrkkDlcbs5wf+bnrdR/zLjUCY6tsCG8Ut3TBlUlVVjIRl3KdzBQVVMbhksSeM</w:t>
      </w:r>
    </w:p>
    <w:p>
      <w:pPr>
        <w:pStyle w:val="PreformattedText"/>
        <w:bidi w:val="0"/>
        <w:spacing w:before="0" w:after="0"/>
        <w:jc w:val="left"/>
        <w:rPr/>
      </w:pPr>
      <w:r>
        <w:rPr/>
        <w:t>n/i4HW+mbXHIzGx1UeQk905QVD5ASQLvfaSoYHOVGcAADLfqf26vTUEd0wVbipbv8MntDKsGG0sowF</w:t>
      </w:r>
    </w:p>
    <w:p>
      <w:pPr>
        <w:pStyle w:val="PreformattedText"/>
        <w:bidi w:val="0"/>
        <w:spacing w:before="0" w:after="0"/>
        <w:jc w:val="left"/>
        <w:rPr/>
      </w:pPr>
      <w:r>
        <w:rPr/>
        <w:t>T2UEemRhjkDdkjn6se3WpAMfi9n+UyjHit5yXUxypJ+yFvUDtVxzjeSUJHtz+3Tc5lr3y1j3Gp2kgR</w:t>
      </w:r>
    </w:p>
    <w:p>
      <w:pPr>
        <w:pStyle w:val="PreformattedText"/>
        <w:bidi w:val="0"/>
        <w:spacing w:before="0" w:after="0"/>
        <w:jc w:val="left"/>
        <w:rPr/>
      </w:pPr>
      <w:r>
        <w:rPr/>
        <w:t>nb9blSpIIwhGOSc7c85P/L0XItfQsJVqPdeLkwB6RISy4yRjfJsJEhGMDAOAPf1dEiLI/SzZUcMC+f</w:t>
      </w:r>
    </w:p>
    <w:p>
      <w:pPr>
        <w:pStyle w:val="PreformattedText"/>
        <w:bidi w:val="0"/>
        <w:spacing w:before="0" w:after="0"/>
        <w:jc w:val="left"/>
        <w:rPr/>
      </w:pPr>
      <w:r>
        <w:rPr/>
        <w:t>WB6QQWAzuO4Kf32/r0NppfILCKfSp34B3lld3LbhgZLEA4Iyf7elV6m5ta+kIYWG4rvwMqy8n2wM7i</w:t>
      </w:r>
    </w:p>
    <w:p>
      <w:pPr>
        <w:pStyle w:val="PreformattedText"/>
        <w:bidi w:val="0"/>
        <w:spacing w:before="0" w:after="0"/>
        <w:jc w:val="left"/>
        <w:rPr/>
      </w:pPr>
      <w:r>
        <w:rPr/>
        <w:t>VJ9hwMcbeo7rd0IZswx9XpyxZQeNpQBWVjna/Pt/l9XRDlMABCbeGUZ9thdvfapKjeRHu++P0b8vRC</w:t>
      </w:r>
    </w:p>
    <w:p>
      <w:pPr>
        <w:pStyle w:val="PreformattedText"/>
        <w:bidi w:val="0"/>
        <w:spacing w:before="0" w:after="0"/>
        <w:jc w:val="left"/>
        <w:rPr/>
      </w:pPr>
      <w:r>
        <w:rPr/>
        <w:t>YcMpBCA5ZdmWDMyYJ9gAQQW9JxgL0QjVfTcNrROxO0qXHJIHpUbs4fCn/X/L1K3JBXWHOVl3CpYSoz</w:t>
      </w:r>
    </w:p>
    <w:p>
      <w:pPr>
        <w:pStyle w:val="PreformattedText"/>
        <w:bidi w:val="0"/>
        <w:spacing w:before="0" w:after="0"/>
        <w:jc w:val="left"/>
        <w:rPr/>
      </w:pPr>
      <w:r>
        <w:rPr/>
        <w:t>Ebl2gqoyHUnejMAAyHOCuB1oFyBcYryX/VlCc494BjG20tHu3FUUggMgALFiDhSOcgZwu3b6utAJBu</w:t>
      </w:r>
    </w:p>
    <w:p>
      <w:pPr>
        <w:pStyle w:val="PreformattedText"/>
        <w:bidi w:val="0"/>
        <w:spacing w:before="0" w:after="0"/>
        <w:jc w:val="left"/>
        <w:rPr/>
      </w:pPr>
      <w:r>
        <w:rPr/>
        <w:t>JcpFtJxX8SCyvM6MA7bmbIB3oAcK6lMEZOQT7ezdWINL+cx1G1Y+G88/vigZZPmvGxkY4AQbwy4O9y</w:t>
      </w:r>
    </w:p>
    <w:p>
      <w:pPr>
        <w:pStyle w:val="PreformattedText"/>
        <w:bidi w:val="0"/>
        <w:spacing w:before="0" w:after="0"/>
        <w:jc w:val="left"/>
        <w:rPr/>
      </w:pPr>
      <w:r>
        <w:rPr/>
        <w:t>JNuHDKW3Djj6W6uQDIXldQgoffjPM74uyM8Vp0YGJ/IUjGNqIjDbvVft6gDjnGPq6zVeV+6/ZlM8/e</w:t>
      </w:r>
    </w:p>
    <w:p>
      <w:pPr>
        <w:pStyle w:val="PreformattedText"/>
        <w:bidi w:val="0"/>
        <w:spacing w:before="0" w:after="0"/>
        <w:jc w:val="left"/>
        <w:rPr/>
      </w:pPr>
      <w:r>
        <w:rPr/>
        <w:t>4rMvzkzNn/AN4o90G3PqJAGCu84xnJ2/l+nrSigi5N7QysACoYLI6ZbChctvJVjtj4CjBK5j2nYD9z</w:t>
      </w:r>
    </w:p>
    <w:p>
      <w:pPr>
        <w:pStyle w:val="PreformattedText"/>
        <w:bidi w:val="0"/>
        <w:spacing w:before="0" w:after="0"/>
        <w:jc w:val="left"/>
        <w:rPr/>
      </w:pPr>
      <w:r>
        <w:rPr/>
        <w:t>zx0+gyIGskqygZcm7PFEbTzkBjuIXCLsbH1jgJkcAZB/zf8AXqRa5tz75Ec9Et2hZ35CDf4wGUMcYH</w:t>
      </w:r>
    </w:p>
    <w:p>
      <w:pPr>
        <w:pStyle w:val="PreformattedText"/>
        <w:bidi w:val="0"/>
        <w:spacing w:before="0" w:after="0"/>
        <w:jc w:val="left"/>
        <w:rPr/>
      </w:pPr>
      <w:r>
        <w:rPr/>
        <w:t>qcjgMHPpHtnb6ulrKApscgw7UlDiTYdqdF9m2pDNAhxIx2q2wOqEMpDNMoIzGvscctz1ynC2sVxmpL</w:t>
      </w:r>
    </w:p>
    <w:p>
      <w:pPr>
        <w:pStyle w:val="PreformattedText"/>
        <w:bidi w:val="0"/>
        <w:spacing w:before="0" w:after="0"/>
        <w:jc w:val="left"/>
        <w:rPr/>
      </w:pPr>
      <w:r>
        <w:rPr/>
        <w:t>5C3OdgdjyzARf75ghgkSFRgO2fxSpH08DCg5/L1kC4sy25ToJzPynYXak6skUWwOxQtz5EBDvk+naQ</w:t>
      </w:r>
    </w:p>
    <w:p>
      <w:pPr>
        <w:pStyle w:val="PreformattedText"/>
        <w:bidi w:val="0"/>
        <w:spacing w:before="0" w:after="0"/>
        <w:jc w:val="left"/>
        <w:rPr/>
      </w:pPr>
      <w:r>
        <w:rPr/>
        <w:t>AjHAUEncvpbpiAQfPzmtOyJ0d2y+VjLCRAi+0ZZ5XYAKAftllbJDc5Hp6ysulwfXnNOzsSGUDRZd+i</w:t>
      </w:r>
    </w:p>
    <w:p>
      <w:pPr>
        <w:pStyle w:val="PreformattedText"/>
        <w:bidi w:val="0"/>
        <w:spacing w:before="0" w:after="0"/>
        <w:jc w:val="left"/>
        <w:rPr/>
      </w:pPr>
      <w:r>
        <w:rPr/>
        <w:t>HakakCPcybnCjCO/AI9ZYKqhjmT8wz1mfUjvYzTzlraSxKnKqoCLvDvuLMh2h9uOE/3ZCjnO7d6VXq</w:t>
      </w:r>
    </w:p>
    <w:p>
      <w:pPr>
        <w:pStyle w:val="PreformattedText"/>
        <w:bidi w:val="0"/>
        <w:spacing w:before="0" w:after="0"/>
        <w:jc w:val="left"/>
        <w:rPr/>
      </w:pPr>
      <w:r>
        <w:rPr/>
        <w:t>uaJL4WRiVVdkxGFMykY2r+G5YuS0hIYkMM4P0r1IFze5YGI/IfOTvR+QrB2dkbG/bjbGRtbKDnxg8A</w:t>
      </w:r>
    </w:p>
    <w:p>
      <w:pPr>
        <w:pStyle w:val="PreformattedText"/>
        <w:bidi w:val="0"/>
        <w:spacing w:before="0" w:after="0"/>
        <w:jc w:val="left"/>
        <w:rPr/>
      </w:pPr>
      <w:r>
        <w:rPr/>
        <w:t>rwwLKfq6Fxvxcpk4QfNZbWgMdkaPsACkglWDRsp4YKfpUFlHGQPY+nrRqD5ESqojXLk8PdxeGW3ohV</w:t>
      </w:r>
    </w:p>
    <w:p>
      <w:pPr>
        <w:pStyle w:val="PreformattedText"/>
        <w:bidi w:val="0"/>
        <w:spacing w:before="0" w:after="0"/>
        <w:jc w:val="left"/>
        <w:rPr/>
      </w:pPr>
      <w:r>
        <w:rPr/>
        <w:t>vExAVsclQWLEr6weeCM87cD1f09Xyj4ctfXrzlu6Orr4wXUocMkYXn7lmODkLkr7/6dMttfL1/FMRu</w:t>
      </w:r>
    </w:p>
    <w:p>
      <w:pPr>
        <w:pStyle w:val="PreformattedText"/>
        <w:bidi w:val="0"/>
        <w:spacing w:before="0" w:after="0"/>
        <w:jc w:val="left"/>
        <w:rPr/>
      </w:pPr>
      <w:r>
        <w:rPr/>
        <w:t>Wu15ZOnIuI8eqLIRck748chxgjcchh1epIII5iTVyKiwx/0yZUU3Fdu7MYIRTtwXYkkgjkKQcYPGct</w:t>
      </w:r>
    </w:p>
    <w:p>
      <w:pPr>
        <w:pStyle w:val="PreformattedText"/>
        <w:bidi w:val="0"/>
        <w:spacing w:before="0" w:after="0"/>
        <w:jc w:val="left"/>
        <w:rPr/>
      </w:pPr>
      <w:r>
        <w:rPr/>
        <w:t>1oAuQL6TLHlUCg8jjCoWzzJjLYGPqxxnkdTYWUg6NCZsYEhQ/vtKnDOrNzjA4GFH9gejHiI8oTR3ck</w:t>
      </w:r>
    </w:p>
    <w:p>
      <w:pPr>
        <w:pStyle w:val="PreformattedText"/>
        <w:bidi w:val="0"/>
        <w:spacing w:before="0" w:after="0"/>
        <w:jc w:val="left"/>
        <w:rPr/>
      </w:pPr>
      <w:r>
        <w:rPr/>
        <w:t>sAoK5UKAv0lm5b3TIXIzkHpbm1u6EIkj3g5bKs3qyBhskcsSPbPsPv07KAuV4SJapHlCzZYFXbnhSV</w:t>
      </w:r>
    </w:p>
    <w:p>
      <w:pPr>
        <w:pStyle w:val="PreformattedText"/>
        <w:bidi w:val="0"/>
        <w:spacing w:before="0" w:after="0"/>
        <w:jc w:val="left"/>
        <w:rPr/>
      </w:pPr>
      <w:r>
        <w:rPr/>
        <w:t>JCqW43AMvGPt6V6SSLk3HOVVrcLbWfIBDeoAFioKkjjccIx+x9z1N2A9xmiliyi5yMpPuSLAdwRkZx</w:t>
      </w:r>
    </w:p>
    <w:p>
      <w:pPr>
        <w:pStyle w:val="PreformattedText"/>
        <w:bidi w:val="0"/>
        <w:spacing w:before="0" w:after="0"/>
        <w:jc w:val="left"/>
        <w:rPr/>
      </w:pPr>
      <w:r>
        <w:rPr/>
        <w:t>uUl3DHDqVP3BPBPGerMlAK90t5MQeX85zX3RFkyhWEi/YwjLBk9O4Akcjbg85I3fm6rJJNzzig356O</w:t>
      </w:r>
    </w:p>
    <w:p>
      <w:pPr>
        <w:pStyle w:val="PreformattedText"/>
        <w:bidi w:val="0"/>
        <w:spacing w:before="0" w:after="0"/>
        <w:jc w:val="left"/>
        <w:rPr/>
      </w:pPr>
      <w:r>
        <w:rPr/>
        <w:t>wnOvckQ3SkISox6mALIM5aFFz6kG7Ib7D+rqp76eUuQXYXNpTOqKixsJQxQrJtMqhy4DtjKlcpuXd7</w:t>
      </w:r>
    </w:p>
    <w:p>
      <w:pPr>
        <w:pStyle w:val="PreformattedText"/>
        <w:bidi w:val="0"/>
        <w:spacing w:before="0" w:after="0"/>
        <w:jc w:val="left"/>
        <w:rPr/>
      </w:pPr>
      <w:r>
        <w:rPr/>
        <w:t>YPC9Y6vi+ya6PbfLlZYw1YczIgMSkliV2YRABuRvSTtZlyAM7iV6y8QN+762TTXLD0kOseV8OfF4w5</w:t>
      </w:r>
    </w:p>
    <w:p>
      <w:pPr>
        <w:pStyle w:val="PreformattedText"/>
        <w:bidi w:val="0"/>
        <w:spacing w:before="0" w:after="0"/>
        <w:jc w:val="left"/>
        <w:rPr/>
      </w:pPr>
      <w:r>
        <w:rPr/>
        <w:t>BDRjYzIY4lJJYll3EnkelvzdV9/wAN/slqcj854O/GCOap8SfiEZLeuVq9LXtWvW76eG3qNy3PZXDw</w:t>
      </w:r>
    </w:p>
    <w:p>
      <w:pPr>
        <w:pStyle w:val="PreformattedText"/>
        <w:bidi w:val="0"/>
        <w:spacing w:before="0" w:after="0"/>
        <w:jc w:val="left"/>
        <w:rPr/>
      </w:pPr>
      <w:r>
        <w:rPr/>
        <w:t>B4ShszyWFih35jqmbftbx7uvoGym2zUToowX9meSr4irtGQ0y/qjPPougx3tH+H2jXLEosVquoatZ0</w:t>
      </w:r>
    </w:p>
    <w:p>
      <w:pPr>
        <w:pStyle w:val="PreformattedText"/>
        <w:bidi w:val="0"/>
        <w:spacing w:before="0" w:after="0"/>
        <w:jc w:val="left"/>
        <w:rPr/>
      </w:pPr>
      <w:r>
        <w:rPr/>
        <w:t>qHz2NR75uRV68+iabPEoNunpcE+2xZLLDLemlOdsW3q5lxXrC+bsP0fZFpqg6soMUvOhPgj2toDd5U</w:t>
      </w:r>
    </w:p>
    <w:p>
      <w:pPr>
        <w:pStyle w:val="PreformattedText"/>
        <w:bidi w:val="0"/>
        <w:spacing w:before="0" w:after="0"/>
        <w:jc w:val="left"/>
        <w:rPr/>
      </w:pPr>
      <w:r>
        <w:rPr/>
        <w:t>uzYzem7Y0cvLq5F+BjNq9ad478815AEnjUQLEsqACONWfbtXrBWBAFIsWZhcn+mdOmaYqLUKhUU2GP</w:t>
      </w:r>
    </w:p>
    <w:p>
      <w:pPr>
        <w:pStyle w:val="PreformattedText"/>
        <w:bidi w:val="0"/>
        <w:spacing w:before="0" w:after="0"/>
        <w:jc w:val="left"/>
        <w:rPr/>
      </w:pPr>
      <w:r>
        <w:rPr/>
        <w:t>Z+tOm9Q0KxCe37IsCK93ld1KxtJZl2JTerptmJBHmnFHp0NWOCuxZ4vq4d2285y6hi/wB0Tt06i1cR</w:t>
      </w:r>
    </w:p>
    <w:p>
      <w:pPr>
        <w:pStyle w:val="PreformattedText"/>
        <w:bidi w:val="0"/>
        <w:spacing w:before="0" w:after="0"/>
        <w:jc w:val="left"/>
        <w:rPr/>
      </w:pPr>
      <w:r>
        <w:rPr/>
        <w:t>fLW8eqerzSQ9v1J6YarUs3NTWVLOZJtUmZNErqquVSyqQrkFh6ZLG5dxHWZ2QriRizHtTt0xcqxPZl</w:t>
      </w:r>
    </w:p>
    <w:p>
      <w:pPr>
        <w:pStyle w:val="PreformattedText"/>
        <w:bidi w:val="0"/>
        <w:spacing w:before="0" w:after="0"/>
        <w:jc w:val="left"/>
        <w:rPr/>
      </w:pPr>
      <w:r>
        <w:rPr/>
        <w:t>g9sOI9NmlsymOzZszSPDGGM0+C8dh5EMQyFBWKNQMP4nYe3XM2ikzte9ltOvspUA3FyZIoLETs8ks8</w:t>
      </w:r>
    </w:p>
    <w:p>
      <w:pPr>
        <w:pStyle w:val="PreformattedText"/>
        <w:bidi w:val="0"/>
        <w:spacing w:before="0" w:after="0"/>
        <w:jc w:val="left"/>
        <w:rPr/>
      </w:pPr>
      <w:r>
        <w:rPr/>
        <w:t>asyRqjpyJEhZiI4SoxIhUYK8ezO3PXH2lGNlp3YfszvbM6pYswURz8oMUR80gltSyGEHagjiABVPNH</w:t>
      </w:r>
    </w:p>
    <w:p>
      <w:pPr>
        <w:pStyle w:val="PreformattedText"/>
        <w:bidi w:val="0"/>
        <w:spacing w:before="0" w:after="0"/>
        <w:jc w:val="left"/>
        <w:rPr/>
      </w:pPr>
      <w:r>
        <w:rPr/>
        <w:t>gMQFZs+5HpYZ65dUNe3smd2kwNseRhyRs7eQIz/mw7YZQsjQvuZzzkbjjGBu/v1SykXvymtDa9iLwU</w:t>
      </w:r>
    </w:p>
    <w:p>
      <w:pPr>
        <w:pStyle w:val="PreformattedText"/>
        <w:bidi w:val="0"/>
        <w:spacing w:before="0" w:after="0"/>
        <w:jc w:val="left"/>
        <w:rPr/>
      </w:pPr>
      <w:r>
        <w:rPr/>
        <w:t>sMbPvyhKkNGigbWRhlFQg4Vl2tjHHJ/L1QbX0HdNIcW15iNF1XyFOFkbKsVICq0jb3IX8oKlcAjj2b</w:t>
      </w:r>
    </w:p>
    <w:p>
      <w:pPr>
        <w:pStyle w:val="PreformattedText"/>
        <w:bidi w:val="0"/>
        <w:spacing w:before="0" w:after="0"/>
        <w:jc w:val="left"/>
        <w:rPr/>
      </w:pPr>
      <w:r>
        <w:rPr/>
        <w:t>qwWtpyiMbkEd0TApKjxsVc7yS4ZisZjkVCXAP4ikqoAUBfqPVTCx+c0JUIt4tY6abdjnMjNOEEEgrs</w:t>
      </w:r>
    </w:p>
    <w:p>
      <w:pPr>
        <w:pStyle w:val="PreformattedText"/>
        <w:bidi w:val="0"/>
        <w:spacing w:before="0" w:after="0"/>
        <w:jc w:val="left"/>
        <w:rPr/>
      </w:pPr>
      <w:r>
        <w:rPr/>
        <w:t>HC7EjfeZowqZDl5Vj3cn6R1z6ugbTWdOkyhrE6Se6eMzxytM0cVSCSqIokBkaa5s84Mp9KRbTGAWBD</w:t>
      </w:r>
    </w:p>
    <w:p>
      <w:pPr>
        <w:pStyle w:val="PreformattedText"/>
        <w:bidi w:val="0"/>
        <w:spacing w:before="0" w:after="0"/>
        <w:jc w:val="left"/>
        <w:rPr/>
      </w:pPr>
      <w:r>
        <w:rPr/>
        <w:t>Nu/KvXMANz4lb8U6qrexbhEk8LBYJ67yLA08qfOSqVkjjmlkWKlAoYkyBgzM4xy0mB6N3VTr+cVlEs</w:t>
      </w:r>
    </w:p>
    <w:p>
      <w:pPr>
        <w:pStyle w:val="PreformattedText"/>
        <w:bidi w:val="0"/>
        <w:spacing w:before="0" w:after="0"/>
        <w:jc w:val="left"/>
        <w:rPr/>
      </w:pPr>
      <w:r>
        <w:rPr/>
        <w:t>/RlHbSp2VraiaYz0FSvCE3p8tCAfDG0Zi/GmXKFiMqf/AC9ZCxLsSMvX2TUBwA20j6Fe/Np9OOzZS+</w:t>
      </w:r>
    </w:p>
    <w:p>
      <w:pPr>
        <w:pStyle w:val="PreformattedText"/>
        <w:bidi w:val="0"/>
        <w:spacing w:before="0" w:after="0"/>
        <w:jc w:val="left"/>
        <w:rPr/>
      </w:pPr>
      <w:r>
        <w:rPr/>
        <w:t>jCS74CIpViSUeVrDSKoRHjDI6cs7Sen6esFdmapik2USEVmZRa2ku3QdOjrwrLMJGisGagahWN2sSG</w:t>
      </w:r>
    </w:p>
    <w:p>
      <w:pPr>
        <w:pStyle w:val="PreformattedText"/>
        <w:bidi w:val="0"/>
        <w:spacing w:before="0" w:after="0"/>
        <w:jc w:val="left"/>
        <w:rPr/>
      </w:pPr>
      <w:r>
        <w:rPr/>
        <w:t>KTx3NsWPFXRVUFiMIsbMu5mHU0VYKcm0YTn7TtLO6BBiV8X8vrR7oVqV5Ur1o2FeLEEU8ZZSziYFqy</w:t>
      </w:r>
    </w:p>
    <w:p>
      <w:pPr>
        <w:pStyle w:val="PreformattedText"/>
        <w:bidi w:val="0"/>
        <w:spacing w:before="0" w:after="0"/>
        <w:jc w:val="left"/>
        <w:rPr/>
      </w:pPr>
      <w:r>
        <w:rPr/>
        <w:t>uAMxuQ+Tgeltp/Meg06bjqwTZpL1qiHNu1LR0CxEkiVa0dbLT+KzsnRIIwFMzU1jjkIjAAVQZCBtXO</w:t>
      </w:r>
    </w:p>
    <w:p>
      <w:pPr>
        <w:pStyle w:val="PreformattedText"/>
        <w:bidi w:val="0"/>
        <w:spacing w:before="0" w:after="0"/>
        <w:jc w:val="left"/>
        <w:rPr/>
      </w:pPr>
      <w:r>
        <w:rPr/>
        <w:t>36eraarT0RspWabVB1j3VU/n4pbOjwNDPFaZ3jKEzvTeU4ryyMpDYlUBixPpCk7R/wAXTrxXcE/KOz</w:t>
      </w:r>
    </w:p>
    <w:p>
      <w:pPr>
        <w:pStyle w:val="PreformattedText"/>
        <w:bidi w:val="0"/>
        <w:spacing w:before="0" w:after="0"/>
        <w:jc w:val="left"/>
        <w:rPr/>
      </w:pPr>
      <w:r>
        <w:rPr/>
        <w:t>KVxBHD4pNqOn19RbzahVZ4q1pmaOV3dtlYv4olMDA+YynIRckn626TqzWuGuqqeXnKalY7OMabgNb9</w:t>
      </w:r>
    </w:p>
    <w:p>
      <w:pPr>
        <w:pStyle w:val="PreformattedText"/>
        <w:bidi w:val="0"/>
        <w:spacing w:before="0" w:after="0"/>
        <w:jc w:val="left"/>
        <w:rPr/>
      </w:pPr>
      <w:r>
        <w:rPr/>
        <w:t>8f8AUqlnSJKNdpJBFYiF75VHhh8NZAzKziCJmiBsBUUNjftLFsdWV1qUVReryDfs/WlOzVErCpU8Sn</w:t>
      </w:r>
    </w:p>
    <w:p>
      <w:pPr>
        <w:pStyle w:val="PreformattedText"/>
        <w:bidi w:val="0"/>
        <w:spacing w:before="0" w:after="0"/>
        <w:jc w:val="left"/>
        <w:rPr/>
      </w:pPr>
      <w:r>
        <w:rPr/>
        <w:t>G/nHXTbssl4V1McMsjRiwod0Ms0YZQtUQlfQithnwdpZl+nqmlWYVDTC8Tdr2pfUoAUMzxL4ZPtN+Z</w:t>
      </w:r>
    </w:p>
    <w:p>
      <w:pPr>
        <w:pStyle w:val="PreformattedText"/>
        <w:bidi w:val="0"/>
        <w:spacing w:before="0" w:after="0"/>
        <w:jc w:val="left"/>
        <w:rPr/>
      </w:pPr>
      <w:r>
        <w:rPr/>
        <w:t>FtvCHs7QkMjvNGIIpAQQkgm4RTGGIdsj/U9a8Kpqe1+6c+p1YpKW4fZkrjgsSs7s/wAutjxuFMjxTs</w:t>
      </w:r>
    </w:p>
    <w:p>
      <w:pPr>
        <w:pStyle w:val="PreformattedText"/>
        <w:bidi w:val="0"/>
        <w:spacing w:before="0" w:after="0"/>
        <w:jc w:val="left"/>
        <w:rPr/>
      </w:pPr>
      <w:r>
        <w:rPr/>
        <w:t>ys22WEpkQgqPrAwNvq6sUMGx6vG/n/AEyotSRBYZFfXFFknykqLtmDIoWsV+fiCJiNVV4iD+FH6lAw</w:t>
      </w:r>
    </w:p>
    <w:p>
      <w:pPr>
        <w:pStyle w:val="PreformattedText"/>
        <w:bidi w:val="0"/>
        <w:spacing w:before="0" w:after="0"/>
        <w:jc w:val="left"/>
        <w:rPr/>
      </w:pPr>
      <w:r>
        <w:rPr/>
        <w:t>GJZst7dVsGN7/wAUhM10wuW4uUc4HjbbURiVEsUBkaRzMWl2qxQE8qrGMZZQPc7vt1ppVSwFHxXC8/</w:t>
      </w:r>
    </w:p>
    <w:p>
      <w:pPr>
        <w:pStyle w:val="PreformattedText"/>
        <w:bidi w:val="0"/>
        <w:spacing w:before="0" w:after="0"/>
        <w:jc w:val="left"/>
        <w:rPr/>
      </w:pPr>
      <w:r>
        <w:rPr/>
        <w:t>XZlNWmReuw4rMeXDJhJUhZjBDNHYdEYzLXrNJWEkKnaJpYyV3s5wNp3E4Hpx10WpAWCvl7QC37J75y</w:t>
      </w:r>
    </w:p>
    <w:p>
      <w:pPr>
        <w:pStyle w:val="PreformattedText"/>
        <w:bidi w:val="0"/>
        <w:spacing w:before="0" w:after="0"/>
        <w:jc w:val="left"/>
        <w:rPr/>
      </w:pPr>
      <w:r>
        <w:rPr/>
        <w:t>lrMDkVxDnh14vur2uGIEhezKa7xx12ovAjMqypJJLuUpHG7qfLKZXxxnaNwfb1RjUdgjALiZazpSGZ</w:t>
      </w:r>
    </w:p>
    <w:p>
      <w:pPr>
        <w:pStyle w:val="PreformattedText"/>
        <w:bidi w:val="0"/>
        <w:spacing w:before="0" w:after="0"/>
        <w:jc w:val="left"/>
        <w:rPr/>
      </w:pPr>
      <w:r>
        <w:rPr/>
        <w:t>JY1PX4YdY0qUxSSTwxt4p90u3MbxmLY6sVjb6w5TcCrBtuDt6sahZSxGWJ/VFpbUMlUNiGHD96F/J+</w:t>
      </w:r>
    </w:p>
    <w:p>
      <w:pPr>
        <w:pStyle w:val="PreformattedText"/>
        <w:bidi w:val="0"/>
        <w:spacing w:before="0" w:after="0"/>
        <w:jc w:val="left"/>
        <w:rPr/>
      </w:pPr>
      <w:r>
        <w:rPr/>
        <w:t>KdXnqRlgFlBlQAxIWVlErFgZnBZdgIOcbSW+noFMAqXpa+uKWdbkjBK+nL17MfI6rzzOjymMCPdJ5G</w:t>
      </w:r>
    </w:p>
    <w:p>
      <w:pPr>
        <w:pStyle w:val="PreformattedText"/>
        <w:bidi w:val="0"/>
        <w:spacing w:before="0" w:after="0"/>
        <w:jc w:val="left"/>
        <w:rPr/>
      </w:pPr>
      <w:r>
        <w:rPr/>
        <w:t>hLK744VNhEUu5Ny4XjaV29XsjiobMAluzMRqKiDhy/F6Md5acrxxS1bMrQmCEGyQlAvIjASRrYlwzK</w:t>
      </w:r>
    </w:p>
    <w:p>
      <w:pPr>
        <w:pStyle w:val="PreformattedText"/>
        <w:bidi w:val="0"/>
        <w:spacing w:before="0" w:after="0"/>
        <w:jc w:val="left"/>
        <w:rPr/>
      </w:pPr>
      <w:r>
        <w:rPr/>
        <w:t>4b7DeTwF9PVjI5xKPwW+rMaV1Vm66mLhjivP9022hRPWkkSlJLa9IM00dqviuCYXuGW3YVsZLnKDLB</w:t>
      </w:r>
    </w:p>
    <w:p>
      <w:pPr>
        <w:pStyle w:val="PreformattedText"/>
        <w:bidi w:val="0"/>
        <w:spacing w:before="0" w:after="0"/>
        <w:jc w:val="left"/>
        <w:rPr/>
      </w:pPr>
      <w:r>
        <w:rPr/>
        <w:t>fp6rqbMj0ixUl/w/Dfn3fDI/Lh1mDVAtP2Ri3F2sOFf4otGlSVoTFFLI7MYa8UJqxivEo5nDIjI3jb</w:t>
      </w:r>
    </w:p>
    <w:p>
      <w:pPr>
        <w:pStyle w:val="PreformattedText"/>
        <w:bidi w:val="0"/>
        <w:spacing w:before="0" w:after="0"/>
        <w:jc w:val="left"/>
        <w:rPr/>
      </w:pPr>
      <w:r>
        <w:rPr/>
        <w:t>K7ZXJUmTqtdkqU1PFcN8I/a90QbWtR1JUKoyYtdsm9n7w9kd0ZLVFIbKxzqvj4xEk7MpgwVWWCaH0N</w:t>
      </w:r>
    </w:p>
    <w:p>
      <w:pPr>
        <w:pStyle w:val="PreformattedText"/>
        <w:bidi w:val="0"/>
        <w:spacing w:before="0" w:after="0"/>
        <w:jc w:val="left"/>
        <w:rPr/>
      </w:pPr>
      <w:r>
        <w:rPr/>
        <w:t>sdfxE/Lt926pOzDNTYIvkreuzN9PajUoZKTdfFbv8AiXnxdx8Uarck0KArXguVyql6sQmaTxswVbat</w:t>
      </w:r>
    </w:p>
    <w:p>
      <w:pPr>
        <w:pStyle w:val="PreformattedText"/>
        <w:bidi w:val="0"/>
        <w:spacing w:before="0" w:after="0"/>
        <w:jc w:val="left"/>
        <w:rPr/>
      </w:pPr>
      <w:r>
        <w:rPr/>
        <w:t>X3rPGuHyW3KPbK/mlwaa6oGpHy7X1tOay6mqubmoab+01v0fD92NxnhaV4I2mnQWXjVFL+ER7fuQQs</w:t>
      </w:r>
    </w:p>
    <w:p>
      <w:pPr>
        <w:pStyle w:val="PreformattedText"/>
        <w:bidi w:val="0"/>
        <w:spacing w:before="0" w:after="0"/>
        <w:jc w:val="left"/>
        <w:rPr/>
      </w:pPr>
      <w:r>
        <w:rPr/>
        <w:t>cg8mV4y4VSu7rLijMUyIF+EfDLmpsqq5sun3vtkeuB45ZfKtiSsVaOxdrszlVyEUzV9gEsbIGHspSV</w:t>
      </w:r>
    </w:p>
    <w:p>
      <w:pPr>
        <w:pStyle w:val="PreformattedText"/>
        <w:bidi w:val="0"/>
        <w:spacing w:before="0" w:after="0"/>
        <w:jc w:val="left"/>
        <w:rPr/>
      </w:pPr>
      <w:r>
        <w:rPr/>
        <w:t>duVU7usFQmpWZXH5u1meaqdil1AV/L/lGvUFRTXMMlZ5K4T5aWwimB4niVSXD5fwNGI9yrh423Mrfm</w:t>
      </w:r>
    </w:p>
    <w:p>
      <w:pPr>
        <w:pStyle w:val="PreformattedText"/>
        <w:bidi w:val="0"/>
        <w:spacing w:before="0" w:after="0"/>
        <w:jc w:val="left"/>
        <w:rPr/>
      </w:pPr>
      <w:r>
        <w:rPr/>
        <w:t>6qdF7K2Y38XrKWU2YBw11His3Z9eGM9u7DFfjhtzhKFtUgK153S1RtSIyxT0JJACwimiXeNx/DjVm+</w:t>
      </w:r>
    </w:p>
    <w:p>
      <w:pPr>
        <w:pStyle w:val="PreformattedText"/>
        <w:bidi w:val="0"/>
        <w:spacing w:before="0" w:after="0"/>
        <w:jc w:val="left"/>
        <w:rPr/>
      </w:pPr>
      <w:r>
        <w:rPr/>
        <w:t>/SEFf8y2LcK/ObKNMmizIPztPi+Y+L+UrzVtThoVXg1uoZmS0NiRRixZ09lmLG+JWZVMBfblEJG1uP</w:t>
      </w:r>
    </w:p>
    <w:p>
      <w:pPr>
        <w:pStyle w:val="PreformattedText"/>
        <w:bidi w:val="0"/>
        <w:spacing w:before="0" w:after="0"/>
        <w:jc w:val="left"/>
        <w:rPr/>
      </w:pPr>
      <w:r>
        <w:rPr/>
        <w:t>Vjrl1+oVCa9Pv+0fFOnSpPXbrKFULpxeTadmNlrQ9JktrrREE+o6rCIIkRn+Wlplmc17Qb3kWRYzls</w:t>
      </w:r>
    </w:p>
    <w:p>
      <w:pPr>
        <w:pStyle w:val="PreformattedText"/>
        <w:bidi w:val="0"/>
        <w:spacing w:before="0" w:after="0"/>
        <w:jc w:val="left"/>
        <w:rPr/>
      </w:pPr>
      <w:r>
        <w:rPr/>
        <w:t>Ej6DuVdsVNjohk2oHKpUHq8UbVXIOzE40qPfIxqaxTRzxywtBNUEkMhkx4Ecq4jfef8AfnO0fUS4Xd</w:t>
      </w:r>
    </w:p>
    <w:p>
      <w:pPr>
        <w:pStyle w:val="PreformattedText"/>
        <w:bidi w:val="0"/>
        <w:spacing w:before="0" w:after="0"/>
        <w:jc w:val="left"/>
        <w:rPr/>
      </w:pPr>
      <w:r>
        <w:rPr/>
        <w:t>79Axva2JWX0wy8WQZW/T8X7pA7E0qCJJAS8SMfUCGBJGUViQxZkI2Ljadv/F1oSoSqIw1WKVxZmHZY</w:t>
      </w:r>
    </w:p>
    <w:p>
      <w:pPr>
        <w:pStyle w:val="PreformattedText"/>
        <w:bidi w:val="0"/>
        <w:spacing w:before="0" w:after="0"/>
        <w:jc w:val="left"/>
        <w:rPr/>
      </w:pPr>
      <w:r>
        <w:rPr/>
        <w:t>xteCJirgzGKCWOtGZHLmPftEhlOc+Pb+Xkf1bgvVuhYC5KyDUZRoRnaQ+27QwR1yqqrpYTerSKxi8p</w:t>
      </w:r>
    </w:p>
    <w:p>
      <w:pPr>
        <w:pStyle w:val="PreformattedText"/>
        <w:bidi w:val="0"/>
        <w:spacing w:before="0" w:after="0"/>
        <w:jc w:val="left"/>
        <w:rPr/>
      </w:pPr>
      <w:r>
        <w:rPr/>
        <w:t>kQ+EDCThgvOSGH5SOtmzKUqU8V77TNWcOHa+gH7Up7vZKTGnFqnyxhmttN8zloZK5r/RcSwmPDIonk</w:t>
      </w:r>
    </w:p>
    <w:p>
      <w:pPr>
        <w:pStyle w:val="PreformattedText"/>
        <w:bidi w:val="0"/>
        <w:spacing w:before="0" w:after="0"/>
        <w:jc w:val="left"/>
        <w:rPr/>
      </w:pPr>
      <w:r>
        <w:rPr/>
        <w:t>AZgysZAmCpZevb7uUtUUHtzwO+dKbsBbFp56fGHtbufW4K17UKdz+f0NSvdsUO4opY7EN+zpM1runQ</w:t>
      </w:r>
    </w:p>
    <w:p>
      <w:pPr>
        <w:pStyle w:val="PreformattedText"/>
        <w:bidi w:val="0"/>
        <w:spacing w:before="0" w:after="0"/>
        <w:jc w:val="left"/>
        <w:rPr/>
      </w:pPr>
      <w:r>
        <w:rPr/>
        <w:t>tD1PSTKu7VK+li4dKuty00cmmvvScBfoe7qiqqmqMXUarjz/4z4/vgl6tYoLLfTWdv/wAHmq6rf+E9</w:t>
      </w:r>
    </w:p>
    <w:p>
      <w:pPr>
        <w:pStyle w:val="PreformattedText"/>
        <w:bidi w:val="0"/>
        <w:spacing w:before="0" w:after="0"/>
        <w:jc w:val="left"/>
        <w:rPr/>
      </w:pPr>
      <w:r>
        <w:rPr/>
        <w:t>WprUEFfUtJu6hXL0qk1ehb0uzONQ0tk8sjHzmraztypVJVGPq29esyNiyWUEfteKeOqhhUbK1/5TrB</w:t>
      </w:r>
    </w:p>
    <w:p>
      <w:pPr>
        <w:pStyle w:val="PreformattedText"/>
        <w:bidi w:val="0"/>
        <w:spacing w:before="0" w:after="0"/>
        <w:jc w:val="left"/>
        <w:rPr/>
      </w:pPr>
      <w:r>
        <w:rPr/>
        <w:t>lJPOQD9ySwB5bDEn7H9PYdUXI5+GQQOZ4Q0EMFhxnA3AAAp6xubbg4ZyPuOeoPMnsty+tGC2b2g01y</w:t>
      </w:r>
    </w:p>
    <w:p>
      <w:pPr>
        <w:pStyle w:val="PreformattedText"/>
        <w:bidi w:val="0"/>
        <w:spacing w:before="0" w:after="0"/>
        <w:jc w:val="left"/>
        <w:rPr/>
      </w:pPr>
      <w:r>
        <w:rPr/>
        <w:t>ecAAZdcszEOMFt7NwR9gM4/fPVZtcDkOa+zLRawtyiVi23BIU5UrltrbsMdvv/ucj7e+3d0hI7haE2</w:t>
      </w:r>
    </w:p>
    <w:p>
      <w:pPr>
        <w:pStyle w:val="PreformattedText"/>
        <w:bidi w:val="0"/>
        <w:spacing w:before="0" w:after="0"/>
        <w:jc w:val="left"/>
        <w:rPr/>
      </w:pPr>
      <w:r>
        <w:rPr/>
        <w:t>CR6t2FVgPUQoJ2j6AT6iWGOeR1EIsrn8QKGYklQd5JY5IYBXxx+v6AdEPnJbp6ggY3FcEliPWwG3cA</w:t>
      </w:r>
    </w:p>
    <w:p>
      <w:pPr>
        <w:pStyle w:val="PreformattedText"/>
        <w:bidi w:val="0"/>
        <w:spacing w:before="0" w:after="0"/>
        <w:jc w:val="left"/>
        <w:rPr/>
      </w:pPr>
      <w:r>
        <w:rPr/>
        <w:t>VIzjPA9sHd1It3kwJ7xYfuk3o4ZUwoJXO5ioy24nZj7HOMe3246uBJAI1BlLdw9mSqBAyEAkuSAB6U</w:t>
      </w:r>
    </w:p>
    <w:p>
      <w:pPr>
        <w:pStyle w:val="PreformattedText"/>
        <w:bidi w:val="0"/>
        <w:spacing w:before="0" w:after="0"/>
        <w:jc w:val="left"/>
        <w:rPr/>
      </w:pPr>
      <w:r>
        <w:rPr/>
        <w:t>K/Tu3r9yCMHPvu6cOVtbuim1jflHmOJhu4AGcFQw8ajgsVIP2X78EB+rQ3ex5fvi2yxPlFKxkKNp3c</w:t>
      </w:r>
    </w:p>
    <w:p>
      <w:pPr>
        <w:pStyle w:val="PreformattedText"/>
        <w:bidi w:val="0"/>
        <w:spacing w:before="0" w:after="0"/>
        <w:jc w:val="left"/>
        <w:rPr/>
      </w:pPr>
      <w:r>
        <w:rPr/>
        <w:t>KSBGplZW3eg8+5BYjjA/N1ANyCT3ev7Ro50o8KMjAbKkpswApP1g8EcY/wCbqWGoHkZu2Njlpzb+mP</w:t>
      </w:r>
    </w:p>
    <w:p>
      <w:pPr>
        <w:pStyle w:val="PreformattedText"/>
        <w:bidi w:val="0"/>
        <w:spacing w:before="0" w:after="0"/>
        <w:jc w:val="left"/>
        <w:rPr/>
      </w:pPr>
      <w:r>
        <w:rPr/>
        <w:t>KAjaG42gK4BO1jnhFH67uMe5Pq6yOvDfVsZ2qD3BQ9ru90EwC71crjJG7BbcQVGMKfS3LA5xwOq5uQ</w:t>
      </w:r>
    </w:p>
    <w:p>
      <w:pPr>
        <w:pStyle w:val="PreformattedText"/>
        <w:bidi w:val="0"/>
        <w:spacing w:before="0" w:after="0"/>
        <w:jc w:val="left"/>
        <w:rPr/>
      </w:pPr>
      <w:r>
        <w:rPr/>
        <w:t>3HvEj9tykjDJ5xsDbXJAyMKy8BQR6c5Pq6pqHuvfxTTSINuHVZHLFhog7AAjlg2BuJzglznOxSFwfb</w:t>
      </w:r>
    </w:p>
    <w:p>
      <w:pPr>
        <w:pStyle w:val="PreformattedText"/>
        <w:bidi w:val="0"/>
        <w:spacing w:before="0" w:after="0"/>
        <w:jc w:val="left"/>
        <w:rPr/>
      </w:pPr>
      <w:r>
        <w:rPr/>
        <w:t>qpuafP+0207ajvjDPZGGO8OVD+kkmI5HJUD2P346TXhy5S9AGvkIwy3cnaHOVIAJ2spxyFXBGBtGec</w:t>
      </w:r>
    </w:p>
    <w:p>
      <w:pPr>
        <w:pStyle w:val="PreformattedText"/>
        <w:bidi w:val="0"/>
        <w:spacing w:before="0" w:after="0"/>
        <w:jc w:val="left"/>
        <w:rPr/>
      </w:pPr>
      <w:r>
        <w:rPr/>
        <w:t>k8dTzAYtcRNO43ESNqBIJUkqSwRAR74yQFP1Nk/ce/79MALYnuiOSB7u+IHtDaybxnaSHyTu4ORj7E</w:t>
      </w:r>
    </w:p>
    <w:p>
      <w:pPr>
        <w:pStyle w:val="PreformattedText"/>
        <w:bidi w:val="0"/>
        <w:spacing w:before="0" w:after="0"/>
        <w:jc w:val="left"/>
        <w:rPr/>
      </w:pPr>
      <w:r>
        <w:rPr/>
        <w:t>EEMSD1agDa6gmYNpIxt3yOzXI2d9rqrOniRAADuXAdmf7svJH9RPp66dNRYacK+vwzyG1NepceGJvn</w:t>
      </w:r>
    </w:p>
    <w:p>
      <w:pPr>
        <w:pStyle w:val="PreformattedText"/>
        <w:bidi w:val="0"/>
        <w:spacing w:before="0" w:after="0"/>
        <w:jc w:val="left"/>
        <w:rPr/>
      </w:pPr>
      <w:r>
        <w:rPr/>
        <w:t>dgySsm5WIb3Zl2qpVyT6uDk8ZA6ec4X1N+1AtqTMVYYKr5IyXAO8DjYoLAJtbgH3wvPRAnhPihq6iS</w:t>
      </w:r>
    </w:p>
    <w:p>
      <w:pPr>
        <w:pStyle w:val="PreformattedText"/>
        <w:bidi w:val="0"/>
        <w:spacing w:before="0" w:after="0"/>
        <w:jc w:val="left"/>
        <w:rPr/>
      </w:pPr>
      <w:r>
        <w:rPr/>
        <w:t>oyfUGyHjkUSbWONuTwGA555IP9+iSBYW5wyO2o5M2PUxxnCxkekNKVHKEhsfru9uiDXtpzhi6koOdw</w:t>
      </w:r>
    </w:p>
    <w:p>
      <w:pPr>
        <w:pStyle w:val="PreformattedText"/>
        <w:bidi w:val="0"/>
        <w:spacing w:before="0" w:after="0"/>
        <w:jc w:val="left"/>
        <w:rPr/>
      </w:pPr>
      <w:r>
        <w:rPr/>
        <w:t>UKGcgEKygMARnGASW5POf6ejytziEZBQOUyS8ocqp2hiA6D2JPBManIDnHv7Z6I1tMctYUb5U5XZ6k</w:t>
      </w:r>
    </w:p>
    <w:p>
      <w:pPr>
        <w:pStyle w:val="PreformattedText"/>
        <w:bidi w:val="0"/>
        <w:spacing w:before="0" w:after="0"/>
        <w:jc w:val="left"/>
        <w:rPr/>
      </w:pPr>
      <w:r>
        <w:rPr/>
        <w:t>2KZCGLBiA0agHh/wBznG38vTWvw6+vd3fpklQRbuETtfjPCnksOS7OFIOG3Aj1ZAYFvcdLEK97NAtb</w:t>
      </w:r>
    </w:p>
    <w:p>
      <w:pPr>
        <w:pStyle w:val="PreformattedText"/>
        <w:bidi w:val="0"/>
        <w:spacing w:before="0" w:after="0"/>
        <w:jc w:val="left"/>
        <w:rPr/>
      </w:pPr>
      <w:r>
        <w:rPr/>
        <w:t>LFhuBB3Ju5ZN+0kbGA4IyuPseeiOFA5CEPdUDJkO5QNy5YPsVQAoZc5z6CfYn/l6JMEt7xmJGyyMWA</w:t>
      </w:r>
    </w:p>
    <w:p>
      <w:pPr>
        <w:pStyle w:val="PreformattedText"/>
        <w:bidi w:val="0"/>
        <w:spacing w:before="0" w:after="0"/>
        <w:jc w:val="left"/>
        <w:rPr/>
      </w:pPr>
      <w:r>
        <w:rPr/>
        <w:t>Ji3Eucco2eB9OTyAeOiLYEhr6Q1LzEliPEzK24hQfoAG1QSTtO5OB9/wAvRJ0Ue4QMl5XRl9QP5n3H</w:t>
      </w:r>
    </w:p>
    <w:p>
      <w:pPr>
        <w:pStyle w:val="PreformattedText"/>
        <w:bidi w:val="0"/>
        <w:spacing w:before="0" w:after="0"/>
        <w:jc w:val="left"/>
        <w:rPr/>
      </w:pPr>
      <w:r>
        <w:rPr/>
        <w:t>auCC26LjDHDZYfbokwEdsrs9QMeZMZGd4lGF9AJOdwUcZP8AV+vREZbm5Ok0b0kfpDgqF5AYM67SG4</w:t>
      </w:r>
    </w:p>
    <w:p>
      <w:pPr>
        <w:pStyle w:val="PreformattedText"/>
        <w:bidi w:val="0"/>
        <w:spacing w:before="0" w:after="0"/>
        <w:jc w:val="left"/>
        <w:rPr/>
      </w:pPr>
      <w:r>
        <w:rPr/>
        <w:t>Eg+3pPHtxt6I8CbpBVQ6qCrHBYnduO3n7pljkMD79EQrl4ps3iFj3MC4MR2Z3HBRjIxIOffg+5z9ui</w:t>
      </w:r>
    </w:p>
    <w:p>
      <w:pPr>
        <w:pStyle w:val="PreformattedText"/>
        <w:bidi w:val="0"/>
        <w:spacing w:before="0" w:after="0"/>
        <w:jc w:val="left"/>
        <w:rPr/>
      </w:pPr>
      <w:r>
        <w:rPr/>
        <w:t>PCjc2ldkr4V2EiADc+CWVMhfcMrHJAHqz0QgGuYBOX2n3CupcOU3F0kAGSSF/TG3okcWXwwtri/hrI</w:t>
      </w:r>
    </w:p>
    <w:p>
      <w:pPr>
        <w:pStyle w:val="PreformattedText"/>
        <w:bidi w:val="0"/>
        <w:spacing w:before="0" w:after="0"/>
        <w:jc w:val="left"/>
        <w:rPr/>
      </w:pPr>
      <w:r>
        <w:rPr/>
        <w:t>43bDuUCMDcB+GuJMEHPJ/Xdz+Xoka8ja8D86PQOFIbe7E7lXdGVKsM5wQufbhuiSL98CLqqwKk55dX</w:t>
      </w:r>
    </w:p>
    <w:p>
      <w:pPr>
        <w:pStyle w:val="PreformattedText"/>
        <w:bidi w:val="0"/>
        <w:spacing w:before="0" w:after="0"/>
        <w:jc w:val="left"/>
        <w:rPr/>
      </w:pPr>
      <w:r>
        <w:rPr/>
        <w:t>9WGwBgAlOI8g/l4/83RAADlBNqBGFDMPQQ4BwrJIdzAcYP5v0+nokxTFa5EbDdJG+1WZyVxkYCxjhS</w:t>
      </w:r>
    </w:p>
    <w:p>
      <w:pPr>
        <w:pStyle w:val="PreformattedText"/>
        <w:bidi w:val="0"/>
        <w:spacing w:before="0" w:after="0"/>
        <w:jc w:val="left"/>
        <w:rPr/>
      </w:pPr>
      <w:r>
        <w:rPr/>
        <w:t>Yzwckndu6IrKSeekeI7QLH2y6g4JRCoEpwGP8AWW9iME+rqskrYNa0rHCdRHqpcdJXUs+Qu8JkHyHg</w:t>
      </w:r>
    </w:p>
    <w:p>
      <w:pPr>
        <w:pStyle w:val="PreformattedText"/>
        <w:bidi w:val="0"/>
        <w:spacing w:before="0" w:after="0"/>
        <w:jc w:val="left"/>
        <w:rPr/>
      </w:pPr>
      <w:r>
        <w:rPr/>
        <w:t>IUA5QZOTyed39XWeqmik2Yfwy9RdEBBv7vZj7X1NxgeViGyQd7JtCjlm2cg7toI/ReOs7otuWrR2QK</w:t>
      </w:r>
    </w:p>
    <w:p>
      <w:pPr>
        <w:pStyle w:val="PreformattedText"/>
        <w:bidi w:val="0"/>
        <w:spacing w:before="0" w:after="0"/>
        <w:jc w:val="left"/>
        <w:rPr/>
      </w:pPr>
      <w:r>
        <w:rPr/>
        <w:t>Lg3j1X1Wz6D5nGRGWyMDknaME4GD+mT6uqSi8rAgSaeRNweG+sdl1WyXKeV1HIw0h3IwB+zZII5zn3</w:t>
      </w:r>
    </w:p>
    <w:p>
      <w:pPr>
        <w:pStyle w:val="PreformattedText"/>
        <w:bidi w:val="0"/>
        <w:spacing w:before="0" w:after="0"/>
        <w:jc w:val="left"/>
        <w:rPr/>
      </w:pPr>
      <w:r>
        <w:rPr/>
        <w:t>PSlQAbzQGDaWikanYCL+JLvUMQzOUIxww5P4g2/rjGBjpbr7P649gOQtNjULGARI7HJAVfba3vnOGI</w:t>
      </w:r>
    </w:p>
    <w:p>
      <w:pPr>
        <w:pStyle w:val="PreformattedText"/>
        <w:bidi w:val="0"/>
        <w:spacing w:before="0" w:after="0"/>
        <w:jc w:val="left"/>
        <w:rPr/>
      </w:pPr>
      <w:r>
        <w:rPr/>
        <w:t>I2kYz0sNOc1884A3yNuZ1QjeMqo5U+kAso/b+nPRK+Xw4/tevXvFHZZihR2ykij1EYCblXBH3DEcf8</w:t>
      </w:r>
    </w:p>
    <w:p>
      <w:pPr>
        <w:pStyle w:val="PreformattedText"/>
        <w:bidi w:val="0"/>
        <w:spacing w:before="0" w:after="0"/>
        <w:jc w:val="left"/>
        <w:rPr/>
      </w:pPr>
      <w:r>
        <w:rPr/>
        <w:t>XTJ2hJJ0NyJ4uxj/ABUybThrDg7AMhgxkQgDJMbMPucAekc4686e0/z/ALT2QxDY21I0ii0CrH0EAh</w:t>
      </w:r>
    </w:p>
    <w:p>
      <w:pPr>
        <w:pStyle w:val="PreformattedText"/>
        <w:bidi w:val="0"/>
        <w:spacing w:before="0" w:after="0"/>
        <w:jc w:val="left"/>
        <w:rPr/>
      </w:pPr>
      <w:r>
        <w:rPr/>
        <w:t>UOwuVZioAC7TuK53EDgn29PVbd5PI/qlbk3IvpGCdT7gmMqTs2EASuuTF+GMCQqfpG4MC3VcSI9sqy</w:t>
      </w:r>
    </w:p>
    <w:p>
      <w:pPr>
        <w:pStyle w:val="PreformattedText"/>
        <w:bidi w:val="0"/>
        <w:spacing w:before="0" w:after="0"/>
        <w:jc w:val="left"/>
        <w:rPr/>
      </w:pPr>
      <w:r>
        <w:rPr/>
        <w:t>5URyuGj2phFXdyFKljtVD6jzyCvUi9xbnJBINwbGPGl7fKqIwOQ8qnh5UUD1xkkDEjLwRkkAdXaNYe</w:t>
      </w:r>
    </w:p>
    <w:p>
      <w:pPr>
        <w:pStyle w:val="PreformattedText"/>
        <w:bidi w:val="0"/>
        <w:spacing w:before="0" w:after="0"/>
        <w:jc w:val="left"/>
        <w:rPr/>
      </w:pPr>
      <w:r>
        <w:rPr/>
        <w:t>1IqEFLAf8AtLa0XARWcBgcLtJKsiRFQsm1TiQepj92bPXQoWyuSeEfbMVcjEDvPZlsaWAyR+k/Qp3B</w:t>
      </w:r>
    </w:p>
    <w:p>
      <w:pPr>
        <w:pStyle w:val="PreformattedText"/>
        <w:bidi w:val="0"/>
        <w:spacing w:before="0" w:after="0"/>
        <w:jc w:val="left"/>
        <w:rPr/>
      </w:pPr>
      <w:r>
        <w:rPr/>
        <w:t>mDBg2ZA4b3AU8EYzu/v1sTmflMml7X1lj6WN0kYyGQqAPH+Eq7SSdoJwi5CnP3x1pTQkd8w1bioxPK</w:t>
      </w:r>
    </w:p>
    <w:p>
      <w:pPr>
        <w:pStyle w:val="PreformattedText"/>
        <w:bidi w:val="0"/>
        <w:spacing w:before="0" w:after="0"/>
        <w:jc w:val="left"/>
        <w:rPr/>
      </w:pPr>
      <w:r>
        <w:rPr/>
        <w:t>2nyk30/czDaqg4YBgowQpy0ijP324GD1pS1j5zDfA1CebSY1VY4fYSI+Dn07sgYZ2VeRgEn3/p6eUV</w:t>
      </w:r>
    </w:p>
    <w:p>
      <w:pPr>
        <w:pStyle w:val="PreformattedText"/>
        <w:bidi w:val="0"/>
        <w:spacing w:before="0" w:after="0"/>
        <w:jc w:val="left"/>
        <w:rPr/>
      </w:pPr>
      <w:r>
        <w:rPr/>
        <w:t>LEsSo938/wDaP0CKEbG4kYZRlMLsJblnPLhsfv6eoFu7lKoujPiCklmG5sEeryZUAYfOGlGf/i+rb1</w:t>
      </w:r>
    </w:p>
    <w:p>
      <w:pPr>
        <w:pStyle w:val="PreformattedText"/>
        <w:bidi w:val="0"/>
        <w:spacing w:before="0" w:after="0"/>
        <w:jc w:val="left"/>
        <w:rPr/>
      </w:pPr>
      <w:r>
        <w:rPr/>
        <w:t>Mi5te2sVKoJCetQhUegY35zguoBBIznokxTnBXnO1uHGAGAXgb/uD7YH9PQNTa+sOUEN2NuA2VIbIC</w:t>
      </w:r>
    </w:p>
    <w:p>
      <w:pPr>
        <w:pStyle w:val="PreformattedText"/>
        <w:bidi w:val="0"/>
        <w:spacing w:before="0" w:after="0"/>
        <w:jc w:val="left"/>
        <w:rPr/>
      </w:pPr>
      <w:r>
        <w:rPr/>
        <w:t>JHIPWgDrzlhzgH/i6IQwopUhFyTw7b2BYEgnAz+IoLYI4xt29Egd2ltIYN+SwKl0I2qgwAGbaUIb3b</w:t>
      </w:r>
    </w:p>
    <w:p>
      <w:pPr>
        <w:pStyle w:val="PreformattedText"/>
        <w:bidi w:val="0"/>
        <w:spacing w:before="0" w:after="0"/>
        <w:jc w:val="left"/>
        <w:rPr/>
      </w:pPr>
      <w:r>
        <w:rPr/>
        <w:t>I/T2+nphxXWw1k6G/fMLepfTlTguD9ec4xuH91JIP36GAtcdn7YRovMXQgk7sBQBlnVgM7cgj04HBJ</w:t>
      </w:r>
    </w:p>
    <w:p>
      <w:pPr>
        <w:pStyle w:val="PreformattedText"/>
        <w:bidi w:val="0"/>
        <w:spacing w:before="0" w:after="0"/>
        <w:jc w:val="left"/>
        <w:rPr/>
      </w:pPr>
      <w:r>
        <w:rPr/>
        <w:t>46hRdgLZWhKz13BiYkYARi4IIySxxGCp+5XA59m60KRxC+t/2YTnbvBfTYCgHZJ5MsVPr2sEypycBi</w:t>
      </w:r>
    </w:p>
    <w:p>
      <w:pPr>
        <w:pStyle w:val="PreformattedText"/>
        <w:bidi w:val="0"/>
        <w:spacing w:before="0" w:after="0"/>
        <w:jc w:val="left"/>
        <w:rPr/>
      </w:pPr>
      <w:r>
        <w:rPr/>
        <w:t>w4OCCxx1amgA71lqEWt3zin4i7WMwc4JjlZAeVB/QMxzGgk3bQRwf6er0tjMr6M4HK88/PihFn5kAy</w:t>
      </w:r>
    </w:p>
    <w:p>
      <w:pPr>
        <w:pStyle w:val="PreformattedText"/>
        <w:bidi w:val="0"/>
        <w:spacing w:before="0" w:after="0"/>
        <w:jc w:val="left"/>
        <w:rPr/>
      </w:pPr>
      <w:r>
        <w:rPr/>
        <w:t>LsQvIUY7g65CAlWwSCc59WCdvq6sWxYLK3sRY9/P/TPNX4u1JTHZbYxkAaSOQLGyO/kG9UaIAMdrKQ</w:t>
      </w:r>
    </w:p>
    <w:p>
      <w:pPr>
        <w:pStyle w:val="PreformattedText"/>
        <w:bidi w:val="0"/>
        <w:spacing w:before="0" w:after="0"/>
        <w:jc w:val="left"/>
        <w:rPr/>
      </w:pPr>
      <w:r>
        <w:rPr/>
        <w:t>CDt+rdzt6pqhiACQMjKSrLa41acAdxVSNQkMgXCyu4LEBSyNx5ACSMsWJODk/frTT1W1tDLUpqVyYa</w:t>
      </w:r>
    </w:p>
    <w:p>
      <w:pPr>
        <w:pStyle w:val="PreformattedText"/>
        <w:bidi w:val="0"/>
        <w:spacing w:before="0" w:after="0"/>
        <w:jc w:val="left"/>
        <w:rPr/>
      </w:pPr>
      <w:r>
        <w:rPr/>
        <w:t>3kcauQN6IWUnd5Tu9KkHEICjKKSMbvbO7qyWMvWWAGihuftRtmrgFS/B2DHvtcnldr4ALFQw/bH5eo</w:t>
      </w:r>
    </w:p>
    <w:p>
      <w:pPr>
        <w:pStyle w:val="PreformattedText"/>
        <w:bidi w:val="0"/>
        <w:spacing w:before="0" w:after="0"/>
        <w:jc w:val="left"/>
        <w:rPr/>
      </w:pPr>
      <w:r>
        <w:rPr/>
        <w:t>5jUTMyFblj24fpcb+dZN23MioYxhl9HIwn7A++fqXO3HUP2TfvkKeRE6Q7LGZYN0YDFjMrYAO4KeZl</w:t>
      </w:r>
    </w:p>
    <w:p>
      <w:pPr>
        <w:pStyle w:val="PreformattedText"/>
        <w:bidi w:val="0"/>
        <w:spacing w:before="0" w:after="0"/>
        <w:jc w:val="left"/>
        <w:rPr/>
      </w:pPr>
      <w:r>
        <w:rPr/>
        <w:t>jUcNvBHsMt+23rlVORK819f3m2j2/snXfZCPvqFcpmMNvEiYXG3Zv3kA8lvfJ/q6oftt8z++baernX</w:t>
      </w:r>
    </w:p>
    <w:p>
      <w:pPr>
        <w:pStyle w:val="PreformattedText"/>
        <w:bidi w:val="0"/>
        <w:spacing w:before="0" w:after="0"/>
        <w:jc w:val="left"/>
        <w:rPr/>
      </w:pPr>
      <w:r>
        <w:rPr/>
        <w:t>S07C7Q2RRViPIA7RGWQDNZiPVvWQNlBktu4HLLj9elmtOR+c6J7YO2NJBIWzJKrBo8bDlWcE59aGPj</w:t>
      </w:r>
    </w:p>
    <w:p>
      <w:pPr>
        <w:pStyle w:val="PreformattedText"/>
        <w:bidi w:val="0"/>
        <w:spacing w:before="0" w:after="0"/>
        <w:jc w:val="left"/>
        <w:rPr/>
      </w:pPr>
      <w:r>
        <w:rPr/>
        <w:t>JHu31BvqztYk6Y4+v+5poXu9hoP3y9tBd0MYzsix+KQpDS7AGi8pPMjYKgfcBfp6zsRxHumqWxpqRB</w:t>
      </w:r>
    </w:p>
    <w:p>
      <w:pPr>
        <w:pStyle w:val="PreformattedText"/>
        <w:bidi w:val="0"/>
        <w:spacing w:before="0" w:after="0"/>
        <w:jc w:val="left"/>
        <w:rPr/>
      </w:pPr>
      <w:r>
        <w:rPr/>
        <w:t>BK4ZfUOJArb0baARxwGJ+3J/bqjztyl4NxcSX190jo2FjJJ2xqAxDbtoLMF9QKL75JyzL0A3NgfnFJ</w:t>
      </w:r>
    </w:p>
    <w:p>
      <w:pPr>
        <w:pStyle w:val="PreformattedText"/>
        <w:bidi w:val="0"/>
        <w:spacing w:before="0" w:after="0"/>
        <w:jc w:val="left"/>
        <w:rPr/>
      </w:pPr>
      <w:r>
        <w:rPr/>
        <w:t>I8NxJ7o3iKxsqquVCAlSVPBchN2fTu9888dAFzYd8yHibTvlsaESREyAtGY4wDt2sHzg7nL5ZQysP0</w:t>
      </w:r>
    </w:p>
    <w:p>
      <w:pPr>
        <w:pStyle w:val="PreformattedText"/>
        <w:bidi w:val="0"/>
        <w:spacing w:before="0" w:after="0"/>
        <w:jc w:val="left"/>
        <w:rPr/>
      </w:pPr>
      <w:r>
        <w:rPr/>
        <w:t>/N+nWlTkEHrziVcrMSeC+Nv6vvS5NFDblIcOYgi7mKsgf8uARyCPzc446uOvM85kJ9nmstfRVVfGrE</w:t>
      </w:r>
    </w:p>
    <w:p>
      <w:pPr>
        <w:pStyle w:val="PreformattedText"/>
        <w:bidi w:val="0"/>
        <w:spacing w:before="0" w:after="0"/>
        <w:jc w:val="left"/>
        <w:rPr/>
      </w:pPr>
      <w:r>
        <w:rPr/>
        <w:t>YwHQ5xIg4JjJ4OAxb7/bnp07Q5/Z6+2ZTZ2NhYNLHonHj5B2bQCYyGDEZVj9s43ff/L1puAWudfDJc</w:t>
      </w:r>
    </w:p>
    <w:p>
      <w:pPr>
        <w:pStyle w:val="PreformattedText"/>
        <w:bidi w:val="0"/>
        <w:spacing w:before="0" w:after="0"/>
        <w:jc w:val="left"/>
        <w:rPr/>
      </w:pPr>
      <w:r>
        <w:rPr/>
        <w:t>jEpzNpNNPVXJZdoJAABJIYYww4xgkDkHOetOOVz4UmSPKjBJIYEj2ztHsMqp+2B78jI6QG593xQmbH</w:t>
      </w:r>
    </w:p>
    <w:p>
      <w:pPr>
        <w:pStyle w:val="PreformattedText"/>
        <w:bidi w:val="0"/>
        <w:spacing w:before="0" w:after="0"/>
        <w:jc w:val="left"/>
        <w:rPr/>
      </w:pPr>
      <w:r>
        <w:rPr/>
        <w:t>ABOAR6EVchSWyAOOQpXkfufV0KMjaE03pJ4LgrgqgOCv0kN/U5Y8njj/AK9MzEqARaEJmVSrKckkYA</w:t>
      </w:r>
    </w:p>
    <w:p>
      <w:pPr>
        <w:pStyle w:val="PreformattedText"/>
        <w:bidi w:val="0"/>
        <w:spacing w:before="0" w:after="0"/>
        <w:jc w:val="left"/>
        <w:rPr/>
      </w:pPr>
      <w:r>
        <w:rPr/>
        <w:t>beBnP4m1iMbR7f8v79Qq3F76QkV1JBucqgBB27h7oQNpGWPrX6vtnn8vSkYkg90ZSAST5SrNbAG5jg</w:t>
      </w:r>
    </w:p>
    <w:p>
      <w:pPr>
        <w:pStyle w:val="PreformattedText"/>
        <w:bidi w:val="0"/>
        <w:spacing w:before="0" w:after="0"/>
        <w:jc w:val="left"/>
        <w:rPr/>
      </w:pPr>
      <w:r>
        <w:rPr/>
        <w:t>j/dyKh2qSrH1EHlsbvSBxjoOlwDpNCHW6nL19kpTuRVzMrLwqrvXbmTdzsbhfVgNgfbDc+3QVsCbiW</w:t>
      </w:r>
    </w:p>
    <w:p>
      <w:pPr>
        <w:pStyle w:val="PreformattedText"/>
        <w:bidi w:val="0"/>
        <w:spacing w:before="0" w:after="0"/>
        <w:jc w:val="left"/>
        <w:rPr/>
      </w:pPr>
      <w:r>
        <w:rPr/>
        <w:t>g3APnObO7iI1liKgkMRvCZG9GVYzGD9lDc5+3q6j5SSLgjznNvcZTe5RQPG5iQhwERjgmQIG3ISUbC</w:t>
      </w:r>
    </w:p>
    <w:p>
      <w:pPr>
        <w:pStyle w:val="PreformattedText"/>
        <w:bidi w:val="0"/>
        <w:spacing w:before="0" w:after="0"/>
        <w:jc w:val="left"/>
        <w:rPr/>
      </w:pPr>
      <w:r>
        <w:rPr/>
        <w:t>kYIG1ekfkDeNT7RHcBKS1SIq8ij0mUTPvLK5wThY1jcnxgr755A9+R1iqdo35X/pmzZ+0/ryjHWkDy</w:t>
      </w:r>
    </w:p>
    <w:p>
      <w:pPr>
        <w:pStyle w:val="PreformattedText"/>
        <w:bidi w:val="0"/>
        <w:spacing w:before="0" w:after="0"/>
        <w:jc w:val="left"/>
        <w:rPr/>
      </w:pPr>
      <w:r>
        <w:rPr/>
        <w:t>RKFzOxBVjvCuv53QsPTyPuRz7HrKDY6Lc8U1Sy9MQ5Qt442yo2tIuDuwWUsTguAwymAfTu6qN++Xre</w:t>
      </w:r>
    </w:p>
    <w:p>
      <w:pPr>
        <w:pStyle w:val="PreformattedText"/>
        <w:bidi w:val="0"/>
        <w:spacing w:before="0" w:after="0"/>
        <w:jc w:val="left"/>
        <w:rPr/>
      </w:pPr>
      <w:r>
        <w:rPr/>
        <w:t>wvznj/8AxPaG4+M/eFfwTyVrMmnazasySRV1aCdIYo4jWSVQ2mbmZFi4aYR5PXu91nLYaJJ7I7p5He</w:t>
      </w:r>
    </w:p>
    <w:p>
      <w:pPr>
        <w:pStyle w:val="PreformattedText"/>
        <w:bidi w:val="0"/>
        <w:spacing w:before="0" w:after="0"/>
        <w:jc w:val="left"/>
        <w:rPr/>
      </w:pPr>
      <w:r>
        <w:rPr/>
        <w:t>DFNrqhtdR8P8MjOh9vXtF1nTJ6Faqe5dY7elajCktR17b0HUHFDSZ21GszR6dcsRG1J4d4b5q0u4lV</w:t>
      </w:r>
    </w:p>
    <w:p>
      <w:pPr>
        <w:pStyle w:val="PreformattedText"/>
        <w:bidi w:val="0"/>
        <w:spacing w:before="0" w:after="0"/>
        <w:jc w:val="left"/>
        <w:rPr/>
      </w:pPr>
      <w:r>
        <w:rPr/>
        <w:t>XboJZSKj0iVqaJl4vfjFRSbtkOEfqli9vanD20mpaRo9BZIu2rkh1y1WaK0ut63fjrxw6bRCjfDoVB</w:t>
      </w:r>
    </w:p>
    <w:p>
      <w:pPr>
        <w:pStyle w:val="PreformattedText"/>
        <w:bidi w:val="0"/>
        <w:spacing w:before="0" w:after="0"/>
        <w:jc w:val="left"/>
        <w:rPr/>
      </w:pPr>
      <w:r>
        <w:rPr/>
        <w:t>PI0km9jLMsStuVukYJStUrL+d7/cvcJpR+swRSOr8HxTqbuCRKIodv9vSFdV02fU4tRvWJUstU7itp</w:t>
      </w:r>
    </w:p>
    <w:p>
      <w:pPr>
        <w:pStyle w:val="PreformattedText"/>
        <w:bidi w:val="0"/>
        <w:spacing w:before="0" w:after="0"/>
        <w:jc w:val="left"/>
        <w:rPr/>
      </w:pPr>
      <w:r>
        <w:rPr/>
        <w:t>XaWWnvbFarWisXF/EwS299q7V6w1aYCo7drtTubGxR8Dw9WbH5w+TT6Gm6b45mlh1KraoihVib5hBS</w:t>
      </w:r>
    </w:p>
    <w:p>
      <w:pPr>
        <w:pStyle w:val="PreformattedText"/>
        <w:bidi w:val="0"/>
        <w:spacing w:before="0" w:after="0"/>
        <w:jc w:val="left"/>
        <w:rPr/>
      </w:pPr>
      <w:r>
        <w:rPr/>
        <w:t>nrN5AyMpV3lsKrxMAv0s+4MueuZUpuA7dkNO/TqK1UYjkLRTSneOfa0ysxgiV3rlt0UEhaFINPEhyk</w:t>
      </w:r>
    </w:p>
    <w:p>
      <w:pPr>
        <w:pStyle w:val="PreformattedText"/>
        <w:bidi w:val="0"/>
        <w:spacing w:before="0" w:after="0"/>
        <w:jc w:val="left"/>
        <w:rPr/>
      </w:pPr>
      <w:r>
        <w:rPr/>
        <w:t>7zSIiNkEGUv9XWEsSAO4TtbOoVla/OP6rLYU1odzQ6cscZXchhs22TPyLzqvEcYC+Zhy77FX3PXNqg</w:t>
      </w:r>
    </w:p>
    <w:p>
      <w:pPr>
        <w:pStyle w:val="PreformattedText"/>
        <w:bidi w:val="0"/>
        <w:spacing w:before="0" w:after="0"/>
        <w:jc w:val="left"/>
        <w:rPr/>
      </w:pPr>
      <w:r>
        <w:rPr/>
        <w:t>AaTrUbOQoGl5Jq16WavHXCNKS8MRHAEkhbZPJneSkKkMsYAHH9J641UEXJM9DQGKgKLRXHb2vMsQdD</w:t>
      </w:r>
    </w:p>
    <w:p>
      <w:pPr>
        <w:pStyle w:val="PreformattedText"/>
        <w:bidi w:val="0"/>
        <w:spacing w:before="0" w:after="0"/>
        <w:jc w:val="left"/>
        <w:rPr/>
      </w:pPr>
      <w:r>
        <w:rPr/>
        <w:t>HIEkMmRG0q7SQkaDhd23BPv6cfm6xM3PXSbkB0J7osSfdI08yq6r6iwUgetl3IwC/TuVscA9IRdcRp</w:t>
      </w:r>
    </w:p>
    <w:p>
      <w:pPr>
        <w:pStyle w:val="PreformattedText"/>
        <w:bidi w:val="0"/>
        <w:spacing w:before="0" w:after="0"/>
        <w:jc w:val="left"/>
        <w:rPr/>
      </w:pPr>
      <w:r>
        <w:rPr/>
        <w:t>LhfXuief1ABFYMGVFTaHf1sztMJAuS28KpJxuCr6VXpBiQbjUn98UBgef3Y2BI6u9nXcCjPs2yRoyK</w:t>
      </w:r>
    </w:p>
    <w:p>
      <w:pPr>
        <w:pStyle w:val="PreformattedText"/>
        <w:bidi w:val="0"/>
        <w:spacing w:before="0" w:after="0"/>
        <w:jc w:val="left"/>
        <w:rPr/>
      </w:pPr>
      <w:r>
        <w:rPr/>
        <w:t>G2FFGQyGbbhce6t1WwLZAt2ZqRSQAAbwnSprKDzEIExOq19jLDuYBHaIsMiTdtw2DgNjrG9tPOdRFA</w:t>
      </w:r>
    </w:p>
    <w:p>
      <w:pPr>
        <w:pStyle w:val="PreformattedText"/>
        <w:bidi w:val="0"/>
        <w:spacing w:before="0" w:after="0"/>
        <w:jc w:val="left"/>
        <w:rPr/>
      </w:pPr>
      <w:r>
        <w:rPr/>
        <w:t>K6a/vk+0vVR8nIWkDLGCokjyWHjjXY2U5kVZjISDgls9cyoGDtj58p1UcJTQMdbR+qzS2mLNLIhiIB</w:t>
      </w:r>
    </w:p>
    <w:p>
      <w:pPr>
        <w:pStyle w:val="PreformattedText"/>
        <w:bidi w:val="0"/>
        <w:spacing w:before="0" w:after="0"/>
        <w:jc w:val="left"/>
        <w:rPr/>
      </w:pPr>
      <w:r>
        <w:rPr/>
        <w:t>iilj3yWATK29ByFBaMSMSFLNhdvWd8zoTjNFN1IuvEZNtP2mvJMCUmeNTAIHDSQiqNr4w23LuJCp/R</w:t>
      </w:r>
    </w:p>
    <w:p>
      <w:pPr>
        <w:pStyle w:val="PreformattedText"/>
        <w:bidi w:val="0"/>
        <w:spacing w:before="0" w:after="0"/>
        <w:jc w:val="left"/>
        <w:rPr/>
      </w:pPr>
      <w:r>
        <w:rPr/>
        <w:t>c/T1jayHs8U0LqAfDJppa2JJ1t1olirFHkjnMbyRyxRx7rdmwNrNvjYLsHGTNx7dZQCHb2vFLmZQMS</w:t>
      </w:r>
    </w:p>
    <w:p>
      <w:pPr>
        <w:pStyle w:val="PreformattedText"/>
        <w:bidi w:val="0"/>
        <w:spacing w:before="0" w:after="0"/>
        <w:jc w:val="left"/>
        <w:rPr/>
      </w:pPr>
      <w:r>
        <w:rPr/>
        <w:t>Rdf1Szq6WrNSjgahEzq5sxwyY0yGnMA01ZGjJaSVIDJJk4d5JFVvZurUp2N8iR8UzM4zqHhZbLj7TH</w:t>
      </w:r>
    </w:p>
    <w:p>
      <w:pPr>
        <w:pStyle w:val="PreformattedText"/>
        <w:bidi w:val="0"/>
        <w:spacing w:before="0" w:after="0"/>
        <w:jc w:val="left"/>
        <w:rPr/>
      </w:pPr>
      <w:r>
        <w:rPr/>
        <w:t>WSPTrCUI5BUiWWw0pNeDeRFHErR1pLDpGMgvnaFdgQ+9mP07p6tUHBw6yuxrsoZtSOKWV2slWIXdQh</w:t>
      </w:r>
    </w:p>
    <w:p>
      <w:pPr>
        <w:pStyle w:val="PreformattedText"/>
        <w:bidi w:val="0"/>
        <w:spacing w:before="0" w:after="0"/>
        <w:jc w:val="left"/>
        <w:rPr/>
      </w:pPr>
      <w:r>
        <w:rPr/>
        <w:t>reCjFbhkszo4f5+88bSyK0YJKx+IRjPHEap9W3qqlTUNWqKpUX4vZ/8AWW1MyiUiwYsP2f8AlLe7dn</w:t>
      </w:r>
    </w:p>
    <w:p>
      <w:pPr>
        <w:pStyle w:val="PreformattedText"/>
        <w:bidi w:val="0"/>
        <w:spacing w:before="0" w:after="0"/>
        <w:jc w:val="left"/>
        <w:rPr/>
      </w:pPr>
      <w:r>
        <w:rPr/>
        <w:t>sX7c9mSVYKvjqChOskjvG0MXlsWWESKsTeX0kNztA/q62U06xxbhS3FKajimgphcqg5rLN0yZUjghV</w:t>
      </w:r>
    </w:p>
    <w:p>
      <w:pPr>
        <w:pStyle w:val="PreformattedText"/>
        <w:bidi w:val="0"/>
        <w:spacing w:before="0" w:after="0"/>
        <w:jc w:val="left"/>
        <w:rPr/>
      </w:pPr>
      <w:r>
        <w:rPr/>
        <w:t>SGSwLDCEuWdJD5Y55BFjk4UA+4En9XTqjghUXtmZai53YNjpj975x71W5DLP84a3zF13COkQDgVxED</w:t>
      </w:r>
    </w:p>
    <w:p>
      <w:pPr>
        <w:pStyle w:val="PreformattedText"/>
        <w:bidi w:val="0"/>
        <w:spacing w:before="0" w:after="0"/>
        <w:jc w:val="left"/>
        <w:rPr/>
      </w:pPr>
      <w:r>
        <w:rPr/>
        <w:t>GfINo8WI9ynnlPFnd1dtOIGbWLdm0r2WicTTR8UXiy9qPen1Ks9h1Z9t6KrE3ziIrS7N7OkURddz75</w:t>
      </w:r>
    </w:p>
    <w:p>
      <w:pPr>
        <w:pStyle w:val="PreformattedText"/>
        <w:bidi w:val="0"/>
        <w:spacing w:before="0" w:after="0"/>
        <w:jc w:val="left"/>
        <w:rPr/>
      </w:pPr>
      <w:r>
        <w:rPr/>
        <w:t>Q27LYIX8xI6y/krdZqwWpbK8veoVpC3HTvjj+/1rJ/pcPiCSSwTWJBE0sUM5rMk0/qy7sHIrxKFXCe</w:t>
      </w:r>
    </w:p>
    <w:p>
      <w:pPr>
        <w:pStyle w:val="PreformattedText"/>
        <w:bidi w:val="0"/>
        <w:spacing w:before="0" w:after="0"/>
        <w:jc w:val="left"/>
        <w:rPr/>
      </w:pPr>
      <w:r>
        <w:rPr/>
        <w:t>tl3e6k9bkCBOJyxXz75zKhLG1wuva8hJPp8pjhNmSAR7NkwrBIm8geEYqu4YhEw6sm8qW8YyM9WoFI</w:t>
      </w:r>
    </w:p>
    <w:p>
      <w:pPr>
        <w:pStyle w:val="PreformattedText"/>
        <w:bidi w:val="0"/>
        <w:spacing w:before="0" w:after="0"/>
        <w:jc w:val="left"/>
        <w:rPr/>
      </w:pPr>
      <w:r>
        <w:rPr/>
        <w:t>zqAqfZlNReIIr/e/qjxBpCxzm1IsPneNWR4I0aw8XBcTyscghjztwodseodKuyDJmcd2S24pW+1MVW</w:t>
      </w:r>
    </w:p>
    <w:p>
      <w:pPr>
        <w:pStyle w:val="PreformattedText"/>
        <w:bidi w:val="0"/>
        <w:spacing w:before="0" w:after="0"/>
        <w:jc w:val="left"/>
        <w:rPr/>
      </w:pPr>
      <w:r>
        <w:rPr/>
        <w:t>mhON8W4vw/d8UkWnafHIQ1RFWWyY7LyGyI3ILopLIh9T+KP2wAG9WerKGzrc4i7N92Zdo2tgpDk4rp</w:t>
      </w:r>
    </w:p>
    <w:p>
      <w:pPr>
        <w:pStyle w:val="PreformattedText"/>
        <w:bidi w:val="0"/>
        <w:spacing w:before="0" w:after="0"/>
        <w:jc w:val="left"/>
        <w:rPr/>
      </w:pPr>
      <w:r>
        <w:rPr/>
        <w:t>yk1p1S1TxRvC0UUckcCmSaYWJpJQyyOWJ3qA0zO5BBZl/p669HZ2KELZF/qnBr11FVHN8ieJvZXxf9</w:t>
      </w:r>
    </w:p>
    <w:p>
      <w:pPr>
        <w:pStyle w:val="PreformattedText"/>
        <w:bidi w:val="0"/>
        <w:spacing w:before="0" w:after="0"/>
        <w:jc w:val="left"/>
        <w:rPr/>
      </w:pPr>
      <w:r>
        <w:rPr/>
        <w:t>RHPpDoJpIXjaSSfwY/DizCUE80td1UgQLM3qJwZGUe/UNsrMGIAyVvVoy7YpZFYcNsu/ny4viMTyRh</w:t>
      </w:r>
    </w:p>
    <w:p>
      <w:pPr>
        <w:pStyle w:val="PreformattedText"/>
        <w:bidi w:val="0"/>
        <w:spacing w:before="0" w:after="0"/>
        <w:jc w:val="left"/>
        <w:rPr/>
      </w:pPr>
      <w:r>
        <w:rPr/>
        <w:t>2VnEcUbz2jIVik8xKMoYTvB6VUysrL+b8T9uqjivhmhTjewOVvPSHHM9VpHro7aeiVPOg3+lmZ69gx</w:t>
      </w:r>
    </w:p>
    <w:p>
      <w:pPr>
        <w:pStyle w:val="PreformattedText"/>
        <w:bidi w:val="0"/>
        <w:spacing w:before="0" w:after="0"/>
        <w:jc w:val="left"/>
        <w:rPr/>
      </w:pPr>
      <w:r>
        <w:rPr/>
        <w:t>j3VWRVQE+6s5+w6hizKWKj82Mft98gAUnVBVP545Mv8oYkMYaOfJU+KxKIc7Zbj0kMjbI3wZpjIGUA</w:t>
      </w:r>
    </w:p>
    <w:p>
      <w:pPr>
        <w:pStyle w:val="PreformattedText"/>
        <w:bidi w:val="0"/>
        <w:spacing w:before="0" w:after="0"/>
        <w:jc w:val="left"/>
        <w:rPr/>
      </w:pPr>
      <w:r>
        <w:rPr/>
        <w:t>bR+Mx24PSqFJDNw6fp/3gXazKBlYr93L4vhjjTjtRpLPZWEpWglvilNC6SV42KOKwVSFhlXczngvhO</w:t>
      </w:r>
    </w:p>
    <w:p>
      <w:pPr>
        <w:pStyle w:val="PreformattedText"/>
        <w:bidi w:val="0"/>
        <w:spacing w:before="0" w:after="0"/>
        <w:jc w:val="left"/>
        <w:rPr/>
      </w:pPr>
      <w:r>
        <w:rPr/>
        <w:t>G29XJpclclp62PszNWNJiqU2bKocMh2W+Li7m7PleSCpPbkspZiMkumyLG1TdK0rT+WFLM8+GQvTSK</w:t>
      </w:r>
    </w:p>
    <w:p>
      <w:pPr>
        <w:pStyle w:val="PreformattedText"/>
        <w:bidi w:val="0"/>
        <w:spacing w:before="0" w:after="0"/>
        <w:jc w:val="left"/>
        <w:rPr/>
      </w:pPr>
      <w:r>
        <w:rPr/>
        <w:t>YYj+xLAe5x1oFRmdWVC1Nuzl8sslHNVX+Kc2vQpdU9NlC11ve34V9xLLz/T2YU1uC/4nSyj2seYV7H</w:t>
      </w:r>
    </w:p>
    <w:p>
      <w:pPr>
        <w:pStyle w:val="PreformattedText"/>
        <w:bidi w:val="0"/>
        <w:spacing w:before="0" w:after="0"/>
        <w:jc w:val="left"/>
        <w:rPr/>
      </w:pPr>
      <w:r>
        <w:rPr/>
        <w:t>khtirNEzTN5wu0ypYMZ8LLnG4nHVbstXjDfd7+L6vxd0dKdTZ7qaf5q3aWzC69nh9ll71+GNWomrJF</w:t>
      </w:r>
    </w:p>
    <w:p>
      <w:pPr>
        <w:pStyle w:val="PreformattedText"/>
        <w:bidi w:val="0"/>
        <w:spacing w:before="0" w:after="0"/>
        <w:jc w:val="left"/>
        <w:rPr/>
      </w:pPr>
      <w:r>
        <w:rPr/>
        <w:t>8zJAtWGvIY2aRQtijKECx8JkQ1ZF3E7iY2+zbesbhLhigsvtc/TeLwzZsrPfBapqMwy05N5/aP2e/i</w:t>
      </w:r>
    </w:p>
    <w:p>
      <w:pPr>
        <w:pStyle w:val="PreformattedText"/>
        <w:bidi w:val="0"/>
        <w:spacing w:before="0" w:after="0"/>
        <w:jc w:val="left"/>
        <w:rPr/>
      </w:pPr>
      <w:r>
        <w:rPr/>
        <w:t>kbgrqoNivbq+JleO1FVswwyrDbQunggLkLC8Y9RQEs3qXb1ApugLKRix8Pd92b3rAuquhyUZLkviXz</w:t>
      </w:r>
    </w:p>
    <w:p>
      <w:pPr>
        <w:pStyle w:val="PreformattedText"/>
        <w:bidi w:val="0"/>
        <w:spacing w:before="0" w:after="0"/>
        <w:jc w:val="left"/>
        <w:rPr/>
      </w:pPr>
      <w:r>
        <w:rPr/>
        <w:t>PtSJ3I54rEzbQKavF/gbMKTy2Ym3NDEMRhiGwzK4G4eNd7ZPXJqtVpVHugxv4ubTqpUSpRTixq8Quv</w:t>
      </w:r>
    </w:p>
    <w:p>
      <w:pPr>
        <w:pStyle w:val="PreformattedText"/>
        <w:bidi w:val="0"/>
        <w:spacing w:before="0" w:after="0"/>
        <w:jc w:val="left"/>
        <w:rPr/>
      </w:pPr>
      <w:r>
        <w:rPr/>
        <w:t>hPrwyNT9y0Hklgs/MwyVzJEpbzCF4ZGVoY4fEhLRkkrKd2AWVt23b1UXp1kfIimV8PnHGy1FKugDLU</w:t>
      </w:r>
    </w:p>
    <w:p>
      <w:pPr>
        <w:pStyle w:val="PreformattedText"/>
        <w:bidi w:val="0"/>
        <w:spacing w:before="0" w:after="0"/>
        <w:jc w:val="left"/>
        <w:rPr/>
      </w:pPr>
      <w:r>
        <w:rPr/>
        <w:t>F+7td/1ZH47FmxKk8de0IdkxqNZrzVxHOshVUjWP1iQqFwcAEBshusnM6cWM1uQtMBnXLv7J+d+6RT</w:t>
      </w:r>
    </w:p>
    <w:p>
      <w:pPr>
        <w:pStyle w:val="PreformattedText"/>
        <w:bidi w:val="0"/>
        <w:spacing w:before="0" w:after="0"/>
        <w:jc w:val="left"/>
        <w:rPr/>
      </w:pPr>
      <w:r>
        <w:rPr/>
        <w:t>UadWQpBY0+5Y02Qzs0MJtxRQ34wgDrNMEkjjcSKYypKrJGyFcNt65200DUUU2DdWpv4uc1bPtWIY06</w:t>
      </w:r>
    </w:p>
    <w:p>
      <w:pPr>
        <w:pStyle w:val="PreformattedText"/>
        <w:bidi w:val="0"/>
        <w:spacing w:before="0" w:after="0"/>
        <w:jc w:val="left"/>
        <w:rPr/>
      </w:pPr>
      <w:r>
        <w:rPr/>
        <w:t>i9YuPatqPZxkAu1BBUk+YtLb04bYZY7bvBqUF1bAMVvyb1EcQXajhhIjCFfq/LUmyvUDU6wNSkvibt</w:t>
      </w:r>
    </w:p>
    <w:p>
      <w:pPr>
        <w:pStyle w:val="PreformattedText"/>
        <w:bidi w:val="0"/>
        <w:spacing w:before="0" w:after="0"/>
        <w:jc w:val="left"/>
        <w:rPr/>
      </w:pPr>
      <w:r>
        <w:rPr/>
        <w:t>XnUO0qz/ml6usw1t2SIKrqlS3XML6n5IZZkAsxFpgURfRF8zGoEYVFyIyAxO76vV1sNNnpKiuMfXoz</w:t>
      </w:r>
    </w:p>
    <w:p>
      <w:pPr>
        <w:pStyle w:val="PreformattedText"/>
        <w:bidi w:val="0"/>
        <w:spacing w:before="0" w:after="0"/>
        <w:jc w:val="left"/>
        <w:rPr/>
      </w:pPr>
      <w:r>
        <w:rPr/>
        <w:t>LUur59UcreLhjHcm+cjmkgeOaOJlrH5eIPCGZt9eUxg5WYAL9XLFPTu6ymncMRZsRjNKEIVLHy+fvx</w:t>
      </w:r>
    </w:p>
    <w:p>
      <w:pPr>
        <w:pStyle w:val="PreformattedText"/>
        <w:bidi w:val="0"/>
        <w:spacing w:before="0" w:after="0"/>
        <w:jc w:val="left"/>
        <w:rPr/>
      </w:pPr>
      <w:r>
        <w:rPr/>
        <w:t>+rKl7kvGjYqTPvjgMoQToSyMxkWOSEblzCSx9II3ercG+rqg3IDXK2l6Yu7oOIWgtTsPVhmfxu7RIz</w:t>
      </w:r>
    </w:p>
    <w:p>
      <w:pPr>
        <w:pStyle w:val="PreformattedText"/>
        <w:bidi w:val="0"/>
        <w:spacing w:before="0" w:after="0"/>
        <w:jc w:val="left"/>
        <w:rPr/>
      </w:pPr>
      <w:r>
        <w:rPr/>
        <w:t>yxhBKZFsbJYV/UWCWYrgg7V9XWoMaSg28oyU0Y1F0tyWQy/erXlmsRWQjBBuR8s1aMOY0jVIv983lD</w:t>
      </w:r>
    </w:p>
    <w:p>
      <w:pPr>
        <w:pStyle w:val="PreformattedText"/>
        <w:bidi w:val="0"/>
        <w:spacing w:before="0" w:after="0"/>
        <w:jc w:val="left"/>
        <w:rPr/>
      </w:pPr>
      <w:r>
        <w:rPr/>
        <w:t>D6cr+Zuujs9VatRTTOt+z5Tm1aNWnTqBgMV/W0pP4lPUGivcuz+OjXj+Xkss6tDAJpXg3TJKm14WJY</w:t>
      </w:r>
    </w:p>
    <w:p>
      <w:pPr>
        <w:pStyle w:val="PreformattedText"/>
        <w:bidi w:val="0"/>
        <w:spacing w:before="0" w:after="0"/>
        <w:jc w:val="left"/>
        <w:rPr/>
      </w:pPr>
      <w:r>
        <w:rPr/>
        <w:t>lVyVC7gyt17fd641Ev32ngN8E9Qw77+v1zl/uKktDui1HrOrmx238QNbpaN3FJDNXCaT3NpmlaNNTi</w:t>
      </w:r>
    </w:p>
    <w:p>
      <w:pPr>
        <w:pStyle w:val="PreformattedText"/>
        <w:bidi w:val="0"/>
        <w:spacing w:before="0" w:after="0"/>
        <w:jc w:val="left"/>
        <w:rPr/>
      </w:pPr>
      <w:r>
        <w:rPr/>
        <w:t>0eeSZRXtswr3KRjUu7K/il9RDfRNheqysGtlzRrec+Ob0NIPUYNoxxP8p0p/DaKukUb+iVdVn1qs0s</w:t>
      </w:r>
    </w:p>
    <w:p>
      <w:pPr>
        <w:pStyle w:val="PreformattedText"/>
        <w:bidi w:val="0"/>
        <w:spacing w:before="0" w:after="0"/>
        <w:jc w:val="left"/>
        <w:rPr/>
      </w:pPr>
      <w:r>
        <w:rPr/>
        <w:t>8nzT4SSGeS5MY45K20tDXdG3xEl0jWbxh1+nrp1AwpgsBf3Ty1f/ADMctGnVgHILgMCfxDsIOD6SBk</w:t>
      </w:r>
    </w:p>
    <w:p>
      <w:pPr>
        <w:pStyle w:val="PreformattedText"/>
        <w:bidi w:val="0"/>
        <w:spacing w:before="0" w:after="0"/>
        <w:jc w:val="left"/>
        <w:rPr/>
      </w:pPr>
      <w:r>
        <w:rPr/>
        <w:t>ffCj9eswIUNpxX4pAOIUE6WhiqRt+ybeDgBt2RgBXGEBz9/t0rsQRbSOByvzELwOQ2X2tySeEG3JCE</w:t>
      </w:r>
    </w:p>
    <w:p>
      <w:pPr>
        <w:pStyle w:val="PreformattedText"/>
        <w:bidi w:val="0"/>
        <w:spacing w:before="0" w:after="0"/>
        <w:jc w:val="left"/>
        <w:rPr/>
      </w:pPr>
      <w:r>
        <w:rPr/>
        <w:t>Agtg/fgdKToQed5MSy5IBG9xkjldpAUkBsMuQuWXOTj6uotoD5whT53LkbgpKscDc2eQVBzg8e+MAr</w:t>
      </w:r>
    </w:p>
    <w:p>
      <w:pPr>
        <w:pStyle w:val="PreformattedText"/>
        <w:bidi w:val="0"/>
        <w:spacing w:before="0" w:after="0"/>
        <w:jc w:val="left"/>
        <w:rPr/>
      </w:pPr>
      <w:r>
        <w:rPr/>
        <w:t>0t9bQi6ucuqls7ihXGdjEgAu2OQR7jH26mEltAFTHuLZDFQxUkcBVIC7cHB/0x/m6IXteT7T1JGQnv</w:t>
      </w:r>
    </w:p>
    <w:p>
      <w:pPr>
        <w:pStyle w:val="PreformattedText"/>
        <w:bidi w:val="0"/>
        <w:spacing w:before="0" w:after="0"/>
        <w:jc w:val="left"/>
        <w:rPr/>
      </w:pPr>
      <w:r>
        <w:rPr/>
        <w:t>tDDOdgyxUoByQo98/fqxSSCL2lLMGsRJjAmFjYkklWC4ydxDYw5xhRkY6slbdkx5jXG0kKMBQ44w2S</w:t>
      </w:r>
    </w:p>
    <w:p>
      <w:pPr>
        <w:pStyle w:val="PreformattedText"/>
        <w:bidi w:val="0"/>
        <w:spacing w:before="0" w:after="0"/>
        <w:jc w:val="left"/>
        <w:rPr/>
      </w:pPr>
      <w:r>
        <w:rPr/>
        <w:t>CW/t+wyep1U8tRKxysOZ/dFRCYJ2gqTtLKqgbh9yRyABt+wzu+/UrbxHQSQL+LWKqYXOzG5mkJVhlS</w:t>
      </w:r>
    </w:p>
    <w:p>
      <w:pPr>
        <w:pStyle w:val="PreformattedText"/>
        <w:bidi w:val="0"/>
        <w:spacing w:before="0" w:after="0"/>
        <w:jc w:val="left"/>
        <w:rPr/>
      </w:pPr>
      <w:r>
        <w:rPr/>
        <w:t>ibMKc4GRnaP+bqxiMLX/APWdDZn4001/1COoIXbnhSCxCvvG1fUw/diFPHONud3VJHcROupIYa63mS</w:t>
      </w:r>
    </w:p>
    <w:p>
      <w:pPr>
        <w:pStyle w:val="PreformattedText"/>
        <w:bidi w:val="0"/>
        <w:spacing w:before="0" w:after="0"/>
        <w:jc w:val="left"/>
        <w:rPr/>
      </w:pPr>
      <w:r>
        <w:rPr/>
        <w:t>ucFgpMQwBndtLKchRnGcg+5+69UNcE35ib1NjcDtSKalJmVh9HlDbtoxwOVwg4JBKg/p1TUvceU20d</w:t>
      </w:r>
    </w:p>
    <w:p>
      <w:pPr>
        <w:pStyle w:val="PreformattedText"/>
        <w:bidi w:val="0"/>
        <w:spacing w:before="0" w:after="0"/>
        <w:jc w:val="left"/>
        <w:rPr/>
      </w:pPr>
      <w:r>
        <w:rPr/>
        <w:t>eG+J9fukQtSmMlAfspZ94ZABkqAM45AOc+46qfsmakBB9qRS5YbaRuHudwUFCBnKZkx6Swb7e+7b0h</w:t>
      </w:r>
    </w:p>
    <w:p>
      <w:pPr>
        <w:pStyle w:val="PreformattedText"/>
        <w:bidi w:val="0"/>
        <w:spacing w:before="0" w:after="0"/>
        <w:jc w:val="left"/>
        <w:rPr/>
      </w:pPr>
      <w:r>
        <w:rPr/>
        <w:t>a5IxuEmkEjkZHprW0lT77SUKqd3jBIABZSGlH6HnK/V1bIiX5wBPqAYufIQc+M+/l5/OMZP79IiG8q</w:t>
      </w:r>
    </w:p>
    <w:p>
      <w:pPr>
        <w:pStyle w:val="PreformattedText"/>
        <w:bidi w:val="0"/>
        <w:spacing w:before="0" w:after="0"/>
        <w:jc w:val="left"/>
        <w:rPr/>
      </w:pPr>
      <w:r>
        <w:rPr/>
        <w:t>qkYkd8Sz3FCMpYgg5IJyQyrjeSRlSN2ce2etdNLMpA1WcvaycXI5WkPtah4isjkgEcEclnMn1Kq+8m</w:t>
      </w:r>
    </w:p>
    <w:p>
      <w:pPr>
        <w:pStyle w:val="PreformattedText"/>
        <w:bidi w:val="0"/>
        <w:spacing w:before="0" w:after="0"/>
        <w:jc w:val="left"/>
        <w:rPr/>
      </w:pPr>
      <w:r>
        <w:rPr/>
        <w:t>D7YyB7ddC1gPKeSrli1QjnELajsYZVQrEMRv8AIWKkr5FDfSSxIOAMnKnomWCN8glS6uoYt4ztxltp</w:t>
      </w:r>
    </w:p>
    <w:p>
      <w:pPr>
        <w:pStyle w:val="PreformattedText"/>
        <w:bidi w:val="0"/>
        <w:spacing w:before="0" w:after="0"/>
        <w:jc w:val="left"/>
        <w:rPr/>
      </w:pPr>
      <w:r>
        <w:rPr/>
        <w:t>ZQwXhNntz6gu37dNY+x++E2moAOxZTEVVAzR4DkEloTwPSu04Ue2M9LCKBqHq252ksQ4A9I3oGAYE4</w:t>
      </w:r>
    </w:p>
    <w:p>
      <w:pPr>
        <w:pStyle w:val="PreformattedText"/>
        <w:bidi w:val="0"/>
        <w:spacing w:before="0" w:after="0"/>
        <w:jc w:val="left"/>
        <w:rPr/>
      </w:pPr>
      <w:r>
        <w:rPr/>
        <w:t>b+/OG6IQw3huDkFMqEdNudoGVRZQBjIy5/TP36InDTHleHC/jfj1ell2OxCbSMqWycYHv9uF/zdEY2</w:t>
      </w:r>
    </w:p>
    <w:p>
      <w:pPr>
        <w:pStyle w:val="PreformattedText"/>
        <w:bidi w:val="0"/>
        <w:spacing w:before="0" w:after="0"/>
        <w:jc w:val="left"/>
        <w:rPr/>
      </w:pPr>
      <w:r>
        <w:rPr/>
        <w:t>I11EIe8cOYtpLoMtl9oZWLncfcDG4Z+23oiMbBSeXfCDe3LhXKsGGQ271hv93tz9TbD/APF6upFu+A</w:t>
      </w:r>
    </w:p>
    <w:p>
      <w:pPr>
        <w:pStyle w:val="PreformattedText"/>
        <w:bidi w:val="0"/>
        <w:spacing w:before="0" w:after="0"/>
        <w:jc w:val="left"/>
        <w:rPr/>
      </w:pPr>
      <w:r>
        <w:rPr/>
        <w:t>K6AHtQhr7gSPvYoCEcjD48aEhmVQC/pDZ49h+bqI9x5iFfzBm5LhQULje+xg+wEbQpICYwuPzD0kdE</w:t>
      </w:r>
    </w:p>
    <w:p>
      <w:pPr>
        <w:pStyle w:val="PreformattedText"/>
        <w:bidi w:val="0"/>
        <w:spacing w:before="0" w:after="0"/>
        <w:jc w:val="left"/>
        <w:rPr/>
      </w:pPr>
      <w:r>
        <w:rPr/>
        <w:t>m4vbvgDdeRGw6SbWXOxuMlgVVmBACbTxn2K+/RCGR6gmTggL9iZcHexG18NyoBXAxj6V/N0SBe2sNb</w:t>
      </w:r>
    </w:p>
    <w:p>
      <w:pPr>
        <w:pStyle w:val="PreformattedText"/>
        <w:bidi w:val="0"/>
        <w:spacing w:before="0" w:after="0"/>
        <w:jc w:val="left"/>
        <w:rPr/>
      </w:pPr>
      <w:r>
        <w:rPr/>
        <w:t>UELuyyLuwodnJ2jkeRsH6gTkFvZSvPRBSGAI74Sb+WJzuL7nVzxHICeIgGbcQF9QI2jokwLXDhcBWY</w:t>
      </w:r>
    </w:p>
    <w:p>
      <w:pPr>
        <w:pStyle w:val="PreformattedText"/>
        <w:bidi w:val="0"/>
        <w:spacing w:before="0" w:after="0"/>
        <w:jc w:val="left"/>
        <w:rPr/>
      </w:pPr>
      <w:r>
        <w:rPr/>
        <w:t>MZFlcerIHCKwb1DDD9xtHRFy8xjBNdkKttYbl2g+vdlXwHDHJAlwBzn36JJNrm2sL+a2sNjAoFXcNw</w:t>
      </w:r>
    </w:p>
    <w:p>
      <w:pPr>
        <w:pStyle w:val="PreformattedText"/>
        <w:bidi w:val="0"/>
        <w:spacing w:before="0" w:after="0"/>
        <w:jc w:val="left"/>
        <w:rPr/>
      </w:pPr>
      <w:r>
        <w:rPr/>
        <w:t>DOMYLNj1M+OAMc/V0QBB5GDN33Ut6QoAYMuQoXCkgtuHqGSxzlV6JHEG8wfXrzhL3T6SCuI4wSMB2k</w:t>
      </w:r>
    </w:p>
    <w:p>
      <w:pPr>
        <w:pStyle w:val="PreformattedText"/>
        <w:bidi w:val="0"/>
        <w:spacing w:before="0" w:after="0"/>
        <w:jc w:val="left"/>
        <w:rPr/>
      </w:pPr>
      <w:r>
        <w:rPr/>
        <w:t>lbknYVyR6cggcBuiSSBzmvmgjocoGCNuYEEs7erfG2DuJzgAe4j/AKeiVqwbUEY3mjb3I8YIwTkgkk</w:t>
      </w:r>
    </w:p>
    <w:p>
      <w:pPr>
        <w:pStyle w:val="PreformattedText"/>
        <w:bidi w:val="0"/>
        <w:spacing w:before="0" w:after="0"/>
        <w:jc w:val="left"/>
        <w:rPr/>
      </w:pPr>
      <w:r>
        <w:rPr/>
        <w:t>tncSGUjLOG2YAOCeiPl2uHlArfUvgSMxbCK/qUS4wSFIwYio3Z9s9EjLnfX+UENQZQCGJHCsWCl1c7</w:t>
      </w:r>
    </w:p>
    <w:p>
      <w:pPr>
        <w:pStyle w:val="PreformattedText"/>
        <w:bidi w:val="0"/>
        <w:spacing w:before="0" w:after="0"/>
        <w:jc w:val="left"/>
        <w:rPr/>
      </w:pPr>
      <w:r>
        <w:rPr/>
        <w:t>vG6FTwCm4AHP9XRJINrA6iHwXAjZaTAIJVtgUMduCY8MFd/txj9vbok6390fatwFV8W/aCyHfwY853</w:t>
      </w:r>
    </w:p>
    <w:p>
      <w:pPr>
        <w:pStyle w:val="PreformattedText"/>
        <w:bidi w:val="0"/>
        <w:spacing w:before="0" w:after="0"/>
        <w:jc w:val="left"/>
        <w:rPr/>
      </w:pPr>
      <w:r>
        <w:rPr/>
        <w:t>yEk8sAcjP0j6elcDUE6939pUwIYj2pIK11oyQ2SpZQpTGeNuHLEnAHpb7c/wDL1Sy5gAHVv2ZerhRc</w:t>
      </w:r>
    </w:p>
    <w:p>
      <w:pPr>
        <w:pStyle w:val="PreformattedText"/>
        <w:bidi w:val="0"/>
        <w:spacing w:before="0" w:after="0"/>
        <w:jc w:val="left"/>
        <w:rPr/>
      </w:pPr>
      <w:r>
        <w:rPr/>
        <w:t>nReQ8UeobWGDKWCvuJJU4O0nBCqT6ueRx1nZTbFhqvlLSA6gnvjxXstlmHGShMQzjbknecHly37Y9f</w:t>
      </w:r>
    </w:p>
    <w:p>
      <w:pPr>
        <w:pStyle w:val="PreformattedText"/>
        <w:bidi w:val="0"/>
        <w:spacing w:before="0" w:after="0"/>
        <w:jc w:val="left"/>
        <w:rPr/>
      </w:pPr>
      <w:r>
        <w:rPr/>
        <w:t>P0nqhlKmxEKTBbgrq0do7XIfhQxYAKMtn3KjkgHPBJAz1W45MOYl5bWwF2ilrWwJhWA/TcAmeffIPJ</w:t>
      </w:r>
    </w:p>
    <w:p>
      <w:pPr>
        <w:pStyle w:val="PreformattedText"/>
        <w:bidi w:val="0"/>
        <w:spacing w:before="0" w:after="0"/>
        <w:jc w:val="left"/>
        <w:rPr/>
      </w:pPr>
      <w:r>
        <w:rPr/>
        <w:t>+2ect1VH77TfzuF2ld2GDM+Qu5uGG8E5HBwMH8v5uiEGlyP/AHjKN4bgMvp5GFUSADDAn0499rN0QO</w:t>
      </w:r>
    </w:p>
    <w:p>
      <w:pPr>
        <w:pStyle w:val="PreformattedText"/>
        <w:bidi w:val="0"/>
        <w:spacing w:before="0" w:after="0"/>
        <w:jc w:val="left"/>
        <w:rPr/>
      </w:pPr>
      <w:r>
        <w:rPr/>
        <w:t>unnNrbbyx8+Tay5AwCW3L62H5/1zwB0ydoSOdwRpPIaBY2nnO4KFtzkbWGHAkfOSFHKuGH6dedYC5H</w:t>
      </w:r>
    </w:p>
    <w:p>
      <w:pPr>
        <w:pStyle w:val="PreformattedText"/>
        <w:bidi w:val="0"/>
        <w:spacing w:before="0" w:after="0"/>
        <w:jc w:val="left"/>
        <w:rPr/>
      </w:pPr>
      <w:r>
        <w:rPr/>
        <w:t>dPXI12UeyP5wyw7RqhZkUyFWdVkeOQgnYpDFTgZTOB/V+3UMcReRUte3LXKMU5wrKrEFHASKRjk72M</w:t>
      </w:r>
    </w:p>
    <w:p>
      <w:pPr>
        <w:pStyle w:val="PreformattedText"/>
        <w:bidi w:val="0"/>
        <w:spacing w:before="0" w:after="0"/>
        <w:jc w:val="left"/>
        <w:rPr/>
      </w:pPr>
      <w:r>
        <w:rPr/>
        <w:t>qtj8qD1EMPf0/1dUSuIvXiR0UsqEMqKuwfbdlfu/LMc8A9EI86c0oMSkrvhBKhtjeRlGZTIw5WYL9O</w:t>
      </w:r>
    </w:p>
    <w:p>
      <w:pPr>
        <w:pStyle w:val="PreformattedText"/>
        <w:bidi w:val="0"/>
        <w:spacing w:before="0" w:after="0"/>
        <w:jc w:val="left"/>
        <w:rPr/>
      </w:pPr>
      <w:r>
        <w:rPr/>
        <w:t>ODhdu7q1dRqe+D/5R+ctjRCNlbbGW5JAIb2K8ZSIDLAs33GD10qFi+R5ATFVJAVffLZ0mJfTjLs64/</w:t>
      </w:r>
    </w:p>
    <w:p>
      <w:pPr>
        <w:pStyle w:val="PreformattedText"/>
        <w:bidi w:val="0"/>
        <w:spacing w:before="0" w:after="0"/>
        <w:jc w:val="left"/>
        <w:rPr/>
      </w:pPr>
      <w:r>
        <w:rPr/>
        <w:t>4RtXYz7cESc5IB9utadoTE9+G/L1/vLH0wlCoUEkgKFUFskDn9gBn7cc9aqffMdY3qFfZ9cMnOnNlf</w:t>
      </w:r>
    </w:p>
    <w:p>
      <w:pPr>
        <w:pStyle w:val="PreformattedText"/>
        <w:bidi w:val="0"/>
        <w:spacing w:before="0" w:after="0"/>
        <w:jc w:val="left"/>
        <w:rPr/>
      </w:pPr>
      <w:r>
        <w:rPr/>
        <w:t>Vk+pWDA7drRuMvhVGTu/LgbvzdaaYOLEjRtJktxvpblJpULE4AG4k/f1bcgcDOMB936/l6sOtyBpKK</w:t>
      </w:r>
    </w:p>
    <w:p>
      <w:pPr>
        <w:pStyle w:val="PreformattedText"/>
        <w:bidi w:val="0"/>
        <w:spacing w:before="0" w:after="0"/>
        <w:jc w:val="left"/>
        <w:rPr/>
      </w:pPr>
      <w:r>
        <w:rPr/>
        <w:t>ynIk8rehHuNc+kZYnJBA2kyMvpxgkZYe4P/wBHqJQTck8rxcocYYcIoAf2VQOWIkx7HA/KM49+iRe6</w:t>
      </w:r>
    </w:p>
    <w:p>
      <w:pPr>
        <w:pStyle w:val="PreformattedText"/>
        <w:bidi w:val="0"/>
        <w:spacing w:before="0" w:after="0"/>
        <w:jc w:val="left"/>
        <w:rPr/>
      </w:pPr>
      <w:r>
        <w:rPr/>
        <w:t>kDmDFigA7FJGEKnJAJbG5QWUDIC8jI/v1IBJ05w521hqkBsEKUH225YtKAzEqc455HSn2e9DCKV3cR</w:t>
      </w:r>
    </w:p>
    <w:p>
      <w:pPr>
        <w:pStyle w:val="PreformattedText"/>
        <w:bidi w:val="0"/>
        <w:spacing w:before="0" w:after="0"/>
        <w:jc w:val="left"/>
        <w:rPr/>
      </w:pPr>
      <w:r>
        <w:rPr/>
        <w:t>oEYq4/Ifwn2gNIhONxK8HIHqXqYTZTJ/KAob1A/ZzljvHsxPvxgH1dEIMjjJ3bQFwNpyrFMrgk+rC4</w:t>
      </w:r>
    </w:p>
    <w:p>
      <w:pPr>
        <w:pStyle w:val="PreformattedText"/>
        <w:bidi w:val="0"/>
        <w:spacing w:before="0" w:after="0"/>
        <w:jc w:val="left"/>
        <w:rPr/>
      </w:pPr>
      <w:r>
        <w:rPr/>
        <w:t>BJ4I+nohAYUE4AYYG5vTgbgNpz9/bBPv/T0QjVdRgrHO/J9sP69vuP8AMDj++F6dCSyL84StdfC7JW</w:t>
      </w:r>
    </w:p>
    <w:p>
      <w:pPr>
        <w:pStyle w:val="PreformattedText"/>
        <w:bidi w:val="0"/>
        <w:spacing w:before="0" w:after="0"/>
        <w:jc w:val="left"/>
        <w:rPr/>
      </w:pPr>
      <w:r>
        <w:rPr/>
        <w:t>JcJjcwAJQzZ9LuM5HI4Hscerq8ElgCNAITnjvNQY59wUqRg4IZ9x2gKjj6WDDLY+25erUIYDiF5Ytg</w:t>
      </w:r>
    </w:p>
    <w:p>
      <w:pPr>
        <w:pStyle w:val="PreformattedText"/>
        <w:bidi w:val="0"/>
        <w:spacing w:before="0" w:after="0"/>
        <w:jc w:val="left"/>
        <w:rPr/>
      </w:pPr>
      <w:r>
        <w:rPr/>
        <w:t>pNuU4v8AiJH9eUErs5ClnJRhkI4yWyYwgXcT/wAvVqcmvylFUJcMvcOL+U4G+JcYxYRQEba7JGmGAj</w:t>
      </w:r>
    </w:p>
    <w:p>
      <w:pPr>
        <w:pStyle w:val="PreformattedText"/>
        <w:bidi w:val="0"/>
        <w:spacing w:before="0" w:after="0"/>
        <w:jc w:val="left"/>
        <w:rPr/>
      </w:pPr>
      <w:r>
        <w:rPr/>
        <w:t>Vsx7JMDyMXVyP83DcdWA2I85UbG/kZ5u/FuAyfNoSCPFKx9ZaQgNhgqfd8j3HP5eq6tuXOE8+u4kYW</w:t>
      </w:r>
    </w:p>
    <w:p>
      <w:pPr>
        <w:pStyle w:val="PreformattedText"/>
        <w:bidi w:val="0"/>
        <w:spacing w:before="0" w:after="0"/>
        <w:jc w:val="left"/>
        <w:rPr/>
      </w:pPr>
      <w:r>
        <w:rPr/>
        <w:t>5iE8Tl3jYqCQFcgY98ePA5zlvTtz1ZSa49fegDmdO+RZosoys4ZAyIpRS2A278TkjaAft6v1HV9xe3</w:t>
      </w:r>
    </w:p>
    <w:p>
      <w:pPr>
        <w:pStyle w:val="PreformattedText"/>
        <w:bidi w:val="0"/>
        <w:spacing w:before="0" w:after="0"/>
        <w:jc w:val="left"/>
        <w:rPr/>
      </w:pPr>
      <w:r>
        <w:rPr/>
        <w:t>fHL3BFucbrEMewZTDM5yFJKuVUp+GSfSm31E/fPUxGNM2LnRf0wWmQETFfCSVZADESFHBDlduD9JwR</w:t>
      </w:r>
    </w:p>
    <w:p>
      <w:pPr>
        <w:pStyle w:val="PreformattedText"/>
        <w:bidi w:val="0"/>
        <w:spacing w:before="0" w:after="0"/>
        <w:jc w:val="left"/>
        <w:rPr/>
      </w:pPr>
      <w:r>
        <w:rPr/>
        <w:t>g5H9W7pH5D5ynAjtro3ZnQvZ4k3xIuVIQMvjP4uzKk+sAelkYAKPv6QOuY9zdW85rpWytfGdc9kFSs</w:t>
      </w:r>
    </w:p>
    <w:p>
      <w:pPr>
        <w:pStyle w:val="PreformattedText"/>
        <w:bidi w:val="0"/>
        <w:spacing w:before="0" w:after="0"/>
        <w:jc w:val="left"/>
        <w:rPr/>
      </w:pPr>
      <w:r>
        <w:rPr/>
        <w:t>L7VJRVj2b93jx/umIYZXcyYP6/1Ku3rM4xew8Ws20iovccTH0J1z2lIYooJEOGJiwm7C7CMhjGCFMe</w:t>
      </w:r>
    </w:p>
    <w:p>
      <w:pPr>
        <w:pStyle w:val="PreformattedText"/>
        <w:bidi w:val="0"/>
        <w:spacing w:before="0" w:after="0"/>
        <w:jc w:val="left"/>
        <w:rPr/>
      </w:pPr>
      <w:r>
        <w:rPr/>
        <w:t>DIMtknau5s56ia0Zr25C06Q7VcbQ2I4oxIgaNVO1y0ZJk5Y5BdlAxwSv36oYgu1uQmmgSWcX0t+uXj</w:t>
      </w:r>
    </w:p>
    <w:p>
      <w:pPr>
        <w:pStyle w:val="PreformattedText"/>
        <w:bidi w:val="0"/>
        <w:spacing w:before="0" w:after="0"/>
        <w:jc w:val="left"/>
        <w:rPr/>
      </w:pPr>
      <w:r>
        <w:rPr/>
        <w:t>oZjOGBCI7RB5Su7YAGTylM5L4KjH6tuC/V1lZtAT2vF7pqtcjzlvaY7eMhgSu3CZ2lTlVJjj9OAQNz</w:t>
      </w:r>
    </w:p>
    <w:p>
      <w:pPr>
        <w:pStyle w:val="PreformattedText"/>
        <w:bidi w:val="0"/>
        <w:spacing w:before="0" w:after="0"/>
        <w:jc w:val="left"/>
        <w:rPr/>
      </w:pPr>
      <w:r>
        <w:rPr/>
        <w:t>EnOT9Hp9PVE0SVV3XAViXDIjMVb0Fj6CQMEs4A9uPp/4uiEn2hGQsoDKXMYb3DqxV9xwMAKwcc8Zxw</w:t>
      </w:r>
    </w:p>
    <w:p>
      <w:pPr>
        <w:pStyle w:val="PreformattedText"/>
        <w:bidi w:val="0"/>
        <w:spacing w:before="0" w:after="0"/>
        <w:jc w:val="left"/>
        <w:rPr/>
      </w:pPr>
      <w:r>
        <w:rPr/>
        <w:t>fT1K8x85iIGQA5GW/ozNsUeNYwWVtm5gGT6tyg5KhnOTjgDjrQvMfOLWJuLHhsZcGijglWUBBhDz9K</w:t>
      </w:r>
    </w:p>
    <w:p>
      <w:pPr>
        <w:pStyle w:val="PreformattedText"/>
        <w:bidi w:val="0"/>
        <w:spacing w:before="0" w:after="0"/>
        <w:jc w:val="left"/>
        <w:rPr/>
      </w:pPr>
      <w:r>
        <w:rPr/>
        <w:t>4IXx4IdirMPfHGOr5k7r5fulsaUuGV2wQDjAG7G8AEKCBlz9R4ONvVtO/EcefimNQeEg9qWbSOVjDj</w:t>
      </w:r>
    </w:p>
    <w:p>
      <w:pPr>
        <w:pStyle w:val="PreformattedText"/>
        <w:bidi w:val="0"/>
        <w:spacing w:before="0" w:after="0"/>
        <w:jc w:val="left"/>
        <w:rPr/>
      </w:pPr>
      <w:r>
        <w:rPr/>
        <w:t>cEKsQVwSPSRuK/o3tzgjnq1SAQSLiTUCC9xqx7XxeUmVJEHAOTtw4zkH35zk7TlsnB52daiNTjw+17</w:t>
      </w:r>
    </w:p>
    <w:p>
      <w:pPr>
        <w:pStyle w:val="PreformattedText"/>
        <w:bidi w:val="0"/>
        <w:spacing w:before="0" w:after="0"/>
        <w:jc w:val="left"/>
        <w:rPr/>
      </w:pPr>
      <w:r>
        <w:rPr/>
        <w:t>pkjwADkZz7bsuSQVIA528qFH/TqBpfQtpCCAIbdgBwGHuQGJAG0gDg5b7dJCa2+4x9JySQTtbIG4nP</w:t>
      </w:r>
    </w:p>
    <w:p>
      <w:pPr>
        <w:pStyle w:val="PreformattedText"/>
        <w:bidi w:val="0"/>
        <w:spacing w:before="0" w:after="0"/>
        <w:jc w:val="left"/>
        <w:rPr/>
      </w:pPr>
      <w:r>
        <w:rPr/>
        <w:t>qHvzz1PELjuhC5N4jwCpIJ3KSBlmJLMqg/UD+mD1Nhc8WghIpqYDMyZAB5JGB6hkAAZGxjkgj29XOe</w:t>
      </w:r>
    </w:p>
    <w:p>
      <w:pPr>
        <w:pStyle w:val="PreformattedText"/>
        <w:bidi w:val="0"/>
        <w:spacing w:before="0" w:after="0"/>
        <w:jc w:val="left"/>
        <w:rPr/>
      </w:pPr>
      <w:r>
        <w:rPr/>
        <w:t>py8r39dqSRYC/aMq7XkCqeSCoy3GJMb+GyByR/2/t0Yk2IOUvpcWnddf7Sju5EKrKzPtUhgwAEmM55</w:t>
      </w:r>
    </w:p>
    <w:p>
      <w:pPr>
        <w:pStyle w:val="PreformattedText"/>
        <w:bidi w:val="0"/>
        <w:spacing w:before="0" w:after="0"/>
        <w:jc w:val="left"/>
        <w:rPr/>
      </w:pPr>
      <w:r>
        <w:rPr/>
        <w:t>d8Y2bD6gOec9RYHADn69Wl5tY30nN3dbgvYUnxud49KbwCRuVVBJwrAZ5OF2enoYAHQ3EAAOXIzmnu</w:t>
      </w:r>
    </w:p>
    <w:p>
      <w:pPr>
        <w:pStyle w:val="PreformattedText"/>
        <w:bidi w:val="0"/>
        <w:spacing w:before="0" w:after="0"/>
        <w:jc w:val="left"/>
        <w:rPr/>
      </w:pPr>
      <w:r>
        <w:rPr/>
        <w:t>fEjSptMgcuy5AUtHuAIReSQXbgc/8vVbAkWEYEKwJNhKP1NCrttR2LCSc+Vto/EORtIYldpT7cj83B</w:t>
      </w:r>
    </w:p>
    <w:p>
      <w:pPr>
        <w:pStyle w:val="PreformattedText"/>
        <w:bidi w:val="0"/>
        <w:spacing w:before="0" w:after="0"/>
        <w:jc w:val="left"/>
        <w:rPr/>
      </w:pPr>
      <w:r>
        <w:rPr/>
        <w:t>6xVDiSZtoNxkDvEYKcz7gCGJrySrhGCxlid4lKlAXmIPJ+kbdu3rGwLE68pqllaRMvoVo8sQiK4ZgT</w:t>
      </w:r>
    </w:p>
    <w:p>
      <w:pPr>
        <w:pStyle w:val="PreformattedText"/>
        <w:bidi w:val="0"/>
        <w:spacing w:before="0" w:after="0"/>
        <w:jc w:val="left"/>
        <w:rPr/>
      </w:pPr>
      <w:r>
        <w:rPr/>
        <w:t>Jkeb0v8AUdvvz7n+nqtuZ+csUALcieWv8Y1O7T+Luo2bd6rUfX9J0yKvJp1Pz3NO0vIp14ZawG23al</w:t>
      </w:r>
    </w:p>
    <w:p>
      <w:pPr>
        <w:pStyle w:val="PreformattedText"/>
        <w:bidi w:val="0"/>
        <w:spacing w:before="0" w:after="0"/>
        <w:jc w:val="left"/>
        <w:rPr/>
      </w:pPr>
      <w:r>
        <w:rPr/>
        <w:t>8M3DHxuJF3jZ7+13M4/IFCdpSV4vETxfonnN6UwNtctZqbKrD4ZQRtW+zY7/a2i2orncElaLWdf1ma</w:t>
      </w:r>
    </w:p>
    <w:p>
      <w:pPr>
        <w:pStyle w:val="PreformattedText"/>
        <w:bidi w:val="0"/>
        <w:spacing w:before="0" w:after="0"/>
        <w:jc w:val="left"/>
        <w:rPr/>
      </w:pPr>
      <w:r>
        <w:rPr/>
        <w:t>yyJV1GU19M0vRrrxArFYr17tkHxBU+ZZmDbYh11FDLi1UZNbh90wAEuyAcHi/tJx8JqLaD2j/P0sRX</w:t>
      </w:r>
    </w:p>
    <w:p>
      <w:pPr>
        <w:pStyle w:val="PreformattedText"/>
        <w:bidi w:val="0"/>
        <w:spacing w:before="0" w:after="0"/>
        <w:jc w:val="left"/>
        <w:rPr/>
      </w:pPr>
      <w:r>
        <w:rPr/>
        <w:t>9Um7jqUdKaVZrLWIKF9zA0NIODPE9+GOczbcSLTTlywPWd79aatQ9YvZs3u7puRkQ0USniF8Xozqwa</w:t>
      </w:r>
    </w:p>
    <w:p>
      <w:pPr>
        <w:pStyle w:val="PreformattedText"/>
        <w:bidi w:val="0"/>
        <w:spacing w:before="0" w:after="0"/>
        <w:jc w:val="left"/>
        <w:rPr/>
      </w:pPr>
      <w:r>
        <w:rPr/>
        <w:t>dcrafo8epNDc1K1e1Wxq88Z8w7g1W9daaxq00lPCQ0fnLFWKwm9izL4U+hlbBUctTq1PEzdn2fhE7l</w:t>
      </w:r>
    </w:p>
    <w:p>
      <w:pPr>
        <w:pStyle w:val="PreformattedText"/>
        <w:bidi w:val="0"/>
        <w:spacing w:before="0" w:after="0"/>
        <w:jc w:val="left"/>
        <w:rPr/>
      </w:pPr>
      <w:r>
        <w:rPr/>
        <w:t>EYi553v9a7c5KlvS3dS1TVtTxxZtzzxCwVFVYMU4YYCwLsojQ49xGsjcbiOsFUmqDbunU2dmV7k9ow</w:t>
      </w:r>
    </w:p>
    <w:p>
      <w:pPr>
        <w:pStyle w:val="PreformattedText"/>
        <w:bidi w:val="0"/>
        <w:spacing w:before="0" w:after="0"/>
        <w:jc w:val="left"/>
        <w:rPr/>
      </w:pPr>
      <w:r>
        <w:rPr/>
        <w:t>0yWaV7VNRlaR0imhWtHLEEbFpSkM8TSceEsdyEDKlQzDlesD2YgAhsZ3KVW2h5tJTp9gVm8UyCMxnx</w:t>
      </w:r>
    </w:p>
    <w:p>
      <w:pPr>
        <w:pStyle w:val="PreformattedText"/>
        <w:bidi w:val="0"/>
        <w:spacing w:before="0" w:after="0"/>
        <w:jc w:val="left"/>
        <w:rPr/>
      </w:pPr>
      <w:r>
        <w:rPr/>
        <w:t>GKH1xpajdVlJ2ndFFEBGXb/wB5JJ+Zl65lUqRryWdikCLAHhaOtEpDZsSBI4w0pYyRlfHJCYwso8iD</w:t>
      </w:r>
    </w:p>
    <w:p>
      <w:pPr>
        <w:pStyle w:val="PreformattedText"/>
        <w:bidi w:val="0"/>
        <w:spacing w:before="0" w:after="0"/>
        <w:jc w:val="left"/>
        <w:rPr/>
      </w:pPr>
      <w:r>
        <w:rPr/>
        <w:t>8OTe2WAJbH9LdcisoU3XiF539ndiqi33o5eevXmFiKKUNJIIYto8IwrkBo1I3bmCcseXC/l9+sJS5J</w:t>
      </w:r>
    </w:p>
    <w:p>
      <w:pPr>
        <w:pStyle w:val="PreformattedText"/>
        <w:bidi w:val="0"/>
        <w:spacing w:before="0" w:after="0"/>
        <w:jc w:val="left"/>
        <w:rPr/>
      </w:pPr>
      <w:r>
        <w:rPr/>
        <w:t>vznRRje19LRehjeMKpaOR3V1yzRlYsEzgseCQcldxxj09UPcXAGRl2TecQztIAsnnXfJurxsochnjf</w:t>
      </w:r>
    </w:p>
    <w:p>
      <w:pPr>
        <w:pStyle w:val="PreformattedText"/>
        <w:bidi w:val="0"/>
        <w:spacing w:before="0" w:after="0"/>
        <w:jc w:val="left"/>
        <w:rPr/>
      </w:pPr>
      <w:r>
        <w:rPr/>
        <w:t>aN2BxEfseQdrY2+nqrXsx0OjE6mMt+6BC2xk3RkyfS67EK8JEZGABJRmJ4zwPy9RaxM2USXOnJe1EV</w:t>
      </w:r>
    </w:p>
    <w:p>
      <w:pPr>
        <w:pStyle w:val="PreformattedText"/>
        <w:bidi w:val="0"/>
        <w:spacing w:before="0" w:after="0"/>
        <w:jc w:val="left"/>
        <w:rPr/>
      </w:pPr>
      <w:r>
        <w:rPr/>
        <w:t>a3daUijPHFEowZUCnaZJHDz7PqQghvVnGWBO7jrK6anIG83UnOUlUF75aGdK1kARWI4y1iuqPI6OhE</w:t>
      </w:r>
    </w:p>
    <w:p>
      <w:pPr>
        <w:pStyle w:val="PreformattedText"/>
        <w:bidi w:val="0"/>
        <w:spacing w:before="0" w:after="0"/>
        <w:jc w:val="left"/>
        <w:rPr/>
      </w:pPr>
      <w:r>
        <w:rPr/>
        <w:t>bs4BmClpCdpIy3vhesz0sraazYKik2uNfD/V92TSjK7uLUcshrRxyyFm8WyVJSsqqqbQER3dcg8Dlf</w:t>
      </w:r>
    </w:p>
    <w:p>
      <w:pPr>
        <w:pStyle w:val="PreformattedText"/>
        <w:bidi w:val="0"/>
        <w:spacing w:before="0" w:after="0"/>
        <w:jc w:val="left"/>
        <w:rPr/>
      </w:pPr>
      <w:r>
        <w:rPr/>
        <w:t>yr1kqUiGspxLD1rNdOsqgLjLJ7dD1zcaWnEjwVytiQR+eOWOx40rGq0ZAVwZJCctti2lfU3XOq0WsW</w:t>
      </w:r>
    </w:p>
    <w:p>
      <w:pPr>
        <w:pStyle w:val="PreformattedText"/>
        <w:bidi w:val="0"/>
        <w:spacing w:before="0" w:after="0"/>
        <w:jc w:val="left"/>
        <w:rPr/>
      </w:pPr>
      <w:r>
        <w:rPr/>
        <w:t>sSJu/KEXskMfnadAUaVTTNGsXGk8ghqre3mSaTZGR5VU18lrMjqsKrGgOd3WmnSWjs7VHAfThnMqbT</w:t>
      </w:r>
    </w:p>
    <w:p>
      <w:pPr>
        <w:pStyle w:val="PreformattedText"/>
        <w:bidi w:val="0"/>
        <w:spacing w:before="0" w:after="0"/>
        <w:jc w:val="left"/>
        <w:rPr/>
      </w:pPr>
      <w:r>
        <w:rPr/>
        <w:t>Uq1lUcIv8Ad0jfpmqsyaa1uaZprhmiqU3+YetFWdt+WqSbGg9D53MT4wu1trcdc5CCbm4M6bJiCRTH</w:t>
      </w:r>
    </w:p>
    <w:p>
      <w:pPr>
        <w:pStyle w:val="PreformattedText"/>
        <w:bidi w:val="0"/>
        <w:spacing w:before="0" w:after="0"/>
        <w:jc w:val="left"/>
        <w:rPr/>
      </w:pPr>
      <w:r>
        <w:rPr/>
        <w:t>cxaSbTWkDSVYPLHbqn5aJrFeZ6tid5CqGWRx+KXDqxGC0aR+r9eodua+OMgOaVSwYNz1tLR0yI2tO+</w:t>
      </w:r>
    </w:p>
    <w:p>
      <w:pPr>
        <w:pStyle w:val="PreformattedText"/>
        <w:bidi w:val="0"/>
        <w:spacing w:before="0" w:after="0"/>
        <w:jc w:val="left"/>
        <w:rPr/>
      </w:pPr>
      <w:r>
        <w:rPr/>
        <w:t>UJKyBZIbbRHb4xRhCGRnGQ6GQbiTztXb1FNGrbOQOE/D/FFqVkpVi+l7SzaZi8UFDfOzuK+6ESs0US</w:t>
      </w:r>
    </w:p>
    <w:p>
      <w:pPr>
        <w:pStyle w:val="PreformattedText"/>
        <w:bidi w:val="0"/>
        <w:spacing w:before="0" w:after="0"/>
        <w:jc w:val="left"/>
        <w:rPr/>
      </w:pPr>
      <w:r>
        <w:rPr/>
        <w:t>SBd8rRCMM0BK/V7Atu3enpnVkARTiZRTBLNWb84jA/i9mXRpNeOWWN5p44Yo2NyRY5VxFpyRykxymF</w:t>
      </w:r>
    </w:p>
    <w:p>
      <w:pPr>
        <w:pStyle w:val="PreformattedText"/>
        <w:bidi w:val="0"/>
        <w:spacing w:before="0" w:after="0"/>
        <w:jc w:val="left"/>
        <w:rPr/>
      </w:pPr>
      <w:r>
        <w:rPr/>
        <w:t>/RJu27R7LuAOB10qFMlQ4NtZjqbQqrjjxN8Pi/4x7gtadYigQzLaZSdQs+Bnax8zNDmOCWNQQyCV6Y</w:t>
      </w:r>
    </w:p>
    <w:p>
      <w:pPr>
        <w:pStyle w:val="PreformattedText"/>
        <w:bidi w:val="0"/>
        <w:spacing w:before="0" w:after="0"/>
        <w:jc w:val="left"/>
        <w:rPr/>
      </w:pPr>
      <w:r>
        <w:rPr/>
        <w:t>iT2kCy7VA90qqjKabN2TfSWmrVQlwoXhxx/0/wCqS+tbgtyUoIwEjhMc966iLVE7IzKK2zblYFba8n</w:t>
      </w:r>
    </w:p>
    <w:p>
      <w:pPr>
        <w:pStyle w:val="PreformattedText"/>
        <w:bidi w:val="0"/>
        <w:spacing w:before="0" w:after="0"/>
        <w:jc w:val="left"/>
        <w:rPr/>
      </w:pPr>
      <w:r>
        <w:rPr/>
        <w:t>IJOEX6W6lqnWKtJTiVGTH3d0ppBk6134hU0CybLbGK0vkDupCwyruGJbO5GUszhpIiHXxkbkUr7560</w:t>
      </w:r>
    </w:p>
    <w:p>
      <w:pPr>
        <w:pStyle w:val="PreformattedText"/>
        <w:bidi w:val="0"/>
        <w:spacing w:before="0" w:after="0"/>
        <w:jc w:val="left"/>
        <w:rPr/>
      </w:pPr>
      <w:r>
        <w:rPr/>
        <w:t>FhhTe5Yrw5fE3zlIQFmuMR4vqr4YbWuRQwvBMaheCclyhn/Dmlcxkl8YZ3UKxChvSx9Qbjqqqz8JcB</w:t>
      </w:r>
    </w:p>
    <w:p>
      <w:pPr>
        <w:pStyle w:val="PreformattedText"/>
        <w:bidi w:val="0"/>
        <w:spacing w:before="0" w:after="0"/>
        <w:jc w:val="left"/>
        <w:rPr/>
      </w:pPr>
      <w:r>
        <w:rPr/>
        <w:t>TGKKzq1O/50eK3Z9dnKSnS79HxAvLEZXkLPHG1iOOEyo2N+RlVKoPb0s23au31dWbO+t3cML9n2Zk2</w:t>
      </w:r>
    </w:p>
    <w:p>
      <w:pPr>
        <w:pStyle w:val="PreformattedText"/>
        <w:bidi w:val="0"/>
        <w:spacing w:before="0" w:after="0"/>
        <w:jc w:val="left"/>
        <w:rPr/>
      </w:pPr>
      <w:r>
        <w:rPr/>
        <w:t>mnVLYopUefDr3SX0tWZ4C8aQoHdoSzqAmwlo0K5f9DuwduN2U62UqxzNlwLfhx8M51fZ8eEk8v2pOa</w:t>
      </w:r>
    </w:p>
    <w:p>
      <w:pPr>
        <w:pStyle w:val="PreformattedText"/>
        <w:bidi w:val="0"/>
        <w:spacing w:before="0" w:after="0"/>
        <w:jc w:val="left"/>
        <w:rPr/>
      </w:pPr>
      <w:r>
        <w:rPr/>
        <w:t>d4zRRAeFlq7YztZ98wbMgZt6bfEniZMAnkrn9eunSrMQosGCj1+GcCvQwdtDdvwr/7RY71ZpJJFYiA</w:t>
      </w:r>
    </w:p>
    <w:p>
      <w:pPr>
        <w:pStyle w:val="PreformattedText"/>
        <w:bidi w:val="0"/>
        <w:spacing w:before="0" w:after="0"/>
        <w:jc w:val="left"/>
        <w:rPr/>
      </w:pPr>
      <w:r>
        <w:rPr/>
        <w:t>mVCUViSNuwRKpOGYsGYFsAD9erQ1weLId5/l5SgB6ai4/OfFI9KyUnRnsmVZFlRgGMSB5h4I4wkbEz</w:t>
      </w:r>
    </w:p>
    <w:p>
      <w:pPr>
        <w:pStyle w:val="PreformattedText"/>
        <w:bidi w:val="0"/>
        <w:spacing w:before="0" w:after="0"/>
        <w:jc w:val="left"/>
        <w:rPr/>
      </w:pPr>
      <w:r>
        <w:rPr/>
        <w:t>jY2WIPO1f6esFUdRY5BgPWPoTp0sq2gTqyp+tl3/dhceoLDTBj3xizBDXeSUJNCFCtIzSRq/oEkiYD</w:t>
      </w:r>
    </w:p>
    <w:p>
      <w:pPr>
        <w:pStyle w:val="PreformattedText"/>
        <w:bidi w:val="0"/>
        <w:spacing w:before="0" w:after="0"/>
        <w:jc w:val="left"/>
        <w:rPr/>
      </w:pPr>
      <w:r>
        <w:rPr/>
        <w:t>EnC4Rm56RalkJvirD1eWdQXe7HiTJuHh+H1+KL69hZ7VGZ44UuqzW6BdGkWy6wb/AAgxnbHFYqDcAf</w:t>
      </w:r>
    </w:p>
    <w:p>
      <w:pPr>
        <w:pStyle w:val="PreformattedText"/>
        <w:bidi w:val="0"/>
        <w:spacing w:before="0" w:after="0"/>
        <w:jc w:val="left"/>
        <w:rPr/>
      </w:pPr>
      <w:r>
        <w:rPr/>
        <w:t>p2+lSvVlNb1abG2S8S5TPVRko1UucOy3w68/rD8UddTu166yOqzWIZZMy3G2lVRiZ5AZQy4CL5E9ss</w:t>
      </w:r>
    </w:p>
    <w:p>
      <w:pPr>
        <w:pStyle w:val="PreformattedText"/>
        <w:bidi w:val="0"/>
        <w:spacing w:before="0" w:after="0"/>
        <w:jc w:val="left"/>
        <w:rPr/>
      </w:pPr>
      <w:r>
        <w:rPr/>
        <w:t>dyJ79aqjUkc075ZHIt+s8XZ90xbPTqPa9lZRwp+z+12o2w6ulXWnb5gGjClivDUDoiV6llo2gkGRwg</w:t>
      </w:r>
    </w:p>
    <w:p>
      <w:pPr>
        <w:pStyle w:val="PreformattedText"/>
        <w:bidi w:val="0"/>
        <w:spacing w:before="0" w:after="0"/>
        <w:jc w:val="left"/>
        <w:rPr/>
      </w:pPr>
      <w:r>
        <w:rPr/>
        <w:t>ZvIzBsJH9W09Zy4G0Gz/m+JRbs8XrimyrsxbYhw/nmKsWx4mZef+lfOOk2p/yla0DSDUrVc6dqlqIg</w:t>
      </w:r>
    </w:p>
    <w:p>
      <w:pPr>
        <w:pStyle w:val="PreformattedText"/>
        <w:bidi w:val="0"/>
        <w:spacing w:before="0" w:after="0"/>
        <w:jc w:val="left"/>
        <w:rPr/>
      </w:pPr>
      <w:r>
        <w:rPr/>
        <w:t>K0leaSWFp451whjCxyDIJDcZ+vm136kDIisylTiuPZ85z1o/lJq1MTRp8SBvI2XmPPWVt3ProgK6e8</w:t>
      </w:r>
    </w:p>
    <w:p>
      <w:pPr>
        <w:pStyle w:val="PreformattedText"/>
        <w:bidi w:val="0"/>
        <w:spacing w:before="0" w:after="0"/>
        <w:jc w:val="left"/>
        <w:rPr/>
      </w:pPr>
      <w:r>
        <w:rPr/>
        <w:t>7y26kpNaxVjms21TUWtNVjntLmFIo0kYHzHZj2TavXL2skhQT2ey3iN/DO3u2mgbrFTgbhIysuS2Bt</w:t>
      </w:r>
    </w:p>
    <w:p>
      <w:pPr>
        <w:pStyle w:val="PreformattedText"/>
        <w:bidi w:val="0"/>
        <w:spacing w:before="0" w:after="0"/>
        <w:jc w:val="left"/>
        <w:rPr/>
      </w:pPr>
      <w:r>
        <w:rPr/>
        <w:t>l7XwzNEuVJatWLVtYoUL1WofmabTQX3t0GmCNM8FdiUpiYxj5naNrSekbetOzUa9dKZA6kUxxZL+H/</w:t>
      </w:r>
    </w:p>
    <w:p>
      <w:pPr>
        <w:pStyle w:val="PreformattedText"/>
        <w:bidi w:val="0"/>
        <w:spacing w:before="0" w:after="0"/>
        <w:jc w:val="left"/>
        <w:rPr/>
      </w:pPr>
      <w:r>
        <w:rPr/>
        <w:t>25CLvHaFpVWFGn1yVDceHFu/8A6hWoajoq1ZrjawLE8NWWXTJZZ4rOmyMhlWKvR1KCZx6ZE2SQSJG5</w:t>
      </w:r>
    </w:p>
    <w:p>
      <w:pPr>
        <w:pStyle w:val="PreformattedText"/>
        <w:bidi w:val="0"/>
        <w:spacing w:before="0" w:after="0"/>
        <w:jc w:val="left"/>
        <w:rPr/>
      </w:pPr>
      <w:r>
        <w:rPr/>
        <w:t>fLIuF6t2jZCoZnIZl5L/AKT2fslCbS90QUsUY8Xav95f6v0ynu5O+ItKsaa9+rPALAaA3adnTRGrzw</w:t>
      </w:r>
    </w:p>
    <w:p>
      <w:pPr>
        <w:pStyle w:val="PreformattedText"/>
        <w:bidi w:val="0"/>
        <w:spacing w:before="0" w:after="0"/>
        <w:jc w:val="left"/>
        <w:rPr/>
      </w:pPr>
      <w:r>
        <w:rPr/>
        <w:t>B/HHR1FVi1BN0km4RMCQv1ZVeuVtNBFQVCDTNuzh/SJ09lL1MwlQMF8LMdce7TijFQ73r39Ka5p2uy</w:t>
      </w:r>
    </w:p>
    <w:p>
      <w:pPr>
        <w:pStyle w:val="PreformattedText"/>
        <w:bidi w:val="0"/>
        <w:spacing w:before="0" w:after="0"/>
        <w:jc w:val="left"/>
        <w:rPr/>
      </w:pPr>
      <w:r>
        <w:rPr/>
        <w:t>mOATvFsOmPBb27TNWtw04Rc0+2qEMd8bYbIO76us1LZNqKpVXFUX4cif4rfoltZ6BrFaiFGqfO4b9O</w:t>
      </w:r>
    </w:p>
    <w:p>
      <w:pPr>
        <w:pStyle w:val="PreformattedText"/>
        <w:bidi w:val="0"/>
        <w:spacing w:before="0" w:after="0"/>
        <w:jc w:val="left"/>
        <w:rPr/>
      </w:pPr>
      <w:r>
        <w:rPr/>
        <w:t>LejIfqvxf7clW+ty3JDd0UVbeqzSXNCii0uC2r147tuOzBXc0naPY7kPCPIgcq7L09TZ12gM4OTU+0</w:t>
      </w:r>
    </w:p>
    <w:p>
      <w:pPr>
        <w:pStyle w:val="PreformattedText"/>
        <w:bidi w:val="0"/>
        <w:spacing w:before="0" w:after="0"/>
        <w:jc w:val="left"/>
        <w:rPr/>
      </w:pPr>
      <w:r>
        <w:rPr/>
        <w:t>FXi/lLKFGohsLClbmcl7/hlJd0/FTRYVF6LVqtUSq1MzTRSRUKMqyM/8xh7g043tNuRojMfxfGqlmS</w:t>
      </w:r>
    </w:p>
    <w:p>
      <w:pPr>
        <w:pStyle w:val="PreformattedText"/>
        <w:bidi w:val="0"/>
        <w:spacing w:before="0" w:after="0"/>
        <w:jc w:val="left"/>
        <w:rPr/>
      </w:pPr>
      <w:r>
        <w:rPr/>
        <w:t>VUK9Zqm7q6aUSrVKg4UyxY/FrzH1Z3tm2mkBUWsCtLZ/Hbhb2lv2pWn/1Wf5Tq1GenrS9zVdQEqNc0</w:t>
      </w:r>
    </w:p>
    <w:p>
      <w:pPr>
        <w:pStyle w:val="PreformattedText"/>
        <w:bidi w:val="0"/>
        <w:spacing w:before="0" w:after="0"/>
        <w:jc w:val="left"/>
        <w:rPr/>
      </w:pPr>
      <w:r>
        <w:rPr/>
        <w:t>GXTbddmpRf4gxXNIkkjhdQdzrKChMmVx1zWp1Nm2nHbL7PUUDhZcBw/qadDA7ZshqbP+fxGXDxcP8X</w:t>
      </w:r>
    </w:p>
    <w:p>
      <w:pPr>
        <w:pStyle w:val="PreformattedText"/>
        <w:bidi w:val="0"/>
        <w:spacing w:before="0" w:after="0"/>
        <w:jc w:val="left"/>
        <w:rPr/>
      </w:pPr>
      <w:r>
        <w:rPr/>
        <w:t>+mWpoOsyaoZ5IL9bUIbaFqNiOerp+sis7NPsngjTxvdglA8sUqLKBHuRTles4Wpkb08l8JHl5zJUem</w:t>
      </w:r>
    </w:p>
    <w:p>
      <w:pPr>
        <w:pStyle w:val="PreformattedText"/>
        <w:bidi w:val="0"/>
        <w:spacing w:before="0" w:after="0"/>
        <w:jc w:val="left"/>
        <w:rPr/>
      </w:pPr>
      <w:r>
        <w:rPr/>
        <w:t>adI3xN+Idr3fZGXu+Wco9Gy8aLN4pl82CzSqoeWvtTduCkbt2QW3bvqHUVKYZSFB055S6m9MKtZNcT</w:t>
      </w:r>
    </w:p>
    <w:p>
      <w:pPr>
        <w:pStyle w:val="PreformattedText"/>
        <w:bidi w:val="0"/>
        <w:spacing w:before="0" w:after="0"/>
        <w:jc w:val="left"/>
        <w:rPr/>
      </w:pPr>
      <w:r>
        <w:rPr/>
        <w:t>Ieb3mpy1LDSRWAXijmkstL+DG2Yo5I15WPyt6WbcQrbV446oQg/m3OOM6FMqAzIB/eMW4RVJ8vCjeZ</w:t>
      </w:r>
    </w:p>
    <w:p>
      <w:pPr>
        <w:pStyle w:val="PreformattedText"/>
        <w:bidi w:val="0"/>
        <w:spacing w:before="0" w:after="0"/>
        <w:jc w:val="left"/>
        <w:rPr/>
      </w:pPr>
      <w:r>
        <w:rPr/>
        <w:t>ZJBIdoSRR7QysR5A0xRiBnht3XS2CyuQG0uDMO3qz0wAeGV33dBp09SlpeswJPoerW/5Zqcu5YXoR3</w:t>
      </w:r>
    </w:p>
    <w:p>
      <w:pPr>
        <w:pStyle w:val="PreformattedText"/>
        <w:bidi w:val="0"/>
        <w:spacing w:before="0" w:after="0"/>
        <w:jc w:val="left"/>
        <w:rPr/>
      </w:pPr>
      <w:r>
        <w:rPr/>
        <w:t>DkX2Z1zH4Jn8qnPIh3cjd19C3anWsEyC5T5lvlurS63bE6/F68pyprvas3eOiwVkmm1VNXpntLWdTF</w:t>
      </w:r>
    </w:p>
    <w:p>
      <w:pPr>
        <w:pStyle w:val="PreformattedText"/>
        <w:bidi w:val="0"/>
        <w:spacing w:before="0" w:after="0"/>
        <w:jc w:val="left"/>
        <w:rPr/>
      </w:pPr>
      <w:r>
        <w:rPr/>
        <w:t>YzR0u7O2qFyDt7uGvHCViezNUi0tFCFZN0MRTOHXr22yVGRgHu7MOD3kerz5XvOlTbOogDBSL/DJ5/</w:t>
      </w:r>
    </w:p>
    <w:p>
      <w:pPr>
        <w:pStyle w:val="PreformattedText"/>
        <w:bidi w:val="0"/>
        <w:spacing w:before="0" w:after="0"/>
        <w:jc w:val="left"/>
        <w:rPr/>
      </w:pPr>
      <w:r>
        <w:rPr/>
        <w:t>BXY1qtd7p7et26ep6FBDX1HS7hnM9uhav+GxqWiRO22UaXHZmtMscqlYpEliibam1ey9TOiualT8M8</w:t>
      </w:r>
    </w:p>
    <w:p>
      <w:pPr>
        <w:pStyle w:val="PreformattedText"/>
        <w:bidi w:val="0"/>
        <w:spacing w:before="0" w:after="0"/>
        <w:jc w:val="left"/>
        <w:rPr/>
      </w:pPr>
      <w:r>
        <w:rPr/>
        <w:t>jtlOmrgodG7v2p6GFTuUMBuQt9gMhlJ3BscFVbgDg+n/AIushN7e4SlOJQMhw/imvvtXa0ZC7iMgHA</w:t>
      </w:r>
    </w:p>
    <w:p>
      <w:pPr>
        <w:pStyle w:val="PreformattedText"/>
        <w:bidi w:val="0"/>
        <w:spacing w:before="0" w:after="0"/>
        <w:jc w:val="left"/>
        <w:rPr/>
      </w:pPr>
      <w:r>
        <w:rPr/>
        <w:t>yMjGG9Q+3A/foGtgTYSz5wLDcqqcvt5ZcD0E4A4GAcYX78nps9B3sIRM4B3E+7kgYAXyoM8PhfSPqz</w:t>
      </w:r>
    </w:p>
    <w:p>
      <w:pPr>
        <w:pStyle w:val="PreformattedText"/>
        <w:bidi w:val="0"/>
        <w:spacing w:before="0" w:after="0"/>
        <w:jc w:val="left"/>
        <w:rPr/>
      </w:pPr>
      <w:r>
        <w:rPr/>
        <w:t>/wCvS+++sIlZQcercFb1ORkgH6U2kYcAj2/79IScgO4ycTbLuiyoRjOfdk9OGYRyALgYYgscfb2HQG</w:t>
      </w:r>
    </w:p>
    <w:p>
      <w:pPr>
        <w:pStyle w:val="PreformattedText"/>
        <w:bidi w:val="0"/>
        <w:spacing w:before="0" w:after="0"/>
        <w:jc w:val="left"/>
        <w:rPr/>
      </w:pPr>
      <w:r>
        <w:rPr/>
        <w:t>uD4SJBFwwBkz06Ngu0ABgy5w3Lpt9w2Dt9Xtj3HTC2nlFawLXPa5fhk901giLtH07NsnGdxHMYQNgE</w:t>
      </w:r>
    </w:p>
    <w:p>
      <w:pPr>
        <w:pStyle w:val="PreformattedText"/>
        <w:bidi w:val="0"/>
        <w:spacing w:before="0" w:after="0"/>
        <w:jc w:val="left"/>
        <w:rPr/>
      </w:pPr>
      <w:r>
        <w:rPr/>
        <w:t>ewP/AJurFDGxILBZRY2Jtj3ScUwHwGCqSpyd27GMkqR77yG9hwOrrWvrYiK4Fibax8CKQFUAFRtBI+</w:t>
      </w:r>
    </w:p>
    <w:p>
      <w:pPr>
        <w:pStyle w:val="PreformattedText"/>
        <w:bidi w:val="0"/>
        <w:spacing w:before="0" w:after="0"/>
        <w:jc w:val="left"/>
        <w:rPr/>
      </w:pPr>
      <w:r>
        <w:rPr/>
        <w:t>hTgDaGGB9yB+nUA2IMqgtmQBtK7SDtDYCgLtbYeTs/uD7dNbLv4ocoCuxwpJVgfQFLOEOTgFhyWAx9</w:t>
      </w:r>
    </w:p>
    <w:p>
      <w:pPr>
        <w:pStyle w:val="PreformattedText"/>
        <w:bidi w:val="0"/>
        <w:spacing w:before="0" w:after="0"/>
        <w:jc w:val="left"/>
        <w:rPr/>
      </w:pPr>
      <w:r>
        <w:rPr/>
        <w:t>uR+Xp+7HvtNlG4dWvYcUdBN6RtIBTcufUG2rgscf0/UPb/Xqm9wDO2DezCZK4wSMnC7kO/IBUD6Psq</w:t>
      </w:r>
    </w:p>
    <w:p>
      <w:pPr>
        <w:pStyle w:val="PreformattedText"/>
        <w:bidi w:val="0"/>
        <w:spacing w:before="0" w:after="0"/>
        <w:jc w:val="left"/>
        <w:rPr/>
      </w:pPr>
      <w:r>
        <w:rPr/>
        <w:t>gcHnnqqoDkzW0m2k4dR7S+ryM6kw2kDAwpIUEhi4BLBQeVbDDkg8dUOpNzebabaobakyEX7Cq+4IU/</w:t>
      </w:r>
    </w:p>
    <w:p>
      <w:pPr>
        <w:pStyle w:val="PreformattedText"/>
        <w:bidi w:val="0"/>
        <w:spacing w:before="0" w:after="0"/>
        <w:jc w:val="left"/>
        <w:rPr/>
      </w:pPr>
      <w:r>
        <w:rPr/>
        <w:t>3al2AKK2SQMKMNkDOT9vq/Tqubgb6iQ+9Yj5PKp7EkFzHyCzYB5H7+4zu6qZbaiaFYMLgyMWpwzSlH</w:t>
      </w:r>
    </w:p>
    <w:p>
      <w:pPr>
        <w:pStyle w:val="PreformattedText"/>
        <w:bidi w:val="0"/>
        <w:spacing w:before="0" w:after="0"/>
        <w:jc w:val="left"/>
        <w:rPr/>
      </w:pPr>
      <w:r>
        <w:rPr/>
        <w:t>GEwzetWO0jgswbDflK4+5ww/N1I4W9xgSBa55xundsgI7uqR8FiwOWxw3Hp42nAHH69XU9DYjkJmqN</w:t>
      </w:r>
    </w:p>
    <w:p>
      <w:pPr>
        <w:pStyle w:val="PreformattedText"/>
        <w:bidi w:val="0"/>
        <w:spacing w:before="0" w:after="0"/>
        <w:jc w:val="left"/>
        <w:rPr/>
      </w:pPr>
      <w:r>
        <w:rPr/>
        <w:t>cm6xitXgkRUb9iBgoYsVG4E4C++N4zyeML6vTjrTRUksxPfacja3shUtr5fe4pC7Fxi5yTyFcgj8wC</w:t>
      </w:r>
    </w:p>
    <w:p>
      <w:pPr>
        <w:pStyle w:val="PreformattedText"/>
        <w:bidi w:val="0"/>
        <w:spacing w:before="0" w:after="0"/>
        <w:jc w:val="left"/>
        <w:rPr/>
      </w:pPr>
      <w:r>
        <w:rPr/>
        <w:t>OHLDJYgg5+/q62zy1ZvM9oxMtxRI2x1kLE8OJNqEnBJP5R+4P36nU2EzkhRyhjXCzMq7lK7ggDqUdQ</w:t>
      </w:r>
    </w:p>
    <w:p>
      <w:pPr>
        <w:pStyle w:val="PreformattedText"/>
        <w:bidi w:val="0"/>
        <w:spacing w:before="0" w:after="0"/>
        <w:jc w:val="left"/>
        <w:rPr/>
      </w:pPr>
      <w:r>
        <w:rPr/>
        <w:t>qg8heW2/rnP/ADdRAMCSBzEMNxNuVG5iHGCQAoUAsNoGYwQV9sk/lHRGhvzxyCMONgVs5b7jcNrEZ4</w:t>
      </w:r>
    </w:p>
    <w:p>
      <w:pPr>
        <w:pStyle w:val="PreformattedText"/>
        <w:bidi w:val="0"/>
        <w:spacing w:before="0" w:after="0"/>
        <w:jc w:val="left"/>
        <w:rPr/>
      </w:pPr>
      <w:r>
        <w:rPr/>
        <w:t>3e3/4XUi19ZWbUwWPCGMUtaclQHYr7SscrhNzFGUDPONp44B6iVtUW1hy0/XDWtvuIUF/GwbgbiyAF</w:t>
      </w:r>
    </w:p>
    <w:p>
      <w:pPr>
        <w:pStyle w:val="PreformattedText"/>
        <w:bidi w:val="0"/>
        <w:spacing w:before="0" w:after="0"/>
        <w:jc w:val="left"/>
        <w:rPr/>
      </w:pPr>
      <w:r>
        <w:rPr/>
        <w:t>sv7Bm3hsjP5uiAaliqFsgvzhcltx5X8jZBwi4IJJILKQPoO04+6nb0StaihrNxUvLGI2sllB8hjLMx</w:t>
      </w:r>
    </w:p>
    <w:p>
      <w:pPr>
        <w:pStyle w:val="PreformattedText"/>
        <w:bidi w:val="0"/>
        <w:spacing w:before="0" w:after="0"/>
        <w:jc w:val="left"/>
        <w:rPr/>
      </w:pPr>
      <w:r>
        <w:rPr/>
        <w:t>YlgS3jPCqrJwRhsBR7er8vRBzTKsUPE0TS3HRny2/arHem5VKkbm4By2AFwRzjgY6I1NkVVuRl9WEf</w:t>
      </w:r>
    </w:p>
    <w:p>
      <w:pPr>
        <w:pStyle w:val="PreformattedText"/>
        <w:bidi w:val="0"/>
        <w:spacing w:before="0" w:after="0"/>
        <w:jc w:val="left"/>
        <w:rPr/>
      </w:pPr>
      <w:r>
        <w:rPr/>
        <w:t>PSclWVvGWUq4DIPJ9PlXbkHJ+w9vzbuiKXDVC1+Afi/vNNclAV8MCEOFXJXfu3DdtxgnHGc8/T7eoj</w:t>
      </w:r>
    </w:p>
    <w:p>
      <w:pPr>
        <w:pStyle w:val="PreformattedText"/>
        <w:bidi w:val="0"/>
        <w:spacing w:before="0" w:after="0"/>
        <w:jc w:val="left"/>
        <w:rPr/>
      </w:pPr>
      <w:r>
        <w:rPr/>
        <w:t>l6OGhv+maNvLElSrexC7mcsW3eo4wEK+zZ429EUPSIs18h9Yw4X32gkFEZcsQOQqEGTBHsuCq4HGei</w:t>
      </w:r>
    </w:p>
    <w:p>
      <w:pPr>
        <w:pStyle w:val="PreformattedText"/>
        <w:bidi w:val="0"/>
        <w:spacing w:before="0" w:after="0"/>
        <w:jc w:val="left"/>
        <w:rPr/>
      </w:pPr>
      <w:r>
        <w:rPr/>
        <w:t>MGo3IyNx85prrlVzuwgKqcEKSSwRfb0kBscg5/y9EnOmNBe3zaCFtvqGTIASgEhYBCduRvzj1bs5B+</w:t>
      </w:r>
    </w:p>
    <w:p>
      <w:pPr>
        <w:pStyle w:val="PreformattedText"/>
        <w:bidi w:val="0"/>
        <w:spacing w:before="0" w:after="0"/>
        <w:jc w:val="left"/>
        <w:rPr/>
      </w:pPr>
      <w:r>
        <w:rPr/>
        <w:t>nPRItSYZdpF+tMFuQ48RAyHG0gpndIfLyeC5Jzz7nolbPTsyIMshzuZsWCMHJX1fisAGKqoLIu3ghS</w:t>
      </w:r>
    </w:p>
    <w:p>
      <w:pPr>
        <w:pStyle w:val="PreformattedText"/>
        <w:bidi w:val="0"/>
        <w:spacing w:before="0" w:after="0"/>
        <w:jc w:val="left"/>
        <w:rPr/>
      </w:pPr>
      <w:r>
        <w:rPr/>
        <w:t>QpyORu6Iqs6iwbSAWeRjhcsQCQ6AkYC5cSIoDDG7Ax9W79OiBZmKsTxLMSw5UZyhKjxxsDkrIOXCFv</w:t>
      </w:r>
    </w:p>
    <w:p>
      <w:pPr>
        <w:pStyle w:val="PreformattedText"/>
        <w:bidi w:val="0"/>
        <w:spacing w:before="0" w:after="0"/>
        <w:jc w:val="left"/>
        <w:rPr/>
      </w:pPr>
      <w:r>
        <w:rPr/>
        <w:t>r2rwvBI6JPWVfb/V/vAiw4jAckKynJUAlMlVGACNke0EE43Df0QzbXQWmjPJgo3BXDLhNxxuZSquMn</w:t>
      </w:r>
    </w:p>
    <w:p>
      <w:pPr>
        <w:pStyle w:val="PreformattedText"/>
        <w:bidi w:val="0"/>
        <w:spacing w:before="0" w:after="0"/>
        <w:jc w:val="left"/>
        <w:rPr/>
      </w:pPr>
      <w:r>
        <w:rPr/>
        <w:t>ftOc/p0RQLWA7ptbHqAZSuwJ6GXf5BtJAOPfH6e+eiMzsxGRvM85dyGLEuw2y+POUXkIpU4B4xg8jq</w:t>
      </w:r>
    </w:p>
    <w:p>
      <w:pPr>
        <w:pStyle w:val="PreformattedText"/>
        <w:bidi w:val="0"/>
        <w:spacing w:before="0" w:after="0"/>
        <w:jc w:val="left"/>
        <w:rPr/>
      </w:pPr>
      <w:r>
        <w:rPr/>
        <w:t>QSDcSynVsT1jdrszYsFXbl1AcgeQ5Cu+PpwDsAI+4GOg2ubcpNSpcjBuUW17suW3NIjSvvycMML9wF</w:t>
      </w:r>
    </w:p>
    <w:p>
      <w:pPr>
        <w:pStyle w:val="PreformattedText"/>
        <w:bidi w:val="0"/>
        <w:spacing w:before="0" w:after="0"/>
        <w:jc w:val="left"/>
        <w:rPr/>
      </w:pPr>
      <w:r>
        <w:rPr/>
        <w:t>AVAVXBP1EdRYd4uIqOo7R7l85KqWoTExttdlaRdqtzgYZQXwTjdlsAj+nqg8zaPJLSuysxQBj7MF4C</w:t>
      </w:r>
    </w:p>
    <w:p>
      <w:pPr>
        <w:pStyle w:val="PreformattedText"/>
        <w:bidi w:val="0"/>
        <w:spacing w:before="0" w:after="0"/>
        <w:jc w:val="left"/>
        <w:rPr/>
      </w:pPr>
      <w:r>
        <w:rPr/>
        <w:t>ru5Kgn2yp9Xvz0lQHG4531mqmQB7jaPUFuTj3YqGxuIUxnILRlgOQAeMA+/qbqlgHUgeUd1uL6x8r2</w:t>
      </w:r>
    </w:p>
    <w:p>
      <w:pPr>
        <w:pStyle w:val="PreformattedText"/>
        <w:bidi w:val="0"/>
        <w:spacing w:before="0" w:after="0"/>
        <w:jc w:val="left"/>
        <w:rPr/>
      </w:pPr>
      <w:r>
        <w:rPr/>
        <w:t>JD9TNtHq4BSN0BAbCj9HJ9Wc/wDEOsxvY25x1sQtyHvyt7Xvi3yS4w0Z4LZfcPY43FUz6k9jz9+qyA</w:t>
      </w:r>
    </w:p>
    <w:p>
      <w:pPr>
        <w:pStyle w:val="PreformattedText"/>
        <w:bidi w:val="0"/>
        <w:spacing w:before="0" w:after="0"/>
        <w:jc w:val="left"/>
        <w:rPr/>
      </w:pPr>
      <w:r>
        <w:rPr/>
        <w:t>AeK8ux7XxQe5zktIRyGXB9JX1BAR/Xnjjjn6t3SRrC1u6CDOwVcHeG3enBXJVVAAPvjLHPt6vV0Qm4</w:t>
      </w:r>
    </w:p>
    <w:p>
      <w:pPr>
        <w:pStyle w:val="PreformattedText"/>
        <w:bidi w:val="0"/>
        <w:spacing w:before="0" w:after="0"/>
        <w:jc w:val="left"/>
        <w:rPr/>
      </w:pPr>
      <w:r>
        <w:rPr/>
        <w:t>zJ5IyVVAZkBVWPlALehzg8E+2D9m6ZRxW8ogtYi5aeUlckWbYdQuyWwYigII2yNuIkbhwFdt2B6j15</w:t>
      </w:r>
    </w:p>
    <w:p>
      <w:pPr>
        <w:pStyle w:val="PreformattedText"/>
        <w:bidi w:val="0"/>
        <w:spacing w:before="0" w:after="0"/>
        <w:jc w:val="left"/>
        <w:rPr/>
      </w:pPr>
      <w:r>
        <w:rPr/>
        <w:t>5uZ+c9fdVN148f2fdDbWTE8QJ2rHjJwwZsKu0lgdrAnPB/N1Wy8N7d/wC6QwJGfcYxWNwDhd25E4fK</w:t>
      </w:r>
    </w:p>
    <w:p>
      <w:pPr>
        <w:pStyle w:val="PreformattedText"/>
        <w:bidi w:val="0"/>
        <w:spacing w:before="0" w:after="0"/>
        <w:jc w:val="left"/>
        <w:rPr/>
      </w:pPr>
      <w:r>
        <w:rPr/>
        <w:t>o8ZPIKu3uPGvuPc+n09VRI3EPvBHlMZUs21g6uX2Mdy5BDsuzc3BUt0QjvpQHkGRhkOWMi45kUtuYs</w:t>
      </w:r>
    </w:p>
    <w:p>
      <w:pPr>
        <w:pStyle w:val="PreformattedText"/>
        <w:bidi w:val="0"/>
        <w:spacing w:before="0" w:after="0"/>
        <w:jc w:val="left"/>
        <w:rPr/>
      </w:pPr>
      <w:r>
        <w:rPr/>
        <w:t>MyDjhcn6W6tF7HKK7cBW3My2tAZ1EBIAjBb8QqD6WG4ISvJRdrDOBy23leuhRNiB5DX7Jjrg2XSW3p</w:t>
      </w:r>
    </w:p>
    <w:p>
      <w:pPr>
        <w:pStyle w:val="PreformattedText"/>
        <w:bidi w:val="0"/>
        <w:spacing w:before="0" w:after="0"/>
        <w:jc w:val="left"/>
        <w:rPr/>
      </w:pPr>
      <w:r>
        <w:rPr/>
        <w:t>RkAT04LIu4LtU7X9Q8h59R4HBH79b1uGteZagKlfK8sfS4lMe8KyjAUB9xO07sg4DZTHsc5+309aKf</w:t>
      </w:r>
    </w:p>
    <w:p>
      <w:pPr>
        <w:pStyle w:val="PreformattedText"/>
        <w:bidi w:val="0"/>
        <w:spacing w:before="0" w:after="0"/>
        <w:jc w:val="left"/>
        <w:rPr/>
      </w:pPr>
      <w:r>
        <w:rPr/>
        <w:t>fMG0AByQdWk8obdxw31YAdE9UgdeRtBwuP9MdaaZ1sTYTIbh2Hu4fuya00JH0khWHBbLSED0qxByG3</w:t>
      </w:r>
    </w:p>
    <w:p>
      <w:pPr>
        <w:pStyle w:val="PreformattedText"/>
        <w:bidi w:val="0"/>
        <w:spacing w:before="0" w:after="0"/>
        <w:jc w:val="left"/>
        <w:rPr/>
      </w:pPr>
      <w:r>
        <w:rPr/>
        <w:t>Y44x/m6eUVdCbnVv2RH1DuGOQuFU8BsHPpXhcLhuPf3/ADdEz++2sXIPplQK2A2DuZd3LKdy+wIB/b</w:t>
      </w:r>
    </w:p>
    <w:p>
      <w:pPr>
        <w:pStyle w:val="PreformattedText"/>
        <w:bidi w:val="0"/>
        <w:spacing w:before="0" w:after="0"/>
        <w:jc w:val="left"/>
        <w:rPr/>
      </w:pPr>
      <w:r>
        <w:rPr/>
        <w:t>PRawuTJOnPS0Vx4QDlXCBcuBvYknBBX2b83qxkY6Da5tyhDVJQRhmyBuK7VwXIfdgDGWBB/uNvUlT3</w:t>
      </w:r>
    </w:p>
    <w:p>
      <w:pPr>
        <w:pStyle w:val="PreformattedText"/>
        <w:bidi w:val="0"/>
        <w:spacing w:before="0" w:after="0"/>
        <w:jc w:val="left"/>
        <w:rPr/>
      </w:pPr>
      <w:r>
        <w:rPr/>
        <w:t>fbCHFA2Bz623YOScAkgh+Me/t9937dRCCCr7qOSBgJuzIo2gbsDOeecc4/L0a290IIArn1AgALuYhd</w:t>
      </w:r>
    </w:p>
    <w:p>
      <w:pPr>
        <w:pStyle w:val="PreformattedText"/>
        <w:bidi w:val="0"/>
        <w:spacing w:before="0" w:after="0"/>
        <w:jc w:val="left"/>
        <w:rPr/>
      </w:pPr>
      <w:r>
        <w:rPr/>
        <w:t>wbjJAOMZ4549PQBc284QQUjaMEscDa/wBKADOT9iSTgAZ6IfKNN5mCbdjSPhcheUJI9xgYGMc/bK9W</w:t>
      </w:r>
    </w:p>
    <w:p>
      <w:pPr>
        <w:pStyle w:val="PreformattedText"/>
        <w:bidi w:val="0"/>
        <w:spacing w:before="0" w:after="0"/>
        <w:jc w:val="left"/>
        <w:rPr/>
      </w:pPr>
      <w:r>
        <w:rPr/>
        <w:t>UwpNiLw5ytdeKMjkHcOS7D0uePZsg8kbgP1O5ureffqYTnru+HdFMSrFmWQLyI0G0MVHAOGAHIP3/w</w:t>
      </w:r>
    </w:p>
    <w:p>
      <w:pPr>
        <w:pStyle w:val="PreformattedText"/>
        <w:bidi w:val="0"/>
        <w:spacing w:before="0" w:after="0"/>
        <w:jc w:val="left"/>
        <w:rPr/>
      </w:pPr>
      <w:r>
        <w:rPr/>
        <w:t>DN1eFHcNY4tibjL1ynGPxETK2WdUYFQXkK7ztwYSsv9KlRkFT/AE/T1ani1vKayhWTTW04K+JUSqtg</w:t>
      </w:r>
    </w:p>
    <w:p>
      <w:pPr>
        <w:pStyle w:val="PreformattedText"/>
        <w:bidi w:val="0"/>
        <w:spacing w:before="0" w:after="0"/>
        <w:jc w:val="left"/>
        <w:rPr/>
      </w:pPr>
      <w:r>
        <w:rPr/>
        <w:t>tv2OsiyHO4IAoRU2qB6st9S4YH0+rp5XzJJM84vizBuFkhSwRRGheIb40j2/Tg4kJO4/ruX7nqupoA</w:t>
      </w:r>
    </w:p>
    <w:p>
      <w:pPr>
        <w:pStyle w:val="PreformattedText"/>
        <w:bidi w:val="0"/>
        <w:spacing w:before="0" w:after="0"/>
        <w:jc w:val="left"/>
        <w:rPr/>
      </w:pPr>
      <w:r>
        <w:rPr/>
        <w:t>RzvK1JF1IJa84E7pg/9oP5NrMPQP0YHerbgANsYHJzjO77N1FNioJB9qODbUSISVSoGxlLHYVcksio</w:t>
      </w:r>
    </w:p>
    <w:p>
      <w:pPr>
        <w:pStyle w:val="PreformattedText"/>
        <w:bidi w:val="0"/>
        <w:spacing w:before="0" w:after="0"/>
        <w:jc w:val="left"/>
        <w:rPr/>
      </w:pPr>
      <w:r>
        <w:rPr/>
        <w:t>eMqmce7e3+Xq9alrAjERu+w4ftjLej8Zy8bJHnDShVLSx49TyRpzsUH0txncu7q0ENjY9rlHSx18U1</w:t>
      </w:r>
    </w:p>
    <w:p>
      <w:pPr>
        <w:pStyle w:val="PreformattedText"/>
        <w:bidi w:val="0"/>
        <w:spacing w:before="0" w:after="0"/>
        <w:jc w:val="left"/>
        <w:rPr/>
      </w:pPr>
      <w:r>
        <w:rPr/>
        <w:t>o4AsKyu5ALOqMoyclQ7YBI9iu37gtu/bqqrcjERXJuRfSX12xkFGYnCusp2BkHoAIIYEbV284A91z1</w:t>
      </w:r>
    </w:p>
    <w:p>
      <w:pPr>
        <w:pStyle w:val="PreformattedText"/>
        <w:bidi w:val="0"/>
        <w:spacing w:before="0" w:after="0"/>
        <w:jc w:val="left"/>
        <w:rPr/>
      </w:pPr>
      <w:r>
        <w:rPr/>
        <w:t>zmA1AbWCWyFxcTrXsg+QwO8kqjCrGwVQ5AAZDvIGWDe7fbd+b6us7CzD5f2/tNtLmPXdOuO0jtrVk8</w:t>
      </w:r>
    </w:p>
    <w:p>
      <w:pPr>
        <w:pStyle w:val="PreformattedText"/>
        <w:bidi w:val="0"/>
        <w:spacing w:before="0" w:after="0"/>
        <w:jc w:val="left"/>
        <w:rPr/>
      </w:pPr>
      <w:r>
        <w:rPr/>
        <w:t>czNsQuSFfe2SpcLuO5CTzkjPODjpb62m6mT3DlOku15X8aPHIgEbjx7OWMSn6licAZDbiT7+ofm6oq</w:t>
      </w:r>
    </w:p>
    <w:p>
      <w:pPr>
        <w:pStyle w:val="PreformattedText"/>
        <w:bidi w:val="0"/>
        <w:spacing w:before="0" w:after="0"/>
        <w:jc w:val="left"/>
        <w:rPr/>
      </w:pPr>
      <w:r>
        <w:rPr/>
        <w:t>c30xl1AE1CbaAS89ELPsYO4YKAC25mYJu3OUdQBgsdpPqznHWZrm9uz64psBAOnOW7pJZVVlZEIEeQ</w:t>
      </w:r>
    </w:p>
    <w:p>
      <w:pPr>
        <w:pStyle w:val="PreformattedText"/>
        <w:bidi w:val="0"/>
        <w:spacing w:before="0" w:after="0"/>
        <w:jc w:val="left"/>
        <w:rPr/>
      </w:pPr>
      <w:r>
        <w:rPr/>
        <w:t>+5kkXO1Qq7ju9Oc8/mH6beqNSWse71+1NEmNULHIMuyRDa+Nxws0gGX8acRruAHvghuiKwJAAk50ce</w:t>
      </w:r>
    </w:p>
    <w:p>
      <w:pPr>
        <w:pStyle w:val="PreformattedText"/>
        <w:bidi w:val="0"/>
        <w:spacing w:before="0" w:after="0"/>
        <w:jc w:val="left"/>
        <w:rPr/>
      </w:pPr>
      <w:r>
        <w:rPr/>
        <w:t>pEMQZyGyQ4X0lg4QICBz7uR9j6v06Ze0JlOOYtylw6GGCBCQ4baRkhW+gNtQk4wAcggYIXq6U17EKe</w:t>
      </w:r>
    </w:p>
    <w:p>
      <w:pPr>
        <w:pStyle w:val="PreformattedText"/>
        <w:bidi w:val="0"/>
        <w:spacing w:before="0" w:after="0"/>
        <w:jc w:val="left"/>
        <w:rPr/>
      </w:pPr>
      <w:r>
        <w:rPr/>
        <w:t>6/9MuHRMjwIp4jwMs3GSGdwAR6VAK+/Hq/t1omfK6sfKW9o+SFBXkAMFDZCBhywA5/c/8A63ToTqBM</w:t>
      </w:r>
    </w:p>
    <w:p>
      <w:pPr>
        <w:pStyle w:val="PreformattedText"/>
        <w:bidi w:val="0"/>
        <w:spacing w:before="0" w:after="0"/>
        <w:jc w:val="left"/>
        <w:rPr/>
      </w:pPr>
      <w:r>
        <w:rPr/>
        <w:t>S9oAcWssigvoQhmKlQAS2WkLENuCgY2qf+3WhRxKpGiwfSwY5Nzk1pAhQHIYPuIXI34HvvT6QCpz9u</w:t>
      </w:r>
    </w:p>
    <w:p>
      <w:pPr>
        <w:pStyle w:val="PreformattedText"/>
        <w:bidi w:val="0"/>
        <w:spacing w:before="0" w:after="0"/>
        <w:jc w:val="left"/>
        <w:rPr/>
      </w:pPr>
      <w:r>
        <w:rPr/>
        <w:t>tBsSSOETNHdV2hgGJK8hmTAUABuCPtzxzgfT1AZgb31hMI4B3A/UfTy2ApOzaPZs/p1BuND3QmBF9s</w:t>
      </w:r>
    </w:p>
    <w:p>
      <w:pPr>
        <w:pStyle w:val="PreformattedText"/>
        <w:bidi w:val="0"/>
        <w:spacing w:before="0" w:after="0"/>
        <w:jc w:val="left"/>
        <w:rPr/>
      </w:pPr>
      <w:r>
        <w:rPr/>
        <w:t>tlPUT77uMhWBznAK8/uvU6ufdCFyAlcqCxcqVHP08+kkgerHP656Cb3uYSJaoAGkO3GAd3Crltp3Mq</w:t>
      </w:r>
    </w:p>
    <w:p>
      <w:pPr>
        <w:pStyle w:val="PreformattedText"/>
        <w:bidi w:val="0"/>
        <w:spacing w:before="0" w:after="0"/>
        <w:jc w:val="left"/>
        <w:rPr/>
      </w:pPr>
      <w:r>
        <w:rPr/>
        <w:t>/cZUEf+Y9FwPDqI19NQCJWOvu2Nqhm9Ch2AQK7hQh3A5wCu4lvYFepB4QL3HlLqNzcd3r+8o3unPjl</w:t>
      </w:r>
    </w:p>
    <w:p>
      <w:pPr>
        <w:pStyle w:val="PreformattedText"/>
        <w:bidi w:val="0"/>
        <w:spacing w:before="0" w:after="0"/>
        <w:jc w:val="left"/>
        <w:rPr/>
      </w:pPr>
      <w:r>
        <w:rPr/>
        <w:t>cJyucEFWL59TERjhW/f2I6juBy7U0TmnutAZLAC85JkTyHMgLHcVkB9lRcbDwv0nqCCOYkaEcsRObu</w:t>
      </w:r>
    </w:p>
    <w:p>
      <w:pPr>
        <w:pStyle w:val="PreformattedText"/>
        <w:bidi w:val="0"/>
        <w:spacing w:before="0" w:after="0"/>
        <w:jc w:val="left"/>
        <w:rPr/>
      </w:pPr>
      <w:r>
        <w:rPr/>
        <w:t>5kUSPkHgsqNhUMcDIwP4m3LkEZAzj8PpWNgSIo5gE8Pr9qUjrgijLqH9TQkOWVvK8ocMXyMlyV/MvO</w:t>
      </w:r>
    </w:p>
    <w:p>
      <w:pPr>
        <w:pStyle w:val="PreformattedText"/>
        <w:bidi w:val="0"/>
        <w:spacing w:before="0" w:after="0"/>
        <w:jc w:val="left"/>
        <w:rPr/>
      </w:pPr>
      <w:r>
        <w:rPr/>
        <w:t>WbbuHWGvawM20Scl8wG/R3SIVJo2sbgyxuZC7CRmbyNCFGxH4EROMfq2W3fl6x2Ja4bEdqbpZ2ks34</w:t>
      </w:r>
    </w:p>
    <w:p>
      <w:pPr>
        <w:pStyle w:val="PreformattedText"/>
        <w:bidi w:val="0"/>
        <w:spacing w:before="0" w:after="0"/>
        <w:jc w:val="left"/>
        <w:rPr/>
      </w:pPr>
      <w:r>
        <w:rPr/>
        <w:t>WSAgK8r4wYxNhpPS4LbvIWV+OADtPVZvc35y1QGUd84Q/jX0XTn7j7H1Khp9yxrOoTxVdTt1pN0Rp1</w:t>
      </w:r>
    </w:p>
    <w:p>
      <w:pPr>
        <w:pStyle w:val="PreformattedText"/>
        <w:bidi w:val="0"/>
        <w:spacing w:before="0" w:after="0"/>
        <w:jc w:val="left"/>
        <w:rPr/>
      </w:pPr>
      <w:r>
        <w:rPr/>
        <w:t>bES09N06F5B83q853AZGyKCE7mVm59RuNnOz11Y8APCvi8V9Jw97KgqbOVvfE3+72ROHNcFHtqrqdG</w:t>
      </w:r>
    </w:p>
    <w:p>
      <w:pPr>
        <w:pStyle w:val="PreformattedText"/>
        <w:bidi w:val="0"/>
        <w:spacing w:before="0" w:after="0"/>
        <w:jc w:val="left"/>
        <w:rPr/>
      </w:pPr>
      <w:r>
        <w:rPr/>
        <w:t>QPL3DJZ1NdT1enc81exqNurJNHpfzURYNJVolhPKcok8x8Izh+u+yimcixZsVOJXiE5lGopcAjg1/S</w:t>
      </w:r>
    </w:p>
    <w:p>
      <w:pPr>
        <w:pStyle w:val="PreformattedText"/>
        <w:bidi w:val="0"/>
        <w:spacing w:before="0" w:after="0"/>
        <w:jc w:val="left"/>
        <w:rPr/>
      </w:pPr>
      <w:r>
        <w:rPr/>
        <w:t>NJbvwlgllh1vS6+ko2n9ldr047moNbBt1r9uJrMdOoygve1P5poYYgxAhjrui+pus9UqzJocrZTXs6</w:t>
      </w:r>
    </w:p>
    <w:p>
      <w:pPr>
        <w:pStyle w:val="PreformattedText"/>
        <w:bidi w:val="0"/>
        <w:spacing w:before="0" w:after="0"/>
        <w:jc w:val="left"/>
        <w:rPr/>
      </w:pPr>
      <w:r>
        <w:rPr/>
        <w:t>sQH7K9mdfaNaKaJ2vqWvaVHHrs1dtOh0ituOnLAlqCro1es8shCuLO2SVsFpbDP+UbusLWqkhRiizr</w:t>
      </w:r>
    </w:p>
    <w:p>
      <w:pPr>
        <w:pStyle w:val="PreformattedText"/>
        <w:bidi w:val="0"/>
        <w:spacing w:before="0" w:after="0"/>
        <w:jc w:val="left"/>
        <w:rPr/>
      </w:pPr>
      <w:r>
        <w:rPr/>
        <w:t>0SynG+QU4/V+rGvuq7H2hRr6Yryzzy6PUjtCOIV/nbbanCJK1ixMxaJpNRlj8mwAuq/5G6rxUhgeIN</w:t>
      </w:r>
    </w:p>
    <w:p>
      <w:pPr>
        <w:pStyle w:val="PreformattedText"/>
        <w:bidi w:val="0"/>
        <w:spacing w:before="0" w:after="0"/>
        <w:jc w:val="left"/>
        <w:rPr/>
      </w:pPr>
      <w:r>
        <w:rPr/>
        <w:t>NgyJGJ1X9UeBqx1KXTYlKy3pLQtSIxkkXyafG8s2A5wiR+SKQZ9wqv/V1zdoTHsrwt2f8AednZWLEB</w:t>
      </w:r>
    </w:p>
    <w:p>
      <w:pPr>
        <w:pStyle w:val="PreformattedText"/>
        <w:bidi w:val="0"/>
        <w:spacing w:before="0" w:after="0"/>
        <w:jc w:val="left"/>
        <w:rPr/>
      </w:pPr>
      <w:r>
        <w:rPr/>
        <w:t>myY84uq6gLVuzFBGzyiQuZQUCKkcb2I65JcCaxK58uQRg/UxZl65FdSo53Hr909FspJsANPX7Ulgt1</w:t>
      </w:r>
    </w:p>
    <w:p>
      <w:pPr>
        <w:pStyle w:val="PreformattedText"/>
        <w:bidi w:val="0"/>
        <w:spacing w:before="0" w:after="0"/>
        <w:jc w:val="left"/>
        <w:rPr/>
      </w:pPr>
      <w:r>
        <w:rPr/>
        <w:t>yleJnEKiFCWdBX3TModysTn1TcNlsgNuX+nriVTbTDS89DSBAFm1ig2gnzMS1zFC7wFIU8e6qQRL5Z</w:t>
      </w:r>
    </w:p>
    <w:p>
      <w:pPr>
        <w:pStyle w:val="PreformattedText"/>
        <w:bidi w:val="0"/>
        <w:spacing w:before="0" w:after="0"/>
        <w:jc w:val="left"/>
        <w:rPr/>
      </w:pPr>
      <w:r>
        <w:rPr/>
        <w:t>Ishky6sQf1ba3pZesjANqec3pfu4Y4xWvMJZUmC7FVYgiJuBVgX58Z8J+o5P/Ljd6aSLG0e5U2vyjX</w:t>
      </w:r>
    </w:p>
    <w:p>
      <w:pPr>
        <w:pStyle w:val="PreformattedText"/>
        <w:bidi w:val="0"/>
        <w:spacing w:before="0" w:after="0"/>
        <w:jc w:val="left"/>
        <w:rPr/>
      </w:pPr>
      <w:r>
        <w:rPr/>
        <w:t>Ixd+XVDv8AQASqiMsWklk3MQz/AGDKTjpCFAOXEzS5Tcg90aNRsRRxm3KGIMvghCMZY0VmADLChPkk</w:t>
      </w:r>
    </w:p>
    <w:p>
      <w:pPr>
        <w:pStyle w:val="PreformattedText"/>
        <w:bidi w:val="0"/>
        <w:spacing w:before="0" w:after="0"/>
        <w:jc w:val="left"/>
        <w:rPr/>
      </w:pPr>
      <w:r>
        <w:rPr/>
        <w:t>BDYPpGW43dU6XtcXm2mpNyO6DoyJuMIAgdXSdgwDN41MhCu5jIY7PcHAO4NubpWUNNIYqoPij5A0kc</w:t>
      </w:r>
    </w:p>
    <w:p>
      <w:pPr>
        <w:pStyle w:val="PreformattedText"/>
        <w:bidi w:val="0"/>
        <w:spacing w:before="0" w:after="0"/>
        <w:jc w:val="left"/>
        <w:rPr/>
      </w:pPr>
      <w:r>
        <w:rPr/>
        <w:t>geuUn8skUCyBi00G0SSTSKjjbHDg5LgEnyKvPVAAsbnsy2m9ydMTLD7cbfO6SKGlsyLGsbzgQx73SK</w:t>
      </w:r>
    </w:p>
    <w:p>
      <w:pPr>
        <w:pStyle w:val="PreformattedText"/>
        <w:bidi w:val="0"/>
        <w:spacing w:before="0" w:after="0"/>
        <w:jc w:val="left"/>
        <w:rPr/>
      </w:pPr>
      <w:r>
        <w:rPr/>
        <w:t>J5Y5EHihV0ZwSqs3pKr9XVFSmKigX0X9MuG0KpXWTWLu7T9Pnmq6jqsEccFpIQinbHctSRFVNmQqWS</w:t>
      </w:r>
    </w:p>
    <w:p>
      <w:pPr>
        <w:pStyle w:val="PreformattedText"/>
        <w:bidi w:val="0"/>
        <w:spacing w:before="0" w:after="0"/>
        <w:jc w:val="left"/>
        <w:rPr/>
      </w:pPr>
      <w:r>
        <w:rPr/>
        <w:t>qIy59iVX6V3Hp+oZqZXHu9e6Q20U72VtWPh/ilu1+/+3tVSCKK7ZoVxLEJIdgqTXlrhIGtVtyqZqqN</w:t>
      </w:r>
    </w:p>
    <w:p>
      <w:pPr>
        <w:pStyle w:val="PreformattedText"/>
        <w:bidi w:val="0"/>
        <w:spacing w:before="0" w:after="0"/>
        <w:jc w:val="left"/>
        <w:rPr/>
      </w:pPr>
      <w:r>
        <w:rPr/>
        <w:t>G22JTlRtYr6uqaqMKfVoNbcUvVbFX7l7Xr/TJHpE/bJ1Se7LWgMxilhZryT29QatGAFr6bWAPzFmZj</w:t>
      </w:r>
    </w:p>
    <w:p>
      <w:pPr>
        <w:pStyle w:val="PreformattedText"/>
        <w:bidi w:val="0"/>
        <w:spacing w:before="0" w:after="0"/>
        <w:jc w:val="left"/>
        <w:rPr/>
      </w:pPr>
      <w:r>
        <w:rPr/>
        <w:t>CW2Irs7NtO1VbrCmwjK7933ZbtG2kU0RLqKZ9r+ckVazHc+d8UFnQK0MsqB5koVdS3kwRtVr1ZbUkl</w:t>
      </w:r>
    </w:p>
    <w:p>
      <w:pPr>
        <w:pStyle w:val="PreformattedText"/>
        <w:bidi w:val="0"/>
        <w:spacing w:before="0" w:after="0"/>
        <w:jc w:val="left"/>
        <w:rPr/>
      </w:pPr>
      <w:r>
        <w:rPr/>
        <w:t>EPGy4ewpZh9Q29VVd3tkerOn3v6oq7yKMuVsrfd+dvXFLG0ruChFqc9KFpLUMTRVrI/mrirWRIskT3</w:t>
      </w:r>
    </w:p>
    <w:p>
      <w:pPr>
        <w:pStyle w:val="PreformattedText"/>
        <w:bidi w:val="0"/>
        <w:spacing w:before="0" w:after="0"/>
        <w:jc w:val="left"/>
        <w:rPr/>
      </w:pPr>
      <w:r>
        <w:rPr/>
        <w:t>hUi88qq+5hX3Bgu7njqz8mq0W5HC3h/plTVs72fF/f2Y6X/idoWlbZbF3TjTjeGKa8LTKqRSBFacyy</w:t>
      </w:r>
    </w:p>
    <w:p>
      <w:pPr>
        <w:pStyle w:val="PreformattedText"/>
        <w:bidi w:val="0"/>
        <w:spacing w:before="0" w:after="0"/>
        <w:jc w:val="left"/>
        <w:rPr/>
      </w:pPr>
      <w:r>
        <w:rPr/>
        <w:t>u8tqIBvqPo/GLfbq/wDInq1ECUesLD1eX0tqCUC7VuqVfP4ZY3bneGh6hU03Uv5nIuk3I47sVwahHF</w:t>
      </w:r>
    </w:p>
    <w:p>
      <w:pPr>
        <w:pStyle w:val="PreformattedText"/>
        <w:bidi w:val="0"/>
        <w:spacing w:before="0" w:after="0"/>
        <w:jc w:val="left"/>
        <w:rPr/>
      </w:pPr>
      <w:r>
        <w:rPr/>
        <w:t>Beps5WMw/MsvkklRlddi7Su5N2/oXY3Q9W7FSvr9MQ7UrqtTIY1Oyfa9698AfiE2japd8Kfy7U5ohP</w:t>
      </w:r>
    </w:p>
    <w:p>
      <w:pPr>
        <w:pStyle w:val="PreformattedText"/>
        <w:bidi w:val="0"/>
        <w:spacing w:before="0" w:after="0"/>
        <w:jc w:val="left"/>
        <w:rPr/>
      </w:pPr>
      <w:r>
        <w:rPr/>
        <w:t>RqR+eTS+6YIrgSLTn7jlzWod0JY3PXLiOSJJo1ZpKzPtyotWkap6teeuV7/o9qaq5R6VFw2Qb9F/Ff</w:t>
      </w:r>
    </w:p>
    <w:p>
      <w:pPr>
        <w:pStyle w:val="PreformattedText"/>
        <w:bidi w:val="0"/>
        <w:spacing w:before="0" w:after="0"/>
        <w:jc w:val="left"/>
        <w:rPr/>
      </w:pPr>
      <w:r>
        <w:rPr/>
        <w:t>2fkZP+0vjD2Xq2uJXs6nIn/iDSrI7b+UvI9fXJYLdiprunzTKI/wCXd4aXqG2O/pVjx3I/G00KzV3R</w:t>
      </w:r>
    </w:p>
    <w:p>
      <w:pPr>
        <w:pStyle w:val="PreformattedText"/>
        <w:bidi w:val="0"/>
        <w:spacing w:before="0" w:after="0"/>
        <w:jc w:val="left"/>
        <w:rPr/>
      </w:pPr>
      <w:r>
        <w:rPr/>
        <w:t>ur6mzsCz1CaYZOXD38m+2Sa3BSoIuLqb5N4cfD/xaX8+q6XTp6XSrtK88EeyoZY/DOt2Zh43jdQTMh</w:t>
      </w:r>
    </w:p>
    <w:p>
      <w:pPr>
        <w:pStyle w:val="PreformattedText"/>
        <w:bidi w:val="0"/>
        <w:spacing w:before="0" w:after="0"/>
        <w:jc w:val="left"/>
        <w:rPr/>
      </w:pPr>
      <w:r>
        <w:rPr/>
        <w:t>jXITGM7vY56o/N00p0wxvR7OUmnS2qvVqu64pU7Td2K+H4Ylt9wLQjtfL2ZJWZ41rRvsCW5XkgSas+</w:t>
      </w:r>
    </w:p>
    <w:p>
      <w:pPr>
        <w:pStyle w:val="PreformattedText"/>
        <w:bidi w:val="0"/>
        <w:spacing w:before="0" w:after="0"/>
        <w:jc w:val="left"/>
        <w:rPr/>
      </w:pPr>
      <w:r>
        <w:rPr/>
        <w:t>xSIrQaRy0RK4C53bT1m2ioVpEluIdn+qaaVAVXGaBR327S+vDFNLuILFXsvarukUse6SeJiomUsUXj</w:t>
      </w:r>
    </w:p>
    <w:p>
      <w:pPr>
        <w:pStyle w:val="PreformattedText"/>
        <w:bidi w:val="0"/>
        <w:spacing w:before="0" w:after="0"/>
        <w:jc w:val="left"/>
        <w:rPr/>
      </w:pPr>
      <w:r>
        <w:rPr/>
        <w:t>0vGG4Gz225P9PWSjtByBHEt5e2yBndFRjkP2fFJjouuzQL4bJed5pQJJRIJ4CC4kjYIzAKrBCsYThV</w:t>
      </w:r>
    </w:p>
    <w:p>
      <w:pPr>
        <w:pStyle w:val="PreformattedText"/>
        <w:bidi w:val="0"/>
        <w:spacing w:before="0" w:after="0"/>
        <w:jc w:val="left"/>
        <w:rPr/>
      </w:pPr>
      <w:r>
        <w:rPr/>
        <w:t>+rHW2jtTpYVAWLGZNr2FXF04bD70sWr3Kyb0WGaQNIsbqkRQJFLJhK6IjAkOMsckbWVm+nrr/liAgK</w:t>
      </w:r>
    </w:p>
    <w:p>
      <w:pPr>
        <w:pStyle w:val="PreformattedText"/>
        <w:bidi w:val="0"/>
        <w:spacing w:before="0" w:after="0"/>
        <w:jc w:val="left"/>
        <w:rPr/>
      </w:pPr>
      <w:r>
        <w:rPr/>
        <w:t>MvlPP1d3XsWPVso7R/XlJFW1gwRTR2ZpUM80Fom8VbymVmKr5IUAiQE4VU4Krz1fTrGkGDvoxB4pzX</w:t>
      </w:r>
    </w:p>
    <w:p>
      <w:pPr>
        <w:pStyle w:val="PreformattedText"/>
        <w:bidi w:val="0"/>
        <w:spacing w:before="0" w:after="0"/>
        <w:jc w:val="left"/>
        <w:rPr/>
      </w:pPr>
      <w:r>
        <w:rPr/>
        <w:t>2QOysiBioK8Pht2odJNEJvmbk3jTyV4Ja0Za7AK0uyaWZlZWLqqDK7SHbx7VHVbFci7MWy4fa5yMHA</w:t>
      </w:r>
    </w:p>
    <w:p>
      <w:pPr>
        <w:pStyle w:val="PreformattedText"/>
        <w:bidi w:val="0"/>
        <w:spacing w:before="0" w:after="0"/>
        <w:jc w:val="left"/>
        <w:rPr/>
      </w:pPr>
      <w:r>
        <w:rPr/>
        <w:t>wpJquTX7LZDksbmkhSa0IZYVatYFazVrypYhjMsLzwQeacmL5eWHd4lmIDeZMHcvVNRSpbBxge4a+v</w:t>
      </w:r>
    </w:p>
    <w:p>
      <w:pPr>
        <w:pStyle w:val="PreformattedText"/>
        <w:bidi w:val="0"/>
        <w:spacing w:before="0" w:after="0"/>
        <w:jc w:val="left"/>
        <w:rPr/>
      </w:pPr>
      <w:r>
        <w:rPr/>
        <w:t>5y6jUqVFXKmcmHi/Q3v+eMLTU9LWCOevDbWx4RDYSvCgkhhMa/LyzUvIRCqylleMBcBcxNv46sVqbU</w:t>
      </w:r>
    </w:p>
    <w:p>
      <w:pPr>
        <w:pStyle w:val="PreformattedText"/>
        <w:bidi w:val="0"/>
        <w:spacing w:before="0" w:after="0"/>
        <w:jc w:val="left"/>
        <w:rPr/>
      </w:pPr>
      <w:r>
        <w:rPr/>
        <w:t>0ZWYG2PDJNHaM2psFFNTfJuydeLixkb1Pu+hQil0zUp6+nvZiSa3BZEjCizWUje1G0Z2/ILYMboxct</w:t>
      </w:r>
    </w:p>
    <w:p>
      <w:pPr>
        <w:pStyle w:val="PreformattedText"/>
        <w:bidi w:val="0"/>
        <w:spacing w:before="0" w:after="0"/>
        <w:jc w:val="left"/>
        <w:rPr/>
      </w:pPr>
      <w:r>
        <w:rPr/>
        <w:t>WlmVm9DbekFTrFambZt5x12SorrXp0zUFPvGmX/t4uV1kB1fvc6FqEFe7BWu1FsCuNRuW2jqa1O861</w:t>
      </w:r>
    </w:p>
    <w:p>
      <w:pPr>
        <w:pStyle w:val="PreformattedText"/>
        <w:bidi w:val="0"/>
        <w:spacing w:before="0" w:after="0"/>
        <w:jc w:val="left"/>
        <w:rPr/>
      </w:pPr>
      <w:r>
        <w:rPr/>
        <w:t>pdMBZMSzSxuwVgm9zHs9e5tuGrWWltC0WANTssWZsT7h8U6VPZTtOz1aqtiLZWtxJ72+TSxaPxA0LT</w:t>
      </w:r>
    </w:p>
    <w:p>
      <w:pPr>
        <w:pStyle w:val="PreformattedText"/>
        <w:bidi w:val="0"/>
        <w:spacing w:before="0" w:after="0"/>
        <w:jc w:val="left"/>
        <w:rPr/>
      </w:pPr>
      <w:r>
        <w:rPr/>
        <w:t>tDu6hf1elXs1Z30bTa8tSexfaIV8QadDVwDvavAuFCttMJ3lNwPXZoVKdRDUdxTxUr2e0PZx5zzFfY</w:t>
      </w:r>
    </w:p>
    <w:p>
      <w:pPr>
        <w:pStyle w:val="PreformattedText"/>
        <w:bidi w:val="0"/>
        <w:spacing w:before="0" w:after="0"/>
        <w:jc w:val="left"/>
        <w:rPr/>
      </w:pPr>
      <w:r>
        <w:rPr/>
        <w:t>toWslOnSZqTG5Ibhy85wr8TP4i4tBk7fEum6UuqWI7Gr9r/D+zHfvLpemwx2E07uHvfTdIl36rq66t</w:t>
      </w:r>
    </w:p>
    <w:p>
      <w:pPr>
        <w:pStyle w:val="PreformattedText"/>
        <w:bidi w:val="0"/>
        <w:spacing w:before="0" w:after="0"/>
        <w:jc w:val="left"/>
        <w:rPr/>
      </w:pPr>
      <w:r>
        <w:rPr/>
        <w:t>F9Mzs/kb5aij4kk6zU69FF62smNFTZVbtHxcXvnZ2fYqtWoaVC7Pf86+XDbxYX0H1V7XanEev/xi0e</w:t>
      </w:r>
    </w:p>
    <w:p>
      <w:pPr>
        <w:pStyle w:val="PreformattedText"/>
        <w:bidi w:val="0"/>
        <w:spacing w:before="0" w:after="0"/>
        <w:jc w:val="left"/>
        <w:rPr/>
      </w:pPr>
      <w:r>
        <w:rPr/>
        <w:t>29f1/X/iD3L3p3NrNi7Jqc+gRXKfYPa3Z0+lJCkFjua5o1Zp7U71tz0u3IWtpSij3zRGw23q+nV2ve</w:t>
      </w:r>
    </w:p>
    <w:p>
      <w:pPr>
        <w:pStyle w:val="PreformattedText"/>
        <w:bidi w:val="0"/>
        <w:spacing w:before="0" w:after="0"/>
        <w:jc w:val="left"/>
        <w:rPr/>
      </w:pPr>
      <w:r>
        <w:rPr/>
        <w:t>NanTQdTs7dlaP+bj7LZd36p0H2TZti2Or1tFcKdy1arzXH2fNj9rSse6f9p1r0y1KWi9vdr9vUbqVr</w:t>
      </w:r>
    </w:p>
    <w:p>
      <w:pPr>
        <w:pStyle w:val="PreformattedText"/>
        <w:bidi w:val="0"/>
        <w:spacing w:before="0" w:after="0"/>
        <w:jc w:val="left"/>
        <w:rPr/>
      </w:pPr>
      <w:r>
        <w:rPr/>
        <w:t>VfuaVX7jntoqyPFM2ms1a3Us+FmMpsJE6op8UW9z11hsNWkrLialQnk/8AqH8p5R9optULNU/Nd3xf</w:t>
      </w:r>
    </w:p>
    <w:p>
      <w:pPr>
        <w:pStyle w:val="PreformattedText"/>
        <w:bidi w:val="0"/>
        <w:spacing w:before="0" w:after="0"/>
        <w:jc w:val="left"/>
        <w:rPr/>
      </w:pPr>
      <w:r>
        <w:rPr/>
        <w:t>Zoy/KV7qH+0w14iCjrev9m046UpNi1oNvWdC1O2NPZ5KNOKNpHZIbJ8ayx7CFiVkllKOeuguxGrRA6</w:t>
      </w:r>
    </w:p>
    <w:p>
      <w:pPr>
        <w:pStyle w:val="PreformattedText"/>
        <w:bidi w:val="0"/>
        <w:spacing w:before="0" w:after="0"/>
        <w:jc w:val="left"/>
        <w:rPr/>
      </w:pPr>
      <w:r>
        <w:rPr/>
        <w:t>vgt7WWLTm/l1OjtIcVQrq1/Fqo7XP2lkQm/jpu6trgst3r2jpmnahELlpa16zoMdWay7R1KUmuaNWE</w:t>
      </w:r>
    </w:p>
    <w:p>
      <w:pPr>
        <w:pStyle w:val="PreformattedText"/>
        <w:bidi w:val="0"/>
        <w:spacing w:before="0" w:after="0"/>
        <w:jc w:val="left"/>
        <w:rPr/>
      </w:pPr>
      <w:r>
        <w:rPr/>
        <w:t>dzUfF5FEUEIctbiXOcDrL/4ysoUU6D434sWXs+1jLjvfYhUPWbVTqNfh4j+HL+0Jb+MXvN9IpjWHq9</w:t>
      </w:r>
    </w:p>
    <w:p>
      <w:pPr>
        <w:pStyle w:val="PreformattedText"/>
        <w:bidi w:val="0"/>
        <w:spacing w:before="0" w:after="0"/>
        <w:jc w:val="left"/>
        <w:rPr/>
      </w:pPr>
      <w:r>
        <w:rPr/>
        <w:t>7do02v0Kmk9x1NS13tvuWDUYmWalZ7selHqEcaJDHPDVghmh8ld2mdesf/AIxajYtTZ1Y8RFg48hpw</w:t>
      </w:r>
    </w:p>
    <w:p>
      <w:pPr>
        <w:pStyle w:val="PreformattedText"/>
        <w:bidi w:val="0"/>
        <w:spacing w:before="0" w:after="0"/>
        <w:jc w:val="left"/>
        <w:rPr/>
      </w:pPr>
      <w:r>
        <w:rPr/>
        <w:t>/tfVmo73Smj1KFcLU8CMCaZ+bdsY92N8u+RvX/iTpEmnXu4ava3d/ZD6nRpaNEmh1ItX06ISWFK6hq</w:t>
      </w:r>
    </w:p>
    <w:p>
      <w:pPr>
        <w:pStyle w:val="PreformattedText"/>
        <w:bidi w:val="0"/>
        <w:spacing w:before="0" w:after="0"/>
        <w:jc w:val="left"/>
        <w:rPr/>
      </w:pPr>
      <w:r>
        <w:rPr/>
        <w:t>0VOOvq2j63NqdtjTnjjkgmrRpC8zZl25TsC02NJdqG0BWu3Wsc1+oxyXh71vOmd71q9I7Q2zfk91C8</w:t>
      </w:r>
    </w:p>
    <w:p>
      <w:pPr>
        <w:pStyle w:val="PreformattedText"/>
        <w:bidi w:val="0"/>
        <w:spacing w:before="0" w:after="0"/>
        <w:jc w:val="left"/>
        <w:rPr/>
      </w:pPr>
      <w:r>
        <w:rPr/>
        <w:t>HFcj2l7QZu72hCX+I2l3+2C3aVimup6bGtfUtI/kMGhd01hE6qNThs0a9VO6GUiSbw3ZG+cKvDC8zY</w:t>
      </w:r>
    </w:p>
    <w:p>
      <w:pPr>
        <w:pStyle w:val="PreformattedText"/>
        <w:bidi w:val="0"/>
        <w:spacing w:before="0" w:after="0"/>
        <w:jc w:val="left"/>
        <w:rPr/>
      </w:pPr>
      <w:r>
        <w:rPr/>
        <w:t>6rq7sak4DjrqVTvd2dWPlicsPu9mPR3xRrUVamWo16Zyx4ks3t2XEP8uyfrS8uxf4obPal7SNM+Ilj</w:t>
      </w:r>
    </w:p>
    <w:p>
      <w:pPr>
        <w:pStyle w:val="PreformattedText"/>
        <w:bidi w:val="0"/>
        <w:spacing w:before="0" w:after="0"/>
        <w:jc w:val="left"/>
        <w:rPr/>
      </w:pPr>
      <w:r>
        <w:rPr/>
        <w:t>TtUSxHBDH3dTivNa1vSxKtdE1apZeO72x3PRmeMS15WmQ11KJsVD1g2ncdVwG2an1dPs45civsns2/</w:t>
      </w:r>
    </w:p>
    <w:p>
      <w:pPr>
        <w:pStyle w:val="PreformattedText"/>
        <w:bidi w:val="0"/>
        <w:spacing w:before="0" w:after="0"/>
        <w:jc w:val="left"/>
        <w:rPr/>
      </w:pPr>
      <w:r>
        <w:rPr/>
        <w:t>nLdj33sJVqW2Vi1VTwG2OeR4lfvVw3Z+GdH9nfG2HvXUmodtTai+g1Kc4hq6/FE0+tWJZfLI+iJqbp</w:t>
      </w:r>
    </w:p>
    <w:p>
      <w:pPr>
        <w:pStyle w:val="PreformattedText"/>
        <w:bidi w:val="0"/>
        <w:spacing w:before="0" w:after="0"/>
        <w:jc w:val="left"/>
        <w:rPr/>
      </w:pPr>
      <w:r>
        <w:rPr/>
        <w:t>qWraXHCZcOiNFtYLDu689WoVdmqvRqg1urNjjqF+sezPSpUoVqBeieXtaW+qv85O9P1s2O4YNEsWYo</w:t>
      </w:r>
    </w:p>
    <w:p>
      <w:pPr>
        <w:pStyle w:val="PreformattedText"/>
        <w:bidi w:val="0"/>
        <w:spacing w:before="0" w:after="0"/>
        <w:jc w:val="left"/>
        <w:rPr/>
      </w:pPr>
      <w:r>
        <w:rPr/>
        <w:t>Gk02WfTJSxmr26pVo56kMjonhtxuFxFMUlAXCqxHXO2jZnV+uRhioxx8Xzm7Y69NkCVAWPw+cMs3HL</w:t>
      </w:r>
    </w:p>
    <w:p>
      <w:pPr>
        <w:pStyle w:val="PreformattedText"/>
        <w:bidi w:val="0"/>
        <w:spacing w:before="0" w:after="0"/>
        <w:jc w:val="left"/>
        <w:rPr/>
      </w:pPr>
      <w:r>
        <w:rPr/>
        <w:t>SLb2K1SvK4EatIh+XjUJKtcYZY9ok3gDOffq7ZGAqKWGseuham60xYtKr+JdnxUyqyICp0o2Y/MHaf</w:t>
      </w:r>
    </w:p>
    <w:p>
      <w:pPr>
        <w:pStyle w:val="PreformattedText"/>
        <w:bidi w:val="0"/>
        <w:spacing w:before="0" w:after="0"/>
        <w:jc w:val="left"/>
        <w:rPr/>
      </w:pPr>
      <w:r>
        <w:rPr/>
        <w:t>T0siV7AjxgW4/IHRVPrr+WJ129fSt1MWwyF1WfLd/pZXA1a5+HsyFU+1Jbul652fSs3adHXNZ0PurT</w:t>
      </w:r>
    </w:p>
    <w:p>
      <w:pPr>
        <w:pStyle w:val="PreformattedText"/>
        <w:bidi w:val="0"/>
        <w:spacing w:before="0" w:after="0"/>
        <w:jc w:val="left"/>
        <w:rPr/>
      </w:pPr>
      <w:r>
        <w:rPr/>
        <w:t>LtbURBU0C/pncimpqGmo0m2eOK3Dt+VOGJrrvDQvIOvY0+tp1FF9VGnyPaE+Z1QKtF2qWyvifhx7Md</w:t>
      </w:r>
    </w:p>
    <w:p>
      <w:pPr>
        <w:pStyle w:val="PreformattedText"/>
        <w:bidi w:val="0"/>
        <w:spacing w:before="0" w:after="0"/>
        <w:jc w:val="left"/>
        <w:rPr/>
      </w:pPr>
      <w:r>
        <w:rPr/>
        <w:t>vg9Xk074v6kuo6BQ0jXLdLUO3u4YdLEdSnLd0yzLcguvp0JUaXdnikkuMJMGYWy1X8FD13KYyoF0yp</w:t>
      </w:r>
    </w:p>
    <w:p>
      <w:pPr>
        <w:pStyle w:val="PreformattedText"/>
        <w:bidi w:val="0"/>
        <w:spacing w:before="0" w:after="0"/>
        <w:jc w:val="left"/>
        <w:rPr/>
      </w:pPr>
      <w:r>
        <w:rPr/>
        <w:t>+LE+v0Tx281Csmoa5PEviH953QFDHHGCSxXdyDtGGzkkDbzg/wBW3rPMKAKMrlw0F7nd74AKgHaZEU</w:t>
      </w:r>
    </w:p>
    <w:p>
      <w:pPr>
        <w:pStyle w:val="PreformattedText"/>
        <w:bidi w:val="0"/>
        <w:spacing w:before="0" w:after="0"/>
        <w:jc w:val="left"/>
        <w:rPr/>
      </w:pPr>
      <w:r>
        <w:rPr/>
        <w:t>jcArfmBbJzx6emJNwxGksmvGTu+pQ3qQbsZKjIj28bQMtg8+/QTYMo4vKETsu5SWwuQoZeTgZbDAhv</w:t>
      </w:r>
    </w:p>
    <w:p>
      <w:pPr>
        <w:pStyle w:val="PreformattedText"/>
        <w:bidi w:val="0"/>
        <w:spacing w:before="0" w:after="0"/>
        <w:jc w:val="left"/>
        <w:rPr/>
      </w:pPr>
      <w:r>
        <w:rPr/>
        <w:t>pyfYe/Swido87FI35XhGAUqAS2clvXx/26ggEW7o3Fj8MWVo3MgOQCW9O5id6vtDEkHP2wPvltvHSj</w:t>
      </w:r>
    </w:p>
    <w:p>
      <w:pPr>
        <w:pStyle w:val="PreformattedText"/>
        <w:bidi w:val="0"/>
        <w:spacing w:before="0" w:after="0"/>
        <w:jc w:val="left"/>
        <w:rPr/>
      </w:pPr>
      <w:r>
        <w:rPr/>
        <w:t>QtcWxiyY6btVeF3gBg2ST6gAjMAD6TsDce/wDw9PIsAGuLCTnTVJG4GMqyxljg7dpU4VCOVPOD/wCb</w:t>
      </w:r>
    </w:p>
    <w:p>
      <w:pPr>
        <w:pStyle w:val="PreformattedText"/>
        <w:bidi w:val="0"/>
        <w:spacing w:before="0" w:after="0"/>
        <w:jc w:val="left"/>
        <w:rPr/>
      </w:pPr>
      <w:r>
        <w:rPr/>
        <w:t>q5QFJVjloPXr/eVEXUkcr+vwye0wUVGA9SgFVCcKM58Rwcck/f7Lt6sK8VhrKmGgHIXjmrcD0D143K</w:t>
      </w:r>
    </w:p>
    <w:p>
      <w:pPr>
        <w:pStyle w:val="PreformattedText"/>
        <w:bidi w:val="0"/>
        <w:spacing w:before="0" w:after="0"/>
        <w:jc w:val="left"/>
        <w:rPr/>
      </w:pPr>
      <w:r>
        <w:rPr/>
        <w:t>7gcZPrO1sD9Dz7/t0KQL3FwZVB5RgdoO7J3Z90wo3ZUYHO3Gft0wIyZu6Fja9tIGHfiQyFAT9WPZeQ</w:t>
      </w:r>
    </w:p>
    <w:p>
      <w:pPr>
        <w:pStyle w:val="PreformattedText"/>
        <w:bidi w:val="0"/>
        <w:spacing w:before="0" w:after="0"/>
        <w:jc w:val="left"/>
        <w:rPr/>
      </w:pPr>
      <w:r>
        <w:rPr/>
        <w:t>V2xn7AK2P13/ANPUgqxPDNdMHNADFo/XLbsHayYyZcDCjIwVCHnP6H79VsACR3Ts0yDTVvdNSSLsI9</w:t>
      </w:r>
    </w:p>
    <w:p>
      <w:pPr>
        <w:pStyle w:val="PreformattedText"/>
        <w:bidi w:val="0"/>
        <w:spacing w:before="0" w:after="0"/>
        <w:jc w:val="left"/>
        <w:rPr/>
      </w:pPr>
      <w:r>
        <w:rPr/>
        <w:t>W5TgYwTgjJ24XBB9yfY9KQGFjNNJ1QktykW1WR23beUPvuyG92O0gH1Njjj7fV1nPI983oRqO+V5ff</w:t>
      </w:r>
    </w:p>
    <w:p>
      <w:pPr>
        <w:pStyle w:val="PreformattedText"/>
        <w:bidi w:val="0"/>
        <w:spacing w:before="0" w:after="0"/>
        <w:jc w:val="left"/>
        <w:rPr/>
      </w:pPr>
      <w:r>
        <w:rPr/>
        <w:t>Jb1EhSyhd74AGFYHIOWweD9uqJppvgAL5ZSFXppYvpba6jOS2dhztxKed5IVeOQN3v02F758po1Aur</w:t>
      </w:r>
    </w:p>
    <w:p>
      <w:pPr>
        <w:pStyle w:val="PreformattedText"/>
        <w:bidi w:val="0"/>
        <w:spacing w:before="0" w:after="0"/>
        <w:jc w:val="left"/>
        <w:rPr/>
      </w:pPr>
      <w:r>
        <w:rPr/>
        <w:t>EmRaefbII5M7/W0ibQcZ+onaf+EjnP0+npsAQbn+Uh6nI5aCEG0ZSpyQNqEuQ2CUysQQDjaTwB7elu</w:t>
      </w:r>
    </w:p>
    <w:p>
      <w:pPr>
        <w:pStyle w:val="PreformattedText"/>
        <w:bidi w:val="0"/>
        <w:spacing w:before="0" w:after="0"/>
        <w:jc w:val="left"/>
        <w:rPr/>
      </w:pPr>
      <w:r>
        <w:rPr/>
        <w:t>mVQugGkodxawOWQjRqCiRWKgKWZ42A+rOzBxjIdFO0/oT1opDkAO+czbCAgt2rafVxkBtxTow2so2e</w:t>
      </w:r>
    </w:p>
    <w:p>
      <w:pPr>
        <w:pStyle w:val="PreformattedText"/>
        <w:bidi w:val="0"/>
        <w:spacing w:before="0" w:after="0"/>
        <w:jc w:val="left"/>
        <w:rPr/>
      </w:pPr>
      <w:r>
        <w:rPr/>
        <w:t>QuA2WkAJVXYHjccoT7Adap5mpbh+2FLBIABGre6swB8pkJThHBP+HG7kDGGHq6JQeRa5WOlejM6oFB</w:t>
      </w:r>
    </w:p>
    <w:p>
      <w:pPr>
        <w:pStyle w:val="PreformattedText"/>
        <w:bidi w:val="0"/>
        <w:spacing w:before="0" w:after="0"/>
        <w:jc w:val="left"/>
        <w:rPr/>
      </w:pPr>
      <w:r>
        <w:rPr/>
        <w:t>Ut6j77AVVyrI+fTglh+uPpXo5e6U1OBFK9q/7/7xyh0tudylQdvGx2YgD1EkAmRDjjd6l56axytfXz</w:t>
      </w:r>
    </w:p>
    <w:p>
      <w:pPr>
        <w:pStyle w:val="PreformattedText"/>
        <w:bidi w:val="0"/>
        <w:spacing w:before="0" w:after="0"/>
        <w:jc w:val="left"/>
        <w:rPr/>
      </w:pPr>
      <w:r>
        <w:rPr/>
        <w:t>iCq48V45R6K7KUUqiucmRnfIEYDAYKk7N239yP9elubW7pDVGcWvpFUehSFkwkgkZnJU42gA8YwBsB</w:t>
      </w:r>
    </w:p>
    <w:p>
      <w:pPr>
        <w:pStyle w:val="PreformattedText"/>
        <w:bidi w:val="0"/>
        <w:spacing w:before="0" w:after="0"/>
        <w:jc w:val="left"/>
        <w:rPr/>
      </w:pPr>
      <w:r>
        <w:rPr/>
        <w:t>J53HB29EQ6/KKBoZ4Y5ZAzhcZUN9W5gqoNq5+r7e3RCFyaETuTxlkYMdhVhkEZ9CquSoPByRkdEjW4</w:t>
      </w:r>
    </w:p>
    <w:p>
      <w:pPr>
        <w:pStyle w:val="PreformattedText"/>
        <w:bidi w:val="0"/>
        <w:spacing w:before="0" w:after="0"/>
        <w:jc w:val="left"/>
        <w:rPr/>
      </w:pPr>
      <w:r>
        <w:rPr/>
        <w:t>00ic6G5BPjKbkKBSpMiSFcbwSM5AGCeGHRcjkbSeURNokzkl1ClFyhZMqyqRvbGPc/dQM/+bohYXuR</w:t>
      </w:r>
    </w:p>
    <w:p>
      <w:pPr>
        <w:pStyle w:val="PreformattedText"/>
        <w:bidi w:val="0"/>
        <w:spacing w:before="0" w:after="0"/>
        <w:jc w:val="left"/>
        <w:rPr/>
      </w:pPr>
      <w:r>
        <w:rPr/>
        <w:t>eFfyJ+VeLMbggNJkKxCggOcbgdhztOCN3q6IQX8ikcBTFMGYBlRV52kEMAxbbw+3gnGPbohBpoMqKi</w:t>
      </w:r>
    </w:p>
    <w:p>
      <w:pPr>
        <w:pStyle w:val="PreformattedText"/>
        <w:bidi w:val="0"/>
        <w:spacing w:before="0" w:after="0"/>
        <w:jc w:val="left"/>
        <w:rPr/>
      </w:pPr>
      <w:r>
        <w:rPr/>
        <w:t>mLaWVlbDbQ5VSUDJzuOB7n6t31dEIIaG/jYqoX0FQpXlhkkrgkgKE3cDHP/L0SLDyE0dDl2gGMYkHq</w:t>
      </w:r>
    </w:p>
    <w:p>
      <w:pPr>
        <w:pStyle w:val="PreformattedText"/>
        <w:bidi w:val="0"/>
        <w:spacing w:before="0" w:after="0"/>
        <w:jc w:val="left"/>
        <w:rPr/>
      </w:pPr>
      <w:r>
        <w:rPr/>
        <w:t>2jdLEOAJBhwrekcgYPp+nohYeQgv5BKrB9gkUcMSpUuxHq/sQTyDx/w9EkMwVlFsWgxokqEnxbfTtU</w:t>
      </w:r>
    </w:p>
    <w:p>
      <w:pPr>
        <w:pStyle w:val="PreformattedText"/>
        <w:bidi w:val="0"/>
        <w:spacing w:before="0" w:after="0"/>
        <w:jc w:val="left"/>
        <w:rPr/>
      </w:pPr>
      <w:r>
        <w:rPr/>
        <w:t>KCC44BdeDg+PdyoGejUnzMgADkLXg10NyHUQsQu4bkQrlpFEm4Aj1Kw98ew+w6DzPfJhP8idi25G2t</w:t>
      </w:r>
    </w:p>
    <w:p>
      <w:pPr>
        <w:pStyle w:val="PreformattedText"/>
        <w:bidi w:val="0"/>
        <w:spacing w:before="0" w:after="0"/>
        <w:jc w:val="left"/>
        <w:rPr/>
      </w:pPr>
      <w:r>
        <w:rPr/>
        <w:t>k5ZSxQH/AN2WUgsm3O3IG38vRCbfQ5h9MLYEhGGj2uFGfUuScDJxxzj26JC8h8pr+RSMSVCnYS+9Vd</w:t>
      </w:r>
    </w:p>
    <w:p>
      <w:pPr>
        <w:pStyle w:val="PreformattedText"/>
        <w:bidi w:val="0"/>
        <w:spacing w:before="0" w:after="0"/>
        <w:jc w:val="left"/>
        <w:rPr/>
      </w:pPr>
      <w:r>
        <w:rPr/>
        <w:t>jMclpAyEYRiN2ffO3okwQ0ORdpaNtvp2KCV8bEAlQEGXRlIOfsffohBJoEm7aI9qAkqrZG1l9w2MYI</w:t>
      </w:r>
    </w:p>
    <w:p>
      <w:pPr>
        <w:pStyle w:val="PreformattedText"/>
        <w:bidi w:val="0"/>
        <w:spacing w:before="0" w:after="0"/>
        <w:jc w:val="left"/>
        <w:rPr/>
      </w:pPr>
      <w:r>
        <w:rPr/>
        <w:t>ByR/xbuiEMOgSK5XxrsDqyo+9ggJbyEYHrJ3KBzgfT0Qgv8Aw/NubCOCRGFKsrFSqgr6MfQABkf5cc</w:t>
      </w:r>
    </w:p>
    <w:p>
      <w:pPr>
        <w:pStyle w:val="PreformattedText"/>
        <w:bidi w:val="0"/>
        <w:spacing w:before="0" w:after="0"/>
        <w:jc w:val="left"/>
        <w:rPr/>
      </w:pPr>
      <w:r>
        <w:rPr/>
        <w:t>46IQ1dBeMhXTb61kiky4DketgVzllK7TkgA7Pv0Qj1V0iUPvKbjmRkkKlWk248jKqkYJ25P6AenpGQ</w:t>
      </w:r>
    </w:p>
    <w:p>
      <w:pPr>
        <w:pStyle w:val="PreformattedText"/>
        <w:bidi w:val="0"/>
        <w:spacing w:before="0" w:after="0"/>
        <w:jc w:val="left"/>
        <w:rPr/>
      </w:pPr>
      <w:r>
        <w:rPr/>
        <w:t>HloY4qHvEkNXTny2IjlUB8isTsyS2xTgZX3Le323e/VNQkKV7ry1XtcK0f4NOc7WETtgkF8bUAY8oy</w:t>
      </w:r>
    </w:p>
    <w:p>
      <w:pPr>
        <w:pStyle w:val="PreformattedText"/>
        <w:bidi w:val="0"/>
        <w:spacing w:before="0" w:after="0"/>
        <w:jc w:val="left"/>
        <w:rPr/>
      </w:pPr>
      <w:r>
        <w:rPr/>
        <w:t>j/AHm0+5/Rs46z89AdZd1pxIYXMf62lsqoyIdgI5c73OeWHjH0hce/tjqkg6kiMHuCAdI+ppcrAgxq</w:t>
      </w:r>
    </w:p>
    <w:p>
      <w:pPr>
        <w:pStyle w:val="PreformattedText"/>
        <w:bidi w:val="0"/>
        <w:spacing w:before="0" w:after="0"/>
        <w:jc w:val="left"/>
        <w:rPr/>
      </w:pPr>
      <w:r>
        <w:rPr/>
        <w:t>6faNgqKzkn1LjJjG72+x6iOtRlFhyi9NDEmUaI5CAJuUjJIJKhuNoPJGM4x+vRLOsbiLWU+71674J9</w:t>
      </w:r>
    </w:p>
    <w:p>
      <w:pPr>
        <w:pStyle w:val="PreformattedText"/>
        <w:bidi w:val="0"/>
        <w:spacing w:before="0" w:after="0"/>
        <w:jc w:val="left"/>
        <w:rPr/>
      </w:pPr>
      <w:r>
        <w:rPr/>
        <w:t>EVcOIztOMn1bxjIJjbaCOT/wB/v0uK+UDUsAQcmESLo7rYhcRkmOVI0kIySAy7yQP0ww5zz/5emC6k</w:t>
      </w:r>
    </w:p>
    <w:p>
      <w:pPr>
        <w:pStyle w:val="PreformattedText"/>
        <w:bidi w:val="0"/>
        <w:spacing w:before="0" w:after="0"/>
        <w:jc w:val="left"/>
        <w:rPr/>
      </w:pPr>
      <w:r>
        <w:rPr/>
        <w:t>gSs1HN+LnPHtVZLNkr6kM5zMG9bq0pbCqckkEYyP6fp68w3M/Oe6ZeVh3W+9FNjAQvkDKA7gdw8shb</w:t>
      </w:r>
    </w:p>
    <w:p>
      <w:pPr>
        <w:pStyle w:val="PreformattedText"/>
        <w:bidi w:val="0"/>
        <w:spacing w:before="0" w:after="0"/>
        <w:jc w:val="left"/>
        <w:rPr/>
      </w:pPr>
      <w:r>
        <w:rPr/>
        <w:t>ajIwChjtwx5X7/AKdLewBMruwupMYrSowcBY1YMNgLEhDIofxrs4Khhg5AJP8Ac9USI2SFd6xMudyn</w:t>
      </w:r>
    </w:p>
    <w:p>
      <w:pPr>
        <w:pStyle w:val="PreformattedText"/>
        <w:bidi w:val="0"/>
        <w:spacing w:before="0" w:after="0"/>
        <w:jc w:val="left"/>
        <w:rPr/>
      </w:pPr>
      <w:r>
        <w:rPr/>
        <w:t>cpQiRCpAJVc+tB+hPqx+XohHbTfxJMsDhdkZZQNgZR6CARiMHB4+2eerEvY37MhrlCDzNpbWjYJjIH</w:t>
      </w:r>
    </w:p>
    <w:p>
      <w:pPr>
        <w:pStyle w:val="PreformattedText"/>
        <w:bidi w:val="0"/>
        <w:spacing w:before="0" w:after="0"/>
        <w:jc w:val="left"/>
        <w:rPr/>
      </w:pPr>
      <w:r>
        <w:rPr/>
        <w:t>oU7iMHDF8EESMpIxg54x10qIGXLlMNY3xXzlwaRscALh8AOVChdjHG0t9yu3cOcrl8jrYvaEzOGGOT</w:t>
      </w:r>
    </w:p>
    <w:p>
      <w:pPr>
        <w:pStyle w:val="PreformattedText"/>
        <w:bidi w:val="0"/>
        <w:spacing w:before="0" w:after="0"/>
        <w:jc w:val="left"/>
        <w:rPr/>
      </w:pPr>
      <w:r>
        <w:rPr/>
        <w:t>WljaVnYuxgQU3hQu4hw3I2c+RwAuDxyvWpDzEw1xxjxaSeaYHBGTxjdh2Det/wAxUAZbP3+x6uU2tw</w:t>
      </w:r>
    </w:p>
    <w:p>
      <w:pPr>
        <w:pStyle w:val="PreformattedText"/>
        <w:bidi w:val="0"/>
        <w:spacing w:before="0" w:after="0"/>
        <w:jc w:val="left"/>
        <w:rPr/>
      </w:pPr>
      <w:r>
        <w:rPr/>
        <w:t>6sbTE7ANwNrJpTx6CWIAYoQEBGACxUAnO4FVP9urzbl3qZTWW1+LXtf75R5iwRhXZSQUDD0ktyGO3g</w:t>
      </w:r>
    </w:p>
    <w:p>
      <w:pPr>
        <w:pStyle w:val="PreformattedText"/>
        <w:bidi w:val="0"/>
        <w:spacing w:before="0" w:after="0"/>
        <w:jc w:val="left"/>
        <w:rPr/>
      </w:pPr>
      <w:r>
        <w:rPr/>
        <w:t>ISR++P8Ai6ADYnylEcUOQVJUkru+oDapAGMnBLE8c/8AFjqIRUoPLbQQTwxP4jbgqhQSRgfp9vT/AK</w:t>
      </w:r>
    </w:p>
    <w:p>
      <w:pPr>
        <w:pStyle w:val="PreformattedText"/>
        <w:bidi w:val="0"/>
        <w:spacing w:before="0" w:after="0"/>
        <w:jc w:val="left"/>
        <w:rPr/>
      </w:pPr>
      <w:r>
        <w:rPr/>
        <w:t>9HMggCHO2kUoSu3OVDEruI9ifcgj3YALyACT7t6eiRobG0NUFlcBcgkkhuOARubbjO7n74zu6LBTYn</w:t>
      </w:r>
    </w:p>
    <w:p>
      <w:pPr>
        <w:pStyle w:val="PreformattedText"/>
        <w:bidi w:val="0"/>
        <w:spacing w:before="0" w:after="0"/>
        <w:jc w:val="left"/>
        <w:rPr/>
      </w:pPr>
      <w:r>
        <w:rPr/>
        <w:t>+cmDVCdwVgU9LlPZtp9JjU45Ppzj7fV0HQBueRhNkEbgqYVgrA+lgdh2EFPsQvt+/OfV0QgQAqk/hj</w:t>
      </w:r>
    </w:p>
    <w:p>
      <w:pPr>
        <w:pStyle w:val="PreformattedText"/>
        <w:bidi w:val="0"/>
        <w:spacing w:before="0" w:after="0"/>
        <w:jc w:val="left"/>
        <w:rPr/>
      </w:pPr>
      <w:r>
        <w:rPr/>
        <w:t>Z7YJ3kc7t32HJ+339/16lRkSANbQjXcKgndgIVI37z5AxX0kIBhXycjOcn+/T0iASO+0PIjnK514Eh</w:t>
      </w:r>
    </w:p>
    <w:p>
      <w:pPr>
        <w:pStyle w:val="PreformattedText"/>
        <w:bidi w:val="0"/>
        <w:spacing w:before="0" w:after="0"/>
        <w:jc w:val="left"/>
        <w:rPr/>
      </w:pPr>
      <w:r>
        <w:rPr/>
        <w:t>0c5ChgznjaSN0eVyD6Ts4+7Mft1aL3yJxH84Tnru4sI5FxjO7ezDKneT6vUuRJkZyeT1oUMAAfFHVQ</w:t>
      </w:r>
    </w:p>
    <w:p>
      <w:pPr>
        <w:pStyle w:val="PreformattedText"/>
        <w:bidi w:val="0"/>
        <w:spacing w:before="0" w:after="0"/>
        <w:jc w:val="left"/>
        <w:rPr/>
      </w:pPr>
      <w:r>
        <w:rPr/>
        <w:t>QSZxr3/FIqGJSi79zO0bmQbo5CC6b+PLuKghsqOnQjUd8prFWZAOa3v/TODfiXCjLMCHKsHR2WNRyr</w:t>
      </w:r>
    </w:p>
    <w:p>
      <w:pPr>
        <w:pStyle w:val="PreformattedText"/>
        <w:bidi w:val="0"/>
        <w:spacing w:before="0" w:after="0"/>
        <w:jc w:val="left"/>
        <w:rPr/>
      </w:pPr>
      <w:r>
        <w:rPr/>
        <w:t>Fw31ZBVgw9QC+rc326slU85PipCXWeSXh5N4jVWyWKyZGFcYVBnOc+ss3s3VbkWHz/2la9tvt/fOBu</w:t>
      </w:r>
    </w:p>
    <w:p>
      <w:pPr>
        <w:pStyle w:val="PreformattedText"/>
        <w:bidi w:val="0"/>
        <w:spacing w:before="0" w:after="0"/>
        <w:jc w:val="left"/>
        <w:rPr/>
      </w:pPr>
      <w:r>
        <w:rPr/>
        <w:t>6ICt51ZGaNSybzhtxLSbpDsIwhcsAPszbs9LRIxt3yyRGRFManDKQqlmB8u9jlEZUY8HBwRz1YbaDu</w:t>
      </w:r>
    </w:p>
    <w:p>
      <w:pPr>
        <w:pStyle w:val="PreformattedText"/>
        <w:bidi w:val="0"/>
        <w:spacing w:before="0" w:after="0"/>
        <w:jc w:val="left"/>
        <w:rPr/>
      </w:pPr>
      <w:r>
        <w:rPr/>
        <w:t>aEYbsJCKeQzqSFG5g+wFgCG9/SGwc4zxjqxHLNqNPX4oy6sD5xLpufmPIyxsVAbfjJdM5KNyMtk4dv</w:t>
      </w:r>
    </w:p>
    <w:p>
      <w:pPr>
        <w:pStyle w:val="PreformattedText"/>
        <w:bidi w:val="0"/>
        <w:spacing w:before="0" w:after="0"/>
        <w:jc w:val="left"/>
        <w:rPr/>
      </w:pPr>
      <w:r>
        <w:rPr/>
        <w:t>Yfl6GvgoN+WsgstwA1jyl3drPukqoQ7F42cgE8lAdu5yRnBbAI+y9c9iCbiSnaE617IZgteEuCruQp</w:t>
      </w:r>
    </w:p>
    <w:p>
      <w:pPr>
        <w:pStyle w:val="PreformattedText"/>
        <w:bidi w:val="0"/>
        <w:spacing w:before="0" w:after="0"/>
        <w:jc w:val="left"/>
        <w:rPr/>
      </w:pPr>
      <w:r>
        <w:rPr/>
        <w:t>dAoBEa7AFAO5Npfk4P4fOOshBJW/Fks6FHG/vt/1Ov8AtPcqQD8Q7ZVIaN3MUeQADlz6iBtPJONzdT</w:t>
      </w:r>
    </w:p>
    <w:p>
      <w:pPr>
        <w:pStyle w:val="PreformattedText"/>
        <w:bidi w:val="0"/>
        <w:spacing w:before="0" w:after="0"/>
        <w:jc w:val="left"/>
        <w:rPr/>
      </w:pPr>
      <w:r>
        <w:rPr/>
        <w:t>NdO2vnOiu2o9ixzB8KzcsjFRhWIZk3jBkLs3+XHv1mN7tkcjLqRtUHmZfPb21pmUR4YLGD5AwTxgBo</w:t>
      </w:r>
    </w:p>
    <w:p>
      <w:pPr>
        <w:pStyle w:val="PreformattedText"/>
        <w:bidi w:val="0"/>
        <w:spacing w:before="0" w:after="0"/>
        <w:jc w:val="left"/>
        <w:rPr/>
      </w:pPr>
      <w:r>
        <w:rPr/>
        <w:t>wrkEIVL5J5GV6zPcXuNLTbLc0kRghJSS+FIyfQyh9pdgpBRd3OBg5+rqmXG4sFEmlZQj+liCQjOhAM</w:t>
      </w:r>
    </w:p>
    <w:p>
      <w:pPr>
        <w:pStyle w:val="PreformattedText"/>
        <w:bidi w:val="0"/>
        <w:spacing w:before="0" w:after="0"/>
        <w:jc w:val="left"/>
        <w:rPr/>
      </w:pPr>
      <w:r>
        <w:rPr/>
        <w:t>u9XA8ig+kRkP6sEkiPG31dAIBBPKTow8xJ7oSp+GdrquGRcoFZPWrmKIe75bfndj6uN35ZHaHnMlQc</w:t>
      </w:r>
    </w:p>
    <w:p>
      <w:pPr>
        <w:pStyle w:val="PreformattedText"/>
        <w:bidi w:val="0"/>
        <w:spacing w:before="0" w:after="0"/>
        <w:jc w:val="left"/>
        <w:rPr/>
      </w:pPr>
      <w:r>
        <w:rPr/>
        <w:t>Zt3y4NDUERkelmK7Q+dwwCGKgA+w5/8Am9PV4tcX5SraCpX3qZcWi7WYKqYJiVicZTcDtyAAdoA/1+</w:t>
      </w:r>
    </w:p>
    <w:p>
      <w:pPr>
        <w:pStyle w:val="PreformattedText"/>
        <w:bidi w:val="0"/>
        <w:spacing w:before="0" w:after="0"/>
        <w:jc w:val="left"/>
        <w:rPr/>
      </w:pPr>
      <w:r>
        <w:rPr/>
        <w:t>3t1o5TI3MKdFluaKCdhGGfIJ2n1hHyHXaRhgDjn9BtYdMpIPzmbEq6+EXlmUdp2cYQsPq+pj7tnYMg</w:t>
      </w:r>
    </w:p>
    <w:p>
      <w:pPr>
        <w:pStyle w:val="PreformattedText"/>
        <w:bidi w:val="0"/>
        <w:spacing w:before="0" w:after="0"/>
        <w:jc w:val="left"/>
        <w:rPr/>
      </w:pPr>
      <w:r>
        <w:rPr/>
        <w:t>DbnC4GOtlPmrd9mkVtciD4bftSZUlwqJgtj1NIqE5OSdu9STnH6jOB1YL4nyv6/lMseAPTxtAXdjg4</w:t>
      </w:r>
    </w:p>
    <w:p>
      <w:pPr>
        <w:pStyle w:val="PreformattedText"/>
        <w:bidi w:val="0"/>
        <w:spacing w:before="0" w:after="0"/>
        <w:jc w:val="left"/>
        <w:rPr/>
      </w:pPr>
      <w:r>
        <w:rPr/>
        <w:t>P7kffk/wDw9MBlay9nnCDCEkLjIYEKCuGw2P8AN6BnnOeoaxxCwgVUEH2OAoIXAYjgNz7Ek/p79Ldh</w:t>
      </w:r>
    </w:p>
    <w:p>
      <w:pPr>
        <w:pStyle w:val="PreformattedText"/>
        <w:bidi w:val="0"/>
        <w:spacing w:before="0" w:after="0"/>
        <w:jc w:val="left"/>
        <w:rPr/>
      </w:pPr>
      <w:r>
        <w:rPr/>
        <w:t>bWEBIoK8MZCRypVtpyQAAw5OQecdA872IhIfqqASMNwK8x5A4+5LH04JB4wPt0x5EkaH+KMCbEd0qb</w:t>
      </w:r>
    </w:p>
    <w:p>
      <w:pPr>
        <w:pStyle w:val="PreformattedText"/>
        <w:bidi w:val="0"/>
        <w:spacing w:before="0" w:after="0"/>
        <w:jc w:val="left"/>
        <w:rPr/>
      </w:pPr>
      <w:r>
        <w:rPr/>
        <w:t>XmwJgdwUqFWQHIl9lAZUAMZ2liSPfaOhTxCxyEtpG1jfh/qlG9zyZjmyrPuUgeMY+5K+M5ATgYbjPq</w:t>
      </w:r>
    </w:p>
    <w:p>
      <w:pPr>
        <w:pStyle w:val="PreformattedText"/>
        <w:bidi w:val="0"/>
        <w:spacing w:before="0" w:after="0"/>
        <w:jc w:val="left"/>
        <w:rPr/>
      </w:pPr>
      <w:r>
        <w:rPr/>
        <w:t>9PVhOVyO169CX5A6qDf5zmnuucxhiFDYBQsgEgVnGPsASAdo5Hv9XVZU2JJ1kZBdHbWc4dyTpGju7m</w:t>
      </w:r>
    </w:p>
    <w:p>
      <w:pPr>
        <w:pStyle w:val="PreformattedText"/>
        <w:bidi w:val="0"/>
        <w:spacing w:before="0" w:after="0"/>
        <w:jc w:val="left"/>
        <w:rPr/>
      </w:pPr>
      <w:r>
        <w:rPr/>
        <w:t>be2wIFLeRx6d5U/QNhVSD7Bd2eq2JCm0YWI9xlKaxO299rFnVmZQqqzkRL6EVmwBndw/sfpXb1jq8h</w:t>
      </w:r>
    </w:p>
    <w:p>
      <w:pPr>
        <w:pStyle w:val="PreformattedText"/>
        <w:bidi w:val="0"/>
        <w:spacing w:before="0" w:after="0"/>
        <w:jc w:val="left"/>
        <w:rPr/>
      </w:pPr>
      <w:r>
        <w:rPr/>
        <w:t>raaKTYsL+r/zlf0birP6SuJG2ZGVZQHy6byMRnKqDzn8TrDfWwNj9v4flOjLG0i0IY4nXKSOSC252Z</w:t>
      </w:r>
    </w:p>
    <w:p>
      <w:pPr>
        <w:pStyle w:val="PreformattedText"/>
        <w:bidi w:val="0"/>
        <w:spacing w:before="0" w:after="0"/>
        <w:jc w:val="left"/>
        <w:rPr/>
      </w:pPr>
      <w:r>
        <w:rPr/>
        <w:t>g3DxHcuBg7djH/AJuqzYkmWpb7ZzB/GUkFHtTQe5Uimua82qHtjRHjmMDaSLkM+oXr9NYWAmumKlGk</w:t>
      </w:r>
    </w:p>
    <w:p>
      <w:pPr>
        <w:pStyle w:val="PreformattedText"/>
        <w:bidi w:val="0"/>
        <w:spacing w:before="0" w:after="0"/>
        <w:jc w:val="left"/>
        <w:rPr/>
      </w:pPr>
      <w:r>
        <w:rPr/>
        <w:t>WQ2NzH6Q/Xo+jjk7RWpWGFNc/vch++cXfYPV0WJN74Dw6dozzG0+pqC6VU1sWpdRRNS+T7ToyVW1Ga</w:t>
      </w:r>
    </w:p>
    <w:p>
      <w:pPr>
        <w:pStyle w:val="PreformattedText"/>
        <w:bidi w:val="0"/>
        <w:spacing w:before="0" w:after="0"/>
        <w:jc w:val="left"/>
        <w:rPr/>
      </w:pPr>
      <w:r>
        <w:rPr/>
        <w:t>/dhaBdX1SGq4CLBA7Rhrsu1J5oVhXIVz16PaSA2nd9uTNOTs6XWw7Vv0fF/qnQvwn0mkO35dBo3dTf</w:t>
      </w:r>
    </w:p>
    <w:p>
      <w:pPr>
        <w:pStyle w:val="PreformattedText"/>
        <w:bidi w:val="0"/>
        <w:spacing w:before="0" w:after="0"/>
        <w:jc w:val="left"/>
        <w:rPr/>
      </w:pPr>
      <w:r>
        <w:rPr/>
        <w:t>Urmuanc7guUi80l3VmiZNK0mO3MESOrFZlZZZFwzlZnG0r1jrkgZlvzjeH2VnV2MGohUjJE7++87D1</w:t>
      </w:r>
    </w:p>
    <w:p>
      <w:pPr>
        <w:pStyle w:val="PreformattedText"/>
        <w:bidi w:val="0"/>
        <w:spacing w:before="0" w:after="0"/>
        <w:jc w:val="left"/>
        <w:rPr/>
      </w:pPr>
      <w:r>
        <w:rPr/>
        <w:t>OpG2h9sskUVi32xqsWpWlmnnRaWl1NRhntDcCFLwak9XCH8SWebxBWRXPWQ3J0BKt2puX/ACwAAQTz</w:t>
      </w:r>
    </w:p>
    <w:p>
      <w:pPr>
        <w:pStyle w:val="PreformattedText"/>
        <w:bidi w:val="0"/>
        <w:spacing w:before="0" w:after="0"/>
        <w:jc w:val="left"/>
        <w:rPr/>
      </w:pPr>
      <w:r>
        <w:rPr/>
        <w:t>kW7k0c94HU3iCQ2tDvx3r4ZkgaKRTXtV60cLOQbolhkVpDlA9n0r1NRQrFV52vNVMsqkrpiZF+xJa8</w:t>
      </w:r>
    </w:p>
    <w:p>
      <w:pPr>
        <w:pStyle w:val="PreformattedText"/>
        <w:bidi w:val="0"/>
        <w:spacing w:before="0" w:after="0"/>
        <w:jc w:val="left"/>
        <w:rPr/>
      </w:pPr>
      <w:r>
        <w:rPr/>
        <w:t>+t9w3zasqbs8laITyKRp9NC7RQQRh9vknAj3EDLhfUdo29c6spuuuiidTYapZnLLo3DLN0IxxwwWEC</w:t>
      </w:r>
    </w:p>
    <w:p>
      <w:pPr>
        <w:pStyle w:val="PreformattedText"/>
        <w:bidi w:val="0"/>
        <w:spacing w:before="0" w:after="0"/>
        <w:jc w:val="left"/>
        <w:rPr/>
      </w:pPr>
      <w:r>
        <w:rPr/>
        <w:t>u1uWxcdRgPHFNOYohKy7kM4gWMBsgKPy9cXaeJmU8p6nY74IMdb+vXvkulBaZIIgJI2iZxKdp2QptV</w:t>
      </w:r>
    </w:p>
    <w:p>
      <w:pPr>
        <w:pStyle w:val="PreformattedText"/>
        <w:bidi w:val="0"/>
        <w:spacing w:before="0" w:after="0"/>
        <w:jc w:val="left"/>
        <w:rPr/>
      </w:pPr>
      <w:r>
        <w:rPr/>
        <w:t>2WMqQs5Krk7Qfq/L1wK1rnznpNnAMLLWUmlKKzNPHCxjeONFPhlSMR+RlO0spZvuDt3Hqkg3FtQZrC</w:t>
      </w:r>
    </w:p>
    <w:p>
      <w:pPr>
        <w:pStyle w:val="PreformattedText"/>
        <w:bidi w:val="0"/>
        <w:spacing w:before="0" w:after="0"/>
        <w:jc w:val="left"/>
        <w:rPr/>
      </w:pPr>
      <w:r>
        <w:rPr/>
        <w:t>295Md4rCCOFHEaqo80rlDGXk3YjZPSWz/UAPUR1Uy3JsdY479bCNtyVY1i5hhDGZnPBYhJA0UPjY8I</w:t>
      </w:r>
    </w:p>
    <w:p>
      <w:pPr>
        <w:pStyle w:val="PreformattedText"/>
        <w:bidi w:val="0"/>
        <w:spacing w:before="0" w:after="0"/>
        <w:jc w:val="left"/>
        <w:rPr/>
      </w:pPr>
      <w:r>
        <w:rPr/>
        <w:t>AzHdwT5PUvqXqvHHW+R8MuQWuGPDGG/LDJO9eZHkmVEcRxCOJF8cPkrszO4VlUHgsDs8nHVQS5Jtpe</w:t>
      </w:r>
    </w:p>
    <w:p>
      <w:pPr>
        <w:pStyle w:val="PreformattedText"/>
        <w:bidi w:val="0"/>
        <w:spacing w:before="0" w:after="0"/>
        <w:jc w:val="left"/>
        <w:rPr/>
      </w:pPr>
      <w:r>
        <w:rPr/>
        <w:t>aDVx/wAvhKji/qh9SVp7EEDkH8IQszZ2K0rM0JM27Mm2QMfUOQqqvp6U07BmvrKhXYtbItJLXsJpUE</w:t>
      </w:r>
    </w:p>
    <w:p>
      <w:pPr>
        <w:pStyle w:val="PreformattedText"/>
        <w:bidi w:val="0"/>
        <w:spacing w:before="0" w:after="0"/>
        <w:jc w:val="left"/>
        <w:rPr/>
      </w:pPr>
      <w:r>
        <w:rPr/>
        <w:t>Vi7ZNdGkip1azDJLsTHI9aOGMu8re4yQR48tjpWp9YQE5++aevKgZeXr14Ym1fuZ0uw1dN8sFmRnni</w:t>
      </w:r>
    </w:p>
    <w:p>
      <w:pPr>
        <w:pStyle w:val="PreformattedText"/>
        <w:bidi w:val="0"/>
        <w:spacing w:before="0" w:after="0"/>
        <w:jc w:val="left"/>
        <w:rPr/>
      </w:pPr>
      <w:r>
        <w:rPr/>
        <w:t>i2SRvI+9llsR1q/rv2gBGARmNT9127umWmiKWLX5cv8AVKam1kfmgPq5ftRkW08YFq0a+jxSb67T9w</w:t>
      </w:r>
    </w:p>
    <w:p>
      <w:pPr>
        <w:pStyle w:val="PreformattedText"/>
        <w:bidi w:val="0"/>
        <w:spacing w:before="0" w:after="0"/>
        <w:jc w:val="left"/>
        <w:rPr/>
      </w:pPr>
      <w:r>
        <w:rPr/>
        <w:t>alJXaWLwbJrg08gMsTAe8EOwN6Wm9XV64Vcsh1jDy/1ecpO24Zqlly7or0fvmr2/NJFpKz6w1F2pfz</w:t>
      </w:r>
    </w:p>
    <w:p>
      <w:pPr>
        <w:pStyle w:val="PreformattedText"/>
        <w:bidi w:val="0"/>
        <w:spacing w:before="0" w:after="0"/>
        <w:jc w:val="left"/>
        <w:rPr/>
      </w:pPr>
      <w:r>
        <w:rPr/>
        <w:t>d9HavpSWJiGkSrf1aTfCzerbwiKMMTt9w7NkTm4UsOFQ2X6Yx3tUpriAWHZ7P7mb0ZZ2gfEXTGsxTP</w:t>
      </w:r>
    </w:p>
    <w:p>
      <w:pPr>
        <w:pStyle w:val="PreformattedText"/>
        <w:bidi w:val="0"/>
        <w:spacing w:before="0" w:after="0"/>
        <w:jc w:val="left"/>
        <w:rPr/>
      </w:pPr>
      <w:r>
        <w:rPr/>
        <w:t>LYv3YHVI6NaDVbl+UsH3RxGxJFFDZdnfe0pRTBuK+nqhtk4luf4YU9vDB1I0tr97+qbu/HzTNHSxSv</w:t>
      </w:r>
    </w:p>
    <w:p>
      <w:pPr>
        <w:pStyle w:val="PreformattedText"/>
        <w:bidi w:val="0"/>
        <w:spacing w:before="0" w:after="0"/>
        <w:jc w:val="left"/>
        <w:rPr/>
      </w:pPr>
      <w:r>
        <w:rPr/>
        <w:t>Lpsxi3SCnDqmn1pjWr5ko19VuwbnjtNN4xLBEA5WBFLsjMetuz7sau4AVsfax7pirb1ShqgF1985Y+</w:t>
      </w:r>
    </w:p>
    <w:p>
      <w:pPr>
        <w:pStyle w:val="PreformattedText"/>
        <w:bidi w:val="0"/>
        <w:spacing w:before="0" w:after="0"/>
        <w:jc w:val="left"/>
        <w:rPr/>
      </w:pPr>
      <w:r>
        <w:rPr/>
        <w:t>JH8bNVtFuNBq+raFPOktJdSqaXc1waYsR8EN/UKcfhS1VEg/DkrGUQtGm8EBh12xuNKBR+sTaAfs4f</w:t>
      </w:r>
    </w:p>
    <w:p>
      <w:pPr>
        <w:pStyle w:val="PreformattedText"/>
        <w:bidi w:val="0"/>
        <w:spacing w:before="0" w:after="0"/>
        <w:jc w:val="left"/>
        <w:rPr/>
      </w:pPr>
      <w:r>
        <w:rPr/>
        <w:t>38M5D9KAyt1lN9lNua8Vj5ytdD/iB777m0zU9TbvDsTXe2mOlwan3nDeh1ruUV5YVgb5ntrvgVF0mj</w:t>
      </w:r>
    </w:p>
    <w:p>
      <w:pPr>
        <w:pStyle w:val="PreformattedText"/>
        <w:bidi w:val="0"/>
        <w:spacing w:before="0" w:after="0"/>
        <w:jc w:val="left"/>
        <w:rPr/>
      </w:pPr>
      <w:r>
        <w:rPr/>
        <w:t>/MN3lpwzrNDL/9aO6Nlpq7HSoVKZXZ6nJsbdhftXiv+qV09/1KlJ1NdMG724n/AAv2V+Ecmjr2t/ET</w:t>
      </w:r>
    </w:p>
    <w:p>
      <w:pPr>
        <w:pStyle w:val="PreformattedText"/>
        <w:bidi w:val="0"/>
        <w:spacing w:before="0" w:after="0"/>
        <w:jc w:val="left"/>
        <w:rPr/>
      </w:pPr>
      <w:r>
        <w:rPr/>
        <w:t>8QfhjWh0ubuXtx+3qGowVvldUNfUH0qlevWI6FftC3fksPp9GNGV0iElioGYpL4X6Q7uobYThRC1bc</w:t>
      </w:r>
    </w:p>
    <w:p>
      <w:pPr>
        <w:pStyle w:val="PreformattedText"/>
        <w:bidi w:val="0"/>
        <w:spacing w:before="0" w:after="0"/>
        <w:jc w:val="left"/>
        <w:rPr/>
      </w:pPr>
      <w:r>
        <w:rPr/>
        <w:t>OXD+n5y6nvra9hp/naoqUbr72VW7OHaNh95Z2L2V/EN2VrlJYO7u+Y62qVojZaXV6Mr3Kc8MRkr6if</w:t>
      </w:r>
    </w:p>
    <w:p>
      <w:pPr>
        <w:pStyle w:val="PreformattedText"/>
        <w:bidi w:val="0"/>
        <w:spacing w:before="0" w:after="0"/>
        <w:jc w:val="left"/>
        <w:rPr/>
      </w:pPr>
      <w:r>
        <w:rPr/>
        <w:t>5JM1MyKs/laeamYp0fxuWQEdea2zYNpovgKQsp0ZW0v9s9huje2w7SnV1HyK9oN6+9laXBV+I+n6L3</w:t>
      </w:r>
    </w:p>
    <w:p>
      <w:pPr>
        <w:pStyle w:val="PreformattedText"/>
        <w:bidi w:val="0"/>
        <w:spacing w:before="0" w:after="0"/>
        <w:jc w:val="left"/>
        <w:rPr/>
      </w:pPr>
      <w:r>
        <w:rPr/>
        <w:t>D/AC2zqOnU4u7acdzTr+mpCey5u5qmnpBp3fFiGwHq36upafHX0vXYQyNT3VdUSVbFZ36xNQ/KEqVA</w:t>
      </w:r>
    </w:p>
    <w:p>
      <w:pPr>
        <w:pStyle w:val="PreformattedText"/>
        <w:bidi w:val="0"/>
        <w:spacing w:before="0" w:after="0"/>
        <w:jc w:val="left"/>
        <w:rPr/>
      </w:pPr>
      <w:r>
        <w:rPr/>
        <w:t>QGp6W5tj3hfq81P3Z6TrVoV2AHWUdsF8/Dmq8LNl7tGKtw8LNO5/hT8d7nctaGjCNVi1HR6Nq93Fom</w:t>
      </w:r>
    </w:p>
    <w:p>
      <w:pPr>
        <w:pStyle w:val="PreformattedText"/>
        <w:bidi w:val="0"/>
        <w:spacing w:before="0" w:after="0"/>
        <w:jc w:val="left"/>
        <w:rPr/>
      </w:pPr>
      <w:r>
        <w:rPr/>
        <w:t>quLVw0NNs1advUdA1IszxalXS5IfCTNXtVlS5WdFLsOJtFN6WPF14t4u192dFK7tRJZQrXxy7vk3ri</w:t>
      </w:r>
    </w:p>
    <w:p>
      <w:pPr>
        <w:pStyle w:val="PreformattedText"/>
        <w:bidi w:val="0"/>
        <w:spacing w:before="0" w:after="0"/>
        <w:jc w:val="left"/>
        <w:rPr/>
      </w:pPr>
      <w:r>
        <w:rPr/>
        <w:t>5iXhe730fQGroLc8tvVLcNSiX3R6bpqalH/9bxrakZpNWuNG0s0mw+GrXlmX2QNz6qgIetbVuy3h/w</w:t>
      </w:r>
    </w:p>
    <w:p>
      <w:pPr>
        <w:pStyle w:val="PreformattedText"/>
        <w:bidi w:val="0"/>
        <w:spacing w:before="0" w:after="0"/>
        <w:jc w:val="left"/>
        <w:rPr/>
      </w:pPr>
      <w:r>
        <w:rPr/>
        <w:t>C/+pdSerVa6KMV7XeT/t7Msoa3okLQQ1rkBRkgrfJK0hmtbIltCwjJ6aySTozJvAIh5f1dVMi01UZ4</w:t>
      </w:r>
    </w:p>
    <w:p>
      <w:pPr>
        <w:pStyle w:val="PreformattedText"/>
        <w:bidi w:val="0"/>
        <w:spacing w:before="0" w:after="0"/>
        <w:jc w:val="left"/>
        <w:rPr/>
      </w:pPr>
      <w:r>
        <w:rPr/>
        <w:t>rNNBdrqBm6s3XxL4fskro63anqytR02eEvsnjRXq2WsI0gSS1ValKwcK7bWyoXfIPV1Uzk5FQSf9Mr</w:t>
      </w:r>
    </w:p>
    <w:p>
      <w:pPr>
        <w:pStyle w:val="PreformattedText"/>
        <w:bidi w:val="0"/>
        <w:spacing w:before="0" w:after="0"/>
        <w:jc w:val="left"/>
        <w:rPr/>
      </w:pPr>
      <w:r>
        <w:rPr/>
        <w:t>YENeqRdO1H4ahdkljkaW3XLLDJIkkMtWBFgISwfnBkRzBpJATGGfDey7erEdwRqbt84hWkVYhVY/d8</w:t>
      </w:r>
    </w:p>
    <w:p>
      <w:pPr>
        <w:pStyle w:val="PreformattedText"/>
        <w:bidi w:val="0"/>
        <w:spacing w:before="0" w:after="0"/>
        <w:jc w:val="left"/>
        <w:rPr/>
      </w:pPr>
      <w:r>
        <w:rPr/>
        <w:t>Xw98nlHWra1BThtUYaxkpMj14VtWa6eQIkFvzXDJHRd9xjl3YLcna42ddLray0grBbMcsr64+U5DbP</w:t>
      </w:r>
    </w:p>
    <w:p>
      <w:pPr>
        <w:pStyle w:val="PreformattedText"/>
        <w:bidi w:val="0"/>
        <w:spacing w:before="0" w:after="0"/>
        <w:jc w:val="left"/>
        <w:rPr/>
      </w:pPr>
      <w:r>
        <w:rPr/>
        <w:t>T656zIc1y9yt/K/tSXxSAGxcMxrVLSGlqlNpIIKK3q4Apx3Z5mRZxJFLujnChtyjL+k9QKjUg9RzZK</w:t>
      </w:r>
    </w:p>
    <w:p>
      <w:pPr>
        <w:pStyle w:val="PreformattedText"/>
        <w:bidi w:val="0"/>
        <w:spacing w:before="0" w:after="0"/>
        <w:jc w:val="left"/>
        <w:rPr/>
      </w:pPr>
      <w:r>
        <w:rPr/>
        <w:t>nCy38pz3RbKmP5ymckbiLWbtW/tIrrNnU6tptQrmhBqIr16FejapMlDU6lSPK1NcFdxE8aymaepcgL</w:t>
      </w:r>
    </w:p>
    <w:p>
      <w:pPr>
        <w:pStyle w:val="PreformattedText"/>
        <w:bidi w:val="0"/>
        <w:spacing w:before="0" w:after="0"/>
        <w:jc w:val="left"/>
        <w:rPr/>
      </w:pPr>
      <w:r>
        <w:rPr/>
        <w:t>Oo9C70Yr0nX1BUJwVkdV0bIZevOX0qFGsqqMlDEtnpkL+L/UD3yEy6/U7jvSVfmZdH1uNsTaNqM6h4</w:t>
      </w:r>
    </w:p>
    <w:p>
      <w:pPr>
        <w:pStyle w:val="PreformattedText"/>
        <w:bidi w:val="0"/>
        <w:spacing w:before="0" w:after="0"/>
        <w:jc w:val="left"/>
        <w:rPr/>
      </w:pPr>
      <w:r>
        <w:rPr/>
        <w:t>rChpq7aTbrMU1ag8gZiIGMixTbdi+vai1M2x2dzb2G7S/wBJE0m+yIRUTIW0deyV9/s/6oDVYi2j6g</w:t>
      </w:r>
    </w:p>
    <w:p>
      <w:pPr>
        <w:pStyle w:val="PreformattedText"/>
        <w:bidi w:val="0"/>
        <w:spacing w:before="0" w:after="0"/>
        <w:jc w:val="left"/>
        <w:rPr/>
      </w:pPr>
      <w:r>
        <w:rPr/>
        <w:t>tihZrvLBLVs1pQt61DdETs8kupuQbejyweSPxZMvhtbGUuFwxDGncjF0btd/8AxEwCsGqKoqXX9m31</w:t>
      </w:r>
    </w:p>
    <w:p>
      <w:pPr>
        <w:pStyle w:val="PreformattedText"/>
        <w:bidi w:val="0"/>
        <w:spacing w:before="0" w:after="0"/>
        <w:jc w:val="left"/>
        <w:rPr/>
      </w:pPr>
      <w:r>
        <w:rPr/>
        <w:t>fPsyqe3NTkt9rdx6MskLUa2nmOBXlnltwRE07Gl3g15pBHYSPyQ3URvX8vDZRUd7CraLbRTqWQMy48</w:t>
      </w:r>
    </w:p>
    <w:p>
      <w:pPr>
        <w:pStyle w:val="PreformattedText"/>
        <w:bidi w:val="0"/>
        <w:spacing w:before="0" w:after="0"/>
        <w:jc w:val="left"/>
        <w:rPr/>
      </w:pPr>
      <w:r>
        <w:rPr/>
        <w:t>XiXHxSzaW6p6fEVNQm/hVhrfs/iHdzlW/HH4iKdY0S/Xo/+IdeF69onwo7Qr2RRr6xrlyptvd5d3a+</w:t>
      </w:r>
    </w:p>
    <w:p>
      <w:pPr>
        <w:pStyle w:val="PreformattedText"/>
        <w:bidi w:val="0"/>
        <w:spacing w:before="0" w:after="0"/>
        <w:jc w:val="left"/>
        <w:rPr/>
      </w:pPr>
      <w:r>
        <w:rPr/>
        <w:t>kgi0ftTSdEW9fnsO0jwrE+xWkMY62HCq9LIlU2cNxeJ38MybOr0adUU1LGseNb2VB8X3fZ7XdPOv46</w:t>
      </w:r>
    </w:p>
    <w:p>
      <w:pPr>
        <w:pStyle w:val="PreformattedText"/>
        <w:bidi w:val="0"/>
        <w:spacing w:before="0" w:after="0"/>
        <w:jc w:val="left"/>
        <w:rPr/>
      </w:pPr>
      <w:r>
        <w:rPr/>
        <w:t>90di9jnVtY0fVj8Qe/e+JI3v8AxH7j1Kx2x29rt7SUbTTR7RpX7C6lf7Cp10kqU4tHpQafXqxmWxqM</w:t>
      </w:r>
    </w:p>
    <w:p>
      <w:pPr>
        <w:pStyle w:val="PreformattedText"/>
        <w:bidi w:val="0"/>
        <w:spacing w:before="0" w:after="0"/>
        <w:jc w:val="left"/>
        <w:rPr/>
      </w:pPr>
      <w:r>
        <w:rPr/>
        <w:t>lieVnuobu2ralpPt20Flp8qVJeFMmybN+zl4g2p+G0Zt9JsmKbNs9Oi9bU5+MouIIVeLAfD95uKeV3</w:t>
      </w:r>
    </w:p>
    <w:p>
      <w:pPr>
        <w:pStyle w:val="PreformattedText"/>
        <w:bidi w:val="0"/>
        <w:spacing w:before="0" w:after="0"/>
        <w:jc w:val="left"/>
        <w:rPr/>
      </w:pPr>
      <w:r>
        <w:rPr/>
        <w:t>xr+MGvDSKfzlrT6stSzJY8tDtfXYtC0ODUJQ8FKK5fnQ6q5gXCpHC3pb0SuSxb1Owbs3fQBKnrHY44</w:t>
      </w:r>
    </w:p>
    <w:p>
      <w:pPr>
        <w:pStyle w:val="PreformattedText"/>
        <w:bidi w:val="0"/>
        <w:spacing w:before="0" w:after="0"/>
        <w:jc w:val="left"/>
        <w:rPr/>
      </w:pPr>
      <w:r>
        <w:rPr/>
        <w:t>u+vxFmC8vvcU83vTe29dqB6040kPawYKF7rBtT+j5TlbUe49a1Kumo6L2re1a3ObsFetqmppA2q6hD</w:t>
      </w:r>
    </w:p>
    <w:p>
      <w:pPr>
        <w:pStyle w:val="PreformattedText"/>
        <w:bidi w:val="0"/>
        <w:spacing w:before="0" w:after="0"/>
        <w:jc w:val="left"/>
        <w:rPr/>
      </w:pPr>
      <w:r>
        <w:rPr/>
        <w:t>JLL87PpdN5H7d0cQzNIzWWWeZ5Nm3cqqOv12zUFxqVhgviDLdeG3D5zzTU9v2xi1Ki1QroFPi+I+yv</w:t>
      </w:r>
    </w:p>
    <w:p>
      <w:pPr>
        <w:pStyle w:val="PreformattedText"/>
        <w:bidi w:val="0"/>
        <w:spacing w:before="0" w:after="0"/>
        <w:jc w:val="left"/>
        <w:rPr/>
      </w:pPr>
      <w:r>
        <w:rPr/>
        <w:t>z4jJZ2RoHxQMlS5oOg6nW11q1mrX1W3d0mkiy3YI/mvLpjPdvTVQxkWJQIRKMKyhFbdz629d00Wyeo</w:t>
      </w:r>
    </w:p>
    <w:p>
      <w:pPr>
        <w:pStyle w:val="PreformattedText"/>
        <w:bidi w:val="0"/>
        <w:spacing w:before="0" w:after="0"/>
        <w:jc w:val="left"/>
        <w:rPr/>
      </w:pPr>
      <w:r>
        <w:rPr/>
        <w:t>21MvCURG4vvcK/W+KaqW4t7VVDEU9kqMeb1k8vZ1e375dfbX8OnxQe1W1VNP1qSwi/NWoY9MKVxPJG</w:t>
      </w:r>
    </w:p>
    <w:p>
      <w:pPr>
        <w:pStyle w:val="PreformattedText"/>
        <w:bidi w:val="0"/>
        <w:spacing w:before="0" w:after="0"/>
        <w:jc w:val="left"/>
        <w:rPr/>
      </w:pPr>
      <w:r>
        <w:rPr/>
        <w:t>PLY0/UTptMpKWT2ACxhvY7mbrI/SE1kNLZdlqDZ+zxLj9naOkvo9HNg2QLU2vb6TbWvsrlxe6+Ilk6</w:t>
      </w:r>
    </w:p>
    <w:p>
      <w:pPr>
        <w:pStyle w:val="PreformattedText"/>
        <w:bidi w:val="0"/>
        <w:spacing w:before="0" w:after="0"/>
        <w:jc w:val="left"/>
        <w:rPr/>
      </w:pPr>
      <w:r>
        <w:rPr/>
        <w:t>N/DR8V5GmOpaBUsXmseek66nplenpMkLMaLChe1B1t2EqzTKzTR+SUSeplAx1Sdv2+otvyI0aTdpc+</w:t>
      </w:r>
    </w:p>
    <w:p>
      <w:pPr>
        <w:pStyle w:val="PreformattedText"/>
        <w:bidi w:val="0"/>
        <w:spacing w:before="0" w:after="0"/>
        <w:jc w:val="left"/>
        <w:rPr/>
      </w:pPr>
      <w:r>
        <w:rPr/>
        <w:t>18WWPi/Zk9XuikzZ7Z+WMT2lTsW+t/Vzlu1v4b/jzPHDND3b8jZ8BoyyvqnbVOO5AC6LXtUoq0kS0/</w:t>
      </w:r>
    </w:p>
    <w:p>
      <w:pPr>
        <w:pStyle w:val="PreformattedText"/>
        <w:bidi w:val="0"/>
        <w:spacing w:before="0" w:after="0"/>
        <w:jc w:val="left"/>
        <w:rPr/>
      </w:pPr>
      <w:r>
        <w:rPr/>
        <w:t>FtSWCNds5VW9LDd0n5TtzKFXd1O5HCxu/3r6Nf+GWVH3Sui7fXVGx5BOL2csf4Vgq3wE+P+g2JV021</w:t>
      </w:r>
    </w:p>
    <w:p>
      <w:pPr>
        <w:pStyle w:val="PreformattedText"/>
        <w:bidi w:val="0"/>
        <w:spacing w:before="0" w:after="0"/>
        <w:jc w:val="left"/>
        <w:rPr/>
      </w:pPr>
      <w:r>
        <w:rPr/>
        <w:t>2vVgmrCrciq95aDCNTvM/ktzeS7oErw6bIRkU2kkSJW2qcenq2mNpIZjsjLU7uDs+7tzJV2/dyAqdp</w:t>
      </w:r>
    </w:p>
    <w:p>
      <w:pPr>
        <w:pStyle w:val="PreformattedText"/>
        <w:bidi w:val="0"/>
        <w:spacing w:before="0" w:after="0"/>
        <w:jc w:val="left"/>
        <w:rPr/>
      </w:pPr>
      <w:r>
        <w:rPr/>
        <w:t>Zhbi0GRPvNuz7vuxvn/ha+Ot3VaOu9t6F2lod7TrOnW7mmy/EbQtf7d1aeCypsvJQvwQLC89c2AqRi</w:t>
      </w:r>
    </w:p>
    <w:p>
      <w:pPr>
        <w:pStyle w:val="PreformattedText"/>
        <w:bidi w:val="0"/>
        <w:spacing w:before="0" w:after="0"/>
        <w:jc w:val="left"/>
        <w:rPr/>
      </w:pPr>
      <w:r>
        <w:rPr/>
        <w:t>MwSWd8LsVC9W1No3hQRaSbtrbRSYcWSqja94a7eLtSmjV3NWyrrWOy7UrdthdT8X4eH+GXH2/wDCj+</w:t>
      </w:r>
    </w:p>
    <w:p>
      <w:pPr>
        <w:pStyle w:val="PreformattedText"/>
        <w:bidi w:val="0"/>
        <w:spacing w:before="0" w:after="0"/>
        <w:jc w:val="left"/>
        <w:rPr/>
      </w:pPr>
      <w:r>
        <w:rPr/>
        <w:t>IXtqUahX+HF0WaVmvJXh7Y7u0vUNHlpeWRmzUm7i20J4t8bwtXhRH9avs43cSo21vkr7NUWlyKMqsb</w:t>
      </w:r>
    </w:p>
    <w:p>
      <w:pPr>
        <w:pStyle w:val="PreformattedText"/>
        <w:bidi w:val="0"/>
        <w:spacing w:before="0" w:after="0"/>
        <w:jc w:val="left"/>
        <w:rPr/>
      </w:pPr>
      <w:r>
        <w:rPr/>
        <w:t>+1fHJvi756XZN6btWg1Nt4U1qX4cc1DD4hlj9XHSdC6J338SNK1GV++Pgx8VYq0MojbUqXY665NqFC</w:t>
      </w:r>
    </w:p>
    <w:p>
      <w:pPr>
        <w:pStyle w:val="PreformattedText"/>
        <w:bidi w:val="0"/>
        <w:spacing w:before="0" w:after="0"/>
        <w:jc w:val="left"/>
        <w:rPr/>
      </w:pPr>
      <w:r>
        <w:rPr/>
        <w:t>xMvzJv1tD1V0ttXf18oGmVtytuXd1ytt3R1igqDQqN3EMq/wAP/rO1sW/930HKvty16VlbJe12fEvu</w:t>
      </w:r>
    </w:p>
    <w:p>
      <w:pPr>
        <w:pStyle w:val="PreformattedText"/>
        <w:bidi w:val="0"/>
        <w:spacing w:before="0" w:after="0"/>
        <w:jc w:val="left"/>
        <w:rPr/>
      </w:pPr>
      <w:r>
        <w:rPr/>
        <w:t>j+nxz+Guh6hbi1jUe9NGq2fIlK93N8LviJoGmxSzRPHJV1Pz9vTGNAJtkcqSsp8L78cdc6juHeKEuR</w:t>
      </w:r>
    </w:p>
    <w:p>
      <w:pPr>
        <w:pStyle w:val="PreformattedText"/>
        <w:bidi w:val="0"/>
        <w:spacing w:before="0" w:after="0"/>
        <w:jc w:val="left"/>
        <w:rPr/>
      </w:pPr>
      <w:r>
        <w:rPr/>
        <w:t>TZm9l15fWLLOwekO6mZVp7Vllw9krxfDcayoPir8ZvhVLd7Kn0f4mdn3caz/KUE2uVtPWhHcnjrR2r</w:t>
      </w:r>
    </w:p>
    <w:p>
      <w:pPr>
        <w:pStyle w:val="PreformattedText"/>
        <w:bidi w:val="0"/>
        <w:spacing w:before="0" w:after="0"/>
        <w:jc w:val="left"/>
        <w:rPr/>
      </w:pPr>
      <w:r>
        <w:rPr/>
        <w:t>1LV1hdq4s/Lv5pUXxx+RS2Ove7i2arTV6NUKzsPC4P61nz3pTtOzuKdahVFlbWxX5cS+v72t2Pa03u</w:t>
      </w:r>
    </w:p>
    <w:p>
      <w:pPr>
        <w:pStyle w:val="PreformattedText"/>
        <w:bidi w:val="0"/>
        <w:spacing w:before="0" w:after="0"/>
        <w:jc w:val="left"/>
        <w:rPr/>
      </w:pPr>
      <w:r>
        <w:rPr/>
        <w:t>jRZ9F0nV9CmXtCnrMc76VPpncMmnarYsy6gmo6hZ0+d/Lp6aiKsTToZI/lrTTR+tH69eae0swcU/za</w:t>
      </w:r>
    </w:p>
    <w:p>
      <w:pPr>
        <w:pStyle w:val="PreformattedText"/>
        <w:bidi w:val="0"/>
        <w:spacing w:before="0" w:after="0"/>
        <w:jc w:val="left"/>
        <w:rPr/>
      </w:pPr>
      <w:r>
        <w:rPr/>
        <w:t>jv8AEv8ATPm1Xq6SVAX0Ym5+IyEX9bXtL4w/DruPvunc0zXHn03te7rVgTUFu37DvpdXt3vYQytHqN</w:t>
      </w:r>
    </w:p>
    <w:p>
      <w:pPr>
        <w:pStyle w:val="PreformattedText"/>
        <w:bidi w:val="0"/>
        <w:spacing w:before="0" w:after="0"/>
        <w:jc w:val="left"/>
        <w:rPr/>
      </w:pPr>
      <w:r>
        <w:rPr/>
        <w:t>hZ9Q0+LRdXYpKq+GL1xl8d7ZmNYP8AnOrdl5W4ezyX+ftTx29VwswXgU+1PTaEMREDkFVUj1HLqAHY</w:t>
      </w:r>
    </w:p>
    <w:p>
      <w:pPr>
        <w:pStyle w:val="PreformattedText"/>
        <w:bidi w:val="0"/>
        <w:spacing w:before="0" w:after="0"/>
        <w:jc w:val="left"/>
        <w:rPr/>
      </w:pPr>
      <w:r>
        <w:rPr/>
        <w:t>Ek8rkMCcn6OsJBB1mVOyIduCsBxlx6gxBwTnlCBgYOCw4GF9XQLjl4o0AByCpIKMcNuJRQo4VCTx6t</w:t>
      </w:r>
    </w:p>
    <w:p>
      <w:pPr>
        <w:pStyle w:val="PreformattedText"/>
        <w:bidi w:val="0"/>
        <w:spacing w:before="0" w:after="0"/>
        <w:jc w:val="left"/>
        <w:rPr/>
      </w:pPr>
      <w:r>
        <w:rPr/>
        <w:t>2f1PUQA5XMLaM7cAYJK+tzmRCrH1SA59A4KjPs3RGW19YSQpYOTli7HeTlSqcZwCcryP7/AK9Kw1vf</w:t>
      </w:r>
    </w:p>
    <w:p>
      <w:pPr>
        <w:pStyle w:val="PreformattedText"/>
        <w:bidi w:val="0"/>
        <w:spacing w:before="0" w:after="0"/>
        <w:jc w:val="left"/>
        <w:rPr/>
      </w:pPr>
      <w:r>
        <w:rPr/>
        <w:t>EWlgAJDCL66lixP1HaWyxLYBG5k4yijH2yTu6kKo1A1lbA311Jkq06MgL+Y+sRhQSjjA3Bif95j25H</w:t>
      </w:r>
    </w:p>
    <w:p>
      <w:pPr>
        <w:pStyle w:val="PreformattedText"/>
        <w:bidi w:val="0"/>
        <w:spacing w:before="0" w:after="0"/>
        <w:jc w:val="left"/>
        <w:rPr/>
      </w:pPr>
      <w:r>
        <w:rPr/>
        <w:t>t1MWT7TQEEJBXZ9LByQp2lgxweAM7f26vW5sSvdeVEi3cusmVX6UByqOJEKscBA+PSSfZWY5++V+np</w:t>
      </w:r>
    </w:p>
    <w:p>
      <w:pPr>
        <w:pStyle w:val="PreformattedText"/>
        <w:bidi w:val="0"/>
        <w:spacing w:before="0" w:after="0"/>
        <w:jc w:val="left"/>
        <w:rPr/>
      </w:pPr>
      <w:r>
        <w:rPr/>
        <w:t>24ToZSw4+HixjqqggscKS/KgH8Nl9I2Mv1MRjI+23p3ACrYetZVD9gZuSMORuCg+vCn1M5+lgFXgew</w:t>
      </w:r>
    </w:p>
    <w:p>
      <w:pPr>
        <w:pStyle w:val="PreformattedText"/>
        <w:bidi w:val="0"/>
        <w:spacing w:before="0" w:after="0"/>
        <w:jc w:val="left"/>
        <w:rPr/>
      </w:pPr>
      <w:r>
        <w:rPr/>
        <w:t>6UKeHTM2hBRLk7Tg+vcFxggj3xuxvwNuMnHPTqpABPMzZSyFQADWK9ucj14fcxLAAKfuF/6ff9MdQy</w:t>
      </w:r>
    </w:p>
    <w:p>
      <w:pPr>
        <w:pStyle w:val="PreformattedText"/>
        <w:bidi w:val="0"/>
        <w:spacing w:before="0" w:after="0"/>
        <w:jc w:val="left"/>
        <w:rPr/>
      </w:pPr>
      <w:r>
        <w:rPr/>
        <w:t>XuRzm+jUCmxtYxusuQNocrjODuyynJHGRkKUGCOqptkO1SUqGLBTwSrKCXVtwYocZ+wX1fb33dUsLM</w:t>
      </w:r>
    </w:p>
    <w:p>
      <w:pPr>
        <w:pStyle w:val="PreformattedText"/>
        <w:bidi w:val="0"/>
        <w:spacing w:before="0" w:after="0"/>
        <w:jc w:val="left"/>
        <w:rPr/>
      </w:pPr>
      <w:r>
        <w:rPr/>
        <w:t>RNNKrYKG4fi1kB1CbJfHk2M29lUh9uPRg+k4cbsc8Nt6qK6hr4lZrWoCLmQu/KqbFZhGoLDdtJVCQZ</w:t>
      </w:r>
    </w:p>
    <w:p>
      <w:pPr>
        <w:pStyle w:val="PreformattedText"/>
        <w:bidi w:val="0"/>
        <w:spacing w:before="0" w:after="0"/>
        <w:jc w:val="left"/>
        <w:rPr/>
      </w:pPr>
      <w:r>
        <w:rPr/>
        <w:t>MM3szAtjBHUi4tcZNLQ+F7GQmw77mWEZUr6VAKoHBbJYkZO4ovt7Db6ugheZErL6XvkZuAuW8hTKgF</w:t>
      </w:r>
    </w:p>
    <w:p>
      <w:pPr>
        <w:pStyle w:val="PreformattedText"/>
        <w:bidi w:val="0"/>
        <w:spacing w:before="0" w:after="0"/>
        <w:jc w:val="left"/>
        <w:rPr/>
      </w:pPr>
      <w:r>
        <w:rPr/>
        <w:t>SrEqxbaB6MFVCLJ9HuT9X1dWpTA5qVMRmFrucQIctbfhdoBHpVGEmVDNyYw3u2fqJwPVjPWhBci/JZ</w:t>
      </w:r>
    </w:p>
    <w:p>
      <w:pPr>
        <w:pStyle w:val="PreformattedText"/>
        <w:bidi w:val="0"/>
        <w:spacing w:before="0" w:after="0"/>
        <w:jc w:val="left"/>
        <w:rPr/>
      </w:pPr>
      <w:r>
        <w:rPr/>
        <w:t>zaz3za9jb/1kfn06QyliEwOQwwoyAhPODltwzg+3V2lhbnecSotx54mGRaO/qVg0bsysqqvAbKqX2k</w:t>
      </w:r>
    </w:p>
    <w:p>
      <w:pPr>
        <w:pStyle w:val="PreformattedText"/>
        <w:bidi w:val="0"/>
        <w:spacing w:before="0" w:after="0"/>
        <w:jc w:val="left"/>
        <w:rPr/>
      </w:pPr>
      <w:r>
        <w:rPr/>
        <w:t>kOD7Hk8t6eolDKGWxOkk+m6HwDscgNuywJIyxUopHpVgfYe+F6kAnlK3TNVscQJKYNDfYQo3Egq7Es</w:t>
      </w:r>
    </w:p>
    <w:p>
      <w:pPr>
        <w:pStyle w:val="PreformattedText"/>
        <w:bidi w:val="0"/>
        <w:spacing w:before="0" w:after="0"/>
        <w:jc w:val="left"/>
        <w:rPr/>
      </w:pPr>
      <w:r>
        <w:rPr/>
        <w:t>zekgRli2FG0tnb9/SOgEggxHpnBQi8V49w6ApVSEzhk3B/q34ZQXOPUD9X9I3DP09BHOw0EobhLC3Z</w:t>
      </w:r>
    </w:p>
    <w:p>
      <w:pPr>
        <w:pStyle w:val="PreformattedText"/>
        <w:bidi w:val="0"/>
        <w:spacing w:before="0" w:after="0"/>
        <w:jc w:val="left"/>
        <w:rPr/>
      </w:pPr>
      <w:r>
        <w:rPr/>
        <w:t>j1F24Bnei5AGMHb6ySABgev07iRx9XU4sCBbVoRzTthQuCkpOzALYTfuwpT1ZHC7cH3PQFJ+UkAnQQ</w:t>
      </w:r>
    </w:p>
    <w:p>
      <w:pPr>
        <w:pStyle w:val="PreformattedText"/>
        <w:bidi w:val="0"/>
        <w:spacing w:before="0" w:after="0"/>
        <w:jc w:val="left"/>
        <w:rPr/>
      </w:pPr>
      <w:r>
        <w:rPr/>
        <w:t>J7YRE/3bFF4O5eTHkhc7ThQB/f8AqPUlbAHvi2blb9qJJO2FALCMAMRtWRc+n3Ckgks+FXGfpz/m6C</w:t>
      </w:r>
    </w:p>
    <w:p>
      <w:pPr>
        <w:pStyle w:val="PreformattedText"/>
        <w:bidi w:val="0"/>
        <w:spacing w:before="0" w:after="0"/>
        <w:jc w:val="left"/>
        <w:rPr/>
      </w:pPr>
      <w:r>
        <w:rPr/>
        <w:t>jKSLd0CLiw0ES/+F0dmYxgElselUHrBGCcnZwOcjJ6STNL2vGdrhV9BUrtjJycmMls8GRV5z7dEIL/</w:t>
      </w:r>
    </w:p>
    <w:p>
      <w:pPr>
        <w:pStyle w:val="PreformattedText"/>
        <w:bidi w:val="0"/>
        <w:spacing w:before="0" w:after="0"/>
        <w:jc w:val="left"/>
        <w:rPr/>
      </w:pPr>
      <w:r>
        <w:rPr/>
        <w:t>AMKqMrsVAS2I8FmznJcfoRnkYz6ugi2hhDF7VSNQ6JGDnLFUyqjAYE5B92/0Qr1Nje1tZB0v5rN/+F</w:t>
      </w:r>
    </w:p>
    <w:p>
      <w:pPr>
        <w:pStyle w:val="PreformattedText"/>
        <w:bidi w:val="0"/>
        <w:spacing w:before="0" w:after="0"/>
        <w:jc w:val="left"/>
        <w:rPr/>
      </w:pPr>
      <w:r>
        <w:rPr/>
        <w:t>oySQoZ+VZiqlWbDNgkKQdp9zgZ3Z6kLcgEaSbgWubQK9qABSISvAC7I8PuZMYJ49OFB/qAHUFSOcXQ</w:t>
      </w:r>
    </w:p>
    <w:p>
      <w:pPr>
        <w:pStyle w:val="PreformattedText"/>
        <w:bidi w:val="0"/>
        <w:spacing w:before="0" w:after="0"/>
        <w:jc w:val="left"/>
        <w:rPr/>
      </w:pPr>
      <w:r>
        <w:rPr/>
        <w:t>gY+KCPasQcboQEB4ITcxBHumD6iSVyfuPq6LGwPcY3yg/wDwugcEruKrtyU52kcBjztIYYB9sD1dRD</w:t>
      </w:r>
    </w:p>
    <w:p>
      <w:pPr>
        <w:pStyle w:val="PreformattedText"/>
        <w:bidi w:val="0"/>
        <w:spacing w:before="0" w:after="0"/>
        <w:jc w:val="left"/>
        <w:rPr/>
      </w:pPr>
      <w:r>
        <w:rPr/>
        <w:t>uuJr/wwuMGNR6cMCzYj3fUxIGCdu30k/m3dEgHkDzM0O14+SqAfnAZBJgjbtQgH6eVyD/f8vRJhrdr</w:t>
      </w:r>
    </w:p>
    <w:p>
      <w:pPr>
        <w:pStyle w:val="PreformattedText"/>
        <w:bidi w:val="0"/>
        <w:spacing w:before="0" w:after="0"/>
        <w:jc w:val="left"/>
        <w:rPr/>
      </w:pPr>
      <w:r>
        <w:rPr/>
        <w:t>BVx49ykqMMqnIbljlR6gCeOfy9SFJ5CFxe19YD/wumCoAG1U2ts/3R3Acn8vtgD3I/8AL0FSOYtIJA</w:t>
      </w:r>
    </w:p>
    <w:p>
      <w:pPr>
        <w:pStyle w:val="PreformattedText"/>
        <w:bidi w:val="0"/>
        <w:spacing w:before="0" w:after="0"/>
        <w:jc w:val="left"/>
        <w:rPr/>
      </w:pPr>
      <w:r>
        <w:rPr/>
        <w:t>5mZ/4YVhgRrtAOVMZdRkhSAfyyEr9IzwvQNDqOUmbHa6LwqgqAdgaMHcOQAzA44I5Ax9PUQgl7aiaP</w:t>
      </w:r>
    </w:p>
    <w:p>
      <w:pPr>
        <w:pStyle w:val="PreformattedText"/>
        <w:bidi w:val="0"/>
        <w:spacing w:before="0" w:after="0"/>
        <w:jc w:val="left"/>
        <w:rPr/>
      </w:pPr>
      <w:r>
        <w:rPr/>
        <w:t>DKuVz6G3Md4IIKkgFBzx+n6dEIaO2E+qOPJZfoZSCoLEMDxjeeDkYBPt6uiEM/8AC8RbIhfLIU2qT7</w:t>
      </w:r>
    </w:p>
    <w:p>
      <w:pPr>
        <w:pStyle w:val="PreformattedText"/>
        <w:bidi w:val="0"/>
        <w:spacing w:before="0" w:after="0"/>
        <w:jc w:val="left"/>
        <w:rPr/>
      </w:pPr>
      <w:r>
        <w:rPr/>
        <w:t>AA4U4weB/bPUkd5FgYQ0dtquCybZAMRlidyAfTIxyQDjjA/TqcSezxQiuHRmQLugJZlyzKeGU8szMT</w:t>
      </w:r>
    </w:p>
    <w:p>
      <w:pPr>
        <w:pStyle w:val="PreformattedText"/>
        <w:bidi w:val="0"/>
        <w:spacing w:before="0" w:after="0"/>
        <w:jc w:val="left"/>
        <w:rPr/>
      </w:pPr>
      <w:r>
        <w:rPr/>
        <w:t>gLgcYGelt5jQwjrDpkAO1o2Ug4GVYYAG1QEH1gqM5Bx/m6UohPZkhmFuLWPlerXCqCqqRuPkbH3yMI</w:t>
      </w:r>
    </w:p>
    <w:p>
      <w:pPr>
        <w:pStyle w:val="PreformattedText"/>
        <w:bidi w:val="0"/>
        <w:spacing w:before="0" w:after="0"/>
        <w:jc w:val="left"/>
        <w:rPr/>
      </w:pPr>
      <w:r>
        <w:rPr/>
        <w:t>cHI9Off83t0hpooJtLFYkhbax7hgrgqGKrjCqzAjKr6izFeP6s4/8AK3VLUbj2vuyzrAuLE6nz9fpi</w:t>
      </w:r>
    </w:p>
    <w:p>
      <w:pPr>
        <w:pStyle w:val="PreformattedText"/>
        <w:bidi w:val="0"/>
        <w:spacing w:before="0" w:after="0"/>
        <w:jc w:val="left"/>
        <w:rPr/>
      </w:pPr>
      <w:r>
        <w:rPr/>
        <w:t>wfKZUl1OR6VUr4d24AnDcliDgfoOgUGGuIvA1bC5cQwmgzAhiW2bdyqq4TJ2xBcZyTuP6kfp0ooEXD</w:t>
      </w:r>
    </w:p>
    <w:p>
      <w:pPr>
        <w:pStyle w:val="PreformattedText"/>
        <w:bidi w:val="0"/>
        <w:spacing w:before="0" w:after="0"/>
        <w:jc w:val="left"/>
        <w:rPr/>
      </w:pPr>
      <w:r>
        <w:rPr/>
        <w:t>Afekh20IMTNWqiRMsdxZDlWBDZYHG0AekAKP26dEOgLCywyaxF+c8KYtxszqNpZ7MsjMg2kKsu1XQh</w:t>
      </w:r>
    </w:p>
    <w:p>
      <w:pPr>
        <w:pStyle w:val="PreformattedText"/>
        <w:bidi w:val="0"/>
        <w:spacing w:before="0" w:after="0"/>
        <w:jc w:val="left"/>
        <w:rPr/>
      </w:pPr>
      <w:r>
        <w:rPr/>
        <w:t>gEYJ++PXtHXiT2n+f9p9FGIQa8IxjjOQE3F3IKKiyOcI6qcqqjPJJ9lGCD/dulNjZiMohw000bl/vI</w:t>
      </w:r>
    </w:p>
    <w:p>
      <w:pPr>
        <w:pStyle w:val="PreformattedText"/>
        <w:bidi w:val="0"/>
        <w:spacing w:before="0" w:after="0"/>
        <w:jc w:val="left"/>
        <w:rPr/>
      </w:pPr>
      <w:r>
        <w:rPr/>
        <w:t>/Z/ERt7KRtG0sEJYrgyHAAAUDjPJHVMQ2vpyjewyyhkZfKBICgAZiFCiRQ7ERqG9sEABWbb0SI6UIy</w:t>
      </w:r>
    </w:p>
    <w:p>
      <w:pPr>
        <w:pStyle w:val="PreformattedText"/>
        <w:bidi w:val="0"/>
        <w:spacing w:before="0" w:after="0"/>
        <w:jc w:val="left"/>
        <w:rPr/>
      </w:pPr>
      <w:r>
        <w:rPr/>
        <w:t>sm08K59WBmJokBZlUrnL7myuPYctx1anI66mT4Gva/r9UtrQtzLEGZG9fvgR+koMEKHyUXDbT7end1</w:t>
      </w:r>
    </w:p>
    <w:p>
      <w:pPr>
        <w:pStyle w:val="PreformattedText"/>
        <w:bidi w:val="0"/>
        <w:spacing w:before="0" w:after="0"/>
        <w:jc w:val="left"/>
        <w:rPr/>
      </w:pPr>
      <w:r>
        <w:rPr/>
        <w:t>0KJuwPymCubKtpcGkenx7WD+s7VxvLBcDghcspzk5+7ZXC9blJLA98zuxNr+ESydMjJ8eEG1lD7pCd</w:t>
      </w:r>
    </w:p>
    <w:p>
      <w:pPr>
        <w:pStyle w:val="PreformattedText"/>
        <w:bidi w:val="0"/>
        <w:spacing w:before="0" w:after="0"/>
        <w:jc w:val="left"/>
        <w:rPr/>
      </w:pPr>
      <w:r>
        <w:rPr/>
        <w:t>qBXG0kk/Wc4x9x1oTmZhrastx3Sd0FCtztReASPUQrMdzxoeTnjg/p1eNLG2gP4Zz3uG15Nxfdkxpp</w:t>
      </w:r>
    </w:p>
    <w:p>
      <w:pPr>
        <w:pStyle w:val="PreformattedText"/>
        <w:bidi w:val="0"/>
        <w:spacing w:before="0" w:after="0"/>
        <w:jc w:val="left"/>
        <w:rPr/>
      </w:pPr>
      <w:r>
        <w:rPr/>
        <w:t>9HG33OSc4bnAyMjKqVPH3/AKuribknzlNe4axOrevRj8gCyMZNu8IN+8AMrqyZDH82cr++f26jTlKf</w:t>
      </w:r>
    </w:p>
    <w:p>
      <w:pPr>
        <w:pStyle w:val="PreformattedText"/>
        <w:bidi w:val="0"/>
        <w:spacing w:before="0" w:after="0"/>
        <w:jc w:val="left"/>
        <w:rPr/>
      </w:pPr>
      <w:r>
        <w:rPr/>
        <w:t>si+MgkgYIXBUtwCGPpCKDtI+nj7dSNCD5QipVGzByMHI5UlVJB3qoA5OMZ/RtuOpYm+p1EIo25AMfp</w:t>
      </w:r>
    </w:p>
    <w:p>
      <w:pPr>
        <w:pStyle w:val="PreformattedText"/>
        <w:bidi w:val="0"/>
        <w:spacing w:before="0" w:after="0"/>
        <w:jc w:val="left"/>
        <w:rPr/>
      </w:pPr>
      <w:r>
        <w:rPr/>
        <w:t>kBZeHGAv5QrY4GePb7erqIQ0rHn1bxkrkbgAzj/OuSw5Xn2b/L0Qg2JPG0BT6tzMCIztJGWHv7fb3/</w:t>
      </w:r>
    </w:p>
    <w:p>
      <w:pPr>
        <w:pStyle w:val="PreformattedText"/>
        <w:bidi w:val="0"/>
        <w:spacing w:before="0" w:after="0"/>
        <w:jc w:val="left"/>
        <w:rPr/>
      </w:pPr>
      <w:r>
        <w:rPr/>
        <w:t>AL9FjYEjnCaAGAu2QmUCRmLHAxwT6j9JPP8A9Dpi1+/RfxQgsHbjG8klnDFcs+PSxY8leBjHPr56g2</w:t>
      </w:r>
    </w:p>
    <w:p>
      <w:pPr>
        <w:pStyle w:val="PreformattedText"/>
        <w:bidi w:val="0"/>
        <w:spacing w:before="0" w:after="0"/>
        <w:jc w:val="left"/>
        <w:rPr/>
      </w:pPr>
      <w:r>
        <w:rPr/>
        <w:t>7rwjXbRRvG4KGUsQTwScSbQpzkYHB9xx/bpkXUE8oSudZG7yKVJRlZcsQ67V4YqSQQisecHOOryCOI</w:t>
      </w:r>
    </w:p>
    <w:p>
      <w:pPr>
        <w:pStyle w:val="PreformattedText"/>
        <w:bidi w:val="0"/>
        <w:spacing w:before="0" w:after="0"/>
        <w:jc w:val="left"/>
        <w:rPr/>
      </w:pPr>
      <w:r>
        <w:rPr/>
        <w:t>9m3P14YTn/u+NPHLI6gBYsKGyHZ4WKq8YBIzuCg/oPzdXXt9ssW/Es47+IcbBLMke7cXlzx6WVgFOQ</w:t>
      </w:r>
    </w:p>
    <w:p>
      <w:pPr>
        <w:pStyle w:val="PreformattedText"/>
        <w:bidi w:val="0"/>
        <w:spacing w:before="0" w:after="0"/>
        <w:jc w:val="left"/>
        <w:rPr/>
      </w:pPr>
      <w:r>
        <w:rPr/>
        <w:t>CCMuucKRuLA8dWJzOsz1cQ5B+GcD/EpI97kHKBijFXY7WCESFSi5CFvcEbSV2+rqyVzzp+LIJjsb1B</w:t>
      </w:r>
    </w:p>
    <w:p>
      <w:pPr>
        <w:pStyle w:val="PreformattedText"/>
        <w:bidi w:val="0"/>
        <w:spacing w:before="0" w:after="0"/>
        <w:jc w:val="left"/>
        <w:rPr/>
      </w:pPr>
      <w:r>
        <w:rPr/>
        <w:t>IJWV/EvsJG2yTRFgI5R6tq5B/wDl6rqC+PuMgAgkk6mcDdzxxC7IGQpu85+r1yR+TbE+c+mNgFBGCe</w:t>
      </w:r>
    </w:p>
    <w:p>
      <w:pPr>
        <w:pStyle w:val="PreformattedText"/>
        <w:bidi w:val="0"/>
        <w:spacing w:before="0" w:after="0"/>
        <w:jc w:val="left"/>
        <w:rPr/>
      </w:pPr>
      <w:r>
        <w:rPr/>
        <w:t>Pt0lG1mIH85MiBRgckIz+k8e2QTtZR7KqnlSP/AE6t0ZSBpDn75GrwkWJ1KFSzFlaOPHkJYANDuOCp</w:t>
      </w:r>
    </w:p>
    <w:p>
      <w:pPr>
        <w:pStyle w:val="PreformattedText"/>
        <w:bidi w:val="0"/>
        <w:spacing w:before="0" w:after="0"/>
        <w:jc w:val="left"/>
        <w:rPr/>
      </w:pPr>
      <w:r>
        <w:rPr/>
        <w:t>DNtYYB3N/V0y2BUeZg3frGjT0ka4sqDMrn6ScIqr7Oy/SythfS3uW9XpbpnPMW0/aylao2Ssyy8O12</w:t>
      </w:r>
    </w:p>
    <w:p>
      <w:pPr>
        <w:pStyle w:val="PreformattedText"/>
        <w:bidi w:val="0"/>
        <w:spacing w:before="0" w:after="0"/>
        <w:jc w:val="left"/>
        <w:rPr/>
      </w:pPr>
      <w:r>
        <w:rPr/>
        <w:t>AKOsgT825n/D2qMq5Yjhg5UBfb7dc59S0tXmPnOtuxDJmGIMsTFVLRRuy+lCD6i6jG5mzgYDA/VjrK</w:t>
      </w:r>
    </w:p>
    <w:p>
      <w:pPr>
        <w:pStyle w:val="PreformattedText"/>
        <w:bidi w:val="0"/>
        <w:spacing w:before="0" w:after="0"/>
        <w:jc w:val="left"/>
        <w:rPr/>
      </w:pPr>
      <w:r>
        <w:rPr/>
        <w:t>+jKS3MTo01sWPnOv+0dogg8fk2xsrbgQFyx+pscNFuVtp4P5epmlT8r+u6dHdsEkDYA5YRbmcD8QyB</w:t>
      </w:r>
    </w:p>
    <w:p>
      <w:pPr>
        <w:pStyle w:val="PreformattedText"/>
        <w:bidi w:val="0"/>
        <w:spacing w:before="0" w:after="0"/>
        <w:jc w:val="left"/>
        <w:rPr/>
      </w:pPr>
      <w:r>
        <w:rPr/>
        <w:t>tihHP4QX1ewBP+bHWepqxItaaKY/Or5c/2ZfOhHJYH3BG3LY+4UzFVUFuHX0N9QXrLW8Hym0C5Gktz</w:t>
      </w:r>
    </w:p>
    <w:p>
      <w:pPr>
        <w:pStyle w:val="PreformattedText"/>
        <w:bidi w:val="0"/>
        <w:spacing w:before="0" w:after="0"/>
        <w:jc w:val="left"/>
        <w:rPr/>
      </w:pPr>
      <w:r>
        <w:rPr/>
        <w:t>R1dERR698heVUwfHIBzuLe2E25JG3GOqe8G2qzRJvX9TKGBZiC6opAdN+0gkjk7Yt3GSfV/w9QVBDH</w:t>
      </w:r>
    </w:p>
    <w:p>
      <w:pPr>
        <w:pStyle w:val="PreformattedText"/>
        <w:bidi w:val="0"/>
        <w:spacing w:before="0" w:after="0"/>
        <w:jc w:val="left"/>
        <w:rPr/>
      </w:pPr>
      <w:r>
        <w:rPr/>
        <w:t>vkAC9x3yc6MuTGqMh8bbQsZYPFGyBmDHaSvvkbT7t0w0IvpMTlixy5y4+3vUVCFsIwIZiVxuYCQ5bA</w:t>
      </w:r>
    </w:p>
    <w:p>
      <w:pPr>
        <w:pStyle w:val="PreformattedText"/>
        <w:bidi w:val="0"/>
        <w:spacing w:before="0" w:after="0"/>
        <w:jc w:val="left"/>
        <w:rPr/>
      </w:pPr>
      <w:r>
        <w:rPr/>
        <w:t>Ylhk7f6yOr5FbSmwB1Yy5dBXAi/MnAVY2J9X0llxw6hh7fYnPWiYrtfLwy2tHDRqoIJIUcsCrM/G4u</w:t>
      </w:r>
    </w:p>
    <w:p>
      <w:pPr>
        <w:pStyle w:val="PreformattedText"/>
        <w:bidi w:val="0"/>
        <w:spacing w:before="0" w:after="0"/>
        <w:jc w:val="left"/>
        <w:rPr/>
      </w:pPr>
      <w:r>
        <w:rPr/>
        <w:t>3uw4yPbn3XqV5j5yh8esXy0lnUlwsRywOFwMKgKgb2G7hfUCozzu63JfMG3dCpqjCTKogYoQSjMcBg</w:t>
      </w:r>
    </w:p>
    <w:p>
      <w:pPr>
        <w:pStyle w:val="PreformattedText"/>
        <w:bidi w:val="0"/>
        <w:spacing w:before="0" w:after="0"/>
        <w:jc w:val="left"/>
        <w:rPr/>
      </w:pPr>
      <w:r>
        <w:rPr/>
        <w:t>cIc+ouoHJ+3/AF6tIOWvD67MxR4AZlyuxj98c5CjByuBjjgfr0Lz0vb1684QxRhiduCVwBuAO3AyWB</w:t>
      </w:r>
    </w:p>
    <w:p>
      <w:pPr>
        <w:pStyle w:val="PreformattedText"/>
        <w:bidi w:val="0"/>
        <w:spacing w:before="0" w:after="0"/>
        <w:jc w:val="left"/>
        <w:rPr/>
      </w:pPr>
      <w:r>
        <w:rPr/>
        <w:t>5bk+326ki5snNYQJT1AIfoLZz6W5O4ZBXDEn/5uqoQMyBcejIDbvoXIcZIO37+r/t916e62AOtoSG6</w:t>
      </w:r>
    </w:p>
    <w:p>
      <w:pPr>
        <w:pStyle w:val="PreformattedText"/>
        <w:bidi w:val="0"/>
        <w:spacing w:before="0" w:after="0"/>
        <w:jc w:val="left"/>
        <w:rPr/>
      </w:pPr>
      <w:r>
        <w:rPr/>
        <w:t>yHRQw2hQSxbJfaGOQ3p9+R9vv0KLmwaMAblZUHcClVlK8E55OdvKna2xjkKN3GDxvy3U2caDl6+2WU</w:t>
      </w:r>
    </w:p>
    <w:p>
      <w:pPr>
        <w:pStyle w:val="PreformattedText"/>
        <w:bidi w:val="0"/>
        <w:spacing w:before="0" w:after="0"/>
        <w:jc w:val="left"/>
        <w:rPr/>
      </w:pPr>
      <w:r>
        <w:rPr/>
        <w:t>zoQezKH7o3eNwq5ZVwhJEgZV9R3DIDNj3P7/V0wtfTs2/vLKbHNe9ZzB3aJXeTZ4z6mIaNy6gYyYzg</w:t>
      </w:r>
    </w:p>
    <w:p>
      <w:pPr>
        <w:pStyle w:val="PreformattedText"/>
        <w:bidi w:val="0"/>
        <w:spacing w:before="0" w:after="0"/>
        <w:jc w:val="left"/>
        <w:rPr/>
      </w:pPr>
      <w:r>
        <w:rPr/>
        <w:t>5AJZfUfuw3HoqG4Ud4i7R2l+U5r7jtSq87He5HJUkwo0ucqWIBZlKbhvUfl56qfkPqyaLDvOsojXJs</w:t>
      </w:r>
    </w:p>
    <w:p>
      <w:pPr>
        <w:pStyle w:val="PreformattedText"/>
        <w:bidi w:val="0"/>
        <w:spacing w:before="0" w:after="0"/>
        <w:jc w:val="left"/>
        <w:rPr/>
      </w:pPr>
      <w:r>
        <w:rPr/>
        <w:t>GU+dFKAPvRPWiOdrYdn9UgKtg4Odu7HXNrm4xv69WmunfK3hvIDVfy3NrZkikdYvSJFJk3FjIG9gm4</w:t>
      </w:r>
    </w:p>
    <w:p>
      <w:pPr>
        <w:pStyle w:val="PreformattedText"/>
        <w:bidi w:val="0"/>
        <w:spacing w:before="0" w:after="0"/>
        <w:jc w:val="left"/>
        <w:rPr/>
      </w:pPr>
      <w:r>
        <w:rPr/>
        <w:t>KTgnA/L1gnSHfe/2yz9IUuv+8QOzRkQrIS5kU5DKGYBCUQMTnaQh9PUjE3DS1BqT5Spv4rNJj1n4Oz</w:t>
      </w:r>
    </w:p>
    <w:p>
      <w:pPr>
        <w:pStyle w:val="PreformattedText"/>
        <w:bidi w:val="0"/>
        <w:spacing w:before="0" w:after="0"/>
        <w:jc w:val="left"/>
        <w:rPr/>
      </w:pPr>
      <w:r>
        <w:rPr/>
        <w:t>xvMa1WrqukT25oVT51KxklSWKDUWDHTYXV1WaaNWIhaRQv5l7G5GKbdde0ysOLs+vZnP3qmezAgaKw</w:t>
      </w:r>
    </w:p>
    <w:p>
      <w:pPr>
        <w:pStyle w:val="PreformattedText"/>
        <w:bidi w:val="0"/>
        <w:spacing w:before="0" w:after="0"/>
        <w:jc w:val="left"/>
        <w:rPr/>
      </w:pPr>
      <w:r>
        <w:rPr/>
        <w:t>nn9Gtu5o2m2nqVtM0q+KsWlwK7RQanpWkQLWk1+Yz/i0tFVo/HSgTDERvJgod3XqKoGIRL8M49Epn3</w:t>
      </w:r>
    </w:p>
    <w:p>
      <w:pPr>
        <w:pStyle w:val="PreformattedText"/>
        <w:bidi w:val="0"/>
        <w:spacing w:before="0" w:after="0"/>
        <w:jc w:val="left"/>
        <w:rPr/>
      </w:pPr>
      <w:r>
        <w:rPr/>
        <w:t>pJt2Tc+RftPTqDiC93t3H8ppqw71en2/BZmgt91EPGAsclR7IUcF5bG8bghfqgi9By17A6Zd7f6Z0U</w:t>
      </w:r>
    </w:p>
    <w:p>
      <w:pPr>
        <w:pStyle w:val="PreformattedText"/>
        <w:bidi w:val="0"/>
        <w:spacing w:before="0" w:after="0"/>
        <w:jc w:val="left"/>
        <w:rPr/>
      </w:pPr>
      <w:r>
        <w:rPr/>
        <w:t>Lgo1FGYr6vOre87ula1e1ixZyvZiXu29LrzwKQlm3pTtrHcdpmVRmGOWNVduTLLY527V6orMtRlNMY</w:t>
      </w:r>
    </w:p>
    <w:p>
      <w:pPr>
        <w:pStyle w:val="PreformattedText"/>
        <w:bidi w:val="0"/>
        <w:spacing w:before="0" w:after="0"/>
        <w:jc w:val="left"/>
        <w:rPr/>
      </w:pPr>
      <w:r>
        <w:rPr/>
        <w:t>6cXzm+meElxcMezGJLZrdtdxarBRqHVdb1HXtdfS7ETCStoEFmVob0fiZyFmLwGD3JC44Veq8iSxPZ</w:t>
      </w:r>
    </w:p>
    <w:p>
      <w:pPr>
        <w:pStyle w:val="PreformattedText"/>
        <w:bidi w:val="0"/>
        <w:spacing w:before="0" w:after="0"/>
        <w:jc w:val="left"/>
        <w:rPr/>
      </w:pPr>
      <w:r>
        <w:rPr/>
        <w:t>tj6+UtBDUiLd+X2SoOwLzs1ClHFKY7EVruOGOWukdyavety0tGWfyvlpI60TSYbaV8sS456xbSQVBv</w:t>
      </w:r>
    </w:p>
    <w:p>
      <w:pPr>
        <w:pStyle w:val="PreformattedText"/>
        <w:bidi w:val="0"/>
        <w:spacing w:before="0" w:after="0"/>
        <w:jc w:val="left"/>
        <w:rPr/>
      </w:pPr>
      <w:r>
        <w:rPr/>
        <w:t>pf906WwAdYqg62v+KX52q7V6letMqwzsTEaqOQtA1p2QxPMqnNgOrbzkqTN6t3HXn9qBOl8VM9lsIa</w:t>
      </w:r>
    </w:p>
    <w:p>
      <w:pPr>
        <w:pStyle w:val="PreformattedText"/>
        <w:bidi w:val="0"/>
        <w:spacing w:before="0" w:after="0"/>
        <w:jc w:val="left"/>
        <w:rPr/>
      </w:pPr>
      <w:r>
        <w:rPr/>
        <w:t>nTp39aR8lnaxI/iJkleeSNSkgYqsaqzSLlvVtTyMWIAGdvs3XJqqo+7PQbMGBuRowjkFrJJNHG6M8I</w:t>
      </w:r>
    </w:p>
    <w:p>
      <w:pPr>
        <w:pStyle w:val="PreformattedText"/>
        <w:bidi w:val="0"/>
        <w:spacing w:before="0" w:after="0"/>
        <w:jc w:val="left"/>
        <w:rPr/>
      </w:pPr>
      <w:r>
        <w:rPr/>
        <w:t>hkV/IVZ5JhtcIrA+RTG3rLY5+kdZmItiOQmkqSVxGsTJacOkRA/GSTyID6QVkWNHQk7g5URk4zwhVf</w:t>
      </w:r>
    </w:p>
    <w:p>
      <w:pPr>
        <w:pStyle w:val="PreformattedText"/>
        <w:bidi w:val="0"/>
        <w:spacing w:before="0" w:after="0"/>
        <w:jc w:val="left"/>
        <w:rPr/>
      </w:pPr>
      <w:r>
        <w:rPr/>
        <w:t>T0gXJgb6y1lIGgyjFYdDZZJVJqx2HiEwhG9DE5Y7nz6Q0sXpyMMqFepZSBYc+7vkLWswDXtGPVL7JZ</w:t>
      </w:r>
    </w:p>
    <w:p>
      <w:pPr>
        <w:pStyle w:val="PreformattedText"/>
        <w:bidi w:val="0"/>
        <w:spacing w:before="0" w:after="0"/>
        <w:jc w:val="left"/>
        <w:rPr/>
      </w:pPr>
      <w:r>
        <w:rPr/>
        <w:t>sSJULxO/giBJiYztH6ZFCKS6kyekA53LtZdqq3VaoABcawqVgHK9kRBZ7r0ulPFTnVG1CGJ43UZMdR</w:t>
      </w:r>
    </w:p>
    <w:p>
      <w:pPr>
        <w:pStyle w:val="PreformattedText"/>
        <w:bidi w:val="0"/>
        <w:spacing w:before="0" w:after="0"/>
        <w:jc w:val="left"/>
        <w:rPr/>
      </w:pPr>
      <w:r>
        <w:rPr/>
        <w:t>Y2EXzUkCNj51lP0Pu2qrPnqz8mYWBBUNxTIdrVS2DZBTK91T4lalqcdhu25KbwU7UdaXW9QmJ0qhLI</w:t>
      </w:r>
    </w:p>
    <w:p>
      <w:pPr>
        <w:pStyle w:val="PreformattedText"/>
        <w:bidi w:val="0"/>
        <w:spacing w:before="0" w:after="0"/>
        <w:jc w:val="left"/>
        <w:rPr/>
      </w:pPr>
      <w:r>
        <w:rPr/>
        <w:t>5E0tJ7apHqdp2gWKOLMaKY2Y8enqXSgqm35yo3gH829mJ+VVqpLY9XR7nJ/d5xl/8AqpQ6XO8UC6v3</w:t>
      </w:r>
    </w:p>
    <w:p>
      <w:pPr>
        <w:pStyle w:val="PreformattedText"/>
        <w:bidi w:val="0"/>
        <w:spacing w:before="0" w:after="0"/>
        <w:jc w:val="left"/>
        <w:rPr/>
      </w:pPr>
      <w:r>
        <w:rPr/>
        <w:t>hq1Wbff1HuGa0nbNV4l8Niiz1hVhsw+ORgojeUxFdqHncp1NIorV3SmlTuVhl/qlbVK9Jj1VF9oqeb</w:t>
      </w:r>
    </w:p>
    <w:p>
      <w:pPr>
        <w:pStyle w:val="PreformattedText"/>
        <w:bidi w:val="0"/>
        <w:spacing w:before="0" w:after="0"/>
        <w:jc w:val="left"/>
        <w:rPr/>
      </w:pPr>
      <w:r>
        <w:rPr/>
        <w:t>f5f1fWUW1db1TW2MsU2pd36rchjEtHtTSLUmm6fHX2uml6auhxWpkdQqozOZGncF3deOl6ygpIRQqU</w:t>
      </w:r>
    </w:p>
    <w:p>
      <w:pPr>
        <w:pStyle w:val="PreformattedText"/>
        <w:bidi w:val="0"/>
        <w:spacing w:before="0" w:after="0"/>
        <w:jc w:val="left"/>
        <w:rPr/>
      </w:pPr>
      <w:r>
        <w:rPr/>
        <w:t>/CDxN+K32zFm3HUO0Di7VzoG9kY90txfhz8d+/IdPtyfDj4n1qkUUP8AL9Hh7bj0SjUeEFfmLeq61L</w:t>
      </w:r>
    </w:p>
    <w:p>
      <w:pPr>
        <w:pStyle w:val="PreformattedText"/>
        <w:bidi w:val="0"/>
        <w:spacing w:before="0" w:after="0"/>
        <w:jc w:val="left"/>
        <w:rPr/>
      </w:pPr>
      <w:r>
        <w:rPr/>
        <w:t>VbUL8iyKWkki3IWaVGPG1TWLC1CizH6pu37PZiptOx6/lG28Xs+EfFc98X6h/C/wDxNdyaAnbV61o/</w:t>
      </w:r>
    </w:p>
    <w:p>
      <w:pPr>
        <w:pStyle w:val="PreformattedText"/>
        <w:bidi w:val="0"/>
        <w:spacing w:before="0" w:after="0"/>
        <w:jc w:val="left"/>
        <w:rPr/>
      </w:pPr>
      <w:r>
        <w:rPr/>
        <w:t>bGkzyzNfgpP2nS1O75VY/wCJ1i13BLKk4TbGvjVVZVO7OfVZS2vbKVRXTcpV15O7k8vJe6/7MR6+78</w:t>
      </w:r>
    </w:p>
    <w:p>
      <w:pPr>
        <w:pStyle w:val="PreformattedText"/>
        <w:bidi w:val="0"/>
        <w:spacing w:before="0" w:after="0"/>
        <w:jc w:val="left"/>
        <w:rPr/>
      </w:pPr>
      <w:r>
        <w:rPr/>
        <w:t>TTfe1XBhqiIlvxZXY+R/TInJ/AR8THlglufE+7pqVkjr/y+HvPt+PTplUBI4TWp9syEuAzEgyMSv5s</w:t>
      </w:r>
    </w:p>
    <w:p>
      <w:pPr>
        <w:pStyle w:val="PreformattedText"/>
        <w:bidi w:val="0"/>
        <w:spacing w:before="0" w:after="0"/>
        <w:jc w:val="left"/>
        <w:rPr/>
      </w:pPr>
      <w:r>
        <w:rPr/>
        <w:t>DrUd4b+sy0tmoKKnFxDs/r/7mAU9xC4ettLBT2Qcf5Rpt/wDXflZF1DW+3tdnRLSVLmsdxWbl2gbjR</w:t>
      </w:r>
    </w:p>
    <w:p>
      <w:pPr>
        <w:pStyle w:val="PreformattedText"/>
        <w:bidi w:val="0"/>
        <w:spacing w:before="0" w:after="0"/>
        <w:jc w:val="left"/>
        <w:rPr/>
      </w:pPr>
      <w:r>
        <w:rPr/>
        <w:t>lhTVdERIa8atIVjcyxbpmbCtt6lto6QMRVrCnZbdhAB9Uxn/8AAspvstRj8bX/AA6SK6X/AAP96dqf</w:t>
      </w:r>
    </w:p>
    <w:p>
      <w:pPr>
        <w:pStyle w:val="PreformattedText"/>
        <w:bidi w:val="0"/>
        <w:spacing w:before="0" w:after="0"/>
        <w:jc w:val="left"/>
        <w:rPr/>
      </w:pPr>
      <w:r>
        <w:rPr/>
        <w:t>M0dL7uGo0Zrck9/StX1zR9Roy2D4j+IbXbq+OMxCNSpciRFUPuI9NtTbt+VKbB9mp4nvRbfwtKaNLc</w:t>
      </w:r>
    </w:p>
    <w:p>
      <w:pPr>
        <w:pStyle w:val="PreformattedText"/>
        <w:bidi w:val="0"/>
        <w:spacing w:before="0" w:after="0"/>
        <w:jc w:val="left"/>
        <w:rPr/>
      </w:pPr>
      <w:r>
        <w:rPr/>
        <w:t>dEgoKqm3e1/vdmNmt/wu93QalJf7c7O0bSdMQyWZNE061R1HSLjkKZpH06W7EYy91WljaLY8DbvGzq</w:t>
      </w:r>
    </w:p>
    <w:p>
      <w:pPr>
        <w:pStyle w:val="PreformattedText"/>
        <w:bidi w:val="0"/>
        <w:spacing w:before="0" w:after="0"/>
        <w:jc w:val="left"/>
        <w:rPr/>
      </w:pPr>
      <w:r>
        <w:rPr/>
        <w:t>OqU2zb14K+ydZ78prw3YWWrRrtRN+/Fl/D9aPVXSfin2UDHc7a7m1jR0EaQabrMNnUItMrRqws0tJ1</w:t>
      </w:r>
    </w:p>
    <w:p>
      <w:pPr>
        <w:pStyle w:val="PreformattedText"/>
        <w:bidi w:val="0"/>
        <w:spacing w:before="0" w:after="0"/>
        <w:jc w:val="left"/>
        <w:rPr/>
      </w:pPr>
      <w:r>
        <w:rPr/>
        <w:t>WKlKYWkkdzmcyJsUKxLN020bZQrqibRSZXUaED986WwgUmLUNrXi8JPD8Qv7Xzl19u99VdapyduyV5</w:t>
      </w:r>
    </w:p>
    <w:p>
      <w:pPr>
        <w:pStyle w:val="PreformattedText"/>
        <w:bidi w:val="0"/>
        <w:spacing w:before="0" w:after="0"/>
        <w:jc w:val="left"/>
        <w:rPr/>
      </w:pPr>
      <w:r>
        <w:rPr/>
        <w:t>dJkp20m0qLufVoaVehflnRv5kt7b47GiPHH8pcpWa0beFlcHc3XKGz7BULhH4m52/wBPteyZ6int+2</w:t>
      </w:r>
    </w:p>
    <w:p>
      <w:pPr>
        <w:pStyle w:val="PreformattedText"/>
        <w:bidi w:val="0"/>
        <w:spacing w:before="0" w:after="0"/>
        <w:jc w:val="left"/>
        <w:rPr/>
      </w:pPr>
      <w:r>
        <w:rPr/>
        <w:t>qpCsvVjs8foMvcwx7M6E7I1DXNNoVdf7RrHtrWu1u8Wno19W1CGzHqCxRWblvtGxfVWR+29X0gapp0</w:t>
      </w:r>
    </w:p>
    <w:p>
      <w:pPr>
        <w:pStyle w:val="PreformattedText"/>
        <w:bidi w:val="0"/>
        <w:spacing w:before="0" w:after="0"/>
        <w:jc w:val="left"/>
        <w:rPr/>
      </w:pPr>
      <w:r>
        <w:rPr/>
        <w:t>ecuJmrSGL8Udc/aEFKq1PE7RTRVXLuF+H9I5+zadChtJ2jZaTA9TVqO2ntY8VvqsunmpndF34uaAdI</w:t>
      </w:r>
    </w:p>
    <w:p>
      <w:pPr>
        <w:pStyle w:val="PreformattedText"/>
        <w:bidi w:val="0"/>
        <w:spacing w:before="0" w:after="0"/>
        <w:jc w:val="left"/>
        <w:rPr/>
      </w:pPr>
      <w:r>
        <w:rPr/>
        <w:t>pd/wBDUtE7e0ZtKi1DQu6O5LMRo6Dpd21V06etVirpNLf7nkdIYDhMyyN4RtjhZG49TZahcK1I1KmV</w:t>
      </w:r>
    </w:p>
    <w:p>
      <w:pPr>
        <w:pStyle w:val="PreformattedText"/>
        <w:bidi w:val="0"/>
        <w:spacing w:before="0" w:after="0"/>
        <w:jc w:val="left"/>
        <w:rPr/>
      </w:pPr>
      <w:r>
        <w:rPr/>
        <w:t>lXhtf4stQBOpQ2wLg5rY0O09r9/74V253v3nqF2Cz25oVrU9M1BhNd+IPf8AJqXbvaNB2cvVenBJE+</w:t>
      </w:r>
    </w:p>
    <w:p>
      <w:pPr>
        <w:pStyle w:val="PreformattedText"/>
        <w:bidi w:val="0"/>
        <w:spacing w:before="0" w:after="0"/>
        <w:jc w:val="left"/>
        <w:rPr/>
      </w:pPr>
      <w:r>
        <w:rPr/>
        <w:t>odz6iQ/prUI0jRtqz2FVm28LaqI65xVrCo1NuwnF9rt2F/i9lZ9G2bbdlobFgiLnWHay1+rj2svi/a</w:t>
      </w:r>
    </w:p>
    <w:p>
      <w:pPr>
        <w:pStyle w:val="PreformattedText"/>
        <w:bidi w:val="0"/>
        <w:spacing w:before="0" w:after="0"/>
        <w:jc w:val="left"/>
        <w:rPr/>
      </w:pPr>
      <w:r>
        <w:rPr/>
        <w:t>nWPbOu152sxx9zX9Y1SBQ5a/o76TRjMAcTVZdPopmhpr7t0SCSWZ1be7Bn6qK1GYqNoWyjkvhnJ2tT</w:t>
      </w:r>
    </w:p>
    <w:p>
      <w:pPr>
        <w:pStyle w:val="PreformattedText"/>
        <w:bidi w:val="0"/>
        <w:spacing w:before="0" w:after="0"/>
        <w:jc w:val="left"/>
        <w:rPr/>
      </w:pPr>
      <w:r>
        <w:rPr/>
        <w:t>TNMnZypqeLLK59r5r4pPou8LclGvZ06dGhvLp1eyly0sUNeu2+OWejQYkS2Ip/ISMxGRV2n1L1apYq</w:t>
      </w:r>
    </w:p>
    <w:p>
      <w:pPr>
        <w:pStyle w:val="PreformattedText"/>
        <w:bidi w:val="0"/>
        <w:spacing w:before="0" w:after="0"/>
        <w:jc w:val="left"/>
        <w:rPr/>
      </w:pPr>
      <w:r>
        <w:rPr/>
        <w:t>CAWVtOHs/WmNNmpmoBUUrUUlr24svfJX25PatzA1ZtMmtQRJXSWrHHMLNCKeR5mMfhXYxY7ypDlwrB</w:t>
      </w:r>
    </w:p>
    <w:p>
      <w:pPr>
        <w:pStyle w:val="PreformattedText"/>
        <w:bidi w:val="0"/>
        <w:spacing w:before="0" w:after="0"/>
        <w:jc w:val="left"/>
        <w:rPr/>
      </w:pPr>
      <w:r>
        <w:rPr/>
        <w:t>Gbb1KhnKsAuanu9mWV0RAQb00b2va9eUt/Qr2nhHYTwK7yPXljWWjHWnjY+O3XkjaPZMiyAMqHc4Ei</w:t>
      </w:r>
    </w:p>
    <w:p>
      <w:pPr>
        <w:pStyle w:val="PreformattedText"/>
        <w:bidi w:val="0"/>
        <w:spacing w:before="0" w:after="0"/>
        <w:jc w:val="left"/>
        <w:rPr/>
      </w:pPr>
      <w:r>
        <w:rPr/>
        <w:t>p6cerQnHldxdj+rvnA2qk4YEIVVRz1+zGMvcqVaEEkMdaxchNZrsKMUvw0KUDskgcVWV9OO0zfh4IS</w:t>
      </w:r>
    </w:p>
    <w:p>
      <w:pPr>
        <w:pStyle w:val="PreformattedText"/>
        <w:bidi w:val="0"/>
        <w:spacing w:before="0" w:after="0"/>
        <w:jc w:val="left"/>
        <w:rPr/>
      </w:pPr>
      <w:r>
        <w:rPr/>
        <w:t>ORgF28dZa1LqFIBNR/D4rL/KTsrO9RSCKZ7Lc+I/e7UpLvK727fhinWzY06LTRW3rqFWzcpUqsbr40</w:t>
      </w:r>
    </w:p>
    <w:p>
      <w:pPr>
        <w:pStyle w:val="PreformattedText"/>
        <w:bidi w:val="0"/>
        <w:spacing w:before="0" w:after="0"/>
        <w:jc w:val="left"/>
        <w:rPr/>
      </w:pPr>
      <w:r>
        <w:rPr/>
        <w:t>zSiBrae4bcsrZ8bbJFIDPthBSrAMlXF1t2slmpH2miQlWmKiVCez2m+teV9r3xH1PQ7qw154P5fXrR</w:t>
      </w:r>
    </w:p>
    <w:p>
      <w:pPr>
        <w:pStyle w:val="PreformattedText"/>
        <w:bidi w:val="0"/>
        <w:spacing w:before="0" w:after="0"/>
        <w:jc w:val="left"/>
        <w:rPr/>
      </w:pPr>
      <w:r>
        <w:rPr/>
        <w:t>prUkUdm/P8jOimtanjeEee1XtS+QyguxqWgUc7GHWz8qrUmVVxYd/i+XFFo7DQdc6o4mLYgcNvaEpX</w:t>
      </w:r>
    </w:p>
    <w:p>
      <w:pPr>
        <w:pStyle w:val="PreformattedText"/>
        <w:bidi w:val="0"/>
        <w:spacing w:before="0" w:after="0"/>
        <w:jc w:val="left"/>
        <w:rPr/>
      </w:pPr>
      <w:r>
        <w:rPr/>
        <w:t>uv4zaZ2Som1qs4tWokp14akWdV7h1JY4Ja2k6JULhbtvynes+3Nf8Z7CkenrTQq8NU4hQ3a7oh2A17</w:t>
      </w:r>
    </w:p>
    <w:p>
      <w:pPr>
        <w:pStyle w:val="PreformattedText"/>
        <w:bidi w:val="0"/>
        <w:spacing w:before="0" w:after="0"/>
        <w:jc w:val="left"/>
        <w:rPr/>
      </w:pPr>
      <w:r>
        <w:rPr/>
        <w:t>cVly0X+mcK98d99691za3rGsVN9ytpTaTpXb9rU7+sT0O37dqO3erazq1iepFoNOexFDLNWjrrvWFj</w:t>
      </w:r>
    </w:p>
    <w:p>
      <w:pPr>
        <w:pStyle w:val="PreformattedText"/>
        <w:bidi w:val="0"/>
        <w:spacing w:before="0" w:after="0"/>
        <w:jc w:val="left"/>
        <w:rPr/>
      </w:pPr>
      <w:r>
        <w:rPr/>
        <w:t>Ybfsi60Cts9MpUr1WVV9r+ka5TZS3a6JWpIi5MPV20ss5yv9g99d4Xb+paZcu3456tGrc7k0LyVNJc</w:t>
      </w:r>
    </w:p>
    <w:p>
      <w:pPr>
        <w:pStyle w:val="PreformattedText"/>
        <w:bidi w:val="0"/>
        <w:spacing w:before="0" w:after="0"/>
        <w:jc w:val="left"/>
        <w:rPr/>
      </w:pPr>
      <w:r>
        <w:rPr/>
        <w:t>aeTJHRg7k1gRxSadDKW2wJPcXeu7wbQB1rp75dlp09j2Jqn110+8P/AF9m88/tG6tj2epUfbtrXrF8</w:t>
      </w:r>
    </w:p>
    <w:p>
      <w:pPr>
        <w:pStyle w:val="PreformattedText"/>
        <w:bidi w:val="0"/>
        <w:spacing w:before="0" w:after="0"/>
        <w:jc w:val="left"/>
        <w:rPr/>
      </w:pPr>
      <w:r>
        <w:rPr/>
        <w:t>VPv9kK3sr5ZN9WR6v/Dl2fXevb7y1WbVdQhZnqafTFnWqVSRjIXeOxq+ypDZbeztIlBzuyqS4x10aN</w:t>
      </w:r>
    </w:p>
    <w:p>
      <w:pPr>
        <w:pStyle w:val="PreformattedText"/>
        <w:bidi w:val="0"/>
        <w:spacing w:before="0" w:after="0"/>
        <w:jc w:val="left"/>
        <w:rPr/>
      </w:pPr>
      <w:r>
        <w:rPr/>
        <w:t>Heu0AnaNuXZ6LlfzaEC/1mHEP0zz9feO79m4dk3a1SouWJqZPr7XFp8XZkwrfDH4WaXLFEO26uoGEs</w:t>
      </w:r>
    </w:p>
    <w:p>
      <w:pPr>
        <w:pStyle w:val="PreformattedText"/>
        <w:bidi w:val="0"/>
        <w:spacing w:before="0" w:after="0"/>
        <w:jc w:val="left"/>
        <w:rPr/>
      </w:pPr>
      <w:r>
        <w:rPr/>
        <w:t>Vk1yS5rtr1O7yyyabBGIq4bduI8KpgDd1sU7soBsmNaso5ev4Zy6p3xtxufzNFvaHh+z4vhlq6f3BV</w:t>
      </w:r>
    </w:p>
    <w:p>
      <w:pPr>
        <w:pStyle w:val="PreformattedText"/>
        <w:bidi w:val="0"/>
        <w:spacing w:before="0" w:after="0"/>
        <w:jc w:val="left"/>
        <w:rPr/>
      </w:pPr>
      <w:r>
        <w:rPr/>
        <w:t>0Q1tM0Dt6dLMoXwVqdGhpbGOSaNIo/HWgeWOPK5RguR7theOsVXeWypxikqjza38M6Gz9Gtsr4Bqzs</w:t>
      </w:r>
    </w:p>
    <w:p>
      <w:pPr>
        <w:pStyle w:val="PreformattedText"/>
        <w:bidi w:val="0"/>
        <w:spacing w:before="0" w:after="0"/>
        <w:jc w:val="left"/>
        <w:rPr/>
      </w:pPr>
      <w:r>
        <w:rPr/>
        <w:t>492Ky29I7L+KeufK25K+maZpdiRDb1ieS1qQ0otJ4FE8Qso+p3l9WYoouNu4uF65FbpN1dQrSXIX9m</w:t>
      </w:r>
    </w:p>
    <w:p>
      <w:pPr>
        <w:pStyle w:val="PreformattedText"/>
        <w:bidi w:val="0"/>
        <w:spacing w:before="0" w:after="0"/>
        <w:jc w:val="left"/>
        <w:rPr/>
      </w:pPr>
      <w:r>
        <w:rPr/>
        <w:t>y/OddOiWy08l2isA6jsji9ZS2oP4eO+b67u2u5dVu1UTfa1XUKNHtvEyN+K0WlNUnsW67Z9JBVtvqb</w:t>
      </w:r>
    </w:p>
    <w:p>
      <w:pPr>
        <w:pStyle w:val="PreformattedText"/>
        <w:bidi w:val="0"/>
        <w:spacing w:before="0" w:after="0"/>
        <w:jc w:val="left"/>
        <w:rPr/>
      </w:pPr>
      <w:r>
        <w:rPr/>
        <w:t>jpX35tlQFgesT3cX8UzruXddFkWrTFNm+390W6B/DZ8U9Xn+a1juTuapoNdpo549Ikoya9qdkeVFWm</w:t>
      </w:r>
    </w:p>
    <w:p>
      <w:pPr>
        <w:pStyle w:val="PreformattedText"/>
        <w:bidi w:val="0"/>
        <w:spacing w:before="0" w:after="0"/>
        <w:jc w:val="left"/>
        <w:rPr/>
      </w:pPr>
      <w:r>
        <w:rPr/>
        <w:t>klJYNLrJHH+JLM7OE9IVunp71250Z0VqYXxMFay/KLtex7oofm0pio7ezoPvSDav8AA3uivqNo0e8e</w:t>
      </w:r>
    </w:p>
    <w:p>
      <w:pPr>
        <w:pStyle w:val="PreformattedText"/>
        <w:bidi w:val="0"/>
        <w:spacing w:before="0" w:after="0"/>
        <w:jc w:val="left"/>
        <w:rPr/>
      </w:pPr>
      <w:r>
        <w:rPr/>
        <w:t>5RS8pipJb1asLctFIABbktWaEdcu0o2NsDZGFb6urE6R7XSLEVMuXFiqzO25d31KSk7OGd+12rL/AD</w:t>
      </w:r>
    </w:p>
    <w:p>
      <w:pPr>
        <w:pStyle w:val="PreformattedText"/>
        <w:bidi w:val="0"/>
        <w:spacing w:before="0" w:after="0"/>
        <w:jc w:val="left"/>
        <w:rPr/>
      </w:pPr>
      <w:r>
        <w:rPr/>
        <w:t>lbx9mfG2DfF25rWswSVGsxzrq+ladbrI8Lv4JY71iOvFPG6qpCxB9obLOOtR6R1nAyXrnXxY6zO3R7</w:t>
      </w:r>
    </w:p>
    <w:p>
      <w:pPr>
        <w:pStyle w:val="PreformattedText"/>
        <w:bidi w:val="0"/>
        <w:spacing w:before="0" w:after="0"/>
        <w:jc w:val="left"/>
        <w:rPr/>
      </w:pPr>
      <w:r>
        <w:rPr/>
        <w:t>dwtnjTRl+crfuL4g/HLsBQ/cdj4f6tEVhltpYa/pCV52j2pB/OKEc9RpzGJNwHoH+Zl66OydJKNZkN</w:t>
      </w:r>
    </w:p>
    <w:p>
      <w:pPr>
        <w:pStyle w:val="PreformattedText"/>
        <w:bidi w:val="0"/>
        <w:spacing w:before="0" w:after="0"/>
        <w:jc w:val="left"/>
        <w:rPr/>
      </w:pPr>
      <w:r>
        <w:rPr/>
        <w:t>egbj2dD9bEzNW6HKUL7PXVlbXXT5LCdO/iRLFJe5+3+8e2xDmwNV0O1F3b29ViZTts2bOin5upQAO/</w:t>
      </w:r>
    </w:p>
    <w:p>
      <w:pPr>
        <w:pStyle w:val="PreformattedText"/>
        <w:bidi w:val="0"/>
        <w:spacing w:before="0" w:after="0"/>
        <w:jc w:val="left"/>
        <w:rPr/>
      </w:pPr>
      <w:r>
        <w:rPr/>
        <w:t>M9dCoJyo69BR3js9ZFx2nH64/n2Z5nbdybTszN/8Utz7Hrsy9u0u+9Y7n0k612T8SNR1/S/oabRtck</w:t>
      </w:r>
    </w:p>
    <w:p>
      <w:pPr>
        <w:pStyle w:val="PreformattedText"/>
        <w:bidi w:val="0"/>
        <w:spacing w:before="0" w:after="0"/>
        <w:jc w:val="left"/>
        <w:rPr/>
      </w:pPr>
      <w:r>
        <w:rPr/>
        <w:t>sxEGNvNDJFFYYRTAOynfGjIWbjK9aKtWkLCtSp1Awv2VYTjPslSwszozeyWH8PoQjV+7+6hC8GpvDr</w:t>
      </w:r>
    </w:p>
    <w:p>
      <w:pPr>
        <w:pStyle w:val="PreformattedText"/>
        <w:bidi w:val="0"/>
        <w:spacing w:before="0" w:after="0"/>
        <w:jc w:val="left"/>
        <w:rPr/>
      </w:pPr>
      <w:r>
        <w:rPr/>
        <w:t>kEjmq8Wp6TpGs1Zox6VDrqVKTcQq42fflSeeq6abtdrjY6VI+0ECN+qKae27PqteopbTtZfxSnrmhd</w:t>
      </w:r>
    </w:p>
    <w:p>
      <w:pPr>
        <w:pStyle w:val="PreformattedText"/>
        <w:bidi w:val="0"/>
        <w:spacing w:before="0" w:after="0"/>
        <w:jc w:val="left"/>
        <w:rPr/>
      </w:pPr>
      <w:r>
        <w:rPr/>
        <w:t>j6xO8+tfBL4Vajtyosx9o1NFu2U8Z/EuXO1XpysWlDegswy20enrW67JYinXfZ2cdpar/shmx/Zmam</w:t>
      </w:r>
    </w:p>
    <w:p>
      <w:pPr>
        <w:pStyle w:val="PreformattedText"/>
        <w:bidi w:val="0"/>
        <w:spacing w:before="0" w:after="0"/>
        <w:jc w:val="left"/>
        <w:rPr/>
      </w:pPr>
      <w:r>
        <w:rPr/>
        <w:t>duZyalIbUvxhSv1iFEOr6J2jLLFHX0nvntqCGSG1FB2z3/r1/TA9K1XswMNC70h1irtjuU6rxwlVCt</w:t>
      </w:r>
    </w:p>
    <w:p>
      <w:pPr>
        <w:pStyle w:val="PreformattedText"/>
        <w:bidi w:val="0"/>
        <w:spacing w:before="0" w:after="0"/>
        <w:jc w:val="left"/>
        <w:rPr/>
      </w:pPr>
      <w:r>
        <w:rPr/>
        <w:t>X+y9dDZdrrpVpKd5NWSmLWqojrj77KG/amLa9mevRqrW2JGpMb4ozIfs5zq+z/ABEa3232Za70Sap3</w:t>
      </w:r>
    </w:p>
    <w:p>
      <w:pPr>
        <w:pStyle w:val="PreformattedText"/>
        <w:bidi w:val="0"/>
        <w:spacing w:before="0" w:after="0"/>
        <w:jc w:val="left"/>
        <w:rPr/>
      </w:pPr>
      <w:r>
        <w:rPr/>
        <w:t>7p3bM2mT93aBe0X/AMI94ad21at1qOp9w6Pq1DULmm9xXKQsLZnqGhpQeNXWGdX9HXRbq34+pCpV7J</w:t>
      </w:r>
    </w:p>
    <w:p>
      <w:pPr>
        <w:pStyle w:val="PreformattedText"/>
        <w:bidi w:val="0"/>
        <w:spacing w:before="0" w:after="0"/>
        <w:jc w:val="left"/>
        <w:rPr/>
      </w:pPr>
      <w:r>
        <w:rPr/>
        <w:t>pvkq/NH1t8Sv8AdM8nUpdWzogdXUdh14cfhqLbi8WOH3p2ejbxGyEFJVRgVJ2+MkFPcZWNlGD+u7rL</w:t>
      </w:r>
    </w:p>
    <w:p>
      <w:pPr>
        <w:pStyle w:val="PreformattedText"/>
        <w:bidi w:val="0"/>
        <w:spacing w:before="0" w:after="0"/>
        <w:jc w:val="left"/>
        <w:rPr/>
      </w:pPr>
      <w:r>
        <w:rPr/>
        <w:t>Y3tbWJBL6SfY4DKq87AY8lArY9g24/fPUEnvMIWw9OPcMA28kktjOC6nBCH/ALfT0R1OpPkIAgg59g</w:t>
      </w:r>
    </w:p>
    <w:p>
      <w:pPr>
        <w:pStyle w:val="PreformattedText"/>
        <w:bidi w:val="0"/>
        <w:spacing w:before="0" w:after="0"/>
        <w:jc w:val="left"/>
        <w:rPr/>
      </w:pPr>
      <w:r>
        <w:rPr/>
        <w:t>Cd4IA3OBnKDAwBng+2Py56ggNzEcEALcxwpoGkUAsCVyTgswxt9DMcELgYwOQOplZsDzykwoqNqNv5</w:t>
      </w:r>
    </w:p>
    <w:p>
      <w:pPr>
        <w:pStyle w:val="PreformattedText"/>
        <w:bidi w:val="0"/>
        <w:spacing w:before="0" w:after="0"/>
        <w:jc w:val="left"/>
        <w:rPr/>
      </w:pPr>
      <w:r>
        <w:rPr/>
        <w:t>QsCQVUbshQcKMkZ9x9wvUrfIWiyaUFUbftvG0hVD4UggeluQxbkY+/V1NyBaxuYrLdgRykxr+tNvsY</w:t>
      </w:r>
    </w:p>
    <w:p>
      <w:pPr>
        <w:pStyle w:val="PreformattedText"/>
        <w:bidi w:val="0"/>
        <w:spacing w:before="0" w:after="0"/>
        <w:jc w:val="left"/>
        <w:rPr/>
      </w:pPr>
      <w:r>
        <w:rPr/>
        <w:t>hGMZDFvT6mY7j7+k/r6erSCzWtoJUFW9wOHxevKPMcZEZ3uRtUurheTjHK4Pq25BBI3Zb36Z7tpiLG</w:t>
      </w:r>
    </w:p>
    <w:p>
      <w:pPr>
        <w:pStyle w:val="PreformattedText"/>
        <w:bidi w:val="0"/>
        <w:spacing w:before="0" w:after="0"/>
        <w:jc w:val="left"/>
        <w:rPr/>
      </w:pPr>
      <w:r>
        <w:rPr/>
        <w:t>Vso4cAGH6IY6ABSQACg2kDgEsrYQjgfm9/ce/S2PNzpICG4+cPjAXd5PpJ3KD7gEFcEgjCjLffn09W</w:t>
      </w:r>
    </w:p>
    <w:p>
      <w:pPr>
        <w:pStyle w:val="PreformattedText"/>
        <w:bidi w:val="0"/>
        <w:spacing w:before="0" w:after="0"/>
        <w:jc w:val="left"/>
        <w:rPr/>
      </w:pPr>
      <w:r>
        <w:rPr/>
        <w:t>AkDUYgy1Scrg63/XDmwFAB5JLqWYs32/UAkjOQvQymx0m0G9jjzjVbICKMFRg5VXO08nJwffJGefb/</w:t>
      </w:r>
    </w:p>
    <w:p>
      <w:pPr>
        <w:pStyle w:val="PreformattedText"/>
        <w:bidi w:val="0"/>
        <w:spacing w:before="0" w:after="0"/>
        <w:jc w:val="left"/>
        <w:rPr/>
      </w:pPr>
      <w:r>
        <w:rPr/>
        <w:t>AIuqDa5tym6ncouRyMg2pEAy7l2uAw2qfUMcr9+SSM/r1VUuTlJLEMNdJX+qK6Odp9e7azFCNpHsiY</w:t>
      </w:r>
    </w:p>
    <w:p>
      <w:pPr>
        <w:pStyle w:val="PreformattedText"/>
        <w:bidi w:val="0"/>
        <w:spacing w:before="0" w:after="0"/>
        <w:jc w:val="left"/>
        <w:rPr/>
      </w:pPr>
      <w:r>
        <w:rPr/>
        <w:t>A3egsDkZ6QWJ15TQr3C4nWQXUpAFZXIeM4xlyUk5bbuYe2TuBHuPzYXpwmmq44nL/SssFUXa/of3kb</w:t>
      </w:r>
    </w:p>
    <w:p>
      <w:pPr>
        <w:pStyle w:val="PreformattedText"/>
        <w:bidi w:val="0"/>
        <w:spacing w:before="0" w:after="0"/>
        <w:jc w:val="left"/>
        <w:rPr/>
      </w:pPr>
      <w:r>
        <w:rPr/>
        <w:t>cgsCGVc7FGRg7TIfwwASFXPIPsd3v0wCg3HNox2lO9Db5xVDESU3IQwU8ZJ9eW9fB4UErnAOf/Rr37</w:t>
      </w:r>
    </w:p>
    <w:p>
      <w:pPr>
        <w:pStyle w:val="PreformattedText"/>
        <w:bidi w:val="0"/>
        <w:spacing w:before="0" w:after="0"/>
        <w:jc w:val="left"/>
        <w:rPr/>
      </w:pPr>
      <w:r>
        <w:rPr/>
        <w:t>rSiq7Mbk8Phj5BW4DYL+NW5cF2Zm91ZS2QARuz+g6dL2a3OZNoYBNfEZttNWRgWVOW3khQWZgDyq/d</w:t>
      </w:r>
    </w:p>
    <w:p>
      <w:pPr>
        <w:pStyle w:val="PreformattedText"/>
        <w:bidi w:val="0"/>
        <w:spacing w:before="0" w:after="0"/>
        <w:jc w:val="left"/>
        <w:rPr/>
      </w:pPr>
      <w:r>
        <w:rPr/>
        <w:t>uQPbgfV6erZy6jaWB7Ud6ejHCkxvuDZVQ4V1ZQBtA+4AP2wPV0SqS2rosfpGwFQFfCocM5UAAc/q2e</w:t>
      </w:r>
    </w:p>
    <w:p>
      <w:pPr>
        <w:pStyle w:val="PreformattedText"/>
        <w:bidi w:val="0"/>
        <w:spacing w:before="0" w:after="0"/>
        <w:jc w:val="left"/>
        <w:rPr/>
      </w:pPr>
      <w:r>
        <w:rPr/>
        <w:t>M89MFJ5RdQvPWSqppACsMZyAocqc4CqSpAJBZScHn2bd6uo8rc5W6MwAveP1fRFbcMnnIwQSBnCuN2</w:t>
      </w:r>
    </w:p>
    <w:p>
      <w:pPr>
        <w:pStyle w:val="PreformattedText"/>
        <w:bidi w:val="0"/>
        <w:spacing w:before="0" w:after="0"/>
        <w:jc w:val="left"/>
        <w:rPr/>
      </w:pPr>
      <w:r>
        <w:rPr/>
        <w:t>M5B9yeM9MBiVylL0zTXIEubyQwaOGX1IwG0EbVHpGQoT7gZzwQPbpxYkEnUiDYrTQgYsLRxTSfQuI9</w:t>
      </w:r>
    </w:p>
    <w:p>
      <w:pPr>
        <w:pStyle w:val="PreformattedText"/>
        <w:bidi w:val="0"/>
        <w:spacing w:before="0" w:after="0"/>
        <w:jc w:val="left"/>
        <w:rPr/>
      </w:pPr>
      <w:r>
        <w:rPr/>
        <w:t>x4I9Sn7ejGOMg5xk8bei4XJe5TFVHIU2K6Q0aXt3AoMEhs7SHZiuACPtwWGefr6CVsSBhDFixRe368</w:t>
      </w:r>
    </w:p>
    <w:p>
      <w:pPr>
        <w:pStyle w:val="PreformattedText"/>
        <w:bidi w:val="0"/>
        <w:spacing w:before="0" w:after="0"/>
        <w:jc w:val="left"/>
        <w:rPr/>
      </w:pPr>
      <w:r>
        <w:rPr/>
        <w:t>PhMJk0NmVdsZyCHGBgMxJY7jn1MQGwf16gspBEnBlsDxM3Zgh28MBxDlmYF2YOfT7ZRBjIzjgjncek</w:t>
      </w:r>
    </w:p>
    <w:p>
      <w:pPr>
        <w:pStyle w:val="PreformattedText"/>
        <w:bidi w:val="0"/>
        <w:spacing w:before="0" w:after="0"/>
        <w:jc w:val="left"/>
        <w:rPr/>
      </w:pPr>
      <w:r>
        <w:rPr/>
        <w:t>bmLjS0jBxa62M0e38oRsYEKWJC+wHOD90Hq/1HU2GnBpJ6skXsLX+3SbOhIv0xhWUEkoCCfbJVG4JP</w:t>
      </w:r>
    </w:p>
    <w:p>
      <w:pPr>
        <w:pStyle w:val="PreformattedText"/>
        <w:bidi w:val="0"/>
        <w:spacing w:before="0" w:after="0"/>
        <w:jc w:val="left"/>
        <w:rPr/>
      </w:pPr>
      <w:r>
        <w:rPr/>
        <w:t>OOcjHUgAkgroJDUmClrafWm10ErhjABkYbdjcRwSQQMgHd7e/wB+m7jjF4SLnU+KGDQ1HvGFA9P0MW</w:t>
      </w:r>
    </w:p>
    <w:p>
      <w:pPr>
        <w:pStyle w:val="PreformattedText"/>
        <w:bidi w:val="0"/>
        <w:spacing w:before="0" w:after="0"/>
        <w:jc w:val="left"/>
        <w:rPr/>
      </w:pPr>
      <w:r>
        <w:rPr/>
        <w:t>IVQwPIw3HGeD9vV0ZMGta7QxUDkLNr9X4oI6HgbTuIfB2kBVAzgFs84x/Yjb0pJJsRr/pjBGJuFNlg</w:t>
      </w:r>
    </w:p>
    <w:p>
      <w:pPr>
        <w:pStyle w:val="PreformattedText"/>
        <w:bidi w:val="0"/>
        <w:spacing w:before="0" w:after="0"/>
        <w:jc w:val="left"/>
        <w:rPr/>
      </w:pPr>
      <w:r>
        <w:rPr/>
        <w:t>BoKZTIIwAclsr6idhjK525PuT7f8XShbn3SSrZAW/Zgh2/gYMQxgkkAgbyDuDnPqHPq+xPQAbHSKtN</w:t>
      </w:r>
    </w:p>
    <w:p>
      <w:pPr>
        <w:pStyle w:val="PreformattedText"/>
        <w:bidi w:val="0"/>
        <w:spacing w:before="0" w:after="0"/>
        <w:jc w:val="left"/>
        <w:rPr/>
      </w:pPr>
      <w:r>
        <w:rPr/>
        <w:t>mHBa3r3zR7fXbgqdxAb9YQR9Q2ke+3nk9MCVtfsmWinoc+3fS3r+8EdCHCrGBgkttA4DeojnA5J/6d</w:t>
      </w:r>
    </w:p>
    <w:p>
      <w:pPr>
        <w:pStyle w:val="PreformattedText"/>
        <w:bidi w:val="0"/>
        <w:spacing w:before="0" w:after="0"/>
        <w:jc w:val="left"/>
        <w:rPr/>
      </w:pPr>
      <w:r>
        <w:rPr/>
        <w:t>Fx5WP6P5xRQa9mPfADQEYD0klVBzuJwBjO0nHJyft0FiOayTSDZYEY+u+YNCwwYRhc8ZwCoXOPXuyJ</w:t>
      </w:r>
    </w:p>
    <w:p>
      <w:pPr>
        <w:pStyle w:val="PreformattedText"/>
        <w:bidi w:val="0"/>
        <w:spacing w:before="0" w:after="0"/>
        <w:jc w:val="left"/>
        <w:rPr/>
      </w:pPr>
      <w:r>
        <w:rPr/>
        <w:t>GOB/b+/QWvpjcytadQYgWAY+u1MGgqgx42Tdkqqn0+nIA3e3AIxzx/m6Lg34bxhSqWFrcP2TaaFETt</w:t>
      </w:r>
    </w:p>
    <w:p>
      <w:pPr>
        <w:pStyle w:val="PreformattedText"/>
        <w:bidi w:val="0"/>
        <w:spacing w:before="0" w:after="0"/>
        <w:jc w:val="left"/>
        <w:rPr/>
      </w:pPr>
      <w:r>
        <w:rPr/>
        <w:t>KBgxB5XCjaPzAck7f/pbeotysRGFNQTmdbTbaKpPKKVIUEFdpcHAUnIBJwPuQQemuLNw+vX6JW4W91</w:t>
      </w:r>
    </w:p>
    <w:p>
      <w:pPr>
        <w:pStyle w:val="PreformattedText"/>
        <w:bidi w:val="0"/>
        <w:spacing w:before="0" w:after="0"/>
        <w:jc w:val="left"/>
        <w:rPr/>
      </w:pPr>
      <w:r>
        <w:rPr/>
        <w:t>Y6/DDF0ONXAAY4yCTkBthyvJ4X8v7kL0AmxJHKOtNLXZsg3leDGhR4xsIxuwF52sCTkknnAPPGCOos</w:t>
      </w:r>
    </w:p>
    <w:p>
      <w:pPr>
        <w:pStyle w:val="PreformattedText"/>
        <w:bidi w:val="0"/>
        <w:spacing w:before="0" w:after="0"/>
        <w:jc w:val="left"/>
        <w:rPr/>
      </w:pPr>
      <w:r>
        <w:rPr/>
        <w:t>XOXZk4I1sDkP1/ohn8jXdgoMnBPvzwU3nA+rYRjGcg9OOR0Hr4Y1qS6MBb38Uw6GCB6AMHjaDwSc7T</w:t>
      </w:r>
    </w:p>
    <w:p>
      <w:pPr>
        <w:pStyle w:val="PreformattedText"/>
        <w:bidi w:val="0"/>
        <w:spacing w:before="0" w:after="0"/>
        <w:jc w:val="left"/>
        <w:rPr/>
      </w:pPr>
      <w:r>
        <w:rPr/>
        <w:t>kDJ9OeoseVw2URTT1BOh/n4fnMk0ROTt4KnOEywDj2BGQMttI6TDQm3FFbDhCPk14FdBQ7V2vlVKgn</w:t>
      </w:r>
    </w:p>
    <w:p>
      <w:pPr>
        <w:pStyle w:val="PreformattedText"/>
        <w:bidi w:val="0"/>
        <w:spacing w:before="0" w:after="0"/>
        <w:jc w:val="left"/>
        <w:rPr/>
      </w:pPr>
      <w:r>
        <w:rPr/>
        <w:t>Z7+6k/b2yOMZHQVJFrCQeEELxa6t/TBjQdxyrEbRs5DcgcHjk+/tnPHUYN5QRGe4DaL64YP+Qlirkk</w:t>
      </w:r>
    </w:p>
    <w:p>
      <w:pPr>
        <w:pStyle w:val="PreformattedText"/>
        <w:bidi w:val="0"/>
        <w:spacing w:before="0" w:after="0"/>
        <w:jc w:val="left"/>
        <w:rPr/>
      </w:pPr>
      <w:r>
        <w:rPr/>
        <w:t>4Iwu1ScJnDDjDgMffqcGB5XjCloQKoc/V/5QX8j5XO7h9ysRgF1DNvQryoJIx987ujBiDpkZHV1NeH</w:t>
      </w:r>
    </w:p>
    <w:p>
      <w:pPr>
        <w:pStyle w:val="PreformattedText"/>
        <w:bidi w:val="0"/>
        <w:spacing w:before="0" w:after="0"/>
        <w:jc w:val="left"/>
        <w:rPr/>
      </w:pPr>
      <w:r>
        <w:rPr/>
        <w:t>5Q9dDVpY2w4fyKyncW+5Gc49K/rk+/1L1IVsuEaQCWY9aTb9n7J4GwrGbU20gEWLGzOdsiNK7ujIBj</w:t>
      </w:r>
    </w:p>
    <w:p>
      <w:pPr>
        <w:pStyle w:val="PreformattedText"/>
        <w:bidi w:val="0"/>
        <w:spacing w:before="0" w:after="0"/>
        <w:jc w:val="left"/>
        <w:rPr/>
      </w:pPr>
      <w:r>
        <w:rPr/>
        <w:t>IYKeDtUrnr521sjflrPpeQLYseCLZj40myGVUCkFFUsoQ5LBWOVG5sDj36ruRy5LK7k2HlGCyfWsZB</w:t>
      </w:r>
    </w:p>
    <w:p>
      <w:pPr>
        <w:pStyle w:val="PreformattedText"/>
        <w:bidi w:val="0"/>
        <w:spacing w:before="0" w:after="0"/>
        <w:jc w:val="left"/>
        <w:rPr/>
      </w:pPr>
      <w:r>
        <w:rPr/>
        <w:t>KuyKzbhtTDM6SRRgDcS55UDON3VciNkrEFljYlDvzGWEoGAF5UnJGdvB/t6vfohHbSz660hLqQjL4g</w:t>
      </w:r>
    </w:p>
    <w:p>
      <w:pPr>
        <w:pStyle w:val="PreformattedText"/>
        <w:bidi w:val="0"/>
        <w:spacing w:before="0" w:after="0"/>
        <w:jc w:val="left"/>
        <w:rPr/>
      </w:pPr>
      <w:r>
        <w:rPr/>
        <w:t>4CepcsqbSAjbx784HDL06829qK/ZNuctnQ19MZVUYqxAVQQSVXICHAIYjeffA/7ddKkbXKnWZa2Nlv</w:t>
      </w:r>
    </w:p>
    <w:p>
      <w:pPr>
        <w:pStyle w:val="PreformattedText"/>
        <w:bidi w:val="0"/>
        <w:spacing w:before="0" w:after="0"/>
        <w:jc w:val="left"/>
        <w:rPr/>
      </w:pPr>
      <w:r>
        <w:rPr/>
        <w:t>6MuHSGOxfaMgR4yp8cYZR6WyNynBAIAwd3p62LzExVLDC3xSytMHojBZiNu0IMsG2MwUhUH0jdgY4+</w:t>
      </w:r>
    </w:p>
    <w:p>
      <w:pPr>
        <w:pStyle w:val="PreformattedText"/>
        <w:bidi w:val="0"/>
        <w:spacing w:before="0" w:after="0"/>
        <w:jc w:val="left"/>
        <w:rPr/>
      </w:pPr>
      <w:r>
        <w:rPr/>
        <w:t>/Wun3zFtDIXt4lEnenbUAWMBWZowrgD04LIxZs5xhgMA8daEubL3NMdTQqLhhJrWGAABt8Z4BJyrEE</w:t>
      </w:r>
    </w:p>
    <w:p>
      <w:pPr>
        <w:pStyle w:val="PreformattedText"/>
        <w:bidi w:val="0"/>
        <w:spacing w:before="0" w:after="0"/>
        <w:jc w:val="left"/>
        <w:rPr/>
      </w:pPr>
      <w:r>
        <w:rPr/>
        <w:t>FdhyTkDOMnGF56tJubnvmesMnB8h/VHqPKgclwwGCybsuCuQvAJfAwx/v1Epi+JSQFOMj8RgMtgKzb</w:t>
      </w:r>
    </w:p>
    <w:p>
      <w:pPr>
        <w:pStyle w:val="PreformattedText"/>
        <w:bidi w:val="0"/>
        <w:spacing w:before="0" w:after="0"/>
        <w:jc w:val="left"/>
        <w:rPr/>
      </w:pPr>
      <w:r>
        <w:rPr/>
        <w:t>UfPuQDn9j0Qi+MDcCQTjaIwAFZV53N6OGU5zg8fv0E3Op4u+EPxhlDZUZG5myVRuAOPvndn3OeiEMQ</w:t>
      </w:r>
    </w:p>
    <w:p>
      <w:pPr>
        <w:pStyle w:val="PreformattedText"/>
        <w:bidi w:val="0"/>
        <w:spacing w:before="0" w:after="0"/>
        <w:jc w:val="left"/>
        <w:rPr/>
      </w:pPr>
      <w:r>
        <w:rPr/>
        <w:t>ZcY2qUIzgjCkZBY4BzncwA+23HQbAWB4RCGCMbST64yXOF5YbRuDFQeXC8/pj+rqRe+nOE2wddrMCQ</w:t>
      </w:r>
    </w:p>
    <w:p>
      <w:pPr>
        <w:pStyle w:val="PreformattedText"/>
        <w:bidi w:val="0"/>
        <w:spacing w:before="0" w:after="0"/>
        <w:jc w:val="left"/>
        <w:rPr/>
      </w:pPr>
      <w:r>
        <w:rPr/>
        <w:t>cn6eQuAwUrjJXB98f/ABdRCB2hhg8gEkFMgEYDbRj82/3HBO3o4SdTf1rCN9xMoxVR+IPUTgMqgjLA</w:t>
      </w:r>
    </w:p>
    <w:p>
      <w:pPr>
        <w:pStyle w:val="PreformattedText"/>
        <w:bidi w:val="0"/>
        <w:spacing w:before="0" w:after="0"/>
        <w:jc w:val="left"/>
        <w:rPr/>
      </w:pPr>
      <w:r>
        <w:rPr/>
        <w:t>svJznIHBI49unTEEAHuhK21kOPKTsLKW2rsbgtgDccen6eSer+LLut+1f91oSgu7VAEx5ZhkhcFgMY</w:t>
      </w:r>
    </w:p>
    <w:p>
      <w:pPr>
        <w:pStyle w:val="PreformattedText"/>
        <w:bidi w:val="0"/>
        <w:spacing w:before="0" w:after="0"/>
        <w:jc w:val="left"/>
        <w:rPr/>
      </w:pPr>
      <w:r>
        <w:rPr/>
        <w:t>JIww9W8fuDu2/5urwLWY8pagFr95nHfxAjZhYMs8Sj1EqwZ/Gcg5IwMOSMKCcKfV6upXRrEXmarfrD</w:t>
      </w:r>
    </w:p>
    <w:p>
      <w:pPr>
        <w:pStyle w:val="PreformattedText"/>
        <w:bidi w:val="0"/>
        <w:spacing w:before="0" w:after="0"/>
        <w:jc w:val="left"/>
        <w:rPr/>
      </w:pPr>
      <w:r>
        <w:rPr/>
        <w:t>f0JwX8SUwtpmkIYOxABLuvO55JGf0spJ4B9m29XSvi8XOedPxZVkS4riTaTIUJBkVQdpjeT1YlkYGT</w:t>
      </w:r>
    </w:p>
    <w:p>
      <w:pPr>
        <w:pStyle w:val="PreformattedText"/>
        <w:bidi w:val="0"/>
        <w:spacing w:before="0" w:after="0"/>
        <w:jc w:val="left"/>
        <w:rPr/>
      </w:pPr>
      <w:r>
        <w:rPr/>
        <w:t>cAARu3KeOqqt7ac9YTz97oUNqL7W9bymJpJMbGXdhWYAExRkcHOCAv+bpad+LXKEhUpZWYYfbhm8SA</w:t>
      </w:r>
    </w:p>
    <w:p>
      <w:pPr>
        <w:pStyle w:val="PreformattedText"/>
        <w:bidi w:val="0"/>
        <w:spacing w:before="0" w:after="0"/>
        <w:jc w:val="left"/>
        <w:rPr/>
      </w:pPr>
      <w:r>
        <w:rPr/>
        <w:t>gkRkxtIvJ2Vwm3jd6vy/09XYi+XfCMFrG1wVaQFpF2u49Mca7k3OVHOQhOMD0/bqaYuWU6iwk88gRG</w:t>
      </w:r>
    </w:p>
    <w:p>
      <w:pPr>
        <w:pStyle w:val="PreformattedText"/>
        <w:bidi w:val="0"/>
        <w:spacing w:before="0" w:after="0"/>
        <w:jc w:val="left"/>
        <w:rPr/>
      </w:pPr>
      <w:r>
        <w:rPr/>
        <w:t>rTmC2ScyvvUJhyFAJI2yIASEbC+5yOf+HqX7rG4p+vxRVLaB+Hyl2dqBPIqqAw3Ku9TncHHkSJ2wSc</w:t>
      </w:r>
    </w:p>
    <w:p>
      <w:pPr>
        <w:pStyle w:val="PreformattedText"/>
        <w:bidi w:val="0"/>
        <w:spacing w:before="0" w:after="0"/>
        <w:jc w:val="left"/>
        <w:rPr/>
      </w:pPr>
      <w:r>
        <w:rPr/>
        <w:t>KrZI4OMf2wP2jGXmPnOsuynZUrFlCwtLiRnKnYFBTeWVtzoC6kA/f6fT1mcLkMOzadGmQGNj7p2B2c</w:t>
      </w:r>
    </w:p>
    <w:p>
      <w:pPr>
        <w:pStyle w:val="PreformattedText"/>
        <w:bidi w:val="0"/>
        <w:spacing w:before="0" w:after="0"/>
        <w:jc w:val="left"/>
        <w:rPr/>
      </w:pPr>
      <w:r>
        <w:rPr/>
        <w:t>y+NllDO/kjQMoV/FtAbChR6soPc+2f6uomumBck8p0h2wpZmXicIYgyNu8bBmYooJJI9LMPSMDGW6p</w:t>
      </w:r>
    </w:p>
    <w:p>
      <w:pPr>
        <w:pStyle w:val="PreformattedText"/>
        <w:bidi w:val="0"/>
        <w:spacing w:before="0" w:after="0"/>
        <w:jc w:val="left"/>
        <w:rPr/>
      </w:pPr>
      <w:r>
        <w:rPr/>
        <w:t>qLZg3mJfSx60X8uH18pe+g+oqkR2O6R7sjaTJygRUwWCkBh6sn0nrHULZWtYWmyXDpG7ESM2CRuddm</w:t>
      </w:r>
    </w:p>
    <w:p>
      <w:pPr>
        <w:pStyle w:val="PreformattedText"/>
        <w:bidi w:val="0"/>
        <w:spacing w:before="0" w:after="0"/>
        <w:jc w:val="left"/>
        <w:rPr/>
      </w:pPr>
      <w:r>
        <w:rPr/>
        <w:t>FwjFWXBb0sV3cDnH/F1Ub2uvM/tTRJnVH2OFLudwy2QWdVYFSvDLu9hw43dKDcA+cJP9CjAYltwCuu</w:t>
      </w:r>
    </w:p>
    <w:p>
      <w:pPr>
        <w:pStyle w:val="PreformattedText"/>
        <w:bidi w:val="0"/>
        <w:spacing w:before="0" w:after="0"/>
        <w:jc w:val="left"/>
        <w:rPr/>
      </w:pPr>
      <w:r>
        <w:rPr/>
        <w:t>woF3bSD9KKOCcc5ORux9upmSqTkReXDoWNqK7MWdioACEIQSFCYPMgUnnGMr1oGoB7jM1e+VweK37/</w:t>
      </w:r>
    </w:p>
    <w:p>
      <w:pPr>
        <w:pStyle w:val="PreformattedText"/>
        <w:bidi w:val="0"/>
        <w:spacing w:before="0" w:after="0"/>
        <w:jc w:val="left"/>
        <w:rPr/>
      </w:pPr>
      <w:r>
        <w:rPr/>
        <w:t>XFLj0FBugO1VVQMhtwdvGOG2Z9PIBHBz1eOQ0tKm5H5S39FUb+PIrtgDCkh1xuONw98HP+vPTLzHzm</w:t>
      </w:r>
    </w:p>
    <w:p>
      <w:pPr>
        <w:pStyle w:val="PreformattedText"/>
        <w:bidi w:val="0"/>
        <w:spacing w:before="0" w:after="0"/>
        <w:jc w:val="left"/>
        <w:rPr/>
      </w:pPr>
      <w:r>
        <w:rPr/>
        <w:t>SpYOmuOn4ZZtHnxlkBIBGW9gc85I9lP3AGR1tpXz9/8ApkORfEjRv4ZNKv0hFb6G5LKFAX3bADe+T7</w:t>
      </w:r>
    </w:p>
    <w:p>
      <w:pPr>
        <w:pStyle w:val="PreformattedText"/>
        <w:bidi w:val="0"/>
        <w:spacing w:before="0" w:after="0"/>
        <w:jc w:val="left"/>
        <w:rPr/>
      </w:pPr>
      <w:r>
        <w:rPr/>
        <w:t>Dj1dOzNl3EdyzIRbQx4QNtwG2sSpVTtbawyw2vkev1Dn/zdOL34Dl7UIYRIA5Y5ypZnwvCjIAMmcou</w:t>
      </w:r>
    </w:p>
    <w:p>
      <w:pPr>
        <w:pStyle w:val="PreformattedText"/>
        <w:bidi w:val="0"/>
        <w:spacing w:before="0" w:after="0"/>
        <w:jc w:val="left"/>
        <w:rPr/>
      </w:pPr>
      <w:r>
        <w:rPr/>
        <w:t>0/6/T0AsCSTjlCbIGSEAXBAGfZjnPKnjhTnOPfHSgrbVdYQmVfTnIIJIAJ9ZDZbZg5yufv7enPQCRx</w:t>
      </w:r>
    </w:p>
    <w:p>
      <w:pPr>
        <w:pStyle w:val="PreformattedText"/>
        <w:bidi w:val="0"/>
        <w:spacing w:before="0" w:after="0"/>
        <w:jc w:val="left"/>
        <w:rPr/>
      </w:pPr>
      <w:r>
        <w:rPr/>
        <w:t>dyfzhIlqsYKSKFywLH6hy2NyqCv2H2PU8dwbaxlIBCgZacpT2uIGTEnqYFXQHaAHwxKtgH1fV+vPTk</w:t>
      </w:r>
    </w:p>
    <w:p>
      <w:pPr>
        <w:pStyle w:val="PreformattedText"/>
        <w:bidi w:val="0"/>
        <w:spacing w:before="0" w:after="0"/>
        <w:jc w:val="left"/>
        <w:rPr/>
      </w:pPr>
      <w:r>
        <w:rPr/>
        <w:t>8Vz5S9QRoTw8+78MonuaHKsPHggFkCsC2FZiTllAC7SwOeoU4Y3uxkBgtQHX4pzD3bVZRZzGfQuVQS</w:t>
      </w:r>
    </w:p>
    <w:p>
      <w:pPr>
        <w:pStyle w:val="PreformattedText"/>
        <w:bidi w:val="0"/>
        <w:spacing w:before="0" w:after="0"/>
        <w:jc w:val="left"/>
        <w:rPr/>
      </w:pPr>
      <w:r>
        <w:rPr/>
        <w:t>YQqZCQF/yhRz749X6jqKmtrwrWZlx4hacx90V5cugxvLSR+lwhGTu4XZjaAyhiSMAjd6uqXvY+cspj</w:t>
      </w:r>
    </w:p>
    <w:p>
      <w:pPr>
        <w:pStyle w:val="PreformattedText"/>
        <w:bidi w:val="0"/>
        <w:spacing w:before="0" w:after="0"/>
        <w:jc w:val="left"/>
        <w:rPr/>
      </w:pPr>
      <w:r>
        <w:rPr/>
        <w:t>QDut+uUNrlWZRNIkbbIwCDIqldwcggbgwUEmXacDhfq5Xrn1zz+G375qoqclI7Xr+mQmrUY3iUXzAy</w:t>
      </w:r>
    </w:p>
    <w:p>
      <w:pPr>
        <w:pStyle w:val="PreformattedText"/>
        <w:bidi w:val="0"/>
        <w:spacing w:before="0" w:after="0"/>
        <w:jc w:val="left"/>
        <w:rPr/>
      </w:pPr>
      <w:r>
        <w:rPr/>
        <w:t>HETsCwXG5owGH1eP3P5tu1esTcz850QbjlaWlpVPMcKhQVEKeSRo8u0iFgwiJY7lXGADxjO3/KC3ET</w:t>
      </w:r>
    </w:p>
    <w:p>
      <w:pPr>
        <w:pStyle w:val="PreformattedText"/>
        <w:bidi w:val="0"/>
        <w:spacing w:before="0" w:after="0"/>
        <w:jc w:val="left"/>
        <w:rPr/>
      </w:pPr>
      <w:r>
        <w:rPr/>
        <w:t>zliDXle0jvx67el1j4Pd21q9Nb8cVOC/YqG4dNilr6fItqaKxYCktSUJvnTK+SBZY8qzbuuhumoqbx</w:t>
      </w:r>
    </w:p>
    <w:p>
      <w:pPr>
        <w:pStyle w:val="PreformattedText"/>
        <w:bidi w:val="0"/>
        <w:spacing w:before="0" w:after="0"/>
        <w:jc w:val="left"/>
        <w:rPr/>
      </w:pPr>
      <w:r>
        <w:rPr/>
        <w:t>2cOSoqFh2b3JGn1Zm2+mX2OqwGWHF5Y6j9PDxTzX7WqrrFmpPqMkajWdQkSU3zHUhI0+tBNcuNHbaN</w:t>
      </w:r>
    </w:p>
    <w:p>
      <w:pPr>
        <w:pStyle w:val="PreformattedText"/>
        <w:bidi w:val="0"/>
        <w:spacing w:before="0" w:after="0"/>
        <w:jc w:val="left"/>
        <w:rPr/>
      </w:pPr>
      <w:r>
        <w:rPr/>
        <w:t>adI0mUV0RnWtWjVnw+5Ovavdrqq6GcKmUFmY6ezLR7Co9t693hr3c2o29+kaRWq19W7xEMkOmDR6d2</w:t>
      </w:r>
    </w:p>
    <w:p>
      <w:pPr>
        <w:pStyle w:val="PreformattedText"/>
        <w:bidi w:val="0"/>
        <w:spacing w:before="0" w:after="0"/>
        <w:jc w:val="left"/>
        <w:rPr/>
      </w:pPr>
      <w:r>
        <w:rPr/>
        <w:t>Jxo/aUcxX5aOepFDSglIzKLUs43IqKedX1alRBN1/D9s6+yNmrErYNJqtoa32frut14Pk9J1G7q+la</w:t>
      </w:r>
    </w:p>
    <w:p>
      <w:pPr>
        <w:pStyle w:val="PreformattedText"/>
        <w:bidi w:val="0"/>
        <w:spacing w:before="0" w:after="0"/>
        <w:jc w:val="left"/>
        <w:rPr/>
      </w:pPr>
      <w:r>
        <w:rPr/>
        <w:t>VGGaulDStT1SF7OrVoIS5WWS1XWOHaDsjgdWJDFusqPdmCtYgzd1JCLVI0Ji19eksy6u+nbIIdWtVe</w:t>
      </w:r>
    </w:p>
    <w:p>
      <w:pPr>
        <w:pStyle w:val="PreformattedText"/>
        <w:bidi w:val="0"/>
        <w:spacing w:before="0" w:after="0"/>
        <w:jc w:val="left"/>
        <w:rPr/>
      </w:pPr>
      <w:r>
        <w:rPr/>
        <w:t>wdFiSKWCwJHq1q2oyLGELKE01LVmUsML6B6S43WG6k+LEftSkWsbntHsyvdOkg0vvC61cPEXtanWUW</w:t>
      </w:r>
    </w:p>
    <w:p>
      <w:pPr>
        <w:pStyle w:val="PreformattedText"/>
        <w:bidi w:val="0"/>
        <w:spacing w:before="0" w:after="0"/>
        <w:jc w:val="left"/>
        <w:rPr/>
      </w:pPr>
      <w:r>
        <w:rPr/>
        <w:t>GTEVDSJYIajpGh2pulerGFP0vDuYelitFZQaQAUMVm/ZcldXvijS6tEJtRwzu0KhSXT5dkFmzFBN+P</w:t>
      </w:r>
    </w:p>
    <w:p>
      <w:pPr>
        <w:pStyle w:val="PreformattedText"/>
        <w:bidi w:val="0"/>
        <w:spacing w:before="0" w:after="0"/>
        <w:jc w:val="left"/>
        <w:rPr/>
      </w:pPr>
      <w:r>
        <w:rPr/>
        <w:t>ZjVfaMEsOBiQ7vv15/agEYgnSe03ezVFF2sR2fq+174+pJKk85SMl2ZJ2qE5hMB+hd68FcD1YyDu+n</w:t>
      </w:r>
    </w:p>
    <w:p>
      <w:pPr>
        <w:pStyle w:val="PreformattedText"/>
        <w:bidi w:val="0"/>
        <w:spacing w:before="0" w:after="0"/>
        <w:jc w:val="left"/>
        <w:rPr/>
      </w:pPr>
      <w:r>
        <w:rPr/>
        <w:t>+rhVEuCbz1FJsQATHBXWZFmgPmVvJG+9kL15dhk8sZXhojCGxnkq+1eesRUk89e6bjamFuO6RDU78e</w:t>
      </w:r>
    </w:p>
    <w:p>
      <w:pPr>
        <w:pStyle w:val="PreformattedText"/>
        <w:bidi w:val="0"/>
        <w:spacing w:before="0" w:after="0"/>
        <w:jc w:val="left"/>
        <w:rPr/>
      </w:pPr>
      <w:r>
        <w:rPr/>
        <w:t>mubtm/Wp1QjYt3rkFJAkpRmSP5h0Ef4bKwJG0gqOW56ZFrZMCjcPtd0rq1qVMAtUXSRir3XU1ye2nb</w:t>
      </w:r>
    </w:p>
    <w:p>
      <w:pPr>
        <w:pStyle w:val="PreformattedText"/>
        <w:bidi w:val="0"/>
        <w:spacing w:before="0" w:after="0"/>
        <w:jc w:val="left"/>
        <w:rPr/>
      </w:pPr>
      <w:r>
        <w:rPr/>
        <w:t>FXW++dQZ446sfaegalrNZZY3PkkNpK619n4e0lpjjyMyt+bq/EKFJPaOOK8Tfszm1NuoKS71BftD2Y</w:t>
      </w:r>
    </w:p>
    <w:p>
      <w:pPr>
        <w:pStyle w:val="PreformattedText"/>
        <w:bidi w:val="0"/>
        <w:spacing w:before="0" w:after="0"/>
        <w:jc w:val="left"/>
        <w:rPr/>
      </w:pPr>
      <w:r>
        <w:rPr/>
        <w:t>usdofFHWLTzJoWk9kpNEtcan3t3jpq36Ms0RRTW7e7eS9JUKpuO1svGfr561LsdVrYUio8zwzkbRvr</w:t>
      </w:r>
    </w:p>
    <w:p>
      <w:pPr>
        <w:pStyle w:val="PreformattedText"/>
        <w:bidi w:val="0"/>
        <w:spacing w:before="0" w:after="0"/>
        <w:jc w:val="left"/>
        <w:rPr/>
      </w:pPr>
      <w:r>
        <w:rPr/>
        <w:t>Z3qFVYt6+GSnR/4cuz7NGGj3R8SprFYoI7Gj9hdpzy/zGXzA2bWp613Rq0LW7MuPxJRCwaNiFTbx1D</w:t>
      </w:r>
    </w:p>
    <w:p>
      <w:pPr>
        <w:pStyle w:val="PreformattedText"/>
        <w:bidi w:val="0"/>
        <w:spacing w:before="0" w:after="0"/>
        <w:jc w:val="left"/>
        <w:rPr/>
      </w:pPr>
      <w:r>
        <w:rPr/>
        <w:t>7HvAkO+2pTvw5LxnHy5YrM43vRAcUdh4fja4b63tNLLq/CX4EabUgWbtLujuYURDDTra/3nJp+j1Ej</w:t>
      </w:r>
    </w:p>
    <w:p>
      <w:pPr>
        <w:pStyle w:val="PreformattedText"/>
        <w:bidi w:val="0"/>
        <w:spacing w:before="0" w:after="0"/>
        <w:jc w:val="left"/>
        <w:rPr/>
      </w:pPr>
      <w:r>
        <w:rPr/>
        <w:t>VkSOPQ+2tNqxKolO4bZUwvu3p3dTQ3PsZJDbTUZ/NVAv88vSyraN9bwrOmGFFR4QvCPs8vZin+f/AA</w:t>
      </w:r>
    </w:p>
    <w:p>
      <w:pPr>
        <w:pStyle w:val="PreformattedText"/>
        <w:bidi w:val="0"/>
        <w:spacing w:before="0" w:after="0"/>
        <w:jc w:val="left"/>
        <w:rPr/>
      </w:pPr>
      <w:r>
        <w:rPr/>
        <w:t>/7Ln8mgfDv4Z6NYJGwf+Gqev6qSjDwOJdbNyaWQovobGD9T+r1dazQ3PQIL7MtR17OpYlvqr2vqzGD</w:t>
      </w:r>
    </w:p>
    <w:p>
      <w:pPr>
        <w:pStyle w:val="PreformattedText"/>
        <w:bidi w:val="0"/>
        <w:spacing w:before="0" w:after="0"/>
        <w:jc w:val="left"/>
        <w:rPr/>
      </w:pPr>
      <w:r>
        <w:rPr/>
        <w:t>vnagc9sfBjxeERsu/wAWNrST/LJe7Z9IimldE07QVq6XgmFkeMV9NXeyhVyCY1KltoAPVf5Sy9Z+Sb</w:t>
      </w:r>
    </w:p>
    <w:p>
      <w:pPr>
        <w:pStyle w:val="PreformattedText"/>
        <w:bidi w:val="0"/>
        <w:spacing w:before="0" w:after="0"/>
        <w:jc w:val="left"/>
        <w:rPr/>
      </w:pPr>
      <w:r>
        <w:rPr/>
        <w:t>AqlrYs6j+Ei8uXc9Oqy9fXao3PtaSON/ER3Jri2/kG1bVRVrpKfn9RtN+BI4KOLOokKJBGWJViWCfT</w:t>
      </w:r>
    </w:p>
    <w:p>
      <w:pPr>
        <w:pStyle w:val="PreformattedText"/>
        <w:bidi w:val="0"/>
        <w:spacing w:before="0" w:after="0"/>
        <w:jc w:val="left"/>
        <w:rPr/>
      </w:pPr>
      <w:r>
        <w:rPr/>
        <w:t>6eOs9Xat6VLmrtKUQT4BxTpUN07tpgD8kNR18TEn+UcNC+I3ffdMa2tJs149KDEJPFbjknKl2hNmeF</w:t>
      </w:r>
    </w:p>
    <w:p>
      <w:pPr>
        <w:pStyle w:val="PreformattedText"/>
        <w:bidi w:val="0"/>
        <w:spacing w:before="0" w:after="0"/>
        <w:jc w:val="left"/>
        <w:rPr/>
      </w:pPr>
      <w:r>
        <w:rPr/>
        <w:t>lBgpiYMA+c7V3oGTrmVKtZapFTb3yXtcp3Nl3fRSnkmzoyL8HrGOupdwfEeCCRUjpX5JK5sVYZrktd</w:t>
      </w:r>
    </w:p>
    <w:p>
      <w:pPr>
        <w:pStyle w:val="PreformattedText"/>
        <w:bidi w:val="0"/>
        <w:spacing w:before="0" w:after="0"/>
        <w:jc w:val="left"/>
        <w:rPr/>
      </w:pPr>
      <w:r>
        <w:rPr/>
        <w:t>5pk3GSsqkbjIqjcroDmOX059uq16lyWq1qjDxcXpY/UOyinTpJwnTJFvl87XaVRqvxN+IemyLU1/tj</w:t>
      </w:r>
    </w:p>
    <w:p>
      <w:pPr>
        <w:pStyle w:val="PreformattedText"/>
        <w:bidi w:val="0"/>
        <w:spacing w:before="0" w:after="0"/>
        <w:jc w:val="left"/>
        <w:rPr/>
      </w:pPr>
      <w:r>
        <w:rPr/>
        <w:t>V9P1C1HNYrT6XJHqlIRjCefxvNFKyr7Mvqb9l62UaexVQTTr1cfrsJRtFPaqNlahTYfCqtKk7g+N/x</w:t>
      </w:r>
    </w:p>
    <w:p>
      <w:pPr>
        <w:pStyle w:val="PreformattedText"/>
        <w:bidi w:val="0"/>
        <w:spacing w:before="0" w:after="0"/>
        <w:jc w:val="left"/>
        <w:rPr/>
      </w:pPr>
      <w:r>
        <w:rPr/>
        <w:t>Y0izFNV7Q1rWNHmZYzq4rWqVataR9kiXEtLIIIVf/wB4xI99y+zdakTZQpT8ram/ZxyUyptmrMQ52R</w:t>
      </w:r>
    </w:p>
    <w:p>
      <w:pPr>
        <w:pStyle w:val="PreformattedText"/>
        <w:bidi w:val="0"/>
        <w:spacing w:before="0" w:after="0"/>
        <w:jc w:val="left"/>
        <w:rPr/>
      </w:pPr>
      <w:r>
        <w:rPr/>
        <w:t>MWHFkmPF67/rSe9vfGLu6xJHHqWiahG8sUciRPXhlJhVGMk9IpKBZgCcq8bkhNpUerb1Qy1aduq283</w:t>
      </w:r>
    </w:p>
    <w:p>
      <w:pPr>
        <w:pStyle w:val="PreformattedText"/>
        <w:bidi w:val="0"/>
        <w:spacing w:before="0" w:after="0"/>
        <w:jc w:val="left"/>
        <w:rPr/>
      </w:pPr>
      <w:r>
        <w:rPr/>
        <w:t>f2luqwTYadRgtXd62X2f5eGXHofxIr6oqrBaXyyYY1opJKtiN0KblapajVpmKjBXcTuXnpHr7Yo4kT</w:t>
      </w:r>
    </w:p>
    <w:p>
      <w:pPr>
        <w:pStyle w:val="PreformattedText"/>
        <w:bidi w:val="0"/>
        <w:spacing w:before="0" w:after="0"/>
        <w:jc w:val="left"/>
        <w:rPr/>
      </w:pPr>
      <w:r>
        <w:rPr/>
        <w:t>aT53lo3PsTE4K9EMfZlrVtQ7W7kqRwanp+k6vFNDuCapptSZ5UfdvYzzL75THpYsdv5eufU2iiz/n6</w:t>
      </w:r>
    </w:p>
    <w:p>
      <w:pPr>
        <w:pStyle w:val="PreformattedText"/>
        <w:bidi w:val="0"/>
        <w:spacing w:before="0" w:after="0"/>
        <w:jc w:val="left"/>
        <w:rPr/>
      </w:pPr>
      <w:r>
        <w:rPr/>
        <w:t>Bot9Vpau6toptjsu0Cslva8M0vY/bkUciaBa1zs9jPXuipoV9Z9Llt1THNXtS6HqglrsEcYJBV8j6v</w:t>
      </w:r>
    </w:p>
    <w:p>
      <w:pPr>
        <w:pStyle w:val="PreformattedText"/>
        <w:bidi w:val="0"/>
        <w:spacing w:before="0" w:after="0"/>
        <w:jc w:val="left"/>
        <w:rPr/>
      </w:pPr>
      <w:r>
        <w:rPr/>
        <w:t>bqD1dRGwqm1Tz/AL9qaqO0bfszUVZB+b4uEY/7NBU//E3bEFWklPRe89JpUr9CiNGEOia/olfVZorV</w:t>
      </w:r>
    </w:p>
    <w:p>
      <w:pPr>
        <w:pStyle w:val="PreformattedText"/>
        <w:bidi w:val="0"/>
        <w:spacing w:before="0" w:after="0"/>
        <w:jc w:val="left"/>
        <w:rPr/>
      </w:pPr>
      <w:r>
        <w:rPr/>
        <w:t>qxp/aus2W06eyZa8Xrq2YpsemFPdWzVtjq7RTKg8PibtDh88eL8V52t375obO4G1bPiq5dnhbX4ezj</w:t>
      </w:r>
    </w:p>
    <w:p>
      <w:pPr>
        <w:pStyle w:val="PreformattedText"/>
        <w:bidi w:val="0"/>
        <w:spacing w:before="0" w:after="0"/>
        <w:jc w:val="left"/>
        <w:rPr/>
      </w:pPr>
      <w:r>
        <w:rPr/>
        <w:t>OwOzPi92t3Ppuo34LcOrdx0K+n0bGgd3WLdXvrRo9PrQ1bWq6h21qXjfTNOkmjY+WqksJiVDvd2x15</w:t>
      </w:r>
    </w:p>
    <w:p>
      <w:pPr>
        <w:pStyle w:val="PreformattedText"/>
        <w:bidi w:val="0"/>
        <w:spacing w:before="0" w:after="0"/>
        <w:jc w:val="left"/>
        <w:rPr/>
      </w:pPr>
      <w:r>
        <w:rPr/>
        <w:t>7bdj2qhs/wCfpioi8IZOR93D/Oe33O+xbwrl9irdWi6v7SfWU6y0Kffnbw02Iajq0UVeZfx9G0mCxU</w:t>
      </w:r>
    </w:p>
    <w:p>
      <w:pPr>
        <w:pStyle w:val="PreformattedText"/>
        <w:bidi w:val="0"/>
        <w:spacing w:before="0" w:after="0"/>
        <w:jc w:val="left"/>
        <w:rPr/>
      </w:pPr>
      <w:r>
        <w:rPr/>
        <w:t>0Hwhwji7q+nq7yVlhNeSWCTZlZFZwjdchKQVDcBUYcmbi+rfznd2tHaoqIDUKjxeH5R50vWdEC2Yad</w:t>
      </w:r>
    </w:p>
    <w:p>
      <w:pPr>
        <w:pStyle w:val="PreformattedText"/>
        <w:bidi w:val="0"/>
        <w:spacing w:before="0" w:after="0"/>
        <w:jc w:val="left"/>
        <w:rPr/>
      </w:pPr>
      <w:r>
        <w:rPr/>
        <w:t>NKbyN8xXuVDHaoN+AI5IZFpqzwwSK++OWNPW2VZfTu6zpSAU0ySpYcKk6fKah1mNLJMvw5ToH4f6hD</w:t>
      </w:r>
    </w:p>
    <w:p>
      <w:pPr>
        <w:pStyle w:val="PreformattedText"/>
        <w:bidi w:val="0"/>
        <w:spacing w:before="0" w:after="0"/>
        <w:jc w:val="left"/>
        <w:rPr/>
      </w:pPr>
      <w:r>
        <w:rPr/>
        <w:t>aNi7Jcs2TFFDR1SSpTrwvE0KyMZo6yqjRVY0EcReMg7RyFdm6s2ZMAbE1D7K/P2Zl28qopjEKPDf8A</w:t>
      </w:r>
    </w:p>
    <w:p>
      <w:pPr>
        <w:pStyle w:val="PreformattedText"/>
        <w:bidi w:val="0"/>
        <w:spacing w:before="0" w:after="0"/>
        <w:jc w:val="left"/>
        <w:rPr/>
      </w:pPr>
      <w:r>
        <w:rPr/>
        <w:t>Wp/0zqfQY6liRbTQ2Ws2fk4hBYFaXT5ljVzWsSR1rVlp8RRYDSV0LH0q7N7dZdnDpkMlqVDiFYdr2e</w:t>
      </w:r>
    </w:p>
    <w:p>
      <w:pPr>
        <w:pStyle w:val="PreformattedText"/>
        <w:bidi w:val="0"/>
        <w:spacing w:before="0" w:after="0"/>
        <w:jc w:val="left"/>
        <w:rPr/>
      </w:pPr>
      <w:r>
        <w:rPr/>
        <w:t>U8bt9aspwYjqVya+uXr8Ujvcd+LT5NQUVZ5fFLNdu1NLogeSGd/wAaKGKyYZrsJn/3ixJJtG4bcdZK</w:t>
      </w:r>
    </w:p>
    <w:p>
      <w:pPr>
        <w:pStyle w:val="PreformattedText"/>
        <w:bidi w:val="0"/>
        <w:spacing w:before="0" w:after="0"/>
        <w:jc w:val="left"/>
        <w:rPr/>
      </w:pPr>
      <w:r>
        <w:rPr/>
        <w:t>jCnUqJUYIy62XuX9PFLtmXrqVJ+yLYqxbi/2J8PtTjnunvS9pcfz1OelpSmWHTb1mjVjntWoFnkNdL</w:t>
      </w:r>
    </w:p>
    <w:p>
      <w:pPr>
        <w:pStyle w:val="PreformattedText"/>
        <w:bidi w:val="0"/>
        <w:spacing w:before="0" w:after="0"/>
        <w:jc w:val="left"/>
        <w:rPr/>
      </w:pPr>
      <w:r>
        <w:rPr/>
        <w:t>emO+a8Hy8uJhFh4ncFQQT1z12hlayoq5cPtX/tO4uxLtBQa1sNVya1pzx3T8TqlfTrUVCpNBOFlp2p</w:t>
      </w:r>
    </w:p>
    <w:p>
      <w:pPr>
        <w:pStyle w:val="PreformattedText"/>
        <w:bidi w:val="0"/>
        <w:spacing w:before="0" w:after="0"/>
        <w:jc w:val="left"/>
        <w:rPr/>
      </w:pPr>
      <w:r>
        <w:rPr/>
        <w:t>p7ciaZ/LJFzbFhNrz0JPDl4NrFEEpiz6tq2JUBYjEsW+L1pNNPdlV8Way0/h75ylqWoat8TdSOu9ry</w:t>
      </w:r>
    </w:p>
    <w:p>
      <w:pPr>
        <w:pStyle w:val="PreformattedText"/>
        <w:bidi w:val="0"/>
        <w:spacing w:before="0" w:after="0"/>
        <w:jc w:val="left"/>
        <w:rPr/>
      </w:pPr>
      <w:r>
        <w:rPr/>
        <w:t>6eNI0oNo9jv+/NY03tZRA+Zq1bXdzWe5Zlc4fT9FjbyNGqz2AN/WykNrrE0KC4leK/hVf3fikbXt27</w:t>
      </w:r>
    </w:p>
    <w:p>
      <w:pPr>
        <w:pStyle w:val="PreformattedText"/>
        <w:bidi w:val="0"/>
        <w:spacing w:before="0" w:after="0"/>
        <w:jc w:val="left"/>
        <w:rPr/>
      </w:pPr>
      <w:r>
        <w:rPr/>
        <w:t>t2ocAtaqvCqg34vra/s/eMklbTezq/inmjn711dZPM2pd0VIqWh/MA4+a0ns2pKYg5dF2z6hLanbbu</w:t>
      </w:r>
    </w:p>
    <w:p>
      <w:pPr>
        <w:pStyle w:val="PreformattedText"/>
        <w:bidi w:val="0"/>
        <w:spacing w:before="0" w:after="0"/>
        <w:jc w:val="left"/>
        <w:rPr/>
      </w:pPr>
      <w:r>
        <w:rPr/>
        <w:t>aJT1oTYqdE57Qx2ioDxX5L9Uzze0712zayRcbLQYdgdrL3xdNHqfdNlUia/q1upBK3y1fa8enV0Tdi</w:t>
      </w:r>
    </w:p>
    <w:p>
      <w:pPr>
        <w:pStyle w:val="PreformattedText"/>
        <w:bidi w:val="0"/>
        <w:spacing w:before="0" w:after="0"/>
        <w:jc w:val="left"/>
        <w:rPr/>
      </w:pPr>
      <w:r>
        <w:rPr/>
        <w:t>R1C19NVVDYVF3lF+gbutVbeJ2amCCFVh4f4Zydn3cu2bQKKAtjz78frN4ZFzSoadMJ9R01tRriOSaW</w:t>
      </w:r>
    </w:p>
    <w:p>
      <w:pPr>
        <w:pStyle w:val="PreformattedText"/>
        <w:bidi w:val="0"/>
        <w:spacing w:before="0" w:after="0"/>
        <w:jc w:val="left"/>
        <w:rPr/>
      </w:pPr>
      <w:r>
        <w:rPr/>
        <w:t>OhOIqomjClqU7xYd5NxVmEskYO1tqYPXNO961ZiUvbs+sZ6ZOjWy0Aq1SGL+v95Me0NG7d1mw9afuL</w:t>
      </w:r>
    </w:p>
    <w:p>
      <w:pPr>
        <w:pStyle w:val="PreformattedText"/>
        <w:bidi w:val="0"/>
        <w:spacing w:before="0" w:after="0"/>
        <w:jc w:val="left"/>
        <w:rPr/>
      </w:pPr>
      <w:r>
        <w:rPr/>
        <w:t>tzTNSrfMTDSb8bQ049PsKhSNdLrJtv225XbYld4gN/sVbqBX2l6dTEFRfixllegmxdV1GyGovwrlYy</w:t>
      </w:r>
    </w:p>
    <w:p>
      <w:pPr>
        <w:pStyle w:val="PreformattedText"/>
        <w:bidi w:val="0"/>
        <w:spacing w:before="0" w:after="0"/>
        <w:jc w:val="left"/>
        <w:rPr/>
      </w:pPr>
      <w:r>
        <w:rPr/>
        <w:t>8aVL4b6THT061q8K2qsFexb8k0VWgySlzLDVQDJhEaNtCjn6fy7usDJVfLj6wsZmc7wa9TqyE9dqW9</w:t>
      </w:r>
    </w:p>
    <w:p>
      <w:pPr>
        <w:pStyle w:val="PreformattedText"/>
        <w:bidi w:val="0"/>
        <w:spacing w:before="0" w:after="0"/>
        <w:jc w:val="left"/>
        <w:rPr/>
      </w:pPr>
      <w:r>
        <w:rPr/>
        <w:t>oXdPaNSOxQ0LuDRGggFIVZlWCTUIxZmWOxF8yz742jLbjGcjb9LMzdVmntCgrTp/i8UyOrErUrqzP+</w:t>
      </w:r>
    </w:p>
    <w:p>
      <w:pPr>
        <w:pStyle w:val="PreformattedText"/>
        <w:bidi w:val="0"/>
        <w:spacing w:before="0" w:after="0"/>
        <w:jc w:val="left"/>
        <w:rPr/>
      </w:pPr>
      <w:r>
        <w:rPr/>
        <w:t>qdC6Dr3bV7TaEFu3T1W5XSVJCLRsKu9mFuSai8m6VvEsbREjbldh9J29dTZh+apB+FlDZWnC2oP1rH</w:t>
      </w:r>
    </w:p>
    <w:p>
      <w:pPr>
        <w:pStyle w:val="PreformattedText"/>
        <w:bidi w:val="0"/>
        <w:spacing w:before="0" w:after="0"/>
        <w:jc w:val="left"/>
        <w:rPr/>
      </w:pPr>
      <w:r>
        <w:rPr/>
        <w:t>HFG7OUmsFug0Cx1AfMiTmjXjnNeOSvJDkVrcKlhFASxZlTbuDbGIHVgrKis6E5eWXamT8nZ2yZeBra</w:t>
      </w:r>
    </w:p>
    <w:p>
      <w:pPr>
        <w:pStyle w:val="PreformattedText"/>
        <w:bidi w:val="0"/>
        <w:spacing w:before="0" w:after="0"/>
        <w:jc w:val="left"/>
        <w:rPr/>
      </w:pPr>
      <w:r>
        <w:rPr/>
        <w:t>/2kb1SO73hpscL6XpUGowpZ+R1Rq8c1ehBRnaQ1KCTgpCZRFgRjC7mCflz1lXaPykC9Hq6q/h4Zr6h</w:t>
      </w:r>
    </w:p>
    <w:p>
      <w:pPr>
        <w:pStyle w:val="PreformattedText"/>
        <w:bidi w:val="0"/>
        <w:spacing w:before="0" w:after="0"/>
        <w:jc w:val="left"/>
        <w:rPr/>
      </w:pPr>
      <w:r>
        <w:rPr/>
        <w:t>djJYV2ak1lx+f9MpHuztcavWNnVtW7ir6NDCtvUpqWjaHpISlGhqvpcmo22kAaUsxYiLyKANrbsdMd</w:t>
      </w:r>
    </w:p>
    <w:p>
      <w:pPr>
        <w:pStyle w:val="PreformattedText"/>
        <w:bidi w:val="0"/>
        <w:spacing w:before="0" w:after="0"/>
        <w:jc w:val="left"/>
        <w:rPr/>
      </w:pPr>
      <w:r>
        <w:rPr/>
        <w:t>rqG1hYWy5S2ls1IOrLTWofDdr6/KcJ/FztSLR6VSj23Tv6t29TeKRTpUcGr2dL2n/DXZb3cFqs7atI</w:t>
      </w:r>
    </w:p>
    <w:p>
      <w:pPr>
        <w:pStyle w:val="PreformattedText"/>
        <w:bidi w:val="0"/>
        <w:spacing w:before="0" w:after="0"/>
        <w:jc w:val="left"/>
        <w:rPr/>
      </w:pPr>
      <w:r>
        <w:rPr/>
        <w:t>k0jM8WFQx/hJtXoobQLmnWcMz9/tfonZ2alUfGoRgafh88ZzN298Oe69L7qGvaDqGoG1Xq6ren7d78</w:t>
      </w:r>
    </w:p>
    <w:p>
      <w:pPr>
        <w:pStyle w:val="PreformattedText"/>
        <w:bidi w:val="0"/>
        <w:spacing w:before="0" w:after="0"/>
        <w:jc w:val="left"/>
        <w:rPr/>
      </w:pPr>
      <w:r>
        <w:rPr/>
        <w:t>pvRtXqJVfMuj91pIyv3AR8w6rMklaSNvFsc7WHRp7xQMaHVowvYvSbiVu4MnZw+WuUvq7uouhr5dY7</w:t>
      </w:r>
    </w:p>
    <w:p>
      <w:pPr>
        <w:pStyle w:val="PreformattedText"/>
        <w:bidi w:val="0"/>
        <w:spacing w:before="0" w:after="0"/>
        <w:jc w:val="left"/>
        <w:rPr/>
      </w:pPr>
      <w:r>
        <w:rPr/>
        <w:t>eBxkG88X7QZfiXH2pb4+EdTVoqndPYD2/hj8SP5VQmn1nT0gp6frl0+QHTe4tNryirrdd8LtlKo22R</w:t>
      </w:r>
    </w:p>
    <w:p>
      <w:pPr>
        <w:pStyle w:val="PreformattedText"/>
        <w:bidi w:val="0"/>
        <w:spacing w:before="0" w:after="0"/>
        <w:jc w:val="left"/>
        <w:rPr/>
      </w:pPr>
      <w:r>
        <w:rPr/>
        <w:t>WR0II627Hvvadnfq6p66hfs/D97s/ZPM726O0KyvVonqavd8P1fNfrfpkN0b4pXNd1i72J3rp1ftn4</w:t>
      </w:r>
    </w:p>
    <w:p>
      <w:pPr>
        <w:pStyle w:val="PreformattedText"/>
        <w:bidi w:val="0"/>
        <w:spacing w:before="0" w:after="0"/>
        <w:jc w:val="left"/>
        <w:rPr/>
      </w:pPr>
      <w:r>
        <w:rPr/>
        <w:t>laOJ5p6NfPyPcWnV5gj6nossmBIomj/Ghx5YThH4bc3t9jNLa6Rr0Dp4h2mWfMd40K2y1RSradXlr7</w:t>
      </w:r>
    </w:p>
    <w:p>
      <w:pPr>
        <w:pStyle w:val="PreformattedText"/>
        <w:bidi w:val="0"/>
        <w:spacing w:before="0" w:after="0"/>
        <w:jc w:val="left"/>
        <w:rPr/>
      </w:pPr>
      <w:r>
        <w:rPr/>
        <w:t>Q/1fDLAgSv4A7tG2SXiZ/YmRlGSgAwomPC4J9vq+roqXZiO+V0eJMr6aNLi+EGh/CzuHuSWh8UNZh0</w:t>
      </w:r>
    </w:p>
    <w:p>
      <w:pPr>
        <w:pStyle w:val="PreformattedText"/>
        <w:bidi w:val="0"/>
        <w:spacing w:before="0" w:after="0"/>
        <w:jc w:val="left"/>
        <w:rPr/>
      </w:pPr>
      <w:r>
        <w:rPr/>
        <w:t>XRpFjsRyvcTTGlcWIUaOe1Jx/ugxYggc4z+brmbzG8qWzCpu1W65f7S/ZDsb1zT2vHqvI+uUlf8AG9</w:t>
      </w:r>
    </w:p>
    <w:p>
      <w:pPr>
        <w:pStyle w:val="PreformattedText"/>
        <w:bidi w:val="0"/>
        <w:spacing w:before="0" w:after="0"/>
        <w:jc w:val="left"/>
        <w:rPr/>
      </w:pPr>
      <w:r>
        <w:rPr/>
        <w:t>Q+Bun9qarH8Fv/AA6+nz/BXueLuR+3b7XYH1OrSvWoLNuUSN476w1FdiQA5/zdV/R8+/lpbZS3xVes</w:t>
      </w:r>
    </w:p>
    <w:p>
      <w:pPr>
        <w:pStyle w:val="PreformattedText"/>
        <w:bidi w:val="0"/>
        <w:spacing w:before="0" w:after="0"/>
        <w:jc w:val="left"/>
        <w:rPr/>
      </w:pPr>
      <w:r>
        <w:rPr/>
        <w:t>zVLjPw+zMPTVd3q+wtSKK1mystuC3Dl5/W9mdNdn6gNT7T7U1JSW/mfbeg3FlZlfyixp1OcZYYHKv9</w:t>
      </w:r>
    </w:p>
    <w:p>
      <w:pPr>
        <w:pStyle w:val="PreformattedText"/>
        <w:bidi w:val="0"/>
        <w:spacing w:before="0" w:after="0"/>
        <w:jc w:val="left"/>
        <w:rPr/>
      </w:pPr>
      <w:r>
        <w:rPr/>
        <w:t>/+Lr6NY5E93FPlvMaH7ZIFzu8ahPd2ZMkqFOdoSQKckrt9h7+pulkwRxtIDCQMDGZeGaTDEOhGAVUZ</w:t>
      </w:r>
    </w:p>
    <w:p>
      <w:pPr>
        <w:pStyle w:val="PreformattedText"/>
        <w:bidi w:val="0"/>
        <w:spacing w:before="0" w:after="0"/>
        <w:jc w:val="left"/>
        <w:rPr/>
      </w:pPr>
      <w:r>
        <w:rPr/>
        <w:t>9x/T0ak+ZhCyV43YBVS6IRycD1LtHIYHnJ5/4upABOvKW2OgPJj3RZWbAVXZSoYAIxAOPZMnncCR7D</w:t>
      </w:r>
    </w:p>
    <w:p>
      <w:pPr>
        <w:pStyle w:val="PreformattedText"/>
        <w:bidi w:val="0"/>
        <w:spacing w:before="0" w:after="0"/>
        <w:jc w:val="left"/>
        <w:rPr/>
      </w:pPr>
      <w:r>
        <w:rPr/>
        <w:t>36lgAfdaVm1zblJjpoAEZIyAPJIcYYBWCkEZGBz+hxty3p6FsQRplIk100ZVPtu92AzGQDzw3HCng/</w:t>
      </w:r>
    </w:p>
    <w:p>
      <w:pPr>
        <w:pStyle w:val="PreformattedText"/>
        <w:bidi w:val="0"/>
        <w:spacing w:before="0" w:after="0"/>
        <w:jc w:val="left"/>
        <w:rPr/>
      </w:pPr>
      <w:r>
        <w:rPr/>
        <w:t>+Xq26KQS1z6/ZgCDqDJrUiHiBj2kgAqQcMTxtJGT6sD9fy9W5OVDAfWlB0YW1F2/2j3FErIcBSFBVi</w:t>
      </w:r>
    </w:p>
    <w:p>
      <w:pPr>
        <w:pStyle w:val="PreformattedText"/>
        <w:bidi w:val="0"/>
        <w:spacing w:before="0" w:after="0"/>
        <w:jc w:val="left"/>
        <w:rPr/>
      </w:pPr>
      <w:r>
        <w:rPr/>
        <w:t>24t6sN7nAbI+3IJX6ugM+q98LnUt2bxS0LHO1TG2AdoG1yq4YF1BxtGTn3Y/8AD09yb56qIqg42uG1</w:t>
      </w:r>
    </w:p>
    <w:p>
      <w:pPr>
        <w:pStyle w:val="PreformattedText"/>
        <w:bidi w:val="0"/>
        <w:spacing w:before="0" w:after="0"/>
        <w:jc w:val="left"/>
        <w:rPr/>
      </w:pPr>
      <w:r>
        <w:rPr/>
        <w:t>0gohyQxIX7EbGOGwc5YbVJJ4HOeobsmSNDcc5uRSQNx38B5Bt/KvsQCMAKQvHvz+nRq1j2R++aaJuT</w:t>
      </w:r>
    </w:p>
    <w:p>
      <w:pPr>
        <w:pStyle w:val="PreformattedText"/>
        <w:bidi w:val="0"/>
        <w:spacing w:before="0" w:after="0"/>
        <w:jc w:val="left"/>
        <w:rPr/>
      </w:pPr>
      <w:r>
        <w:rPr/>
        <w:t>c6xltgqPUpIHGCSQzudwKlfqYDn7+3QVB7tTLwxFiG0WQ6+MsxH05YnIPDsuPIsoyNv6j/AC9VMh1y</w:t>
      </w:r>
    </w:p>
    <w:p>
      <w:pPr>
        <w:pStyle w:val="PreformattedText"/>
        <w:bidi w:val="0"/>
        <w:spacing w:before="0" w:after="0"/>
        <w:jc w:val="left"/>
        <w:rPr/>
      </w:pPr>
      <w:r>
        <w:rPr/>
        <w:t>WaA9M6FjpK71QMpKncobcRt3MScqTvJBwp/9P1bpAoBuO6XCwPDwjxSAagmWYMjgouCoAVSzbtrKwz</w:t>
      </w:r>
    </w:p>
    <w:p>
      <w:pPr>
        <w:pStyle w:val="PreformattedText"/>
        <w:bidi w:val="0"/>
        <w:spacing w:before="0" w:after="0"/>
        <w:jc w:val="left"/>
        <w:rPr/>
      </w:pPr>
      <w:r>
        <w:rPr/>
        <w:t>6OBx9/06aNGBlVWXKqq7l9OSHIGQcAAEEOef2HUWFrW0hl7v1f7R4oRYJK7Q0hO0DlQ+duSQcRgg+3</w:t>
      </w:r>
    </w:p>
    <w:p>
      <w:pPr>
        <w:pStyle w:val="PreformattedText"/>
        <w:bidi w:val="0"/>
        <w:spacing w:before="0" w:after="0"/>
        <w:jc w:val="left"/>
        <w:rPr/>
      </w:pPr>
      <w:r>
        <w:rPr/>
        <w:t>J6mSSTqZJq9dsIuChi9JEYy4dduBwMltzEk+3q6fQKuPOc2q5ORbiA/dH+tSR2HkUq6ncGIBwzYzgZ</w:t>
      </w:r>
    </w:p>
    <w:p>
      <w:pPr>
        <w:pStyle w:val="PreformattedText"/>
        <w:bidi w:val="0"/>
        <w:spacing w:before="0" w:after="0"/>
        <w:jc w:val="left"/>
        <w:rPr/>
      </w:pPr>
      <w:r>
        <w:rPr/>
        <w:t>G9nHPsBn26sXmGvraYKl7qQci2X8UlNLTk3KVRTk4weTvYfhjDH6VHv+h4X1dTIF7ajWTGnpwwpIJG</w:t>
      </w:r>
    </w:p>
    <w:p>
      <w:pPr>
        <w:pStyle w:val="PreformattedText"/>
        <w:bidi w:val="0"/>
        <w:spacing w:before="0" w:after="0"/>
        <w:jc w:val="left"/>
        <w:rPr/>
      </w:pPr>
      <w:r>
        <w:rPr/>
        <w:t>R6TkjnId1K42g/2z6sdNlw4wIBGoknp6aBgsuFAXKhcMiHdt2KuAQPfo55E85MlNLS9gwVyCSx2qin</w:t>
      </w:r>
    </w:p>
    <w:p>
      <w:pPr>
        <w:pStyle w:val="PreformattedText"/>
        <w:bidi w:val="0"/>
        <w:spacing w:before="0" w:after="0"/>
        <w:jc w:val="left"/>
        <w:rPr/>
      </w:pPr>
      <w:r>
        <w:rPr/>
        <w:t>aOU5I++f2H9+mIJsLiIy35DWPCacuAFjI/OASGyw54wcYGP26sAvbTWJkdeL1/KKl09cDK+5BKqWBD</w:t>
      </w:r>
    </w:p>
    <w:p>
      <w:pPr>
        <w:pStyle w:val="PreformattedText"/>
        <w:bidi w:val="0"/>
        <w:spacing w:before="0" w:after="0"/>
        <w:jc w:val="left"/>
        <w:rPr/>
      </w:pPr>
      <w:r>
        <w:rPr/>
        <w:t>YHH+Zf2OOosPKMCDYnG0HHpmWyQQuNh4DAY5+gfUQDjOep0uLi9pUwIu6DKo0UJpW3kKFBAGAM7Bnh</w:t>
      </w:r>
    </w:p>
    <w:p>
      <w:pPr>
        <w:pStyle w:val="PreformattedText"/>
        <w:bidi w:val="0"/>
        <w:spacing w:before="0" w:after="0"/>
        <w:jc w:val="left"/>
        <w:rPr/>
      </w:pPr>
      <w:r>
        <w:rPr/>
        <w:t>k+244wM/fosD2T/tKg1XLJQbfFB/yp/dlP6HAYbgoOFYH3cAknPOf26LAaDkJJerqrLkzD9UGulquN</w:t>
      </w:r>
    </w:p>
    <w:p>
      <w:pPr>
        <w:pStyle w:val="PreformattedText"/>
        <w:bidi w:val="0"/>
        <w:spacing w:before="0" w:after="0"/>
        <w:jc w:val="left"/>
        <w:rPr/>
      </w:pPr>
      <w:r>
        <w:rPr/>
        <w:t>qkDDDJX6gcAgkH2PGD+vQQuvPlJD1QAMNNf2YNdLZcDb6eAu0EtwSABheME8n9vV0aeHlIzqYksMlt</w:t>
      </w:r>
    </w:p>
    <w:p>
      <w:pPr>
        <w:pStyle w:val="PreformattedText"/>
        <w:bidi w:val="0"/>
        <w:spacing w:before="0" w:after="0"/>
        <w:jc w:val="left"/>
        <w:rPr/>
      </w:pPr>
      <w:r>
        <w:rPr/>
        <w:t>8m4vhmv5Qw5CgMpCjcu/1eraxByQ3Lccj09Pix/T6MrNlCsRr+v0w0gv5NgghCc8cIx2nccgjOME8/</w:t>
      </w:r>
    </w:p>
    <w:p>
      <w:pPr>
        <w:pStyle w:val="PreformattedText"/>
        <w:bidi w:val="0"/>
        <w:spacing w:before="0" w:after="0"/>
        <w:jc w:val="left"/>
        <w:rPr/>
      </w:pPr>
      <w:r>
        <w:rPr/>
        <w:t>6dQy6jhvj7UBdb34bhvfB/yc4JCBWxtxgnLHOBk/UpB9j9uoxJN7axkqlU15X+39Hhgho5wNwbkYyq</w:t>
      </w:r>
    </w:p>
    <w:p>
      <w:pPr>
        <w:pStyle w:val="PreformattedText"/>
        <w:bidi w:val="0"/>
        <w:spacing w:before="0" w:after="0"/>
        <w:jc w:val="left"/>
        <w:rPr/>
      </w:pPr>
      <w:r>
        <w:rPr/>
        <w:t>hQgBLMuFOGXI/79AQ3Nhr3yc3upB4bcXleabSclRt9skqBwxwpHHuRtHHQV7yAshXZSqLp3n2l9qBO</w:t>
      </w:r>
    </w:p>
    <w:p>
      <w:pPr>
        <w:pStyle w:val="PreformattedText"/>
        <w:bidi w:val="0"/>
        <w:spacing w:before="0" w:after="0"/>
        <w:jc w:val="left"/>
        <w:rPr/>
      </w:pPr>
      <w:r>
        <w:rPr/>
        <w:t>klV2tGM7SHAGMBmZVARfc+3/AF6LaXvLOtOYXRg36fTeUxtKZgNq5UBcDgnHG1V9yQTk/wBj1AW9rk</w:t>
      </w:r>
    </w:p>
    <w:p>
      <w:pPr>
        <w:pStyle w:val="PreformattedText"/>
        <w:bidi w:val="0"/>
        <w:spacing w:before="0" w:after="0"/>
        <w:jc w:val="left"/>
        <w:rPr/>
      </w:pPr>
      <w:r>
        <w:rPr/>
        <w:t>XlrMvIkXb4pjaQwJd0Zs/UwHAIOCODwcZ/sOgqH1N/3zGTawJxWn5N2YEaRt2naMhSEyCW3c+sA844</w:t>
      </w:r>
    </w:p>
    <w:p>
      <w:pPr>
        <w:pStyle w:val="PreformattedText"/>
        <w:bidi w:val="0"/>
        <w:spacing w:before="0" w:after="0"/>
        <w:jc w:val="left"/>
        <w:rPr/>
      </w:pPr>
      <w:r>
        <w:rPr/>
        <w:t>UEf5epKnuWwjh2bEseNTw8PD++C/lLZIKFgPb0BUC8ED35yf19ugDUDlLusZb3cNpp+KYNKCgBgxzt</w:t>
      </w:r>
    </w:p>
    <w:p>
      <w:pPr>
        <w:pStyle w:val="PreformattedText"/>
        <w:bidi w:val="0"/>
        <w:spacing w:before="0" w:after="0"/>
        <w:jc w:val="left"/>
        <w:rPr/>
      </w:pPr>
      <w:r>
        <w:rPr/>
        <w:t>91yVPuAOMMxPB/b+/Rqp8iIMKNSzZWgjooKksrKGJcnaPVn3RgByT6Rxg46ixX4ZGNEi99frQI0cgI</w:t>
      </w:r>
    </w:p>
    <w:p>
      <w:pPr>
        <w:pStyle w:val="PreformattedText"/>
        <w:bidi w:val="0"/>
        <w:spacing w:before="0" w:after="0"/>
        <w:jc w:val="left"/>
        <w:rPr/>
      </w:pPr>
      <w:r>
        <w:rPr/>
        <w:t>BGWLLnYxxlPuwPP3P9+iIpCqAjlWYZZeX1h+6DGkKAw2MyqwBBGXdgCVAZfbj/r0S5FpgHE6NBjSOS</w:t>
      </w:r>
    </w:p>
    <w:p>
      <w:pPr>
        <w:pStyle w:val="PreformattedText"/>
        <w:bidi w:val="0"/>
        <w:spacing w:before="0" w:after="0"/>
        <w:jc w:val="left"/>
        <w:rPr/>
      </w:pPr>
      <w:r>
        <w:rPr/>
        <w:t>REU2kc+ynbg5/zEk8jjqdQDbTKVNSBuFbE+K8EdG+2zAA4yA2zdlslQCADk5I5HRwgmzd0inTBLZWY</w:t>
      </w:r>
    </w:p>
    <w:p>
      <w:pPr>
        <w:pStyle w:val="PreformattedText"/>
        <w:bidi w:val="0"/>
        <w:spacing w:before="0" w:after="0"/>
        <w:jc w:val="left"/>
        <w:rPr/>
      </w:pPr>
      <w:r>
        <w:rPr/>
        <w:t>rNjSASCIyMDBwm7GPUrD2AX6R/p0C2gW+UfBQCXIxvBNpJVR+GMc7Bvw64OcbiMZycge3p6DloG5iU</w:t>
      </w:r>
    </w:p>
    <w:p>
      <w:pPr>
        <w:pStyle w:val="PreformattedText"/>
        <w:bidi w:val="0"/>
        <w:spacing w:before="0" w:after="0"/>
        <w:jc w:val="left"/>
        <w:rPr/>
      </w:pPr>
      <w:r>
        <w:rPr/>
        <w:t>pTQOczw8OPFNjR29RMe4AnlTtB2AMc4wQud326Dfke6XL1dMlVbT9MENIIwQgIB4xwycY9geB9/seg</w:t>
      </w:r>
    </w:p>
    <w:p>
      <w:pPr>
        <w:pStyle w:val="PreformattedText"/>
        <w:bidi w:val="0"/>
        <w:spacing w:before="0" w:after="0"/>
        <w:jc w:val="left"/>
        <w:rPr/>
      </w:pPr>
      <w:r>
        <w:rPr/>
        <w:t>AnQR16tSx0UtBDShhxtAYEDHqyQQN3OfXnaMn7joAN9BqJANNSbnibugo9I3SKSgQeRMKPQWbdglxz</w:t>
      </w:r>
    </w:p>
    <w:p>
      <w:pPr>
        <w:pStyle w:val="PreformattedText"/>
        <w:bidi w:val="0"/>
        <w:spacing w:before="0" w:after="0"/>
        <w:jc w:val="left"/>
        <w:rPr/>
      </w:pPr>
      <w:r>
        <w:rPr/>
        <w:t>lPrxz7t02JNgBiJW7g3B4h7I7X2z5vKrxeeyzKDixKjh8+QASMAqMThMJ7MvuP+nXzKoNeWms+jOLA</w:t>
      </w:r>
    </w:p>
    <w:p>
      <w:pPr>
        <w:pStyle w:val="PreformattedText"/>
        <w:bidi w:val="0"/>
        <w:spacing w:before="0" w:after="0"/>
        <w:jc w:val="left"/>
        <w:rPr/>
      </w:pPr>
      <w:r>
        <w:rPr/>
        <w:t>aaesoqZgFUAs7QZcbWA8YbIU7tu5wQfYhse/VfaOi2ixpnbl3ba8iokjsIyCoLEgNI5PK+kBfv8AV/</w:t>
      </w:r>
    </w:p>
    <w:p>
      <w:pPr>
        <w:pStyle w:val="PreformattedText"/>
        <w:bidi w:val="0"/>
        <w:spacing w:before="0" w:after="0"/>
        <w:jc w:val="left"/>
        <w:rPr/>
      </w:pPr>
      <w:r>
        <w:rPr/>
        <w:t>SvSwjU6gM8g2xMMMSDht7DmQ+5eMbuQP6uiEdtMUPOjnKxn15kxERuBYhCDhYywUAD2PVlPvkN2TY6</w:t>
      </w:r>
    </w:p>
    <w:p>
      <w:pPr>
        <w:pStyle w:val="PreformattedText"/>
        <w:bidi w:val="0"/>
        <w:spacing w:before="0" w:after="0"/>
        <w:jc w:val="left"/>
        <w:rPr/>
      </w:pPr>
      <w:r>
        <w:rPr/>
        <w:t>+ry1e32lKxsyO6LIpJO4+RSNrSKQOYgxUDHPp9+t9HnTtxaTJW/yjp3j+cuTRxhQmxVLFApG0+RR/u</w:t>
      </w:r>
    </w:p>
    <w:p>
      <w:pPr>
        <w:pStyle w:val="PreformattedText"/>
        <w:bidi w:val="0"/>
        <w:spacing w:before="0" w:after="0"/>
        <w:jc w:val="left"/>
        <w:rPr/>
      </w:pPr>
      <w:r>
        <w:rPr/>
        <w:t>mYnjcTjK/b0+rrcDqCZhqAXQdoSydPARFIO07QMYxz7ZDnnnbyAT+XrWg5mZK2rEacI9Xlg0lLMqqF</w:t>
      </w:r>
    </w:p>
    <w:p>
      <w:pPr>
        <w:pStyle w:val="PreformattedText"/>
        <w:bidi w:val="0"/>
        <w:spacing w:before="0" w:after="0"/>
        <w:jc w:val="left"/>
        <w:rPr/>
      </w:pPr>
      <w:r>
        <w:rPr/>
        <w:t>H4QAEe4llIACsvBKgHjHP/l6vUC6gg29cpiqdpLr685M6YQkJt8oACjYxCl0IwcBclR6xn7nnq2UVw</w:t>
      </w:r>
    </w:p>
    <w:p>
      <w:pPr>
        <w:pStyle w:val="PreformattedText"/>
        <w:bidi w:val="0"/>
        <w:spacing w:before="0" w:after="0"/>
        <w:jc w:val="left"/>
        <w:rPr/>
      </w:pPr>
      <w:r>
        <w:rPr/>
        <w:t>b6nUD7Y/QqMLyzKrCMcOrI2eX9xtyD745HRY2v3SkhR2eUVxqmMNwFY5B9RxnCKGUeoctjA5/zdEiL</w:t>
      </w:r>
    </w:p>
    <w:p>
      <w:pPr>
        <w:pStyle w:val="PreformattedText"/>
        <w:bidi w:val="0"/>
        <w:spacing w:before="0" w:after="0"/>
        <w:jc w:val="left"/>
        <w:rPr/>
      </w:pPr>
      <w:r>
        <w:rPr/>
        <w:t>owCPUCCGaAErh1jYApyMA5BH9sc9ELcjaHgMpbLAhTk7tvox6iQAfuDjjjnjohDkBYcBQCcMoJ9Chc</w:t>
      </w:r>
    </w:p>
    <w:p>
      <w:pPr>
        <w:pStyle w:val="PreformattedText"/>
        <w:bidi w:val="0"/>
        <w:spacing w:before="0" w:after="0"/>
        <w:jc w:val="left"/>
        <w:rPr/>
      </w:pPr>
      <w:r>
        <w:rPr/>
        <w:t>r/AKY25987tvRZdNdQezCbKB1cjAJ24UekqdqgOGxgDf8Ab9Dtbo07+UL6XggCOAG2bCAc7mzuUk7z</w:t>
      </w:r>
    </w:p>
    <w:p>
      <w:pPr>
        <w:pStyle w:val="PreformattedText"/>
        <w:bidi w:val="0"/>
        <w:spacing w:before="0" w:after="0"/>
        <w:jc w:val="left"/>
        <w:rPr/>
      </w:pPr>
      <w:r>
        <w:rPr/>
        <w:t>zuAAx9uP6epABIB5GE2MEK6lkUF25VskgBA7LnjH3/8Ah6gjmDCNttkKvkKfwwyc4yCfxCoY45BOf0</w:t>
      </w:r>
    </w:p>
    <w:p>
      <w:pPr>
        <w:pStyle w:val="PreformattedText"/>
        <w:bidi w:val="0"/>
        <w:spacing w:before="0" w:after="0"/>
        <w:jc w:val="left"/>
        <w:rPr/>
      </w:pPr>
      <w:r>
        <w:rPr/>
        <w:t>+pemp6VF0kDkL8xK511BtkIG8BBkZ5wxO4sTjA5zuOcletPla9pMoPuxCsL7slWUyeOIAlkC7Ubaq+</w:t>
      </w:r>
    </w:p>
    <w:p>
      <w:pPr>
        <w:pStyle w:val="PreformattedText"/>
        <w:bidi w:val="0"/>
        <w:spacing w:before="0" w:after="0"/>
        <w:jc w:val="left"/>
        <w:rPr/>
      </w:pPr>
      <w:r>
        <w:rPr/>
        <w:t>slipHI53H9erEIsNLiMrY93OcgfEJSVsRYDIpUvGG3OrkMIwwA5TbuIznH69MCAb2uBKav8Amcw+k4</w:t>
      </w:r>
    </w:p>
    <w:p>
      <w:pPr>
        <w:pStyle w:val="PreformattedText"/>
        <w:bidi w:val="0"/>
        <w:spacing w:before="0" w:after="0"/>
        <w:jc w:val="left"/>
        <w:rPr/>
      </w:pPr>
      <w:r>
        <w:rPr/>
        <w:t>M+JERcWAyrIiKCZtyMViTgABAPG5dc5IJY+69XXFr90rnnL8VuFsiZvQ7O3qLbkjwzYYsRv9JQgjJy</w:t>
      </w:r>
    </w:p>
    <w:p>
      <w:pPr>
        <w:pStyle w:val="PreformattedText"/>
        <w:bidi w:val="0"/>
        <w:spacing w:before="0" w:after="0"/>
        <w:jc w:val="left"/>
        <w:rPr/>
      </w:pPr>
      <w:r>
        <w:rPr/>
        <w:t>uMdV1D3HlIJFyRzWee/daqt2Z8LuLjfnKkBn2qXikGGkZCoHvz/fpaR7VuZMmQywCiktGSgIwSwRky</w:t>
      </w:r>
    </w:p>
    <w:p>
      <w:pPr>
        <w:pStyle w:val="PreformattedText"/>
        <w:bidi w:val="0"/>
        <w:spacing w:before="0" w:after="0"/>
        <w:jc w:val="left"/>
        <w:rPr/>
      </w:pPr>
      <w:r>
        <w:rPr/>
        <w:t>ZBtx7DICLg+5b9l6uBv3aQkdvxqwUBmcBTIz/SQ2WDjI+oKvuM/fnqcmW5U6ybkEkczGCkdlkAuW3O</w:t>
      </w:r>
    </w:p>
    <w:p>
      <w:pPr>
        <w:pStyle w:val="PreformattedText"/>
        <w:bidi w:val="0"/>
        <w:spacing w:before="0" w:after="0"/>
        <w:jc w:val="left"/>
        <w:rPr/>
      </w:pPr>
      <w:r>
        <w:rPr/>
        <w:t>UV2GDg+sJtX632cY9scDpnUWT165yhQAw7tecvDtJW3RsJCAAhBjeLYQybSu9wBtJ3ZOOD6eue2hYH</w:t>
      </w:r>
    </w:p>
    <w:p>
      <w:pPr>
        <w:pStyle w:val="PreformattedText"/>
        <w:bidi w:val="0"/>
        <w:spacing w:before="0" w:after="0"/>
        <w:jc w:val="left"/>
        <w:rPr/>
      </w:pPr>
      <w:r>
        <w:rPr/>
        <w:t>neaFvkMec6u7IKMIzOc7TGE2DEZIz42DeyRDDEDJA3ZbrM9lZVA7pupEZA6TsPssE1kGxQVTcVO8th</w:t>
      </w:r>
    </w:p>
    <w:p>
      <w:pPr>
        <w:pStyle w:val="PreformattedText"/>
        <w:bidi w:val="0"/>
        <w:spacing w:before="0" w:after="0"/>
        <w:jc w:val="left"/>
        <w:rPr/>
      </w:pPr>
      <w:r>
        <w:rPr/>
        <w:t>W2+pSwMwDeze4K/0+nqJsp8z5TpPtkMqJMGKuRudXjIZkYZBbaCWkJ28AfT9K9U1O0Qecvp3NRT7Ib</w:t>
      </w:r>
    </w:p>
    <w:p>
      <w:pPr>
        <w:pStyle w:val="PreformattedText"/>
        <w:bidi w:val="0"/>
        <w:spacing w:before="0" w:after="0"/>
        <w:jc w:val="left"/>
        <w:rPr/>
      </w:pPr>
      <w:r>
        <w:rPr/>
        <w:t>90vnt0FE/El2qXw6DmWNjGMqQCGEzZXGOPTz1jqaMBbLnNstvSCQqpktlkUFTIsgbdlEdgfwpGkAHG</w:t>
      </w:r>
    </w:p>
    <w:p>
      <w:pPr>
        <w:pStyle w:val="PreformattedText"/>
        <w:bidi w:val="0"/>
        <w:spacing w:before="0" w:after="0"/>
        <w:jc w:val="left"/>
        <w:rPr/>
      </w:pPr>
      <w:r>
        <w:rPr/>
        <w:t>Tjd7/V1SxIAxGolwsBYHWTatMwKlxuILKgIVi7bvxYw6lQuWGd3uNvSqFVRblGlgaKSGiXJZmJ3sxX</w:t>
      </w:r>
    </w:p>
    <w:p>
      <w:pPr>
        <w:pStyle w:val="PreformattedText"/>
        <w:bidi w:val="0"/>
        <w:spacing w:before="0" w:after="0"/>
        <w:jc w:val="left"/>
        <w:rPr/>
      </w:pPr>
      <w:r>
        <w:rPr/>
        <w:t>aWY8IEPOF98k8j1dNMdXtn13mW/oUjOI0TMW2RpDs2sPRkbixAIJQ43H/l60SisLFTbW0u7QOGXcd+</w:t>
      </w:r>
    </w:p>
    <w:p>
      <w:pPr>
        <w:pStyle w:val="PreformattedText"/>
        <w:bidi w:val="0"/>
        <w:spacing w:before="0" w:after="0"/>
        <w:jc w:val="left"/>
        <w:rPr/>
      </w:pPr>
      <w:r>
        <w:rPr/>
        <w:t>4KQxJ4K7fUC2T98e+M/v1omYBCuukt/Q0G5BkellO/jcVOThlHIbPB9upUAkeRlNRRmB2RaWXp6r6S</w:t>
      </w:r>
    </w:p>
    <w:p>
      <w:pPr>
        <w:pStyle w:val="PreformattedText"/>
        <w:bidi w:val="0"/>
        <w:spacing w:before="0" w:after="0"/>
        <w:jc w:val="left"/>
        <w:rPr/>
      </w:pPr>
      <w:r>
        <w:rPr/>
        <w:t>WwM+jI3BlI9Jfn3ycAH1MetQtkQThGuARykyqDMWckbSvGDgAkEYxx7hvtkdMbZm3L/lOfHtRsjycc</w:t>
      </w:r>
    </w:p>
    <w:p>
      <w:pPr>
        <w:pStyle w:val="PreformattedText"/>
        <w:bidi w:val="0"/>
        <w:spacing w:before="0" w:after="0"/>
        <w:jc w:val="left"/>
        <w:rPr/>
      </w:pPr>
      <w:r>
        <w:rPr/>
        <w:t>kkNg7OV2lfpPkbHtxx1otiptqYTfjOFAUAtweAchBycZ+kHnj/8AV6BdxZhpCGbSWA5YkfoeWGTne3</w:t>
      </w:r>
    </w:p>
    <w:p>
      <w:pPr>
        <w:pStyle w:val="PreformattedText"/>
        <w:bidi w:val="0"/>
        <w:spacing w:before="0" w:after="0"/>
        <w:jc w:val="left"/>
        <w:rPr/>
      </w:pPr>
      <w:r>
        <w:rPr/>
        <w:t>KKB/16UjUixhE8y4XORkZAOcLgg7zuH0L/APT6L6a6i34YSK6ttCbidwSVlVgcSZO3lcnAxj/p1K3v</w:t>
      </w:r>
    </w:p>
    <w:p>
      <w:pPr>
        <w:pStyle w:val="PreformattedText"/>
        <w:bidi w:val="0"/>
        <w:spacing w:before="0" w:after="0"/>
        <w:jc w:val="left"/>
        <w:rPr/>
      </w:pPr>
      <w:r>
        <w:rPr/>
        <w:t>pxEiSL3FucqXXIx+MQJFUR4+rKrlstIwPOSp9xj9OpIPNxL7FrA8RlI9xQ7i4yQzb8etVMhGQ0gMg/</w:t>
      </w:r>
    </w:p>
    <w:p>
      <w:pPr>
        <w:pStyle w:val="PreformattedText"/>
        <w:bidi w:val="0"/>
        <w:spacing w:before="0" w:after="0"/>
        <w:jc w:val="left"/>
        <w:rPr/>
      </w:pPr>
      <w:r>
        <w:rPr/>
        <w:t>D4ZcgnB29L715LLkGnI3nNvd1RQzuikojNGZtmQzAKGMhcbU3DgHGF993UMxbnJIBtccpzZ3VR2BmM</w:t>
      </w:r>
    </w:p>
    <w:p>
      <w:pPr>
        <w:pStyle w:val="PreformattedText"/>
        <w:bidi w:val="0"/>
        <w:spacing w:before="0" w:after="0"/>
        <w:jc w:val="left"/>
        <w:rPr/>
      </w:pPr>
      <w:r>
        <w:rPr/>
        <w:t>Idi7IkRQEK+zySZO7kjI9fsdu7qlz3eclRqABe5lE63T9L7IyWLBdxBA25UOzDcQ6cbePTlusNck5f</w:t>
      </w:r>
    </w:p>
    <w:p>
      <w:pPr>
        <w:pStyle w:val="PreformattedText"/>
        <w:bidi w:val="0"/>
        <w:spacing w:before="0" w:after="0"/>
        <w:jc w:val="left"/>
        <w:rPr/>
      </w:pPr>
      <w:r>
        <w:rPr/>
        <w:t>dWbKIHWX8h+qQevT2SqgUrsDIscSKjKud6qfQdwyxDBfV+39WNQDe/KbJYOkVnxGoBBykcqlGDqwIC</w:t>
      </w:r>
    </w:p>
    <w:p>
      <w:pPr>
        <w:pStyle w:val="PreformattedText"/>
        <w:bidi w:val="0"/>
        <w:spacing w:before="0" w:after="0"/>
        <w:jc w:val="left"/>
        <w:rPr/>
      </w:pPr>
      <w:r>
        <w:rPr/>
        <w:t>sw3AjDNnkgcerqGsCQOUtQAAHlC/i523/O/hF3vpcTmsbXbt15kYGONvAgkWCyoZTLCwiyRvXejFPV</w:t>
      </w:r>
    </w:p>
    <w:p>
      <w:pPr>
        <w:pStyle w:val="PreformattedText"/>
        <w:bidi w:val="0"/>
        <w:spacing w:before="0" w:after="0"/>
        <w:jc w:val="left"/>
        <w:rPr/>
      </w:pPr>
      <w:r>
        <w:rPr/>
        <w:t>u507vqhd4bLdSxZuH7eGJtyX2CuL4llDMflxTxeq0a+qa5WFWW93FLJdmr6RSajJcoz6namOoXl1bd</w:t>
      </w:r>
    </w:p>
    <w:p>
      <w:pPr>
        <w:pStyle w:val="PreformattedText"/>
        <w:bidi w:val="0"/>
        <w:spacing w:before="0" w:after="0"/>
        <w:jc w:val="left"/>
        <w:rPr/>
      </w:pPr>
      <w:r>
        <w:rPr/>
        <w:t>MNmi1pY1mmUkfMTxpFKxhQ7fe1StJS5Jw/Znl6JDsp7PznYfw4tjuX+V6N3ZbuV+2rtl4kNZKSSaq9</w:t>
      </w:r>
    </w:p>
    <w:p>
      <w:pPr>
        <w:pStyle w:val="PreformattedText"/>
        <w:bidi w:val="0"/>
        <w:spacing w:before="0" w:after="0"/>
        <w:jc w:val="left"/>
        <w:rPr/>
      </w:pPr>
      <w:r>
        <w:rPr/>
        <w:t>QyizesW5INqUzCk3jjiTbiRmRv93u5DG5I7JnpKC5dXbnLD+J8oPaeoa5V0uvpenajDNrXbmkyxrTk</w:t>
      </w:r>
    </w:p>
    <w:p>
      <w:pPr>
        <w:pStyle w:val="PreformattedText"/>
        <w:bidi w:val="0"/>
        <w:spacing w:before="0" w:after="0"/>
        <w:jc w:val="left"/>
        <w:rPr/>
      </w:pPr>
      <w:r>
        <w:rPr/>
        <w:t>pdt6HpzUu2aMaxhvktOSZYQZCrtYlMvqdmZusCFVquLm17fWadd6ZaiSeI+L6vlKc07SZtJ7c0WtUk</w:t>
      </w:r>
    </w:p>
    <w:p>
      <w:pPr>
        <w:pStyle w:val="PreformattedText"/>
        <w:bidi w:val="0"/>
        <w:spacing w:before="0" w:after="0"/>
        <w:jc w:val="left"/>
        <w:rPr/>
      </w:pPr>
      <w:r>
        <w:rPr/>
        <w:t>t2e6p9NvTR1ldoLa6tdh0yK3qNixJzAY2t04Dj6hvbPHXRDcLNftGcd0WnXqKW1P8ADKwsTapDc1nU</w:t>
      </w:r>
    </w:p>
    <w:p>
      <w:pPr>
        <w:pStyle w:val="PreformattedText"/>
        <w:bidi w:val="0"/>
        <w:spacing w:before="0" w:after="0"/>
        <w:jc w:val="left"/>
        <w:rPr/>
      </w:pPr>
      <w:r>
        <w:rPr/>
        <w:t>9QsUpXhNbSaXiO2vLqOoWLLzxvLJ6bEyjcwPIPzCH6tucrkM/IqFE3USGQciO7/lOhuzEu2UrTTxFC</w:t>
      </w:r>
    </w:p>
    <w:p>
      <w:pPr>
        <w:pStyle w:val="PreformattedText"/>
        <w:bidi w:val="0"/>
        <w:spacing w:before="0" w:after="0"/>
        <w:jc w:val="left"/>
        <w:rPr/>
      </w:pPr>
      <w:r>
        <w:rPr/>
        <w:t>IKqTlwyCtTWv4asO9cDCeORgq/W8hLDd15veLAC2XaM9ruVGJJx04Y4dxd1UdEpWluTN5fEqrRpL8x</w:t>
      </w:r>
    </w:p>
    <w:p>
      <w:pPr>
        <w:pStyle w:val="PreformattedText"/>
        <w:bidi w:val="0"/>
        <w:spacing w:before="0" w:after="0"/>
        <w:jc w:val="left"/>
        <w:rPr/>
      </w:pPr>
      <w:r>
        <w:rPr/>
        <w:t>qBZY1YvDEHHy6rt9bOVRPJ9R+nrJs+wbVtjBKNPhbtFuzjOlt+993brpPU2mt+cXwLq05O+N3xg760</w:t>
      </w:r>
    </w:p>
    <w:p>
      <w:pPr>
        <w:pStyle w:val="PreformattedText"/>
        <w:bidi w:val="0"/>
        <w:spacing w:before="0" w:after="0"/>
        <w:jc w:val="left"/>
        <w:rPr/>
      </w:pPr>
      <w:r>
        <w:rPr/>
        <w:t>7t7t5ezNUm7QOtT6qdQOnNHNqrwUL0en04xqCx4rPJG8kkhiQKB6Vfcueuk+6qe62OeNarYYluyL/D</w:t>
      </w:r>
    </w:p>
    <w:p>
      <w:pPr>
        <w:pStyle w:val="PreformattedText"/>
        <w:bidi w:val="0"/>
        <w:spacing w:before="0" w:after="0"/>
        <w:jc w:val="left"/>
        <w:rPr/>
      </w:pPr>
      <w:r>
        <w:rPr/>
        <w:t>OH/+RVt8UMqanZUXLhXmwXs3l+/A3svQ4u29K7s1PRqmvdyatEtu3r3dol7hxJYgZ4oqFTVWkh0/A2</w:t>
      </w:r>
    </w:p>
    <w:p>
      <w:pPr>
        <w:pStyle w:val="PreformattedText"/>
        <w:bidi w:val="0"/>
        <w:spacing w:before="0" w:after="0"/>
        <w:jc w:val="left"/>
        <w:rPr/>
      </w:pPr>
      <w:r>
        <w:rPr/>
        <w:t>ssmGLM2OOse1vSFqlU5FRquVltK9m/KKrECoVLfaf6p0jr9fvbSaOm2Nah7h03R9ThkfSzYrPpdG1B</w:t>
      </w:r>
    </w:p>
    <w:p>
      <w:pPr>
        <w:pStyle w:val="PreformattedText"/>
        <w:bidi w:val="0"/>
        <w:spacing w:before="0" w:after="0"/>
        <w:jc w:val="left"/>
        <w:rPr/>
      </w:pPr>
      <w:r>
        <w:rPr/>
        <w:t>ESWmoV4I4o5a4K5BVcYXdux1g3fvndu1vUp7DVRm2cgMqMt1y+rNm27m2/Z0TaNqoOtOoOFnvxSFpd</w:t>
      </w:r>
    </w:p>
    <w:p>
      <w:pPr>
        <w:pStyle w:val="PreformattedText"/>
        <w:bidi w:val="0"/>
        <w:spacing w:before="0" w:after="0"/>
        <w:jc w:val="left"/>
        <w:rPr/>
      </w:pPr>
      <w:r>
        <w:rPr/>
        <w:t>ihDRmUGTKkspUJuk2u8hLYLNs5API3bd3XbGTm7cpyAFXQWWO8mtU6kD257YhrRJvmss7oFC5KzPKG</w:t>
      </w:r>
    </w:p>
    <w:p>
      <w:pPr>
        <w:pStyle w:val="PreformattedText"/>
        <w:bidi w:val="0"/>
        <w:spacing w:before="0" w:after="0"/>
        <w:jc w:val="left"/>
        <w:rPr/>
      </w:pPr>
      <w:r>
        <w:rPr/>
        <w:t>AiOw7gF+326TQA6ZHWAIJsDcymu+/jjS0fTBLBY2Q+FzXhE8dK9cZ3Co08njZ9OplhuBERnYZ5RWB6</w:t>
      </w:r>
    </w:p>
    <w:p>
      <w:pPr>
        <w:pStyle w:val="PreformattedText"/>
        <w:bidi w:val="0"/>
        <w:spacing w:before="0" w:after="0"/>
        <w:jc w:val="left"/>
        <w:rPr/>
      </w:pPr>
      <w:r>
        <w:rPr/>
        <w:t>yMNorUyGHU0/d2mX6030adFGVyOsqeLynMGp/+Iu87az3e+mqadadjLU0m1Np+jS15JkTdK8TPbuyB</w:t>
      </w:r>
    </w:p>
    <w:p>
      <w:pPr>
        <w:pStyle w:val="PreformattedText"/>
        <w:bidi w:val="0"/>
        <w:spacing w:before="0" w:after="0"/>
        <w:jc w:val="left"/>
        <w:rPr/>
      </w:pPr>
      <w:r>
        <w:rPr/>
        <w:t>JGBM0jI/1LhekB/J0siryv7TTq00DvZsm+Hlp8InRHw2/hwh1A6fZg7g0+esGdqDX7MtSq6xqHkl+a</w:t>
      </w:r>
    </w:p>
    <w:p>
      <w:pPr>
        <w:pStyle w:val="PreformattedText"/>
        <w:bidi w:val="0"/>
        <w:spacing w:before="0" w:after="0"/>
        <w:jc w:val="left"/>
        <w:rPr/>
      </w:pPr>
      <w:r>
        <w:rPr/>
        <w:t>EkLSsCwCmQHO3dk89cTeG83BK4n4sZ6LYN3IGVu63Kdfdofw+aFWFLTr9zS4dK1P5irZt0LsVtJflw</w:t>
      </w:r>
    </w:p>
    <w:p>
      <w:pPr>
        <w:pStyle w:val="PreformattedText"/>
        <w:bidi w:val="0"/>
        <w:spacing w:before="0" w:after="0"/>
        <w:jc w:val="left"/>
        <w:rPr/>
      </w:pPr>
      <w:r>
        <w:rPr/>
        <w:t>FmqWHssRZ3u8ZUZxIJNuVK9ed2ne1dipp3v+6eg2bdtFcmFLh8S4/wCqdV6d8N6HbVOKOhpFeZaL1m</w:t>
      </w:r>
    </w:p>
    <w:p>
      <w:pPr>
        <w:pStyle w:val="PreformattedText"/>
        <w:bidi w:val="0"/>
        <w:spacing w:before="0" w:after="0"/>
        <w:jc w:val="left"/>
        <w:rPr/>
      </w:pPr>
      <w:r>
        <w:rPr/>
        <w:t>0u1pdePS9QjjRolhpyI0ciWHzu2KVcRepfVux1yq21vTyfHib4rzZs+z06lRgtrfok77k7K0iWKjJL</w:t>
      </w:r>
    </w:p>
    <w:p>
      <w:pPr>
        <w:pStyle w:val="PreformattedText"/>
        <w:bidi w:val="0"/>
        <w:spacing w:before="0" w:after="0"/>
        <w:jc w:val="left"/>
        <w:rPr/>
      </w:pPr>
      <w:r>
        <w:rPr/>
        <w:t>HpmreSEWptO1qhBQt15ZIy8yLHW5M8alsnADrIreljjrM21uhyBOT+zF2fZ1qs35sfm/F4dJQnevwu</w:t>
      </w:r>
    </w:p>
    <w:p>
      <w:pPr>
        <w:pStyle w:val="PreformattedText"/>
        <w:bidi w:val="0"/>
        <w:spacing w:before="0" w:after="0"/>
        <w:jc w:val="left"/>
        <w:rPr/>
      </w:pPr>
      <w:r>
        <w:rPr/>
        <w:t>oW4JYa1WvJTdzPNS8UdynIE273MVgD5WVFZeBhsKv0n1dbKO9NoXUoV8j2ZeNh2aobVV0b8JlF6t26</w:t>
      </w:r>
    </w:p>
    <w:p>
      <w:pPr>
        <w:pStyle w:val="PreformattedText"/>
        <w:bidi w:val="0"/>
        <w:spacing w:before="0" w:after="0"/>
        <w:jc w:val="left"/>
        <w:rPr/>
      </w:pPr>
      <w:r>
        <w:rPr/>
        <w:t>/bcM76VCINGnVk1HSvmms02sBVBnNO9IDSjMjLmPd428m4H266VLba1YqHp5N7dv5rKauw7FTuKb4H</w:t>
      </w:r>
    </w:p>
    <w:p>
      <w:pPr>
        <w:pStyle w:val="PreformattedText"/>
        <w:bidi w:val="0"/>
        <w:spacing w:before="0" w:after="0"/>
        <w:jc w:val="left"/>
        <w:rPr/>
      </w:pPr>
      <w:r>
        <w:rPr/>
        <w:t>ylVi1ptfZFVpSRQ2FkVtKjipjTYio3o9ZZXdqca7GxGv1bvT77eugatduG2n3rzClPZkIu+QPxC3+0</w:t>
      </w:r>
    </w:p>
    <w:p>
      <w:pPr>
        <w:pStyle w:val="PreformattedText"/>
        <w:bidi w:val="0"/>
        <w:spacing w:before="0" w:after="0"/>
        <w:jc w:val="left"/>
        <w:rPr/>
      </w:pPr>
      <w:r>
        <w:rPr/>
        <w:t>W0dP1KdVFMacSJRK8iUIhYWRQhhlZsCQIUIGzIbI9TenrC209USWps32zs0Up1rKtRbX9GPUVLUKAR</w:t>
      </w:r>
    </w:p>
    <w:p>
      <w:pPr>
        <w:pStyle w:val="PreformattedText"/>
        <w:bidi w:val="0"/>
        <w:spacing w:before="0" w:after="0"/>
        <w:jc w:val="left"/>
        <w:rPr/>
      </w:pPr>
      <w:r>
        <w:rPr/>
        <w:t>lo1o2lEs0o/FhgsoJSZZxVsFgJOGI2HhvpHJ6QbxZrgk4r7XFNP/jNjZcSNbdocP6I+w/EBNNCQscQ</w:t>
      </w:r>
    </w:p>
    <w:p>
      <w:pPr>
        <w:pStyle w:val="PreformattedText"/>
        <w:bidi w:val="0"/>
        <w:spacing w:before="0" w:after="0"/>
        <w:jc w:val="left"/>
        <w:rPr/>
      </w:pPr>
      <w:r>
        <w:rPr/>
        <w:t>8KU2vO0TohITbtLop243q2NqsNu5epUUazBqbHZanLzpN92Zqu7KwU9VjXpKOye391ohm7/CBZJNyx</w:t>
      </w:r>
    </w:p>
    <w:p>
      <w:pPr>
        <w:pStyle w:val="PreformattedText"/>
        <w:bidi w:val="0"/>
        <w:spacing w:before="0" w:after="0"/>
        <w:jc w:val="left"/>
        <w:rPr/>
      </w:pPr>
      <w:r>
        <w:rPr/>
        <w:t>ku8UzjfFYQHLiCfIBKtu3K3r/y+nrtbDUCulCuSrt2SOTfV+tPIby2R6SvVopiFPErcx/qjPq3xTS1</w:t>
      </w:r>
    </w:p>
    <w:p>
      <w:pPr>
        <w:pStyle w:val="PreformattedText"/>
        <w:bidi w:val="0"/>
        <w:spacing w:before="0" w:after="0"/>
        <w:jc w:val="left"/>
        <w:rPr/>
      </w:pPr>
      <w:r>
        <w:rPr/>
        <w:t>HUralTp6lHUZBQsWJHi1PSpQd8FnQNeplLmg3VQ5RoZGiz9cEvI69TR3TRrArVU421x8X1vankK2/N</w:t>
      </w:r>
    </w:p>
    <w:p>
      <w:pPr>
        <w:pStyle w:val="PreformattedText"/>
        <w:bidi w:val="0"/>
        <w:spacing w:before="0" w:after="0"/>
        <w:jc w:val="left"/>
        <w:rPr/>
      </w:pPr>
      <w:r>
        <w:rPr/>
        <w:t>r2NlbZq/V1kPDrb+GP2n/xDd+aHUt0tN17Q+4a1mqYIrPfepappWsaXBaLSTx3bfb+ly1u4g06Rs05</w:t>
      </w:r>
    </w:p>
    <w:p>
      <w:pPr>
        <w:pStyle w:val="PreformattedText"/>
        <w:bidi w:val="0"/>
        <w:spacing w:before="0" w:after="0"/>
        <w:jc w:val="left"/>
        <w:rPr/>
      </w:pPr>
      <w:r>
        <w:rPr/>
        <w:t>rV7EphRnTeM9cjb+hmx12VtnQ01XUAW7X3vSz126PpP3hQpdXt9CntldRitUsVdvnj2vrY5Srr/8QP</w:t>
      </w:r>
    </w:p>
    <w:p>
      <w:pPr>
        <w:pStyle w:val="PreformattedText"/>
        <w:bidi w:val="0"/>
        <w:spacing w:before="0" w:after="0"/>
        <w:jc w:val="left"/>
        <w:rPr/>
      </w:pPr>
      <w:r>
        <w:rPr/>
        <w:t>xntah8pZ+N9nteg8bpHW7A7TokQpLykcN7um98xLiP2YhSS+7aucdUUtw7LsrrTOzKtQeJ8n/djOnW</w:t>
      </w:r>
    </w:p>
    <w:p>
      <w:pPr>
        <w:pStyle w:val="PreformattedText"/>
        <w:bidi w:val="0"/>
        <w:spacing w:before="0" w:after="0"/>
        <w:jc w:val="left"/>
        <w:rPr/>
      </w:pPr>
      <w:r>
        <w:rPr/>
        <w:t>6a7020mtS2hadPuREUYn5s2UsXt34ud8xRRmH+Jr+JyrfWBa8Mmm3ux9MhMErEtErR6NJIYi7NnL5Y</w:t>
      </w:r>
    </w:p>
    <w:p>
      <w:pPr>
        <w:pStyle w:val="PreformattedText"/>
        <w:bidi w:val="0"/>
        <w:spacing w:before="0" w:after="0"/>
        <w:jc w:val="left"/>
        <w:rPr/>
      </w:pPr>
      <w:r>
        <w:rPr/>
        <w:t>8A+nPS1d1UUYGiaC1PNaLfuY5StekW9K4/OVajBvjGX2BUk90z4jfESwyS2P4nv4lrCmJIlSX4iU6k</w:t>
      </w:r>
    </w:p>
    <w:p>
      <w:pPr>
        <w:pStyle w:val="PreformattedText"/>
        <w:bidi w:val="0"/>
        <w:spacing w:before="0" w:after="0"/>
        <w:jc w:val="left"/>
        <w:rPr/>
      </w:pPr>
      <w:r>
        <w:rPr/>
        <w:t>rpGriKEpU0ONhEC3pIPpzt9Tc9Ya1LaKZcU6tJD5rRx/nO1sO8HcXql2Pkan7XY4pPtP1mlqDQTd0/</w:t>
      </w:r>
    </w:p>
    <w:p>
      <w:pPr>
        <w:pStyle w:val="PreformattedText"/>
        <w:bidi w:val="0"/>
        <w:spacing w:before="0" w:after="0"/>
        <w:jc w:val="left"/>
        <w:rPr/>
      </w:pPr>
      <w:r>
        <w:rPr/>
        <w:t>FX+IbugwR+lLHxv7gqBUb3SFKVVWgj3O+ChXcN+W65rbr2iuxaptWJ+GjTb8N1aW19+Ps6sKBVWPh1</w:t>
      </w:r>
    </w:p>
    <w:p>
      <w:pPr>
        <w:pStyle w:val="PreformattedText"/>
        <w:bidi w:val="0"/>
        <w:spacing w:before="0" w:after="0"/>
        <w:jc w:val="left"/>
        <w:rPr/>
      </w:pPr>
      <w:r>
        <w:rPr/>
        <w:t>b/TJEZ/hZQoPY0uD4v19RaVZrGow/HzuiWSy0O0ILlHV6lqtZ3MmCJIiSFRd2PbXR3Ns7WO17RUqe7</w:t>
      </w:r>
    </w:p>
    <w:p>
      <w:pPr>
        <w:pStyle w:val="PreformattedText"/>
        <w:bidi w:val="0"/>
        <w:spacing w:before="0" w:after="0"/>
        <w:jc w:val="left"/>
        <w:rPr/>
      </w:pPr>
      <w:r>
        <w:rPr/>
        <w:t>q6K2/CBOHU6Rb4aoBQ2tKNO/ZHf+mc+65Ob9q1FrF7ubuvt9rZlp9t6ne0+poczqxMcevw6DUrSdys</w:t>
      </w:r>
    </w:p>
    <w:p>
      <w:pPr>
        <w:pStyle w:val="PreformattedText"/>
        <w:bidi w:val="0"/>
        <w:spacing w:before="0" w:after="0"/>
        <w:jc w:val="left"/>
        <w:rPr/>
      </w:pPr>
      <w:r>
        <w:rPr/>
        <w:t>qMxKyyRBivrVhuVnG6Nho1DVACj6vF+1la/it92bK3SffG1UOpqVMtbaMFX72ON/lDLXfms2pK8Nl5</w:t>
      </w:r>
    </w:p>
    <w:p>
      <w:pPr>
        <w:pStyle w:val="PreformattedText"/>
        <w:bidi w:val="0"/>
        <w:spacing w:before="0" w:after="0"/>
        <w:jc w:val="left"/>
        <w:rPr/>
      </w:pPr>
      <w:r>
        <w:rPr/>
        <w:t>pUp14KtDTY4jU0zSKcYZK9PSqFaFINPqKS3ESqMfVu9TdXvsaEYpanSXko/q9o/Ef++Mu8Hpu1V71K</w:t>
      </w:r>
    </w:p>
    <w:p>
      <w:pPr>
        <w:pStyle w:val="PreformattedText"/>
        <w:bidi w:val="0"/>
        <w:spacing w:before="0" w:after="0"/>
        <w:jc w:val="left"/>
        <w:rPr/>
      </w:pPr>
      <w:r>
        <w:rPr/>
        <w:t>rdrL1wy9uxtHu9y14dT1OVtM0IorWNQDGC1qUajmjpsk67KyAKyyWypZ2LJX9Xr68lvTatl2R3WpUy</w:t>
      </w:r>
    </w:p>
    <w:p>
      <w:pPr>
        <w:pStyle w:val="PreformattedText"/>
        <w:bidi w:val="0"/>
        <w:spacing w:before="0" w:after="0"/>
        <w:jc w:val="left"/>
        <w:rPr/>
      </w:pPr>
      <w:r>
        <w:rPr/>
        <w:t>PcB2mP8h756XdmybdvbWknUbMujv7XuH8z+iOfffx37B+E5Gl6LT+avvXhh0rtqpUM92a1DC0LvDHp</w:t>
      </w:r>
    </w:p>
    <w:p>
      <w:pPr>
        <w:pStyle w:val="PreformattedText"/>
        <w:bidi w:val="0"/>
        <w:spacing w:before="0" w:after="0"/>
        <w:jc w:val="left"/>
        <w:rPr/>
      </w:pPr>
      <w:r>
        <w:rPr/>
        <w:t>8rusUsRkM0k3pZPxHdQOuTsuwbTvWotfSns6+1woq+U9etDZ927ImzhcG5qE4mf63f8AaZyn/wCLfj</w:t>
      </w:r>
    </w:p>
    <w:p>
      <w:pPr>
        <w:pStyle w:val="PreformattedText"/>
        <w:bidi w:val="0"/>
        <w:spacing w:before="0" w:after="0"/>
        <w:jc w:val="left"/>
        <w:rPr/>
      </w:pPr>
      <w:r>
        <w:rPr/>
        <w:t>D8VNSJ0+xQ7N0pFWUVKUcWpWhU0+wTE2oWp1FeIlCzABJGZV2q+3r09Dd+79n4FonaHbxeH8KzBtO2</w:t>
      </w:r>
    </w:p>
    <w:p>
      <w:pPr>
        <w:pStyle w:val="PreformattedText"/>
        <w:bidi w:val="0"/>
        <w:spacing w:before="0" w:after="0"/>
        <w:jc w:val="left"/>
        <w:rPr/>
      </w:pPr>
      <w:r>
        <w:rPr/>
        <w:t>1EpirV2gUafF9f5XbTL5d0O1DQPh5oDz3fiP8Ubeo6/q7Wguk6DqFypYntFTbsMNK04iONVgjC4LhU</w:t>
      </w:r>
    </w:p>
    <w:p>
      <w:pPr>
        <w:pStyle w:val="PreformattedText"/>
        <w:bidi w:val="0"/>
        <w:spacing w:before="0" w:after="0"/>
        <w:jc w:val="left"/>
        <w:rPr/>
      </w:pPr>
      <w:r>
        <w:rPr/>
        <w:t>K4zu9PXX2XdW1bSv5jZxTpr4iqsMf4h+ueV23pLQ2IkrUavWbs8f8AIGQKj/Ep/DbTqwpP8Oe4tZ0u</w:t>
      </w:r>
    </w:p>
    <w:p>
      <w:pPr>
        <w:pStyle w:val="PreformattedText"/>
        <w:bidi w:val="0"/>
        <w:spacing w:before="0" w:after="0"/>
        <w:jc w:val="left"/>
        <w:rPr/>
      </w:pPr>
      <w:r>
        <w:rPr/>
        <w:t>rHqXitah3TZh1J6+jV/m7EccFq8WqSyxMrRg5Rv92o66/wD+J02xZ9pxNxxKirznmavTHeD5tSYqGD</w:t>
      </w:r>
    </w:p>
    <w:p>
      <w:pPr>
        <w:pStyle w:val="PreformattedText"/>
        <w:bidi w:val="0"/>
        <w:spacing w:before="0" w:after="0"/>
        <w:jc w:val="left"/>
        <w:rPr/>
      </w:pPr>
      <w:r>
        <w:rPr/>
        <w:t>CzHlbX2o56P/GJ/CdR7kmqaj8ONT0/tPVdDW/o0kWp6gbq6rKpai03hvH5uWKd42mSNVSQRlUVnHXT</w:t>
      </w:r>
    </w:p>
    <w:p>
      <w:pPr>
        <w:pStyle w:val="PreformattedText"/>
        <w:bidi w:val="0"/>
        <w:spacing w:before="0" w:after="0"/>
        <w:jc w:val="left"/>
        <w:rPr/>
      </w:pPr>
      <w:r>
        <w:rPr/>
        <w:t>pdF9gqLdq7NUp6NynAr9J99q6MKo4gDp2bez+GWb/wDtI/AnStT05e2vix8SfhpM9enITc1Sl3RoNq</w:t>
      </w:r>
    </w:p>
    <w:p>
      <w:pPr>
        <w:pStyle w:val="PreformattedText"/>
        <w:bidi w:val="0"/>
        <w:spacing w:before="0" w:after="0"/>
        <w:jc w:val="left"/>
        <w:rPr/>
      </w:pPr>
      <w:r>
        <w:rPr/>
        <w:t>+6bb8sXzNXyR6bJa8awJIyeFV2u29CvXPrdDhVDjZ3p1D7LcLfinX2fpjtVE0xvCkKit2bftXWdQfC</w:t>
      </w:r>
    </w:p>
    <w:p>
      <w:pPr>
        <w:pStyle w:val="PreformattedText"/>
        <w:bidi w:val="0"/>
        <w:spacing w:before="0" w:after="0"/>
        <w:jc w:val="left"/>
        <w:rPr/>
      </w:pPr>
      <w:r>
        <w:rPr/>
        <w:t>f42/Gbuj5rWOxe8OwfjBX0TUL2kWdPisPoXdgl0pa1ls0ROyReeS0sEcrZSbczhNoPXkt6dGNp2IdY</w:t>
      </w:r>
    </w:p>
    <w:p>
      <w:pPr>
        <w:pStyle w:val="PreformattedText"/>
        <w:bidi w:val="0"/>
        <w:spacing w:before="0" w:after="0"/>
        <w:jc w:val="left"/>
        <w:rPr/>
      </w:pPr>
      <w:r>
        <w:rPr/>
        <w:t>aD019tVzWen2HpTufakenUU0T4v7+vtnQHav8AF+mo9xVeyu56N/4X9ywXZX1KHXZ6qadasyoIIamk</w:t>
      </w:r>
    </w:p>
    <w:p>
      <w:pPr>
        <w:pStyle w:val="PreformattedText"/>
        <w:bidi w:val="0"/>
        <w:spacing w:before="0" w:after="0"/>
        <w:jc w:val="left"/>
        <w:rPr/>
      </w:pPr>
      <w:r>
        <w:rPr/>
        <w:t>9xxh6V2aJWZnRNsgkXYylxt681X2bbNnC9T+cRdXZRxL9Zec9Js+79j26i20Uqw2oMNE78fa986P1K</w:t>
      </w:r>
    </w:p>
    <w:p>
      <w:pPr>
        <w:pStyle w:val="PreformattedText"/>
        <w:bidi w:val="0"/>
        <w:spacing w:before="0" w:after="0"/>
        <w:jc w:val="left"/>
        <w:rPr/>
      </w:pPr>
      <w:r>
        <w:rPr/>
        <w:t>Lt7uWEW5tQ+dtyWWsJJa1N4/JLX2IxV45ds0ZjQBtynczbdgXrFtWT4E1ciwyx7PZlNANQqODSxx93</w:t>
      </w:r>
    </w:p>
    <w:p>
      <w:pPr>
        <w:pStyle w:val="PreformattedText"/>
        <w:bidi w:val="0"/>
        <w:spacing w:before="0" w:after="0"/>
        <w:jc w:val="left"/>
        <w:rPr/>
      </w:pPr>
      <w:r>
        <w:rPr/>
        <w:t>r8XOVJ3TpGh2hKV0RtZl7gluUZkzIKuhVl3JFOTMzK1iayjbmjBYJ9HiXrCCAwbPtfqmo5t4urSnr9</w:t>
      </w:r>
    </w:p>
    <w:p>
      <w:pPr>
        <w:pStyle w:val="PreformattedText"/>
        <w:bidi w:val="0"/>
        <w:spacing w:before="0" w:after="0"/>
        <w:jc w:val="left"/>
        <w:rPr/>
      </w:pPr>
      <w:r>
        <w:rPr/>
        <w:t>czjbvDbl07Z1jRtcFiokMunvc1GylQ6TdMcs1aK80gqXYZBtj5JYq3PXWpBURSwK69oKt/t+tLKbVi</w:t>
      </w:r>
    </w:p>
    <w:p>
      <w:pPr>
        <w:pStyle w:val="PreformattedText"/>
        <w:bidi w:val="0"/>
        <w:spacing w:before="0" w:after="0"/>
        <w:jc w:val="left"/>
        <w:rPr/>
      </w:pPr>
      <w:r>
        <w:rPr/>
        <w:t>TTxxZfa7Pzlm/DXTbj6JpialTpVppLAJUxCO7FLDadX1K+qTNFBVk3MESL0Mm1mw7dDVVasii4AkVw</w:t>
      </w:r>
    </w:p>
    <w:p>
      <w:pPr>
        <w:pStyle w:val="PreformattedText"/>
        <w:bidi w:val="0"/>
        <w:spacing w:before="0" w:after="0"/>
        <w:jc w:val="left"/>
        <w:rPr/>
      </w:pPr>
      <w:r>
        <w:rPr/>
        <w:t>Qp1yylFfxb/B6z3L2vD8RuzZGg7t7Z1KO7oeqxKILLXI5VWNJEjb1VrG1qthSCjx2opGG5N3Xrtxbb</w:t>
      </w:r>
    </w:p>
    <w:p>
      <w:pPr>
        <w:pStyle w:val="PreformattedText"/>
        <w:bidi w:val="0"/>
        <w:spacing w:before="0" w:after="0"/>
        <w:jc w:val="left"/>
        <w:rPr/>
      </w:pPr>
      <w:r>
        <w:rPr/>
        <w:t>U2WoApyp35fDPn/SHYUrAgriW7J9ll7P4uUjHw+1/wD8bdm6D3CGO3UKoFmrIAk9e9FmCzWmTcdhWe</w:t>
      </w:r>
    </w:p>
    <w:p>
      <w:pPr>
        <w:pStyle w:val="PreformattedText"/>
        <w:bidi w:val="0"/>
        <w:spacing w:before="0" w:after="0"/>
        <w:jc w:val="left"/>
        <w:rPr/>
      </w:pPr>
      <w:r>
        <w:rPr/>
        <w:t>JtuARn0+nHXsK9ZTUyRccgG4Z4pNnqIjL1lgeYl19h29D7S1z+a6poQ19Y441OmsYmiZlnSdpF+Z3J</w:t>
      </w:r>
    </w:p>
    <w:p>
      <w:pPr>
        <w:pStyle w:val="PreformattedText"/>
        <w:bidi w:val="0"/>
        <w:spacing w:before="0" w:after="0"/>
        <w:jc w:val="left"/>
        <w:rPr/>
      </w:pPr>
      <w:r>
        <w:rPr/>
        <w:t>vKoq59sszbV65+30q237OdnSsaOXeuhjbPUXY9qXaXpipp60kt/io70+FPdfZd3We1NMbt6Kj8JO86</w:t>
      </w:r>
    </w:p>
    <w:p>
      <w:pPr>
        <w:pStyle w:val="PreformattedText"/>
        <w:bidi w:val="0"/>
        <w:spacing w:before="0" w:after="0"/>
        <w:jc w:val="left"/>
        <w:rPr/>
      </w:pPr>
      <w:r>
        <w:rPr/>
        <w:t>/dlS5RrUq1S9ZqX1g22YWCW0X5qCNZELeptoHT9A90bw3UN4JttY7QlRrp2tFXv4vhmDprvLYt6fkD</w:t>
      </w:r>
    </w:p>
    <w:p>
      <w:pPr>
        <w:pStyle w:val="PreformattedText"/>
        <w:bidi w:val="0"/>
        <w:spacing w:before="0" w:after="0"/>
        <w:jc w:val="left"/>
        <w:rPr/>
      </w:pPr>
      <w:r>
        <w:rPr/>
        <w:t>Uqa06lNWV2UBfWM6n+Da2ovg/wDCyO0vjuR/DfsdLyupCxWD2zpS2PIOMMWEgz7529e1JyYnzM+YgW</w:t>
      </w:r>
    </w:p>
    <w:p>
      <w:pPr>
        <w:pStyle w:val="PreformattedText"/>
        <w:bidi w:val="0"/>
        <w:spacing w:before="0" w:after="0"/>
        <w:jc w:val="left"/>
        <w:rPr/>
      </w:pPr>
      <w:r>
        <w:rPr/>
        <w:t>4BcheH8MsYyAlsZAz+ICWJC527lC/7sDavt9j1FiOYtGIB0B1MCxDEKwUuVZwCcswGVLYGeMEnn26d</w:t>
      </w:r>
    </w:p>
    <w:p>
      <w:pPr>
        <w:pStyle w:val="PreformattedText"/>
        <w:bidi w:val="0"/>
        <w:spacing w:before="0" w:after="0"/>
        <w:jc w:val="left"/>
        <w:rPr/>
      </w:pPr>
      <w:r>
        <w:rPr/>
        <w:t>QLNkO7SMBkDkBbs/6oXlgACiMDIIm4BiyF3bpGOMpuC+3I46hiL3U84EUzc5aKO6LqrYfA9AOGPqJI</w:t>
      </w:r>
    </w:p>
    <w:p>
      <w:pPr>
        <w:pStyle w:val="PreformattedText"/>
        <w:bidi w:val="0"/>
        <w:spacing w:before="0" w:after="0"/>
        <w:jc w:val="left"/>
        <w:rPr/>
      </w:pPr>
      <w:r>
        <w:rPr/>
        <w:t>DqoJycgDjg+/09Re4UEaxbi63bI/okz00AR7mUgliM5V9rbSA7foSGXOfv0LqRYZSJPdN5zgMw2Jtb</w:t>
      </w:r>
    </w:p>
    <w:p>
      <w:pPr>
        <w:pStyle w:val="PreformattedText"/>
        <w:bidi w:val="0"/>
        <w:spacing w:before="0" w:after="0"/>
        <w:jc w:val="left"/>
        <w:rPr/>
      </w:pPr>
      <w:r>
        <w:rPr/>
        <w:t>IOC4GSQjAs5xz9h9PVtgxXPnIAA5aSb0AdkQbAJUFQMBpJFC+2clSRuOfb36upgm5bhCytwBYjvj3G</w:t>
      </w:r>
    </w:p>
    <w:p>
      <w:pPr>
        <w:pStyle w:val="PreformattedText"/>
        <w:bidi w:val="0"/>
        <w:spacing w:before="0" w:after="0"/>
        <w:jc w:val="left"/>
        <w:rPr/>
      </w:pPr>
      <w:r>
        <w:rPr/>
        <w:t>AV4OV3YfBJAIJxt4AxtHP2/t1YLBzrqw/lEtnfhyKjhigxjkhdjA5VM/VkjJjUcsxA/wBOkbi4QQRJ</w:t>
      </w:r>
    </w:p>
    <w:p>
      <w:pPr>
        <w:pStyle w:val="PreformattedText"/>
        <w:bidi w:val="0"/>
        <w:spacing w:before="0" w:after="0"/>
        <w:jc w:val="left"/>
        <w:rPr/>
      </w:pPr>
      <w:r>
        <w:rPr/>
        <w:t>vbQHRf8A1mBSuEI5YbBjLKuNzKQVGS/J4PTEgrYafdkTJFUJuDsNqgDlhuB45VcAsSGAB9uouy3AHL</w:t>
      </w:r>
    </w:p>
    <w:p>
      <w:pPr>
        <w:pStyle w:val="PreformattedText"/>
        <w:bidi w:val="0"/>
        <w:spacing w:before="0" w:after="0"/>
        <w:jc w:val="left"/>
        <w:rPr/>
      </w:pPr>
      <w:r>
        <w:rPr/>
        <w:t>19slWsb84yXU3BhxhyoZwQxOwHhf6FycY4yR79TcWvfSbFOYBI5SHakoCvkMykYYKGOwBguBg8ufXk</w:t>
      </w:r>
    </w:p>
    <w:p>
      <w:pPr>
        <w:pStyle w:val="PreformattedText"/>
        <w:bidi w:val="0"/>
        <w:spacing w:before="0" w:after="0"/>
        <w:jc w:val="left"/>
        <w:rPr/>
      </w:pPr>
      <w:r>
        <w:rPr/>
        <w:t>HjqGVXUgc/6o6nEg96yu9TUKSd4JkwihskelyDlR7Er9Psc/T1UATl5rNK1gRZ2xP6pXt8qHZQo25b</w:t>
      </w:r>
    </w:p>
    <w:p>
      <w:pPr>
        <w:pStyle w:val="PreformattedText"/>
        <w:bidi w:val="0"/>
        <w:spacing w:before="0" w:after="0"/>
        <w:jc w:val="left"/>
        <w:rPr/>
      </w:pPr>
      <w:r>
        <w:rPr/>
        <w:t>crEJI8nkGPIcEqpP8AYjbt/N1Gmmupj5XJ07u13RohUu/Lk7nKOAVkGeGdVyOH9gQfcr1IBPIRiygX</w:t>
      </w:r>
    </w:p>
    <w:p>
      <w:pPr>
        <w:pStyle w:val="PreformattedText"/>
        <w:bidi w:val="0"/>
        <w:spacing w:before="0" w:after="0"/>
        <w:jc w:val="left"/>
        <w:rPr/>
      </w:pPr>
      <w:r>
        <w:rPr/>
        <w:t>J0MkVOAqcyqA+dpkHJGRkfmwufTz756nE2BtM1WqCCqtw+uzJlp8DAhyufSWZQv0BkygBB+sjb7cDp</w:t>
      </w:r>
    </w:p>
    <w:p>
      <w:pPr>
        <w:pStyle w:val="PreformattedText"/>
        <w:bidi w:val="0"/>
        <w:spacing w:before="0" w:after="0"/>
        <w:jc w:val="left"/>
        <w:rPr/>
      </w:pPr>
      <w:r>
        <w:rPr/>
        <w:t>yoNieEmY6hUhRf1pJNSrn/AHbAMH9DA/XGRzh/bBILYK8Afm6sUAeKxH2yl11ACkYyZUaayMg2sQWX</w:t>
      </w:r>
    </w:p>
    <w:p>
      <w:pPr>
        <w:pStyle w:val="PreformattedText"/>
        <w:bidi w:val="0"/>
        <w:spacing w:before="0" w:after="0"/>
        <w:jc w:val="left"/>
        <w:rPr/>
      </w:pPr>
      <w:r>
        <w:rPr/>
        <w:t>ORnGScqcjJOeAfv/AK9RKyQOZk3pUVIGVZEyRht2Uzk8jIONw/7buiTJHVpqpUgDjJw3sxO3LMxzhi</w:t>
      </w:r>
    </w:p>
    <w:p>
      <w:pPr>
        <w:pStyle w:val="PreformattedText"/>
        <w:bidi w:val="0"/>
        <w:spacing w:before="0" w:after="0"/>
        <w:jc w:val="left"/>
        <w:rPr/>
      </w:pPr>
      <w:r>
        <w:rPr/>
        <w:t>hxg+x6ISVVqgYjKnfgbjtXgEcoVHH2X346v7r9zRMuK3dHeKmxAGFwCBlvocnjAyM8jjA6nl7pWVve</w:t>
      </w:r>
    </w:p>
    <w:p>
      <w:pPr>
        <w:pStyle w:val="PreformattedText"/>
        <w:bidi w:val="0"/>
        <w:spacing w:before="0" w:after="0"/>
        <w:jc w:val="left"/>
        <w:rPr/>
      </w:pPr>
      <w:r>
        <w:rPr/>
        <w:t>/EPZ5fr/AHRfBphbJZcIc4DZCkjO7b+237//AIXRAjMYsTj67++LE08ABWTIGWUqDke4xkckjOc+/U</w:t>
      </w:r>
    </w:p>
    <w:p>
      <w:pPr>
        <w:pStyle w:val="PreformattedText"/>
        <w:bidi w:val="0"/>
        <w:spacing w:before="0" w:after="0"/>
        <w:jc w:val="left"/>
        <w:rPr/>
      </w:pPr>
      <w:r>
        <w:rPr/>
        <w:t>iwB19f1SioWQYrwov6Svu/hitNOBVsRZAOfUpYEpgFgp5BGf8Av1BHIgEiMr8YZ20/Z4oZ/LmYMduN</w:t>
      </w:r>
    </w:p>
    <w:p>
      <w:pPr>
        <w:pStyle w:val="PreformattedText"/>
        <w:bidi w:val="0"/>
        <w:spacing w:before="0" w:after="0"/>
        <w:jc w:val="left"/>
        <w:rPr/>
      </w:pPr>
      <w:r>
        <w:rPr/>
        <w:t>uSwOSwXGB9jyeeP7DqQA2IYBREqXzNjkGGnkv1oaNMc5zH78/bBydygJ+uM85GN3T4p7X6xKwLLcHV</w:t>
      </w:r>
    </w:p>
    <w:p>
      <w:pPr>
        <w:pStyle w:val="PreformattedText"/>
        <w:bidi w:val="0"/>
        <w:spacing w:before="0" w:after="0"/>
        <w:jc w:val="left"/>
        <w:rPr/>
      </w:pPr>
      <w:r>
        <w:rPr/>
        <w:t>fw/F90wX8ucZHHPJIBVt/9PtxnHv8AfpCAHBA0WMrKQLE/VgxppxgfYHaM8tkgqpIPpBIzz05PIscZ</w:t>
      </w:r>
    </w:p>
    <w:p>
      <w:pPr>
        <w:pStyle w:val="PreformattedText"/>
        <w:bidi w:val="0"/>
        <w:spacing w:before="0" w:after="0"/>
        <w:jc w:val="left"/>
        <w:rPr/>
      </w:pPr>
      <w:r>
        <w:rPr/>
        <w:t>FwXBHELQQ0wjJXG4jnjB2gsS2McMPY//AA9BsxsurNIve2mRti0w6eTnlTkH3QgZzy2AQQMf6cdMRU</w:t>
      </w:r>
    </w:p>
    <w:p>
      <w:pPr>
        <w:pStyle w:val="PreformattedText"/>
        <w:bidi w:val="0"/>
        <w:spacing w:before="0" w:after="0"/>
        <w:jc w:val="left"/>
        <w:rPr/>
      </w:pPr>
      <w:r>
        <w:rPr/>
        <w:t>B1EkY8yhLfW4v3Taadxj04bB+kn7c+n7jP+nSq175GBcZaDT8TfpmzQbdwELYHGCrMre4+3sPt7nPU</w:t>
      </w:r>
    </w:p>
    <w:p>
      <w:pPr>
        <w:pStyle w:val="PreformattedText"/>
        <w:bidi w:val="0"/>
        <w:spacing w:before="0" w:after="0"/>
        <w:jc w:val="left"/>
        <w:rPr/>
      </w:pPr>
      <w:r>
        <w:rPr/>
        <w:t>ZEjS395JNieHJ/reGaOnP9O1Sq859icA/rznH3/XoOZ0J5CQ3DZ/Gs0dObICooI2ZBUBhnO0AEHaQP</w:t>
      </w:r>
    </w:p>
    <w:p>
      <w:pPr>
        <w:pStyle w:val="PreformattedText"/>
        <w:bidi w:val="0"/>
        <w:spacing w:before="0" w:after="0"/>
        <w:jc w:val="left"/>
        <w:rPr/>
      </w:pPr>
      <w:r>
        <w:rPr/>
        <w:t>t/m3dRihsTcSQV4VZcgez/AOvfNjTjnkKd4IyQSTx9OAOeSenFl0vrF5MNdPZxx/V5QLac4yAoxuHq</w:t>
      </w:r>
    </w:p>
    <w:p>
      <w:pPr>
        <w:pStyle w:val="PreformattedText"/>
        <w:bidi w:val="0"/>
        <w:spacing w:before="0" w:after="0"/>
        <w:jc w:val="left"/>
        <w:rPr/>
      </w:pPr>
      <w:r>
        <w:rPr/>
        <w:t>OCQNoGVUfce369SWGuuogQigDL/ub/lm5shQwAULs4YnBbLbmwDkjj/i6XEG5vkf0QBNgFIpj+L/AH</w:t>
      </w:r>
    </w:p>
    <w:p>
      <w:pPr>
        <w:pStyle w:val="PreformattedText"/>
        <w:bidi w:val="0"/>
        <w:spacing w:before="0" w:after="0"/>
        <w:jc w:val="left"/>
        <w:rPr/>
      </w:pPr>
      <w:r>
        <w:rPr/>
        <w:t>mNppzzgttwcICOeBnk4IyPbpip0z0MhioPZKnxa/rmLpuTgYAGOShABIGRj2ZvfkDqo5GwYSQwXIY5</w:t>
      </w:r>
    </w:p>
    <w:p>
      <w:pPr>
        <w:pStyle w:val="PreformattedText"/>
        <w:bidi w:val="0"/>
        <w:spacing w:before="0" w:after="0"/>
        <w:jc w:val="left"/>
        <w:rPr/>
      </w:pPr>
      <w:r>
        <w:rPr/>
        <w:t>E9rHh/ZmHTf2AcZA44yOUJznDcMc/wCnTWAtYji9aQzUk3XHXz9cMxdOO48LhgMDbjeTnlGOAQGL9K</w:t>
      </w:r>
    </w:p>
    <w:p>
      <w:pPr>
        <w:pStyle w:val="PreformattedText"/>
        <w:bidi w:val="0"/>
        <w:spacing w:before="0" w:after="0"/>
        <w:jc w:val="left"/>
        <w:rPr/>
      </w:pPr>
      <w:r>
        <w:rPr/>
        <w:t>dCbkCSxBGq4i/a5/Vhy6acHdll4LDAJIGAeM/b7dPithrzgXLMxNrWHaX8U0NN5IIIU59WGIXnIUkj</w:t>
      </w:r>
    </w:p>
    <w:p>
      <w:pPr>
        <w:pStyle w:val="PreformattedText"/>
        <w:bidi w:val="0"/>
        <w:spacing w:before="0" w:after="0"/>
        <w:jc w:val="left"/>
        <w:rPr/>
      </w:pPr>
      <w:r>
        <w:rPr/>
        <w:t>1ek5/wCbo6tftk0qmNyEyDf0wX8tHDEMcELtPAz7tkbjwc+/2z0WUG+UlqpJCuO/1lNnTwMqF3ZwCV</w:t>
      </w:r>
    </w:p>
    <w:p>
      <w:pPr>
        <w:pStyle w:val="PreformattedText"/>
        <w:bidi w:val="0"/>
        <w:spacing w:before="0" w:after="0"/>
        <w:jc w:val="left"/>
        <w:rPr/>
      </w:pPr>
      <w:r>
        <w:rPr/>
        <w:t>ALAn3B+zLktnHHp6CEJJvrFYkaDk37XoTY01ldTtHpBxgEcggkKMcHBx7/AJeoIsbt+qBsQQqdr1j7</w:t>
      </w:r>
    </w:p>
    <w:p>
      <w:pPr>
        <w:pStyle w:val="PreformattedText"/>
        <w:bidi w:val="0"/>
        <w:spacing w:before="0" w:after="0"/>
        <w:jc w:val="left"/>
        <w:rPr/>
      </w:pPr>
      <w:r>
        <w:rPr/>
        <w:t>pn8vb1ZzwQQSpztPAyfsfvjpxiul4FgQpdOJx9Xigv5e5AdlwAExuQ785IdgCOSeOP0Xd1UpOqlv6p</w:t>
      </w:r>
    </w:p>
    <w:p>
      <w:pPr>
        <w:pStyle w:val="PreformattedText"/>
        <w:bidi w:val="0"/>
        <w:spacing w:before="0" w:after="0"/>
        <w:jc w:val="left"/>
        <w:rPr/>
      </w:pPr>
      <w:r>
        <w:rPr/>
        <w:t>AwawANufag4tP5AbJDy8k4BGPSNpJOPb+39PVxIAy7oFrBQeE/s+1Pl3hWQ2ZwWVvJZkeXdGpw29tu</w:t>
      </w:r>
    </w:p>
    <w:p>
      <w:pPr>
        <w:pStyle w:val="PreformattedText"/>
        <w:bidi w:val="0"/>
        <w:spacing w:before="0" w:after="0"/>
        <w:jc w:val="left"/>
        <w:rPr/>
      </w:pPr>
      <w:r>
        <w:rPr/>
        <w:t>FU+o+Td7cAt6uvlz3uPO8+mta3M3vHCUOEIVy2dwBiUF/KGYIcYyAqHlfUDt+rqmLGSzHvO0+RGDqX</w:t>
      </w:r>
    </w:p>
    <w:p>
      <w:pPr>
        <w:pStyle w:val="PreformattedText"/>
        <w:bidi w:val="0"/>
        <w:spacing w:before="0" w:after="0"/>
        <w:jc w:val="left"/>
        <w:rPr/>
      </w:pPr>
      <w:r>
        <w:rPr/>
        <w:t>KINkmQSHUnkNwpwwIG79R0Qjc5LqigtGhaQJLlF2uMEeSNV3OAu8nbj09EI46eioytvDs8hIP4kbyD</w:t>
      </w:r>
    </w:p>
    <w:p>
      <w:pPr>
        <w:pStyle w:val="PreformattedText"/>
        <w:bidi w:val="0"/>
        <w:spacing w:before="0" w:after="0"/>
        <w:jc w:val="left"/>
        <w:rPr/>
      </w:pPr>
      <w:r>
        <w:rPr/>
        <w:t>3EkagkeNWOCoGSPVyerU7zbVpDDhNu0QZb+gFkZZSAgDBSUOwjeCqouGOGOeP+LnnrbsxIFO3rlMdY</w:t>
      </w:r>
    </w:p>
    <w:p>
      <w:pPr>
        <w:pStyle w:val="PreformattedText"/>
        <w:bidi w:val="0"/>
        <w:spacing w:before="0" w:after="0"/>
        <w:jc w:val="left"/>
        <w:rPr/>
      </w:pPr>
      <w:r>
        <w:rPr/>
        <w:t>nDn6+tLd0cDaQg2FgqMkgDYOByPy4+3HPW9eY+cx1BZkEsvTAGUBVbdkiNixKrsX2CsOORzgH361Jz</w:t>
      </w:r>
    </w:p>
    <w:p>
      <w:pPr>
        <w:pStyle w:val="PreformattedText"/>
        <w:bidi w:val="0"/>
        <w:spacing w:before="0" w:after="0"/>
        <w:jc w:val="left"/>
        <w:rPr/>
      </w:pPr>
      <w:r>
        <w:rPr/>
        <w:t>PymKsoDXHfxSwNPWN4wAwIISTemcq231Fl3DaP8AXJ3f8vVwJGomKroyeaCTSkFYqF9RYELkALkDDM</w:t>
      </w:r>
    </w:p>
    <w:p>
      <w:pPr>
        <w:pStyle w:val="PreformattedText"/>
        <w:bidi w:val="0"/>
        <w:spacing w:before="0" w:after="0"/>
        <w:jc w:val="left"/>
        <w:rPr/>
      </w:pPr>
      <w:r>
        <w:rPr/>
        <w:t>gX6mGOf1/N1o0K5DzlNXVCRzv/ACj9FxsVSSOCHILEqQ34eQeFDHOD7jd1Eoi6EcRsCAzH6CchioBb</w:t>
      </w:r>
    </w:p>
    <w:p>
      <w:pPr>
        <w:pStyle w:val="PreformattedText"/>
        <w:bidi w:val="0"/>
        <w:spacing w:before="0" w:after="0"/>
        <w:jc w:val="left"/>
        <w:rPr/>
      </w:pPr>
      <w:r>
        <w:rPr/>
        <w:t>bjGAfyj7fT0a+WsnTQAaxTEVk2KMsN4JG5fqOPw8ZOVB/fnH1dEiKV9TgB138ESAbgDna6qc8Lj2/T</w:t>
      </w:r>
    </w:p>
    <w:p>
      <w:pPr>
        <w:pStyle w:val="PreformattedText"/>
        <w:bidi w:val="0"/>
        <w:spacing w:before="0" w:after="0"/>
        <w:jc w:val="left"/>
        <w:rPr/>
      </w:pPr>
      <w:r>
        <w:rPr/>
        <w:t>nohDQAGAQNxyrkqSowdw9OMqQcfqeiENCEMF3KPUGO5QWO44MI9iBjn2x0C12v5QmMGLOSp9OcqG4U</w:t>
      </w:r>
    </w:p>
    <w:p>
      <w:pPr>
        <w:pStyle w:val="PreformattedText"/>
        <w:bidi w:val="0"/>
        <w:spacing w:before="0" w:after="0"/>
        <w:jc w:val="left"/>
        <w:rPr/>
      </w:pPr>
      <w:r>
        <w:rPr/>
        <w:t>5HqygyFwfb7DqbHlbtQgSSVcnIjxjcrZ3DABGNv1DOf36ggjmIRvtbf6HbGNpQAbS2ckjGdoXk/bqQ</w:t>
      </w:r>
    </w:p>
    <w:p>
      <w:pPr>
        <w:pStyle w:val="PreformattedText"/>
        <w:bidi w:val="0"/>
        <w:spacing w:before="0" w:after="0"/>
        <w:jc w:val="left"/>
        <w:rPr/>
      </w:pPr>
      <w:r>
        <w:rPr/>
        <w:t>SCCOcJXOu8qXwcsoA/p2Bim4Yztw3vweG60jKwYeUJRPdWVMigkEYEgLYEWDt2FAfS5ByFHsOerUuF</w:t>
      </w:r>
    </w:p>
    <w:p>
      <w:pPr>
        <w:pStyle w:val="PreformattedText"/>
        <w:bidi w:val="0"/>
        <w:spacing w:before="0" w:after="0"/>
        <w:jc w:val="left"/>
        <w:rPr/>
      </w:pPr>
      <w:r>
        <w:rPr/>
        <w:t>KkWvGHZb7JyF8QAMXGfk4d0RgpMhXOFWVfZvq2huMjqZVVUA5A9o/wApwR8SkCJYbG0SZfBXfIhDEY</w:t>
      </w:r>
    </w:p>
    <w:p>
      <w:pPr>
        <w:pStyle w:val="PreformattedText"/>
        <w:bidi w:val="0"/>
        <w:spacing w:before="0" w:after="0"/>
        <w:jc w:val="left"/>
        <w:rPr/>
      </w:pPr>
      <w:r>
        <w:rPr/>
        <w:t>CMACWVvSeSPzZHWiVm99ec85virGGjt+tSjLIgaQu5hwdzwnb9IztIP3Od3p3dVVDa3kJGvebmee3d</w:t>
      </w:r>
    </w:p>
    <w:p>
      <w:pPr>
        <w:pStyle w:val="PreformattedText"/>
        <w:bidi w:val="0"/>
        <w:spacing w:before="0" w:after="0"/>
        <w:jc w:val="left"/>
        <w:rPr/>
      </w:pPr>
      <w:r>
        <w:rPr/>
        <w:t>cC/PSrv8i+b/AHqLkiPfySd34rAgndwOkQ45W84SEWo0YSeqWVVYKn0oNxYbTgnaEz7nGc9XK19Dzh</w:t>
      </w:r>
    </w:p>
    <w:p>
      <w:pPr>
        <w:pStyle w:val="PreformattedText"/>
        <w:bidi w:val="0"/>
        <w:spacing w:before="0" w:after="0"/>
        <w:jc w:val="left"/>
        <w:rPr/>
      </w:pPr>
      <w:r>
        <w:rPr/>
        <w:t>I/fQxJJCwBjIYu2N4O8ozAqSc+rd6vcbd3LdSbXW/K/wDeDcj4pFq5DXRh2VAX9SqdpCqSIjwTkELy</w:t>
      </w:r>
    </w:p>
    <w:p>
      <w:pPr>
        <w:pStyle w:val="PreformattedText"/>
        <w:bidi w:val="0"/>
        <w:spacing w:before="0" w:after="0"/>
        <w:jc w:val="left"/>
        <w:rPr/>
      </w:pPr>
      <w:r>
        <w:rPr/>
        <w:t>ccN07A43Hn+qUqoL4+Zl2dr4Dwqp9MqLEFIWUqxClmRU2+RjuYAH0rv3Nz1gqC7t5XmhTYida9kSjN</w:t>
      </w:r>
    </w:p>
    <w:p>
      <w:pPr>
        <w:pStyle w:val="PreformattedText"/>
        <w:bidi w:val="0"/>
        <w:spacing w:before="0" w:after="0"/>
        <w:jc w:val="left"/>
        <w:rPr/>
      </w:pPr>
      <w:r>
        <w:rPr/>
        <w:t>ZAQEZWQlVZisYCsY95bHkEgVW+w/cdZql8+WjTYmhHkpX5/wDtOwuy2TxwFRsBmP4a5M2SCrbTwqZB</w:t>
      </w:r>
    </w:p>
    <w:p>
      <w:pPr>
        <w:pStyle w:val="PreformattedText"/>
        <w:bidi w:val="0"/>
        <w:spacing w:before="0" w:after="0"/>
        <w:jc w:val="left"/>
        <w:rPr/>
      </w:pPr>
      <w:r>
        <w:rPr/>
        <w:t>Uc5A56WbqdrE986T7WbJjdPMFj8e51xu2q34IjDnl1YtncQf/Tqipcmx5vNNG+djyl89uqgdHVSwdz</w:t>
      </w:r>
    </w:p>
    <w:p>
      <w:pPr>
        <w:pStyle w:val="PreformattedText"/>
        <w:bidi w:val="0"/>
        <w:spacing w:before="0" w:after="0"/>
        <w:jc w:val="left"/>
        <w:rPr/>
      </w:pPr>
      <w:r>
        <w:rPr/>
        <w:t>A43K7qHRyNq7Q28OPbgH3XrHVvkPa9WmuW/pEyMokcusSsmGTCyejG0nyAqZCyoOcjOVDdVS8ADkJM</w:t>
      </w:r>
    </w:p>
    <w:p>
      <w:pPr>
        <w:pStyle w:val="PreformattedText"/>
        <w:bidi w:val="0"/>
        <w:spacing w:before="0" w:after="0"/>
        <w:jc w:val="left"/>
        <w:rPr/>
      </w:pPr>
      <w:r>
        <w:rPr/>
        <w:t>6ZlJV2DpsQMY+B6d+DKAoy7kMob2II+rqs2AANyt/Z/nJlhaJG4eLBQbmDHDs5PsMEnkoE3cfYr1YL</w:t>
      </w:r>
    </w:p>
    <w:p>
      <w:pPr>
        <w:pStyle w:val="PreformattedText"/>
        <w:bidi w:val="0"/>
        <w:spacing w:before="0" w:after="0"/>
        <w:jc w:val="left"/>
        <w:rPr/>
      </w:pPr>
      <w:r>
        <w:rPr/>
        <w:t>tYdomZKl8iCPlLi0NS23xblPkBJAbxHDASKxBwqcKeMEHrSBfQTNWJuumAt+Lzl19vnfsUDfgFCxIc</w:t>
      </w:r>
    </w:p>
    <w:p>
      <w:pPr>
        <w:pStyle w:val="PreformattedText"/>
        <w:bidi w:val="0"/>
        <w:spacing w:before="0" w:after="0"/>
        <w:jc w:val="left"/>
        <w:rPr/>
      </w:pPr>
      <w:r>
        <w:rPr/>
        <w:t>5znhvs2B7f5g2er/AJym4sWGl5b+igHJHp2qRtBChV3jDbtp9x9/83/N1ItfXlM1XmARbT9MtDT1wF</w:t>
      </w:r>
    </w:p>
    <w:p>
      <w:pPr>
        <w:pStyle w:val="PreformattedText"/>
        <w:bidi w:val="0"/>
        <w:spacing w:before="0" w:after="0"/>
        <w:jc w:val="left"/>
        <w:rPr/>
      </w:pPr>
      <w:r>
        <w:rPr/>
        <w:t>2lQSoJzxjIDhP8pyMbhnlutQ7rjIdqQSGC+XhkzpqWVc5GwAgqFLAj23p9gM4z7E9W0ySxB7Nr+mmQ</w:t>
      </w:r>
    </w:p>
    <w:p>
      <w:pPr>
        <w:pStyle w:val="PreformattedText"/>
        <w:bidi w:val="0"/>
        <w:spacing w:before="0" w:after="0"/>
        <w:jc w:val="left"/>
        <w:rPr/>
      </w:pPr>
      <w:r>
        <w:rPr/>
        <w:t>2ubco9oFIwzenA3EKTxy2N5ORgj29s9XA59oaLIhmM/mbIO1SzZ9ZHoPIwRj9uoNksRxCE343GQcHL</w:t>
      </w:r>
    </w:p>
    <w:p>
      <w:pPr>
        <w:pStyle w:val="PreformattedText"/>
        <w:bidi w:val="0"/>
        <w:spacing w:before="0" w:after="0"/>
        <w:jc w:val="left"/>
        <w:rPr/>
      </w:pPr>
      <w:r>
        <w:rPr/>
        <w:t>KWzuPrAK7iSfWePc4H9XVYYg374QqUHb7Y3A4XhSMNgqM/SP15PHt0WPkYSJ6ogeJwAQAAXb0kLzhU</w:t>
      </w:r>
    </w:p>
    <w:p>
      <w:pPr>
        <w:pStyle w:val="PreformattedText"/>
        <w:bidi w:val="0"/>
        <w:spacing w:before="0" w:after="0"/>
        <w:jc w:val="left"/>
        <w:rPr/>
      </w:pPr>
      <w:r>
        <w:rPr/>
        <w:t>Yv8ASxK4OMnHVgGK5DnHQXdRKx12MKrnGzYQWHqZcheDn3bAb9AB0hfW5Iu39M0oosGvKZ7ghJVlVl</w:t>
      </w:r>
    </w:p>
    <w:p>
      <w:pPr>
        <w:pStyle w:val="PreformattedText"/>
        <w:bidi w:val="0"/>
        <w:spacing w:before="0" w:after="0"/>
        <w:jc w:val="left"/>
        <w:rPr/>
      </w:pPr>
      <w:r>
        <w:rPr/>
        <w:t>wQS7KM7HOTkNjBY5UYHBzjpFOpuNR3Syc791VOHjSN5dybXJZcZztYSoCQMlm4OclepPZ07Ui4va+s</w:t>
      </w:r>
    </w:p>
    <w:p>
      <w:pPr>
        <w:pStyle w:val="PreformattedText"/>
        <w:bidi w:val="0"/>
        <w:spacing w:before="0" w:after="0"/>
        <w:jc w:val="left"/>
        <w:rPr/>
      </w:pPr>
      <w:r>
        <w:rPr/>
        <w:t>5z7mottk3qpjVmK71YK7KCNw53FiB6gABjaq9ZmYBSxOsuQjG/dKJ1mgWZ42/DKt6kManBXJAVfzJn</w:t>
      </w:r>
    </w:p>
    <w:p>
      <w:pPr>
        <w:pStyle w:val="PreformattedText"/>
        <w:bidi w:val="0"/>
        <w:spacing w:before="0" w:after="0"/>
        <w:jc w:val="left"/>
        <w:rPr/>
      </w:pPr>
      <w:r>
        <w:rPr/>
        <w:t>af1wesVW50BmrZ+bafb/TIRDprrOSDnBHk5y+DtJcOQASoKk5AAPVDPzFprCki41Bk60qqMKAhYoi+</w:t>
      </w:r>
    </w:p>
    <w:p>
      <w:pPr>
        <w:pStyle w:val="PreformattedText"/>
        <w:bidi w:val="0"/>
        <w:spacing w:before="0" w:after="0"/>
        <w:jc w:val="left"/>
        <w:rPr/>
      </w:pPr>
      <w:r>
        <w:rPr/>
        <w:t>lkDPK5LKokcHnP1ErkY9/V1W5xAPcTLlAyQd4j73LpNbU+0O5KGoCRKc+hX1t/LzGvYNdaksjKtsI5</w:t>
      </w:r>
    </w:p>
    <w:p>
      <w:pPr>
        <w:pStyle w:val="PreformattedText"/>
        <w:bidi w:val="0"/>
        <w:spacing w:before="0" w:after="0"/>
        <w:jc w:val="left"/>
        <w:rPr/>
      </w:pPr>
      <w:r>
        <w:rPr/>
        <w:t>gQgfUoJVV/Lt3dVbJUaltlCog4lcY+LvxjbSi1Nmq025Mn9M8GtCfUK+r6paq2J9I0xKVfT5oo92q6</w:t>
      </w:r>
    </w:p>
    <w:p>
      <w:pPr>
        <w:pStyle w:val="PreformattedText"/>
        <w:bidi w:val="0"/>
        <w:spacing w:before="0" w:after="0"/>
        <w:jc w:val="left"/>
        <w:rPr/>
      </w:pPr>
      <w:r>
        <w:rPr/>
        <w:t>xplS5Zm02lDp9GQR/M91apKZIqNUZmhrq96ZkCMevp7sdFVOBR2viHtCeM2amwP5xrG37LTsjser2/</w:t>
      </w:r>
    </w:p>
    <w:p>
      <w:pPr>
        <w:pStyle w:val="PreformattedText"/>
        <w:bidi w:val="0"/>
        <w:spacing w:before="0" w:after="0"/>
        <w:jc w:val="left"/>
        <w:rPr/>
      </w:pPr>
      <w:r>
        <w:rPr/>
        <w:t>pcEFbuGrctaZpEqUtN0+rdezLrF8xww09CjniAFnUbN5YYrLQyFYY45eBuLji1VLVAQ1su1PUbM3Vo</w:t>
      </w:r>
    </w:p>
    <w:p>
      <w:pPr>
        <w:pStyle w:val="PreformattedText"/>
        <w:bidi w:val="0"/>
        <w:spacing w:before="0" w:after="0"/>
        <w:jc w:val="left"/>
        <w:rPr/>
      </w:pPr>
      <w:r>
        <w:rPr/>
        <w:t>oB0tLZ757s+a0HV9duafTsmAwySI0kVldZmoW4Kny+mBVCDSac7+OBYg8RMYRFckuuUIrVWDJwrNzV</w:t>
      </w:r>
    </w:p>
    <w:p>
      <w:pPr>
        <w:pStyle w:val="PreformattedText"/>
        <w:bidi w:val="0"/>
        <w:spacing w:before="0" w:after="0"/>
        <w:jc w:val="left"/>
        <w:rPr/>
      </w:pPr>
      <w:r>
        <w:rPr/>
        <w:t>6a7KwDjMlftlC/LpX1HX+5ddluW9Q7tsadHplSSCWCnFpPrt6k0MqHerzXf5LBGVUEs7FuB1pUZE2I</w:t>
      </w:r>
    </w:p>
    <w:p>
      <w:pPr>
        <w:pStyle w:val="PreformattedText"/>
        <w:bidi w:val="0"/>
        <w:spacing w:before="0" w:after="0"/>
        <w:jc w:val="left"/>
        <w:rPr/>
      </w:pPr>
      <w:r>
        <w:rPr/>
        <w:t>VVHr9c5lUC5qAcZlN9+3pqHcEEN+ITUaGsONOIgjrQW2rVKcFiVK8EzBgLryEe4K1x61dlXq40KtTF</w:t>
      </w:r>
    </w:p>
    <w:p>
      <w:pPr>
        <w:pStyle w:val="PreformattedText"/>
        <w:bidi w:val="0"/>
        <w:spacing w:before="0" w:after="0"/>
        <w:jc w:val="left"/>
        <w:rPr/>
      </w:pPr>
      <w:r>
        <w:rPr/>
        <w:t>UGWn8UWntNKkytWfER+j+KGpQRLR0T/wBmReNDNqEjJLemADZ+SgLeOgCDvVnDyLtZExzurpblplzV</w:t>
      </w:r>
    </w:p>
    <w:p>
      <w:pPr>
        <w:pStyle w:val="PreformattedText"/>
        <w:bidi w:val="0"/>
        <w:spacing w:before="0" w:after="0"/>
        <w:jc w:val="left"/>
        <w:rPr/>
      </w:pPr>
      <w:r>
        <w:rPr/>
        <w:t>2mzd9v7y+p0k2gL1ex3o+Fj/AGHdI5c1ia0bMbTM7vmWV5SJJrE52t5ppZHJlkzuJJz9e3rqUqKUwM</w:t>
      </w:r>
    </w:p>
    <w:p>
      <w:pPr>
        <w:pStyle w:val="PreformattedText"/>
        <w:bidi w:val="0"/>
        <w:spacing w:before="0" w:after="0"/>
        <w:jc w:val="left"/>
        <w:rPr/>
      </w:pPr>
      <w:r>
        <w:rPr/>
        <w:t>Bivd3evlOFW2ivUJZ6jVCx4vrSkfirr1HTe3e1rFuOKSSM63C25GRHB1SNwqrsPzD4JI9iNuR/V1wd</w:t>
      </w:r>
    </w:p>
    <w:p>
      <w:pPr>
        <w:pStyle w:val="PreformattedText"/>
        <w:bidi w:val="0"/>
        <w:spacing w:before="0" w:after="0"/>
        <w:jc w:val="left"/>
        <w:rPr/>
      </w:pPr>
      <w:r>
        <w:rPr/>
        <w:t>97JV2i3VcxPSdHtqp7MlQ1T3d89IP4UPjvV7Ul+HurP23S7lrVKVisdJsR1p2kmkgdWlSG4nj3qw3I</w:t>
      </w:r>
    </w:p>
    <w:p>
      <w:pPr>
        <w:pStyle w:val="PreformattedText"/>
        <w:bidi w:val="0"/>
        <w:spacing w:before="0" w:after="0"/>
        <w:jc w:val="left"/>
        <w:rPr/>
      </w:pPr>
      <w:r>
        <w:rPr/>
        <w:t>SvH9+vEdINwttm6KlGpXOz8PE2X8Vu7Wew3FvdaO96BpURtHWH7R8pen8Vv8THcnxPrdsx6tov8hj0</w:t>
      </w:r>
    </w:p>
    <w:p>
      <w:pPr>
        <w:pStyle w:val="PreformattedText"/>
        <w:bidi w:val="0"/>
        <w:spacing w:before="0" w:after="0"/>
        <w:jc w:val="left"/>
        <w:rPr/>
      </w:pPr>
      <w:r>
        <w:rPr/>
        <w:t>ibUEpRGSk8kazSQNGiimgWBIkT6Tjj/KvXm+gHRTY927VtppbSKzVsWOK45W8PznqennSHaW3fsNNt</w:t>
      </w:r>
    </w:p>
    <w:p>
      <w:pPr>
        <w:pStyle w:val="PreformattedText"/>
        <w:bidi w:val="0"/>
        <w:spacing w:before="0" w:after="0"/>
        <w:jc w:val="left"/>
        <w:rPr/>
      </w:pPr>
      <w:r>
        <w:rPr/>
        <w:t>lbZ+erMpIblOHE7n1K1YZ1su6HcG8e18EHKzgqSVbauWBJJLblXr7AmyUwpGPZnxd9urM+WV7fFIL3</w:t>
      </w:r>
    </w:p>
    <w:p>
      <w:pPr>
        <w:pStyle w:val="PreformattedText"/>
        <w:bidi w:val="0"/>
        <w:spacing w:before="0" w:after="0"/>
        <w:jc w:val="left"/>
        <w:rPr/>
      </w:pPr>
      <w:r>
        <w:rPr/>
        <w:t>P3lq+sytpGnpcs6dBY+Wr6em8nU7VeZHeW0EOTShkCjJbmRmX6UPXH2+pRpOFsFxnq9zbPVrIHIPF7</w:t>
      </w:r>
    </w:p>
    <w:p>
      <w:pPr>
        <w:pStyle w:val="PreformattedText"/>
        <w:bidi w:val="0"/>
        <w:spacing w:before="0" w:after="0"/>
        <w:jc w:val="left"/>
        <w:rPr/>
      </w:pPr>
      <w:r>
        <w:rPr/>
        <w:t>UU9rdqJdttbuaJoIvmNmnp3ruo29VvRKCiS1JmkSNpAZMMJWXHXmq1fPIF2cA8PlPb7JQC2ZUVbeFu</w:t>
      </w:r>
    </w:p>
    <w:p>
      <w:pPr>
        <w:pStyle w:val="PreformattedText"/>
        <w:bidi w:val="0"/>
        <w:spacing w:before="0" w:after="0"/>
        <w:jc w:val="left"/>
        <w:rPr/>
      </w:pPr>
      <w:r>
        <w:rPr/>
        <w:t>1Okuye09N0phd8VXTJmDmy80tclIU2SRx16MCMskbKg3oZNrOq/Tzu4O0VmZyAxZGneoU1PFgM5etH</w:t>
      </w:r>
    </w:p>
    <w:p>
      <w:pPr>
        <w:pStyle w:val="PreformattedText"/>
        <w:bidi w:val="0"/>
        <w:spacing w:before="0" w:after="0"/>
        <w:jc w:val="left"/>
        <w:rPr/>
      </w:pPr>
      <w:r>
        <w:rPr/>
        <w:t>We1NGrXJ9c1iimnRpiStqctSCKqDC0r3YEMgZzv3ALuyo9l6wHZNp2moFogsW9mdhdqpbNRzrgKy+c</w:t>
      </w:r>
    </w:p>
    <w:p>
      <w:pPr>
        <w:pStyle w:val="PreformattedText"/>
        <w:bidi w:val="0"/>
        <w:spacing w:before="0" w:after="0"/>
        <w:jc w:val="left"/>
        <w:rPr/>
      </w:pPr>
      <w:r>
        <w:rPr/>
        <w:t>gWtfxu/BH4aae9Be4tL1gRtHKtTTKr6kliYwmZLZmwBBPFHF6QuCG9bZ29dGl0T3jUBbEKPibGc9+l</w:t>
      </w:r>
    </w:p>
    <w:p>
      <w:pPr>
        <w:pStyle w:val="PreformattedText"/>
        <w:bidi w:val="0"/>
        <w:spacing w:before="0" w:after="0"/>
        <w:jc w:val="left"/>
        <w:rPr/>
      </w:pPr>
      <w:r>
        <w:rPr/>
        <w:t>O7lzIqZH3SkO+v9q5p2i1Iq+ndtatbs+aOy663Z/ltOOlahinhsRTJmZbRWSB1VRhjH6uMjrqbP0GB</w:t>
      </w:r>
    </w:p>
    <w:p>
      <w:pPr>
        <w:pStyle w:val="PreformattedText"/>
        <w:bidi w:val="0"/>
        <w:spacing w:before="0" w:after="0"/>
        <w:jc w:val="left"/>
        <w:rPr/>
      </w:pPr>
      <w:r>
        <w:rPr/>
        <w:t>brdp2gVKWOgReImcba+m+xUQEobKVqtjkxbS33fdKO1H/ag9/wDeOp19N7b1PRtOsz1LGz5+pd1F/O</w:t>
      </w:r>
    </w:p>
    <w:p>
      <w:pPr>
        <w:pStyle w:val="PreformattedText"/>
        <w:bidi w:val="0"/>
        <w:spacing w:before="0" w:after="0"/>
        <w:jc w:val="left"/>
        <w:rPr/>
      </w:pPr>
      <w:r>
        <w:rPr/>
        <w:t>sDTQzRagsmxJX2MoDHHpCYP0r0qHQvdqKK1VSzZdljieGc/aOm+1uMNkC0Ut2lXS8gtD+Pv4za7qs0</w:t>
      </w:r>
    </w:p>
    <w:p>
      <w:pPr>
        <w:pStyle w:val="PreformattedText"/>
        <w:bidi w:val="0"/>
        <w:spacing w:before="0" w:after="0"/>
        <w:jc w:val="left"/>
        <w:rPr/>
      </w:pPr>
      <w:r>
        <w:rPr/>
        <w:t>epax3A1cSO0r6PotgvaeeER2IpPKuFsi5BhWIwEk4Ukbet56O7nCKFRSL8Xia84tXpfvJWbOoclHaH</w:t>
      </w:r>
    </w:p>
    <w:p>
      <w:pPr>
        <w:pStyle w:val="PreformattedText"/>
        <w:bidi w:val="0"/>
        <w:spacing w:before="0" w:after="0"/>
        <w:jc w:val="left"/>
        <w:rPr/>
      </w:pPr>
      <w:r>
        <w:rPr/>
        <w:t>Z+rJdof8XHbF/VZIO9dIuXA8njePXNU1WpJUhVkmki2h4Wa2jPIJVkQF1QPCcBl6Ztx7CKZamQgHlb</w:t>
      </w:r>
    </w:p>
    <w:p>
      <w:pPr>
        <w:pStyle w:val="PreformattedText"/>
        <w:bidi w:val="0"/>
        <w:spacing w:before="0" w:after="0"/>
        <w:jc w:val="left"/>
        <w:rPr/>
      </w:pPr>
      <w:r>
        <w:rPr/>
        <w:t>+Gctul21VKuL1DUP1uzL70LVv4efigYotE7jsdtaq0rySLLq0kWn+fCmQwOjOLDCKSN403o0gX2RR1</w:t>
      </w:r>
    </w:p>
    <w:p>
      <w:pPr>
        <w:pStyle w:val="PreformattedText"/>
        <w:bidi w:val="0"/>
        <w:spacing w:before="0" w:after="0"/>
        <w:jc w:val="left"/>
        <w:rPr/>
      </w:pPr>
      <w:r>
        <w:rPr/>
        <w:t>zqm7qtJgaZFSn4lnQ2ffYrG1RirDlxdr3/AFo86t8Ne/O25J7nZnfH81gr2sLpc1wapC9ZkAgWQK+9</w:t>
      </w:r>
    </w:p>
    <w:p>
      <w:pPr>
        <w:pStyle w:val="PreformattedText"/>
        <w:bidi w:val="0"/>
        <w:spacing w:before="0" w:after="0"/>
        <w:jc w:val="left"/>
        <w:rPr/>
      </w:pPr>
      <w:r>
        <w:rPr/>
        <w:t>bJcM7Ymb0vuUDZ1lZNmrlqdWgEdeEt9Weg2bbdqpYvSrHFvDzjlofx1s6Jar9ufELR1023GfFFdEps</w:t>
      </w:r>
    </w:p>
    <w:p>
      <w:pPr>
        <w:pStyle w:val="PreformattedText"/>
        <w:bidi w:val="0"/>
        <w:spacing w:before="0" w:after="0"/>
        <w:jc w:val="left"/>
        <w:rPr/>
      </w:pPr>
      <w:r>
        <w:rPr/>
        <w:t>adYZpcLFWtyYEce+MMA+3ncG3dcPbNwdYXrbI2S+XfPWbt6QBagp7UOrdu++kvfUbfafc9TSjXgcTP</w:t>
      </w:r>
    </w:p>
    <w:p>
      <w:pPr>
        <w:pStyle w:val="PreformattedText"/>
        <w:bidi w:val="0"/>
        <w:spacing w:before="0" w:after="0"/>
        <w:jc w:val="left"/>
        <w:rPr/>
      </w:pPr>
      <w:r>
        <w:rPr/>
        <w:t>BKwmguQrUZZXDhPGvj2Mud+GbLD1f07uOuz1KDG5K4nynrk2haqKadUVF8NpQmpGvpF6xWvNJregXb</w:t>
      </w:r>
    </w:p>
    <w:p>
      <w:pPr>
        <w:pStyle w:val="PreformattedText"/>
        <w:bidi w:val="0"/>
        <w:spacing w:before="0" w:after="0"/>
        <w:jc w:val="left"/>
        <w:rPr/>
      </w:pPr>
      <w:r>
        <w:rPr/>
        <w:t>Ri1OpWlFe3VM0zj5/RTtOy1CwjILHBZNrMwbrs7OhYix78l9f2nJ26ma+zVVYasGx8J09n4f6pVuvx</w:t>
      </w:r>
    </w:p>
    <w:p>
      <w:pPr>
        <w:pStyle w:val="PreformattedText"/>
        <w:bidi w:val="0"/>
        <w:spacing w:before="0" w:after="0"/>
        <w:jc w:val="left"/>
        <w:rPr/>
      </w:pPr>
      <w:r>
        <w:rPr/>
        <w:t>az8P+6anbWvWF1PSu5KR1vsPubx7U7j0vyEW6llsbK2vU5NwsQZBZozIo2Ybr3u6NrFdWo1OGpT/AE</w:t>
      </w:r>
    </w:p>
    <w:p>
      <w:pPr>
        <w:pStyle w:val="PreformattedText"/>
        <w:bidi w:val="0"/>
        <w:spacing w:before="0" w:after="0"/>
        <w:jc w:val="left"/>
        <w:rPr/>
      </w:pPr>
      <w:r>
        <w:rPr/>
        <w:t>Y+G0+FbzoFKlRwMTk378ezFNkWHjKMxkG1mCxyeRXO9jli2D4sbSP3Vuu0ccRbnOQQTYG4lHd1y39O</w:t>
      </w:r>
    </w:p>
    <w:p>
      <w:pPr>
        <w:pStyle w:val="PreformattedText"/>
        <w:bidi w:val="0"/>
        <w:spacing w:before="0" w:after="0"/>
        <w:jc w:val="left"/>
        <w:rPr/>
      </w:pPr>
      <w:r>
        <w:rPr/>
        <w:t>sm35nijj8kruZXSBIWBkLGSYkIw2sCWK/t/T1XUSlUNyBf2p0NjqV6fCpKqPVo/9m/E03mrVtK0/Wu</w:t>
      </w:r>
    </w:p>
    <w:p>
      <w:pPr>
        <w:pStyle w:val="PreformattedText"/>
        <w:bidi w:val="0"/>
        <w:spacing w:before="0" w:after="0"/>
        <w:jc w:val="left"/>
        <w:rPr/>
      </w:pPr>
      <w:r>
        <w:rPr/>
        <w:t>4FDiOWTR6du1FEykM8guIPC0Ib3Uv6OvNbxrbr2Ms+1bfSo1PCr8v2cp7/AHHuzpDvepSp7u3PX2qm</w:t>
      </w:r>
    </w:p>
    <w:p>
      <w:pPr>
        <w:pStyle w:val="PreformattedText"/>
        <w:bidi w:val="0"/>
        <w:spacing w:before="0" w:after="0"/>
        <w:jc w:val="left"/>
        <w:rPr/>
      </w:pPr>
      <w:r>
        <w:rPr/>
        <w:t>w5hGt+Ls/tTpHT3+Is1avZ03tHX5YJER3SaSnDtQorAq5mLQ59zlcenrw+09LOj1N3pVK/WMp7SAkH</w:t>
      </w:r>
    </w:p>
    <w:p>
      <w:pPr>
        <w:pStyle w:val="PreformattedText"/>
        <w:bidi w:val="0"/>
        <w:spacing w:before="0" w:after="0"/>
        <w:jc w:val="left"/>
        <w:rPr/>
      </w:pPr>
      <w:r>
        <w:rPr/>
        <w:t>/jPp+z/Rp02ektRdkFFanc9WmGXv8Aa0kv074h29F3r3PoOp02gDOwhk0+9tb0ttZKlkuHyWGzHA+3</w:t>
      </w:r>
    </w:p>
    <w:p>
      <w:pPr>
        <w:pStyle w:val="PreformattedText"/>
        <w:bidi w:val="0"/>
        <w:spacing w:before="0" w:after="0"/>
        <w:jc w:val="left"/>
        <w:rPr/>
      </w:pPr>
      <w:r>
        <w:rPr/>
        <w:t>36q2bpHuXaGKUNrFPH2lYSNq+jXpZsqdZX3cdoFv/rdKh/CrSxNJ710Dvyqa2iaqr2a+JpqM6vW1GJ</w:t>
      </w:r>
    </w:p>
    <w:p>
      <w:pPr>
        <w:pStyle w:val="PreformattedText"/>
        <w:bidi w:val="0"/>
        <w:spacing w:before="0" w:after="0"/>
        <w:jc w:val="left"/>
        <w:rPr/>
      </w:pPr>
      <w:r>
        <w:rPr/>
        <w:t>jGVZGhlKvOGwu0qmwBfdueu6u2UkpCujrWp1OVjeeL2jcW3U9oNCtsr0alPVslxx+Hit+nswSdnXbA</w:t>
      </w:r>
    </w:p>
    <w:p>
      <w:pPr>
        <w:pStyle w:val="PreformattedText"/>
        <w:bidi w:val="0"/>
        <w:spacing w:before="0" w:after="0"/>
        <w:jc w:val="left"/>
        <w:rPr/>
      </w:pPr>
      <w:r>
        <w:rPr/>
        <w:t>LfN2o2O0MoZyDIJS6sojYFc4+rOPSf8AlzVN7I5AI0+7Gpbgri7LUKZSa/DHsSbWviDDouoXBLpum6</w:t>
      </w:r>
    </w:p>
    <w:p>
      <w:pPr>
        <w:pStyle w:val="PreformattedText"/>
        <w:bidi w:val="0"/>
        <w:spacing w:before="0" w:after="0"/>
        <w:jc w:val="left"/>
        <w:rPr/>
      </w:pPr>
      <w:r>
        <w:rPr/>
        <w:t>bZ7h7kM82yCHTlKVYIJJnyIms2XWuhwcDybUbnbh3zvRdl3I9WnT/+RtBwT+pvsEjdW5qu37/XZHrd</w:t>
      </w:r>
    </w:p>
    <w:p>
      <w:pPr>
        <w:pStyle w:val="PreformattedText"/>
        <w:bidi w:val="0"/>
        <w:spacing w:before="0" w:after="0"/>
        <w:jc w:val="left"/>
        <w:rPr/>
      </w:pPr>
      <w:r>
        <w:rPr/>
        <w:t>ZsmzrnVAb4sQv2/6pZ3xU+IGu2K9rtvsyoawqjwPrThv5TpdKMNW+TpxGBVuXvFtMSsdkIXJ916+d7</w:t>
      </w:r>
    </w:p>
    <w:p>
      <w:pPr>
        <w:pStyle w:val="PreformattedText"/>
        <w:bidi w:val="0"/>
        <w:spacing w:before="0" w:after="0"/>
        <w:jc w:val="left"/>
        <w:rPr/>
      </w:pPr>
      <w:r>
        <w:rPr/>
        <w:t>Hs9A1/yvbqhqMxXTxN/pHtT7lQ2Y016jZKYopjiBjwr78Zy1q9PtP4d0LXcvddsPqliStBCrWHua1f</w:t>
      </w:r>
    </w:p>
    <w:p>
      <w:pPr>
        <w:pStyle w:val="PreformattedText"/>
        <w:bidi w:val="0"/>
        <w:spacing w:before="0" w:after="0"/>
        <w:jc w:val="left"/>
        <w:rPr/>
      </w:pPr>
      <w:r>
        <w:rPr/>
        <w:t>FzdXkghtQuZJprU8sYMSAK+1kRVQbevW7vXaN51V2fZh1dLvbHED7JwekO2bDuTZ3r7VxV2DWW/Gx+</w:t>
      </w:r>
    </w:p>
    <w:p>
      <w:pPr>
        <w:pStyle w:val="PreformattedText"/>
        <w:bidi w:val="0"/>
        <w:spacing w:before="0" w:after="0"/>
        <w:jc w:val="left"/>
        <w:rPr/>
      </w:pPr>
      <w:r>
        <w:rPr/>
        <w:t>t7/wBE5u+Ifxa+KWrePQe0dLfsbRLejfzJZmhmrTLpMjw1Ee7UKo0zO7SSiSwUVDtRVbkj6DS2fd+5</w:t>
      </w:r>
    </w:p>
    <w:p>
      <w:pPr>
        <w:pStyle w:val="PreformattedText"/>
        <w:bidi w:val="0"/>
        <w:spacing w:before="0" w:after="0"/>
        <w:jc w:val="left"/>
        <w:rPr/>
      </w:pPr>
      <w:r>
        <w:rPr/>
        <w:t>qdNgvXVWPa9r/jPgO3b73rvutVRWNOmguF7kHZnK3xNo3O34o+8++u5dZ1gdvU608tqtq8G/Ec4Sjp</w:t>
      </w:r>
    </w:p>
    <w:p>
      <w:pPr>
        <w:pStyle w:val="PreformattedText"/>
        <w:bidi w:val="0"/>
        <w:spacing w:before="0" w:after="0"/>
        <w:jc w:val="left"/>
        <w:rPr/>
      </w:pPr>
      <w:r>
        <w:rPr/>
        <w:t>9U6cwWG2zhTJkyCQf70t7GvdG8dt33vU7o3WnU1KhbLhxCr3lvhmnbti2Dcu5RvvfTtXSliqY8TZ9y</w:t>
      </w:r>
    </w:p>
    <w:p>
      <w:pPr>
        <w:pStyle w:val="PreformattedText"/>
        <w:bidi w:val="0"/>
        <w:spacing w:before="0" w:after="0"/>
        <w:jc w:val="left"/>
        <w:rPr/>
      </w:pPr>
      <w:r>
        <w:rPr/>
        <w:t>KqtozfFGD+C34fdm/wAX38Vnw7+ANOb/AMEa78VrWs6VpHceqNQs07Gs16NvV69Sb5hgld55ajRLt5</w:t>
      </w:r>
    </w:p>
    <w:p>
      <w:pPr>
        <w:pStyle w:val="PreformattedText"/>
        <w:bidi w:val="0"/>
        <w:spacing w:before="0" w:after="0"/>
        <w:jc w:val="left"/>
        <w:rPr/>
      </w:pPr>
      <w:r>
        <w:rPr/>
        <w:t>Ee4RJv29eq310K6RUtnNShvJK7XHDxBR/OeT3f0+6KZldv3PU2WlZsnyVyW1/CzT0H/j9/2XHf/wDD</w:t>
      </w:r>
    </w:p>
    <w:p>
      <w:pPr>
        <w:pStyle w:val="PreformattedText"/>
        <w:bidi w:val="0"/>
        <w:spacing w:before="0" w:after="0"/>
        <w:jc w:val="left"/>
        <w:rPr/>
      </w:pPr>
      <w:r>
        <w:rPr/>
        <w:t>Nqejz6npPa8naUMOl6VN8Rfh5p/c2kada7tspPbOhz0O4dQsiLUlrwTeE0pxBKF2uqS+keZTaN77nr</w:t>
      </w:r>
    </w:p>
    <w:p>
      <w:pPr>
        <w:pStyle w:val="PreformattedText"/>
        <w:bidi w:val="0"/>
        <w:spacing w:before="0" w:after="0"/>
        <w:jc w:val="left"/>
        <w:rPr/>
      </w:pPr>
      <w:r>
        <w:rPr/>
        <w:t>0dn2nZ8mYXOt08sr+ftDukNtu5t6pU2nZtpNFQVCp2WP3eWPxLIf8ABT+DXt/+IL4Qa/osB7rp/EDt</w:t>
      </w:r>
    </w:p>
    <w:p>
      <w:pPr>
        <w:pStyle w:val="PreformattedText"/>
        <w:bidi w:val="0"/>
        <w:spacing w:before="0" w:after="0"/>
        <w:jc w:val="left"/>
        <w:rPr/>
      </w:pPr>
      <w:r>
        <w:rPr/>
        <w:t>exiPX9OufMRXtK1CMW6p7goTzmvLfwGG2J4pJdu7O71ddynty1Uo7RgVLZZ4rw8P95UhVm/JvyjJF5</w:t>
      </w:r>
    </w:p>
    <w:p>
      <w:pPr>
        <w:pStyle w:val="PreformattedText"/>
        <w:bidi w:val="0"/>
        <w:spacing w:before="0" w:after="0"/>
        <w:jc w:val="left"/>
        <w:rPr/>
      </w:pPr>
      <w:r>
        <w:rPr/>
        <w:t>MzG/F5rOb+7Pgj/Ep/CPqUvxE7Xvd13O3dMzR17WtG0a5WkrCJJoi/cWmLdeeeEbsJchV0jJTf6h1v</w:t>
      </w:r>
    </w:p>
    <w:p>
      <w:pPr>
        <w:pStyle w:val="PreformattedText"/>
        <w:bidi w:val="0"/>
        <w:spacing w:before="0" w:after="0"/>
        <w:jc w:val="left"/>
        <w:rPr/>
      </w:pPr>
      <w:r>
        <w:rPr/>
        <w:t>TaaW0I+z1Xxy4tY7KdmYVUcHHh4fF6/RJf2t/HNqHdEWk0fiXQl1mmLdOTUdLvZl07WI7ccdO9agkQ</w:t>
      </w:r>
    </w:p>
    <w:p>
      <w:pPr>
        <w:pStyle w:val="PreformattedText"/>
        <w:bidi w:val="0"/>
        <w:spacing w:before="0" w:after="0"/>
        <w:jc w:val="left"/>
        <w:rPr/>
      </w:pPr>
      <w:r>
        <w:rPr/>
        <w:t>/4XUorCQzV5EIcEurnduVuHvPo7s+1io1FurqEdpNGX+/1Z6DdPSza921qQtwnmDxKV8XD7vC07u+C</w:t>
      </w:r>
    </w:p>
    <w:p>
      <w:pPr>
        <w:pStyle w:val="PreformattedText"/>
        <w:bidi w:val="0"/>
        <w:spacing w:before="0" w:after="0"/>
        <w:jc w:val="left"/>
        <w:rPr/>
      </w:pPr>
      <w:r>
        <w:rPr/>
        <w:t>P8Vmq/DLurQKP85u91fCfV5I4q62LEc17tbUHUQwaXbmsxM1nSGbwsjH8WFoyjbkO4fNN7dG6ypXqI</w:t>
      </w:r>
    </w:p>
    <w:p>
      <w:pPr>
        <w:pStyle w:val="PreformattedText"/>
        <w:bidi w:val="0"/>
        <w:spacing w:before="0" w:after="0"/>
        <w:jc w:val="left"/>
        <w:rPr/>
      </w:pPr>
      <w:r>
        <w:rPr/>
        <w:t>LbRS8ltmNeL5/vn2HdfSrde9cdn20Cm9QYpV8Knw5e793Kev3bnd+m9z6auq6fZ8dKSSrPcksKuHms</w:t>
      </w:r>
    </w:p>
    <w:p>
      <w:pPr>
        <w:pStyle w:val="PreformattedText"/>
        <w:bidi w:val="0"/>
        <w:spacing w:before="0" w:after="0"/>
        <w:jc w:val="left"/>
        <w:rPr/>
      </w:pPr>
      <w:r>
        <w:rPr/>
        <w:t>nf8AKwSlyHrZ53xHBQBV5brwSI4Zka6tfW/OdbbdlqUApNqisOG2q29qReXsntuxWuiGFYNQRJKdS7</w:t>
      </w:r>
    </w:p>
    <w:p>
      <w:pPr>
        <w:pStyle w:val="PreformattedText"/>
        <w:bidi w:val="0"/>
        <w:spacing w:before="0" w:after="0"/>
        <w:jc w:val="left"/>
        <w:rPr/>
      </w:pPr>
      <w:r>
        <w:rPr/>
        <w:t>YhFpaaXJw0w0tHUL5yDlshnwwVm6206iJdbnQzl1H2g1abOc1buiF9MsaXTlvRWrFnTYGaBHtNUglk</w:t>
      </w:r>
    </w:p>
    <w:p>
      <w:pPr>
        <w:pStyle w:val="PreformattedText"/>
        <w:bidi w:val="0"/>
        <w:spacing w:before="0" w:after="0"/>
        <w:jc w:val="left"/>
        <w:rPr/>
      </w:pPr>
      <w:r>
        <w:rPr/>
        <w:t>UzorWJ8Kq7N0ONowAFXao6p65+svbSdIrTdQgHHb60V3tLPcOjaj29Yjllg1inYhrOrrtglnrPFEkc</w:t>
      </w:r>
    </w:p>
    <w:p>
      <w:pPr>
        <w:pStyle w:val="PreformattedText"/>
        <w:bidi w:val="0"/>
        <w:spacing w:before="0" w:after="0"/>
        <w:jc w:val="left"/>
        <w:rPr/>
      </w:pPr>
      <w:r>
        <w:rPr/>
        <w:t>gfHon8ZDryxjXHsvXc3dtWNWncd/tTzu9dkSrRqr2bjy71/XOGfg/2zc0HuL4q9kMVrp2/3k96tEFV</w:t>
      </w:r>
    </w:p>
    <w:p>
      <w:pPr>
        <w:pStyle w:val="PreformattedText"/>
        <w:bidi w:val="0"/>
        <w:spacing w:before="0" w:after="0"/>
        <w:jc w:val="left"/>
        <w:rPr/>
      </w:pPr>
      <w:r>
        <w:rPr/>
        <w:t>FXTNfqQaiTCJCPJi5LYAXnJ+n6evoVKrlQpE8X914Z802lLVquPCG/q4v9UvF9FetDatWZ44KVKjcv</w:t>
      </w:r>
    </w:p>
    <w:p>
      <w:pPr>
        <w:pStyle w:val="PreformattedText"/>
        <w:bidi w:val="0"/>
        <w:spacing w:before="0" w:after="0"/>
        <w:jc w:val="left"/>
        <w:rPr/>
      </w:pPr>
      <w:r>
        <w:rPr/>
        <w:t>6lcncRQafQpQS27diWXfwqwQseQAW9ONzL1ppOuQucZgehUqrin5xm5Dsyouw/heP4iO8NJPfkF5+x</w:t>
      </w:r>
    </w:p>
    <w:p>
      <w:pPr>
        <w:pStyle w:val="PreformattedText"/>
        <w:bidi w:val="0"/>
        <w:spacing w:before="0" w:after="0"/>
        <w:jc w:val="left"/>
        <w:rPr/>
      </w:pPr>
      <w:r>
        <w:rPr/>
        <w:t>o7EOs6L8OlmetpY0GpKtunr/AH58uc65rlpBDLBUZlrUlmRGjmm9aW0N87Rt22U93btHU7OpbrqnNn</w:t>
      </w:r>
    </w:p>
    <w:p>
      <w:pPr>
        <w:pStyle w:val="PreformattedText"/>
        <w:bidi w:val="0"/>
        <w:spacing w:before="0" w:after="0"/>
        <w:jc w:val="left"/>
        <w:rPr/>
      </w:pPr>
      <w:r>
        <w:rPr/>
        <w:t>Vf3KvZ97Tsbw6M7D0e6OV9/b/ArbbtC47NQ7ODuvBl7Ztx8PCuKz15hjhjjjjiiaOKGJYo44cKggQM</w:t>
      </w:r>
    </w:p>
    <w:p>
      <w:pPr>
        <w:pStyle w:val="PreformattedText"/>
        <w:bidi w:val="0"/>
        <w:spacing w:before="0" w:after="0"/>
        <w:jc w:val="left"/>
        <w:rPr/>
      </w:pPr>
      <w:r>
        <w:rPr/>
        <w:t>kSbQuMBguMDjb16r5T4aTe5PObLqJHG4SRhOVff+Ip4ZGdQQX3bio+xX9+pt5dwkgXW48+6BV+DuDA</w:t>
      </w:r>
    </w:p>
    <w:p>
      <w:pPr>
        <w:pStyle w:val="PreformattedText"/>
        <w:bidi w:val="0"/>
        <w:spacing w:before="0" w:after="0"/>
        <w:jc w:val="left"/>
        <w:rPr/>
      </w:pPr>
      <w:r>
        <w:rPr/>
        <w:t>yHcvqwBzsDMh9mIVcgcdTYWNtLYxtSpKcr/KaPLL5GQoyElDGVYkHDMf6fWFPt7Y/L0sjmVOPfifDF</w:t>
      </w:r>
    </w:p>
    <w:p>
      <w:pPr>
        <w:pStyle w:val="PreformattedText"/>
        <w:bidi w:val="0"/>
        <w:spacing w:before="0" w:after="0"/>
        <w:jc w:val="left"/>
        <w:rPr/>
      </w:pPr>
      <w:r>
        <w:rPr/>
        <w:t>lXliuctjDggFiwkzIVAJ9JGBjJ6IOLEa5GTrTQW9O1wQCWIwzOFY5Jx9Y5Qcc/36YZXX9UST2hGSEJ</w:t>
      </w:r>
    </w:p>
    <w:p>
      <w:pPr>
        <w:pStyle w:val="PreformattedText"/>
        <w:bidi w:val="0"/>
        <w:spacing w:before="0" w:after="0"/>
        <w:jc w:val="left"/>
        <w:rPr/>
      </w:pPr>
      <w:r>
        <w:rPr/>
        <w:t>BwCrFtvABIVk3IAMcZ/Y/V1YgXE3OuuMJPdPU4yoTHBDbCqvk+6kAnHPtnGOru7nr2pnj3FGAeMM7Z</w:t>
      </w:r>
    </w:p>
    <w:p>
      <w:pPr>
        <w:pStyle w:val="PreformattedText"/>
        <w:bidi w:val="0"/>
        <w:spacing w:before="0" w:after="0"/>
        <w:jc w:val="left"/>
        <w:rPr/>
      </w:pPr>
      <w:r>
        <w:rPr/>
        <w:t>VRyMEg4wMZOctz/8PTW0uTxeuUZWKm4h5ULu9OWjOS6h2B9IBLKeTgjqAFsGLZCLC3X3PpBckhmBBH</w:t>
      </w:r>
    </w:p>
    <w:p>
      <w:pPr>
        <w:pStyle w:val="PreformattedText"/>
        <w:bidi w:val="0"/>
        <w:spacing w:before="0" w:after="0"/>
        <w:jc w:val="left"/>
        <w:rPr/>
      </w:pPr>
      <w:r>
        <w:rPr/>
        <w:t>DY5H9vvz1IKqtxyhAbwwKsfUNxZuEGGG5mbjLcbsjP5upPLInV/wBUI02YyV3EBOSHC5YyAqedo98q</w:t>
      </w:r>
    </w:p>
    <w:p>
      <w:pPr>
        <w:pStyle w:val="PreformattedText"/>
        <w:bidi w:val="0"/>
        <w:spacing w:before="0" w:after="0"/>
        <w:jc w:val="left"/>
        <w:rPr/>
      </w:pPr>
      <w:r>
        <w:rPr/>
        <w:t>P04CdNcY3uLfrjq9tDykR1KMFSpChSGZkY5IVcFVY4+kjgjOc46UmwPi9fDL6bXB+fnKy1QFPICApI</w:t>
      </w:r>
    </w:p>
    <w:p>
      <w:pPr>
        <w:pStyle w:val="PreformattedText"/>
        <w:bidi w:val="0"/>
        <w:spacing w:before="0" w:after="0"/>
        <w:jc w:val="left"/>
        <w:rPr/>
      </w:pPr>
      <w:r>
        <w:rPr/>
        <w:t>c44zt3BQuW+pvuD9t20c9KEXzvLdDcSu7hQBsjG31FOWUgA5QEDKZAz/3bqSoPzkxvgx5FYDO9W2sc</w:t>
      </w:r>
    </w:p>
    <w:p>
      <w:pPr>
        <w:pStyle w:val="PreformattedText"/>
        <w:bidi w:val="0"/>
        <w:spacing w:before="0" w:after="0"/>
        <w:jc w:val="left"/>
        <w:rPr/>
      </w:pPr>
      <w:r>
        <w:rPr/>
        <w:t>7YQcE/bDSDKgnj+pfT0ita9heQSACTykt0+JXZAV3A4IbBOCFyrZOd3I/wCnTvqBY5RC5HLi9fZJ1p</w:t>
      </w:r>
    </w:p>
    <w:p>
      <w:pPr>
        <w:pStyle w:val="PreformattedText"/>
        <w:bidi w:val="0"/>
        <w:spacing w:before="0" w:after="0"/>
        <w:jc w:val="left"/>
        <w:rPr/>
      </w:pPr>
      <w:r>
        <w:rPr/>
        <w:t>sCqgEqjawO59oZHOSfTlgNikqCBznb0oB7QHEfD5ShhfEE6yYafXBbaNnkZAN7DICj7ggZX9gffp1J</w:t>
      </w:r>
    </w:p>
    <w:p>
      <w:pPr>
        <w:pStyle w:val="PreformattedText"/>
        <w:bidi w:val="0"/>
        <w:spacing w:before="0" w:after="0"/>
        <w:jc w:val="left"/>
        <w:rPr/>
      </w:pPr>
      <w:r>
        <w:rPr/>
        <w:t>IBMHINw4xBk30+kFwAgUHbuGCxPq3sVyfUCwyR7/ANPt1MoYnQjhDSb1aW4jamMkKyruIwSMFd36D7</w:t>
      </w:r>
    </w:p>
    <w:p>
      <w:pPr>
        <w:pStyle w:val="PreformattedText"/>
        <w:bidi w:val="0"/>
        <w:spacing w:before="0" w:after="0"/>
        <w:jc w:val="left"/>
        <w:rPr/>
      </w:pPr>
      <w:r>
        <w:rPr/>
        <w:t>9EgCwIB4pI6unoXDFMYChSFyWPIPsTwf8AU+nq0LexOpk5a4+KSmtRA25Q5wAdufVkZQOPcnn7fbp4</w:t>
      </w:r>
    </w:p>
    <w:p>
      <w:pPr>
        <w:pStyle w:val="PreformattedText"/>
        <w:bidi w:val="0"/>
        <w:spacing w:before="0" w:after="0"/>
        <w:jc w:val="left"/>
        <w:rPr/>
      </w:pPr>
      <w:r>
        <w:rPr/>
        <w:t>hFiLLcSQVqQQByCAy4UMACCoxhVHITGf36JBOpLG4Pq8XxUw6jbwAwySuV98gZ4ypXnjplAJ15CUNW</w:t>
      </w:r>
    </w:p>
    <w:p>
      <w:pPr>
        <w:pStyle w:val="PreformattedText"/>
        <w:bidi w:val="0"/>
        <w:spacing w:before="0" w:after="0"/>
        <w:jc w:val="left"/>
        <w:rPr/>
      </w:pPr>
      <w:r>
        <w:rPr/>
        <w:t>YuQLW7vqxfFQwQ7KAMgbRn0n3DKf2UkD9SOmxBFge+U9Y9RrXC4+6LY6OCckj9W53EkEkfuxH2Ht1Y</w:t>
      </w:r>
    </w:p>
    <w:p>
      <w:pPr>
        <w:pStyle w:val="PreformattedText"/>
        <w:bidi w:val="0"/>
        <w:spacing w:before="0" w:after="0"/>
        <w:jc w:val="left"/>
        <w:rPr/>
      </w:pPr>
      <w:r>
        <w:rPr/>
        <w:t>EY2y0X3Rrse0OXi84etJSMFCSfcj744UnOOCPb+/VnVJa1pGC+U2Kn+UEEftyCTghj7/ALcZ429SKa</w:t>
      </w:r>
    </w:p>
    <w:p>
      <w:pPr>
        <w:pStyle w:val="PreformattedText"/>
        <w:bidi w:val="0"/>
        <w:spacing w:before="0" w:after="0"/>
        <w:jc w:val="left"/>
        <w:rPr/>
      </w:pPr>
      <w:r>
        <w:rPr/>
        <w:t>gW7ox156wwVF5GCNqZb9FzkHHB+5/+DqOqS97SAADcc4IVBw5xgDgkEBh9zj7kfbqOqAfIQtrf3QQq</w:t>
      </w:r>
    </w:p>
    <w:p>
      <w:pPr>
        <w:pStyle w:val="PreformattedText"/>
        <w:bidi w:val="0"/>
        <w:spacing w:before="0" w:after="0"/>
        <w:jc w:val="left"/>
        <w:rPr/>
      </w:pPr>
      <w:r>
        <w:rPr/>
        <w:t>qSSVUkAjeME43Z2+30+x6bEXviL+vdJmxVxwVGcerlSo5zjG722j2HTwmCspxuUtjk4/UH6gv/TpcE</w:t>
      </w:r>
    </w:p>
    <w:p>
      <w:pPr>
        <w:pStyle w:val="PreformattedText"/>
        <w:bidi w:val="0"/>
        <w:spacing w:before="0" w:after="0"/>
        <w:jc w:val="left"/>
        <w:rPr/>
      </w:pPr>
      <w:r>
        <w:rPr/>
        <w:t>9kfoEJo1RgArjnCgAHaDx6zn3Jx7cdQVB7ICn6sJo1VODhSM5z/m2kAgngnK/6dKEYX1Gp9mEwVgcH</w:t>
      </w:r>
    </w:p>
    <w:p>
      <w:pPr>
        <w:pStyle w:val="PreformattedText"/>
        <w:bidi w:val="0"/>
        <w:spacing w:before="0" w:after="0"/>
        <w:jc w:val="left"/>
        <w:rPr/>
      </w:pPr>
      <w:r>
        <w:rPr/>
        <w:t>APLqvOD7YGD9zg8nqDSyN2bT3LC2oPes0tRfsMEt74P6kZJPuc/9R1KqAtycod5YeKbFRBjCqTwwyo</w:t>
      </w:r>
    </w:p>
    <w:p>
      <w:pPr>
        <w:pStyle w:val="PreformattedText"/>
        <w:bidi w:val="0"/>
        <w:spacing w:before="0" w:after="0"/>
        <w:jc w:val="left"/>
        <w:rPr/>
      </w:pPr>
      <w:r>
        <w:rPr/>
        <w:t>yAADn2wCM8fqOnwT2R+gQmGqpDHbyUGRgHcDySR9lx7dTYeQhM+UUBhtBHOSOAAcDH7DgdBUHnCZ8o</w:t>
      </w:r>
    </w:p>
    <w:p>
      <w:pPr>
        <w:pStyle w:val="PreformattedText"/>
        <w:bidi w:val="0"/>
        <w:spacing w:before="0" w:after="0"/>
        <w:jc w:val="left"/>
        <w:rPr/>
      </w:pPr>
      <w:r>
        <w:rPr/>
        <w:t>gwQqkjlSDjAJGecEk8f9uowXyhBfKKGXH0jaecMNwyMMSeQAf36ME9kfoEIH5VOMJtB/YZyMHgc4P3</w:t>
      </w:r>
    </w:p>
    <w:p>
      <w:pPr>
        <w:pStyle w:val="PreformattedText"/>
        <w:bidi w:val="0"/>
        <w:spacing w:before="0" w:after="0"/>
        <w:jc w:val="left"/>
        <w:rPr/>
      </w:pPr>
      <w:r>
        <w:rPr/>
        <w:t>GMdQUU2uOUIP5JcYIYsvsccnOcqB98kcn7DoNND4ZBAPMQQq8jaOOQRjOCeANoPuQPfj/h6BTQG4XW</w:t>
      </w:r>
    </w:p>
    <w:p>
      <w:pPr>
        <w:pStyle w:val="PreformattedText"/>
        <w:bidi w:val="0"/>
        <w:spacing w:before="0" w:after="0"/>
        <w:jc w:val="left"/>
        <w:rPr/>
      </w:pPr>
      <w:r>
        <w:rPr/>
        <w:t>Fhe9tYL5MBAAik8AAnge24Y/q2lf/odTgt74i8mYaqkklOVyeAeDt/7fm5+3UkA8xyhNrUAXOMnGS3</w:t>
      </w:r>
    </w:p>
    <w:p>
      <w:pPr>
        <w:pStyle w:val="PreformattedText"/>
        <w:bidi w:val="0"/>
        <w:spacing w:before="0" w:after="0"/>
        <w:jc w:val="left"/>
        <w:rPr/>
      </w:pPr>
      <w:r>
        <w:rPr/>
        <w:t>5vYH2P2Gfb746iwINx2oTRqY5AyByAQGDAH7nOMgfbnjowXyhN/JjOANoK4IYe5wfT+oJH3PHRgnsj</w:t>
      </w:r>
    </w:p>
    <w:p>
      <w:pPr>
        <w:pStyle w:val="PreformattedText"/>
        <w:bidi w:val="0"/>
        <w:spacing w:before="0" w:after="0"/>
        <w:jc w:val="left"/>
        <w:rPr/>
      </w:pPr>
      <w:r>
        <w:rPr/>
        <w:t>9AgBbQQa1iGTCFcFQWP1Kq45OByft+3RgvlCfKTCH+bsMXDSGxYZCwygYMVKJhchRg+55Pq/N18mq4</w:t>
      </w:r>
    </w:p>
    <w:p>
      <w:pPr>
        <w:pStyle w:val="PreformattedText"/>
        <w:bidi w:val="0"/>
        <w:spacing w:before="0" w:after="0"/>
        <w:jc w:val="left"/>
        <w:rPr/>
      </w:pPr>
      <w:r>
        <w:rPr/>
        <w:t>3Nuc+lM1wt/n+KL5vRGxnYNu9RA/DJjXJOWXjGDgKACzf8XSY9/h84sj8zvvXEhKqrqjCQYfJO1m8p</w:t>
      </w:r>
    </w:p>
    <w:p>
      <w:pPr>
        <w:pStyle w:val="PreformattedText"/>
        <w:bidi w:val="0"/>
        <w:spacing w:before="0" w:after="0"/>
        <w:jc w:val="left"/>
        <w:rPr/>
      </w:pPr>
      <w:r>
        <w:rPr/>
        <w:t>yi7ipz7f09LCIZEjMiMTsEYztRHkJO0MZMbsBs7d2MZDenohHXTBkxYUkyksT5BsEigFUIU4K5LZwc</w:t>
      </w:r>
    </w:p>
    <w:p>
      <w:pPr>
        <w:pStyle w:val="PreformattedText"/>
        <w:bidi w:val="0"/>
        <w:spacing w:before="0" w:after="0"/>
        <w:jc w:val="left"/>
        <w:rPr/>
      </w:pPr>
      <w:r>
        <w:rPr/>
        <w:t>gnqxNQRIbsP6098tft/wBYQR4BHicuuUXYrYbDOp9huBxlsr9XW6g1zTNhMlfsfo/dLj0dsbCjqx9l</w:t>
      </w:r>
    </w:p>
    <w:p>
      <w:pPr>
        <w:pStyle w:val="PreformattedText"/>
        <w:bidi w:val="0"/>
        <w:spacing w:before="0" w:after="0"/>
        <w:jc w:val="left"/>
        <w:rPr/>
      </w:pPr>
      <w:r>
        <w:rPr/>
        <w:t>Y+ldr4OMKQznnjd6jtJ66ANyPnMdRsgunfLL0rlYUGNys7KqsVLs5JZgSODhv7lV60p2jMVe+evOyy</w:t>
      </w:r>
    </w:p>
    <w:p>
      <w:pPr>
        <w:pStyle w:val="PreformattedText"/>
        <w:bidi w:val="0"/>
        <w:spacing w:before="0" w:after="0"/>
        <w:jc w:val="left"/>
        <w:rPr/>
      </w:pPr>
      <w:r>
        <w:rPr/>
        <w:t>eUlDY2syJvBIGQMl8APxnB3cHHBXq0Ak6DWYKhJIvJtVDe7EA7gpKsCFb0Epydu3I5xgn6utCgYAXy</w:t>
      </w:r>
    </w:p>
    <w:p>
      <w:pPr>
        <w:pStyle w:val="PreformattedText"/>
        <w:bidi w:val="0"/>
        <w:spacing w:before="0" w:after="0"/>
        <w:jc w:val="left"/>
        <w:rPr/>
      </w:pPr>
      <w:r>
        <w:rPr/>
        <w:t>9f0yphdRc9/8v9pIU3NjcBkbHAIwW2jaOQfXFzgnnolBHcw1jhBhuPGFA4HjUErsff7cnOW9hn+rqQ</w:t>
      </w:r>
    </w:p>
    <w:p>
      <w:pPr>
        <w:pStyle w:val="PreformattedText"/>
        <w:bidi w:val="0"/>
        <w:spacing w:before="0" w:after="0"/>
        <w:jc w:val="left"/>
        <w:rPr/>
      </w:pPr>
      <w:r>
        <w:rPr/>
        <w:t>Sp94hFSr6eBnyEIpUBSAzEscjGX5/udvUQPvGMUqmSrLypbdkjAXbtQexA5HJGD1A7/ihBqqnAJDqC</w:t>
      </w:r>
    </w:p>
    <w:p>
      <w:pPr>
        <w:pStyle w:val="PreformattedText"/>
        <w:bidi w:val="0"/>
        <w:spacing w:before="0" w:after="0"/>
        <w:jc w:val="left"/>
        <w:rPr/>
      </w:pPr>
      <w:r>
        <w:rPr/>
        <w:t>ShAXcmQQhd9oG0H2JBI9umJubkawmmbHBwSwAVcEAE8H1kek84BB56OasO9TCCCoHDKSFAJPqGGOza</w:t>
      </w:r>
    </w:p>
    <w:p>
      <w:pPr>
        <w:pStyle w:val="PreformattedText"/>
        <w:bidi w:val="0"/>
        <w:spacing w:before="0" w:after="0"/>
        <w:jc w:val="left"/>
        <w:rPr/>
      </w:pPr>
      <w:r>
        <w:rPr/>
        <w:t>cA8fsAc8+rqMr6ezCaJBUEpsKqfZlyrchgYvs4wo++Q3p6ZlHFdzeEbrgO0ZG4jgYAYt6RtyxOCPuS</w:t>
      </w:r>
    </w:p>
    <w:p>
      <w:pPr>
        <w:pStyle w:val="PreformattedText"/>
        <w:bidi w:val="0"/>
        <w:spacing w:before="0" w:after="0"/>
        <w:jc w:val="left"/>
        <w:rPr/>
      </w:pPr>
      <w:r>
        <w:rPr/>
        <w:t>PfpQLkAGwhK91mNQHDEheRvZm9Qd8ff62YH++F/p60QlHdz8QymUKnLqUVQVYBduTKASOAQP+L0+nq</w:t>
      </w:r>
    </w:p>
    <w:p>
      <w:pPr>
        <w:pStyle w:val="PreformattedText"/>
        <w:bidi w:val="0"/>
        <w:spacing w:before="0" w:after="0"/>
        <w:jc w:val="left"/>
        <w:rPr/>
      </w:pPr>
      <w:r>
        <w:rPr/>
        <w:t>9LMdPL+8dOZ+U5C7/UyCYtuKSxM8nh3I5QFhEqlR+GNwYqfclvV+XqZVXJJUDlOC/iMAgmBBAjkK7W</w:t>
      </w:r>
    </w:p>
    <w:p>
      <w:pPr>
        <w:pStyle w:val="PreformattedText"/>
        <w:bidi w:val="0"/>
        <w:spacing w:before="0" w:after="0"/>
        <w:jc w:val="left"/>
        <w:rPr/>
      </w:pPr>
      <w:r>
        <w:rPr/>
        <w:t>QkMCfXEUcg7wOAPc/wBO7rRKZ5zfFeISx2gsDq0gYelpFXHkdBI0ZHLnOAFPCtj36qq2try1hPPHuy</w:t>
      </w:r>
    </w:p>
    <w:p>
      <w:pPr>
        <w:pStyle w:val="PreformattedText"/>
        <w:bidi w:val="0"/>
        <w:spacing w:before="0" w:after="0"/>
        <w:jc w:val="left"/>
        <w:rPr/>
      </w:pPr>
      <w:r>
        <w:rPr/>
        <w:t>J/5pPDtwheQ4DqwLIdhQksM53cAHgdJTa55aecJCJh41ZF+kRyMqqQT6G2EbXzkbgC3ucLx1fobiEj</w:t>
      </w:r>
    </w:p>
    <w:p>
      <w:pPr>
        <w:pStyle w:val="PreformattedText"/>
        <w:bidi w:val="0"/>
        <w:spacing w:before="0" w:after="0"/>
        <w:jc w:val="left"/>
        <w:rPr/>
      </w:pPr>
      <w:r>
        <w:rPr/>
        <w:t>mo8pJsLorLIrsCsmxseTK4Ue59g2fq29B5r8/wCRjHUEe799v7yHVmkaxkK7KWWQyBtzhVxvQSDHLD</w:t>
      </w:r>
    </w:p>
    <w:p>
      <w:pPr>
        <w:pStyle w:val="PreformattedText"/>
        <w:bidi w:val="0"/>
        <w:spacing w:before="0" w:after="0"/>
        <w:jc w:val="left"/>
        <w:rPr/>
      </w:pPr>
      <w:r>
        <w:rPr/>
        <w:t>GfuOrnsFLEa2mVQcwGvf8ARLr7VZS8ZjQqASvvhij4LRu7qC4wftx+XLdc6sWGt+YmpNCtj5TrbsX1</w:t>
      </w:r>
    </w:p>
    <w:p>
      <w:pPr>
        <w:pStyle w:val="PreformattedText"/>
        <w:bidi w:val="0"/>
        <w:spacing w:before="0" w:after="0"/>
        <w:jc w:val="left"/>
        <w:rPr/>
      </w:pPr>
      <w:r>
        <w:rPr/>
        <w:t>rE+5wRHGh/D3ooDFViaORRkhSwBXJG7b1kdQGE20iCysCbXnYnZhZ4osI0ZDxgKhLBZEUsFhPG/LkA</w:t>
      </w:r>
    </w:p>
    <w:p>
      <w:pPr>
        <w:pStyle w:val="PreformattedText"/>
        <w:bidi w:val="0"/>
        <w:spacing w:before="0" w:after="0"/>
        <w:jc w:val="left"/>
        <w:rPr/>
      </w:pPr>
      <w:r>
        <w:rPr/>
        <w:t>n3z/l9XUTagNz8v950v2xwVbwxJvIMcrM6CQr6JBIoXaFBVxkjHq5/zUVNTYnS365tota6gevZl69v</w:t>
      </w:r>
    </w:p>
    <w:p>
      <w:pPr>
        <w:pStyle w:val="PreformattedText"/>
        <w:bidi w:val="0"/>
        <w:spacing w:before="0" w:after="0"/>
        <w:jc w:val="left"/>
        <w:rPr/>
      </w:pPr>
      <w:r>
        <w:rPr/>
        <w:t>SqzoCVDAhhLEgc+eNSEZgRh1w3uMft79ZKl7m3Zl/wApb2jxkxB2ZVjLIHUjLED6lYLtw7OvpA9iVb</w:t>
      </w:r>
    </w:p>
    <w:p>
      <w:pPr>
        <w:pStyle w:val="PreformattedText"/>
        <w:bidi w:val="0"/>
        <w:spacing w:before="0" w:after="0"/>
        <w:jc w:val="left"/>
        <w:rPr/>
      </w:pPr>
      <w:r>
        <w:rPr/>
        <w:t>d1Ux0Cnht675bYgG5Lkyb1DsMcbKQGLFQ7cqfQcFQfQAMnknG709IzkCpxd2keWFoTAqhUH6lZ8NhS</w:t>
      </w:r>
    </w:p>
    <w:p>
      <w:pPr>
        <w:pStyle w:val="PreformattedText"/>
        <w:bidi w:val="0"/>
        <w:spacing w:before="0" w:after="0"/>
        <w:jc w:val="left"/>
        <w:rPr/>
      </w:pPr>
      <w:r>
        <w:rPr/>
        <w:t>WyI1V/dn3HkDBI9X69SvIfKY35luRv8Aylw6EgWNQucB9qOCDyU/FLqORuHthffrSvh89JXVXhvc3l</w:t>
      </w:r>
    </w:p>
    <w:p>
      <w:pPr>
        <w:pStyle w:val="PreformattedText"/>
        <w:bidi w:val="0"/>
        <w:spacing w:before="0" w:after="0"/>
        <w:jc w:val="left"/>
        <w:rPr/>
      </w:pPr>
      <w:r>
        <w:rPr/>
        <w:t>3aHwIgFyjAja5wwC4I2kD1nGeBwP8Ay9aACbDvmXILYS3dGB42k7hhRyGyUYDH5ckj9s4Xb9upUXIB</w:t>
      </w:r>
    </w:p>
    <w:p>
      <w:pPr>
        <w:pStyle w:val="PreformattedText"/>
        <w:bidi w:val="0"/>
        <w:spacing w:before="0" w:after="0"/>
        <w:jc w:val="left"/>
        <w:rPr/>
      </w:pPr>
      <w:r>
        <w:rPr/>
        <w:t>masCSSBzEtLTgmI9oB24c7m2IVQHLHLEhRjA+/04+/WoXDXB1XzgVBCkk3USZ0wcIcMT9G0YyxcE/T</w:t>
      </w:r>
    </w:p>
    <w:p>
      <w:pPr>
        <w:pStyle w:val="PreformattedText"/>
        <w:bidi w:val="0"/>
        <w:spacing w:before="0" w:after="0"/>
        <w:jc w:val="left"/>
        <w:rPr/>
      </w:pPr>
      <w:r>
        <w:rPr/>
        <w:t>+YbRnJ4x/5urVChjbyX/l6/TMfI6iPqDco3eoggenCrgHgkHOBxwOnLFu7syINVYBTtBG3kEjapwQS</w:t>
      </w:r>
    </w:p>
    <w:p>
      <w:pPr>
        <w:pStyle w:val="PreformattedText"/>
        <w:bidi w:val="0"/>
        <w:spacing w:before="0" w:after="0"/>
        <w:jc w:val="left"/>
        <w:rPr/>
      </w:pPr>
      <w:r>
        <w:rPr/>
        <w:t>Mn0vk+3/AA9ANlv5mE28fGdxIG3cDz75AU5A3erkj7dSw1BN+KEKl2Ngk/SPZvf32lhuGBgex/TprX</w:t>
      </w:r>
    </w:p>
    <w:p>
      <w:pPr>
        <w:pStyle w:val="PreformattedText"/>
        <w:bidi w:val="0"/>
        <w:spacing w:before="0" w:after="0"/>
        <w:jc w:val="left"/>
        <w:rPr/>
      </w:pPr>
      <w:r>
        <w:rPr/>
        <w:t>QAeQhIzqURCMow4HJH2Kk8gkfVn7/ru6UKQwkrzHzlZa1DvLBju2qQFAYgHI3qyL9T/Sv7j1L/AFdV</w:t>
      </w:r>
    </w:p>
    <w:p>
      <w:pPr>
        <w:pStyle w:val="PreformattedText"/>
        <w:bidi w:val="0"/>
        <w:spacing w:before="0" w:after="0"/>
        <w:jc w:val="left"/>
        <w:rPr/>
      </w:pPr>
      <w:r>
        <w:rPr/>
        <w:t>ubEAE2tNaKLAgypO4I8eYYAVlGFBwoYe6xke2QOMk5K8beqcjkG8pZKG7lqYL4VizkMWdfYhgSrICC</w:t>
      </w:r>
    </w:p>
    <w:p>
      <w:pPr>
        <w:pStyle w:val="PreformattedText"/>
        <w:bidi w:val="0"/>
        <w:spacing w:before="0" w:after="0"/>
        <w:jc w:val="left"/>
        <w:rPr/>
      </w:pPr>
      <w:r>
        <w:rPr/>
        <w:t>2M/f3P9ui9wOd1joF52yPrinOXctFlVxhfwsnD8bwd5WNZFOSo3f656pqMNUA0lso/XKbtMFMcg2o7</w:t>
      </w:r>
    </w:p>
    <w:p>
      <w:pPr>
        <w:pStyle w:val="PreformattedText"/>
        <w:bidi w:val="0"/>
        <w:spacing w:before="0" w:after="0"/>
        <w:jc w:val="left"/>
        <w:rPr/>
      </w:pPr>
      <w:r>
        <w:rPr/>
        <w:t>uyHaqor+gFichAw5OT+m7rFWbUrzmmiLINMDeQHwKLLMMAMSJ0DlcMXaRdygjZ7sMjg+L83VE3ydaV</w:t>
      </w:r>
    </w:p>
    <w:p>
      <w:pPr>
        <w:pStyle w:val="PreformattedText"/>
        <w:bidi w:val="0"/>
        <w:spacing w:before="0" w:after="0"/>
        <w:jc w:val="left"/>
        <w:rPr/>
      </w:pPr>
      <w:r>
        <w:rPr/>
        <w:t>WRfHlGfazLubMYkDAmV5X94+WUZxyeB1RWc2AAyU849JSWJPh7/Xq8lXyVe1UmozBpYJo3ruu1h5YZ</w:t>
      </w:r>
    </w:p>
    <w:p>
      <w:pPr>
        <w:pStyle w:val="PreformattedText"/>
        <w:bidi w:val="0"/>
        <w:spacing w:before="0" w:after="0"/>
        <w:jc w:val="left"/>
        <w:rPr/>
      </w:pPr>
      <w:r>
        <w:rPr/>
        <w:t>vSVJJJEmTxnA9Ofu3VCuUZXXhZTLGXJSpHC08CO+ND1TTPid3esOjwdv0tH7q1GBYne1PdnsvqMdOJ</w:t>
      </w:r>
    </w:p>
    <w:p>
      <w:pPr>
        <w:pStyle w:val="PreformattedText"/>
        <w:bidi w:val="0"/>
        <w:spacing w:before="0" w:after="0"/>
        <w:jc w:val="left"/>
        <w:rPr/>
      </w:pPr>
      <w:r>
        <w:rPr/>
        <w:t>dSsuS6xR0pJmcxqJcPsDCJSG+n0qvW7NQKHMsg17i1vCvxNPHlBTrVA6lQrHFcuWsnVzvuuvj1XSas</w:t>
      </w:r>
    </w:p>
    <w:p>
      <w:pPr>
        <w:pStyle w:val="PreformattedText"/>
        <w:bidi w:val="0"/>
        <w:spacing w:before="0" w:after="0"/>
        <w:jc w:val="left"/>
        <w:rPr/>
      </w:pPr>
      <w:r>
        <w:rPr/>
        <w:t>g0yrqNTT9EggstLJF25EHr27Wn3HQFdTu2Jli+YEYKRSO6J6d3VbUsAGIyw1PznUWs9TBQwUNwx2t9</w:t>
      </w:r>
    </w:p>
    <w:p>
      <w:pPr>
        <w:pStyle w:val="PreformattedText"/>
        <w:bidi w:val="0"/>
        <w:spacing w:before="0" w:after="0"/>
        <w:jc w:val="left"/>
        <w:rPr/>
      </w:pPr>
      <w:r>
        <w:rPr/>
        <w:t>23u5BrARoYtL7crS6hWhQx16el6fQWLR9LjqscfJQzaobSxuxHlSqZmRpSD1lqKMr01zWpNZGA/OEK</w:t>
      </w:r>
    </w:p>
    <w:p>
      <w:pPr>
        <w:pStyle w:val="PreformattedText"/>
        <w:bidi w:val="0"/>
        <w:spacing w:before="0" w:after="0"/>
        <w:jc w:val="left"/>
        <w:rPr/>
      </w:pPr>
      <w:r>
        <w:rPr/>
        <w:t>tP2oz9xfFDUe4bNLUNPV6NXT4z4ksRS/y6CrLp70G06jWK+aeSIJuWYnZmRnUFjkdOlsmQRyMR4lnG</w:t>
      </w:r>
    </w:p>
    <w:p>
      <w:pPr>
        <w:pStyle w:val="PreformattedText"/>
        <w:bidi w:val="0"/>
        <w:spacing w:before="0" w:after="0"/>
        <w:jc w:val="left"/>
        <w:rPr/>
      </w:pPr>
      <w:r>
        <w:rPr/>
        <w:t>q7zROupoS2XilNarcladpBZszySRsZrM8yMArSGbYqof8ACIXGdqgY2gN1qwFMriMRacksaoJyLGZQ</w:t>
      </w:r>
    </w:p>
    <w:p>
      <w:pPr>
        <w:pStyle w:val="PreformattedText"/>
        <w:bidi w:val="0"/>
        <w:spacing w:before="0" w:after="0"/>
        <w:jc w:val="left"/>
        <w:rPr/>
      </w:pPr>
      <w:r>
        <w:rPr/>
        <w:t>fOFALyIu7CqoCCTdmRcLltrs2ABtH9WeoNycraMIy30ANo7V5MyGKR0wquC5JJYKoK7AQGUsQxJIIO</w:t>
      </w:r>
    </w:p>
    <w:p>
      <w:pPr>
        <w:pStyle w:val="PreformattedText"/>
        <w:bidi w:val="0"/>
        <w:spacing w:before="0" w:after="0"/>
        <w:jc w:val="left"/>
        <w:rPr/>
      </w:pPr>
      <w:r>
        <w:rPr/>
        <w:t>3d7dICrc+cvRXZtRpKp+O3bMmtdkaHJUYCTTb+pNMh8zRRmR60kTSlEJG5Vkw/0kRsB9PXO2uqlMkP</w:t>
      </w:r>
    </w:p>
    <w:p>
      <w:pPr>
        <w:pStyle w:val="PreformattedText"/>
        <w:bidi w:val="0"/>
        <w:spacing w:before="0" w:after="0"/>
        <w:jc w:val="left"/>
        <w:rPr/>
      </w:pPr>
      <w:r>
        <w:rPr/>
        <w:t>ybT/ANp6HYNgqbRRJBK46r8Ut/8Ahr+IU9DtrRbei2qkOv8Ab8jjDrBbkikWFoDC8FjKpFtLMrYY+n</w:t>
      </w:r>
    </w:p>
    <w:p>
      <w:pPr>
        <w:pStyle w:val="PreformattedText"/>
        <w:bidi w:val="0"/>
        <w:spacing w:before="0" w:after="0"/>
        <w:jc w:val="left"/>
        <w:rPr/>
      </w:pPr>
      <w:r>
        <w:rPr/>
        <w:t>PXJ2rZtn3jQbZ61q1BhZgv/GdLZqm27p2lNpouaNZTkGtly9zTpLvD4k698SNPo1O4qumPPRsy2G1G</w:t>
      </w:r>
    </w:p>
    <w:p>
      <w:pPr>
        <w:pStyle w:val="PreformattedText"/>
        <w:bidi w:val="0"/>
        <w:spacing w:before="0" w:after="0"/>
        <w:jc w:val="left"/>
        <w:rPr/>
      </w:pPr>
      <w:r>
        <w:rPr/>
        <w:t>rQip3JfJEQqWK8EYR0ChuQNzD1fmx1ytz9Htg3HWrVtgyVa4xsxJC/VynW3z0l3jv7Ytn2TeBSoNlO</w:t>
      </w:r>
    </w:p>
    <w:p>
      <w:pPr>
        <w:pStyle w:val="PreformattedText"/>
        <w:bidi w:val="0"/>
        <w:spacing w:before="0" w:after="0"/>
        <w:jc w:val="left"/>
        <w:rPr/>
      </w:pPr>
      <w:r>
        <w:rPr/>
        <w:t>SuFVWb61pF9O0JjFamhhKvFWllJ8WEBhq5PGCwJdYcFBkFv6uu89Y0wSx0nl02VC6hbXY/piUVa3b9</w:t>
      </w:r>
    </w:p>
    <w:p>
      <w:pPr>
        <w:pStyle w:val="PreformattedText"/>
        <w:bidi w:val="0"/>
        <w:spacing w:before="0" w:after="0"/>
        <w:jc w:val="left"/>
        <w:rPr/>
      </w:pPr>
      <w:r>
        <w:rPr/>
        <w:t>zSoLAnttpzVY/ljWENayu1hYlafHkjkNozPhsYkk27V68NvCsz1XcNw3n1jdOw4bIiAHw/8AcklYkq</w:t>
      </w:r>
    </w:p>
    <w:p>
      <w:pPr>
        <w:pStyle w:val="PreformattedText"/>
        <w:bidi w:val="0"/>
        <w:spacing w:before="0" w:after="0"/>
        <w:jc w:val="left"/>
        <w:rPr/>
      </w:pPr>
      <w:r>
        <w:rPr/>
        <w:t>2oNJ/iY4k81WaOQRRxsZC0KJH/AL4mMbm9XjBbC9cdqxJx0E9LT2EBciOY8Ug3dv8AEQdBSbt/Q1s6</w:t>
      </w:r>
    </w:p>
    <w:p>
      <w:pPr>
        <w:pStyle w:val="PreformattedText"/>
        <w:bidi w:val="0"/>
        <w:spacing w:before="0" w:after="0"/>
        <w:jc w:val="left"/>
        <w:rPr/>
      </w:pPr>
      <w:r>
        <w:rPr/>
        <w:t>3rVc+N4JxXi0nTQkDGVr80Yyv4Xq2qu4FV9WT1tobr6/q2qqER/0mc/bdvGxFsOJlH3VnD3fPxE757</w:t>
      </w:r>
    </w:p>
    <w:p>
      <w:pPr>
        <w:pStyle w:val="PreformattedText"/>
        <w:bidi w:val="0"/>
        <w:spacing w:before="0" w:after="0"/>
        <w:jc w:val="left"/>
        <w:rPr/>
      </w:pPr>
      <w:r>
        <w:rPr/>
        <w:t>wv1LGr6mZUtfNWyZbDwadVqwRiSLT46hf8WUyspbcXk2R/l3KvXrtl3dQoogSkFde/xW9dqeC3nv6r</w:t>
      </w:r>
    </w:p>
    <w:p>
      <w:pPr>
        <w:pStyle w:val="PreformattedText"/>
        <w:bidi w:val="0"/>
        <w:spacing w:before="0" w:after="0"/>
        <w:jc w:val="left"/>
        <w:rPr/>
      </w:pPr>
      <w:r>
        <w:rPr/>
        <w:t>UcGrtOhy4fhlQv8ACrvPWaE/cl/5w6ZNbrPO/h+XiSzes+SOCvAy7ooxH49sWMhGRpVGd3XXAoLdWI</w:t>
      </w:r>
    </w:p>
    <w:p>
      <w:pPr>
        <w:pStyle w:val="PreformattedText"/>
        <w:bidi w:val="0"/>
        <w:spacing w:before="0" w:after="0"/>
        <w:jc w:val="left"/>
        <w:rPr/>
      </w:pPr>
      <w:r>
        <w:rPr/>
        <w:t>Vse6eJ23e+0pkaKcDN4vi/dLn0X4Cxa1BqFzW4ZtT1mWeNv8eLFqzLK4UpFVQ5UyRqF35IEa7dy7ev</w:t>
      </w:r>
    </w:p>
    <w:p>
      <w:pPr>
        <w:pStyle w:val="PreformattedText"/>
        <w:bidi w:val="0"/>
        <w:spacing w:before="0" w:after="0"/>
        <w:jc w:val="left"/>
        <w:rPr/>
      </w:pPr>
      <w:r>
        <w:rPr/>
        <w:t>M7w31Q2IA07tTXh4W4VnU3Xs+3b1rGiKy9dUORy8K9+OXf75Tvxa07TuxdS0jQdCotpdxdLht6pamh</w:t>
      </w:r>
    </w:p>
    <w:p>
      <w:pPr>
        <w:pStyle w:val="PreformattedText"/>
        <w:bidi w:val="0"/>
        <w:spacing w:before="0" w:after="0"/>
        <w:jc w:val="left"/>
        <w:rPr/>
      </w:pPr>
      <w:r>
        <w:rPr/>
        <w:t>WOyb5mlV4oduViQIsYAB9mz79ex6H0Nm3tsz7bWArDLQeX95yekX5VsO209hNVqZppdmDHiu3DbuxX</w:t>
      </w:r>
    </w:p>
    <w:p>
      <w:pPr>
        <w:pStyle w:val="PreformattedText"/>
        <w:bidi w:val="0"/>
        <w:spacing w:before="0" w:after="0"/>
        <w:jc w:val="left"/>
        <w:rPr/>
      </w:pPr>
      <w:r>
        <w:rPr/>
        <w:t>989D/wDY7V/4c/iZ/Ew/wt/i7j0qT4Xd99n6/pFHuHWteTteDt3vOH5O92xcrd1WJ44u29RmkhuVku</w:t>
      </w:r>
    </w:p>
    <w:p>
      <w:pPr>
        <w:pStyle w:val="PreformattedText"/>
        <w:bidi w:val="0"/>
        <w:spacing w:before="0" w:after="0"/>
        <w:jc w:val="left"/>
        <w:rPr/>
      </w:pPr>
      <w:r>
        <w:rPr/>
        <w:t>zOqRmwmTuIzbv7c+xfldKkp/JvygHGz21XxfF7xF3XvDeR2TbqFC1ZqduJxcqh7Qy7uXanZH8Z38Pe</w:t>
      </w:r>
    </w:p>
    <w:p>
      <w:pPr>
        <w:pStyle w:val="PreformattedText"/>
        <w:bidi w:val="0"/>
        <w:spacing w:before="0" w:after="0"/>
        <w:jc w:val="left"/>
        <w:rPr/>
      </w:pPr>
      <w:r>
        <w:rPr/>
        <w:t>vfw+/wASuo/ArVfiVJ8QPg/omt9g96fDXWrel9o6/wB2a32l3lRsyds6J3F3XptNpdXTT7iyVcrYcT</w:t>
      </w:r>
    </w:p>
    <w:p>
      <w:pPr>
        <w:pStyle w:val="PreformattedText"/>
        <w:bidi w:val="0"/>
        <w:spacing w:before="0" w:after="0"/>
        <w:jc w:val="left"/>
        <w:rPr/>
      </w:pPr>
      <w:r>
        <w:rPr/>
        <w:t>psuuHVmRfOna32TaaO66yU+vZWu4HEyL4mb18M7Ox7vStsdbeNNHpupHD8XvBl4fG7/Z9fC7uft3Sb</w:t>
      </w:r>
    </w:p>
    <w:p>
      <w:pPr>
        <w:pStyle w:val="PreformattedText"/>
        <w:bidi w:val="0"/>
        <w:spacing w:before="0" w:after="0"/>
        <w:jc w:val="left"/>
        <w:rPr/>
      </w:pPr>
      <w:r>
        <w:rPr/>
        <w:t>HZmlzdm993NNq3k1DstDQhaZa6eafUoJWNS7cfylnAUKVyBtb6czbQFyFNuG/fxeKbxsrvY7RZcRzX</w:t>
      </w:r>
    </w:p>
    <w:p>
      <w:pPr>
        <w:pStyle w:val="PreformattedText"/>
        <w:bidi w:val="0"/>
        <w:spacing w:before="0" w:after="0"/>
        <w:jc w:val="left"/>
        <w:rPr/>
      </w:pPr>
      <w:r>
        <w:rPr/>
        <w:t>tNOCNas/Gv+HLXV0bvHTRrugvbirw9y6NDJHLQiEESSwy1BJJJXaTxxEKoZD5Hwq9Yts2XZq6B6I6u</w:t>
      </w:r>
    </w:p>
    <w:p>
      <w:pPr>
        <w:pStyle w:val="PreformattedText"/>
        <w:bidi w:val="0"/>
        <w:spacing w:before="0" w:after="0"/>
        <w:jc w:val="left"/>
        <w:rPr/>
      </w:pPr>
      <w:r>
        <w:rPr/>
        <w:t>u3Pynod2bVXdxSqKalDuKjHFffF47+7Q7/WardrPehaZjHFLUEdhbRGZ5Jg6BkkUMA6D6SrcercvMd</w:t>
      </w:r>
    </w:p>
    <w:p>
      <w:pPr>
        <w:pStyle w:val="PreformattedText"/>
        <w:bidi w:val="0"/>
        <w:spacing w:before="0" w:after="0"/>
        <w:jc w:val="left"/>
        <w:rPr/>
      </w:pPr>
      <w:r>
        <w:rPr/>
        <w:t>a1FDZgrL2m7U9H+bJJp3w9/rSSXSuxe66cPznZUtnWtMrKZ30eeaPUbMG+EsxR1cGEbN22HO4bsDrn</w:t>
      </w:r>
    </w:p>
    <w:p>
      <w:pPr>
        <w:pStyle w:val="PreformattedText"/>
        <w:bidi w:val="0"/>
        <w:spacing w:before="0" w:after="0"/>
        <w:jc w:val="left"/>
        <w:rPr/>
      </w:pPr>
      <w:r>
        <w:rPr/>
        <w:t>12pViDWTQ+Iev5ztbrqVaNQLSqZUl8N7yI633Dq1KeqbULpmQfzCPytHGsieR460EgGJYQvj3KSCzr</w:t>
      </w:r>
    </w:p>
    <w:p>
      <w:pPr>
        <w:pStyle w:val="PreformattedText"/>
        <w:bidi w:val="0"/>
        <w:spacing w:before="0" w:after="0"/>
        <w:jc w:val="left"/>
        <w:rPr/>
      </w:pPr>
      <w:r>
        <w:rPr/>
        <w:t>j1dQtJVBCcc9R1vWLc+Xq0sehDT+KXY+o/DqaWaXU6bN3X8OdWSsy2dK7u0hXs/KRFxmKlerLNXnUH</w:t>
      </w:r>
    </w:p>
    <w:p>
      <w:pPr>
        <w:pStyle w:val="PreformattedText"/>
        <w:bidi w:val="0"/>
        <w:spacing w:before="0" w:after="0"/>
        <w:jc w:val="left"/>
        <w:rPr/>
      </w:pPr>
      <w:r>
        <w:rPr/>
        <w:t>BMmfq6s2faamz1gykKafa94nj+kG5KLI22KCoqY54+17X3u+I+3zpupaVWldGitPFELMDFji2rMLaS</w:t>
      </w:r>
    </w:p>
    <w:p>
      <w:pPr>
        <w:pStyle w:val="PreformattedText"/>
        <w:bidi w:val="0"/>
        <w:spacing w:before="0" w:after="0"/>
        <w:jc w:val="left"/>
        <w:rPr/>
      </w:pPr>
      <w:r>
        <w:rPr/>
        <w:t>K4Uv45o2QYAPp/zHr0v5TVqIKin/M9meGbZ9npMaY8P8MjlH4Wr8Ru/wC3ot2gtrRe3JoYLUVh1jqS</w:t>
      </w:r>
    </w:p>
    <w:p>
      <w:pPr>
        <w:pStyle w:val="PreformattedText"/>
        <w:bidi w:val="0"/>
        <w:spacing w:before="0" w:after="0"/>
        <w:jc w:val="left"/>
        <w:rPr/>
      </w:pPr>
      <w:r>
        <w:rPr/>
        <w:t>3ZY0sOLESFVmhgSSMESZVX42/lHi+ku/NqoKdm2eoaZqBluO0J9v+jroTu/aaVHfG8NmTaqeStSR+J</w:t>
      </w:r>
    </w:p>
    <w:p>
      <w:pPr>
        <w:pStyle w:val="PreformattedText"/>
        <w:bidi w:val="0"/>
        <w:spacing w:before="0" w:after="0"/>
        <w:jc w:val="left"/>
        <w:rPr/>
      </w:pPr>
      <w:r>
        <w:rPr/>
        <w:t>eHxFO/i5KZ65/Az+F7s/TLOkvJp1K3V+XSevBZeNGnlVyI4I68cBWKsEP4g2jKhcbuvk1U1toP/wAi</w:t>
      </w:r>
    </w:p>
    <w:p>
      <w:pPr>
        <w:pStyle w:val="PreformattedText"/>
        <w:bidi w:val="0"/>
        <w:spacing w:before="0" w:after="0"/>
        <w:jc w:val="left"/>
        <w:rPr/>
      </w:pPr>
      <w:r>
        <w:rPr/>
        <w:t>qahb2myn2za96nZKD0Njopsq0/8A9GMeH2eHu93Keien/AXRr0QiSro+l1NiRh69agpcxqsau7KqyJ</w:t>
      </w:r>
    </w:p>
    <w:p>
      <w:pPr>
        <w:pStyle w:val="PreformattedText"/>
        <w:bidi w:val="0"/>
        <w:spacing w:before="0" w:after="0"/>
        <w:jc w:val="left"/>
        <w:rPr/>
      </w:pPr>
      <w:r>
        <w:rPr/>
        <w:t>uJw24Fv6FU7sw26ltemot9aeTPSGrSJdneo6+0xxx/aylL/Gz+CLS9V0uaelpejNYihlWaukVYWFRU</w:t>
      </w:r>
    </w:p>
    <w:p>
      <w:pPr>
        <w:pStyle w:val="PreformattedText"/>
        <w:bidi w:val="0"/>
        <w:spacing w:before="0" w:after="0"/>
        <w:jc w:val="left"/>
        <w:rPr/>
      </w:pPr>
      <w:r>
        <w:rPr/>
        <w:t>kn+ZUAL8zGWKvtaRnZvy/bqr/wAfU2VnqDjHs3nb3N03ZmNKq5VW8+U8YJPhXBo/flTtGaO1perPdm</w:t>
      </w:r>
    </w:p>
    <w:p>
      <w:pPr>
        <w:pStyle w:val="PreformattedText"/>
        <w:bidi w:val="0"/>
        <w:spacing w:before="0" w:after="0"/>
        <w:jc w:val="left"/>
        <w:rPr/>
      </w:pPr>
      <w:r>
        <w:rPr/>
        <w:t>qU7cIMdvTrsyS/y+3p8hA+cqR2I4RJE4ZfHK4IXcD1dS2mpsyCvs9QsvNly0ZfErL8S989jvTZ9k3t</w:t>
      </w:r>
    </w:p>
    <w:p>
      <w:pPr>
        <w:pStyle w:val="PreformattedText"/>
        <w:bidi w:val="0"/>
        <w:spacing w:before="0" w:after="0"/>
        <w:jc w:val="left"/>
        <w:rPr/>
      </w:pPr>
      <w:r>
        <w:rPr/>
        <w:t>sTLtNJKyVF0ewzQ9zKV7g3aXvWSDsT4pQalolSe7APmkln0+6kbZga5p916VyWEZ3Igtxbghw6n08/</w:t>
      </w:r>
    </w:p>
    <w:p>
      <w:pPr>
        <w:pStyle w:val="PreformattedText"/>
        <w:bidi w:val="0"/>
        <w:spacing w:before="0" w:after="0"/>
        <w:jc w:val="left"/>
        <w:rPr/>
      </w:pPr>
      <w:r>
        <w:rPr/>
        <w:t>f6Ou6Ku0JSddSwHu7Xn/efmjad+0dgrVqNuKmzK31lbGemHwD+DNU/CruD4iatNXpJ3XqljUb169HD</w:t>
      </w:r>
    </w:p>
    <w:p>
      <w:pPr>
        <w:pStyle w:val="PreformattedText"/>
        <w:bidi w:val="0"/>
        <w:spacing w:before="0" w:after="0"/>
        <w:jc w:val="left"/>
        <w:rPr/>
      </w:pPr>
      <w:r>
        <w:rPr/>
        <w:t>NDX7e7esto2jUWhjxMEsanDqVyVI9zbJRKBuDZ5G+WFTaKuyswNDYUw+94m+sZHR5zTp/lPVE7RvCo</w:t>
      </w:r>
    </w:p>
    <w:p>
      <w:pPr>
        <w:pStyle w:val="PreformattedText"/>
        <w:bidi w:val="0"/>
        <w:spacing w:before="0" w:after="0"/>
        <w:jc w:val="left"/>
        <w:rPr/>
      </w:pPr>
      <w:r>
        <w:rPr/>
        <w:t>1W/iK8l19m3Fj7XxSgPiTrNqyn8v7Z7UnJmuWUjj05ojJLJAojMunSX3UTNYnZmZJufxty/SOuPs+5</w:t>
      </w:r>
    </w:p>
    <w:p>
      <w:pPr>
        <w:pStyle w:val="PreformattedText"/>
        <w:bidi w:val="0"/>
        <w:spacing w:before="0" w:after="0"/>
        <w:jc w:val="left"/>
        <w:rPr/>
      </w:pPr>
      <w:r>
        <w:rPr/>
        <w:t>9oqNTqVPzNBvtNvl+ufQV3zR3dSYsHrV1XT13/dkw+DP8PPbd+pU7k+KVOCrcEkiQ6Zq7i3c7dkmmk</w:t>
      </w:r>
    </w:p>
    <w:p>
      <w:pPr>
        <w:pStyle w:val="PreformattedText"/>
        <w:bidi w:val="0"/>
        <w:spacing w:before="0" w:after="0"/>
        <w:jc w:val="left"/>
        <w:rPr/>
      </w:pPr>
      <w:r>
        <w:rPr/>
        <w:t>aNElSvtbfFKcvEzvEzvsdV9XXsN2Uhsjg0R+ZqWBP8z/KfJuku2bRvhg7k1KvPu4fhX4ROW/4pOwO3</w:t>
      </w:r>
    </w:p>
    <w:p>
      <w:pPr>
        <w:pStyle w:val="PreformattedText"/>
        <w:bidi w:val="0"/>
        <w:spacing w:before="0" w:after="0"/>
        <w:jc w:val="left"/>
        <w:rPr/>
      </w:pPr>
      <w:r>
        <w:rPr/>
        <w:t>+3/jgdJmqVV0jV+36VimHBqw24tKsATw1jEmxoMNHhXZV2jcF629IHqU6FCpRyZ10W3dl7Xynjt07u</w:t>
      </w:r>
    </w:p>
    <w:p>
      <w:pPr>
        <w:pStyle w:val="PreformattedText"/>
        <w:bidi w:val="0"/>
        <w:spacing w:before="0" w:after="0"/>
        <w:jc w:val="left"/>
        <w:rPr/>
      </w:pPr>
      <w:r>
        <w:rPr/>
        <w:t>qVX2ldoqCiO0oPadVacT/xR/CeT4pdi6z2p2hQp6ZaFeDWAdP0s1ammvp7SPVGsWZIgZoZowoiZX3b</w:t>
      </w:r>
    </w:p>
    <w:p>
      <w:pPr>
        <w:pStyle w:val="PreformattedText"/>
        <w:bidi w:val="0"/>
        <w:spacing w:before="0" w:after="0"/>
        <w:jc w:val="left"/>
        <w:rPr/>
      </w:pPr>
      <w:r>
        <w:rPr/>
        <w:t>mZvX6Qvh+hfS9uhfS1t5b5dq1CpkjXbLgb2B5/Wn0PfvQyn016KNuvclQLtWygVfdmnt5Tzv/hY+F3</w:t>
      </w:r>
    </w:p>
    <w:p>
      <w:pPr>
        <w:pStyle w:val="PreformattedText"/>
        <w:bidi w:val="0"/>
        <w:spacing w:before="0" w:after="0"/>
        <w:jc w:val="left"/>
        <w:rPr/>
      </w:pPr>
      <w:r>
        <w:rPr/>
        <w:t>xn+E38QPw++LGm6lF2N3P8Iu6NP717a1yI19UEWsaTIWr2flp4zDPUMMkjSV58CxEXQj17l/Qm+/pf</w:t>
      </w:r>
    </w:p>
    <w:p>
      <w:pPr>
        <w:pStyle w:val="PreformattedText"/>
        <w:bidi w:val="0"/>
        <w:spacing w:before="0" w:after="0"/>
        <w:jc w:val="left"/>
        <w:rPr/>
      </w:pPr>
      <w:r>
        <w:rPr/>
        <w:t>6OPsNP8A8LVO2bTtHEA62FvL2p8U3P8AQ90gG3Ft/wBBdm3fs/awbLJm7Jy7Kjxe/lPox/ip/wBoF3</w:t>
      </w:r>
    </w:p>
    <w:p>
      <w:pPr>
        <w:pStyle w:val="PreformattedText"/>
        <w:bidi w:val="0"/>
        <w:spacing w:before="0" w:after="0"/>
        <w:jc w:val="left"/>
        <w:rPr/>
      </w:pPr>
      <w:r>
        <w:rPr/>
        <w:t>7/ABYfw7Uexvih2J2NU1Cz3TpncCd59nyXY+3NVj0qSeGe83Z09my+iah+LvLVbJjVrCokPXz7bemC</w:t>
      </w:r>
    </w:p>
    <w:p>
      <w:pPr>
        <w:pStyle w:val="PreformattedText"/>
        <w:bidi w:val="0"/>
        <w:spacing w:before="0" w:after="0"/>
        <w:jc w:val="left"/>
        <w:rPr/>
      </w:pPr>
      <w:r>
        <w:rPr/>
        <w:t>9IaNTZxuw7DtVF73U8B9yfD8M7f/AOG7P0e23Y6/5Su2bPxXRvDl7X3ZMv8AZldlRntL4v8Ae8a1It</w:t>
      </w:r>
    </w:p>
    <w:p>
      <w:pPr>
        <w:pStyle w:val="PreformattedText"/>
        <w:bidi w:val="0"/>
        <w:spacing w:before="0" w:after="0"/>
        <w:jc w:val="left"/>
        <w:rPr/>
      </w:pPr>
      <w:r>
        <w:rPr/>
        <w:t>H1zujTe2e11qrbmravD2vpEFGaeKrOwaRjYlkjPPG1mH0Y69BuanVpbBRp1r9Y3n2tWnF3kmz1tsrV</w:t>
      </w:r>
    </w:p>
    <w:p>
      <w:pPr>
        <w:pStyle w:val="PreformattedText"/>
        <w:bidi w:val="0"/>
        <w:spacing w:before="0" w:after="0"/>
        <w:jc w:val="left"/>
        <w:rPr/>
      </w:pPr>
      <w:r>
        <w:rPr/>
        <w:t>6AFGhfS3sidOfHj4YtrvbvcdKzW0gPJWllmg1I+NLEFSEuwrlJIi7xTZH/vN7bdwYbetdd+rqBiBTC</w:t>
      </w:r>
    </w:p>
    <w:p>
      <w:pPr>
        <w:pStyle w:val="PreformattedText"/>
        <w:bidi w:val="0"/>
        <w:spacing w:before="0" w:after="0"/>
        <w:jc w:val="left"/>
        <w:rPr/>
      </w:pPr>
      <w:r>
        <w:rPr/>
        <w:t>iLsFIbUFWkHqljZbcRUz5nPi78BdNvdzWou3NPneJ5pvnNSp1UGm17heIIlOzCRHPCxExdFJZMEtz1</w:t>
      </w:r>
    </w:p>
    <w:p>
      <w:pPr>
        <w:pStyle w:val="PreformattedText"/>
        <w:bidi w:val="0"/>
        <w:spacing w:before="0" w:after="0"/>
        <w:jc w:val="left"/>
        <w:rPr/>
      </w:pPr>
      <w:r>
        <w:rPr/>
        <w:t>Sd60KfD1hbGexXortO0JRNSiVX2j/q8vdKx0rS++PhXqQ0zVaZk0vVGKs0c0moVNSjrsEht1LFZiat</w:t>
      </w:r>
    </w:p>
    <w:p>
      <w:pPr>
        <w:pStyle w:val="PreformattedText"/>
        <w:bidi w:val="0"/>
        <w:spacing w:before="0" w:after="0"/>
        <w:jc w:val="left"/>
        <w:rPr/>
      </w:pPr>
      <w:r>
        <w:rPr/>
        <w:t>+EDPIUldyv6G3HJX2vZNsQkti/dlwzGd2bz3JVKBMqd/D/ABT10/hb+M1qTQ63bd5xZdEhnpSTCRZE</w:t>
      </w:r>
    </w:p>
    <w:p>
      <w:pPr>
        <w:pStyle w:val="PreformattedText"/>
        <w:bidi w:val="0"/>
        <w:spacing w:before="0" w:after="0"/>
        <w:jc w:val="left"/>
        <w:rPr/>
      </w:pPr>
      <w:r>
        <w:rPr/>
        <w:t>FeVXrJLB5cRkOPWyZLKuOvlXSXdVJWasi9W9/wAU+wdFd8NtVFKFdutRR2TPVzSrX830Ck84igitah</w:t>
      </w:r>
    </w:p>
    <w:p>
      <w:pPr>
        <w:pStyle w:val="PreformattedText"/>
        <w:bidi w:val="0"/>
        <w:spacing w:before="0" w:after="0"/>
        <w:jc w:val="left"/>
        <w:rPr/>
      </w:pPr>
      <w:r>
        <w:rPr/>
        <w:t>CMQKVNgMqysRIozBuiWcsc524U89eRWsyU8G7V50npIdrqYsWpeH6vwxdrDT2K0Gmy6NWlovFLXkkQ</w:t>
      </w:r>
    </w:p>
    <w:p>
      <w:pPr>
        <w:pStyle w:val="PreformattedText"/>
        <w:bidi w:val="0"/>
        <w:spacing w:before="0" w:after="0"/>
        <w:jc w:val="left"/>
        <w:rPr/>
      </w:pPr>
      <w:r>
        <w:rPr/>
        <w:t>wMwI2rUFKJcFEZtu4sCQkO73ZuqhXYvgy6ibjsqqpqB8SojPQr+e7FsjNM1pjGpwfD4CqynxYHplIC</w:t>
      </w:r>
    </w:p>
    <w:p>
      <w:pPr>
        <w:pStyle w:val="PreformattedText"/>
        <w:bidi w:val="0"/>
        <w:spacing w:before="0" w:after="0"/>
        <w:jc w:val="left"/>
        <w:rPr/>
      </w:pPr>
      <w:r>
        <w:rPr/>
        <w:t>7cgEHrrbI7GpTsMcGnM26kv5O721Kn905e1XtfXav8U3xMXSoY49J1btHs25AfQiyz1otQikmlaRhv</w:t>
      </w:r>
    </w:p>
    <w:p>
      <w:pPr>
        <w:pStyle w:val="PreformattedText"/>
        <w:bidi w:val="0"/>
        <w:spacing w:before="0" w:after="0"/>
        <w:jc w:val="left"/>
        <w:rPr/>
      </w:pPr>
      <w:r>
        <w:rPr/>
        <w:t>dhHGCR77f16+mbJtNEUhTvdlZp8h2yhWJeovCtQL91uL/wBf1x/+KvZ3eOqdtaX2TpNG3b1H4j90UN</w:t>
      </w:r>
    </w:p>
    <w:p>
      <w:pPr>
        <w:pStyle w:val="PreformattedText"/>
        <w:bidi w:val="0"/>
        <w:spacing w:before="0" w:after="0"/>
        <w:jc w:val="left"/>
        <w:rPr/>
      </w:pPr>
      <w:r>
        <w:rPr/>
        <w:t>EsxxvHHs7b0uEa/r8sjKQKtORYNPgmfO1Y7IXaWfa290aspTZxlXqDRf1ZfJZTu+tsux1l2zejmnse</w:t>
      </w:r>
    </w:p>
    <w:p>
      <w:pPr>
        <w:pStyle w:val="PreformattedText"/>
        <w:bidi w:val="0"/>
        <w:spacing w:before="0" w:after="0"/>
        <w:jc w:val="left"/>
        <w:rPr/>
      </w:pPr>
      <w:r>
        <w:rPr/>
        <w:t>z8bsNcvFiPiPZH1p0V2foHa3wG7WH8ztnUtfuRCTUmroJr96RSxFWrXK7q+nxu3oLBVLAsf0XpUxuz</w:t>
      </w:r>
    </w:p>
    <w:p>
      <w:pPr>
        <w:pStyle w:val="PreformattedText"/>
        <w:bidi w:val="0"/>
        <w:spacing w:before="0" w:after="0"/>
        <w:jc w:val="left"/>
        <w:rPr/>
      </w:pPr>
      <w:r>
        <w:rPr/>
        <w:t>otu9qm1VfzjDibxue1ii88f/Zpxtur9JfpW3/T2fd2ysuw7Pw00b/JoU+XWVX5Zt+nwquMhP8A9Wvu</w:t>
      </w:r>
    </w:p>
    <w:p>
      <w:pPr>
        <w:pStyle w:val="PreformattedText"/>
        <w:bidi w:val="0"/>
        <w:spacing w:before="0" w:after="0"/>
        <w:jc w:val="left"/>
        <w:rPr/>
      </w:pPr>
      <w:r>
        <w:rPr/>
        <w:t>7Xbtn+WVK2k1IpmirxqK96/NGGUqZEklQyMVJ4Eaftu+pvnm9/pF245nd1JdlpKbZOuZ+94R+1PtG5</w:t>
      </w:r>
    </w:p>
    <w:p>
      <w:pPr>
        <w:pStyle w:val="PreformattedText"/>
        <w:bidi w:val="0"/>
        <w:spacing w:before="0" w:after="0"/>
        <w:jc w:val="left"/>
        <w:rPr/>
      </w:pPr>
      <w:r>
        <w:rPr/>
        <w:t>voF3Bsmy06u+dpq7y2y2uD9VSX2lXG7N8z+zJppfcvfstaGzHaaRlEklhZdNZosrG0wEiCvGykgL/u</w:t>
      </w:r>
    </w:p>
    <w:p>
      <w:pPr>
        <w:pStyle w:val="PreformattedText"/>
        <w:bidi w:val="0"/>
        <w:spacing w:before="0" w:after="0"/>
        <w:jc w:val="left"/>
        <w:rPr/>
      </w:pPr>
      <w:r>
        <w:rPr/>
        <w:t>yePSjNz152l9JXSJKyjrqdZb9lqX9S2ZZq3h9E3QZkakNlqbO9uFkrtkPxZKZdGi3bGp6TT1CxFDE0</w:t>
      </w:r>
    </w:p>
    <w:p>
      <w:pPr>
        <w:pStyle w:val="PreformattedText"/>
        <w:bidi w:val="0"/>
        <w:spacing w:before="0" w:after="0"/>
        <w:jc w:val="left"/>
        <w:rPr/>
      </w:pPr>
      <w:r>
        <w:rPr/>
        <w:t>+N0cTiRFXa5aNHk5jjZUYlSCw+lm9uvr/RjpMm/wCh+co/k+1quRTLJW96N/EJ+e+mnQ2r0X2gts1c</w:t>
      </w:r>
    </w:p>
    <w:p>
      <w:pPr>
        <w:pStyle w:val="PreformattedText"/>
        <w:bidi w:val="0"/>
        <w:spacing w:before="0" w:after="0"/>
        <w:jc w:val="left"/>
        <w:rPr/>
      </w:pPr>
      <w:r>
        <w:rPr/>
        <w:t>7Zu9jZHI41PhV8dOzyI7Uc2k4ONpwq4O5wqHOUUx/ncn7Dg49X5evVc+QngFyutuEN/VHOlwdyrjfg</w:t>
      </w:r>
    </w:p>
    <w:p>
      <w:pPr>
        <w:pStyle w:val="PreformattedText"/>
        <w:bidi w:val="0"/>
        <w:spacing w:before="0" w:after="0"/>
        <w:jc w:val="left"/>
        <w:rPr/>
      </w:pPr>
      <w:r>
        <w:rPr/>
        <w:t>DjknBDOgzjA388e69EhyQ6EnWTjSYyHTnlSdoLEFiBkO8mTu9O4gjafy9EJY2nDG3JYgDaqMRlV5Iw</w:t>
      </w:r>
    </w:p>
    <w:p>
      <w:pPr>
        <w:pStyle w:val="PreformattedText"/>
        <w:bidi w:val="0"/>
        <w:spacing w:before="0" w:after="0"/>
        <w:jc w:val="left"/>
        <w:rPr/>
      </w:pPr>
      <w:r>
        <w:rPr/>
        <w:t>pwFYD+5P/wAXVi6uumMJPdOAZI87cKU3OqkN6iQeD7rkKP8A4utBa1yv3ZSqhr3j5HEGH1DDFjkD15</w:t>
      </w:r>
    </w:p>
    <w:p>
      <w:pPr>
        <w:pStyle w:val="PreformattedText"/>
        <w:bidi w:val="0"/>
        <w:spacing w:before="0" w:after="0"/>
        <w:jc w:val="left"/>
        <w:rPr/>
      </w:pPr>
      <w:r>
        <w:rPr/>
        <w:t>3HlscgbBxgD6uipe4OshQGJ15Q7YRzgqq5XBBLY2cBRg7VAPPv1IAIN+Q9figRYkeUA67RgDH5chiS</w:t>
      </w:r>
    </w:p>
    <w:p>
      <w:pPr>
        <w:pStyle w:val="PreformattedText"/>
        <w:bidi w:val="0"/>
        <w:spacing w:before="0" w:after="0"/>
        <w:jc w:val="left"/>
        <w:rPr/>
      </w:pPr>
      <w:r>
        <w:rPr/>
        <w:t>rFVy3Bxs4UnHsf8Ai6krYX8/ORG51ZX9R2qB7EHc3ttVFIOMED/XqSAwkj3GzfsxDO3pBUtlQWUbfx</w:t>
      </w:r>
    </w:p>
    <w:p>
      <w:pPr>
        <w:pStyle w:val="PreformattedText"/>
        <w:bidi w:val="0"/>
        <w:spacing w:before="0" w:after="0"/>
        <w:jc w:val="left"/>
        <w:rPr/>
      </w:pPr>
      <w:r>
        <w:rPr/>
        <w:t>EdWIdkAI5JK5J4z7dSRZGANoWF+Zv9X90iuopmN23g5OQT9eVBJDEDPDHnj3/q6Ui4DE90B3AXteVl</w:t>
      </w:r>
    </w:p>
    <w:p>
      <w:pPr>
        <w:pStyle w:val="PreformattedText"/>
        <w:bidi w:val="0"/>
        <w:spacing w:before="0" w:after="0"/>
        <w:jc w:val="left"/>
        <w:rPr/>
      </w:pPr>
      <w:r>
        <w:rPr/>
        <w:t>q+zLq42ElWOfpO0E8nHsR9s87s9KjEXF9JbkEsDxaSttRGGk5ZlyVUR5ViB6whA4Jz/0H1dDWa/kfX</w:t>
      </w:r>
    </w:p>
    <w:p>
      <w:pPr>
        <w:pStyle w:val="PreformattedText"/>
        <w:bidi w:val="0"/>
        <w:spacing w:before="0" w:after="0"/>
        <w:jc w:val="left"/>
        <w:rPr/>
      </w:pPr>
      <w:r>
        <w:rPr/>
        <w:t>DGLljocQsba5UE7cseHAUA4LHKAqPyYHqb9eOm8K2uQ36pDM2htcyaUZQUU7cM+FLMcBFJyRGCOQPb</w:t>
      </w:r>
    </w:p>
    <w:p>
      <w:pPr>
        <w:pStyle w:val="PreformattedText"/>
        <w:bidi w:val="0"/>
        <w:spacing w:before="0" w:after="0"/>
        <w:jc w:val="left"/>
        <w:rPr/>
      </w:pPr>
      <w:r>
        <w:rPr/>
        <w:t>B4w3QgZTa1w0ATrcWHzk701CQc/mBBVsEKqMrBTnIJIHuOT01tQbaxEcHUU9W9cMsHS4lJSQsyM3Dc</w:t>
      </w:r>
    </w:p>
    <w:p>
      <w:pPr>
        <w:pStyle w:val="PreformattedText"/>
        <w:bidi w:val="0"/>
        <w:spacing w:before="0" w:after="0"/>
        <w:jc w:val="left"/>
        <w:rPr/>
      </w:pPr>
      <w:r>
        <w:rPr/>
        <w:t>lvcnbnKZKk/f8Ay9SouQO6VuH1XHstw/8AtLE02tn0tGu7IK5HCIB6RyePfGf7dRLGJ6teIgybUqno</w:t>
      </w:r>
    </w:p>
    <w:p>
      <w:pPr>
        <w:pStyle w:val="PreformattedText"/>
        <w:bidi w:val="0"/>
        <w:spacing w:before="0" w:after="0"/>
        <w:jc w:val="left"/>
        <w:rPr/>
      </w:pPr>
      <w:r>
        <w:rPr/>
        <w:t>AAJOT6QQQMkDbEVGfYf2HVgAfkSZQTe3uaSanTUMm4cg5HH4YHOARnjB9j+3J6cWsLcpF/8A+X6/RJ</w:t>
      </w:r>
    </w:p>
    <w:p>
      <w:pPr>
        <w:pStyle w:val="PreformattedText"/>
        <w:bidi w:val="0"/>
        <w:spacing w:before="0" w:after="0"/>
        <w:jc w:val="left"/>
        <w:rPr/>
      </w:pPr>
      <w:r>
        <w:rPr/>
        <w:t>TWrKoQ+olW3bTwAVJZSGBO5BnjqYrNYe8dn+lY+1ae7DHBB4weMDJwrFuVfd9x9urEBNwoEy1QzMdR</w:t>
      </w:r>
    </w:p>
    <w:p>
      <w:pPr>
        <w:pStyle w:val="PreformattedText"/>
        <w:bidi w:val="0"/>
        <w:spacing w:before="0" w:after="0"/>
        <w:jc w:val="left"/>
        <w:rPr/>
      </w:pPr>
      <w:r>
        <w:rPr/>
        <w:t>fvXy+GOUdUBdoPsMgAZOQQCWP3wD1YaIIv4ooUDUHXw/DFSwfUCuCeQAf19sZ+xx1aq43HIxopjr7s</w:t>
      </w:r>
    </w:p>
    <w:p>
      <w:pPr>
        <w:pStyle w:val="PreformattedText"/>
        <w:bidi w:val="0"/>
        <w:spacing w:before="0" w:after="0"/>
        <w:jc w:val="left"/>
        <w:rPr/>
      </w:pPr>
      <w:r>
        <w:rPr/>
        <w:t>cekjByORjknnOGyOnhFHy4bP1Yb1KB7gg5OPSMr9x+m7ohMFXOBswSN3vwACORuI/MSMH7f1dEIL5Z</w:t>
      </w:r>
    </w:p>
    <w:p>
      <w:pPr>
        <w:pStyle w:val="PreformattedText"/>
        <w:bidi w:val="0"/>
        <w:spacing w:before="0" w:after="0"/>
        <w:jc w:val="left"/>
        <w:rPr/>
      </w:pPr>
      <w:r>
        <w:rPr/>
        <w:t>fcgEj1KSd2ece/G3JGeiE2tUjJGCCMA4zlc8t+oHHAI6IQz5XaNpGPuAPUME4G1iPqJGeiE38r6vsC</w:t>
      </w:r>
    </w:p>
    <w:p>
      <w:pPr>
        <w:pStyle w:val="PreformattedText"/>
        <w:bidi w:val="0"/>
        <w:spacing w:before="0" w:after="0"/>
        <w:jc w:val="left"/>
        <w:rPr/>
      </w:pPr>
      <w:r>
        <w:rPr/>
        <w:t>eWAGOCM4fng/c8e3RCZ8sDu5HOGyFwMnI5BPowNv25z0QgvleAFGWx749R/UZB+gr7c9EJpqvOG9I4</w:t>
      </w:r>
    </w:p>
    <w:p>
      <w:pPr>
        <w:pStyle w:val="PreformattedText"/>
        <w:bidi w:val="0"/>
        <w:spacing w:before="0" w:after="0"/>
        <w:jc w:val="left"/>
        <w:rPr/>
      </w:pPr>
      <w:r>
        <w:rPr/>
        <w:t>ChMDBIAzgDg49+iE01UYBIPKldv3zuGSGPsD7nohBLWQZJxgYJBQnKrkLjk4b2+2f/L0Qmvlcg5C5J</w:t>
      </w:r>
    </w:p>
    <w:p>
      <w:pPr>
        <w:pStyle w:val="PreformattedText"/>
        <w:bidi w:val="0"/>
        <w:spacing w:before="0" w:after="0"/>
        <w:jc w:val="left"/>
        <w:rPr/>
      </w:pPr>
      <w:r>
        <w:rPr/>
        <w:t>znGN2ck7iQcqQPt/T0QmGsCEzgsQPtwT7DOM4A/wDwvT0QmGt62/KCSSp5B44HuAP/AKfRCaNUA+oD</w:t>
      </w:r>
    </w:p>
    <w:p>
      <w:pPr>
        <w:pStyle w:val="PreformattedText"/>
        <w:bidi w:val="0"/>
        <w:spacing w:before="0" w:after="0"/>
        <w:jc w:val="left"/>
        <w:rPr/>
      </w:pPr>
      <w:r>
        <w:rPr/>
        <w:t>2ziPAHJB24OTnn7dEJgqnH0jPP3wVHpPv7gcZPvyeiE2Ko4YBSTknbxuPswAb2PP7dEIJa/C5J9OFG</w:t>
      </w:r>
    </w:p>
    <w:p>
      <w:pPr>
        <w:pStyle w:val="PreformattedText"/>
        <w:bidi w:val="0"/>
        <w:spacing w:before="0" w:after="0"/>
        <w:jc w:val="left"/>
        <w:rPr/>
      </w:pPr>
      <w:r>
        <w:rPr/>
        <w:t>AAR77eR+Uke+DnHRCCNf3x7lc5G0txggN7ZGR7cHA6ITYqqfTyAwz7DJB9TA7hkDPt+nRCZ8uD9Kgr</w:t>
      </w:r>
    </w:p>
    <w:p>
      <w:pPr>
        <w:pStyle w:val="PreformattedText"/>
        <w:bidi w:val="0"/>
        <w:spacing w:before="0" w:after="0"/>
        <w:jc w:val="left"/>
        <w:rPr/>
      </w:pPr>
      <w:r>
        <w:rPr/>
        <w:t>lzk+5JI9+MP/AGHI6IQZgAIAXILKGAJOc+4Gc8c89EJsVwG9S5wTgbc8Afb7Z9X/AMPRIuL2vrAeAb</w:t>
      </w:r>
    </w:p>
    <w:p>
      <w:pPr>
        <w:pStyle w:val="PreformattedText"/>
        <w:bidi w:val="0"/>
        <w:spacing w:before="0" w:after="0"/>
        <w:jc w:val="left"/>
        <w:rPr/>
      </w:pPr>
      <w:r>
        <w:rPr/>
        <w:t>ydhIIOQSAGzzyx5IyOiTBpWDOBj2ZQAOQMNkHI98n3z/T0QnyTRkmWz+YCy8AVwcExuzRligA25Hv/</w:t>
      </w:r>
    </w:p>
    <w:p>
      <w:pPr>
        <w:pStyle w:val="PreformattedText"/>
        <w:bidi w:val="0"/>
        <w:spacing w:before="0" w:after="0"/>
        <w:jc w:val="left"/>
        <w:rPr/>
      </w:pPr>
      <w:r>
        <w:rPr/>
        <w:t>AJPV18lq9/z/ALz6W17Xtw/6o4uHELMSyjG0EKjLvIIIDjI2FBggjj9eqYkY7EYy2E2ht/qKlBGkhR</w:t>
      </w:r>
    </w:p>
    <w:p>
      <w:pPr>
        <w:pStyle w:val="PreformattedText"/>
        <w:bidi w:val="0"/>
        <w:spacing w:before="0" w:after="0"/>
        <w:jc w:val="left"/>
        <w:rPr/>
      </w:pPr>
      <w:r>
        <w:rPr/>
        <w:t>HfeeAnr+r6SPtxuJCNTIWDvH6nAVXCYSIANtD7WGBISWHpIJ3Hd+vRCPVLHmBZgyoXbLAqiPhSu1lP</w:t>
      </w:r>
    </w:p>
    <w:p>
      <w:pPr>
        <w:pStyle w:val="PreformattedText"/>
        <w:bidi w:val="0"/>
        <w:spacing w:before="0" w:after="0"/>
        <w:jc w:val="left"/>
        <w:rPr/>
      </w:pPr>
      <w:r>
        <w:rPr/>
        <w:t>DM5bd9h1Yt7MveJDMQjWlq6EAqxIxdgxWVQT6h9WVbKjEW9sgjhjz10aAxx14ZirWsotr5y49JY4Qs</w:t>
      </w:r>
    </w:p>
    <w:p>
      <w:pPr>
        <w:pStyle w:val="PreformattedText"/>
        <w:bidi w:val="0"/>
        <w:spacing w:before="0" w:after="0"/>
        <w:jc w:val="left"/>
        <w:rPr/>
      </w:pPr>
      <w:r>
        <w:rPr/>
        <w:t>CcDcGBYschQ3jxkCPjac4OG3D09a5jYcPf/eWdpqnETuSwABCD0HYfoBYnjB++OtaXLXvMtfQgk6f8</w:t>
      </w:r>
    </w:p>
    <w:p>
      <w:pPr>
        <w:pStyle w:val="PreformattedText"/>
        <w:bidi w:val="0"/>
        <w:spacing w:before="0" w:after="0"/>
        <w:jc w:val="left"/>
        <w:rPr/>
      </w:pPr>
      <w:r>
        <w:rPr/>
        <w:t>pPtOKHac43RlmIcALI7+kBfdsjjH/wCF1bOa5NzcdmTeiAyRgDgHCJwyhmPu32/qAJycHq5TwgmUuN</w:t>
      </w:r>
    </w:p>
    <w:p>
      <w:pPr>
        <w:pStyle w:val="PreformattedText"/>
        <w:bidi w:val="0"/>
        <w:spacing w:before="0" w:after="0"/>
        <w:jc w:val="left"/>
        <w:rPr/>
      </w:pPr>
      <w:r>
        <w:rPr/>
        <w:t>CQLmP8YIbKhtwGGUevAPIUn+nAA49wNvTSu4tfui1Ao/EBZRtLbV+ndwc4UcbvsPc7fV0EWNjzhFuC</w:t>
      </w:r>
    </w:p>
    <w:p>
      <w:pPr>
        <w:pStyle w:val="PreformattedText"/>
        <w:bidi w:val="0"/>
        <w:spacing w:before="0" w:after="0"/>
        <w:jc w:val="left"/>
        <w:rPr/>
      </w:pPr>
      <w:r>
        <w:rPr/>
        <w:t>FKj6mCK21geHB5AI4bI5A9t/QRYXPKEEi7BwMDcqFSdxxjJG0fbP/To9n4oRSuQwIVDwPY+lxn6nZv</w:t>
      </w:r>
    </w:p>
    <w:p>
      <w:pPr>
        <w:pStyle w:val="PreformattedText"/>
        <w:bidi w:val="0"/>
        <w:spacing w:before="0" w:after="0"/>
        <w:jc w:val="left"/>
        <w:rPr/>
      </w:pPr>
      <w:r>
        <w:rPr/>
        <w:t>qYOMgD3HUWsT5mSBc2HfMXbhTuI2k7mO1fSSF35kU7Rw2Op+UiD2KQpXI5wASA7FuCWO07FOePsPy9</w:t>
      </w:r>
    </w:p>
    <w:p>
      <w:pPr>
        <w:pStyle w:val="PreformattedText"/>
        <w:bidi w:val="0"/>
        <w:spacing w:before="0" w:after="0"/>
        <w:jc w:val="left"/>
        <w:rPr/>
      </w:pPr>
      <w:r>
        <w:rPr/>
        <w:t>TY6e+E0EXdwBjOXk3BiWw25Qg93A2+xHUlSWIC/ZCN1z6cqijamDhyclThdv2RfpPOST1YiWucSo9f</w:t>
      </w:r>
    </w:p>
    <w:p>
      <w:pPr>
        <w:pStyle w:val="PreformattedText"/>
        <w:bidi w:val="0"/>
        <w:spacing w:before="0" w:after="0"/>
        <w:jc w:val="left"/>
        <w:rPr/>
      </w:pPr>
      <w:r>
        <w:rPr/>
        <w:t>KErvW0zHIM7jhiCpb0SMS4aRscMMLg/bqwEKb+6Eo3ujcYZEOzfnbMEwHCqQyO2c7PbnBJK+r79NTG</w:t>
      </w:r>
    </w:p>
    <w:p>
      <w:pPr>
        <w:pStyle w:val="PreformattedText"/>
        <w:bidi w:val="0"/>
        <w:spacing w:before="0" w:after="0"/>
        <w:jc w:val="left"/>
        <w:rPr/>
      </w:pPr>
      <w:r>
        <w:rPr/>
        <w:t>pJ5R05n5Tkn4hI260Cm0SMXeOMtgRjAcFmxhywzge/1fl6tXmPnK640DAds4zgz4jgOlgksTJudcgi</w:t>
      </w:r>
    </w:p>
    <w:p>
      <w:pPr>
        <w:pStyle w:val="PreformattedText"/>
        <w:bidi w:val="0"/>
        <w:spacing w:before="0" w:after="0"/>
        <w:jc w:val="left"/>
        <w:rPr/>
      </w:pPr>
      <w:r>
        <w:rPr/>
        <w:t>TI5TLLneAD9gMler5SCALBbkzzm+KUZjisAuztlxEMCTcQ53NKhGAWUt6RjO1fUvVb8wZE88+8fAL0</w:t>
      </w:r>
    </w:p>
    <w:p>
      <w:pPr>
        <w:pStyle w:val="PreformattedText"/>
        <w:bidi w:val="0"/>
        <w:spacing w:before="0" w:after="0"/>
        <w:jc w:val="left"/>
        <w:rPr/>
      </w:pPr>
      <w:r>
        <w:rPr/>
        <w:t>pJ5ZnwAD6/IxBc5DBYy4bAGOkXIGwt75Iv3SvpmRxhTtdfVuUupVd5AO5TgMVLDj3Deo9MdF15tIkU</w:t>
      </w:r>
    </w:p>
    <w:p>
      <w:pPr>
        <w:pStyle w:val="PreformattedText"/>
        <w:bidi w:val="0"/>
        <w:spacing w:before="0" w:after="0"/>
        <w:jc w:val="left"/>
        <w:rPr/>
      </w:pPr>
      <w:r>
        <w:rPr/>
        <w:t>1TcTkmLEbsoGw4aNuTIzIT6VHB4LZx79WeWn+0lu846SK1xi6H8f0K4UkFQIj7yDapAYg5I54z1a/Z</w:t>
      </w:r>
    </w:p>
    <w:p>
      <w:pPr>
        <w:pStyle w:val="PreformattedText"/>
        <w:bidi w:val="0"/>
        <w:spacing w:before="0" w:after="0"/>
        <w:jc w:val="left"/>
        <w:rPr/>
      </w:pPr>
      <w:r>
        <w:rPr/>
        <w:t>CnmZQLkllU3Uy4u1GB8eG9EeCgxkkldzKrn8vLY/Mo/L7dYKt729e6XISTcjEkzr7sNSFrSlYWBCMm</w:t>
      </w:r>
    </w:p>
    <w:p>
      <w:pPr>
        <w:pStyle w:val="PreformattedText"/>
        <w:bidi w:val="0"/>
        <w:spacing w:before="0" w:after="0"/>
        <w:jc w:val="left"/>
        <w:rPr/>
      </w:pPr>
      <w:r>
        <w:rPr/>
        <w:t>d8k6+nDSLGr4Cj7Z+ot9P1dZKt8l10nQpAcPhnYfZpMqQIpK7VycjAePaFKhVxsYg7QTnHLcdLNlPv</w:t>
      </w:r>
    </w:p>
    <w:p>
      <w:pPr>
        <w:pStyle w:val="PreformattedText"/>
        <w:bidi w:val="0"/>
        <w:spacing w:before="0" w:after="0"/>
        <w:jc w:val="left"/>
        <w:rPr/>
      </w:pPr>
      <w:r>
        <w:rPr/>
        <w:t>nS3aqfhwhQThmAYtlQh9LRqV+qTJy4zg7VbrNUvncnteuzNNEkMbDT1/eXtoj4xI6n0vAWXIljHijU</w:t>
      </w:r>
    </w:p>
    <w:p>
      <w:pPr>
        <w:pStyle w:val="PreformattedText"/>
        <w:bidi w:val="0"/>
        <w:spacing w:before="0" w:after="0"/>
        <w:jc w:val="left"/>
        <w:rPr/>
      </w:pPr>
      <w:r>
        <w:rPr/>
        <w:t>siFSDlmC5zgDbg/V1nqLqCs1y4tNbcVAMTRELM6I3rMYUhMcYKF9wAHOf6uOqTe2vZl55cryZVGUeM</w:t>
      </w:r>
    </w:p>
    <w:p>
      <w:pPr>
        <w:pStyle w:val="PreformattedText"/>
        <w:bidi w:val="0"/>
        <w:spacing w:before="0" w:after="0"/>
        <w:jc w:val="left"/>
        <w:rPr/>
      </w:pPr>
      <w:r>
        <w:rPr/>
        <w:t>GMYVMyudrSIpMjjeMYcDaVLcHLbelCgAAjy/VJlg6DuYxMuwlCSHYBN3pARgvscncCzY5PUzLUByt5</w:t>
      </w:r>
    </w:p>
    <w:p>
      <w:pPr>
        <w:pStyle w:val="PreformattedText"/>
        <w:bidi w:val="0"/>
        <w:spacing w:before="0" w:after="0"/>
        <w:jc w:val="left"/>
        <w:rPr/>
      </w:pPr>
      <w:r>
        <w:rPr/>
        <w:t>mXT26w2whdsg8hZpCuApkVQ+d2PXkYOARlQw61LYnWU1S2LXYWB7Pil26E4ZlByu2MESBANuGwUG3l</w:t>
      </w:r>
    </w:p>
    <w:p>
      <w:pPr>
        <w:pStyle w:val="PreformattedText"/>
        <w:bidi w:val="0"/>
        <w:spacing w:before="0" w:after="0"/>
        <w:jc w:val="left"/>
        <w:rPr/>
      </w:pPr>
      <w:r>
        <w:rPr/>
        <w:t>lyMngH9erplPZJHfLe0cBQn3RFB3xsDwx53r7BSxXA9+enTVhcyljZsDLQ08MEjR1UkPtB5IZfSQDg</w:t>
      </w:r>
    </w:p>
    <w:p>
      <w:pPr>
        <w:pStyle w:val="PreformattedText"/>
        <w:bidi w:val="0"/>
        <w:spacing w:before="0" w:after="0"/>
        <w:jc w:val="left"/>
        <w:rPr/>
      </w:pPr>
      <w:r>
        <w:rPr/>
        <w:t>fQCTj7n6errnT4YSZ1MIfQcrtwoBycDBJX39RJOQf6dvq6vQ34rBWPh/VMTaAC5v8A8v7R7RQMLnG4</w:t>
      </w:r>
    </w:p>
    <w:p>
      <w:pPr>
        <w:pStyle w:val="PreformattedText"/>
        <w:bidi w:val="0"/>
        <w:spacing w:before="0" w:after="0"/>
        <w:jc w:val="left"/>
        <w:rPr/>
      </w:pPr>
      <w:r>
        <w:rPr/>
        <w:t>EAk5OGYewUYDn3HP36cFVPIxIZ41wVbDgHdyTyRnGWPs2V9/bqx9QPiMIZgMcMCAVyCCQecEg8++Rw</w:t>
      </w:r>
    </w:p>
    <w:p>
      <w:pPr>
        <w:pStyle w:val="PreformattedText"/>
        <w:bidi w:val="0"/>
        <w:spacing w:before="0" w:after="0"/>
        <w:jc w:val="left"/>
        <w:rPr/>
      </w:pPr>
      <w:r>
        <w:rPr/>
        <w:t>P9fp6nI35ar+7zhCZVdRlwGYjI4OMJyMnHpGW++PbpQBctfnCRvUVO1hgkEMck7l2n3GCd2f059ukJ</w:t>
      </w:r>
    </w:p>
    <w:p>
      <w:pPr>
        <w:pStyle w:val="PreformattedText"/>
        <w:bidi w:val="0"/>
        <w:spacing w:before="0" w:after="0"/>
        <w:jc w:val="left"/>
        <w:rPr/>
      </w:pPr>
      <w:r>
        <w:rPr/>
        <w:t>Ny44dY6jkQf2TK91ZVZ3cHhTkljgq4GWQjjcpb9f06pqHUAcu7701ILLbHDlKo1uAbJMKu5g4U7tqs</w:t>
      </w:r>
    </w:p>
    <w:p>
      <w:pPr>
        <w:pStyle w:val="PreformattedText"/>
        <w:bidi w:val="0"/>
        <w:spacing w:before="0" w:after="0"/>
        <w:jc w:val="left"/>
        <w:rPr/>
      </w:pPr>
      <w:r>
        <w:rPr/>
        <w:t>zZznH5cjggZ6rNwPd4mlqi55aCUX3RW5lbOTtJSJiQwPDYMmfWpznn2/5eg2W+UuFlGnCJz93LUDFz</w:t>
      </w:r>
    </w:p>
    <w:p>
      <w:pPr>
        <w:pStyle w:val="PreformattedText"/>
        <w:bidi w:val="0"/>
        <w:spacing w:before="0" w:after="0"/>
        <w:jc w:val="left"/>
        <w:rPr/>
      </w:pPr>
      <w:r>
        <w:rPr/>
        <w:t>gHIVUwCAjuSxZwcl+GbBHp/L1nZsmJHZ/hggyaxGh9ayjNYpY82MAN5CqszbUjJ2jxKM8ghyoYYJZe</w:t>
      </w:r>
    </w:p>
    <w:p>
      <w:pPr>
        <w:pStyle w:val="PreformattedText"/>
        <w:bidi w:val="0"/>
        <w:spacing w:before="0" w:after="0"/>
        <w:jc w:val="left"/>
        <w:rPr/>
      </w:pPr>
      <w:r>
        <w:rPr/>
        <w:t>sdTUX983AEYa9mQVagFhlQCVw0aIJdrSKpPqEhTILjJPAxj989VTRYty5X8MmGnw8RoyNxuAYDJWML</w:t>
      </w:r>
    </w:p>
    <w:p>
      <w:pPr>
        <w:pStyle w:val="PreformattedText"/>
        <w:bidi w:val="0"/>
        <w:spacing w:before="0" w:after="0"/>
        <w:jc w:val="left"/>
        <w:rPr/>
      </w:pPr>
      <w:r>
        <w:rPr/>
        <w:t>ja7KfUreokfUPTu9XWKoQXNpopiykeRaSusroVzGVVk2kEbmz77gRgZ8bMOeR9S/V0kaeQn8cvb0HZ</w:t>
      </w:r>
    </w:p>
    <w:p>
      <w:pPr>
        <w:pStyle w:val="PreformattedText"/>
        <w:bidi w:val="0"/>
        <w:spacing w:before="0" w:after="0"/>
        <w:jc w:val="left"/>
        <w:rPr/>
      </w:pPr>
      <w:r>
        <w:rPr/>
        <w:t>3xIp9xVP8A637s09rcWmCTaLGsI7QWbk7Db5l8ckbEu2AV9e7aVb3vR+sa+w4N/wDw7W+72lnm940A</w:t>
      </w:r>
    </w:p>
    <w:p>
      <w:pPr>
        <w:pStyle w:val="PreformattedText"/>
        <w:bidi w:val="0"/>
        <w:spacing w:before="0" w:after="0"/>
        <w:jc w:val="left"/>
        <w:rPr/>
      </w:pPr>
      <w:r>
        <w:rPr/>
        <w:t>u1Ei46wZfbPM3Wu75v55FptWxZk0zTbOladLpWmiXbbv10DS+ASuPJHHab5aEj0qZC2xt27rttio14</w:t>
      </w:r>
    </w:p>
    <w:p>
      <w:pPr>
        <w:pStyle w:val="PreformattedText"/>
        <w:bidi w:val="0"/>
        <w:spacing w:before="0" w:after="0"/>
        <w:jc w:val="left"/>
        <w:rPr/>
      </w:pPr>
      <w:r>
        <w:rPr/>
        <w:t>hf/f18pVSXCzknKdTRaJJoWjTX+57802tarPFqV3Tw6ro2kzKf8DRWDCmy9eKXazS74xIpZB7Hqdmo</w:t>
      </w:r>
    </w:p>
    <w:p>
      <w:pPr>
        <w:pStyle w:val="PreformattedText"/>
        <w:bidi w:val="0"/>
        <w:spacing w:before="0" w:after="0"/>
        <w:jc w:val="left"/>
        <w:rPr/>
      </w:pPr>
      <w:r>
        <w:rPr/>
        <w:t>8bsyjHwzNttWpWUIrm9+KQLUO4q8vlJsxPl9ylmUBVyzS7I0BBA3xgNk5H1DraWxGox0/Z/1TDT2Or</w:t>
      </w:r>
    </w:p>
    <w:p>
      <w:pPr>
        <w:pStyle w:val="PreformattedText"/>
        <w:bidi w:val="0"/>
        <w:spacing w:before="0" w:after="0"/>
        <w:jc w:val="left"/>
        <w:rPr/>
      </w:pPr>
      <w:r>
        <w:rPr/>
        <w:t>UOGOUgeu906TR2rJfrGXYheN5FlncOCGV4U/MsYYn2C7cZ6yPXRVLPZQs61DdNXRSBdo0af3V5JIXg</w:t>
      </w:r>
    </w:p>
    <w:p>
      <w:pPr>
        <w:pStyle w:val="PreformattedText"/>
        <w:bidi w:val="0"/>
        <w:spacing w:before="0" w:after="0"/>
        <w:jc w:val="left"/>
        <w:rPr/>
      </w:pPr>
      <w:r>
        <w:rPr/>
        <w:t>aSaNHTcCVQEDH4s2MFsv41zyAOG5565e1b8o0gVQZG32T0e7+ilWvi7tjrJYms6hCrCBnhJcRlKKRt</w:t>
      </w:r>
    </w:p>
    <w:p>
      <w:pPr>
        <w:pStyle w:val="PreformattedText"/>
        <w:bidi w:val="0"/>
        <w:spacing w:before="0" w:after="0"/>
        <w:jc w:val="left"/>
        <w:rPr/>
      </w:pPr>
      <w:r>
        <w:rPr/>
        <w:t>O5nBV5HmlQtFFsIBxwB7debrdItpK5Iopie12fopsNJbsgqNwx8reOaxKbMshSKFJJZ7E8tohmDSKl</w:t>
      </w:r>
    </w:p>
    <w:p>
      <w:pPr>
        <w:pStyle w:val="PreformattedText"/>
        <w:bidi w:val="0"/>
        <w:spacing w:before="0" w:after="0"/>
        <w:jc w:val="left"/>
        <w:rPr/>
      </w:pPr>
      <w:r>
        <w:rPr/>
        <w:t>hncK5G1gqBSo9P0nnrlPtVesS7V2bI+LlOumxUKJVEpBUQeFYyWqGlNeh1HTJ4+3ddSdjQ1akqwb2Q</w:t>
      </w:r>
    </w:p>
    <w:p>
      <w:pPr>
        <w:pStyle w:val="PreformattedText"/>
        <w:bidi w:val="0"/>
        <w:spacing w:before="0" w:after="0"/>
        <w:jc w:val="left"/>
        <w:rPr/>
      </w:pPr>
      <w:r>
        <w:rPr/>
        <w:t>LEtfVqSrs1OpIxYuB+KA3of0Mpiht77MbKRZjqPD6Mybdu+jtaENTxsOE49n/bznS3w8isd36Stl66</w:t>
      </w:r>
    </w:p>
    <w:p>
      <w:pPr>
        <w:pStyle w:val="PreformattedText"/>
        <w:bidi w:val="0"/>
        <w:spacing w:before="0" w:after="0"/>
        <w:jc w:val="left"/>
        <w:rPr/>
      </w:pPr>
      <w:r>
        <w:rPr/>
        <w:t>0NXp2Go6vSiDtFBfjddklVjn8GUMrxMTgrJhufT13V3ipUOVBFv1+zPFVt01UcoLc+/+n2p0RpHZTa</w:t>
      </w:r>
    </w:p>
    <w:p>
      <w:pPr>
        <w:pStyle w:val="PreformattedText"/>
        <w:bidi w:val="0"/>
        <w:spacing w:before="0" w:after="0"/>
        <w:jc w:val="left"/>
        <w:rPr/>
      </w:pPr>
      <w:r>
        <w:rPr/>
        <w:t>ZoHdNx5iyQaBNGhCylo5bl/ToDOsmNhQLHNu2Ekkt1VU24PRcYi1m/hluzbuw2yilTjW/h85VckkcF</w:t>
      </w:r>
    </w:p>
    <w:p>
      <w:pPr>
        <w:pStyle w:val="PreformattedText"/>
        <w:bidi w:val="0"/>
        <w:spacing w:before="0" w:after="0"/>
        <w:jc w:val="left"/>
        <w:rPr/>
      </w:pPr>
      <w:r>
        <w:rPr/>
        <w:t>ie3brQStb8Ts8wMkQlEkvhbhi0agN9RILH8vXia7ljkSb3n17YaQRFWwvZf0zmv4ufFO3SkvaB2rHP</w:t>
      </w:r>
    </w:p>
    <w:p>
      <w:pPr>
        <w:pStyle w:val="PreformattedText"/>
        <w:bidi w:val="0"/>
        <w:spacing w:before="0" w:after="0"/>
        <w:jc w:val="left"/>
        <w:rPr/>
      </w:pPr>
      <w:r>
        <w:rPr/>
        <w:t>SmsQobutfMur05JHKvDpiqCrsFLbR+Q4JznrbsGy01wqvxN3LMu8dtqIr06fBj2m/tOeBPqVGvLV0C</w:t>
      </w:r>
    </w:p>
    <w:p>
      <w:pPr>
        <w:pStyle w:val="PreformattedText"/>
        <w:bidi w:val="0"/>
        <w:spacing w:before="0" w:after="0"/>
        <w:jc w:val="left"/>
        <w:rPr/>
      </w:pPr>
      <w:r>
        <w:rPr/>
        <w:t>vNb1WzI/msSvHPIt+6P8FDYklJ+Y1B4TJPKCcJHGpKhjjr1WyhKd6lQjhnzreO07RtTPR2de+32+H7</w:t>
      </w:r>
    </w:p>
    <w:p>
      <w:pPr>
        <w:pStyle w:val="PreformattedText"/>
        <w:bidi w:val="0"/>
        <w:spacing w:before="0" w:after="0"/>
        <w:jc w:val="left"/>
        <w:rPr/>
      </w:pPr>
      <w:r>
        <w:rPr/>
        <w:t>x8pdv8O3wf0vuPuKKz8RBfq2q2n3Z+2a9qnJ/J1vMEhjjlEyKkVhyrP5WLkoybh1vG0bPVypqwz/DO</w:t>
      </w:r>
    </w:p>
    <w:p>
      <w:pPr>
        <w:pStyle w:val="PreformattedText"/>
        <w:bidi w:val="0"/>
        <w:spacing w:before="0" w:after="0"/>
        <w:jc w:val="left"/>
        <w:rPr/>
      </w:pPr>
      <w:r>
        <w:rPr/>
        <w:t>NW3LtBopWqo9+/Seg/cvwD/8V/CTU62nacYL1aGfUq9KORIporun2I7BesK75kldK0KKxVY8MEjVlZ</w:t>
      </w:r>
    </w:p>
    <w:p>
      <w:pPr>
        <w:pStyle w:val="PreformattedText"/>
        <w:bidi w:val="0"/>
        <w:spacing w:before="0" w:after="0"/>
        <w:jc w:val="left"/>
        <w:rPr/>
      </w:pPr>
      <w:r>
        <w:rPr/>
        <w:t>tsvTcoyqvFbn69qed3lshWgQA2VPFlXxejOfPhcdHv6FJcvyXpIo3tpqMMskNK7pUhcxXqMVWrJ5TZ</w:t>
      </w:r>
    </w:p>
    <w:p>
      <w:pPr>
        <w:pStyle w:val="PreformattedText"/>
        <w:bidi w:val="0"/>
        <w:spacing w:before="0" w:after="0"/>
        <w:jc w:val="left"/>
        <w:rPr/>
      </w:pPr>
      <w:r>
        <w:rPr/>
        <w:t>cV8OGAOdjuVy2fnm+9krYVUC3djoLeXr+87XRjaqa1aW0uSo7Jy8Py+KVp8Xf4eNJ78r1rdmGxp+pM</w:t>
      </w:r>
    </w:p>
    <w:p>
      <w:pPr>
        <w:pStyle w:val="PreformattedText"/>
        <w:bidi w:val="0"/>
        <w:spacing w:before="0" w:after="0"/>
        <w:jc w:val="left"/>
        <w:rPr/>
      </w:pPr>
      <w:r>
        <w:rPr/>
        <w:t>ssun2AzeeDSUYThLrgHwWflj5pFfc58m1QgA64W4enu9ujDbTRpU1rZOvA+Vsva0/lwz6rtfRDcfSy</w:t>
      </w:r>
    </w:p>
    <w:p>
      <w:pPr>
        <w:pStyle w:val="PreformattedText"/>
        <w:bidi w:val="0"/>
        <w:spacing w:before="0" w:after="0"/>
        <w:jc w:val="left"/>
        <w:rPr/>
      </w:pPr>
      <w:r>
        <w:rPr/>
        <w:t>jszV6xo7TsqNi6Hjw54tfhbh4uKMfwS+F3bHaGgXjqOlQ6lpV6heufzK9GJWaeGc0Z/JFL6ZZkCrti</w:t>
      </w:r>
    </w:p>
    <w:p>
      <w:pPr>
        <w:pStyle w:val="PreformattedText"/>
        <w:bidi w:val="0"/>
        <w:spacing w:before="0" w:after="0"/>
        <w:jc w:val="left"/>
        <w:rPr/>
      </w:pPr>
      <w:r>
        <w:rPr/>
        <w:t>dWrzqGcAMi9Wb06Y716Sby2dartQNNtcOEKva7X9uKdPYeim5OiG69sfZmXam2hLq7srvkdONf6bYz</w:t>
      </w:r>
    </w:p>
    <w:p>
      <w:pPr>
        <w:pStyle w:val="PreformattedText"/>
        <w:bidi w:val="0"/>
        <w:spacing w:before="0" w:after="0"/>
        <w:jc w:val="left"/>
        <w:rPr/>
      </w:pPr>
      <w:r>
        <w:rPr/>
        <w:t>tn+Gj4L6p8Zvjh8Pu19Hq2NQ07t7XKXdPcepJesWNI0rt/t2BZoNPUWVjjjE8thYxCPRGGIj27uvcb</w:t>
      </w:r>
    </w:p>
    <w:p>
      <w:pPr>
        <w:pStyle w:val="PreformattedText"/>
        <w:bidi w:val="0"/>
        <w:spacing w:before="0" w:after="0"/>
        <w:jc w:val="left"/>
        <w:rPr/>
      </w:pPr>
      <w:r>
        <w:rPr/>
        <w:t>toVdqf8rrVi3VpYM/bxbvy8Xq0+Xbw200SNnpUx1lSorMq9nTutPfnu232l2rE/wDO9d02LwRvUraf</w:t>
      </w:r>
    </w:p>
    <w:p>
      <w:pPr>
        <w:pStyle w:val="PreformattedText"/>
        <w:bidi w:val="0"/>
        <w:spacing w:before="0" w:after="0"/>
        <w:jc w:val="left"/>
        <w:rPr/>
      </w:pPr>
      <w:r>
        <w:rPr/>
        <w:t>NdgoTlhDNJEY4tskkkC7WjyEVWUbThsbraiCiGqVW4EP1fdN1CnX2wrT2bZWqO3MgFrfe7M8nv4nPi</w:t>
      </w:r>
    </w:p>
    <w:p>
      <w:pPr>
        <w:pStyle w:val="PreformattedText"/>
        <w:bidi w:val="0"/>
        <w:spacing w:before="0" w:after="0"/>
        <w:jc w:val="left"/>
        <w:rPr/>
      </w:pPr>
      <w:r>
        <w:rPr/>
        <w:t>t8JdZpazop0a2PGk1OPULdN7EWqszRrso/LxFmWGQ7opSiyHb9lHXNp7QKu0KtOoGRufF/qnvth6Ot</w:t>
      </w:r>
    </w:p>
    <w:p>
      <w:pPr>
        <w:pStyle w:val="PreformattedText"/>
        <w:bidi w:val="0"/>
        <w:spacing w:before="0" w:after="0"/>
        <w:jc w:val="left"/>
        <w:rPr/>
      </w:pPr>
      <w:r>
        <w:rPr/>
        <w:t>s2yPU2p8anDwjnPMW/2f2NG+NE7iFfVZrcqXNXzqhqabArrHItKcFW1Ilp42cBC0KqwO9etNSqEsbr</w:t>
      </w:r>
    </w:p>
    <w:p>
      <w:pPr>
        <w:pStyle w:val="PreformattedText"/>
        <w:bidi w:val="0"/>
        <w:spacing w:before="0" w:after="0"/>
        <w:jc w:val="left"/>
        <w:rPr/>
      </w:pPr>
      <w:r>
        <w:rPr/>
        <w:t>UyNsbrl972Znq0V2jaGpqGptTHaxYDs9n3+1Lb7F17VOzLuixUNZt9z2JL1epftabp08WjVaAfZYsP</w:t>
      </w:r>
    </w:p>
    <w:p>
      <w:pPr>
        <w:pStyle w:val="PreformattedText"/>
        <w:bidi w:val="0"/>
        <w:spacing w:before="0" w:after="0"/>
        <w:jc w:val="left"/>
        <w:rPr/>
      </w:pPr>
      <w:r>
        <w:rPr/>
        <w:t>qc1VGe0rRq6ROBE8cm9jvLdY9opbK1J6hqrRqE8KAg3/AIpNCjXo7TRVFNSj5+Xr9ctv41Q6H3LXo6</w:t>
      </w:r>
    </w:p>
    <w:p>
      <w:pPr>
        <w:pStyle w:val="PreformattedText"/>
        <w:bidi w:val="0"/>
        <w:spacing w:before="0" w:after="0"/>
        <w:jc w:val="left"/>
        <w:rPr/>
      </w:pPr>
      <w:r>
        <w:rPr/>
        <w:t>xTrVqi24o4GiprHAiyrFlBESAyhpnkJZmZnOedq9cFNpxdkSe8oUCEVqlyBIT8L1m0bWtMmgfxS1bt</w:t>
      </w:r>
    </w:p>
    <w:p>
      <w:pPr>
        <w:pStyle w:val="PreformattedText"/>
        <w:bidi w:val="0"/>
        <w:spacing w:before="0" w:after="0"/>
        <w:jc w:val="left"/>
        <w:rPr/>
      </w:pPr>
      <w:r>
        <w:rPr/>
        <w:t>BmdpQ+2OOaIXDvcbjAwVs5PIb+nq1qjZKxN9ZTt9Jamz10AyRkMkHeOjDtrvfuvTaMSRVou4tQlrwQ</w:t>
      </w:r>
    </w:p>
    <w:p>
      <w:pPr>
        <w:pStyle w:val="PreformattedText"/>
        <w:bidi w:val="0"/>
        <w:spacing w:before="0" w:after="0"/>
        <w:jc w:val="left"/>
        <w:rPr/>
      </w:pPr>
      <w:r>
        <w:rPr/>
        <w:t>+MQJFceLUYGhcZIif5s5zjG7HXr91Yvs4Ba2JnxjeStSq5KvAy9nzx9Yy6vhbQFH4ja9RCRTV+7IKf</w:t>
      </w:r>
    </w:p>
    <w:p>
      <w:pPr>
        <w:pStyle w:val="PreformattedText"/>
        <w:bidi w:val="0"/>
        <w:spacing w:before="0" w:after="0"/>
        <w:jc w:val="left"/>
        <w:rPr/>
      </w:pPr>
      <w:r>
        <w:rPr/>
        <w:t>eWiyvFn5rSe560M0SI+MtYr6hBfhlTaVjNFt3LbuvnXS7ZzQ2l29/wC6fov6M96ptfR7ZUS1OpsasG</w:t>
      </w:r>
    </w:p>
    <w:p>
      <w:pPr>
        <w:pStyle w:val="PreformattedText"/>
        <w:bidi w:val="0"/>
        <w:spacing w:before="0" w:after="0"/>
        <w:jc w:val="left"/>
        <w:rPr/>
      </w:pPr>
      <w:r>
        <w:rPr/>
        <w:t>8+I3Vm8/L2RPYX4SpUq09Oqwn5KdngNiet4bMluy0IMyxzWwpjThcIgwiqfV6tvXzwIzBql8dbT2G1</w:t>
      </w:r>
    </w:p>
    <w:p>
      <w:pPr>
        <w:pStyle w:val="PreformattedText"/>
        <w:bidi w:val="0"/>
        <w:spacing w:before="0" w:after="0"/>
        <w:jc w:val="left"/>
        <w:rPr/>
      </w:pPr>
      <w:r>
        <w:rPr/>
        <w:t>VWIZyvWCzHGdcaJXTTIis1jdIzvieZntGCZ5gVO54tpkHjwvGB1opIwDM9SefrOazcNIWt4eHSWg4o</w:t>
      </w:r>
    </w:p>
    <w:p>
      <w:pPr>
        <w:pStyle w:val="PreformattedText"/>
        <w:bidi w:val="0"/>
        <w:spacing w:before="0" w:after="0"/>
        <w:jc w:val="left"/>
        <w:rPr/>
      </w:pPr>
      <w:r>
        <w:rPr/>
        <w:t>6hVYzRyQFqbfNTLWhvmTMwcTCs7MiRhAzAlSxKtnC9XgI7Xbh8/wC84zJXo1GFMCoFPCt7Y8M8Mv8A</w:t>
      </w:r>
    </w:p>
    <w:p>
      <w:pPr>
        <w:pStyle w:val="PreformattedText"/>
        <w:bidi w:val="0"/>
        <w:spacing w:before="0" w:after="0"/>
        <w:jc w:val="left"/>
        <w:rPr/>
      </w:pPr>
      <w:r>
        <w:rPr/>
        <w:t>aQ9o1/hh3H2x8RKVdjWuNfkNynVmrVbVmKnZloQRK4CxM9kwcDa2GZF3ovVS0FpbT3Ba3Et+XPin0b</w:t>
      </w:r>
    </w:p>
    <w:p>
      <w:pPr>
        <w:pStyle w:val="PreformattedText"/>
        <w:bidi w:val="0"/>
        <w:spacing w:before="0" w:after="0"/>
        <w:jc w:val="left"/>
        <w:rPr/>
      </w:pPr>
      <w:r>
        <w:rPr/>
        <w:t>o/varX3TtAIKvso7Pi4Q38554/DHsk6bW7Lpys8t2zb03UdUlc+MzaprV86lqAd9vobyWQvtg+MMv0</w:t>
      </w:r>
    </w:p>
    <w:p>
      <w:pPr>
        <w:pStyle w:val="PreformattedText"/>
        <w:bidi w:val="0"/>
        <w:spacing w:before="0" w:after="0"/>
        <w:jc w:val="left"/>
        <w:rPr/>
      </w:pPr>
      <w:r>
        <w:rPr/>
        <w:t>+r6tse1hdnCjiwH7ln5735sRrbZXqqCrO5/Ezaz33raRfr/w9/DnRNBpS2IavbNCxJAWYVdRtvavXL</w:t>
      </w:r>
    </w:p>
    <w:p>
      <w:pPr>
        <w:pStyle w:val="PreformattedText"/>
        <w:bidi w:val="0"/>
        <w:spacing w:before="0" w:after="0"/>
        <w:jc w:val="left"/>
        <w:rPr/>
      </w:pPr>
      <w:r>
        <w:rPr/>
        <w:t>xsWIEcpKTNJGqgNxJ6sdfMdv2ojatqrMpqrUqM2Pn6/pn0XcWy0gmzUahVTTpoq/CAPhnFXdPZnfen</w:t>
      </w:r>
    </w:p>
    <w:p>
      <w:pPr>
        <w:pStyle w:val="PreformattedText"/>
        <w:bidi w:val="0"/>
        <w:spacing w:before="0" w:after="0"/>
        <w:jc w:val="left"/>
        <w:rPr/>
      </w:pPr>
      <w:r>
        <w:rPr/>
        <w:t>XW1nTfh7c0Q1d0di5L3bBbSwzurQvRjbTS9ObG5pSSNysNpdo26u2XfqKH601VVvgXhx+tPcNsG7K6</w:t>
      </w:r>
    </w:p>
    <w:p>
      <w:pPr>
        <w:pStyle w:val="PreformattedText"/>
        <w:bidi w:val="0"/>
        <w:spacing w:before="0" w:after="0"/>
        <w:jc w:val="left"/>
        <w:rPr/>
      </w:pPr>
      <w:r>
        <w:rPr/>
        <w:t>pSNWnWa1v+Pu4oo7U79+I1HUE02z/KNM0cugmS5NBql++tbcs2rV5blJVO2wVWJYwGk/Lu66tHpTQp</w:t>
      </w:r>
    </w:p>
    <w:p>
      <w:pPr>
        <w:pStyle w:val="PreformattedText"/>
        <w:bidi w:val="0"/>
        <w:spacing w:before="0" w:after="0"/>
        <w:jc w:val="left"/>
        <w:rPr/>
      </w:pPr>
      <w:r>
        <w:rPr/>
        <w:t>0rbPsxqFu+rw8XyHKeV2/oJsT1a20Cv1Ktl+bpt2fdEnxv8AhRS+OHbcV3UO45e2Nd0XUY4NM7puaX</w:t>
      </w:r>
    </w:p>
    <w:p>
      <w:pPr>
        <w:pStyle w:val="PreformattedText"/>
        <w:bidi w:val="0"/>
        <w:spacing w:before="0" w:after="0"/>
        <w:jc w:val="left"/>
        <w:rPr/>
      </w:pPr>
      <w:r>
        <w:rPr/>
        <w:t>HBVWewT5K+p0YLGbtWSceKWKuPKPMip6tq9bz0oaqoWpsIDt2rfvXLynkq/QugHts+2vRxF/ayHxfD</w:t>
      </w:r>
    </w:p>
    <w:p>
      <w:pPr>
        <w:pStyle w:val="PreformattedText"/>
        <w:bidi w:val="0"/>
        <w:spacing w:before="0" w:after="0"/>
        <w:jc w:val="left"/>
        <w:rPr/>
      </w:pPr>
      <w:r>
        <w:rPr/>
        <w:t>OfV/hl/iCKXIpm7O760uCDdpw0nU7UFKRKaMsFTVNE1+GrPSnVYgI0MjH0or8eo+d6Qbjq79SlT3d1</w:t>
      </w:r>
    </w:p>
    <w:p>
      <w:pPr>
        <w:pStyle w:val="PreformattedText"/>
        <w:bidi w:val="0"/>
        <w:spacing w:before="0" w:after="0"/>
        <w:jc w:val="left"/>
        <w:rPr/>
      </w:pPr>
      <w:r>
        <w:rPr/>
        <w:t>Wz8J65Ki8b38VKsl8G+FuHvlm46jdHau01dpq1dqbIdU9FwqpbtJUoGyureaszcNpAqv8ACt8Ya0F9</w:t>
      </w:r>
    </w:p>
    <w:p>
      <w:pPr>
        <w:pStyle w:val="PreformattedText"/>
        <w:bidi w:val="0"/>
        <w:spacing w:before="0" w:after="0"/>
        <w:jc w:val="left"/>
        <w:rPr/>
      </w:pPr>
      <w:r>
        <w:rPr/>
        <w:t>j8Jda/mV66jXLSTaGKNWOOOR4kieW5/ik2swxGdx2+PcPfrFsXRb8mrU+tTGpsy6ZPkvk0Xeu+N+bb</w:t>
      </w:r>
    </w:p>
    <w:p>
      <w:pPr>
        <w:pStyle w:val="PreformattedText"/>
        <w:bidi w:val="0"/>
        <w:spacing w:before="0" w:after="0"/>
        <w:jc w:val="left"/>
        <w:rPr/>
      </w:pPr>
      <w:r>
        <w:rPr/>
        <w:t>mtGk/VVizNZQGIPJW4m/l92EdsfwcfHjV56derpNbsbS7dmgdQ1JbGmWbGkU0mNfUb9HR49yz629R2</w:t>
      </w:r>
    </w:p>
    <w:p>
      <w:pPr>
        <w:pStyle w:val="PreformattedText"/>
        <w:bidi w:val="0"/>
        <w:spacing w:before="0" w:after="0"/>
        <w:jc w:val="left"/>
        <w:rPr/>
      </w:pPr>
      <w:r>
        <w:rPr/>
        <w:t>kATYgkVW+pevZbBslHZ3FXaapwHFgrX18/XFPHbRuffm8LUV2cU8jrUcgY8OvDfny+Ge1/YlHsD4I/</w:t>
      </w:r>
    </w:p>
    <w:p>
      <w:pPr>
        <w:pStyle w:val="PreformattedText"/>
        <w:bidi w:val="0"/>
        <w:spacing w:before="0" w:after="0"/>
        <w:jc w:val="left"/>
        <w:rPr/>
      </w:pPr>
      <w:r>
        <w:rPr/>
        <w:t>DLQvhx8O+1ZGqdv6TMsup67bDWLFmKMzXtbu0qED2JrLzPaszspDI0zM3oRevbv0h3ds1EdRs77Q6e</w:t>
      </w:r>
    </w:p>
    <w:p>
      <w:pPr>
        <w:pStyle w:val="PreformattedText"/>
        <w:bidi w:val="0"/>
        <w:spacing w:before="0" w:after="0"/>
        <w:jc w:val="left"/>
        <w:rPr/>
      </w:pPr>
      <w:r>
        <w:rPr/>
        <w:t>fB+zOXQ6BbwrF12vbqezUl9nVjlz4pzT8de4l13ThJ3n3jp0ejIslqtpOnoqV9RS3+LGIrkPlNy48E</w:t>
      </w:r>
    </w:p>
    <w:p>
      <w:pPr>
        <w:pStyle w:val="PreformattedText"/>
        <w:bidi w:val="0"/>
        <w:spacing w:before="0" w:after="0"/>
        <w:jc w:val="left"/>
        <w:rPr/>
      </w:pPr>
      <w:r>
        <w:rPr/>
        <w:t>LfL15LSy2jGUigcrtHm9q3pte961lIphRlj7Kz3m5tw7p6NKzdT1z9nNlvr8HrWeevcmpdqxirDo+g</w:t>
      </w:r>
    </w:p>
    <w:p>
      <w:pPr>
        <w:pStyle w:val="PreformattedText"/>
        <w:bidi w:val="0"/>
        <w:spacing w:before="0" w:after="0"/>
        <w:jc w:val="left"/>
        <w:rPr/>
      </w:pPr>
      <w:r>
        <w:rPr/>
        <w:t>vNLqPzFTQbFpIxUtrD51tQQackkcmnWVhisGRJIsoICqvv8AS2JsQGPW5PT7S+JfvT1NerU2inSLbL</w:t>
      </w:r>
    </w:p>
    <w:p>
      <w:pPr>
        <w:pStyle w:val="PreformattedText"/>
        <w:bidi w:val="0"/>
        <w:spacing w:before="0" w:after="0"/>
        <w:jc w:val="left"/>
        <w:rPr/>
      </w:pPr>
      <w:r>
        <w:rPr/>
        <w:t>1dJv8AKPDj8X1fvCc3/wD1PRrVq7cl06GnA1yKSJYmWZW3kyK8sUoCwrKisqFXIDBQ3LKOsFbb+JQr</w:t>
      </w:r>
    </w:p>
    <w:p>
      <w:pPr>
        <w:pStyle w:val="PreformattedText"/>
        <w:bidi w:val="0"/>
        <w:spacing w:before="0" w:after="0"/>
        <w:jc w:val="left"/>
        <w:rPr/>
      </w:pPr>
      <w:r>
        <w:rPr/>
        <w:t>4svrGY6u7+uUrUUW85afw6+HFPtTVItS06xqFFUmVpKs7Jd093kfZh/Lh6jsy8Ogj3f9uudtu21tqp</w:t>
      </w:r>
    </w:p>
    <w:p>
      <w:pPr>
        <w:pStyle w:val="PreformattedText"/>
        <w:bidi w:val="0"/>
        <w:spacing w:before="0" w:after="0"/>
        <w:jc w:val="left"/>
        <w:rPr/>
      </w:pPr>
      <w:r>
        <w:rPr/>
        <w:t>4V2DAD9Ex7LuilsFfrNmyUtzSemHY+uWpNL0+K08MiRTxzsq7iEVQY5ZPDwTMsTLgcZK5z157atmDI</w:t>
      </w:r>
    </w:p>
    <w:p>
      <w:pPr>
        <w:pStyle w:val="PreformattedText"/>
        <w:bidi w:val="0"/>
        <w:spacing w:before="0" w:after="0"/>
        <w:jc w:val="left"/>
        <w:rPr/>
      </w:pPr>
      <w:r>
        <w:rPr/>
        <w:t>GW11nWosFqHMGXZJKtiSrMKMS1kqRwREOY5ZInG5ZEi3EM+QuTwR/m6x06aq3Zm3JerK56trM0/TE2</w:t>
      </w:r>
    </w:p>
    <w:p>
      <w:pPr>
        <w:pStyle w:val="PreformattedText"/>
        <w:bidi w:val="0"/>
        <w:spacing w:before="0" w:after="0"/>
        <w:jc w:val="left"/>
        <w:rPr/>
      </w:pPr>
      <w:r>
        <w:rPr/>
        <w:t>rIs9hZZ5JpPKSJ5IWSTYsLtgLIgTaQeSu1uuls6BsbNrecveDlaZXuQSuLlP8A/rvrCk8x9gdoPKYm</w:t>
      </w:r>
    </w:p>
    <w:p>
      <w:pPr>
        <w:pStyle w:val="PreformattedText"/>
        <w:bidi w:val="0"/>
        <w:spacing w:before="0" w:after="0"/>
        <w:jc w:val="left"/>
        <w:rPr/>
      </w:pPr>
      <w:r>
        <w:rPr/>
        <w:t>Vh83Yl1iRH3jJhyiK20DBX1bffr2lA4hX5m9585rIhpuhBUX7PrWK9W1buSj8U+zdP0WqtuDQfh7rG</w:t>
      </w:r>
    </w:p>
    <w:p>
      <w:pPr>
        <w:pStyle w:val="PreformattedText"/>
        <w:bidi w:val="0"/>
        <w:spacing w:before="0" w:after="0"/>
        <w:jc w:val="left"/>
        <w:rPr/>
      </w:pPr>
      <w:r>
        <w:rPr/>
        <w:t>o6zujZ5YZu8tdrQ6c0WxV+XnNPtsFi3urZC7PpjeG/do3TVpvsaq1WouK5eD2p0+j/AEP3d0lo7RS3</w:t>
      </w:r>
    </w:p>
    <w:p>
      <w:pPr>
        <w:pStyle w:val="PreformattedText"/>
        <w:bidi w:val="0"/>
        <w:spacing w:before="0" w:after="0"/>
        <w:jc w:val="left"/>
        <w:rPr/>
      </w:pPr>
      <w:r>
        <w:rPr/>
        <w:t>pUens1FgcUOOZDZKhb7OJoRV7M1O9qeo6hqY1DU7uo6gZ9Q/mEj2Z4KgYmGGBYhmCAJuEQUeKMruRP</w:t>
      </w:r>
    </w:p>
    <w:p>
      <w:pPr>
        <w:pStyle w:val="PreformattedText"/>
        <w:bidi w:val="0"/>
        <w:spacing w:before="0" w:after="0"/>
        <w:jc w:val="left"/>
        <w:rPr/>
      </w:pPr>
      <w:r>
        <w:rPr/>
        <w:t>frxe8N47fvOr123bQ20NqF9y+yFX/29qfcN0bs3LuHZaGxbo2SnsOz0R4Msqp72djxFvi8PdaSaj2/</w:t>
      </w:r>
    </w:p>
    <w:p>
      <w:pPr>
        <w:pStyle w:val="PreformattedText"/>
        <w:bidi w:val="0"/>
        <w:spacing w:before="0" w:after="0"/>
        <w:jc w:val="left"/>
        <w:rPr/>
      </w:pPr>
      <w:r>
        <w:rPr/>
        <w:t>2x2nTa7bjq2LFO7I0l24RFLFH5UVLOoxGLMk0UTsgO1izKvHXBXY3baAmHWKx9qbNv3i1WmVQmglvD</w:t>
      </w:r>
    </w:p>
    <w:p>
      <w:pPr>
        <w:pStyle w:val="PreformattedText"/>
        <w:bidi w:val="0"/>
        <w:spacing w:before="0" w:after="0"/>
        <w:jc w:val="left"/>
        <w:rPr/>
      </w:pPr>
      <w:r>
        <w:rPr/>
        <w:t>yPlIv3T/FkdKOo9v8Ab/ZJvVLMMen/AM7tSRxymEIFeSrWGJBNhcq2FUK3XsqW79kobOwq0Uztw6az</w:t>
      </w:r>
    </w:p>
    <w:p>
      <w:pPr>
        <w:pStyle w:val="PreformattedText"/>
        <w:bidi w:val="0"/>
        <w:spacing w:before="0" w:after="0"/>
        <w:jc w:val="left"/>
        <w:rPr/>
      </w:pPr>
      <w:r>
        <w:rPr/>
        <w:t>xlHcO07ftCbRV2tlVTko+2PXYnxWTX4KFN6rV0M1OAKYyI12SRrExdkBVCTHwGYuzFvbrqdHdsobFv</w:t>
      </w:r>
    </w:p>
    <w:p>
      <w:pPr>
        <w:pStyle w:val="PreformattedText"/>
        <w:bidi w:val="0"/>
        <w:spacing w:before="0" w:after="0"/>
        <w:jc w:val="left"/>
        <w:rPr/>
      </w:pPr>
      <w:r>
        <w:rPr/>
        <w:t>LZQrhRnh91uG08t0/6M1am595KL1D1ea/NOP8ApxnQ+3gkswXLO2AFJ2g7cEj1DB9l9uvs9je3fPyV</w:t>
      </w:r>
    </w:p>
    <w:p>
      <w:pPr>
        <w:pStyle w:val="PreformattedText"/>
        <w:bidi w:val="0"/>
        <w:spacing w:before="0" w:after="0"/>
        <w:jc w:val="left"/>
        <w:rPr/>
      </w:pPr>
      <w:r>
        <w:rPr/>
        <w:t>fUADIRw0/BMYQEbnGIiMlBwSJAOXPK5H229SBf7Ij9qWDpB5wCAGYB1OGYqoKoqAN6lI24PuB0DUiI</w:t>
      </w:r>
    </w:p>
    <w:p>
      <w:pPr>
        <w:pStyle w:val="PreformattedText"/>
        <w:bidi w:val="0"/>
        <w:spacing w:before="0" w:after="0"/>
        <w:jc w:val="left"/>
        <w:rPr/>
      </w:pPr>
      <w:r>
        <w:rPr/>
        <w:t>eR75Y+nIJthB5ypGCoUOCFyufrH1cEZHVim9QHuWQxxBPlLA02NsDJ/MEBYj1D28oXHAz9QA6ubwgc</w:t>
      </w:r>
    </w:p>
    <w:p>
      <w:pPr>
        <w:pStyle w:val="PreformattedText"/>
        <w:bidi w:val="0"/>
        <w:spacing w:before="0" w:after="0"/>
        <w:jc w:val="left"/>
        <w:rPr/>
      </w:pPr>
      <w:r>
        <w:rPr/>
        <w:t>olPvj1EoKnhATgEgMMknkucYOUC/twOmRRckksPf64YjtfSw5xQUyeMnnBBJBDEhsBjnnnPVhJUEHQ</w:t>
      </w:r>
    </w:p>
    <w:p>
      <w:pPr>
        <w:pStyle w:val="PreformattedText"/>
        <w:bidi w:val="0"/>
        <w:spacing w:before="0" w:after="0"/>
        <w:jc w:val="left"/>
        <w:rPr/>
      </w:pPr>
      <w:r>
        <w:rPr/>
        <w:t>GRCWUAbSp9uQc5AI5GP6i4+3HSEqT3XWEbrCHIYcjlChPJBHP1ewI54zjpbAkqeHK0IxWQQWVXZ/cs</w:t>
      </w:r>
    </w:p>
    <w:p>
      <w:pPr>
        <w:pStyle w:val="PreformattedText"/>
        <w:bidi w:val="0"/>
        <w:spacing w:before="0" w:after="0"/>
        <w:jc w:val="left"/>
        <w:rPr/>
      </w:pPr>
      <w:r>
        <w:rPr/>
        <w:t>wUBVw2SmNx3YAxnGSemOjg2sFtAY2HyjFqDoYiw3btu5MHPsMSMR7hN2M4GT9uoJDFNfXoSoOdBYCV</w:t>
      </w:r>
    </w:p>
    <w:p>
      <w:pPr>
        <w:pStyle w:val="PreformattedText"/>
        <w:bidi w:val="0"/>
        <w:spacing w:before="0" w:after="0"/>
        <w:jc w:val="left"/>
        <w:rPr/>
      </w:pPr>
      <w:r>
        <w:rPr/>
        <w:t>VrJUb2BOGchAC2EBwCn05I44PHDdQVxYC/OXo6gHJTb5SrtQnxMwV42UtISQ2EG18NlQuZOd305wfv</w:t>
      </w:r>
    </w:p>
    <w:p>
      <w:pPr>
        <w:pStyle w:val="PreformattedText"/>
        <w:bidi w:val="0"/>
        <w:spacing w:before="0" w:after="0"/>
        <w:jc w:val="left"/>
        <w:rPr/>
      </w:pPr>
      <w:r>
        <w:rPr/>
        <w:t>t6lwbA90EqDXIYn1pG+vNHJgFwSwVgu0qiAPwqjaN8RJXaM59LdAXLW+RMkMG1K/tSa6YzyHP1EEZ9</w:t>
      </w:r>
    </w:p>
    <w:p>
      <w:pPr>
        <w:pStyle w:val="PreformattedText"/>
        <w:bidi w:val="0"/>
        <w:spacing w:before="0" w:after="0"/>
        <w:jc w:val="left"/>
        <w:rPr/>
      </w:pPr>
      <w:r>
        <w:rPr/>
        <w:t>QJYlT+IGP+bgZ9t23b0cittA0rZgMQ/EPd65yxdGQ8OFIwFBK/SG/UqT+IxI5wcAfv1ZyOhmhcUHPh</w:t>
      </w:r>
    </w:p>
    <w:p>
      <w:pPr>
        <w:pStyle w:val="PreformattedText"/>
        <w:bidi w:val="0"/>
        <w:spacing w:before="0" w:after="0"/>
        <w:jc w:val="left"/>
        <w:rPr/>
      </w:pPr>
      <w:r>
        <w:rPr/>
        <w:t>+KWppEJYIoVFyFDAglSSxJ5B/D/MM/b9OjztyiCoxuWF1vLI0yFfSRvOeCpb7AArz9+R7/r0fpxv6+</w:t>
      </w:r>
    </w:p>
    <w:p>
      <w:pPr>
        <w:pStyle w:val="PreformattedText"/>
        <w:bidi w:val="0"/>
        <w:spacing w:before="0" w:after="0"/>
        <w:jc w:val="left"/>
        <w:rPr/>
      </w:pPr>
      <w:r>
        <w:rPr/>
        <w:t>2I7ZHFiOHxe/GT2jChQlhkg8c527sqTtONxK5Hv1cOQtKjZlLW1Ek9SAel9p4GRwccY5PHqbJXHPPU</w:t>
      </w:r>
    </w:p>
    <w:p>
      <w:pPr>
        <w:pStyle w:val="PreformattedText"/>
        <w:bidi w:val="0"/>
        <w:spacing w:before="0" w:after="0"/>
        <w:jc w:val="left"/>
        <w:rPr/>
      </w:pPr>
      <w:r>
        <w:rPr/>
        <w:t>xcez8UktSuCVLr6gw+xUkZyMkex49vtnp6YuwuMhEqsRiEOoj/FDjJIQHAyAePSAQ33/AF4/XrYFA5</w:t>
      </w:r>
    </w:p>
    <w:p>
      <w:pPr>
        <w:pStyle w:val="PreformattedText"/>
        <w:bidi w:val="0"/>
        <w:spacing w:before="0" w:after="0"/>
        <w:jc w:val="left"/>
        <w:rPr/>
      </w:pPr>
      <w:r>
        <w:rPr/>
        <w:t>SiLooCGDAZ3AEe2FyPuAOeQ2PcnqYRTFX3YJyqgnIGCSBnP1ZJbP79EIrWAckjHvjOcE5Awwz9WP8A</w:t>
      </w:r>
    </w:p>
    <w:p>
      <w:pPr>
        <w:pStyle w:val="PreformattedText"/>
        <w:bidi w:val="0"/>
        <w:spacing w:before="0" w:after="0"/>
        <w:jc w:val="left"/>
        <w:rPr/>
      </w:pPr>
      <w:r>
        <w:rPr/>
        <w:t>5eiENFcer6sryQxABx+nv7/bohBCBiCR7YyQBk5wMAf6c/pjohB+EbVI5bAJwBx7Z2g/t7/bohNCHI</w:t>
      </w:r>
    </w:p>
    <w:p>
      <w:pPr>
        <w:pStyle w:val="PreformattedText"/>
        <w:bidi w:val="0"/>
        <w:spacing w:before="0" w:after="0"/>
        <w:jc w:val="left"/>
        <w:rPr/>
      </w:pPr>
      <w:r>
        <w:rPr/>
        <w:t>HB3Aexb8pYcgDlhkYP79EIb4MflY43Bs+kcnnI53f36ITBCM5XaC3ODjGQeOCcnP3H7dEOc2Iffj7c</w:t>
      </w:r>
    </w:p>
    <w:p>
      <w:pPr>
        <w:pStyle w:val="PreformattedText"/>
        <w:bidi w:val="0"/>
        <w:spacing w:before="0" w:after="0"/>
        <w:jc w:val="left"/>
        <w:rPr/>
      </w:pPr>
      <w:r>
        <w:rPr/>
        <w:t>54xz74b2XPRCa8AAyfdQONpPGDnIz7YbjokX1tM8I25GSSPcYGQcY49wPTjokzZhz9eV3D6Ao28ALn</w:t>
      </w:r>
    </w:p>
    <w:p>
      <w:pPr>
        <w:pStyle w:val="PreformattedText"/>
        <w:bidi w:val="0"/>
        <w:spacing w:before="0" w:after="0"/>
        <w:jc w:val="left"/>
        <w:rPr/>
      </w:pPr>
      <w:r>
        <w:rPr/>
        <w:t>1HgcjP7dEi48xA+BcEnB+wJHB+5ZVHsCT+3RJmCDIK4UNn1EAnPCsODxyF4/bohM8QXjKgLySRyffC</w:t>
      </w:r>
    </w:p>
    <w:p>
      <w:pPr>
        <w:pStyle w:val="PreformattedText"/>
        <w:bidi w:val="0"/>
        <w:spacing w:before="0" w:after="0"/>
        <w:jc w:val="left"/>
        <w:rPr/>
      </w:pPr>
      <w:r>
        <w:rPr/>
        <w:t>8/cZ6IQIgLZyCdvsGHI/seOP1/vt6IQRhA/QHHDcBlBHqxngjIX9+iE2sBA3egnafUM+pRyY8Y5OT7</w:t>
      </w:r>
    </w:p>
    <w:p>
      <w:pPr>
        <w:pStyle w:val="PreformattedText"/>
        <w:bidi w:val="0"/>
        <w:spacing w:before="0" w:after="0"/>
        <w:jc w:val="left"/>
        <w:rPr/>
      </w:pPr>
      <w:r>
        <w:rPr/>
        <w:t>jPRAai45TPCo5OTyVxjAz7KT7YGRnohBCBQzAg5Ptj3AK4PI5zz756ITRgbGRtOG4GOQGHuBgcZ4zn</w:t>
      </w:r>
    </w:p>
    <w:p>
      <w:pPr>
        <w:pStyle w:val="PreformattedText"/>
        <w:bidi w:val="0"/>
        <w:spacing w:before="0" w:after="0"/>
        <w:jc w:val="left"/>
        <w:rPr/>
      </w:pPr>
      <w:r>
        <w:rPr/>
        <w:t>/K3RCbEG0MTgAqfpGQzbRgD3JBY/9eiE2ISMkbAc+35sgN6v2HsOiEw11IIA5JztwfzHkk/YEn7dEI</w:t>
      </w:r>
    </w:p>
    <w:p>
      <w:pPr>
        <w:pStyle w:val="PreformattedText"/>
        <w:bidi w:val="0"/>
        <w:spacing w:before="0" w:after="0"/>
        <w:jc w:val="left"/>
        <w:rPr/>
      </w:pPr>
      <w:r>
        <w:rPr/>
        <w:t>Lw5Dbf13KSfv7DIHOAT9h7nohA+D7gZK7ec+nnAUg87gMZ6IQYhGQBgAEZwSw+3P7/AJuiE+QqJz8z</w:t>
      </w:r>
    </w:p>
    <w:p>
      <w:pPr>
        <w:pStyle w:val="PreformattedText"/>
        <w:bidi w:val="0"/>
        <w:spacing w:before="0" w:after="0"/>
        <w:jc w:val="left"/>
        <w:rPr/>
      </w:pPr>
      <w:r>
        <w:rPr/>
        <w:t>K4KsgnlZ9zGNGMbsHOzHGPVx+zMvHXyZxle/OfTCOEAtyH3T/wAo4yj0lEjfc2Tu3FAFbLrlTg4J5B</w:t>
      </w:r>
    </w:p>
    <w:p>
      <w:pPr>
        <w:pStyle w:val="PreformattedText"/>
        <w:bidi w:val="0"/>
        <w:spacing w:before="0" w:after="0"/>
        <w:jc w:val="left"/>
        <w:rPr/>
      </w:pPr>
      <w:r>
        <w:rPr/>
        <w:t>XhukYaA35SuNU+4tNhWVBNGVDbmJwQSxOSuwY+k+n9fVt6rhEDZDBwreKJizbQu1cMSViGcbshj/8A</w:t>
      </w:r>
    </w:p>
    <w:p>
      <w:pPr>
        <w:pStyle w:val="PreformattedText"/>
        <w:bidi w:val="0"/>
        <w:spacing w:before="0" w:after="0"/>
        <w:jc w:val="left"/>
        <w:rPr/>
      </w:pPr>
      <w:r>
        <w:rPr/>
        <w:t>D0QjjQUK8eEjKgZK+RwgMhYqJCcg5CqpyxwV/q6tTxW5XknsvYd0tjQiUWMrIXjTb6ZnMqRk5BQEqA</w:t>
      </w:r>
    </w:p>
    <w:p>
      <w:pPr>
        <w:pStyle w:val="PreformattedText"/>
        <w:bidi w:val="0"/>
        <w:spacing w:before="0" w:after="0"/>
        <w:jc w:val="left"/>
        <w:rPr/>
      </w:pPr>
      <w:r>
        <w:rPr/>
        <w:t>X4UAflKfTt63UrYi3OYqo7GsuXSx9BB9B8bRsPwwQdvqL8h13s3vz6f063L2hraZCbknlLO0xAEIJV</w:t>
      </w:r>
    </w:p>
    <w:p>
      <w:pPr>
        <w:pStyle w:val="PreformattedText"/>
        <w:bidi w:val="0"/>
        <w:spacing w:before="0" w:after="0"/>
        <w:jc w:val="left"/>
        <w:rPr/>
      </w:pPr>
      <w:r>
        <w:rPr/>
        <w:t>3Zf94uDHtz9jniMMrAfr9utaW185ir9tfJRJ7RQ5jQMpf0Mcr5CSNhBUKo3oCOM8/TjPVkwVQAwtrl</w:t>
      </w:r>
    </w:p>
    <w:p>
      <w:pPr>
        <w:pStyle w:val="PreformattedText"/>
        <w:bidi w:val="0"/>
        <w:spacing w:before="0" w:after="0"/>
        <w:jc w:val="left"/>
        <w:rPr/>
      </w:pPr>
      <w:r>
        <w:rPr/>
        <w:t>JrRGcEEhfZ8ryASMr9JBIH+o6vQ8HvXsyp2tSt4rmSSBN6KDgYxnCsSVX2YH3GRk59j+bqZQb3N+cV</w:t>
      </w:r>
    </w:p>
    <w:p>
      <w:pPr>
        <w:pStyle w:val="PreformattedText"/>
        <w:bidi w:val="0"/>
        <w:spacing w:before="0" w:after="0"/>
        <w:jc w:val="left"/>
        <w:rPr/>
      </w:pPr>
      <w:r>
        <w:rPr/>
        <w:t>oPUCGBcc/wBbEMV2phB9uMffokRWmAhHIwTg8qSpxuClOSQxX+wGV6kGxuO6EOAYcJzgeoEkjLY3B2</w:t>
      </w:r>
    </w:p>
    <w:p>
      <w:pPr>
        <w:pStyle w:val="PreformattedText"/>
        <w:bidi w:val="0"/>
        <w:spacing w:before="0" w:after="0"/>
        <w:jc w:val="left"/>
        <w:rPr/>
      </w:pPr>
      <w:r>
        <w:rPr/>
        <w:t>Ay2449vbpQNADCGOhy+1R6kON3pUDPtuAHuq8D7ZPp6YGxBMPnBFSY9w2BmZQh25AONpUhs7iAMfce</w:t>
      </w:r>
    </w:p>
    <w:p>
      <w:pPr>
        <w:pStyle w:val="PreformattedText"/>
        <w:bidi w:val="0"/>
        <w:spacing w:before="0" w:after="0"/>
        <w:jc w:val="left"/>
        <w:rPr/>
      </w:pPr>
      <w:r>
        <w:rPr/>
        <w:t>rqITYXLekAeQ7jtDKD77hkLgnIPGcH7/AJepvYaEwgdvvsG7DHGwbX+xBb+pgTn9/wC27pghK3AN29</w:t>
      </w:r>
    </w:p>
    <w:p>
      <w:pPr>
        <w:pStyle w:val="PreformattedText"/>
        <w:bidi w:val="0"/>
        <w:spacing w:before="0" w:after="0"/>
        <w:jc w:val="left"/>
        <w:rPr/>
      </w:pPr>
      <w:r>
        <w:rPr/>
        <w:t>fyhEF0pw6gqWGQRlh5HzgAHhM7WP6A9NTuLrb3wld62EkVwNo8eckAgsSzMiyAN6+R7Yx6cnqwDXni</w:t>
      </w:r>
    </w:p>
    <w:p>
      <w:pPr>
        <w:pStyle w:val="PreformattedText"/>
        <w:bidi w:val="0"/>
        <w:spacing w:before="0" w:after="0"/>
        <w:jc w:val="left"/>
        <w:rPr/>
      </w:pPr>
      <w:r>
        <w:rPr/>
        <w:t>YSj+5h6X3nAyrkYwwTGDgqMkk7eT7Dq1QdQGyvHW54fDOUO/EZvOZMtGiSYYlFRiMgjB4/pIz1YnaE</w:t>
      </w:r>
    </w:p>
    <w:p>
      <w:pPr>
        <w:pStyle w:val="PreformattedText"/>
        <w:bidi w:val="0"/>
        <w:spacing w:before="0" w:after="0"/>
        <w:jc w:val="left"/>
        <w:rPr/>
      </w:pPr>
      <w:r>
        <w:rPr/>
        <w:t>isAU87GcEfEpUT5jfsb687kcPAuSGMgPO4SD0gff8Ay9XTMByuMZ50fFVWVLD7UIz7Sp6Wfcx3qPS8</w:t>
      </w:r>
    </w:p>
    <w:p>
      <w:pPr>
        <w:pStyle w:val="PreformattedText"/>
        <w:bidi w:val="0"/>
        <w:spacing w:before="0" w:after="0"/>
        <w:jc w:val="left"/>
        <w:rPr/>
      </w:pPr>
      <w:r>
        <w:rPr/>
        <w:t>jABckLgn0r1XU7pE85e9BGupTFtmS7gLtRmWOQ8t6CF8KttODnJbao9+qgbMR5j+8JAXOQDsYgE5AA</w:t>
      </w:r>
    </w:p>
    <w:p>
      <w:pPr>
        <w:pStyle w:val="PreformattedText"/>
        <w:bidi w:val="0"/>
        <w:spacing w:before="0" w:after="0"/>
        <w:jc w:val="left"/>
        <w:rPr/>
      </w:pPr>
      <w:r>
        <w:rPr/>
        <w:t>bzgAhTGWKhRzz7Y4+rq+wF8RrCRTU2KK6AuJXVZN0bKzRoxORLIRtEeRjKjIPBzu6lLglsex60jE6H</w:t>
      </w:r>
    </w:p>
    <w:p>
      <w:pPr>
        <w:pStyle w:val="PreformattedText"/>
        <w:bidi w:val="0"/>
        <w:spacing w:before="0" w:after="0"/>
        <w:jc w:val="left"/>
        <w:rPr/>
      </w:pPr>
      <w:r>
        <w:rPr/>
        <w:t>Swsf4ZFa2/5yKSMqzB3lIfcPxMEqu3O5gQFJwAP33dWtfE5ASlWIuwUcWkuTtUuzRY3I6sFbhUI34Y</w:t>
      </w:r>
    </w:p>
    <w:p>
      <w:pPr>
        <w:pStyle w:val="PreformattedText"/>
        <w:bidi w:val="0"/>
        <w:spacing w:before="0" w:after="0"/>
        <w:jc w:val="left"/>
        <w:rPr/>
      </w:pPr>
      <w:r>
        <w:rPr/>
        <w:t>IpKkkk87ucBdrHrDVF3PuEsS1xblede9iHfHCsTNtaRXJWElkOcmIAKMPuVcZ9w5/zdYqjXZD5idGk</w:t>
      </w:r>
    </w:p>
    <w:p>
      <w:pPr>
        <w:pStyle w:val="PreformattedText"/>
        <w:bidi w:val="0"/>
        <w:spacing w:before="0" w:after="0"/>
        <w:jc w:val="left"/>
        <w:rPr/>
      </w:pPr>
      <w:r>
        <w:rPr/>
        <w:t>1200nYfZLAV4CdzR7AmzASxt25kRckM8gIYOAQMer36ibaPj+U6V7XIKKr7lV3xiNlSNUQYQBnXaZP</w:t>
      </w:r>
    </w:p>
    <w:p>
      <w:pPr>
        <w:pStyle w:val="PreformattedText"/>
        <w:bidi w:val="0"/>
        <w:spacing w:before="0" w:after="0"/>
        <w:jc w:val="left"/>
        <w:rPr/>
      </w:pPr>
      <w:r>
        <w:rPr/>
        <w:t>Tweso7TfZLqLHO1rq0vjQAyNERzEACojDoIo3BKNhBgIze+RnLbt3p6pqDkW4bCbJcGkOECElQGICK</w:t>
      </w:r>
    </w:p>
    <w:p>
      <w:pPr>
        <w:pStyle w:val="PreformattedText"/>
        <w:bidi w:val="0"/>
        <w:spacing w:before="0" w:after="0"/>
        <w:jc w:val="left"/>
        <w:rPr/>
      </w:pPr>
      <w:r>
        <w:rPr/>
        <w:t>sZcI3BVmRDxljkgZx7/V1QwBuD4hNEmdQFSqER7PU6sGVRLISB41ZyQVZk3Ff827qCbAFQD2ZDcj8p</w:t>
      </w:r>
    </w:p>
    <w:p>
      <w:pPr>
        <w:pStyle w:val="PreformattedText"/>
        <w:bidi w:val="0"/>
        <w:spacing w:before="0" w:after="0"/>
        <w:jc w:val="left"/>
        <w:rPr/>
      </w:pPr>
      <w:r>
        <w:rPr/>
        <w:t>YeirkKzYJBBJQJs2gCORCwOSxf2zwN3+vUi19eUxsRci0uvQAQsJD7nbAQYHA25DOp/wB2AODjj09a</w:t>
      </w:r>
    </w:p>
    <w:p>
      <w:pPr>
        <w:pStyle w:val="PreformattedText"/>
        <w:bidi w:val="0"/>
        <w:spacing w:before="0" w:after="0"/>
        <w:jc w:val="left"/>
        <w:rPr/>
      </w:pPr>
      <w:r>
        <w:rPr/>
        <w:t>F5j5ymuLMp7lEufQsh4yTgq2AN3kxldrM4+4OMNgYO3jq+ZceG/fLm0blYwASWOXO4YDDDA7iP0PAP</w:t>
      </w:r>
    </w:p>
    <w:p>
      <w:pPr>
        <w:pStyle w:val="PreformattedText"/>
        <w:bidi w:val="0"/>
        <w:spacing w:before="0" w:after="0"/>
        <w:jc w:val="left"/>
        <w:rPr/>
      </w:pPr>
      <w:r>
        <w:rPr/>
        <w:t>sM9MnaEpa5qgE8Kyz9PGwQjCHDenIb1blPuq8scDP7Fs9XhSb27o8mtLaPbhmAK+2d2MkMw9m9urVv</w:t>
      </w:r>
    </w:p>
    <w:p>
      <w:pPr>
        <w:pStyle w:val="PreformattedText"/>
        <w:bidi w:val="0"/>
        <w:spacing w:before="0" w:after="0"/>
        <w:jc w:val="left"/>
        <w:rPr/>
      </w:pPr>
      <w:r>
        <w:rPr/>
        <w:t>iLzFU7Q+bfvEeEGV9GSxGCFwM7cgl/22/wCvV4OAsdYkUE/Twn1KVOc7WY4YI2Dhtv64wekLZAaQgg</w:t>
      </w:r>
    </w:p>
    <w:p>
      <w:pPr>
        <w:pStyle w:val="PreformattedText"/>
        <w:bidi w:val="0"/>
        <w:spacing w:before="0" w:after="0"/>
        <w:jc w:val="left"/>
        <w:rPr/>
      </w:pPr>
      <w:r>
        <w:rPr/>
        <w:t>FAVSMKQdudpOMn05z7k+xPJHTduwHCVhC5mOPVkFyVK/UMLgEcE4B//L05NheEjN+PbzsTcPTkLg7j</w:t>
      </w:r>
    </w:p>
    <w:p>
      <w:pPr>
        <w:pStyle w:val="PreformattedText"/>
        <w:bidi w:val="0"/>
        <w:spacing w:before="0" w:after="0"/>
        <w:jc w:val="left"/>
        <w:rPr/>
      </w:pPr>
      <w:r>
        <w:rPr/>
        <w:t>nHpB545P7N1S50LJe9/dGDMtrcpAtUiAY4AHpGXGTuZSAzblIAJ9QP3G7qlhxG18WyxmxTdQZVmuRq</w:t>
      </w:r>
    </w:p>
    <w:p>
      <w:pPr>
        <w:pStyle w:val="PreformattedText"/>
        <w:bidi w:val="0"/>
        <w:spacing w:before="0" w:after="0"/>
        <w:jc w:val="left"/>
        <w:rPr/>
      </w:pPr>
      <w:r>
        <w:rPr/>
        <w:t>xlHJOQzKBygALDBLYCj0Y/ZeOkbRC3fe0sUWzNtdJSnccSvuDA4O6TcyFNxPJCEYIJ+/2Hpz6eio4C</w:t>
      </w:r>
    </w:p>
    <w:p>
      <w:pPr>
        <w:pStyle w:val="PreformattedText"/>
        <w:bidi w:val="0"/>
        <w:spacing w:before="0" w:after="0"/>
        <w:jc w:val="left"/>
        <w:rPr/>
      </w:pPr>
      <w:r>
        <w:rPr/>
        <w:t>gKLCXcpQ3cVbfJIQBlVZ2AJDtJ6VRGxjPp5Ht9H6dZXNh84+zqblr6dnlznPfxD1el2tpdrVbpBVBF</w:t>
      </w:r>
    </w:p>
    <w:p>
      <w:pPr>
        <w:pStyle w:val="PreformattedText"/>
        <w:bidi w:val="0"/>
        <w:spacing w:before="0" w:after="0"/>
        <w:jc w:val="left"/>
        <w:rPr/>
      </w:pPr>
      <w:r>
        <w:rPr/>
        <w:t>DAm877N+UmMU4hkb5Cw+vGAFb8vq6yVSLcRxVeKdbYtmqbXtNOjTFy3i9lZy1e7iXuCJbNrWY9HMk5</w:t>
      </w:r>
    </w:p>
    <w:p>
      <w:pPr>
        <w:pStyle w:val="PreformattedText"/>
        <w:bidi w:val="0"/>
        <w:spacing w:before="0" w:after="0"/>
        <w:jc w:val="left"/>
        <w:rPr/>
      </w:pPr>
      <w:r>
        <w:rPr/>
        <w:t>jp1DcWgbMxChFIMiuiBiCWbG4r9PXndrqbbUctSdlVfLh4Z9X3RuvdmwUgDsi7RV8Tstzl9sHr+ja3</w:t>
      </w:r>
    </w:p>
    <w:p>
      <w:pPr>
        <w:pStyle w:val="PreformattedText"/>
        <w:bidi w:val="0"/>
        <w:spacing w:before="0" w:after="0"/>
        <w:jc w:val="left"/>
        <w:rPr/>
      </w:pPr>
      <w:r>
        <w:rPr/>
        <w:t>omDW1a1NR2wPR1fTtQadJHkiDSxxvFKQNsj4bONwXd6uuNU2jeOzuQ1Vh58WQ9Ge02Hd+4d48O07tp</w:t>
      </w:r>
    </w:p>
    <w:p>
      <w:pPr>
        <w:pStyle w:val="PreformattedText"/>
        <w:bidi w:val="0"/>
        <w:spacing w:before="0" w:after="0"/>
        <w:jc w:val="left"/>
        <w:rPr/>
      </w:pPr>
      <w:r>
        <w:rPr/>
        <w:t>EeXVKD+yJGl+LPxJ7OtxwTXq/cVGQlxT1qLbc+WVN4dbkQWSNyGXaHBH6r1s2bej8qwFT38pj3n9H2</w:t>
      </w:r>
    </w:p>
    <w:p>
      <w:pPr>
        <w:pStyle w:val="PreformattedText"/>
        <w:bidi w:val="0"/>
        <w:spacing w:before="0" w:after="0"/>
        <w:jc w:val="left"/>
        <w:rPr/>
      </w:pPr>
      <w:r>
        <w:rPr/>
        <w:t>5NtDvu7PYajeycky+o3d9VhOdf4xe5O3vjd2D21qFFLPbnfvbOqP5dKtJLYW3pmowNDai0u5CDHK4s</w:t>
      </w:r>
    </w:p>
    <w:p>
      <w:pPr>
        <w:pStyle w:val="PreformattedText"/>
        <w:bidi w:val="0"/>
        <w:spacing w:before="0" w:after="0"/>
        <w:jc w:val="left"/>
        <w:rPr/>
      </w:pPr>
      <w:r>
        <w:rPr/>
        <w:t>rDKTJtIWNlH1er3vRjbKRqVQtQdVUHiZQylf9vZnxvpR0L31u106yh1yKcc6eTKV+XaVvnPMb4b9qL</w:t>
      </w:r>
    </w:p>
    <w:p>
      <w:pPr>
        <w:pStyle w:val="PreformattedText"/>
        <w:bidi w:val="0"/>
        <w:spacing w:before="0" w:after="0"/>
        <w:jc w:val="left"/>
        <w:rPr/>
      </w:pPr>
      <w:r>
        <w:rPr/>
        <w:t>P8d+z9P1q8NP0DtLT+4e+u5r2pxrBAsOiUbOrananzxKsUYV0A4MjKF9XXvKNNNqqU6VJs6tRvD7Pi</w:t>
      </w:r>
    </w:p>
    <w:p>
      <w:pPr>
        <w:pStyle w:val="PreformattedText"/>
        <w:bidi w:val="0"/>
        <w:spacing w:before="0" w:after="0"/>
        <w:jc w:val="left"/>
        <w:rPr/>
      </w:pPr>
      <w:r>
        <w:rPr/>
        <w:t>Ok8DtVGtsj0kcMovrnpr7MjvxH/iM0rvvuKzp/bkFx9Le+40vSqyPYntV9u2O9dEQypl8S+n2i8ir6</w:t>
      </w:r>
    </w:p>
    <w:p>
      <w:pPr>
        <w:pStyle w:val="PreformattedText"/>
        <w:bidi w:val="0"/>
        <w:spacing w:before="0" w:after="0"/>
        <w:jc w:val="left"/>
        <w:rPr/>
      </w:pPr>
      <w:r>
        <w:rPr/>
        <w:t>m56p27aurq/k+zfmxT4cz2nnb2bYtkRCxU1q+hPsr/AKYy3u3+6pRaS1HPBRSA/KzEvJMZSsMT1jOq</w:t>
      </w:r>
    </w:p>
    <w:p>
      <w:pPr>
        <w:pStyle w:val="PreformattedText"/>
        <w:bidi w:val="0"/>
        <w:spacing w:before="0" w:after="0"/>
        <w:jc w:val="left"/>
        <w:rPr/>
      </w:pPr>
      <w:r>
        <w:rPr/>
        <w:t>+OOdbluvWBVSySWFQerey8ptpqtyYkxmdSSQi2WQPQ+xbv8A4t1Ojatz3JNI1JtGksrunNq5FXR7Zj</w:t>
      </w:r>
    </w:p>
    <w:p>
      <w:pPr>
        <w:pStyle w:val="PreformattedText"/>
        <w:bidi w:val="0"/>
        <w:spacing w:before="0" w:after="0"/>
        <w:jc w:val="left"/>
        <w:rPr/>
      </w:pPr>
      <w:r>
        <w:rPr/>
        <w:t>YZ8nltTRxocZc1yFXaW6o2hnaiVqc2Gst2Bv8A5Op+U7Y7V+FcMFNYLEEJk8sckytD5JCygu/4e/GI</w:t>
      </w:r>
    </w:p>
    <w:p>
      <w:pPr>
        <w:pStyle w:val="PreformattedText"/>
        <w:bidi w:val="0"/>
        <w:spacing w:before="0" w:after="0"/>
        <w:jc w:val="left"/>
        <w:rPr/>
      </w:pPr>
      <w:r>
        <w:rPr/>
        <w:t>zwMnKPuOxhtXrydcHIW4Vn0LYshSS4LZSewfD4zKZXg8cETCWB2cgSOAiDEbAPJGrH7jAPsu1esHWZ</w:t>
      </w:r>
    </w:p>
    <w:p>
      <w:pPr>
        <w:pStyle w:val="PreformattedText"/>
        <w:bidi w:val="0"/>
        <w:spacing w:before="0" w:after="0"/>
        <w:jc w:val="left"/>
        <w:rPr/>
      </w:pPr>
      <w:r>
        <w:rPr/>
        <w:t>hhYWWd/G6L4hCNR7TFaKSZofFDG23aoBMrc/MTeKM+sqvvwPTyvq6p62xbE8pJogKxvpEa9mW7ENWx</w:t>
      </w:r>
    </w:p>
    <w:p>
      <w:pPr>
        <w:pStyle w:val="PreformattedText"/>
        <w:bidi w:val="0"/>
        <w:spacing w:before="0" w:after="0"/>
        <w:jc w:val="left"/>
        <w:rPr/>
      </w:pPr>
      <w:r>
        <w:rPr/>
        <w:t>DpxlDezzI+xRCrSIPWUOFB3DgEh/UfT1TVrWBY87QFDlbxe+Xn8H6k2h6qml3as80V+WxSkmkVUkkc</w:t>
      </w:r>
    </w:p>
    <w:p>
      <w:pPr>
        <w:pStyle w:val="PreformattedText"/>
        <w:bidi w:val="0"/>
        <w:spacing w:before="0" w:after="0"/>
        <w:jc w:val="left"/>
        <w:rPr/>
      </w:pPr>
      <w:r>
        <w:rPr/>
        <w:t>RG9p4RuRMqRm5Eh+oKUUt9PS7NtOdQ4tr8Uw7x2QdXT4bBT7P2/s/2nYqaQtzsX4kwoAGXtI24jvMg</w:t>
      </w:r>
    </w:p>
    <w:p>
      <w:pPr>
        <w:pStyle w:val="PreformattedText"/>
        <w:bidi w:val="0"/>
        <w:spacing w:before="0" w:after="0"/>
        <w:jc w:val="left"/>
        <w:rPr/>
      </w:pPr>
      <w:r>
        <w:rPr/>
        <w:t>VYtZ0yR59xOXKxnaduNpbb79dZahsqkXA/0zzjUmTaqNrc9Pf/vPPXuTuOnokqUILM2oXpnNGOtsHj</w:t>
      </w:r>
    </w:p>
    <w:p>
      <w:pPr>
        <w:pStyle w:val="PreformattedText"/>
        <w:bidi w:val="0"/>
        <w:spacing w:before="0" w:after="0"/>
        <w:jc w:val="left"/>
        <w:rPr/>
      </w:pPr>
      <w:r>
        <w:rPr/>
        <w:t>VJiWijNhss/jPqGRtAbG3jrllQxDMcAs97TaoFXFeGUTf7TuatfQtUWTy2PLYaOMq0khdneJN6bYKy</w:t>
      </w:r>
    </w:p>
    <w:p>
      <w:pPr>
        <w:pStyle w:val="PreformattedText"/>
        <w:bidi w:val="0"/>
        <w:spacing w:before="0" w:after="0"/>
        <w:jc w:val="left"/>
        <w:rPr/>
      </w:pPr>
      <w:r>
        <w:rPr/>
        <w:t>B2y2PdvRx1po7SlNg7HszJtOxtXpvwBi38/X3ZZ/wz7Br6Pq+h2tVqGSwk2oNHSrSWCz6heWKKtC48</w:t>
      </w:r>
    </w:p>
    <w:p>
      <w:pPr>
        <w:pStyle w:val="PreformattedText"/>
        <w:bidi w:val="0"/>
        <w:spacing w:before="0" w:after="0"/>
        <w:jc w:val="left"/>
        <w:rPr/>
      </w:pPr>
      <w:r>
        <w:rPr/>
        <w:t>BjarHWi2FtoKKzZYr1rqbx61Xsv/JZztn3JSoMlYD86p/W3Df9E9BtJ13SpO8tN7Qn7TAn1XTYtXow</w:t>
      </w:r>
    </w:p>
    <w:p>
      <w:pPr>
        <w:pStyle w:val="PreformattedText"/>
        <w:bidi w:val="0"/>
        <w:spacing w:before="0" w:after="0"/>
        <w:jc w:val="left"/>
        <w:rPr/>
      </w:pPr>
      <w:r>
        <w:rPr/>
        <w:t>VBTj+e01YnitW7Mc1bFRYZY2LxHx71iL72OzrAG/MvXFRlOWM65ZV2kbGaQqFly/keGdP6COwTYuV9</w:t>
      </w:r>
    </w:p>
    <w:p>
      <w:pPr>
        <w:pStyle w:val="PreformattedText"/>
        <w:bidi w:val="0"/>
        <w:spacing w:before="0" w:after="0"/>
        <w:jc w:val="left"/>
        <w:rPr/>
      </w:pPr>
      <w:r>
        <w:rPr/>
        <w:t>Fv/wAsNS1HprzUzYerNPsrRyx24ZBJCKXzU61z7M0qke3r60Ut7bXs5RDVy9x8Uy7RuTdu3ZGrswUU</w:t>
      </w:r>
    </w:p>
    <w:p>
      <w:pPr>
        <w:pStyle w:val="PreformattedText"/>
        <w:bidi w:val="0"/>
        <w:spacing w:before="0" w:after="0"/>
        <w:jc w:val="left"/>
        <w:rPr/>
      </w:pPr>
      <w:r>
        <w:rPr/>
        <w:t>+2yDs+H7NZRvdn8Kui6/3BqWsdrdzdsadrF7dqmraEKY1jSfnVkKrbtQ6XcWxoWorID5EZsM6+uPd1</w:t>
      </w:r>
    </w:p>
    <w:p>
      <w:pPr>
        <w:pStyle w:val="PreformattedText"/>
        <w:bidi w:val="0"/>
        <w:spacing w:before="0" w:after="0"/>
        <w:jc w:val="left"/>
        <w:rPr/>
      </w:pPr>
      <w:r>
        <w:rPr/>
        <w:t>TvHeNeqFqbRSOg8Gn7/tnJfoZsAa2wbVj2TZxkAT/CZEov4avi13HSn7dl7s7Jq6VFasQ2bkGndzTa</w:t>
      </w:r>
    </w:p>
    <w:p>
      <w:pPr>
        <w:pStyle w:val="PreformattedText"/>
        <w:bidi w:val="0"/>
        <w:spacing w:before="0" w:after="0"/>
        <w:jc w:val="left"/>
        <w:rPr/>
      </w:pPr>
      <w:r>
        <w:rPr/>
        <w:t>zagvzILCpHPYiIkdYV3SM+xVbZ6mdW64LLu90qVTstRmYc9MVPnqNcZfS3Ft1JkVd406Yoty1W6+yd</w:t>
      </w:r>
    </w:p>
    <w:p>
      <w:pPr>
        <w:pStyle w:val="PreformattedText"/>
        <w:bidi w:val="0"/>
        <w:spacing w:before="0" w:after="0"/>
        <w:jc w:val="left"/>
        <w:rPr/>
      </w:pPr>
      <w:r>
        <w:rPr/>
        <w:t>V7Uk2mfwUava1OpH3L3pp1HR651NqWlUYp9Ms6zdotDXnro2tFYqtpYpFDwNJI7FlKJubcy7FT2XZq</w:t>
      </w:r>
    </w:p>
    <w:p>
      <w:pPr>
        <w:pStyle w:val="PreformattedText"/>
        <w:bidi w:val="0"/>
        <w:spacing w:before="0" w:after="0"/>
        <w:jc w:val="left"/>
        <w:rPr/>
      </w:pPr>
      <w:r>
        <w:rPr/>
        <w:t>L1tlpvtRPE/WLZfiVcfPvxxnVq7pO11qNPeW8Kez5FuCgl29zMzNa/1r/DOm+0NE7f8AgnoM/b/Yy2</w:t>
      </w:r>
    </w:p>
    <w:p>
      <w:pPr>
        <w:pStyle w:val="PreformattedText"/>
        <w:bidi w:val="0"/>
        <w:spacing w:before="0" w:after="0"/>
        <w:jc w:val="left"/>
        <w:rPr/>
      </w:pPr>
      <w:r>
        <w:rPr/>
        <w:t>dJt68tz+fQVrmq3O5Jm0aNZp01i9HpaPp8cu9dkLR/hTYFnYjIeuu2/wDbOrSlVC0UbiGC2sG7P4Zb</w:t>
      </w:r>
    </w:p>
    <w:p>
      <w:pPr>
        <w:pStyle w:val="PreformattedText"/>
        <w:bidi w:val="0"/>
        <w:spacing w:before="0" w:after="0"/>
        <w:jc w:val="left"/>
        <w:rPr/>
      </w:pPr>
      <w:r>
        <w:rPr/>
        <w:t>sXRfcNHaKlTYtnfbKtPv2hs+zqzLwjiMj+oaDP8AEvQNL7p7b7kvzRVZ5tN7p7cs0av8yrXILEkM2n</w:t>
      </w:r>
    </w:p>
    <w:p>
      <w:pPr>
        <w:pStyle w:val="PreformattedText"/>
        <w:bidi w:val="0"/>
        <w:spacing w:before="0" w:after="0"/>
        <w:jc w:val="left"/>
        <w:rPr/>
      </w:pPr>
      <w:r>
        <w:rPr/>
        <w:t>/Mz2IbSXlSGOQyKzV3RX9TqFY8/a9qrCtavVFYdpWv7X4p6bY6hNELs2zjYQzWdMB2h2rSgO4vhb2l</w:t>
      </w:r>
    </w:p>
    <w:p>
      <w:pPr>
        <w:pStyle w:val="PreformattedText"/>
        <w:bidi w:val="0"/>
        <w:spacing w:before="0" w:after="0"/>
        <w:jc w:val="left"/>
        <w:rPr/>
      </w:pPr>
      <w:r>
        <w:rPr/>
        <w:t>qBhXVtLN6/e1P5BL0X8w1ClHUswk0NXvU5GjMF4Ro3nrB4plmVkRPSjNmSviWWm5pDy7Ovsr7puekQ</w:t>
      </w:r>
    </w:p>
    <w:p>
      <w:pPr>
        <w:pStyle w:val="PreformattedText"/>
        <w:bidi w:val="0"/>
        <w:spacing w:before="0" w:after="0"/>
        <w:jc w:val="left"/>
        <w:rPr/>
      </w:pPr>
      <w:r>
        <w:rPr/>
        <w:t>gepSVg3tcvh7X65G9Q+C/ZujzfKUTqkWoaftq0a9xk1Cxbjw7jUpIJT6KZWRUIMgn2yIPUw6tWpUxZ</w:t>
      </w:r>
    </w:p>
    <w:p>
      <w:pPr>
        <w:pStyle w:val="PreformattedText"/>
        <w:bidi w:val="0"/>
        <w:spacing w:before="0" w:after="0"/>
        <w:jc w:val="left"/>
        <w:rPr/>
      </w:pPr>
      <w:r>
        <w:rPr/>
        <w:t>i+Rb7s5Namz3LAWUfW9r9X65LV7U7Z0yjWDrFaaeOWS5FKGUxSJEgbAiK+KEIC0cp9O4+Mru6ZNnzv</w:t>
      </w:r>
    </w:p>
    <w:p>
      <w:pPr>
        <w:pStyle w:val="PreformattedText"/>
        <w:bidi w:val="0"/>
        <w:spacing w:before="0" w:after="0"/>
        <w:jc w:val="left"/>
        <w:rPr/>
      </w:pPr>
      <w:r>
        <w:rPr/>
        <w:t>ULEuRylVOvgSFQEeZ53nOnctZNX11KGmwutLTgzlWkLNYkdgI0kIO3YiZOM/m9/wAvTvQFMBstWM6N</w:t>
      </w:r>
    </w:p>
    <w:p>
      <w:pPr>
        <w:pStyle w:val="PreformattedText"/>
        <w:bidi w:val="0"/>
        <w:spacing w:before="0" w:after="0"/>
        <w:jc w:val="left"/>
        <w:rPr/>
      </w:pPr>
      <w:r>
        <w:rPr/>
        <w:t>PaDaw8pItH0QV2axPH4JpZa9GNo1AcQmc8wlVJ3ZAXHHoHSnW3z0ldViRUB1uDHD4ktNL8SO760IV0</w:t>
      </w:r>
    </w:p>
    <w:p>
      <w:pPr>
        <w:pStyle w:val="PreformattedText"/>
        <w:bidi w:val="0"/>
        <w:spacing w:before="0" w:after="0"/>
        <w:jc w:val="left"/>
        <w:rPr/>
      </w:pPr>
      <w:r>
        <w:rPr/>
        <w:t>oX9IrOm9UlZn0DTWfchB3j04VffP5t3Xrt18FJ2IN2nyneamo4FPVVLSRdt6iKvefwdrvMkdir293j</w:t>
      </w:r>
    </w:p>
    <w:p>
      <w:pPr>
        <w:pStyle w:val="PreformattedText"/>
        <w:bidi w:val="0"/>
        <w:spacing w:before="0" w:after="0"/>
        <w:jc w:val="left"/>
        <w:rPr/>
      </w:pPr>
      <w:r>
        <w:rPr/>
        <w:t>UtMJGRZNJk7lqT6fHOx5EAv2Lwj2jA8zL6cdea6YqtVFfxcP8LT6f9E1NqdTefsldf1Yz19+Hev1NN</w:t>
      </w:r>
    </w:p>
    <w:p>
      <w:pPr>
        <w:pStyle w:val="PreformattedText"/>
        <w:bidi w:val="0"/>
        <w:spacing w:before="0" w:after="0"/>
        <w:jc w:val="left"/>
        <w:rPr/>
      </w:pPr>
      <w:r>
        <w:rPr/>
        <w:t>pV7FloLWoIsUteCGEWrssvkUS/LbiBsd9wL/kEfqHXy40VQB24STkB8M+sOH2i9FOx2W8P3p07233H</w:t>
      </w:r>
    </w:p>
    <w:p>
      <w:pPr>
        <w:pStyle w:val="PreformattedText"/>
        <w:bidi w:val="0"/>
        <w:spacing w:before="0" w:after="0"/>
        <w:jc w:val="left"/>
        <w:rPr/>
      </w:pPr>
      <w:r>
        <w:rPr/>
        <w:t>a1Ks1/VdTrVqSIi1qUsIukyF1RhHJvZpHLq2FOcbSWYL0z3qKXeoKI7hM1agtC9OhSapVbm/rwy3Kn</w:t>
      </w:r>
    </w:p>
    <w:p>
      <w:pPr>
        <w:pStyle w:val="PreformattedText"/>
        <w:bidi w:val="0"/>
        <w:spacing w:before="0" w:after="0"/>
        <w:jc w:val="left"/>
        <w:rPr/>
      </w:pPr>
      <w:r>
        <w:rPr/>
        <w:t>ccTMNPhjtMxCtXheRKieAqQJ4JZ2CujASAIkjcgjqAr9ZZSWW3ppjbYmx6x1Vce14mnHv+0C+GM3xY</w:t>
      </w:r>
    </w:p>
    <w:p>
      <w:pPr>
        <w:pStyle w:val="PreformattedText"/>
        <w:bidi w:val="0"/>
        <w:spacing w:before="0" w:after="0"/>
        <w:jc w:val="left"/>
        <w:rPr/>
      </w:pPr>
      <w:r>
        <w:rPr/>
        <w:t>/h17vi0qET692TXqd56arEyM0mgTR3rtRkO38OfTYbg24wsgG3pdrZ0OzVsSyUW4uLwnh/5To7lVqN</w:t>
      </w:r>
    </w:p>
    <w:p>
      <w:pPr>
        <w:pStyle w:val="PreformattedText"/>
        <w:bidi w:val="0"/>
        <w:spacing w:before="0" w:after="0"/>
        <w:jc w:val="left"/>
        <w:rPr/>
      </w:pPr>
      <w:r>
        <w:rPr/>
        <w:t>aujN1abYhRT7T+FrTyF7d0WeWPtLV0lg8Ep0m+oCyvHtVoXaMO5AbARVB//ScMvXs93bzp7QiogKm1</w:t>
      </w:r>
    </w:p>
    <w:p>
      <w:pPr>
        <w:pStyle w:val="PreformattedText"/>
        <w:bidi w:val="0"/>
        <w:spacing w:before="0" w:after="0"/>
        <w:jc w:val="left"/>
        <w:rPr/>
      </w:pPr>
      <w:r>
        <w:rPr/>
        <w:t>p8/35umpQevm2RU3VvPi/qnvR8INUl074X9kyxGTVYG06yJKdmpDOrwU9W1GM00A25ESquSpVpIm9W</w:t>
      </w:r>
    </w:p>
    <w:p>
      <w:pPr>
        <w:pStyle w:val="PreformattedText"/>
        <w:bidi w:val="0"/>
        <w:spacing w:before="0" w:after="0"/>
        <w:jc w:val="left"/>
        <w:rPr/>
      </w:pPr>
      <w:r>
        <w:rPr/>
        <w:t>5t3XD2irTp7TWWsgxy5fzmvYtlars1CojYnqx4uzHnu/WNG1P5CKxXlf5mvandRWgjNu9WjMUcKwww</w:t>
      </w:r>
    </w:p>
    <w:p>
      <w:pPr>
        <w:pStyle w:val="PreformattedText"/>
        <w:bidi w:val="0"/>
        <w:spacing w:before="0" w:after="0"/>
        <w:jc w:val="left"/>
        <w:rPr/>
      </w:pPr>
      <w:r>
        <w:rPr/>
        <w:t>FIaKtJuxlXIhRA3q9VVU7O5RiPzbd2k6WzU9pQs1wpp+vxTn/wCJ/a1XVKmh6LolHRY9JxQs3aOjxm</w:t>
      </w:r>
    </w:p>
    <w:p>
      <w:pPr>
        <w:pStyle w:val="PreformattedText"/>
        <w:bidi w:val="0"/>
        <w:spacing w:before="0" w:after="0"/>
        <w:jc w:val="left"/>
        <w:rPr/>
      </w:pPr>
      <w:r>
        <w:rPr/>
        <w:t>eZzp09rUVL25kMqytaSATnequkO0IuNrYdpNKmaYo0VVfFOvsBq3rGvUZmbLFjy1lQdzDVrU+h6tWo</w:t>
      </w:r>
    </w:p>
    <w:p>
      <w:pPr>
        <w:pStyle w:val="PreformattedText"/>
        <w:bidi w:val="0"/>
        <w:spacing w:before="0" w:after="0"/>
        <w:jc w:val="left"/>
        <w:rPr/>
      </w:pPr>
      <w:r>
        <w:rPr/>
        <w:t>1NSl7f1vVe8dC7ckWerpC98ajp8OmUrur0JRLHdoVHNq1FG7ogsT+Zo9yIok7fR/NlQb5eJfZ8K/D5</w:t>
      </w:r>
    </w:p>
    <w:p>
      <w:pPr>
        <w:pStyle w:val="PreformattedText"/>
        <w:bidi w:val="0"/>
        <w:spacing w:before="0" w:after="0"/>
        <w:jc w:val="left"/>
        <w:rPr/>
      </w:pPr>
      <w:r>
        <w:rPr/>
        <w:t>+cYbsqN1i062OQ7Xtevajlp9vV9IraF2dH3FY1C1Nfr3NSnnrx2NEij3ST3jO7RxM+oTaolWWVpDLK</w:t>
      </w:r>
    </w:p>
    <w:p>
      <w:pPr>
        <w:pStyle w:val="PreformattedText"/>
        <w:bidi w:val="0"/>
        <w:spacing w:before="0" w:after="0"/>
        <w:jc w:val="left"/>
        <w:rPr/>
      </w:pPr>
      <w:r>
        <w:rPr/>
        <w:t>Y4QiSNGhQ9Jd9Ns9PGkVzY8K+z7pyKvRta1VnrcKqF4hz0kYufELvDtTPdXdnbX/AIvfuDumn23S7M</w:t>
      </w:r>
    </w:p>
    <w:p>
      <w:pPr>
        <w:pStyle w:val="PreformattedText"/>
        <w:bidi w:val="0"/>
        <w:spacing w:before="0" w:after="0"/>
        <w:jc w:val="left"/>
        <w:rPr/>
      </w:pPr>
      <w:r>
        <w:rPr/>
        <w:t>0vUp9OoVNHopJYjs6dPYQEatfl+VS1ZUiNalp2UK6dbqO99mrUnbbqZVQO79r7vvmavuHaFqLS2Lag</w:t>
      </w:r>
    </w:p>
    <w:p>
      <w:pPr>
        <w:pStyle w:val="PreformattedText"/>
        <w:bidi w:val="0"/>
        <w:spacing w:before="0" w:after="0"/>
        <w:jc w:val="left"/>
        <w:rPr/>
      </w:pPr>
      <w:r>
        <w:rPr/>
        <w:t>q0h2mHw/vHvl3Vdf7n13Wu5+0NG7QpU9W/8AA/ZGqCWGS9ZXtvuWzb1HULNLRrVWwsUelGtWhQl4yU</w:t>
      </w:r>
    </w:p>
    <w:p>
      <w:pPr>
        <w:pStyle w:val="PreformattedText"/>
        <w:bidi w:val="0"/>
        <w:spacing w:before="0" w:after="0"/>
        <w:jc w:val="left"/>
        <w:rPr/>
      </w:pPr>
      <w:r>
        <w:rPr/>
        <w:t>gYPO7SPjoqb5oLTpfkezZBSLBudl/1TCm5yC7bbvFsL204V/X6v3Rlra98Vu49Eu6xd0iHSLc2nSW6</w:t>
      </w:r>
    </w:p>
    <w:p>
      <w:pPr>
        <w:pStyle w:val="PreformattedText"/>
        <w:bidi w:val="0"/>
        <w:spacing w:before="0" w:after="0"/>
        <w:jc w:val="left"/>
        <w:rPr/>
      </w:pPr>
      <w:r>
        <w:rPr/>
        <w:t>610epBB3ToCWquoWaksm6TTKFlLPjhQuxmljDM6j3rq75q7QQ6bP/mtYL2RivNWPrKaRu/YNnLUDWy</w:t>
      </w:r>
    </w:p>
    <w:p>
      <w:pPr>
        <w:pStyle w:val="PreformattedText"/>
        <w:bidi w:val="0"/>
        <w:spacing w:before="0" w:after="0"/>
        <w:jc w:val="left"/>
        <w:rPr/>
      </w:pPr>
      <w:r>
        <w:rPr/>
        <w:t>CLdi3M5SAd/wDw0a3BXh1iKWzR1HTqbWO3rlKtH23Y+VaaK9BfpxRENYeObyQEkSVJ98sLguu3A1Xa</w:t>
      </w:r>
    </w:p>
    <w:p>
      <w:pPr>
        <w:pStyle w:val="PreformattedText"/>
        <w:bidi w:val="0"/>
        <w:spacing w:before="0" w:after="0"/>
        <w:jc w:val="left"/>
        <w:rPr/>
      </w:pPr>
      <w:r>
        <w:rPr/>
        <w:t>KLdZmVLHhUcx9s6ez7TQu6U6YZV81y8PvnKXc/wjpadfvVVezbo1p/J20iK7SQwS+GyK66kzF2avNG</w:t>
      </w:r>
    </w:p>
    <w:p>
      <w:pPr>
        <w:pStyle w:val="PreformattedText"/>
        <w:bidi w:val="0"/>
        <w:spacing w:before="0" w:after="0"/>
        <w:jc w:val="left"/>
        <w:rPr/>
      </w:pPr>
      <w:r>
        <w:rPr/>
        <w:t>xhlLtK6HbLv2lmy7TtNZtoDtUK4jiHn8U6+z1ab7M1N6Qt93h+r6+tGpexoatWSolUzrEpR51gAWUi</w:t>
      </w:r>
    </w:p>
    <w:p>
      <w:pPr>
        <w:pStyle w:val="PreformattedText"/>
        <w:bidi w:val="0"/>
        <w:spacing w:before="0" w:after="0"/>
        <w:jc w:val="left"/>
        <w:rPr/>
      </w:pPr>
      <w:r>
        <w:rPr/>
        <w:t>VZZVjjKfi4LqwYbfUP16pO1ZmwJ+KZG2VVIHWSw+2OzYJIWMASSaSFYpVnVZ/m6pby4licrllk3FSG</w:t>
      </w:r>
    </w:p>
    <w:p>
      <w:pPr>
        <w:pStyle w:val="PreformattedText"/>
        <w:bidi w:val="0"/>
        <w:spacing w:before="0" w:after="0"/>
        <w:jc w:val="left"/>
        <w:rPr/>
      </w:pPr>
      <w:r>
        <w:rPr/>
        <w:t>GN2Oo63NSA0x1ECv2Sp+9LH7X7MenqbvVtalXjmMbTLZ23oDGjMHkDAoV98LHxs2rkt1WHJJTmfXDM</w:t>
      </w:r>
    </w:p>
    <w:p>
      <w:pPr>
        <w:pStyle w:val="PreformattedText"/>
        <w:bidi w:val="0"/>
        <w:spacing w:before="0" w:after="0"/>
        <w:jc w:val="left"/>
        <w:rPr/>
      </w:pPr>
      <w:r>
        <w:rPr/>
        <w:t>9ZQBe1jLk0yrrsInV40uPEu+qVlaJvEsQdHXyriQvjIIbaD6Su7qpqTgnhBiCohVVtkRJ9pQFrTa8d</w:t>
      </w:r>
    </w:p>
    <w:p>
      <w:pPr>
        <w:pStyle w:val="PreformattedText"/>
        <w:bidi w:val="0"/>
        <w:spacing w:before="0" w:after="0"/>
        <w:jc w:val="left"/>
        <w:rPr/>
      </w:pPr>
      <w:r>
        <w:rPr/>
        <w:t>5Xr8+WR4V/DVVJLwxuih43Y7tzEYO4e461bOCGAPCVmDbhwswbPSU1pVS9qfxv+J9qnBWDwJ2H23Fu</w:t>
      </w:r>
    </w:p>
    <w:p>
      <w:pPr>
        <w:pStyle w:val="PreformattedText"/>
        <w:bidi w:val="0"/>
        <w:spacing w:before="0" w:after="0"/>
        <w:jc w:val="left"/>
        <w:rPr/>
      </w:pPr>
      <w:r>
        <w:rPr/>
        <w:t>nYv83Q7eLv5QqgPsGpwnjge7cI3Xs9nUijTJ5t6vPC7S6FqwBClcf3Xkv+F1jT+4PiN8YLkTV9Q1TR</w:t>
      </w:r>
    </w:p>
    <w:p>
      <w:pPr>
        <w:pStyle w:val="PreformattedText"/>
        <w:bidi w:val="0"/>
        <w:spacing w:before="0" w:after="0"/>
        <w:jc w:val="left"/>
        <w:rPr/>
      </w:pPr>
      <w:r>
        <w:rPr/>
        <w:t>O9afw/uV6xZLFPSO2tC0yLRr0U8qeNq1i+dc5BZPTLzv464e9qZqbUjFiwK4oPJsuKe+6LsKG78Dam</w:t>
      </w:r>
    </w:p>
    <w:p>
      <w:pPr>
        <w:pStyle w:val="PreformattedText"/>
        <w:bidi w:val="0"/>
        <w:spacing w:before="0" w:after="0"/>
        <w:jc w:val="left"/>
        <w:rPr/>
      </w:pPr>
      <w:r>
        <w:rPr/>
        <w:t>1TIm/ibw/wCmXZYu0NEN9zLTnc1pbGph5lhMJjVnjhEyktLWXCgKuC27d/l6wmgtKnjlkFN56R6tba</w:t>
      </w:r>
    </w:p>
    <w:p>
      <w:pPr>
        <w:pStyle w:val="PreformattedText"/>
        <w:bidi w:val="0"/>
        <w:spacing w:before="0" w:after="0"/>
        <w:jc w:val="left"/>
        <w:rPr/>
      </w:pPr>
      <w:r>
        <w:rPr/>
        <w:t>GpkAqb8LD1jOcJ4bffOoWNZsx2KtKRnmq6e7K8qRhtnzU/pG6Z927YQNisiqzbWbqNk2em2VRedy02</w:t>
      </w:r>
    </w:p>
    <w:p>
      <w:pPr>
        <w:pStyle w:val="PreformattedText"/>
        <w:bidi w:val="0"/>
        <w:spacing w:before="0" w:after="0"/>
        <w:jc w:val="left"/>
        <w:rPr/>
      </w:pPr>
      <w:r>
        <w:rPr/>
        <w:t>bSWpIFdsn/n/ALLCLXwmqPC9o1yAQWcmLbPMj8yp9Odu44XnGN3W2vTqMjqb2tzkbJt/VsApOIP2ZR</w:t>
      </w:r>
    </w:p>
    <w:p>
      <w:pPr>
        <w:pStyle w:val="PreformattedText"/>
        <w:bidi w:val="0"/>
        <w:spacing w:before="0" w:after="0"/>
        <w:jc w:val="left"/>
        <w:rPr/>
      </w:pPr>
      <w:r>
        <w:rPr/>
        <w:t>z7a7Ur6asleOGcSVDuiMDx5GG3qwXdiVw5KqOCPp9uuLQ6ynXDgXamwb9DZTRvqmNt2YgkBayMrfat</w:t>
      </w:r>
    </w:p>
    <w:p>
      <w:pPr>
        <w:pStyle w:val="PreformattedText"/>
        <w:bidi w:val="0"/>
        <w:spacing w:before="0" w:after="0"/>
        <w:jc w:val="left"/>
        <w:rPr/>
      </w:pPr>
      <w:r>
        <w:rPr/>
        <w:t>ml/pho0ZtynYBh1YnJCgsyj68s2PsB1+kNlqdds+zuTqyA/eK39f2n4O3hR/JNr23ZwNdnqOv4WMc6</w:t>
      </w:r>
    </w:p>
    <w:p>
      <w:pPr>
        <w:pStyle w:val="PreformattedText"/>
        <w:bidi w:val="0"/>
        <w:spacing w:before="0" w:after="0"/>
        <w:jc w:val="left"/>
        <w:rPr/>
      </w:pPr>
      <w:r>
        <w:rPr/>
        <w:t>G9SuHbEhLKSoVTkKGYOASkm0LyeP8AXqwkk+ZM57XLAkcSyfaUAyowChiVAXPOW9DNuc5IAwTzj/N1</w:t>
      </w:r>
    </w:p>
    <w:p>
      <w:pPr>
        <w:pStyle w:val="PreformattedText"/>
        <w:bidi w:val="0"/>
        <w:spacing w:before="0" w:after="0"/>
        <w:jc w:val="left"/>
        <w:rPr/>
      </w:pPr>
      <w:r>
        <w:rPr/>
        <w:t>IQkX5CQDbW0s3TFDFQdoI2+kAlRluDG5X8NiRyPfH+XqV1KjW14SwNPKHcAoCnAJ25ALkjO/8wJVRx</w:t>
      </w:r>
    </w:p>
    <w:p>
      <w:pPr>
        <w:pStyle w:val="PreformattedText"/>
        <w:bidi w:val="0"/>
        <w:spacing w:before="0" w:after="0"/>
        <w:jc w:val="left"/>
        <w:rPr/>
      </w:pPr>
      <w:r>
        <w:rPr/>
        <w:t>wCer6ngBHEb6yun3x+QAKMYUj0thjtx9lwc5OelptZWtYGMy3HvhuzjkElhgqobIJ99wI4/v8A5urc</w:t>
      </w:r>
    </w:p>
    <w:p>
      <w:pPr>
        <w:pStyle w:val="PreformattedText"/>
        <w:bidi w:val="0"/>
        <w:spacing w:before="0" w:after="0"/>
        <w:jc w:val="left"/>
        <w:rPr/>
      </w:pPr>
      <w:r>
        <w:rPr/>
        <w:t>iVBN7sPwynlANG2G3LlSAVLkKpYYwAGPv79BAI18vtgDY6HWIbALKScAZVSxAx+gZeOQT+vTMAQGuY</w:t>
      </w:r>
    </w:p>
    <w:p>
      <w:pPr>
        <w:pStyle w:val="PreformattedText"/>
        <w:bidi w:val="0"/>
        <w:spacing w:before="0" w:after="0"/>
        <w:jc w:val="left"/>
        <w:rPr/>
      </w:pPr>
      <w:r>
        <w:rPr/>
        <w:t>SPWVP3C8B2xwuG91fOcb/V9vfqO0tj4orE4kDzkS1STg+kEKjMjLnc3IVhIAfpzyT79Vg2U/FKZUOt</w:t>
      </w:r>
    </w:p>
    <w:p>
      <w:pPr>
        <w:pStyle w:val="PreformattedText"/>
        <w:bidi w:val="0"/>
        <w:spacing w:before="0" w:after="0"/>
        <w:jc w:val="left"/>
        <w:rPr/>
      </w:pPr>
      <w:r>
        <w:rPr/>
        <w:t>u/rIPDb92G9wwHJOBuyFJ+3HHQxPLK4jEtyPdKn1WcrISDGT6izKVEjKRgIVb9F5OOpudAw0ixBUlf</w:t>
      </w:r>
    </w:p>
    <w:p>
      <w:pPr>
        <w:pStyle w:val="PreformattedText"/>
        <w:bidi w:val="0"/>
        <w:spacing w:before="0" w:after="0"/>
        <w:jc w:val="left"/>
        <w:rPr/>
      </w:pPr>
      <w:r>
        <w:rPr/>
        <w:t>eqgj1Oxl2EZVyCExnjKk8fk9X9XQpuTfxQljaSqjZhnkLDC5+pmzyGBGCAcn7D79S66iw1jte4UDQS</w:t>
      </w:r>
    </w:p>
    <w:p>
      <w:pPr>
        <w:pStyle w:val="PreformattedText"/>
        <w:bidi w:val="0"/>
        <w:spacing w:before="0" w:after="0"/>
        <w:jc w:val="left"/>
        <w:rPr/>
      </w:pPr>
      <w:r>
        <w:rPr/>
        <w:t>09GjJQHOQyBNxGfc7sNjg4YccZwnVgFrDzlxYHhZblfZ9r+GWloyhFQjkAj9c7WOCuSM5zjnGcdT38</w:t>
      </w:r>
    </w:p>
    <w:p>
      <w:pPr>
        <w:pStyle w:val="PreformattedText"/>
        <w:bidi w:val="0"/>
        <w:spacing w:before="0" w:after="0"/>
        <w:jc w:val="left"/>
        <w:rPr/>
      </w:pPr>
      <w:r>
        <w:rPr/>
        <w:t>V5YGc2IQXX2v6ZZ2lIAASeSCOPflzuTH9PH2+/USg95IEn2noCEXA25H1AD7ZbkZ9h1eAbAGLj4r++</w:t>
      </w:r>
    </w:p>
    <w:p>
      <w:pPr>
        <w:pStyle w:val="PreformattedText"/>
        <w:bidi w:val="0"/>
        <w:spacing w:before="0" w:after="0"/>
        <w:jc w:val="left"/>
        <w:rPr/>
      </w:pPr>
      <w:r>
        <w:rPr/>
        <w:t>S+pDycNk4yrHONuc52/dfYZ6mLiWuZJKkQOMrn3O48Y/QY9/c/8AfrRTAXix7Q/TKnAbiDcfL16/fH</w:t>
      </w:r>
    </w:p>
    <w:p>
      <w:pPr>
        <w:pStyle w:val="PreformattedText"/>
        <w:bidi w:val="0"/>
        <w:spacing w:before="0" w:after="0"/>
        <w:jc w:val="left"/>
        <w:rPr/>
      </w:pPr>
      <w:r>
        <w:rPr/>
        <w:t>yOPkBW5TJVsck49QUEA+/69aJVF8cY+w3KBGV3A7SfdsY9lz7fbohFSRDliVLDGWAxj6hyTzk//g9E</w:t>
      </w:r>
    </w:p>
    <w:p>
      <w:pPr>
        <w:pStyle w:val="PreformattedText"/>
        <w:bidi w:val="0"/>
        <w:spacing w:before="0" w:after="0"/>
        <w:jc w:val="left"/>
        <w:rPr/>
      </w:pPr>
      <w:r>
        <w:rPr/>
        <w:t>Iojjxk4ycAAHG4Z+2P128k9EgADlB7VKAcDJAXOBuHsc/wD0f79EgsoNr6wWCAMLj7/ueRjPPCn9Pf</w:t>
      </w:r>
    </w:p>
    <w:p>
      <w:pPr>
        <w:pStyle w:val="PreformattedText"/>
        <w:bidi w:val="0"/>
        <w:spacing w:before="0" w:after="0"/>
        <w:jc w:val="left"/>
        <w:rPr/>
      </w:pPr>
      <w:r>
        <w:rPr/>
        <w:t>okZNawQ8XL/lNhcYwRy+3lMhSPfj7jBA/5uiQWI5sf0TYQZUsNu4bRj39xjeSc54x0Rxlbi7UGEA3Z</w:t>
      </w:r>
    </w:p>
    <w:p>
      <w:pPr>
        <w:pStyle w:val="PreformattedText"/>
        <w:bidi w:val="0"/>
        <w:spacing w:before="0" w:after="0"/>
        <w:jc w:val="left"/>
        <w:rPr/>
      </w:pPr>
      <w:r>
        <w:rPr/>
        <w:t>yW5yCN2M+wYkfYAH36IlreLL4ZpV9hjAxj1HOPvxx7H9+iCuOEjRQPFNbQQOCC3Bx9lGDjB+36/r0S</w:t>
      </w:r>
    </w:p>
    <w:p>
      <w:pPr>
        <w:pStyle w:val="PreformattedText"/>
        <w:bidi w:val="0"/>
        <w:spacing w:before="0" w:after="0"/>
        <w:jc w:val="left"/>
        <w:rPr/>
      </w:pPr>
      <w:r>
        <w:rPr/>
        <w:t>L6X8V+XtWmwh9PCjJ9iOWAHpAzyG6JOpYHG0Hs3Arw2DlQTzz+jLxzz7+3Ryj3BuAdYDZj/lKj3Knk</w:t>
      </w:r>
    </w:p>
    <w:p>
      <w:pPr>
        <w:pStyle w:val="PreformattedText"/>
        <w:bidi w:val="0"/>
        <w:spacing w:before="0" w:after="0"/>
        <w:jc w:val="left"/>
        <w:rPr/>
      </w:pPr>
      <w:r>
        <w:rPr/>
        <w:t>85/UAH+3HRaxtYKZXYA69hZsICNv6ngkluQfUxI4Gf8ATojsuQ94mMgOWXnkcDBAI4z/AJmH9ugEm5</w:t>
      </w:r>
    </w:p>
    <w:p>
      <w:pPr>
        <w:pStyle w:val="PreformattedText"/>
        <w:bidi w:val="0"/>
        <w:spacing w:before="0" w:after="0"/>
        <w:jc w:val="left"/>
        <w:rPr/>
      </w:pPr>
      <w:r>
        <w:rPr/>
        <w:t>ItJuAefamyAQQSD7EAKMDnj7c4x9+oAA5CKG5qR/OBK/bHIDZGD614GGwDnqY8EyAEALgZA9+AeDjH</w:t>
      </w:r>
    </w:p>
    <w:p>
      <w:pPr>
        <w:pStyle w:val="PreformattedText"/>
        <w:bidi w:val="0"/>
        <w:spacing w:before="0" w:after="0"/>
        <w:jc w:val="left"/>
        <w:rPr/>
      </w:pPr>
      <w:r>
        <w:rPr/>
        <w:t>2PPRFYkEAd81txnn6jxwcg5GMDnaeft9+iF7WyOnLsze1W9JGTjknCsuABy6g+nI6I0zGAeG4BO4fS</w:t>
      </w:r>
    </w:p>
    <w:p>
      <w:pPr>
        <w:pStyle w:val="PreformattedText"/>
        <w:bidi w:val="0"/>
        <w:spacing w:before="0" w:after="0"/>
        <w:jc w:val="left"/>
        <w:rPr/>
      </w:pPr>
      <w:r>
        <w:rPr/>
        <w:t>Bj2AP7/wCnPRIuLXvoJsDJYj1Y44wfb3zn7Ec/tt6Ne7nIVg2gBmBQOV4wC27JGCTyFxyP16JIAHIT</w:t>
      </w:r>
    </w:p>
    <w:p>
      <w:pPr>
        <w:pStyle w:val="PreformattedText"/>
        <w:bidi w:val="0"/>
        <w:spacing w:before="0" w:after="0"/>
        <w:jc w:val="left"/>
        <w:rPr/>
      </w:pPr>
      <w:r>
        <w:rPr/>
        <w:t>CpH3H0r6se+PbaxBzknj+/RAnmBzgmGOQGPI5IIwecrkn9Dz0SZoKGIPvnCnPIA9jgnGPvn36ITW1T</w:t>
      </w:r>
    </w:p>
    <w:p>
      <w:pPr>
        <w:pStyle w:val="PreformattedText"/>
        <w:bidi w:val="0"/>
        <w:spacing w:before="0" w:after="0"/>
        <w:jc w:val="left"/>
        <w:rPr/>
      </w:pPr>
      <w:r>
        <w:rPr/>
        <w:t>7D1e4xlSo3cEckA5HRCCVct6QDyCc8nLDGMAZbn36IXB5G8+QaMD5qQDHM0pK5/wB9iVxhWdeAGJJB</w:t>
      </w:r>
    </w:p>
    <w:p>
      <w:pPr>
        <w:pStyle w:val="PreformattedText"/>
        <w:bidi w:val="0"/>
        <w:spacing w:before="0" w:after="0"/>
        <w:jc w:val="left"/>
        <w:rPr/>
      </w:pPr>
      <w:r>
        <w:rPr/>
        <w:t>zj79fJnUEt5z6YwABva3h+tHCwrKsaEZZVVWVuVVfVglkxubIB/bbnPSEmw4deGVm9h5NGOwqhWYLg</w:t>
      </w:r>
    </w:p>
    <w:p>
      <w:pPr>
        <w:pStyle w:val="PreformattedText"/>
        <w:bidi w:val="0"/>
        <w:spacing w:before="0" w:after="0"/>
        <w:jc w:val="left"/>
        <w:rPr/>
      </w:pPr>
      <w:r>
        <w:rPr/>
        <w:t>s24FS7IU4R3Zt+EXyqvK8n0/l3N0nI6iERzBi4aRY2ZFwVY4eQhhjBXON33C+x/qbqIRfp6kMMhkGM</w:t>
      </w:r>
    </w:p>
    <w:p>
      <w:pPr>
        <w:pStyle w:val="PreformattedText"/>
        <w:bidi w:val="0"/>
        <w:spacing w:before="0" w:after="0"/>
        <w:jc w:val="left"/>
        <w:rPr/>
      </w:pPr>
      <w:r>
        <w:rPr/>
        <w:t>+MFXlAZsspkV8bEUZycY+r6urEGh98k2wf2mls6ASAv+8ACgopGY1jdvYc/WQdxYgEL1vp6MvlMdbH</w:t>
      </w:r>
    </w:p>
    <w:p>
      <w:pPr>
        <w:pStyle w:val="PreformattedText"/>
        <w:bidi w:val="0"/>
        <w:spacing w:before="0" w:after="0"/>
        <w:jc w:val="left"/>
        <w:rPr/>
      </w:pPr>
      <w:r>
        <w:rPr/>
        <w:t>qzf3f7y49HIMZByybj6V2kARj0qhC/mVlIzn+nrctiReYXSwUkWPdLO0wCTYwx9JClvfcBu2HK4UA7</w:t>
      </w:r>
    </w:p>
    <w:p>
      <w:pPr>
        <w:pStyle w:val="PreformattedText"/>
        <w:bidi w:val="0"/>
        <w:spacing w:before="0" w:after="0"/>
        <w:jc w:val="left"/>
        <w:rPr/>
      </w:pPr>
      <w:r>
        <w:rPr/>
        <w:t>eBz+brUl7+6ZK+rkeYlgadgBB6MqoUBScj2BZm9gu/8AQHA6tmCsLMPkJOKIOVPOMJ6jgBeVAXec54</w:t>
      </w:r>
    </w:p>
    <w:p>
      <w:pPr>
        <w:pStyle w:val="PreformattedText"/>
        <w:bidi w:val="0"/>
        <w:spacing w:before="0" w:after="0"/>
        <w:jc w:val="left"/>
        <w:rPr/>
      </w:pPr>
      <w:r>
        <w:rPr/>
        <w:t>OSff8A5eetFzhbxf7SmqCyKe/2ZIIwxIUP6yWb3AXD52qcH3APH/xdFjYHuGkoixUVdm5SxDAjgo2A</w:t>
      </w:r>
    </w:p>
    <w:p>
      <w:pPr>
        <w:pStyle w:val="PreformattedText"/>
        <w:bidi w:val="0"/>
        <w:spacing w:before="0" w:after="0"/>
        <w:jc w:val="left"/>
        <w:rPr/>
      </w:pPr>
      <w:r>
        <w:rPr/>
        <w:t>eScYA5+3uB0SdAdOERYm0HaFYKVfO0gH3xtIBOTxjj7fv0SIcGyoZQAeMsQFKtkL68tyvLe2efzdSN</w:t>
      </w:r>
    </w:p>
    <w:p>
      <w:pPr>
        <w:pStyle w:val="PreformattedText"/>
        <w:bidi w:val="0"/>
        <w:spacing w:before="0" w:after="0"/>
        <w:jc w:val="left"/>
        <w:rPr/>
      </w:pPr>
      <w:r>
        <w:rPr/>
        <w:t>SBfWENTA3Ow44wSGb1MdgY44+jbn9C3RckA3vCGeyMI2Uep8Z5VxzyfY+xzgYPUAE8oQBQemPHuVzu</w:t>
      </w:r>
    </w:p>
    <w:p>
      <w:pPr>
        <w:pStyle w:val="PreformattedText"/>
        <w:bidi w:val="0"/>
        <w:spacing w:before="0" w:after="0"/>
        <w:jc w:val="left"/>
        <w:rPr/>
      </w:pPr>
      <w:r>
        <w:rPr/>
        <w:t>AAUj1Ftg4yBzn7ff26OZI74TMbPWSQAeQxO5gDy52jlcnnHPHVgdgMcdPahG257SKqBBgEthWKhuVA</w:t>
      </w:r>
    </w:p>
    <w:p>
      <w:pPr>
        <w:pStyle w:val="PreformattedText"/>
        <w:bidi w:val="0"/>
        <w:spacing w:before="0" w:after="0"/>
        <w:jc w:val="left"/>
        <w:rPr/>
      </w:pPr>
      <w:r>
        <w:rPr/>
        <w:t>IP1H35B6ZL5K3fbxfW1hK91japwfQwUuSVBAQkOMAH0g+2f16cgH7phKR7oQIkvoIJYlwCcqoYkld2</w:t>
      </w:r>
    </w:p>
    <w:p>
      <w:pPr>
        <w:pStyle w:val="PreformattedText"/>
        <w:bidi w:val="0"/>
        <w:spacing w:before="0" w:after="0"/>
        <w:jc w:val="left"/>
        <w:rPr/>
      </w:pPr>
      <w:r>
        <w:rPr/>
        <w:t>ARuK44/zfm6dS1xfk0kXuLc5yn31GEWUbkZSJTkoWWFVGWZgc7oy2STj8vPVqi5tHYXBucVtOCfiWv</w:t>
      </w:r>
    </w:p>
    <w:p>
      <w:pPr>
        <w:pStyle w:val="PreformattedText"/>
        <w:bidi w:val="0"/>
        <w:spacing w:before="0" w:after="0"/>
        <w:jc w:val="left"/>
        <w:rPr/>
      </w:pPr>
      <w:r>
        <w:rPr/>
        <w:t>FtgyHJJVju4AfbvcAjI3thc5Odv+YdXAg8pjnnF8VQFFlQuZE3+SQu7oXUjcrB8MGZioA4GV3L0jnQ</w:t>
      </w:r>
    </w:p>
    <w:p>
      <w:pPr>
        <w:pStyle w:val="PreformattedText"/>
        <w:bidi w:val="0"/>
        <w:spacing w:before="0" w:after="0"/>
        <w:jc w:val="left"/>
        <w:rPr/>
      </w:pPr>
      <w:r>
        <w:rPr/>
        <w:t>LbtQnnH3oCLz7FZvxBndjEhyzM5Y/TklQRgcrn1dVro+o7R/lCVzbYJlm3hBHu8LsTKWVuGAAIL4wA</w:t>
      </w:r>
    </w:p>
    <w:p>
      <w:pPr>
        <w:pStyle w:val="PreformattedText"/>
        <w:bidi w:val="0"/>
        <w:spacing w:before="0" w:after="0"/>
        <w:jc w:val="left"/>
        <w:rPr/>
      </w:pPr>
      <w:r>
        <w:rPr/>
        <w:t>Pt6T1ohInqTO0YAMrFRtIQKC0Q3M/lzgBgAuUHufzdNRGjnuJki9mt5SM1NjXEBRQJJsBlLBSrD/eO</w:t>
      </w:r>
    </w:p>
    <w:p>
      <w:pPr>
        <w:pStyle w:val="PreformattedText"/>
        <w:bidi w:val="0"/>
        <w:spacing w:before="0" w:after="0"/>
        <w:jc w:val="left"/>
        <w:rPr/>
      </w:pPr>
      <w:r>
        <w:rPr/>
        <w:t>PspI+x/Kuenqdk+fdKObMO8H72NpcvarBZYniGJI2wQcyeTAwoQOcgPlstwMLx1z6ijJiDrLkvpbQf</w:t>
      </w:r>
    </w:p>
    <w:p>
      <w:pPr>
        <w:pStyle w:val="PreformattedText"/>
        <w:bidi w:val="0"/>
        <w:spacing w:before="0" w:after="0"/>
        <w:jc w:val="left"/>
        <w:rPr/>
      </w:pPr>
      <w:r>
        <w:rPr/>
        <w:t>WnXfYthsVzzKNqbh4zuSQBfHDGAcSKc5DHDKOfp6yPe6ZDE+6dKn2yw8p2L2aD46iBlZ0QeMe5YTAk</w:t>
      </w:r>
    </w:p>
    <w:p>
      <w:pPr>
        <w:pStyle w:val="PreformattedText"/>
        <w:bidi w:val="0"/>
        <w:spacing w:before="0" w:after="0"/>
        <w:jc w:val="left"/>
        <w:rPr/>
      </w:pPr>
      <w:r>
        <w:rPr/>
        <w:t>7mBOZN59s8hfT0s1IbGwGrd/lOk+2uBDJtaMLtIYqJ1yqmM5UcKcliwPpztP1E9Z25ke/wD3miifzl</w:t>
      </w:r>
    </w:p>
    <w:p>
      <w:pPr>
        <w:pStyle w:val="PreformattedText"/>
        <w:bidi w:val="0"/>
        <w:spacing w:before="0" w:after="0"/>
        <w:jc w:val="left"/>
        <w:rPr/>
      </w:pPr>
      <w:r>
        <w:rPr/>
        <w:t>r6dr18Osvnt8qWSTZhUCL6mY5i3AFWT3z5CuRk43e/Wasbmw75slw6TJJvBMbIAqbcbmIUZ2nBwHKj</w:t>
      </w:r>
    </w:p>
    <w:p>
      <w:pPr>
        <w:pStyle w:val="PreformattedText"/>
        <w:bidi w:val="0"/>
        <w:spacing w:before="0" w:after="0"/>
        <w:jc w:val="left"/>
        <w:rPr/>
      </w:pPr>
      <w:r>
        <w:rPr/>
        <w:t>fjBx6uqLEcxaaJNqyIZVYn1DYNkkY9JdAQYWJIxuA/QENhelsTwlMV9qEsDRB4WjkK7t+5Y/IpHvwR</w:t>
      </w:r>
    </w:p>
    <w:p>
      <w:pPr>
        <w:pStyle w:val="PreformattedText"/>
        <w:bidi w:val="0"/>
        <w:spacing w:before="0" w:after="0"/>
        <w:jc w:val="left"/>
        <w:rPr/>
      </w:pPr>
      <w:r>
        <w:rPr/>
        <w:t>uUcLgMOcZ6YC1gJie+TX53l0aHudBJJhdrIpUtkkFQQxweTgsBz/xdaJXWIWye1/KXdoAGYxtKg7fW</w:t>
      </w:r>
    </w:p>
    <w:p>
      <w:pPr>
        <w:pStyle w:val="PreformattedText"/>
        <w:bidi w:val="0"/>
        <w:spacing w:before="0" w:after="0"/>
        <w:jc w:val="left"/>
        <w:rPr/>
      </w:pPr>
      <w:r>
        <w:rPr/>
        <w:t>cM2QoUl1PDpke2eOtEyhRcMDoZc+i7gFIEYIMfvyzMFOWZvvHk+n9256emLmUtpUW47hLN0wEeMepl</w:t>
      </w:r>
    </w:p>
    <w:p>
      <w:pPr>
        <w:pStyle w:val="PreformattedText"/>
        <w:bidi w:val="0"/>
        <w:spacing w:before="0" w:after="0"/>
        <w:jc w:val="left"/>
        <w:rPr/>
      </w:pPr>
      <w:r>
        <w:rPr/>
        <w:t>5QsilQ2MEv6jh8qeRwetIBCMCRpr69ecLi9u8yb08bTw2PZSBu2+5Lc84wc+2R1dQuQx8zMLcRLX1a</w:t>
      </w:r>
    </w:p>
    <w:p>
      <w:pPr>
        <w:pStyle w:val="PreformattedText"/>
        <w:bidi w:val="0"/>
        <w:spacing w:before="0" w:after="0"/>
        <w:jc w:val="left"/>
        <w:rPr/>
      </w:pPr>
      <w:r>
        <w:rPr/>
        <w:t>PSgYAYAcAbgDuCgEhyAf1PP/ABdF+FgeciHIFAbau0H0liecMSASPug/tkdMBlcDzhBAKrH2GRjbgY</w:t>
      </w:r>
    </w:p>
    <w:p>
      <w:pPr>
        <w:pStyle w:val="PreformattedText"/>
        <w:bidi w:val="0"/>
        <w:spacing w:before="0" w:after="0"/>
        <w:jc w:val="left"/>
        <w:rPr/>
      </w:pPr>
      <w:r>
        <w:rPr/>
        <w:t>TYPSzYBwfpOc/69SpIJFsmMInlBKscnAGM54UYAzj33Hd/bqDckk3tCMl1FClwxZs52+k+oZyw9wq/</w:t>
      </w:r>
    </w:p>
    <w:p>
      <w:pPr>
        <w:pStyle w:val="PreformattedText"/>
        <w:bidi w:val="0"/>
        <w:spacing w:before="0" w:after="0"/>
        <w:jc w:val="left"/>
        <w:rPr/>
      </w:pPr>
      <w:r>
        <w:rPr/>
        <w:t>vjqGBwBuW939pIOvLKV9qild29DlUJwAoBYkgiPn6Wb9c/6dK/F2ebf9TZTBsp7vKVnrPqViACAAQR</w:t>
      </w:r>
    </w:p>
    <w:p>
      <w:pPr>
        <w:pStyle w:val="PreformattedText"/>
        <w:bidi w:val="0"/>
        <w:spacing w:before="0" w:after="0"/>
        <w:jc w:val="left"/>
        <w:rPr/>
      </w:pPr>
      <w:r>
        <w:rPr/>
        <w:t>HtKkk4CqeWXd78naR1mqXUEA6/V7papsW15CUr3EjMJkBIBJUqQPUN2WkDHHG3jaBluqqmOKgNp6/X</w:t>
      </w:r>
    </w:p>
    <w:p>
      <w:pPr>
        <w:pStyle w:val="PreformattedText"/>
        <w:bidi w:val="0"/>
        <w:spacing w:before="0" w:after="0"/>
        <w:jc w:val="left"/>
        <w:rPr/>
      </w:pPr>
      <w:r>
        <w:rPr/>
        <w:t>LOFrWPKUjrana6tksdxGEZcHIVDy2GywYDPurdUP3DumqgODQ631nnN/Ebr08nckGmxHZT7fpm3Kse</w:t>
      </w:r>
    </w:p>
    <w:p>
      <w:pPr>
        <w:pStyle w:val="PreformattedText"/>
        <w:bidi w:val="0"/>
        <w:spacing w:before="0" w:after="0"/>
        <w:jc w:val="left"/>
        <w:rPr/>
      </w:pPr>
      <w:r>
        <w:rPr/>
        <w:t>14zqeo8B/E5I8iVVZUO3I8zY65G31bWpgm98p9I6H7CppVNpqprUJA+qvDOBtbt2prEi0/K8yiQNI0</w:t>
      </w:r>
    </w:p>
    <w:p>
      <w:pPr>
        <w:pStyle w:val="PreformattedText"/>
        <w:bidi w:val="0"/>
        <w:spacing w:before="0" w:after="0"/>
        <w:jc w:val="left"/>
        <w:rPr/>
      </w:pPr>
      <w:r>
        <w:rPr/>
        <w:t>k0j+pQPwnIH4oYKC5Awy8cdUUTmF6y7CfSlopRTFECm0bNC7t+JfZ99NR0nVvJDXeOw+jXf8bRtKXP</w:t>
      </w:r>
    </w:p>
    <w:p>
      <w:pPr>
        <w:pStyle w:val="PreformattedText"/>
        <w:bidi w:val="0"/>
        <w:spacing w:before="0" w:after="0"/>
        <w:jc w:val="left"/>
        <w:rPr/>
      </w:pPr>
      <w:r>
        <w:rPr/>
        <w:t>kq2arv6HI9mRcYb7fT1s/J9mrqEenp+ucypWq0WapSYrV9+n4pdunfEzt/v7yULkC6Hr00kT3NLsS/</w:t>
      </w:r>
    </w:p>
    <w:p>
      <w:pPr>
        <w:pStyle w:val="PreformattedText"/>
        <w:bidi w:val="0"/>
        <w:spacing w:before="0" w:after="0"/>
        <w:jc w:val="left"/>
        <w:rPr/>
      </w:pPr>
      <w:r>
        <w:rPr/>
        <w:t>isYoyW/kt3x4mRmGEi9L4j2tn6uvPbbuh6TtUoDrqN/0fOes3HvxGHV7SQtRQDr4vl5zVntihqUTVf</w:t>
      </w:r>
    </w:p>
    <w:p>
      <w:pPr>
        <w:pStyle w:val="PreformattedText"/>
        <w:bidi w:val="0"/>
        <w:spacing w:before="0" w:after="0"/>
        <w:jc w:val="left"/>
        <w:rPr/>
      </w:pPr>
      <w:r>
        <w:rPr/>
        <w:t>l69uo6SxeGTbLby5V/JYeUcyAS7jgqylQnq6xUy1FuAmm89dWWltCh3AqU2Hw9/f8APilM9+/ADtzu</w:t>
      </w:r>
    </w:p>
    <w:p>
      <w:pPr>
        <w:pStyle w:val="PreformattedText"/>
        <w:bidi w:val="0"/>
        <w:spacing w:before="0" w:after="0"/>
        <w:jc w:val="left"/>
        <w:rPr/>
      </w:pPr>
      <w:r>
        <w:rPr/>
        <w:t>T/A3dPnvW7unW9KkfTrHylqxpNhlS3pmoW6Usflhl2RiVH2xE4DnZluu/u7fO3bK7CjtDUXb8XF5Tw</w:t>
      </w:r>
    </w:p>
    <w:p>
      <w:pPr>
        <w:pStyle w:val="PreformattedText"/>
        <w:bidi w:val="0"/>
        <w:spacing w:before="0" w:after="0"/>
        <w:jc w:val="left"/>
        <w:rPr/>
      </w:pPr>
      <w:r>
        <w:rPr/>
        <w:t>+/Oie5940lq7Ru1No6rX2W/ZtOXNR+CHYnwKr6na7aqqotzNptSWKpJqNq1dZUrak1C+Rvt16jTrXq</w:t>
      </w:r>
    </w:p>
    <w:p>
      <w:pPr>
        <w:pStyle w:val="PreformattedText"/>
        <w:bidi w:val="0"/>
        <w:spacing w:before="0" w:after="0"/>
        <w:jc w:val="left"/>
        <w:rPr/>
      </w:pPr>
      <w:r>
        <w:rPr/>
        <w:t>pEyrYvWN+0QQ5f027dpqVmartdbrnXvbu+H60+MdId2UdiVhsNH8nps3d3/b3/3i/uWSDtzSe3ZGjq</w:t>
      </w:r>
    </w:p>
    <w:p>
      <w:pPr>
        <w:pStyle w:val="PreformattedText"/>
        <w:bidi w:val="0"/>
        <w:spacing w:before="0" w:after="0"/>
        <w:jc w:val="left"/>
        <w:rPr/>
      </w:pPr>
      <w:r>
        <w:rPr/>
        <w:t>fOU7Vqzo3bc7CTUdX1jSEXF29WSMjTtIpM0tm1NL5I5LS7VSV0bHpU6tlzPYX9c8RVDpUdVXJ+UqL4</w:t>
      </w:r>
    </w:p>
    <w:p>
      <w:pPr>
        <w:pStyle w:val="PreformattedText"/>
        <w:bidi w:val="0"/>
        <w:spacing w:before="0" w:after="0"/>
        <w:jc w:val="left"/>
        <w:rPr/>
      </w:pPr>
      <w:r>
        <w:rPr/>
        <w:t>V6XXu966nrpox1I7FyoKiRzYhtWrUMlp7yCR3ZFWZrDGQcgR7YlDkBce2VB1TsvCFm/da5bQl0yM7t</w:t>
      </w:r>
    </w:p>
    <w:p>
      <w:pPr>
        <w:pStyle w:val="PreformattedText"/>
        <w:bidi w:val="0"/>
        <w:spacing w:before="0" w:after="0"/>
        <w:jc w:val="left"/>
        <w:rPr/>
      </w:pPr>
      <w:r>
        <w:rPr/>
        <w:t>0LRc0dNhaJYlju+W+0ZdbqJIrSMwcr6dwEJwWLKiqD6yy9eNr1w3LiafStg2YhRnwgydnRjZSO1BGs</w:t>
      </w:r>
    </w:p>
    <w:p>
      <w:pPr>
        <w:pStyle w:val="PreformattedText"/>
        <w:bidi w:val="0"/>
        <w:spacing w:before="0" w:after="0"/>
        <w:jc w:val="left"/>
        <w:rPr/>
      </w:pPr>
      <w:r>
        <w:rPr/>
        <w:t>cu9QHkr4ZoowwlaQIwPG0lQCM+T1ffrnu+IY34Z6OiFbE46+vX6o0WO3VsqjOjCB5FnU+KKSTMG5kQ</w:t>
      </w:r>
    </w:p>
    <w:p>
      <w:pPr>
        <w:pStyle w:val="PreformattedText"/>
        <w:bidi w:val="0"/>
        <w:spacing w:before="0" w:after="0"/>
        <w:jc w:val="left"/>
        <w:rPr/>
      </w:pPr>
      <w:r>
        <w:rPr/>
        <w:t>MRiOMgyHb6XOGHWI1Be1tLTW1FSDcXaF6boV2L5uw9OxOLKGOCSOL5i5scbCiqGP4e1du5Sz+49O1u</w:t>
      </w:r>
    </w:p>
    <w:p>
      <w:pPr>
        <w:pStyle w:val="PreformattedText"/>
        <w:bidi w:val="0"/>
        <w:spacing w:before="0" w:after="0"/>
        <w:jc w:val="left"/>
        <w:rPr/>
      </w:pPr>
      <w:r>
        <w:rPr/>
        <w:t>sO0bTfS+IWW0dhIAbEZNCED1da02CuLTCHySusiWlWG5pu67UhcSRArJJEliMEOI3yu7BHqzUqy5qV</w:t>
      </w:r>
    </w:p>
    <w:p>
      <w:pPr>
        <w:pStyle w:val="PreformattedText"/>
        <w:bidi w:val="0"/>
        <w:spacing w:before="0" w:after="0"/>
        <w:jc w:val="left"/>
        <w:rPr/>
      </w:pPr>
      <w:r>
        <w:rPr/>
        <w:t>cNYxdp2Fure4v+tZ2j2VVj1Sh3hQrSGSPuH4fdzQ1GbEm2VaEOq1o8KSrHNNmKgDdt3denoVBWFNn5</w:t>
      </w:r>
    </w:p>
    <w:p>
      <w:pPr>
        <w:pStyle w:val="PreformattedText"/>
        <w:bidi w:val="0"/>
        <w:spacing w:before="0" w:after="0"/>
        <w:jc w:val="left"/>
        <w:rPr/>
      </w:pPr>
      <w:r>
        <w:rPr/>
        <w:t>Wnz7b6Io1UANmV+1PNyt2TM2t+SdRcslZ5bdoK5C2JJ2QCqj8ojKzDbj8v1YXd1xuuY1nBJVbnhn0A</w:t>
      </w:r>
    </w:p>
    <w:p>
      <w:pPr>
        <w:pStyle w:val="PreformattedText"/>
        <w:bidi w:val="0"/>
        <w:spacing w:before="0" w:after="0"/>
        <w:jc w:val="left"/>
        <w:rPr/>
      </w:pPr>
      <w:r>
        <w:rPr/>
        <w:t>qF2XZip4mCy3+3Phqsle1O4JheIeScFd8TbWBeBZFPkZd2BtJ+nqqtWIuqmPSp30Dat5zobt3sTT6V</w:t>
      </w:r>
    </w:p>
    <w:p>
      <w:pPr>
        <w:pStyle w:val="PreformattedText"/>
        <w:bidi w:val="0"/>
        <w:spacing w:before="0" w:after="0"/>
        <w:jc w:val="left"/>
        <w:rPr/>
      </w:pPr>
      <w:r>
        <w:rPr/>
        <w:t>mCWGrDd1GGtFLXMcHi9KKEdpVYlllUjazH6/V9Q6VNrxsHOS+zNDbIWUEjW8srt/sCpa7iOt6gTLqF</w:t>
      </w:r>
    </w:p>
    <w:p>
      <w:pPr>
        <w:pStyle w:val="PreformattedText"/>
        <w:bidi w:val="0"/>
        <w:spacing w:before="0" w:after="0"/>
        <w:jc w:val="left"/>
        <w:rPr/>
      </w:pPr>
      <w:r>
        <w:rPr/>
        <w:t>2q8MRRZIl/FsRyJWYxSlxEBU8Y2twG9vUc2neIxNIXw8Pr2pTT2Hq6p2ggM/vll/DH4UafSq61pevS</w:t>
      </w:r>
    </w:p>
    <w:p>
      <w:pPr>
        <w:pStyle w:val="PreformattedText"/>
        <w:bidi w:val="0"/>
        <w:spacing w:before="0" w:after="0"/>
        <w:jc w:val="left"/>
        <w:rPr/>
      </w:pPr>
      <w:r>
        <w:rPr/>
        <w:t>V9Nra1d1p9bvhJLN+WHWJJ2lqUYHf/DQHzuEX0EMqSJyvXPq7ftG0VtGxFOyhjOxQ2Shs+zMTT6w1i</w:t>
      </w:r>
    </w:p>
    <w:p>
      <w:pPr>
        <w:pStyle w:val="PreformattedText"/>
        <w:bidi w:val="0"/>
        <w:spacing w:before="0" w:after="0"/>
        <w:jc w:val="left"/>
        <w:rPr/>
      </w:pPr>
      <w:r>
        <w:rPr/>
        <w:t>WfXtM3ay90bvh78JNY7G1LWNLHylTR9Q7lm10681Kb+ZavPpNEQ6bW1IKfPf02eVKpmXYY5ZPLLJtb</w:t>
      </w:r>
    </w:p>
    <w:p>
      <w:pPr>
        <w:pStyle w:val="PreformattedText"/>
        <w:bidi w:val="0"/>
        <w:spacing w:before="0" w:after="0"/>
        <w:jc w:val="left"/>
        <w:rPr/>
      </w:pPr>
      <w:r>
        <w:rPr/>
        <w:t>1tbU3rawY5FRjxNpb3Spd3bKQuKcLNk2Pa9nibxSZdjdp61Drmpdk35IHm7j0OwRqEsEwnWLQbVSJf</w:t>
      </w:r>
    </w:p>
    <w:p>
      <w:pPr>
        <w:pStyle w:val="PreformattedText"/>
        <w:bidi w:val="0"/>
        <w:spacing w:before="0" w:after="0"/>
        <w:jc w:val="left"/>
        <w:rPr/>
      </w:pPr>
      <w:r>
        <w:rPr/>
        <w:t>krUsR3xz0LGnzyQLGyMKrKz7/pK29QNnLJUXPLh8te78Uprbm2d2LvTKo2hbxFh2fwweu/BzvHvfQq</w:t>
      </w:r>
    </w:p>
    <w:p>
      <w:pPr>
        <w:pStyle w:val="PreformattedText"/>
        <w:bidi w:val="0"/>
        <w:spacing w:before="0" w:after="0"/>
        <w:jc w:val="left"/>
        <w:rPr/>
      </w:pPr>
      <w:r>
        <w:rPr/>
        <w:t>p1buu5ppp3tSTTG1SSScdv8Ad/bEsq6WteZfJNPFd02KSBS34U1W5Glg+aujLlq74dEVUAZLagd9+0</w:t>
      </w:r>
    </w:p>
    <w:p>
      <w:pPr>
        <w:pStyle w:val="PreformattedText"/>
        <w:bidi w:val="0"/>
        <w:spacing w:before="0" w:after="0"/>
        <w:jc w:val="left"/>
        <w:rPr/>
      </w:pPr>
      <w:r>
        <w:rPr/>
        <w:t>v1l5zCN1VFeoyN1NRvPXHHiVvk38Mnlb4VaBTfTtYe73CupJNBPIbOpmbWNRp6lXQ6npuqas0sktkV</w:t>
      </w:r>
    </w:p>
    <w:p>
      <w:pPr>
        <w:pStyle w:val="PreformattedText"/>
        <w:bidi w:val="0"/>
        <w:spacing w:before="0" w:after="0"/>
        <w:jc w:val="left"/>
        <w:rPr/>
      </w:pPr>
      <w:r>
        <w:rPr/>
        <w:t>7UUJgmRVmnrqIppDyvXJrbfXqZY1Lq09NslFhYmkKbhfKSKh2VJBq97U9G0mTRbesSUxq1x1rSxR6f</w:t>
      </w:r>
    </w:p>
    <w:p>
      <w:pPr>
        <w:pStyle w:val="PreformattedText"/>
        <w:bidi w:val="0"/>
        <w:spacing w:before="0" w:after="0"/>
        <w:jc w:val="left"/>
        <w:rPr/>
      </w:pPr>
      <w:r>
        <w:rPr/>
        <w:t>XjkWu0VOcsYmhMcKRPLuZkkbehHWIbRUVlsSw8N+6dMU6Jp2qst/1lvaNpUXc+nLAdQj1KjKguLPqM</w:t>
      </w:r>
    </w:p>
    <w:p>
      <w:pPr>
        <w:pStyle w:val="PreformattedText"/>
        <w:bidi w:val="0"/>
        <w:spacing w:before="0" w:after="0"/>
        <w:jc w:val="left"/>
        <w:rPr/>
      </w:pPr>
      <w:r>
        <w:rPr/>
        <w:t>kqs95/Is2yoLeoUUVZJ5SGQ+RBh1VVdVHG2jVYuCW4plrnICmgyp3/XOdu5Lum17U89iytZY54Jws4</w:t>
      </w:r>
    </w:p>
    <w:p>
      <w:pPr>
        <w:pStyle w:val="PreformattedText"/>
        <w:bidi w:val="0"/>
        <w:spacing w:before="0" w:after="0"/>
        <w:jc w:val="left"/>
        <w:rPr/>
      </w:pPr>
      <w:r>
        <w:rPr/>
        <w:t>KGZQnMFewEYq4eP1AnO7leu9s5JZbNkJzKlC6uh4fXKU5rOs2danjr6ZK0cUkbi5KZcRiFJWmjE1gF</w:t>
      </w:r>
    </w:p>
    <w:p>
      <w:pPr>
        <w:pStyle w:val="PreformattedText"/>
        <w:bidi w:val="0"/>
        <w:spacing w:before="0" w:after="0"/>
        <w:jc w:val="left"/>
        <w:rPr/>
      </w:pPr>
      <w:r>
        <w:rPr/>
        <w:t>gGALbkOQx9R66XXJSU25+X+mZU2KoQRiGHiMTaToMdOLyK8QNmZC06kbAWBUE7slkwm4r985x1W1Q1</w:t>
      </w:r>
    </w:p>
    <w:p>
      <w:pPr>
        <w:pStyle w:val="PreformattedText"/>
        <w:bidi w:val="0"/>
        <w:spacing w:before="0" w:after="0"/>
        <w:jc w:val="left"/>
        <w:rPr/>
      </w:pPr>
      <w:r>
        <w:rPr/>
        <w:t>Vut7qZppbME1x1kimsGnY0+EJHIr36LmIhFkkxbRGUsuNhKng+xP8AxdKraq1iIlegzU65RuPEyG91</w:t>
      </w:r>
    </w:p>
    <w:p>
      <w:pPr>
        <w:pStyle w:val="PreformattedText"/>
        <w:bidi w:val="0"/>
        <w:spacing w:before="0" w:after="0"/>
        <w:jc w:val="left"/>
        <w:rPr/>
      </w:pPr>
      <w:r>
        <w:rPr/>
        <w:t>2odb+JPxSvwQ+OP/AMc29Nrr5FVy+naZpUEiq2TlFsFl2/cK39XXrqTLs6UwH4WQEz5OyNVardOJXZ</w:t>
      </w:r>
    </w:p>
    <w:p>
      <w:pPr>
        <w:pStyle w:val="PreformattedText"/>
        <w:bidi w:val="0"/>
        <w:spacing w:before="0" w:after="0"/>
        <w:jc w:val="left"/>
        <w:rPr/>
      </w:pPr>
      <w:r>
        <w:rPr/>
        <w:t>f4RIt2L3Bp1j4jdy6qoe3D2tBW7V0OIE3lWWgrS6vLj3ZP5xdsDaGAzHt2tjrgb6/+W6rjkF9fun1v</w:t>
      </w:r>
    </w:p>
    <w:p>
      <w:pPr>
        <w:pStyle w:val="PreformattedText"/>
        <w:bidi w:val="0"/>
        <w:spacing w:before="0" w:after="0"/>
        <w:jc w:val="left"/>
        <w:rPr/>
      </w:pPr>
      <w:r>
        <w:rPr/>
        <w:t>oNRfYNiYKAv5QWv4uEef3mnp98Ju4NR1iWGxYmswUi9CGqjInhhh8QaZ0kVx4wPHyu5AC+0K2evAbV</w:t>
      </w:r>
    </w:p>
    <w:p>
      <w:pPr>
        <w:pStyle w:val="PreformattedText"/>
        <w:bidi w:val="0"/>
        <w:spacing w:before="0" w:after="0"/>
        <w:jc w:val="left"/>
        <w:rPr/>
      </w:pPr>
      <w:r>
        <w:rPr/>
        <w:t>SXryCt8TefUaIWgikdphf7Z2n2RFplmnDp+qR2IrfzVhq/jtSJ8ypYCCsXjdNimPb5VY5O3ZuPXG2m</w:t>
      </w:r>
    </w:p>
    <w:p>
      <w:pPr>
        <w:pStyle w:val="PreformattedText"/>
        <w:bidi w:val="0"/>
        <w:spacing w:before="0" w:after="0"/>
        <w:jc w:val="left"/>
        <w:rPr/>
      </w:pPr>
      <w:r>
        <w:rPr/>
        <w:t>lTrLdgymOTtXWZ0rMtvLL5mdJeL+X6ZFPHDXYrBGpL2HaN1ecvIiQh9sKYZgWVFKn39urQRTQMVx6t</w:t>
      </w:r>
    </w:p>
    <w:p>
      <w:pPr>
        <w:pStyle w:val="PreformattedText"/>
        <w:bidi w:val="0"/>
        <w:spacing w:before="0" w:after="0"/>
        <w:jc w:val="left"/>
        <w:rPr/>
      </w:pPr>
      <w:r>
        <w:rPr/>
        <w:t>cfs9cpyqNJ9o2irTLta/s9/rwzWr6dW1Kqg1JWLahTlqyoN0kN2lZjMU8FzkLLVFZ8MPVn0t+bq6qE</w:t>
      </w:r>
    </w:p>
    <w:p>
      <w:pPr>
        <w:pStyle w:val="PreformattedText"/>
        <w:bidi w:val="0"/>
        <w:spacing w:before="0" w:after="0"/>
        <w:jc w:val="left"/>
        <w:rPr/>
      </w:pPr>
      <w:r>
        <w:rPr/>
        <w:t>2mkSFKlh9hly1Ho8IW6UWW+XDy8p8/2nWaHatnvf4b6taddZ+GPeWsaGtRztmGjNbe7pFohy2I/kLE</w:t>
      </w:r>
    </w:p>
    <w:p>
      <w:pPr>
        <w:pStyle w:val="PreformattedText"/>
        <w:bidi w:val="0"/>
        <w:spacing w:before="0" w:after="0"/>
        <w:jc w:val="left"/>
        <w:rPr/>
      </w:pPr>
      <w:r>
        <w:rPr/>
        <w:t>O3cAvp/NtHVm6OtFek9iUqa/e7xMfSelSpUOuyFqi2/qXSe0fwA7no658JaNqBkngo6tYEcEUbZRdZ</w:t>
      </w:r>
    </w:p>
    <w:p>
      <w:pPr>
        <w:pStyle w:val="PreformattedText"/>
        <w:bidi w:val="0"/>
        <w:spacing w:before="0" w:after="0"/>
        <w:jc w:val="left"/>
        <w:rPr/>
      </w:pPr>
      <w:r>
        <w:rPr/>
        <w:t>q0NVgh2mVNspktWgQp2hUb6V46074pNRrPUqJ2j/AEzh9Gcdv2YCk1+puGlw2e24UYXIKk9usa8s0d</w:t>
      </w:r>
    </w:p>
    <w:p>
      <w:pPr>
        <w:pStyle w:val="PreformattedText"/>
        <w:bidi w:val="0"/>
        <w:spacing w:before="0" w:after="0"/>
        <w:jc w:val="left"/>
        <w:rPr/>
      </w:pPr>
      <w:r>
        <w:rPr/>
        <w:t>KvOIIIJvq8cbLjyMrNuCAou+MbiwUdccMVtcM6ETs1UIJp3FN72ykcsdu1LlZTLSkj9TyQwzVXMhMk</w:t>
      </w:r>
    </w:p>
    <w:p>
      <w:pPr>
        <w:pStyle w:val="PreformattedText"/>
        <w:bidi w:val="0"/>
        <w:spacing w:before="0" w:after="0"/>
        <w:jc w:val="left"/>
        <w:rPr/>
      </w:pPr>
      <w:r>
        <w:rPr/>
        <w:t>bJ+LPgbXMm3c24oGb83PVtM06iZBSv1pQWqoTdixaQHWfh9qFKSa9Bp8j1SULxSsuWjjWM2bEBLKyW</w:t>
      </w:r>
    </w:p>
    <w:p>
      <w:pPr>
        <w:pStyle w:val="PreformattedText"/>
        <w:bidi w:val="0"/>
        <w:spacing w:before="0" w:after="0"/>
        <w:jc w:val="left"/>
        <w:rPr/>
      </w:pPr>
      <w:r>
        <w:rPr/>
        <w:t>QJJA2A6yKu5esVWiwZsV0/DN+zbWrKKbvxxvr9tNX8EsC2/kmZzFKtNL9ZHUYL7JVyFRHx9A+rdj6u</w:t>
      </w:r>
    </w:p>
    <w:p>
      <w:pPr>
        <w:pStyle w:val="PreformattedText"/>
        <w:bidi w:val="0"/>
        <w:spacing w:before="0" w:after="0"/>
        <w:jc w:val="left"/>
        <w:rPr/>
      </w:pPr>
      <w:r>
        <w:rPr/>
        <w:t>q6a9Wesvw34eG8vq1gUZWAuvhvj69e+L5O0K1nV9Ktz1ITPp8nnqCiRCYrbRiFpErsTGxaAbW3oVO4</w:t>
      </w:r>
    </w:p>
    <w:p>
      <w:pPr>
        <w:pStyle w:val="PreformattedText"/>
        <w:bidi w:val="0"/>
        <w:spacing w:before="0" w:after="0"/>
        <w:jc w:val="left"/>
        <w:rPr/>
      </w:pPr>
      <w:r>
        <w:rPr/>
        <w:t>9XdbdluMfXszndYQlQU2xX35fxSdaDp9ulLesR2JKs+oyea759Jhmd0hjWCqj3aEkZUxwRRoOMEblZ</w:t>
      </w:r>
    </w:p>
    <w:p>
      <w:pPr>
        <w:pStyle w:val="PreformattedText"/>
        <w:bidi w:val="0"/>
        <w:spacing w:before="0" w:after="0"/>
        <w:jc w:val="left"/>
        <w:rPr/>
      </w:pPr>
      <w:r>
        <w:rPr/>
        <w:t>cDroUKgBZg+Jbw48WPh5TibZRpuFV0yC/H/JvxRs1mW1Xp6tA9ZZ1vQbJgA/hMLrD5T4pcKx3IrHCl</w:t>
      </w:r>
    </w:p>
    <w:p>
      <w:pPr>
        <w:pStyle w:val="PreformattedText"/>
        <w:bidi w:val="0"/>
        <w:spacing w:before="0" w:after="0"/>
        <w:jc w:val="left"/>
        <w:rPr/>
      </w:pPr>
      <w:r>
        <w:rPr/>
        <w:t>spxz1RV2p0Woqg+63h+UmjsVGq1NidF01lZ6ncu7BHbrvMqQAJPOFkbx5/CLsoz42ckZZd43dVHb2Z</w:t>
      </w:r>
    </w:p>
    <w:p>
      <w:pPr>
        <w:pStyle w:val="PreformattedText"/>
        <w:bidi w:val="0"/>
        <w:spacing w:before="0" w:after="0"/>
        <w:jc w:val="left"/>
        <w:rPr/>
      </w:pPr>
      <w:r>
        <w:rPr/>
        <w:t>CrLrab12GmGzWoELHl2ZU2s0INYmw9Wvp8SbCY0JaU2dpG8ZC+AFjlQvp3cbeT1l65arg2x8+KWim9</w:t>
      </w:r>
    </w:p>
    <w:p>
      <w:pPr>
        <w:pStyle w:val="PreformattedText"/>
        <w:bidi w:val="0"/>
        <w:spacing w:before="0" w:after="0"/>
        <w:jc w:val="left"/>
        <w:rPr/>
      </w:pPr>
      <w:r>
        <w:rPr/>
        <w:t>AEir1jNI9J2nFEgEDoZY2dlUsASs+FL7lPD5PrUAgHb/ysove7DiiPtDtYW0jto3Zjw2UtJVWKvLGt</w:t>
      </w:r>
    </w:p>
    <w:p>
      <w:pPr>
        <w:pStyle w:val="PreformattedText"/>
        <w:bidi w:val="0"/>
        <w:spacing w:before="0" w:after="0"/>
        <w:jc w:val="left"/>
        <w:rPr/>
      </w:pPr>
      <w:r>
        <w:rPr/>
        <w:t>awIAoMdkocWgjEqlaUR4YJyrbsj83TWKrw8llbVi9smyHr90tWtoImsVa61ZDKIHc7NrrFC0e6SZyH</w:t>
      </w:r>
    </w:p>
    <w:p>
      <w:pPr>
        <w:pStyle w:val="PreformattedText"/>
        <w:bidi w:val="0"/>
        <w:spacing w:before="0" w:after="0"/>
        <w:jc w:val="left"/>
        <w:rPr/>
      </w:pPr>
      <w:r>
        <w:rPr/>
        <w:t>3yIxDbRgnMbdZnrlawplDy7oxpq9MsWGPylmaJ2vBLXS1cSZQa4VmWDyiJIVBLvsKiurYjJ3r7cjdz</w:t>
      </w:r>
    </w:p>
    <w:p>
      <w:pPr>
        <w:pStyle w:val="PreformattedText"/>
        <w:bidi w:val="0"/>
        <w:spacing w:before="0" w:after="0"/>
        <w:jc w:val="left"/>
        <w:rPr/>
      </w:pPr>
      <w:r>
        <w:rPr/>
        <w:t>1v2Zut1Vcbe1OXtKtTbhIYmQCzYbR+4K8LR1hXUsbLB96xQOzCaIuzA+TaquNygESbV9tvW5FBqAJx</w:t>
      </w:r>
    </w:p>
    <w:p>
      <w:pPr>
        <w:pStyle w:val="PreformattedText"/>
        <w:bidi w:val="0"/>
        <w:spacing w:before="0" w:after="0"/>
        <w:jc w:val="left"/>
        <w:rPr/>
      </w:pPr>
      <w:r>
        <w:rPr/>
        <w:t>FrcvXnMW0khSz2XH3zmX4ZfFXTKdn4pfEK7Uj+Upa/3v3csqb7LzVNJlm0zQ45ApDBJP5HXSMDIIsY</w:t>
      </w:r>
    </w:p>
    <w:p>
      <w:pPr>
        <w:pStyle w:val="PreformattedText"/>
        <w:bidi w:val="0"/>
        <w:spacing w:before="0" w:after="0"/>
        <w:jc w:val="left"/>
        <w:rPr/>
      </w:pPr>
      <w:r>
        <w:rPr/>
        <w:t>xjr2L03o0uWiUxf7R/eeJp002isUAGW0VceHVjrjIh8H9V13sT4h2ZZDSlq959nwTd0WbUzR6poOtL</w:t>
      </w:r>
    </w:p>
    <w:p>
      <w:pPr>
        <w:pStyle w:val="PreformattedText"/>
        <w:bidi w:val="0"/>
        <w:spacing w:before="0" w:after="0"/>
        <w:jc w:val="left"/>
        <w:rPr/>
      </w:pPr>
      <w:r>
        <w:rPr/>
        <w:t>YkuS6vXhR8XKktnU7EM6EF0bY+NqnrzQ2lKmzllGVRnxV/hbtfon1ClsnUbQlKr/kU6dmHsuo4fxer</w:t>
      </w:r>
    </w:p>
    <w:p>
      <w:pPr>
        <w:pStyle w:val="PreformattedText"/>
        <w:bidi w:val="0"/>
        <w:spacing w:before="0" w:after="0"/>
        <w:jc w:val="left"/>
        <w:rPr/>
      </w:pPr>
      <w:r>
        <w:rPr/>
        <w:t>S9tSXUtWrG5OIItKnZ/k4WkkE+pQ+XD27EgUhfxVUBScFPX1wdr20X6sG+Q9Geo3fs6IgJOXit68Um</w:t>
      </w:r>
    </w:p>
    <w:p>
      <w:pPr>
        <w:pStyle w:val="PreformattedText"/>
        <w:bidi w:val="0"/>
        <w:spacing w:before="0" w:after="0"/>
        <w:jc w:val="left"/>
        <w:rPr/>
      </w:pPr>
      <w:r>
        <w:rPr/>
        <w:t>XbVII4hYjxsIo68qR4sTShQ7oVcksGT8wyAI9x61bK7Io4sQ3Zb2pG1U1qcQXX2ZfOk6LDegaNhGjq</w:t>
      </w:r>
    </w:p>
    <w:p>
      <w:pPr>
        <w:pStyle w:val="PreformattedText"/>
        <w:bidi w:val="0"/>
        <w:spacing w:before="0" w:after="0"/>
        <w:jc w:val="left"/>
        <w:rPr/>
      </w:pPr>
      <w:r>
        <w:rPr/>
        <w:t>qiaw7qPGnAKJE+VUHC4OPUfV11Eru6lSZxK6rs4yGuv4o1L8PdP/AJjZlgnkkSdAfJAFVd65MgCuBv</w:t>
      </w:r>
    </w:p>
    <w:p>
      <w:pPr>
        <w:pStyle w:val="PreformattedText"/>
        <w:bidi w:val="0"/>
        <w:spacing w:before="0" w:after="0"/>
        <w:jc w:val="left"/>
        <w:rPr/>
      </w:pPr>
      <w:r>
        <w:rPr/>
        <w:t>cx7lJIXhuOsn5MOtaqG0aX1d5M1GnTaniF843NW+WEMGXZlSLa2CjDEaAnknb6NuR/5evuW43NTdO7</w:t>
      </w:r>
    </w:p>
    <w:p>
      <w:pPr>
        <w:pStyle w:val="PreformattedText"/>
        <w:bidi w:val="0"/>
        <w:spacing w:before="0" w:after="0"/>
        <w:jc w:val="left"/>
        <w:rPr/>
      </w:pPr>
      <w:r>
        <w:rPr/>
        <w:t>3vzpr+yJ+OOl1L8n6Tb5pWCjr3K/ei+iSm3Y3HOTlfbnLbgfU20//N/T1055l7ZDwnz/AJSwNJbLBQ</w:t>
      </w:r>
    </w:p>
    <w:p>
      <w:pPr>
        <w:pStyle w:val="PreformattedText"/>
        <w:bidi w:val="0"/>
        <w:spacing w:before="0" w:after="0"/>
        <w:jc w:val="left"/>
        <w:rPr/>
      </w:pPr>
      <w:r>
        <w:rPr/>
        <w:t>AWcbQUUMSpBwoIyAhOftxtPTjQXN+cS1yPOWXpJZgqsA7KI8+7bskA5A43ED98L6upW6spJ7UhgSCA</w:t>
      </w:r>
    </w:p>
    <w:p>
      <w:pPr>
        <w:pStyle w:val="PreformattedText"/>
        <w:bidi w:val="0"/>
        <w:spacing w:before="0" w:after="0"/>
        <w:jc w:val="left"/>
        <w:rPr/>
      </w:pPr>
      <w:r>
        <w:rPr/>
        <w:t>ZYlAExoB9uE9IGG9tpzjcBu4PsCvp6sc2ZcSIAAchHqJVO0N6SSFJ4UMPcHaudrZHP69JYJe7Xb4eK</w:t>
      </w:r>
    </w:p>
    <w:p>
      <w:pPr>
        <w:pStyle w:val="PreformattedText"/>
        <w:bidi w:val="0"/>
        <w:spacing w:before="0" w:after="0"/>
        <w:jc w:val="left"/>
        <w:rPr/>
      </w:pPr>
      <w:r>
        <w:rPr/>
        <w:t>RfK4A5ecUk8n3AB9GPfA9BYsCRnnIPuerlAIIueL2pSSRpz1gZF92Ybi5fZtBBLgAk5Yg8Hg5HuPzd</w:t>
      </w:r>
    </w:p>
    <w:p>
      <w:pPr>
        <w:pStyle w:val="PreformattedText"/>
        <w:bidi w:val="0"/>
        <w:spacing w:before="0" w:after="0"/>
        <w:jc w:val="left"/>
        <w:rPr/>
      </w:pPr>
      <w:r>
        <w:rPr/>
        <w:t>V8VsmOX8vrezLQosrWGvFEMuN/2IQAuTgD6S2Vx98KT+gH+bp+IAgvlAlQSCvKR23GSXcYJcA+7EbR</w:t>
      </w:r>
    </w:p>
    <w:p>
      <w:pPr>
        <w:pStyle w:val="PreformattedText"/>
        <w:bidi w:val="0"/>
        <w:spacing w:before="0" w:after="0"/>
        <w:jc w:val="left"/>
        <w:rPr/>
      </w:pPr>
      <w:r>
        <w:rPr/>
        <w:t>6gmAMbRuBHB9+nA0IBDaRCQWuOESGawRHCxYOykswAYo5YKSCVx9JHv7AnqpgVFyNJmFjclgLSmtcd</w:t>
      </w:r>
    </w:p>
    <w:p>
      <w:pPr>
        <w:pStyle w:val="PreformattedText"/>
        <w:bidi w:val="0"/>
        <w:spacing w:before="0" w:after="0"/>
        <w:jc w:val="left"/>
        <w:rPr/>
      </w:pPr>
      <w:r>
        <w:rPr/>
        <w:t>VdhjAPIDn9/o9BA4B9QPPO4dOwswA0gSSbmU/qZUSuX/APvhysnKxpGOWjKsCpK/YgYH1dDNloBAkn</w:t>
      </w:r>
    </w:p>
    <w:p>
      <w:pPr>
        <w:pStyle w:val="PreformattedText"/>
        <w:bidi w:val="0"/>
        <w:spacing w:before="0" w:after="0"/>
        <w:jc w:val="left"/>
        <w:rPr/>
      </w:pPr>
      <w:r>
        <w:rPr/>
        <w:t>nEFOTLqwAKswZfSAJD6iqYT+oKODn36heFx32MNQfeJaGiOAq4ZtuDkMyNncQCo/MUA2j/AJencXt5</w:t>
      </w:r>
    </w:p>
    <w:p>
      <w:pPr>
        <w:pStyle w:val="PreformattedText"/>
        <w:bidi w:val="0"/>
        <w:spacing w:before="0" w:after="0"/>
        <w:jc w:val="left"/>
        <w:rPr/>
      </w:pPr>
      <w:r>
        <w:rPr/>
        <w:t>mS/aMtfRX2KoBO3aByOGIJZWyR6SQ3pzzherNSfMmMTla5viJaekMx2epjGoGxuMhG5Y4JO/JPv74/</w:t>
      </w:r>
    </w:p>
    <w:p>
      <w:pPr>
        <w:pStyle w:val="PreformattedText"/>
        <w:bidi w:val="0"/>
        <w:spacing w:before="0" w:after="0"/>
        <w:jc w:val="left"/>
        <w:rPr/>
      </w:pPr>
      <w:r>
        <w:rPr/>
        <w:t>6dBN7e6ameyKTYs3ZllaWWVRgOVOCcnIXjHOeWU+kED79RM/O/z9Lzlgac5xGDt27vTvXGVAyGzn3B</w:t>
      </w:r>
    </w:p>
    <w:p>
      <w:pPr>
        <w:pStyle w:val="PreformattedText"/>
        <w:bidi w:val="0"/>
        <w:spacing w:before="0" w:after="0"/>
        <w:jc w:val="left"/>
        <w:rPr/>
      </w:pPr>
      <w:r>
        <w:rPr/>
        <w:t>+xx1YhIP1oNrw95k1pleAPV6crg4G3kMc+4H/bqyV3vivdJNUOVUxhsLjcPzDAJ4H5utFI3Jv4fWMz</w:t>
      </w:r>
    </w:p>
    <w:p>
      <w:pPr>
        <w:pStyle w:val="PreformattedText"/>
        <w:bidi w:val="0"/>
        <w:spacing w:before="0" w:after="0"/>
        <w:jc w:val="left"/>
        <w:rPr/>
      </w:pPr>
      <w:r>
        <w:rPr/>
        <w:t>srBmPhY6R6j44POdq5IyCwH2TIx75P7/V1aRkQfZMWOCndnge4LewGfbGDygwck+56eEOzjGeSMhc+</w:t>
      </w:r>
    </w:p>
    <w:p>
      <w:pPr>
        <w:pStyle w:val="PreformattedText"/>
        <w:bidi w:val="0"/>
        <w:spacing w:before="0" w:after="0"/>
        <w:jc w:val="left"/>
        <w:rPr/>
      </w:pPr>
      <w:r>
        <w:rPr/>
        <w:t>ok59XtjJ4/6nokG9jbnFCyAEDChiRwDyFHJJw2M+3356JNxe3fBgKcH25O8ltoxyQEUnG4+n26IjgW</w:t>
      </w:r>
    </w:p>
    <w:p>
      <w:pPr>
        <w:pStyle w:val="PreformattedText"/>
        <w:bidi w:val="0"/>
        <w:spacing w:before="0" w:after="0"/>
        <w:jc w:val="left"/>
        <w:rPr/>
      </w:pPr>
      <w:r>
        <w:rPr/>
        <w:t>JtrB8A4C8+4wWb3ydyjjkA/f3PRJXVRpab3AAEAgNgKAOcnnBH25xz0QLMCbDS02TuU+nBzgHHP68/</w:t>
      </w:r>
    </w:p>
    <w:p>
      <w:pPr>
        <w:pStyle w:val="PreformattedText"/>
        <w:bidi w:val="0"/>
        <w:spacing w:before="0" w:after="0"/>
        <w:jc w:val="left"/>
        <w:rPr/>
      </w:pPr>
      <w:r>
        <w:rPr/>
        <w:t>sOOeiKSzA2Gk0CP1OQQwIBPABAPP7EdEgZC2mqnKD3qTuA+nHHqHPHGT/wAX/UdFyeZvEIAJIFxz+7</w:t>
      </w:r>
    </w:p>
    <w:p>
      <w:pPr>
        <w:pStyle w:val="PreformattedText"/>
        <w:bidi w:val="0"/>
        <w:spacing w:before="0" w:after="0"/>
        <w:jc w:val="left"/>
        <w:rPr/>
      </w:pPr>
      <w:r>
        <w:rPr/>
        <w:t>9bumbgM7jweTnknI5J+5b3/wCm7ohidGQ5A+vfNhvb0gH2OSckH3I/+mOeiWZsRmRwwG4LxySfqJAA</w:t>
      </w:r>
    </w:p>
    <w:p>
      <w:pPr>
        <w:pStyle w:val="PreformattedText"/>
        <w:bidi w:val="0"/>
        <w:spacing w:before="0" w:after="0"/>
        <w:jc w:val="left"/>
        <w:rPr/>
      </w:pPr>
      <w:r>
        <w:rPr/>
        <w:t>HOc4Htz/AOnRFAPfzv8AteuGD3FSVP2ycAYU8cEf/bk9EYEDgIN4HcFUBckHIJOfUSMEKW4wD0STcc</w:t>
      </w:r>
    </w:p>
    <w:p>
      <w:pPr>
        <w:pStyle w:val="PreformattedText"/>
        <w:bidi w:val="0"/>
        <w:spacing w:before="0" w:after="0"/>
        <w:jc w:val="left"/>
        <w:rPr/>
      </w:pPr>
      <w:r>
        <w:rPr/>
        <w:t>I1DerTYAAwfY/rjH3wDx7Ec8f6dECLHQhQZvIC7s4PJ54JCj7r+pJ46JIsuhPOYPccKN3oA/QAcnnj</w:t>
      </w:r>
    </w:p>
    <w:p>
      <w:pPr>
        <w:pStyle w:val="PreformattedText"/>
        <w:bidi w:val="0"/>
        <w:spacing w:before="0" w:after="0"/>
        <w:jc w:val="left"/>
        <w:rPr/>
      </w:pPr>
      <w:r>
        <w:rPr/>
        <w:t>7ffok31IPhmvf74A+4wC3Bydn+nsft0RSFbQtoomycHP6odrblwAT7855wPv0SRkAcjkZgxwOSvvyC</w:t>
      </w:r>
    </w:p>
    <w:p>
      <w:pPr>
        <w:pStyle w:val="PreformattedText"/>
        <w:bidi w:val="0"/>
        <w:spacing w:before="0" w:after="0"/>
        <w:jc w:val="left"/>
        <w:rPr/>
      </w:pPr>
      <w:r>
        <w:rPr/>
        <w:t>Qqls5yMcn79Eab93PJJ2twON3HIycZPtj9R0QgfQB7n1DliMepmOTgexA29EQKFII5N6/lBF1wQAVG</w:t>
      </w:r>
    </w:p>
    <w:p>
      <w:pPr>
        <w:pStyle w:val="PreformattedText"/>
        <w:bidi w:val="0"/>
        <w:spacing w:before="0" w:after="0"/>
        <w:jc w:val="left"/>
        <w:rPr/>
      </w:pPr>
      <w:r>
        <w:rPr/>
        <w:t>MH3HOPb7459v79Em+o8mmZwNoP5WIyQBnBONv6D26I03k+4xt/Qj0vsOcD7ZGffohAZ+2eDwcfc8cc</w:t>
      </w:r>
    </w:p>
    <w:p>
      <w:pPr>
        <w:pStyle w:val="PreformattedText"/>
        <w:bidi w:val="0"/>
        <w:spacing w:before="0" w:after="0"/>
        <w:jc w:val="left"/>
        <w:rPr/>
      </w:pPr>
      <w:r>
        <w:rPr/>
        <w:t>+wyeOiEEdo9O7gZ24XO4E4I4PAH6Ae/RIAAFhNggkNnncAeCMnIByScj0+5+/RJnyC1nYWrCbFCm28</w:t>
      </w:r>
    </w:p>
    <w:p>
      <w:pPr>
        <w:pStyle w:val="PreformattedText"/>
        <w:bidi w:val="0"/>
        <w:spacing w:before="0" w:after="0"/>
        <w:jc w:val="left"/>
        <w:rPr/>
      </w:pPr>
      <w:r>
        <w:rPr/>
        <w:t>cpbHjZRI48je4VckZA5BYbuvkzkhtPfPpJFgpDFhb1/aOcwdowI2LMFKqWQK6KvrIMQGQnoUAng9Lk</w:t>
      </w:r>
    </w:p>
    <w:p>
      <w:pPr>
        <w:pStyle w:val="PreformattedText"/>
        <w:bidi w:val="0"/>
        <w:spacing w:before="0" w:after="0"/>
        <w:jc w:val="left"/>
        <w:rPr/>
      </w:pPr>
      <w:r>
        <w:rPr/>
        <w:t>fYPr7JIdgLADSMtxCqyBC6RruBbPkALBGZRET6iBuAx924+npGJJJPOLGsjILIc7doAllfdE3s49Q4</w:t>
      </w:r>
    </w:p>
    <w:p>
      <w:pPr>
        <w:pStyle w:val="PreformattedText"/>
        <w:bidi w:val="0"/>
        <w:spacing w:before="0" w:after="0"/>
        <w:jc w:val="left"/>
        <w:rPr/>
      </w:pPr>
      <w:r>
        <w:rPr/>
        <w:t>yTnHtlsdLCOOmRRxFNwUAMC7bQJYw4ZCCffbudwfsPv1ZT74N2G8/wCUtrQUb0o/0NsBLMwUeMldpX</w:t>
      </w:r>
    </w:p>
    <w:p>
      <w:pPr>
        <w:pStyle w:val="PreformattedText"/>
        <w:bidi w:val="0"/>
        <w:spacing w:before="0" w:after="0"/>
        <w:jc w:val="left"/>
        <w:rPr/>
      </w:pPr>
      <w:r>
        <w:rPr/>
        <w:t>P07TnOOtlE3C3OpEyVR+b1bi4ZcujEYRAdqFVKhSQcDaCfsACPs3sD10VFivlMlTKwJ8+6WjpQYnEh</w:t>
      </w:r>
    </w:p>
    <w:p>
      <w:pPr>
        <w:pStyle w:val="PreformattedText"/>
        <w:bidi w:val="0"/>
        <w:spacing w:before="0" w:after="0"/>
        <w:jc w:val="left"/>
        <w:rPr/>
      </w:pPr>
      <w:r>
        <w:rPr/>
        <w:t>UgKoQr6JIgDu/IcNJgfpkH6uOtdPvmLaRfG3OT+gAp2Bd3AxtGGLLhlz9z7nj/i6snPqnit69aSbUV</w:t>
      </w:r>
    </w:p>
    <w:p>
      <w:pPr>
        <w:pStyle w:val="PreformattedText"/>
        <w:bidi w:val="0"/>
        <w:spacing w:before="0" w:after="0"/>
        <w:jc w:val="left"/>
        <w:rPr/>
      </w:pPr>
      <w:r>
        <w:rPr/>
        <w:t>A28LvYLllHJDAZ++FLDGP7t9+tH6hKqoJxNsgskaAtucKzbFXDZPCZAUFAcHPsDn26Lrb33meLFUMd</w:t>
      </w:r>
    </w:p>
    <w:p>
      <w:pPr>
        <w:pStyle w:val="PreformattedText"/>
        <w:bidi w:val="0"/>
        <w:spacing w:before="0" w:after="0"/>
        <w:jc w:val="left"/>
        <w:rPr/>
      </w:pPr>
      <w:r>
        <w:rPr/>
        <w:t>u4sON6kFA20gtngYf1Nj9upNx7oRQoxk7cEuAMgM7MxwoZ1YHPsSQf8Ai9PQQx53f9mEUKhUkEuWOE</w:t>
      </w:r>
    </w:p>
    <w:p>
      <w:pPr>
        <w:pStyle w:val="PreformattedText"/>
        <w:bidi w:val="0"/>
        <w:spacing w:before="0" w:after="0"/>
        <w:jc w:val="left"/>
        <w:rPr/>
      </w:pPr>
      <w:r>
        <w:rPr/>
        <w:t>dgoXkcEHdg7c7v1LdFwAttDDnDAAwIByCCQBwABgkq4+puMY+3/F1EIYFPuuQzEEIN2EP0kNjOxdnH</w:t>
      </w:r>
    </w:p>
    <w:p>
      <w:pPr>
        <w:pStyle w:val="PreformattedText"/>
        <w:bidi w:val="0"/>
        <w:spacing w:before="0" w:after="0"/>
        <w:jc w:val="left"/>
        <w:rPr/>
      </w:pPr>
      <w:r>
        <w:rPr/>
        <w:t>35X6uix5d8IXkp7u2C5yrLgqz+jduyMx7duW5+oN6urAW4cBkFH4oTZ9JHqJUHlVUtub2XBLHk5bj7</w:t>
      </w:r>
    </w:p>
    <w:p>
      <w:pPr>
        <w:pStyle w:val="PreformattedText"/>
        <w:bidi w:val="0"/>
        <w:spacing w:before="0" w:after="0"/>
        <w:jc w:val="left"/>
        <w:rPr/>
      </w:pPr>
      <w:r>
        <w:rPr/>
        <w:t>9SrsFUYWxhG60eB6l25OQqncGUEggAZLABvbpls2rDE9n7sJANaGVdjvRnJAwu3CliWG843Lk+36+n</w:t>
      </w:r>
    </w:p>
    <w:p>
      <w:pPr>
        <w:pStyle w:val="PreformattedText"/>
        <w:bidi w:val="0"/>
        <w:spacing w:before="0" w:after="0"/>
        <w:jc w:val="left"/>
        <w:rPr/>
      </w:pPr>
      <w:r>
        <w:rPr/>
        <w:t>09ObqedjaEpXucfhTgbXYKULHG7YxJI2MDlchRn36lb5qL9kxk7QnKPfMZCzMwdU9QwGAwWjLESKM+</w:t>
      </w:r>
    </w:p>
    <w:p>
      <w:pPr>
        <w:pStyle w:val="PreformattedText"/>
        <w:bidi w:val="0"/>
        <w:spacing w:before="0" w:after="0"/>
        <w:jc w:val="left"/>
        <w:rPr/>
      </w:pPr>
      <w:r>
        <w:rPr/>
        <w:t>Q8Nx7Z+rq3n75NRcgV7gJwV8TwyLcKjftH4wC71MZZpHZogfS2PpQffkdXryHymSebvxXPpuDe/Kl5</w:t>
      </w:r>
    </w:p>
    <w:p>
      <w:pPr>
        <w:pStyle w:val="PreformattedText"/>
        <w:bidi w:val="0"/>
        <w:spacing w:before="0" w:after="0"/>
        <w:jc w:val="left"/>
        <w:rPr/>
      </w:pPr>
      <w:r>
        <w:rPr/>
        <w:t>nRgxQFX4yx9MgBUge4Pp6V+Q+cJ5y97HF+RBI0k4kMZhLLllJdfN5I1HkRl5xnjPK9VqLsp9mErSwu</w:t>
      </w:r>
    </w:p>
    <w:p>
      <w:pPr>
        <w:pStyle w:val="PreformattedText"/>
        <w:bidi w:val="0"/>
        <w:spacing w:before="0" w:after="0"/>
        <w:jc w:val="left"/>
        <w:rPr/>
      </w:pPr>
      <w:r>
        <w:rPr/>
        <w:t>9WVHQBmIIk3+UYALbeeZD6OTx6v+Fer4SIaoyhRIwcEq7u7FpWwgKj6l9GSuWwMEL1NM6kX+cC5QaL</w:t>
      </w:r>
    </w:p>
    <w:p>
      <w:pPr>
        <w:pStyle w:val="PreformattedText"/>
        <w:bidi w:val="0"/>
        <w:spacing w:before="0" w:after="0"/>
        <w:jc w:val="left"/>
        <w:rPr/>
      </w:pPr>
      <w:r>
        <w:rPr/>
        <w:t>lI1A224kmxGh/MOMlonDIyIy/WD+uMBh1YwzQj2hKUNnBOov6/XLh7YJ3I0rFpRIjGMgLhSS6fYhpN</w:t>
      </w:r>
    </w:p>
    <w:p>
      <w:pPr>
        <w:pStyle w:val="PreformattedText"/>
        <w:bidi w:val="0"/>
        <w:spacing w:before="0" w:after="0"/>
        <w:jc w:val="left"/>
        <w:rPr/>
      </w:pPr>
      <w:r>
        <w:rPr/>
        <w:t>5X2P1elesFXtt8h+8S5e7THH2p192LJMPllEpiIZXIC7kWLauEkVPZ3kEgPJ/5esT3Lhe5cp0KR4gB</w:t>
      </w:r>
    </w:p>
    <w:p>
      <w:pPr>
        <w:pStyle w:val="PreformattedText"/>
        <w:bidi w:val="0"/>
        <w:spacing w:before="0" w:after="0"/>
        <w:jc w:val="left"/>
        <w:rPr/>
      </w:pPr>
      <w:r>
        <w:rPr/>
        <w:t>zt/KdhdljZXiKiVEjOFQKfUX3BRDHzlclsng49m6gADTumtOZ+U6Y7WQpECW3KjMrKeI3iLA8QgANj</w:t>
      </w:r>
    </w:p>
    <w:p>
      <w:pPr>
        <w:pStyle w:val="PreformattedText"/>
        <w:bidi w:val="0"/>
        <w:spacing w:before="0" w:after="0"/>
        <w:jc w:val="left"/>
        <w:rPr/>
      </w:pPr>
      <w:r>
        <w:rPr/>
        <w:t>PJx+VdvWaq3EwPMzRTvmANLy+tBYmRSol2hdnjILJlTiMEsCcmQBxnIVf+IdZXY3YWtNst7RWcRozZ</w:t>
      </w:r>
    </w:p>
    <w:p>
      <w:pPr>
        <w:pStyle w:val="PreformattedText"/>
        <w:bidi w:val="0"/>
        <w:spacing w:before="0" w:after="0"/>
        <w:jc w:val="left"/>
        <w:rPr/>
      </w:pPr>
      <w:r>
        <w:rPr/>
        <w:t>fdujZwX3ALySI3I2RjK+2Rlvyr6eqtb6dqaJOKoZnSIsoVyDH5MNGEHJjQL9IKHC5LEbuOkRyTiw+2</w:t>
      </w:r>
    </w:p>
    <w:p>
      <w:pPr>
        <w:pStyle w:val="PreformattedText"/>
        <w:bidi w:val="0"/>
        <w:spacing w:before="0" w:after="0"/>
        <w:jc w:val="left"/>
        <w:rPr/>
      </w:pPr>
      <w:r>
        <w:rPr/>
        <w:t>V/ik/0RgzQgNsdy/jABbG5QpwxJZQQQcn22/T07am4PfMtQcTXOl8pdGhBs8HO+QIsgXORGeSBzlGy</w:t>
      </w:r>
    </w:p>
    <w:p>
      <w:pPr>
        <w:pStyle w:val="PreformattedText"/>
        <w:bidi w:val="0"/>
        <w:spacing w:before="0" w:after="0"/>
        <w:jc w:val="left"/>
        <w:rPr/>
      </w:pPr>
      <w:r>
        <w:rPr/>
        <w:t>wx/zdaBoQfKV1vB8peXbpLGJgCDySSCuwePcgkBGRgH9M4PWiUy4tEBKlUSLdtCbsAbWxn7cvj/tnp</w:t>
      </w:r>
    </w:p>
    <w:p>
      <w:pPr>
        <w:pStyle w:val="PreformattedText"/>
        <w:bidi w:val="0"/>
        <w:spacing w:before="0" w:after="0"/>
        <w:jc w:val="left"/>
        <w:rPr/>
      </w:pPr>
      <w:r>
        <w:rPr/>
        <w:t>0uDcC8y1Mi4AOrD19WWhQ2HYZAGwqn0nBYgKuDhvfjH656vubizXiOSAthxKJNqeQAMMcLldoIzkc7</w:t>
      </w:r>
    </w:p>
    <w:p>
      <w:pPr>
        <w:pStyle w:val="PreformattedText"/>
        <w:bidi w:val="0"/>
        <w:spacing w:before="0" w:after="0"/>
        <w:jc w:val="left"/>
        <w:rPr/>
      </w:pPr>
      <w:r>
        <w:rPr/>
        <w:t>j98e5/5l6upEhQNBMkexuMSHAOQ4/fKYPPP1AZwP26ZlKn3QhwGQF3bZMZXJGW2jdkge5I+37dWHmV</w:t>
      </w:r>
    </w:p>
    <w:p>
      <w:pPr>
        <w:pStyle w:val="PreformattedText"/>
        <w:bidi w:val="0"/>
        <w:spacing w:before="0" w:after="0"/>
        <w:jc w:val="left"/>
        <w:rPr/>
      </w:pPr>
      <w:r>
        <w:rPr/>
        <w:t>QawhqYVSW9iFVs4BYgtn1ZJ2/646gAAcXM/bCAnUNgk7vsqe+wD6cvtH9yemGJGg0hI9eDFWCgoQrE</w:t>
      </w:r>
    </w:p>
    <w:p>
      <w:pPr>
        <w:pStyle w:val="PreformattedText"/>
        <w:bidi w:val="0"/>
        <w:spacing w:before="0" w:after="0"/>
        <w:jc w:val="left"/>
        <w:rPr/>
      </w:pPr>
      <w:r>
        <w:rPr/>
        <w:t>nbk4LAnZjBHA/wBR1Nr6WveMtsheQbVQzngqcJlVk2gAgDceQct+h4GP8305aihVXEmxvNdPkR3LKx</w:t>
      </w:r>
    </w:p>
    <w:p>
      <w:pPr>
        <w:pStyle w:val="PreformattedText"/>
        <w:bidi w:val="0"/>
        <w:spacing w:before="0" w:after="0"/>
        <w:jc w:val="left"/>
        <w:rPr/>
      </w:pPr>
      <w:r>
        <w:rPr/>
        <w:t>1lBsk9W0FmITI4J9wvPAwp+/v1ncmwN9ZYDYm3O0pnuKM7XOxcowLKqHBBXLZQnngfu2c9UkWsb6Rz</w:t>
      </w:r>
    </w:p>
    <w:p>
      <w:pPr>
        <w:pStyle w:val="PreformattedText"/>
        <w:bidi w:val="0"/>
        <w:spacing w:before="0" w:after="0"/>
        <w:jc w:val="left"/>
        <w:rPr/>
      </w:pPr>
      <w:r>
        <w:rPr/>
        <w:t>YhVWUfr22UPvJKH1fi/iKIgGVCw25OB9x7DH9PVT8wJuoW6oX5Tyo+NNmWz3l3VaQFSl96FeONBJJM</w:t>
      </w:r>
    </w:p>
    <w:p>
      <w:pPr>
        <w:pStyle w:val="PreformattedText"/>
        <w:bidi w:val="0"/>
        <w:spacing w:before="0" w:after="0"/>
        <w:jc w:val="left"/>
        <w:rPr/>
      </w:pPr>
      <w:r>
        <w:rPr/>
        <w:t>YYoEVCmMFQPKdx+kLu/L15nbXy2pwTopn33ofu2ku59iLDjqKx/SZyVHStWLkkTD8aaR3MUUjfVI7b</w:t>
      </w:r>
    </w:p>
    <w:p>
      <w:pPr>
        <w:pStyle w:val="PreformattedText"/>
        <w:bidi w:val="0"/>
        <w:spacing w:before="0" w:after="0"/>
        <w:jc w:val="left"/>
        <w:rPr/>
      </w:pPr>
      <w:r>
        <w:rPr/>
        <w:t>m3gAErjj2w25dvV1BwLA909RXoMoxI7MeRo5ihXxqCyyvvQpkSFmQsJNoYrKB6c5x6c9blqG2k4dfZ</w:t>
      </w:r>
    </w:p>
    <w:p>
      <w:pPr>
        <w:pStyle w:val="PreformattedText"/>
        <w:bidi w:val="0"/>
        <w:spacing w:before="0" w:after="0"/>
        <w:jc w:val="left"/>
        <w:rPr/>
      </w:pPr>
      <w:r>
        <w:rPr/>
        <w:t>bsTGTVO19P1OKXwKtazDFEY5Ewk0UxMoWSGRFDoSSvr+olfSfVjq8PTAJJnPbZnY8IN18u77Yu7c75</w:t>
      </w:r>
    </w:p>
    <w:p>
      <w:pPr>
        <w:pStyle w:val="PreformattedText"/>
        <w:bidi w:val="0"/>
        <w:spacing w:before="0" w:after="0"/>
        <w:jc w:val="left"/>
        <w:rPr/>
      </w:pPr>
      <w:r>
        <w:rPr/>
        <w:t>saTOuj6/IFubhHX1yaCRKkwjjAzN4lX/ABTMcsRlmGAuGPXN2jYkqXrUx92el3ZvtqCrs21HRuT/AN</w:t>
      </w:r>
    </w:p>
    <w:p>
      <w:pPr>
        <w:pStyle w:val="PreformattedText"/>
        <w:bidi w:val="0"/>
        <w:spacing w:before="0" w:after="0"/>
        <w:jc w:val="left"/>
        <w:rPr/>
      </w:pPr>
      <w:r>
        <w:rPr/>
        <w:t>5Ymk61V1K/Toz2a9BJmmRZ9simwnjcme8zvsZcJ9PLHd6m6wGkbrpxfFO+2102UqTkG7v9UiWr9pUd</w:t>
      </w:r>
    </w:p>
    <w:p>
      <w:pPr>
        <w:pStyle w:val="PreformattedText"/>
        <w:bidi w:val="0"/>
        <w:spacing w:before="0" w:after="0"/>
        <w:jc w:val="left"/>
        <w:rPr/>
      </w:pPr>
      <w:r>
        <w:rPr/>
        <w:t>c1GrrL1jcOktHq2gaWkMywLcKT1NGsQ1n9FdI7Eklk5GJTGvqzt66Gz7UaQNNjit8m+7PC783eNrU1</w:t>
      </w:r>
    </w:p>
    <w:p>
      <w:pPr>
        <w:pStyle w:val="PreformattedText"/>
        <w:bidi w:val="0"/>
        <w:spacing w:before="0" w:after="0"/>
        <w:jc w:val="left"/>
        <w:rPr/>
      </w:pPr>
      <w:r>
        <w:rPr/>
        <w:t>Aou3Lh5eWndxThv47aHR0I6lFZ1Canbt2alXunuO03n1ixVBjnh0PRNk5kZprD2pn2LDXWPezOuCG9</w:t>
      </w:r>
    </w:p>
    <w:p>
      <w:pPr>
        <w:pStyle w:val="PreformattedText"/>
        <w:bidi w:val="0"/>
        <w:spacing w:before="0" w:after="0"/>
        <w:jc w:val="left"/>
        <w:rPr/>
      </w:pPr>
      <w:r>
        <w:rPr/>
        <w:t>nsdb8rorVD8TezPju+NkqbHtlWmBwHRmx4j7USfCOnTFqnqMNWVQq0/lYFTyrQ0mBfEty8RGBPPOhD</w:t>
      </w:r>
    </w:p>
    <w:p>
      <w:pPr>
        <w:pStyle w:val="PreformattedText"/>
        <w:bidi w:val="0"/>
        <w:spacing w:before="0" w:after="0"/>
        <w:jc w:val="left"/>
        <w:rPr/>
      </w:pPr>
      <w:r>
        <w:rPr/>
        <w:t>Rqv/3htqBst1VtrMECX0lu7KFqisqjU/szufTKhq0a2ziEWfmDEchmW2u2HcVJ3rgqxyQVfgt15KsR</w:t>
      </w:r>
    </w:p>
    <w:p>
      <w:pPr>
        <w:pStyle w:val="PreformattedText"/>
        <w:bidi w:val="0"/>
        <w:spacing w:before="0" w:after="0"/>
        <w:jc w:val="left"/>
        <w:rPr/>
      </w:pPr>
      <w:r>
        <w:rPr/>
        <w:t>1pFtFn0PZgBTpjukv0kRPXKWlLGeOWMscsgRycsShBkkKR7QQchW3E/1c7aCSGHbHr1+qdXZyMgLjh</w:t>
      </w:r>
    </w:p>
    <w:p>
      <w:pPr>
        <w:pStyle w:val="PreformattedText"/>
        <w:bidi w:val="0"/>
        <w:spacing w:before="0" w:after="0"/>
        <w:jc w:val="left"/>
        <w:rPr/>
      </w:pPr>
      <w:r>
        <w:rPr/>
        <w:t>9ev1x+hqaZSiWYwl54p4IogkaN8yrmWN4/MgXdcEb8E4VkUerc27rm1KhJsGxCgzq6YaLkWtJpQ7ct</w:t>
      </w:r>
    </w:p>
    <w:p>
      <w:pPr>
        <w:pStyle w:val="PreformattedText"/>
        <w:bidi w:val="0"/>
        <w:spacing w:before="0" w:after="0"/>
        <w:jc w:val="left"/>
        <w:rPr/>
      </w:pPr>
      <w:r>
        <w:rPr/>
        <w:t>wr4tGEld5221p2WB3ms7o5JYpIMhto9RUqAQVYerceuFtu0MCMWyz/V8p29h2ZGRWqcOHZku7s7Vgq</w:t>
      </w:r>
    </w:p>
    <w:p>
      <w:pPr>
        <w:pStyle w:val="PreformattedText"/>
        <w:bidi w:val="0"/>
        <w:spacing w:before="0" w:after="0"/>
        <w:jc w:val="left"/>
        <w:rPr/>
      </w:pPr>
      <w:r>
        <w:rPr/>
        <w:t>0fJarrBTrj/HzuF+asXYY1c7qRc5xJKrY91T26wUKlTJeIBiZbtNKk6MaSHg8PtfFF3wUSnpfcPbsF</w:t>
      </w:r>
    </w:p>
    <w:p>
      <w:pPr>
        <w:pStyle w:val="PreformattedText"/>
        <w:bidi w:val="0"/>
        <w:spacing w:before="0" w:after="0"/>
        <w:jc w:val="left"/>
        <w:rPr/>
      </w:pPr>
      <w:r>
        <w:rPr/>
        <w:t>qwjVqGsrpMkuR4X0nV43pK0qNgyZp3+d3DGPa30dex3VtvWE5EH3T5t0j3aKdLrKdwV4svlKM7m+Hy</w:t>
      </w:r>
    </w:p>
    <w:p>
      <w:pPr>
        <w:pStyle w:val="PreformattedText"/>
        <w:bidi w:val="0"/>
        <w:spacing w:before="0" w:after="0"/>
        <w:jc w:val="left"/>
        <w:rPr/>
      </w:pPr>
      <w:r>
        <w:rPr/>
        <w:t>aL3xr2lRllt6R3BfisSFUilsCOaWBdiRtgKYmLLk+pd2FXpdpUpVdvC2U627635TsNFi3Gox5Se6fQ</w:t>
      </w:r>
    </w:p>
    <w:p>
      <w:pPr>
        <w:pStyle w:val="PreformattedText"/>
        <w:bidi w:val="0"/>
        <w:spacing w:before="0" w:after="0"/>
        <w:jc w:val="left"/>
        <w:rPr/>
      </w:pPr>
      <w:r>
        <w:rPr/>
        <w:t>avJFVlgaCJ6yOwFdh5AhMUYRFPoUMPcAA/5vq6wu62zvYidinSZqdM3DFj92WZoNWKMSePTZZpIRKk</w:t>
      </w:r>
    </w:p>
    <w:p>
      <w:pPr>
        <w:pStyle w:val="PreformattedText"/>
        <w:bidi w:val="0"/>
        <w:spacing w:before="0" w:after="0"/>
        <w:jc w:val="left"/>
        <w:rPr/>
      </w:pPr>
      <w:r>
        <w:rPr/>
        <w:t>bw5STZHjYZWZwPEg9wSQfr65rOquzM+OU66UWdRyKy1NEWNV2GvYQxBSrrV2r8wTy0eVbyxFBgkFQA</w:t>
      </w:r>
    </w:p>
    <w:p>
      <w:pPr>
        <w:pStyle w:val="PreformattedText"/>
        <w:bidi w:val="0"/>
        <w:spacing w:before="0" w:after="0"/>
        <w:jc w:val="left"/>
        <w:rPr/>
      </w:pPr>
      <w:r>
        <w:rPr/>
        <w:t>31c9Zm2lCCMjksu/I2FibW+ctfRJZdOqblrtJYFlJrDGus0ryAqFlSZv93HGiqETBC7s9Z/ypx5azQ</w:t>
      </w:r>
    </w:p>
    <w:p>
      <w:pPr>
        <w:pStyle w:val="PreformattedText"/>
        <w:bidi w:val="0"/>
        <w:spacing w:before="0" w:after="0"/>
        <w:jc w:val="left"/>
        <w:rPr/>
      </w:pPr>
      <w:r>
        <w:rPr/>
        <w:t>dlQsFyxS3/AHLDoahYaeG3FBdsWhA0TT1oQLpjnPiSAyzMAG3g5ONvp/Tql9r1ViOKVjY+YUhQv74s</w:t>
      </w:r>
    </w:p>
    <w:p>
      <w:pPr>
        <w:pStyle w:val="PreformattedText"/>
        <w:bidi w:val="0"/>
        <w:spacing w:before="0" w:after="0"/>
        <w:jc w:val="left"/>
        <w:rPr/>
      </w:pPr>
      <w:r>
        <w:rPr/>
        <w:t>GgWbmo1NQFOSvarrNEsss8T+KC4myaKSSPe2GZ1JSP0h13Kvp6z1HZmuBpNKUlCYXFSLa+mVhLf8lx</w:t>
      </w:r>
    </w:p>
    <w:p>
      <w:pPr>
        <w:pStyle w:val="PreformattedText"/>
        <w:bidi w:val="0"/>
        <w:spacing w:before="0" w:after="0"/>
        <w:jc w:val="left"/>
        <w:rPr/>
      </w:pPr>
      <w:r>
        <w:rPr/>
        <w:t>GM0kLW4V3YjnrgxJK5lBBfEa8rywH09UGrqwDTSKA4TgOUSXglOzAaMFKKfZiW9KU31KrFS0sUcwLW</w:t>
      </w:r>
    </w:p>
    <w:p>
      <w:pPr>
        <w:pStyle w:val="PreformattedText"/>
        <w:bidi w:val="0"/>
        <w:spacing w:before="0" w:after="0"/>
        <w:jc w:val="left"/>
        <w:rPr/>
      </w:pPr>
      <w:r>
        <w:rPr/>
        <w:t>ZCftuxjlVHSl3LBV5ywU0CMjnT2ZEtd7iqmELNqabxKAJFVYw8anDMsO5GafH3XAAkX6tvWhcmOTtZ</w:t>
      </w:r>
    </w:p>
    <w:p>
      <w:pPr>
        <w:pStyle w:val="PreformattedText"/>
        <w:bidi w:val="0"/>
        <w:spacing w:before="0" w:after="0"/>
        <w:jc w:val="left"/>
        <w:rPr/>
      </w:pPr>
      <w:r>
        <w:rPr/>
        <w:t>jKzs9gAqaevFOeu7NVqyVbDUYr4Z5WVZrUp06OzH6mjjM6BnkjZstsZTzHlf166VLS3iN/2ZS9FiMj</w:t>
      </w:r>
    </w:p>
    <w:p>
      <w:pPr>
        <w:pStyle w:val="PreformattedText"/>
        <w:bidi w:val="0"/>
        <w:spacing w:before="0" w:after="0"/>
        <w:jc w:val="left"/>
        <w:rPr/>
      </w:pPr>
      <w:r>
        <w:rPr/>
        <w:t>z/qnMfd9ezPKFRm3bUmhilt2bUiKw/FkAl2MpVzj1YA2+nrtbOQqkgaGUKmbFFsuP1pBblZID8sFx4</w:t>
      </w:r>
    </w:p>
    <w:p>
      <w:pPr>
        <w:pStyle w:val="PreformattedText"/>
        <w:bidi w:val="0"/>
        <w:spacing w:before="0" w:after="0"/>
        <w:jc w:val="left"/>
        <w:rPr/>
      </w:pPr>
      <w:r>
        <w:rPr/>
        <w:t>Y3ld4kURkggsHEa4BHv7lmCr/V1oBBBY8RbunoNn2GmKWvEbftTRsw1oxHRDczLIjKqiRopGVjKi7i</w:t>
      </w:r>
    </w:p>
    <w:p>
      <w:pPr>
        <w:pStyle w:val="PreformattedText"/>
        <w:bidi w:val="0"/>
        <w:spacing w:before="0" w:after="0"/>
        <w:jc w:val="left"/>
        <w:rPr/>
      </w:pPr>
      <w:r>
        <w:rPr/>
        <w:t>FnDLg5UEj2LD09Wo9i3unJrbMQxcjAX4o4aHQku9w6JHblrNHJrNOVxmSEpSoT/zC4025js214J3Yr</w:t>
      </w:r>
    </w:p>
    <w:p>
      <w:pPr>
        <w:pStyle w:val="PreformattedText"/>
        <w:bidi w:val="0"/>
        <w:spacing w:before="0" w:after="0"/>
        <w:jc w:val="left"/>
        <w:rPr/>
      </w:pPr>
      <w:r>
        <w:rPr/>
        <w:t>9TL9O0da6SCobKOLlORvUpsux7Q98Rb168U5f1P4gJpWidw95TqWfW9W7v7thj/DcWpNT1+4NEihIx</w:t>
      </w:r>
    </w:p>
    <w:p>
      <w:pPr>
        <w:pStyle w:val="PreformattedText"/>
        <w:bidi w:val="0"/>
        <w:spacing w:before="0" w:after="0"/>
        <w:jc w:val="left"/>
        <w:rPr/>
      </w:pPr>
      <w:r>
        <w:rPr/>
        <w:t>5t1eKiUX+nc3Xqq9AGliToqr+qfItgaptG0LTRi7VKl/0tlGL4MyW46cchec2TOdQnZvIIrNy9vsWZ</w:t>
      </w:r>
    </w:p>
    <w:p>
      <w:pPr>
        <w:pStyle w:val="PreformattedText"/>
        <w:bidi w:val="0"/>
        <w:spacing w:before="0" w:after="0"/>
        <w:jc w:val="left"/>
        <w:rPr/>
      </w:pPr>
      <w:r>
        <w:rPr/>
        <w:t>ZsEGaYTySLkFcH9+uHXAIaodch+z4Z9m2EGm1LZ1GK08Qtv1tPUn4V31+RpJYuWqT/ADbSpi0EiqFg</w:t>
      </w:r>
    </w:p>
    <w:p>
      <w:pPr>
        <w:pStyle w:val="PreformattedText"/>
        <w:bidi w:val="0"/>
        <w:spacing w:before="0" w:after="0"/>
        <w:jc w:val="left"/>
        <w:rPr/>
      </w:pPr>
      <w:r>
        <w:rPr/>
        <w:t>4klhAQoMA7GV1Y4YMF+/Xi94XGRUBT9X+KfRtkodYBbiK/pnox2XLXvafEQ8EtCOaK1FafdtsTCFZZ</w:t>
      </w:r>
    </w:p>
    <w:p>
      <w:pPr>
        <w:pStyle w:val="PreformattedText"/>
        <w:bidi w:val="0"/>
        <w:spacing w:before="0" w:after="0"/>
        <w:jc w:val="left"/>
        <w:rPr/>
      </w:pPr>
      <w:r>
        <w:rPr/>
        <w:t>pDJJzHEJCu4KM4UPjIw3n67KvAeV8r+c6CUalFnJH5xtLfDOm9NnlljrfMRvqBsQVo2WDiNCF8nqGA</w:t>
      </w:r>
    </w:p>
    <w:p>
      <w:pPr>
        <w:pStyle w:val="PreformattedText"/>
        <w:bidi w:val="0"/>
        <w:spacing w:before="0" w:after="0"/>
        <w:jc w:val="left"/>
        <w:rPr/>
      </w:pPr>
      <w:r>
        <w:rPr/>
        <w:t>HUxlSSoAIblck9IXUkI66NOTVGJqFT1ZBMR9wRT14IWrStCahJSJSZokq2mMaQbWB8sJ3KMqOQNvHX</w:t>
      </w:r>
    </w:p>
    <w:p>
      <w:pPr>
        <w:pStyle w:val="PreformattedText"/>
        <w:bidi w:val="0"/>
        <w:spacing w:before="0" w:after="0"/>
        <w:jc w:val="left"/>
        <w:rPr/>
      </w:pPr>
      <w:r>
        <w:rPr/>
        <w:t>RpULJzOCzLSqpVYqylus8Xe0+cv+PahrXwu/is0rv2si/yL4v9oaMdRwpigXVdGmfRbsgRZDicBKe9</w:t>
      </w:r>
    </w:p>
    <w:p>
      <w:pPr>
        <w:pStyle w:val="PreformattedText"/>
        <w:bidi w:val="0"/>
        <w:spacing w:before="0" w:after="0"/>
        <w:jc w:val="left"/>
        <w:rPr/>
      </w:pPr>
      <w:r>
        <w:rPr/>
        <w:t>2wy+Zeeu10fr0M6mz1UCmm7W+3X9qYOlmwVdr3ENq2UmpW2XgZPhy7R+quPFPTH+AvvGxqnZOo9uWn</w:t>
      </w:r>
    </w:p>
    <w:p>
      <w:pPr>
        <w:pStyle w:val="PreformattedText"/>
        <w:bidi w:val="0"/>
        <w:spacing w:before="0" w:after="0"/>
        <w:jc w:val="left"/>
        <w:rPr/>
      </w:pPr>
      <w:r>
        <w:rPr/>
        <w:t>ZpnhnihLMJQ17t6R7cB2q3qQ6DqgCsfU/8vZfVjq/pbSplV2ikvCwnkvo42pqW17XsO1nq2UKyA/M5</w:t>
      </w:r>
    </w:p>
    <w:p>
      <w:pPr>
        <w:pStyle w:val="PreformattedText"/>
        <w:bidi w:val="0"/>
        <w:spacing w:before="0" w:after="0"/>
        <w:jc w:val="left"/>
        <w:rPr/>
      </w:pPr>
      <w:r>
        <w:rPr/>
        <w:t>T020KwUgha2ZEmkQCWOCbcFYKI4WeCT0wYPtkZ/zdeFV7AZD13T6PttBajuaIDAH/wBuKOqQw24C0r</w:t>
      </w:r>
    </w:p>
    <w:p>
      <w:pPr>
        <w:pStyle w:val="PreformattedText"/>
        <w:bidi w:val="0"/>
        <w:spacing w:before="0" w:after="0"/>
        <w:jc w:val="left"/>
        <w:rPr/>
      </w:pPr>
      <w:r>
        <w:rPr/>
        <w:t>Qt8vI0YWwS5eJRuDtIrekgNkH7446OsbSx1Xl/vObX2bA3C90cH0+vPtC6dVb5eJIZIfJKjshHOHVi</w:t>
      </w:r>
    </w:p>
    <w:p>
      <w:pPr>
        <w:pStyle w:val="PreformattedText"/>
        <w:bidi w:val="0"/>
        <w:spacing w:before="0" w:after="0"/>
        <w:jc w:val="left"/>
        <w:rPr/>
      </w:pPr>
      <w:r>
        <w:rPr/>
        <w:t>JkeM+ykDHV6FKlgV7InGZWRmvUPFxK3lEVrtvSkkEi1IqciBEeFmnkdUIypWNHyGRxuVwwYr6G6cpT</w:t>
      </w:r>
    </w:p>
    <w:p>
      <w:pPr>
        <w:pStyle w:val="PreformattedText"/>
        <w:bidi w:val="0"/>
        <w:spacing w:before="0" w:after="0"/>
        <w:jc w:val="left"/>
        <w:rPr/>
      </w:pPr>
      <w:r>
        <w:rPr/>
        <w:t>A0YKZWK9UghmNTXn/yg6/b1Gzz4NNk2k71gtRyShEdUMgaYhwzsNxTccfb09SNnU4tYDT2v2pkrVqi</w:t>
      </w:r>
    </w:p>
    <w:p>
      <w:pPr>
        <w:pStyle w:val="PreformattedText"/>
        <w:bidi w:val="0"/>
        <w:spacing w:before="0" w:after="0"/>
        <w:jc w:val="left"/>
        <w:rPr/>
      </w:pPr>
      <w:r>
        <w:rPr/>
        <w:t>3F2XL2l/tCv5AIGm8Fi8FdgICjxW4ghJ2IuxQ8S53ZPJ6UIyaK5t7Xa+7Mj1iwW6D3+GRPVdLsbWDV</w:t>
      </w:r>
    </w:p>
    <w:p>
      <w:pPr>
        <w:pStyle w:val="PreformattedText"/>
        <w:bidi w:val="0"/>
        <w:spacing w:before="0" w:after="0"/>
        <w:jc w:val="left"/>
        <w:rPr/>
      </w:pPr>
      <w:r>
        <w:rPr/>
        <w:t>5bUaSyKC8o3LKo8jjM8YO3d+Vfcr1nqXbiHE01UaigjiCZellY6pUDPJK9SNInQI+6KM4mi9cFgMw9</w:t>
      </w:r>
    </w:p>
    <w:p>
      <w:pPr>
        <w:pStyle w:val="PreformattedText"/>
        <w:bidi w:val="0"/>
        <w:spacing w:before="0" w:after="0"/>
        <w:jc w:val="left"/>
        <w:rPr/>
      </w:pPr>
      <w:r>
        <w:rPr/>
        <w:t>JHqXIJHWI1bEkrw9mdJQGUqHyN7yI3dDinlexPRgWvKrKVBJ2NGiNloiCCjAZ3IfSW3fbpFQF2Ypij</w:t>
      </w:r>
    </w:p>
    <w:p>
      <w:pPr>
        <w:pStyle w:val="PreformattedText"/>
        <w:bidi w:val="0"/>
        <w:spacing w:before="0" w:after="0"/>
        <w:jc w:val="left"/>
        <w:rPr/>
      </w:pPr>
      <w:r>
        <w:rPr/>
        <w:t>QzKWCufX7pDBpM1edrNeMTVVKEQRocV3kfIHrAOz7CUAjDeobl6ZFZGvfJf3SXem4CsMX/AH+vZk40</w:t>
      </w:r>
    </w:p>
    <w:p>
      <w:pPr>
        <w:pStyle w:val="PreformattedText"/>
        <w:bidi w:val="0"/>
        <w:spacing w:before="0" w:after="0"/>
        <w:jc w:val="left"/>
        <w:rPr/>
      </w:pPr>
      <w:r>
        <w:rPr/>
        <w:t>+Fp23CKOSEV2lmXcWWNNwXxWRGn4UmMsHI2ll2t1Yteo1XHDVRxTOaaKAMvqyWfy2tDNmNJvONyw2Y</w:t>
      </w:r>
    </w:p>
    <w:p>
      <w:pPr>
        <w:pStyle w:val="PreformattedText"/>
        <w:bidi w:val="0"/>
        <w:spacing w:before="0" w:after="0"/>
        <w:jc w:val="left"/>
        <w:rPr/>
      </w:pPr>
      <w:r>
        <w:rPr/>
        <w:t>0CzLAYi/iaSIgzIp2su0H83p4bpKyKWF1Kt5xkYlbE4j9UmGgQXYkNiFoiFC17sFgl61uqpw8KWUfn</w:t>
      </w:r>
    </w:p>
    <w:p>
      <w:pPr>
        <w:pStyle w:val="PreformattedText"/>
        <w:bidi w:val="0"/>
        <w:spacing w:before="0" w:after="0"/>
        <w:jc w:val="left"/>
        <w:rPr/>
      </w:pPr>
      <w:r>
        <w:rPr/>
        <w:t>0pGymQKw8jJn09PQaqoDUm0XtKfZmXayjCzDjbslfD75R/8AE/q/bvZfwy7y+KMXgr6xouimjThrzR</w:t>
      </w:r>
    </w:p>
    <w:p>
      <w:pPr>
        <w:pStyle w:val="PreformattedText"/>
        <w:bidi w:val="0"/>
        <w:spacing w:before="0" w:after="0"/>
        <w:jc w:val="left"/>
        <w:rPr/>
      </w:pPr>
      <w:r>
        <w:rPr/>
        <w:t>ltV1G3A9fTq8gYkGZZmj2Yzkybfv129zbJU3hvfZVV+rTmwvpZe1OFvba33funaWdQ2QxRiOLJuHh/</w:t>
      </w:r>
    </w:p>
    <w:p>
      <w:pPr>
        <w:pStyle w:val="PreformattedText"/>
        <w:bidi w:val="0"/>
        <w:spacing w:before="0" w:after="0"/>
        <w:jc w:val="left"/>
        <w:rPr/>
      </w:pPr>
      <w:r>
        <w:rPr/>
        <w:t>ZnlT8LtOs6vp/ZPwyEzVZO8taqy9yOhkKnsvsGD/AMS93M8MZJWtPqUFGBjuKu2oMGX1nr2HSWs2y7</w:t>
      </w:r>
    </w:p>
    <w:p>
      <w:pPr>
        <w:pStyle w:val="PreformattedText"/>
        <w:bidi w:val="0"/>
        <w:spacing w:before="0" w:after="0"/>
        <w:jc w:val="left"/>
        <w:rPr/>
      </w:pPr>
      <w:r>
        <w:rPr/>
        <w:t>r2qpTF6jDBPm2g/qaef6KUTW3nsRfhTZtX9nEcTfpay/FlLhrXFk+InZ125pOoipqXcEna+tvVrpPb</w:t>
      </w:r>
    </w:p>
    <w:p>
      <w:pPr>
        <w:pStyle w:val="PreformattedText"/>
        <w:bidi w:val="0"/>
        <w:spacing w:before="0" w:after="0"/>
        <w:jc w:val="left"/>
        <w:rPr/>
      </w:pPr>
      <w:r>
        <w:rPr/>
        <w:t>0yLU7g019QnfKmHR2afL+4AZG99q9eL2UK+76lnxdVXH/T9afWdqS22I7K9ShU7RRV09n7vtHwzt7v</w:t>
      </w:r>
    </w:p>
    <w:p>
      <w:pPr>
        <w:pStyle w:val="PreformattedText"/>
        <w:bidi w:val="0"/>
        <w:spacing w:before="0" w:after="0"/>
        <w:jc w:val="left"/>
        <w:rPr/>
      </w:pPr>
      <w:r>
        <w:rPr/>
        <w:t>2bUNO0wER12Sn5NLtiFTEYRTl+XhtCTx+ssBCfYbRJgcdea2+vWptRNNAwY8TN3cU727qNOqURrq1s</w:t>
      </w:r>
    </w:p>
    <w:p>
      <w:pPr>
        <w:pStyle w:val="PreformattedText"/>
        <w:bidi w:val="0"/>
        <w:spacing w:before="0" w:after="0"/>
        <w:jc w:val="left"/>
        <w:rPr/>
      </w:pPr>
      <w:r>
        <w:rPr/>
        <w:t>lWMfbMTXCt4TMNngxDEwBUF1EkqqwwqtlQCCpYenrqUqdSpTSorar4ZoqlKRNI0hxS+dN1mRIoivjm</w:t>
      </w:r>
    </w:p>
    <w:p>
      <w:pPr>
        <w:pStyle w:val="PreformattedText"/>
        <w:bidi w:val="0"/>
        <w:spacing w:before="0" w:after="0"/>
        <w:jc w:val="left"/>
        <w:rPr/>
      </w:pPr>
      <w:r>
        <w:rPr/>
        <w:t>ZWkjcbiJEVVYobAK5ljU/SCCTz10KbuigEZGcWvsoqElrqO7/aTXQ7ouO0c7ROlrcMqr5WZFwHSRTl</w:t>
      </w:r>
    </w:p>
    <w:p>
      <w:pPr>
        <w:pStyle w:val="PreformattedText"/>
        <w:bidi w:val="0"/>
        <w:spacing w:before="0" w:after="0"/>
        <w:jc w:val="left"/>
        <w:rPr/>
      </w:pPr>
      <w:r>
        <w:rPr/>
        <w:t>AQVB3D/0637O6uwVvKcnb6HV0+sUH83IJrdda2oTJtDKGdSWfOwbnHDAj7Lt/Q7evr/Rp8907L39Xk</w:t>
      </w:r>
    </w:p>
    <w:p>
      <w:pPr>
        <w:pStyle w:val="PreformattedText"/>
        <w:bidi w:val="0"/>
        <w:spacing w:before="0" w:after="0"/>
        <w:jc w:val="left"/>
        <w:rPr/>
      </w:pPr>
      <w:r>
        <w:rPr/>
        <w:t>Pwt4Z+UPpApin0p28W/wA4I9vrKNfqwFAH22Kx+vbgBkXP0qON2QeR9uu2ATbyM8QQOVivr7JPdI3M</w:t>
      </w:r>
    </w:p>
    <w:p>
      <w:pPr>
        <w:pStyle w:val="PreformattedText"/>
        <w:bidi w:val="0"/>
        <w:spacing w:before="0" w:after="0"/>
        <w:jc w:val="left"/>
        <w:rPr/>
      </w:pPr>
      <w:r>
        <w:rPr/>
        <w:t>6YjYkAZQnG3I9y5A2jHuP06iRLT0pBhPoyfHGAchsKP3xsYEsc4wR/bp1xNhbW8JYenjaBk+l/Zfr4</w:t>
      </w:r>
    </w:p>
    <w:p>
      <w:pPr>
        <w:pStyle w:val="PreformattedText"/>
        <w:bidi w:val="0"/>
        <w:spacing w:before="0" w:after="0"/>
        <w:jc w:val="left"/>
        <w:rPr/>
      </w:pPr>
      <w:r>
        <w:rPr/>
        <w:t>BJAU4xyRn/AJugHThPfCPke0BcnB9zkkNjc2Rx7H9jjIb09W01vxDmh+7K3a1gDYw9cnAcuC30qMKE</w:t>
      </w:r>
    </w:p>
    <w:p>
      <w:pPr>
        <w:pStyle w:val="PreformattedText"/>
        <w:bidi w:val="0"/>
        <w:spacing w:before="0" w:after="0"/>
        <w:jc w:val="left"/>
        <w:rPr/>
      </w:pPr>
      <w:r>
        <w:rPr/>
        <w:t>AOGLOQN2P09h/wAXVpGVrnS3DK5p1AyAQhOzDAEEY+lh+pO5vb3+/UgKuQPFr4v6pORta+kQzAEkHB</w:t>
      </w:r>
    </w:p>
    <w:p>
      <w:pPr>
        <w:pStyle w:val="PreformattedText"/>
        <w:bidi w:val="0"/>
        <w:spacing w:before="0" w:after="0"/>
        <w:jc w:val="left"/>
        <w:rPr/>
      </w:pPr>
      <w:r>
        <w:rPr/>
        <w:t>LMAGDEj1enJxn1E/8Ay9I7G4wOkZCLm/aaMN9Qylicg+kncASRnCrwCT9z7jqVKmn3ZGRV0u3iXh/F</w:t>
      </w:r>
    </w:p>
    <w:p>
      <w:pPr>
        <w:pStyle w:val="PreformattedText"/>
        <w:bidi w:val="0"/>
        <w:spacing w:before="0" w:after="0"/>
        <w:jc w:val="left"/>
        <w:rPr/>
      </w:pPr>
      <w:r>
        <w:rPr/>
        <w:t>IBrRlIfJYlW8hwSysOVdT7nGSv08Z3dKGI5TLKU7hY/iAqVKsrbAEGTnERH6EhG54O5sdABADQlN6x</w:t>
      </w:r>
    </w:p>
    <w:p>
      <w:pPr>
        <w:pStyle w:val="PreformattedText"/>
        <w:bidi w:val="0"/>
        <w:spacing w:before="0" w:after="0"/>
        <w:jc w:val="left"/>
        <w:rPr/>
      </w:pPr>
      <w:r>
        <w:rPr/>
        <w:t>IGmmVR65HLlChAAB4ZnP6gcA++7pYRtpSOTFsG31nahJVAuMF04woJ2kf36Zbg3HNZINiD5S1NAYFF</w:t>
      </w:r>
    </w:p>
    <w:p>
      <w:pPr>
        <w:pStyle w:val="PreformattedText"/>
        <w:bidi w:val="0"/>
        <w:spacing w:before="0" w:after="0"/>
        <w:jc w:val="left"/>
        <w:rPr/>
      </w:pPr>
      <w:r>
        <w:rPr/>
        <w:t>YuxXkoWU5WQ8DePeMZGMnGSOrDcgX5H+H7YEkm5lvaJLwoLeR9qqzZBU8Y+gjDkJ+20bf16aWsLkn2</w:t>
      </w:r>
    </w:p>
    <w:p>
      <w:pPr>
        <w:pStyle w:val="PreformattedText"/>
        <w:bidi w:val="0"/>
        <w:spacing w:before="0" w:after="0"/>
        <w:jc w:val="left"/>
        <w:rPr/>
      </w:pPr>
      <w:r>
        <w:rPr/>
        <w:t>/4ZaGjSK2wEKRu9GCBzuyHQL7fTkYz/wAPRLKhuinuUr/DLM0tslSORuU7hkOp5LhsfrjHt0c/fKgS</w:t>
      </w:r>
    </w:p>
    <w:p>
      <w:pPr>
        <w:pStyle w:val="PreformattedText"/>
        <w:bidi w:val="0"/>
        <w:spacing w:before="0" w:after="0"/>
        <w:jc w:val="left"/>
        <w:rPr/>
      </w:pPr>
      <w:r>
        <w:rPr/>
        <w:t>ciBzk/098AjIyWyAxwTwc4PGRggH+3VmPD7+ceTGiQNqjABQttAJOM+zZ4x7ZHVkrvjlrxSU1CQT74</w:t>
      </w:r>
    </w:p>
    <w:p>
      <w:pPr>
        <w:pStyle w:val="PreformattedText"/>
        <w:bidi w:val="0"/>
        <w:spacing w:before="0" w:after="0"/>
        <w:jc w:val="left"/>
        <w:rPr/>
      </w:pPr>
      <w:r>
        <w:rPr/>
        <w:t>4JG70kfoD9mP8A0x0ytib2vKKq3BfLHEfZ/wAY9oxZRwcMpOAQWHq5x914/wDTrUGWygNp69fzlUWJ</w:t>
      </w:r>
    </w:p>
    <w:p>
      <w:pPr>
        <w:pStyle w:val="PreformattedText"/>
        <w:bidi w:val="0"/>
        <w:spacing w:before="0" w:after="0"/>
        <w:jc w:val="left"/>
        <w:rPr/>
      </w:pPr>
      <w:r>
        <w:rPr/>
        <w:t>IfvnaGHJCkH7KCW9j7/b9/fqA4yZb/6YRUj5A4yTuUMMjCr9J491zjAI6YE3OlxeBAOhh6sV+lsHOR</w:t>
      </w:r>
    </w:p>
    <w:p>
      <w:pPr>
        <w:pStyle w:val="PreformattedText"/>
        <w:bidi w:val="0"/>
        <w:spacing w:before="0" w:after="0"/>
        <w:jc w:val="left"/>
        <w:rPr/>
      </w:pPr>
      <w:r>
        <w:rPr/>
        <w:t>jaScngBRnGffn9W6eRbUk8zDVkADD7+5PK/SCN3Jzj/TokwasAP2KgMvsATzuLcbhj7jn1dEJsNtbB</w:t>
      </w:r>
    </w:p>
    <w:p>
      <w:pPr>
        <w:pStyle w:val="PreformattedText"/>
        <w:bidi w:val="0"/>
        <w:spacing w:before="0" w:after="0"/>
        <w:jc w:val="left"/>
        <w:rPr/>
      </w:pPr>
      <w:r>
        <w:rPr/>
        <w:t>AJyCBggYOR6vbAG736JF9SPZhhO0Da3BGEY+xyRkjDe3RJJsCfKazwQfSMlQSDwApJ44wOM9Eg8jaC</w:t>
      </w:r>
    </w:p>
    <w:p>
      <w:pPr>
        <w:pStyle w:val="PreformattedText"/>
        <w:bidi w:val="0"/>
        <w:spacing w:before="0" w:after="0"/>
        <w:jc w:val="left"/>
        <w:rPr/>
      </w:pPr>
      <w:r>
        <w:rPr/>
        <w:t>BB+zYIHORhuARkqc8D/v0SABa1rr67UxSc5BwwHB+xypzu98e326JIAAsOUw+rDewAAG4gHH6Z5+36</w:t>
      </w:r>
    </w:p>
    <w:p>
      <w:pPr>
        <w:pStyle w:val="PreformattedText"/>
        <w:bidi w:val="0"/>
        <w:spacing w:before="0" w:after="0"/>
        <w:jc w:val="left"/>
        <w:rPr/>
      </w:pPr>
      <w:r>
        <w:rPr/>
        <w:t>e3RIKhiCeYm9w9tuefv7lR98fmAPRGmEjO4n7kY5yw9IGAQMHohNswHLE8AcEBSPsffAOcfbohNZwR</w:t>
      </w:r>
    </w:p>
    <w:p>
      <w:pPr>
        <w:pStyle w:val="PreformattedText"/>
        <w:bidi w:val="0"/>
        <w:spacing w:before="0" w:after="0"/>
        <w:jc w:val="left"/>
        <w:rPr/>
      </w:pPr>
      <w:r>
        <w:rPr/>
        <w:t>yPvk+/2Iwp2/tx+69EggHmIEPj3JDDIwQQQckAH9Bgcj/6fRCw8hMLFeTnBIwAc7twGeT9C5P36JMF</w:t>
      </w:r>
    </w:p>
    <w:p>
      <w:pPr>
        <w:pStyle w:val="PreformattedText"/>
        <w:bidi w:val="0"/>
        <w:spacing w:before="0" w:after="0"/>
        <w:jc w:val="left"/>
        <w:rPr/>
      </w:pPr>
      <w:r>
        <w:rPr/>
        <w:t>9iwB9ssf1bOPtwfy5P26ITMjnIycM2CBkbcjBB9v/sdEJrOQ2SOSOCT9lPvtJGPv+/RCbz9zwuCp2q</w:t>
      </w:r>
    </w:p>
    <w:p>
      <w:pPr>
        <w:pStyle w:val="PreformattedText"/>
        <w:bidi w:val="0"/>
        <w:spacing w:before="0" w:after="0"/>
        <w:jc w:val="left"/>
        <w:rPr/>
      </w:pPr>
      <w:r>
        <w:rPr/>
        <w:t>MlsHjb/Tg/b+nohN7jwwzj9ftk8H2yfs32+3RCBJDMB75GACOMHgsSSMcj78+nohN5PuPVtPDEYxj3</w:t>
      </w:r>
    </w:p>
    <w:p>
      <w:pPr>
        <w:pStyle w:val="PreformattedText"/>
        <w:bidi w:val="0"/>
        <w:spacing w:before="0" w:after="0"/>
        <w:jc w:val="left"/>
        <w:rPr/>
      </w:pPr>
      <w:r>
        <w:rPr/>
        <w:t>UD7nj+3RCbLAkEHJPscH75Iwf3bohMJ/pPuOMYBIPqIxz7t/bohNgnBzkH0gNvwWGcFsHOMZ/wBT0Q</w:t>
      </w:r>
    </w:p>
    <w:p>
      <w:pPr>
        <w:pStyle w:val="PreformattedText"/>
        <w:bidi w:val="0"/>
        <w:spacing w:before="0" w:after="0"/>
        <w:jc w:val="left"/>
        <w:rPr/>
      </w:pPr>
      <w:r>
        <w:rPr/>
        <w:t>mgQWUgjJ5DHO05I9YI/wA3PRCfIREyfMSiRo8tamYZPGQxDRKVb22ezfm9P5uvkrscrW1n0lr3N+cd</w:t>
      </w:r>
    </w:p>
    <w:p>
      <w:pPr>
        <w:pStyle w:val="PreformattedText"/>
        <w:bidi w:val="0"/>
        <w:spacing w:before="0" w:after="0"/>
        <w:jc w:val="left"/>
        <w:rPr/>
      </w:pPr>
      <w:r>
        <w:rPr/>
        <w:t>JNyxs+UB2kBvUCfaRNuCSVwce45bb0mRsARpI0005RosbvI+AIsB1dN/51ABI3HdH6dwIAJyff1dJC</w:t>
      </w:r>
    </w:p>
    <w:p>
      <w:pPr>
        <w:pStyle w:val="PreformattedText"/>
        <w:bidi w:val="0"/>
        <w:spacing w:before="0" w:after="0"/>
        <w:jc w:val="left"/>
        <w:rPr/>
      </w:pPr>
      <w:r>
        <w:rPr/>
        <w:t>NUhKxlHlUofGzoqsqFuPrkUZLMG9WT6SOiEcKe0MYQZIvXG7uyj0BzuMal1OAefScHqxLgkQvYNpcW</w:t>
      </w:r>
    </w:p>
    <w:p>
      <w:pPr>
        <w:pStyle w:val="PreformattedText"/>
        <w:bidi w:val="0"/>
        <w:spacing w:before="0" w:after="0"/>
        <w:jc w:val="left"/>
        <w:rPr/>
      </w:pPr>
      <w:r>
        <w:rPr/>
        <w:t>ltdv72j2sSAAFdo2SRCAm0L5M84Vs7sYLcN1tpaBLcmEyVBdL3xx4pc2ilg0QVQGVVDugJYbA258t9</w:t>
      </w:r>
    </w:p>
    <w:p>
      <w:pPr>
        <w:pStyle w:val="PreformattedText"/>
        <w:bidi w:val="0"/>
        <w:spacing w:before="0" w:after="0"/>
        <w:jc w:val="left"/>
        <w:rPr/>
      </w:pPr>
      <w:r>
        <w:rPr/>
        <w:t>ihXBwQGX9OuiLHFe4TI5BAsezLS0lQioBljhi+Y2BGTj1Z5IIP6gkj+nrSnM/KYtoYWBHOWBpwddjn</w:t>
      </w:r>
    </w:p>
    <w:p>
      <w:pPr>
        <w:pStyle w:val="PreformattedText"/>
        <w:bidi w:val="0"/>
        <w:spacing w:before="0" w:after="0"/>
        <w:jc w:val="left"/>
        <w:rPr/>
      </w:pPr>
      <w:r>
        <w:rPr/>
        <w:t>JGwBGO5mwqrlQykhSDt4+/q6tnOqm7Xk4pA7U3Iyg7i2GVWBOW2+kDeMBiDngf3603uCSPqyp+QCji</w:t>
      </w:r>
    </w:p>
    <w:p>
      <w:pPr>
        <w:pStyle w:val="PreformattedText"/>
        <w:bidi w:val="0"/>
        <w:spacing w:before="0" w:after="0"/>
        <w:jc w:val="left"/>
        <w:rPr/>
      </w:pPr>
      <w:r>
        <w:rPr/>
        <w:t>+ckSINn0ehshVJ2lcgFVY4wGzzz6c9RcWt3/ylHyisKyksSxX0lcgFQBg8suATyx+3QTY4nnA31PfD</w:t>
      </w:r>
    </w:p>
    <w:p>
      <w:pPr>
        <w:pStyle w:val="PreformattedText"/>
        <w:bidi w:val="0"/>
        <w:spacing w:before="0" w:after="0"/>
        <w:jc w:val="left"/>
        <w:rPr/>
      </w:pPr>
      <w:r>
        <w:rPr/>
        <w:t>1xgNuBA4G0NtJPOM+65P2/79F763vCHkL+dMgZJCEgYyd3OBvXn7c9Re3cMj69aQhv6MhBAKj0qQof</w:t>
      </w:r>
    </w:p>
    <w:p>
      <w:pPr>
        <w:pStyle w:val="PreformattedText"/>
        <w:bidi w:val="0"/>
        <w:spacing w:before="0" w:after="0"/>
        <w:jc w:val="left"/>
        <w:rPr/>
      </w:pPr>
      <w:r>
        <w:rPr/>
        <w:t>Ppyo+49JycED6upHdeEwcqCE/pAYkkBlJLEEcg5PsBx01g+Vm14vwwm943HcD9O8tuwcsSQT+mPsQc</w:t>
      </w:r>
    </w:p>
    <w:p>
      <w:pPr>
        <w:pStyle w:val="PreformattedText"/>
        <w:bidi w:val="0"/>
        <w:spacing w:before="0" w:after="0"/>
        <w:jc w:val="left"/>
        <w:rPr/>
      </w:pPr>
      <w:r>
        <w:rPr/>
        <w:t>/l6gFbAnz/VCC3LtZT7HkcZcg5B2+3tt9889WIwFh3wiG4oAfaCGbJEj5EiqM4OVwVYgLj39+rWYls</w:t>
      </w:r>
    </w:p>
    <w:p>
      <w:pPr>
        <w:pStyle w:val="PreformattedText"/>
        <w:bidi w:val="0"/>
        <w:spacing w:before="0" w:after="0"/>
        <w:jc w:val="left"/>
        <w:rPr/>
      </w:pPr>
      <w:r>
        <w:rPr/>
        <w:t>baWvCV7rYJ3MFLBg2xSDhgGKgu4z6Of7k+r79AbXXla0JSvcqkJKAMvhlB4XAG73J+kDOQf8u379Ol</w:t>
      </w:r>
    </w:p>
    <w:p>
      <w:pPr>
        <w:pStyle w:val="PreformattedText"/>
        <w:bidi w:val="0"/>
        <w:spacing w:before="0" w:after="0"/>
        <w:jc w:val="left"/>
        <w:rPr/>
      </w:pPr>
      <w:r>
        <w:rPr/>
        <w:t>rHzjpzPynJ/fhDmRhlSoZSg4d349QH3BIYjnH5m/p6extfuk1CMWU94nA/xOBUWQwAy8jvkMFaKNyd</w:t>
      </w:r>
    </w:p>
    <w:p>
      <w:pPr>
        <w:pStyle w:val="PreformattedText"/>
        <w:bidi w:val="0"/>
        <w:spacing w:before="0" w:after="0"/>
        <w:jc w:val="left"/>
        <w:rPr/>
      </w:pPr>
      <w:r>
        <w:rPr/>
        <w:t>qlRnzEBgp+k+zelur15D5TIDYsSdLTzf8AiuQkVlo8MvllyhK4O9toYYQbmEgGcZAK9I4JsRrInnH3</w:t>
      </w:r>
    </w:p>
    <w:p>
      <w:pPr>
        <w:pStyle w:val="PreformattedText"/>
        <w:bidi w:val="0"/>
        <w:spacing w:before="0" w:after="0"/>
        <w:jc w:val="left"/>
        <w:rPr/>
      </w:pPr>
      <w:r>
        <w:rPr/>
        <w:t>urLqcqOrkb33NkiF2QlULBhnDY3L+n9uq76374fKVnaBTG8sV/EkIUlt8bgA5dsbnA38Nx6f6urVud</w:t>
      </w:r>
    </w:p>
    <w:p>
      <w:pPr>
        <w:pStyle w:val="PreformattedText"/>
        <w:bidi w:val="0"/>
        <w:spacing w:before="0" w:after="0"/>
        <w:jc w:val="left"/>
        <w:rPr/>
      </w:pPr>
      <w:r>
        <w:rPr/>
        <w:t>TCQ/VGCRshfKMAUBUZXcwYcAHdGEHIJ56sTK3LAGQ5spGOjSLo8bXIwzHGGQA7drp6cyh/y+y4TGD6</w:t>
      </w:r>
    </w:p>
    <w:p>
      <w:pPr>
        <w:pStyle w:val="PreformattedText"/>
        <w:bidi w:val="0"/>
        <w:spacing w:before="0" w:after="0"/>
        <w:jc w:val="left"/>
        <w:rPr/>
      </w:pPr>
      <w:r>
        <w:rPr/>
        <w:t>uerX7JlEt7taQAxrIVHqbYiqzxqMgozFxk4IU8f+Xrn1QMtO4S5DdR7p2L2EQiwFdqb4g5MW1HLKxY</w:t>
      </w:r>
    </w:p>
    <w:p>
      <w:pPr>
        <w:pStyle w:val="PreformattedText"/>
        <w:bidi w:val="0"/>
        <w:spacing w:before="0" w:after="0"/>
        <w:jc w:val="left"/>
        <w:rPr/>
      </w:pPr>
      <w:r>
        <w:rPr/>
        <w:t>+NQpy5k5JP2P8Ap1jqkgL5Xm+iDkptbRv6Z2J2U5MSSNJICrxu7bEaQDx7MRRq2Cu44J988nbu6Wb6</w:t>
      </w:r>
    </w:p>
    <w:p>
      <w:pPr>
        <w:pStyle w:val="PreformattedText"/>
        <w:bidi w:val="0"/>
        <w:spacing w:before="0" w:after="0"/>
        <w:jc w:val="left"/>
        <w:rPr/>
      </w:pPr>
      <w:r>
        <w:rPr/>
        <w:t>bWLDzE6S7ZZCsWQ25D7O2W3SDgBmOA2zafsBt2t1mqAhiRrnL6dzUBHNf+pf+gtKviZlkQ7UERPvLM</w:t>
      </w:r>
    </w:p>
    <w:p>
      <w:pPr>
        <w:pStyle w:val="PreformattedText"/>
        <w:bidi w:val="0"/>
        <w:spacing w:before="0" w:after="0"/>
        <w:jc w:val="left"/>
        <w:rPr/>
      </w:pPr>
      <w:r>
        <w:rPr/>
        <w:t>qpkPGc4QgYxzk9ZmGTH4uU2y39HwxjyFWQZwzxYZjNglYzvPoDsBn3x79Uy9jlyt/KTWqFcx+iNQww</w:t>
      </w:r>
    </w:p>
    <w:p>
      <w:pPr>
        <w:pStyle w:val="PreformattedText"/>
        <w:bidi w:val="0"/>
        <w:spacing w:before="0" w:after="0"/>
        <w:jc w:val="left"/>
        <w:rPr/>
      </w:pPr>
      <w:r>
        <w:rPr/>
        <w:t>qozE4OPUA4ww+rcBj/8AFz2sWA85MsLQmTyIu5lZ2Idjt9KDZtWPj8wOeTjPHq6tTkfnMdXtn13mXT</w:t>
      </w:r>
    </w:p>
    <w:p>
      <w:pPr>
        <w:pStyle w:val="PreformattedText"/>
        <w:bidi w:val="0"/>
        <w:spacing w:before="0" w:after="0"/>
        <w:jc w:val="left"/>
        <w:rPr/>
      </w:pPr>
      <w:r>
        <w:rPr/>
        <w:t>2/klOCU8ixhlB3lA24LuGQeftjn1Y60p2RM9QAMpB1Yful6dvh8x5xguQGAGMhhk88lcDIGPb9utUp</w:t>
      </w:r>
    </w:p>
    <w:p>
      <w:pPr>
        <w:pStyle w:val="PreformattedText"/>
        <w:bidi w:val="0"/>
        <w:spacing w:before="0" w:after="0"/>
        <w:jc w:val="left"/>
        <w:rPr/>
      </w:pPr>
      <w:r>
        <w:rPr/>
        <w:t>7S6S5NIXlfUoOVOQQNoO0/XgAjB9xgLt/t06cz8pSwCOCTxNLM05VYJ62dFGcgn1EEAybiMkBTwCPb</w:t>
      </w:r>
    </w:p>
    <w:p>
      <w:pPr>
        <w:pStyle w:val="PreformattedText"/>
        <w:bidi w:val="0"/>
        <w:spacing w:before="0" w:after="0"/>
        <w:jc w:val="left"/>
        <w:rPr/>
      </w:pPr>
      <w:r>
        <w:rPr/>
        <w:t>83WlQpuG7UpqWvfvAk2phUCAlj6gQPYAA/SpHsmBx+/wBXVqIMRzX5zLH6HcUJHjAdSFyAVG0ncpwO</w:t>
      </w:r>
    </w:p>
    <w:p>
      <w:pPr>
        <w:pStyle w:val="PreformattedText"/>
        <w:bidi w:val="0"/>
        <w:spacing w:before="0" w:after="0"/>
        <w:jc w:val="left"/>
        <w:rPr/>
      </w:pPr>
      <w:r>
        <w:rPr/>
        <w:t>Mg8cdWML2BbGEMUjIUDI2bVKqWC8E7icDJ/Xkc9KTYlgcTCGD6t4BPsBkghSBn054xu9x05CgAHkIQ</w:t>
      </w:r>
    </w:p>
    <w:p>
      <w:pPr>
        <w:pStyle w:val="PreformattedText"/>
        <w:bidi w:val="0"/>
        <w:spacing w:before="0" w:after="0"/>
        <w:jc w:val="left"/>
        <w:rPr/>
      </w:pPr>
      <w:r>
        <w:rPr/>
        <w:t>uXIQn8u0gnnaQSQRtP6/oDkdSGB0BhGK9na2GYqF3AFOFJJA5xk4X/ANeq2cgg+G8lTYgyDakpyWIU</w:t>
      </w:r>
    </w:p>
    <w:p>
      <w:pPr>
        <w:pStyle w:val="PreformattedText"/>
        <w:bidi w:val="0"/>
        <w:spacing w:before="0" w:after="0"/>
        <w:jc w:val="left"/>
        <w:rPr/>
      </w:pPr>
      <w:r>
        <w:rPr/>
        <w:t>HadzMCYuCAHKL9I+rPvnqpyGTIE4qf7zYoIOg0aVnrKhRMSUYtuEj7fwWHp2sVb6fbkj3/6DrPUOSa</w:t>
      </w:r>
    </w:p>
    <w:p>
      <w:pPr>
        <w:pStyle w:val="PreformattedText"/>
        <w:bidi w:val="0"/>
        <w:spacing w:before="0" w:after="0"/>
        <w:jc w:val="left"/>
        <w:rPr/>
      </w:pPr>
      <w:r>
        <w:rPr/>
        <w:t>y1QSSQeIfrlO6/n1Fl9RbYhVlLCPfypUnljhjjPAXqmOLMNecpDuOJAGXOQxJ2hgJEibdt+nkufURj</w:t>
      </w:r>
    </w:p>
    <w:p>
      <w:pPr>
        <w:pStyle w:val="PreformattedText"/>
        <w:bidi w:val="0"/>
        <w:spacing w:before="0" w:after="0"/>
        <w:jc w:val="left"/>
        <w:rPr/>
      </w:pPr>
      <w:r>
        <w:rPr/>
        <w:t>gepfq6qfmPlN1JWVEB0Kzyw790U6nqfdt2ew9fy376rJDJtkYRWJPEsID4EhUMGbH+Xrw+2VXXaazg</w:t>
      </w:r>
    </w:p>
    <w:p>
      <w:pPr>
        <w:pStyle w:val="PreformattedText"/>
        <w:bidi w:val="0"/>
        <w:spacing w:before="0" w:after="0"/>
        <w:jc w:val="left"/>
        <w:rPr/>
      </w:pPr>
      <w:r>
        <w:rPr/>
        <w:t>44tP1B0Y2cDdu7aYXTqh8xpOfP5NlGmrid5m3HawMckxUFZWMhYHll9Mf1MHyG61UK5azNZRPTV9jU</w:t>
      </w:r>
    </w:p>
    <w:p>
      <w:pPr>
        <w:pStyle w:val="PreformattedText"/>
        <w:bidi w:val="0"/>
        <w:spacing w:before="0" w:after="0"/>
        <w:jc w:val="left"/>
        <w:rPr/>
      </w:pPr>
      <w:r>
        <w:rPr/>
        <w:t>Gxu2UTQiOGN0l8iSyuHh9JlYFS0bRogbIAJYbWI/q/N10KW0DQEazgbdsbCxXk37PukYruE1fekryW</w:t>
      </w:r>
    </w:p>
    <w:p>
      <w:pPr>
        <w:pStyle w:val="PreformattedText"/>
        <w:bidi w:val="0"/>
        <w:spacing w:before="0" w:after="0"/>
        <w:jc w:val="left"/>
        <w:rPr/>
      </w:pPr>
      <w:r>
        <w:rPr/>
        <w:t>dphsmBgoJSQ+QsWHKCt5NqgEkr/r0PUViwIuFmAbOAracVsf2uKL+5O2YNWrxKSIo3RRHJ4C9aTfES</w:t>
      </w:r>
    </w:p>
    <w:p>
      <w:pPr>
        <w:pStyle w:val="PreformattedText"/>
        <w:bidi w:val="0"/>
        <w:spacing w:before="0" w:after="0"/>
        <w:jc w:val="left"/>
        <w:rPr/>
      </w:pPr>
      <w:r>
        <w:rPr/>
        <w:t>kiom6VJhNydoGD7/AE9Sm1KikBbGUnYFaxHavy7pT1CHUNMsjQdZmuNFJIV061MZGmLq5bbHLITiEn</w:t>
      </w:r>
    </w:p>
    <w:p>
      <w:pPr>
        <w:pStyle w:val="PreformattedText"/>
        <w:bidi w:val="0"/>
        <w:spacing w:before="0" w:after="0"/>
        <w:jc w:val="left"/>
        <w:rPr/>
      </w:pPr>
      <w:r>
        <w:rPr/>
        <w:t>aVYld4bBXqz83tFm0uYivV2QLTcnT2p0n2J3NbsiDT9aCVr+0iO/GjBbMcBjWNVQHJBR+QfSu1tn5e</w:t>
      </w:r>
    </w:p>
    <w:p>
      <w:pPr>
        <w:pStyle w:val="PreformattedText"/>
        <w:bidi w:val="0"/>
        <w:spacing w:before="0" w:after="0"/>
        <w:jc w:val="left"/>
        <w:rPr/>
      </w:pPr>
      <w:r>
        <w:rPr/>
        <w:t>slZLk2GkuO0q6WZhl++cL/xQdsR2NZ7m7kpwJHp9jU4Kk8z15Iw1qhE01nS67AgvC7IJHZeRt2McFu</w:t>
      </w:r>
    </w:p>
    <w:p>
      <w:pPr>
        <w:pStyle w:val="PreformattedText"/>
        <w:bidi w:val="0"/>
        <w:spacing w:before="0" w:after="0"/>
        <w:jc w:val="left"/>
        <w:rPr/>
      </w:pPr>
      <w:r>
        <w:rPr/>
        <w:t>u3uzahSCUQ2VRRy9nKfP8Af2xCq20V8Oqpse18S+FY3fA6OSLS0mE80sCwVXjsCAFjYZo19EIdhFEN</w:t>
      </w:r>
    </w:p>
    <w:p>
      <w:pPr>
        <w:pStyle w:val="PreformattedText"/>
        <w:bidi w:val="0"/>
        <w:spacing w:before="0" w:after="0"/>
        <w:jc w:val="left"/>
        <w:rPr/>
      </w:pPr>
      <w:r>
        <w:rPr/>
        <w:t>mE3nyMG3sF3EN0ttqWFjztODuuiWctfhvOxdLsOUWSeTHzMIaWN49w+bjaSPZFtwIFLHLKvpO78u09</w:t>
      </w:r>
    </w:p>
    <w:p>
      <w:pPr>
        <w:pStyle w:val="PreformattedText"/>
        <w:bidi w:val="0"/>
        <w:spacing w:before="0" w:after="0"/>
        <w:jc w:val="left"/>
        <w:rPr/>
      </w:pPr>
      <w:r>
        <w:rPr/>
        <w:t>ecdsyWae62emoRAOdv1yU6SqFzFYjxbSQQxLOWPjMoy0wVWJyqHKn2P5eufWAsSTNlNSDwm5lg6aBc</w:t>
      </w:r>
    </w:p>
    <w:p>
      <w:pPr>
        <w:pStyle w:val="PreformattedText"/>
        <w:bidi w:val="0"/>
        <w:spacing w:before="0" w:after="0"/>
        <w:jc w:val="left"/>
        <w:rPr/>
      </w:pPr>
      <w:r>
        <w:rPr/>
        <w:t>W1ViqtJFCkcFeR3WAiZA0izbQgMysyKPIrDAUrtHPXEqhVFzcHxTtbMpZr2+rLk7S0VtMWPV9c1KGk</w:t>
      </w:r>
    </w:p>
    <w:p>
      <w:pPr>
        <w:pStyle w:val="PreformattedText"/>
        <w:bidi w:val="0"/>
        <w:spacing w:before="0" w:after="0"/>
        <w:jc w:val="left"/>
        <w:rPr/>
      </w:pPr>
      <w:r>
        <w:rPr/>
        <w:t>s9aFZpqcSWZIopWBikhisrmFwCq7gHYGRn689tLhqzWp4p4Z2FqsKfUhAzNHjWK/lSxd0SnZvV97SN</w:t>
      </w:r>
    </w:p>
    <w:p>
      <w:pPr>
        <w:pStyle w:val="PreformattedText"/>
        <w:bidi w:val="0"/>
        <w:spacing w:before="0" w:after="0"/>
        <w:jc w:val="left"/>
        <w:rPr/>
      </w:pPr>
      <w:r>
        <w:rPr/>
        <w:t>b7pZ4a0LiMQzSwWFjE8kIQYiRUdpWl+n0K3WVFAN3OWsd6mKooIpv68UrTSUNTVDLIscDXZTQ2Q15I</w:t>
      </w:r>
    </w:p>
    <w:p>
      <w:pPr>
        <w:pStyle w:val="PreformattedText"/>
        <w:bidi w:val="0"/>
        <w:spacing w:before="0" w:after="0"/>
        <w:jc w:val="left"/>
        <w:rPr/>
      </w:pPr>
      <w:r>
        <w:rPr/>
        <w:t>I0krgWKTVYZpmbCwtJhnAciPc4VgB109j2kpWxyxVuX+84+9diNbZX0zI+Hwt5S4/iF2RU7v7oj+It</w:t>
      </w:r>
    </w:p>
    <w:p>
      <w:pPr>
        <w:pStyle w:val="PreformattedText"/>
        <w:bidi w:val="0"/>
        <w:spacing w:before="0" w:after="0"/>
        <w:jc w:val="left"/>
        <w:rPr/>
      </w:pPr>
      <w:r>
        <w:rPr/>
        <w:t>CVYI+6e2NJ7g1SVHZ6S6zTryVtQrRwpha8omo3y4+7jd6fp69Jt2TLSYDhYZTye4WCGvszA9ZTbHH4</w:t>
      </w:r>
    </w:p>
    <w:p>
      <w:pPr>
        <w:pStyle w:val="PreformattedText"/>
        <w:bidi w:val="0"/>
        <w:spacing w:before="0" w:after="0"/>
        <w:jc w:val="left"/>
        <w:rPr/>
      </w:pPr>
      <w:r>
        <w:rPr/>
        <w:t>e5og0HtsajP/NxBHLFP4oq0kimVFjWNVCwRLkmUe5Uc7uuG9QKWU857VabCmqqezLD0btsWLLp4pjv</w:t>
      </w:r>
    </w:p>
    <w:p>
      <w:pPr>
        <w:pStyle w:val="PreformattedText"/>
        <w:bidi w:val="0"/>
        <w:spacing w:before="0" w:after="0"/>
        <w:jc w:val="left"/>
        <w:rPr/>
      </w:pPr>
      <w:r>
        <w:rPr/>
        <w:t>kyzrWdyqJETG0obb44EAkyfpyNv265VVySSJ0aJRFW41lkUdJmAmApu4ARi8oK7ldQsbxrKQEARV9B</w:t>
      </w:r>
    </w:p>
    <w:p>
      <w:pPr>
        <w:pStyle w:val="PreformattedText"/>
        <w:bidi w:val="0"/>
        <w:spacing w:before="0" w:after="0"/>
        <w:jc w:val="left"/>
        <w:rPr/>
      </w:pPr>
      <w:r>
        <w:rPr/>
        <w:t>yGHq6yP1jAhTebFakcbvpHuvVWskkgkQysW3vMC1aNDsIaLauTkowCge7e+3HVWDWOmssZlJsQcI+w</w:t>
      </w:r>
    </w:p>
    <w:p>
      <w:pPr>
        <w:pStyle w:val="PreformattedText"/>
        <w:bidi w:val="0"/>
        <w:spacing w:before="0" w:after="0"/>
        <w:jc w:val="left"/>
        <w:rPr/>
      </w:pPr>
      <w:r>
        <w:rPr/>
        <w:t>6pXpyQpItZpVjaR5EjmZ33xkh0CnJ25wATlT+VukseRp2ykqLjhGkXnWLU8StDWtyRRvj1psxLjAdE</w:t>
      </w:r>
    </w:p>
    <w:p>
      <w:pPr>
        <w:pStyle w:val="PreformattedText"/>
        <w:bidi w:val="0"/>
        <w:spacing w:before="0" w:after="0"/>
        <w:jc w:val="left"/>
        <w:rPr/>
      </w:pPr>
      <w:r>
        <w:rPr/>
        <w:t>GzLbduMg/TuXrO6trrdVmyjSsQDa8Tw3NatSPVrUZFQLvV7ViNpEkO8yMsUMW1UA98sc+3SA0jcBTl</w:t>
      </w:r>
    </w:p>
    <w:p>
      <w:pPr>
        <w:pStyle w:val="PreformattedText"/>
        <w:bidi w:val="0"/>
        <w:spacing w:before="0" w:after="0"/>
        <w:jc w:val="left"/>
        <w:rPr/>
      </w:pPr>
      <w:r>
        <w:rPr/>
        <w:t>ND0ggDFxaEfyW2xYTapsl8bF68EYiV8hXZ2mKu7YC4O1hz/SvV1O4uFsob70R6mqm2shGraXQoQRzT</w:t>
      </w:r>
    </w:p>
    <w:p>
      <w:pPr>
        <w:pStyle w:val="PreformattedText"/>
        <w:bidi w:val="0"/>
        <w:spacing w:before="0" w:after="0"/>
        <w:jc w:val="left"/>
        <w:rPr/>
      </w:pPr>
      <w:r>
        <w:rPr/>
        <w:t>zVqgkeR5VmM8liz4laRvLO+81awxgAAM31D089aaaZAN7MTje6oDXPulGdwzSX9Sr1vKJYPH5a96eL</w:t>
      </w:r>
    </w:p>
    <w:p>
      <w:pPr>
        <w:pStyle w:val="PreformattedText"/>
        <w:bidi w:val="0"/>
        <w:spacing w:before="0" w:after="0"/>
        <w:jc w:val="left"/>
        <w:rPr/>
      </w:pPr>
      <w:r>
        <w:rPr/>
        <w:t>btQjeI44wWO0luGfJ2Lnd6ut2YsqgXPz/imylsDsmTDE/ikG1HRqVaWeeWGKxOE88YeEmYR7sphzjL</w:t>
      </w:r>
    </w:p>
    <w:p>
      <w:pPr>
        <w:pStyle w:val="PreformattedText"/>
        <w:bidi w:val="0"/>
        <w:spacing w:before="0" w:after="0"/>
        <w:jc w:val="left"/>
        <w:rPr/>
      </w:pPr>
      <w:r>
        <w:rPr/>
        <w:t>sd2D7AtuA2jrRRZypF7/sy8bABqAMm7WkrHXtGkEwldkiszSSWM13isQNEB44a6sCGldj5FJI3Ax7c</w:t>
      </w:r>
    </w:p>
    <w:p>
      <w:pPr>
        <w:pStyle w:val="PreformattedText"/>
        <w:bidi w:val="0"/>
        <w:spacing w:before="0" w:after="0"/>
        <w:jc w:val="left"/>
        <w:rPr/>
      </w:pPr>
      <w:r>
        <w:rPr/>
        <w:t>beulRLkkm6Lb9E1vw0gqW4e16/hkSg0quLVmWJAixRPC7kbTKACVHlRl8bbiygEZ2/fdt630kVzkTr</w:t>
      </w:r>
    </w:p>
    <w:p>
      <w:pPr>
        <w:pStyle w:val="PreformattedText"/>
        <w:bidi w:val="0"/>
        <w:spacing w:before="0" w:after="0"/>
        <w:jc w:val="left"/>
        <w:rPr/>
      </w:pPr>
      <w:r>
        <w:rPr/>
        <w:t>60nC2wkW4OfrnGbujVa/b/AG13Z3HUCHUdK7asdv6EWY727o77sJ21pEMK7juljjt3J8kZK1y/pHXb</w:t>
      </w:r>
    </w:p>
    <w:p>
      <w:pPr>
        <w:pStyle w:val="PreformattedText"/>
        <w:bidi w:val="0"/>
        <w:spacing w:before="0" w:after="0"/>
        <w:jc w:val="left"/>
        <w:rPr/>
      </w:pPr>
      <w:r>
        <w:rPr/>
        <w:t>3XQLV0vwDtN9k+d9LtsFDZGog8Vc4j6zcM4A+JdmjPq3bnZ2jyj5Oh8nYsJCpdTpegpHRpibZnY895</w:t>
      </w:r>
    </w:p>
    <w:p>
      <w:pPr>
        <w:pStyle w:val="PreformattedText"/>
        <w:bidi w:val="0"/>
        <w:spacing w:before="0" w:after="0"/>
        <w:jc w:val="left"/>
        <w:rPr/>
      </w:pPr>
      <w:r>
        <w:rPr/>
        <w:t>dyn7mNt271ddramcsF5L/qnn+jWxU2rHaCnDT/AF24e1Lg7GlNMrEjLEEEJkLuXrlvIf8ADh1JMcfi</w:t>
      </w:r>
    </w:p>
    <w:p>
      <w:pPr>
        <w:pStyle w:val="PreformattedText"/>
        <w:bidi w:val="0"/>
        <w:spacing w:before="0" w:after="0"/>
        <w:jc w:val="left"/>
        <w:rPr/>
      </w:pPr>
      <w:r>
        <w:rPr/>
        <w:t>MIOf940W5PqPXI2imFQIe4cU+kbvr4bQKgPw8X956XfCaWENQGpV5nESQ2Pkazr5JUeaJYvmJnP4AK</w:t>
      </w:r>
    </w:p>
    <w:p>
      <w:pPr>
        <w:pStyle w:val="PreformattedText"/>
        <w:bidi w:val="0"/>
        <w:spacing w:before="0" w:after="0"/>
        <w:jc w:val="left"/>
        <w:rPr/>
      </w:pPr>
      <w:r>
        <w:rPr/>
        <w:t>hn3e5XA3bVK9eO3hSGrEaT6RsDPgWoub3tf4vdPSDswpLThqfKbUhkjSlTq1hJDHJ5EsvNIchVsOoV</w:t>
      </w:r>
    </w:p>
    <w:p>
      <w:pPr>
        <w:pStyle w:val="PreformattedText"/>
        <w:bidi w:val="0"/>
        <w:spacing w:before="0" w:after="0"/>
        <w:jc w:val="left"/>
        <w:rPr/>
      </w:pPr>
      <w:r>
        <w:rPr/>
        <w:t>g/GRE2OvLVQAcBcpfh+t6852kp3XN6lntr8U6h7ePy0LWNSvJaiiMMlOf5Zy1eQeh9tAMQ3rPqAOzK</w:t>
      </w:r>
    </w:p>
    <w:p>
      <w:pPr>
        <w:pStyle w:val="PreformattedText"/>
        <w:bidi w:val="0"/>
        <w:spacing w:before="0" w:after="0"/>
        <w:jc w:val="left"/>
        <w:rPr/>
      </w:pPr>
      <w:r>
        <w:rPr/>
        <w:t>b/AKcdTQoqGydsivKcLeIDsFoUsS2h4v06xxuUZPDGnzqs5eWausrRk7pWDmKID6I1UsV38k/SVUde</w:t>
      </w:r>
    </w:p>
    <w:p>
      <w:pPr>
        <w:pStyle w:val="PreformattedText"/>
        <w:bidi w:val="0"/>
        <w:spacing w:before="0" w:after="0"/>
        <w:jc w:val="left"/>
        <w:rPr/>
      </w:pPr>
      <w:r>
        <w:rPr/>
        <w:t>i2Ome8ZBp5+rW6t7qvZGPlPIf/aM/CPUu8fh9B3TFTV7/wANtTs6la+XVXkm7f1GWKrq8rEHKVohNH</w:t>
      </w:r>
    </w:p>
    <w:p>
      <w:pPr>
        <w:pStyle w:val="PreformattedText"/>
        <w:bidi w:val="0"/>
        <w:spacing w:before="0" w:after="0"/>
        <w:jc w:val="left"/>
        <w:rPr/>
      </w:pPr>
      <w:r>
        <w:rPr/>
        <w:t>a2rn1Q+7dc2qzbLt2VO6mscfqt3fi5T2O4a2zbSh2WsS1PaF/Tpicvu/unN38FXxaPavdlHSrs2+6L</w:t>
      </w:r>
    </w:p>
    <w:p>
      <w:pPr>
        <w:pStyle w:val="PreformattedText"/>
        <w:bidi w:val="0"/>
        <w:spacing w:before="0" w:after="0"/>
        <w:jc w:val="left"/>
        <w:rPr/>
      </w:pPr>
      <w:r>
        <w:rPr/>
        <w:t>tSvaqMyxizZ0mN5U8hL5jjvaBZvbMZLeZFzkDr1a0l3lu2ujHrHC3XLzWfIN+bI/RfpPQqqStFajK6</w:t>
      </w:r>
    </w:p>
    <w:p>
      <w:pPr>
        <w:pStyle w:val="PreformattedText"/>
        <w:bidi w:val="0"/>
        <w:spacing w:before="0" w:after="0"/>
        <w:jc w:val="left"/>
        <w:rPr/>
      </w:pPr>
      <w:r>
        <w:rPr/>
        <w:t>443Ruz+LtezPocqyHUdPhvaYtS6tmGtbqXIwzvJpslZZa800pfDxvVeEgAHJbd9S9eDr0GzYFMTb8N</w:t>
      </w:r>
    </w:p>
    <w:p>
      <w:pPr>
        <w:pStyle w:val="PreformattedText"/>
        <w:bidi w:val="0"/>
        <w:spacing w:before="0" w:after="0"/>
        <w:jc w:val="left"/>
        <w:rPr/>
      </w:pPr>
      <w:r>
        <w:rPr/>
        <w:t>van0fZtqo9ZTDuRRqKrL5cXlFNCzbgrx2hAzyGKT5gGQRLtYlIGK7TvXeiKQFIQMvv79Z1tSUWU1G4</w:t>
      </w:r>
    </w:p>
    <w:p>
      <w:pPr>
        <w:pStyle w:val="PreformattedText"/>
        <w:bidi w:val="0"/>
        <w:spacing w:before="0" w:after="0"/>
        <w:jc w:val="left"/>
        <w:rPr/>
      </w:pPr>
      <w:r>
        <w:rPr/>
        <w:t>rmadop0qtQp1mKL2ZIRZsQQ0bPmWtF4pUEk0To9UvtWWONlf1AcYKrwDyvq6SoSmDLwkzjts1Kq1Wm</w:t>
      </w:r>
    </w:p>
    <w:p>
      <w:pPr>
        <w:pStyle w:val="PreformattedText"/>
        <w:bidi w:val="0"/>
        <w:spacing w:before="0" w:after="0"/>
        <w:jc w:val="left"/>
        <w:rPr/>
      </w:pPr>
      <w:r>
        <w:rPr/>
        <w:t>ULFfLk31o9V9akimSK7fhScZAkkiSQRhtvjaKSNy0qOQvJAZd3t1aK9RSS9r29ntTk191kqzUqZx+H</w:t>
      </w:r>
    </w:p>
    <w:p>
      <w:pPr>
        <w:pStyle w:val="PreformattedText"/>
        <w:bidi w:val="0"/>
        <w:spacing w:before="0" w:after="0"/>
        <w:jc w:val="left"/>
        <w:rPr/>
      </w:pPr>
      <w:r>
        <w:rPr/>
        <w:t>+cf9OajdiksyvplexNJmWJ6rTogzhAu6Tyvj3P0j/060Uqi1NdLrzy7InI2mlVpuF4mVR3Ru1CulUN</w:t>
      </w:r>
    </w:p>
    <w:p>
      <w:pPr>
        <w:pStyle w:val="PreformattedText"/>
        <w:bidi w:val="0"/>
        <w:spacing w:before="0" w:after="0"/>
        <w:jc w:val="left"/>
        <w:rPr/>
      </w:pPr>
      <w:r>
        <w:rPr/>
        <w:t>YSyqWA8haKtXlpC2FMiB4xGpzHtbIyfUfT1WzlAKgcL7vOVIubFHTh9o643/AKpXl6ay6u8bQTBw7y</w:t>
      </w:r>
    </w:p>
    <w:p>
      <w:pPr>
        <w:pStyle w:val="PreformattedText"/>
        <w:bidi w:val="0"/>
        <w:spacing w:before="0" w:after="0"/>
        <w:jc w:val="left"/>
        <w:rPr/>
      </w:pPr>
      <w:r>
        <w:rPr/>
        <w:t>GSJGAjyYVdFhXehDIvPq59/Tu6x9cSDpkJvWhTFtD+71+uV33DTnkjE1hFaiVfyMZTOi1gv4ocJCEw</w:t>
      </w:r>
    </w:p>
    <w:p>
      <w:pPr>
        <w:pStyle w:val="PreformattedText"/>
        <w:bidi w:val="0"/>
        <w:spacing w:before="0" w:after="0"/>
        <w:jc w:val="left"/>
        <w:rPr/>
      </w:pPr>
      <w:r>
        <w:rPr/>
        <w:t>S2cAKQfSvVNenWYB8R1TfummgyKSg0cSOotRYtsNoahBODDAkMvownBEDHAFYtxuYhiVI9XU0Rhdcs</w:t>
      </w:r>
    </w:p>
    <w:p>
      <w:pPr>
        <w:pStyle w:val="PreformattedText"/>
        <w:bidi w:val="0"/>
        <w:spacing w:before="0" w:after="0"/>
        <w:jc w:val="left"/>
        <w:rPr/>
      </w:pPr>
      <w:r>
        <w:rPr/>
        <w:t>gfDGqK5YHDq2XtRO2k2JAfAojhCRkONxRdjGUxEnIiK4XA3DGfUerOpqE8FkW/f/DMzMmTB460dHGj</w:t>
      </w:r>
    </w:p>
    <w:p>
      <w:pPr>
        <w:pStyle w:val="PreformattedText"/>
        <w:bidi w:val="0"/>
        <w:spacing w:before="0" w:after="0"/>
        <w:jc w:val="left"/>
        <w:rPr/>
      </w:pPr>
      <w:r>
        <w:rPr/>
        <w:t>k3HNaFLH4kkjNEFjWRFZvI20+ZGf7EYB/Zt3WldlZAXFuLn/AEiZzXLs1LE3WTbR6Pb1m2yT2pW2iE</w:t>
      </w:r>
    </w:p>
    <w:p>
      <w:pPr>
        <w:pStyle w:val="PreformattedText"/>
        <w:bidi w:val="0"/>
        <w:spacing w:before="0" w:after="0"/>
        <w:jc w:val="left"/>
        <w:rPr/>
      </w:pPr>
      <w:r>
        <w:rPr/>
        <w:t>xtXaORI5dolrywQxybq8hPq9J4VWVcruDUFFDulQm1u1/VB22lKastPW3Z75Iu4tKoVdIsXkgknqRQ</w:t>
      </w:r>
    </w:p>
    <w:p>
      <w:pPr>
        <w:pStyle w:val="PreformattedText"/>
        <w:bidi w:val="0"/>
        <w:spacing w:before="0" w:after="0"/>
        <w:jc w:val="left"/>
        <w:rPr/>
      </w:pPr>
      <w:r>
        <w:rPr/>
        <w:t>xu97S0Wwk0TOGzar1+Y7EZTOccHnaAW6lqS00Yn/AC7c/wC/1f2Zlo13euqsbM3hPa+xvKeT/wDHh3</w:t>
      </w:r>
    </w:p>
    <w:p>
      <w:pPr>
        <w:pStyle w:val="PreformattedText"/>
        <w:bidi w:val="0"/>
        <w:spacing w:before="0" w:after="0"/>
        <w:jc w:val="left"/>
        <w:rPr/>
      </w:pPr>
      <w:r>
        <w:rPr/>
        <w:t>QNXPZfwx0i5XtYsN3XrM0MZhLxw2IZdO0i8lcKGEmqvp8ZbZztlA9OdvrOilBKFPad41WyUDBD8+f1</w:t>
      </w:r>
    </w:p>
    <w:p>
      <w:pPr>
        <w:pStyle w:val="PreformattedText"/>
        <w:bidi w:val="0"/>
        <w:spacing w:before="0" w:after="0"/>
        <w:jc w:val="left"/>
        <w:rPr/>
      </w:pPr>
      <w:r>
        <w:rPr/>
        <w:t>vi9GcPpK1Taqmybtpri+V2Darw6W+G5xVZR38N2m2KvdPfnfLXMxdsV9J+D3a6usZhv27Fcdy9+213</w:t>
      </w:r>
    </w:p>
    <w:p>
      <w:pPr>
        <w:pStyle w:val="PreformattedText"/>
        <w:bidi w:val="0"/>
        <w:spacing w:before="0" w:after="0"/>
        <w:jc w:val="left"/>
        <w:rPr/>
      </w:pPr>
      <w:r>
        <w:rPr/>
        <w:t>yKYS1o6PS3JnJqsu76uud0q3tnW2XZF1p2NY/M8KL+HI/Ded7cG5xs9HaKlW61XxpL8QTjcj75t92T</w:t>
      </w:r>
    </w:p>
    <w:p>
      <w:pPr>
        <w:pStyle w:val="PreformattedText"/>
        <w:bidi w:val="0"/>
        <w:spacing w:before="0" w:after="0"/>
        <w:jc w:val="left"/>
        <w:rPr/>
      </w:pPr>
      <w:r>
        <w:rPr/>
        <w:t>ZNan0TvnTdc1nyCOn3jplO5JRZYDqWnarO+nS6ZNVkJjsSCaaqNsi7SWWXIZUIzbBT6/Zq6qRbBjxe</w:t>
      </w:r>
    </w:p>
    <w:p>
      <w:pPr>
        <w:pStyle w:val="PreformattedText"/>
        <w:bidi w:val="0"/>
        <w:spacing w:before="0" w:after="0"/>
        <w:jc w:val="left"/>
        <w:rPr/>
      </w:pPr>
      <w:r>
        <w:rPr/>
        <w:t>0BlPW7QadKpshVetVsUxv7Wn2+9fFO0O9tUXUaGttTHkoxagyIsWfT8vUghcWq77gW+ZRY5RndG4zu</w:t>
      </w:r>
    </w:p>
    <w:p>
      <w:pPr>
        <w:pStyle w:val="PreformattedText"/>
        <w:bidi w:val="0"/>
        <w:spacing w:before="0" w:after="0"/>
        <w:jc w:val="left"/>
        <w:rPr/>
      </w:pPr>
      <w:r>
        <w:rPr/>
        <w:t>b6uvI7TXWo+OWQU/inq927G1OoqVgVqBcW9pbeuzIloX8wm0+k/krVFuo1WRoT5J3jeTEYQbh8oxjZ</w:t>
      </w:r>
    </w:p>
    <w:p>
      <w:pPr>
        <w:pStyle w:val="PreformattedText"/>
        <w:bidi w:val="0"/>
        <w:spacing w:before="0" w:after="0"/>
        <w:jc w:val="left"/>
        <w:rPr/>
      </w:pPr>
      <w:r>
        <w:rPr/>
        <w:t>htOSByv69d7ZXz2QFOcselSXa6isDUSmZfvb+gXX0xLIkaWCtGsc8gk2MQU2oIkKnd7KAvu27crdba</w:t>
      </w:r>
    </w:p>
    <w:p>
      <w:pPr>
        <w:pStyle w:val="PreformattedText"/>
        <w:bidi w:val="0"/>
        <w:spacing w:before="0" w:after="0"/>
        <w:jc w:val="left"/>
        <w:rPr/>
      </w:pPr>
      <w:r>
        <w:rPr/>
        <w:t>NOq9PLHLGcbeG10F2n8nsFLcv5xfoWo3q/ckEMckcMJIVhIWAkdNqfUTwWQsAMfmYjrCNselt6U0YY</w:t>
      </w:r>
    </w:p>
    <w:p>
      <w:pPr>
        <w:pStyle w:val="PreformattedText"/>
        <w:bidi w:val="0"/>
        <w:spacing w:before="0" w:after="0"/>
        <w:jc w:val="left"/>
        <w:rPr/>
      </w:pPr>
      <w:r>
        <w:rPr/>
        <w:t>N4YbZsVFt2VXILVI+95RSJqpDKoeSFGaIgKkyEyOqrgkbvpJbHGOvt/RFy+50vzV3/AHz8dfSXSC9K</w:t>
      </w:r>
    </w:p>
    <w:p>
      <w:pPr>
        <w:pStyle w:val="PreformattedText"/>
        <w:bidi w:val="0"/>
        <w:spacing w:before="0" w:after="0"/>
        <w:jc w:val="left"/>
        <w:rPr/>
      </w:pPr>
      <w:r>
        <w:rPr/>
        <w:t>KxU6tSpfwxn08sZAFTIUj1ggKDjK45PGT7D7dennzpgQdTeT7SgxKKvpC7CCzEEFc7ce+4H1Ef8ALj</w:t>
      </w:r>
    </w:p>
    <w:p>
      <w:pPr>
        <w:pStyle w:val="PreformattedText"/>
        <w:bidi w:val="0"/>
        <w:spacing w:before="0" w:after="0"/>
        <w:jc w:val="left"/>
        <w:rPr/>
      </w:pPr>
      <w:r>
        <w:rPr/>
        <w:t>oiyz9LPCKVKkkLtZW3KQADn9MNt/UYG7pwVHIn9UJYVAFYdv6gFsn0+kAFE/X1ffphixxF8ZDEhSey</w:t>
      </w:r>
    </w:p>
    <w:p>
      <w:pPr>
        <w:pStyle w:val="PreformattedText"/>
        <w:bidi w:val="0"/>
        <w:spacing w:before="0" w:after="0"/>
        <w:jc w:val="left"/>
        <w:rPr/>
      </w:pPr>
      <w:r>
        <w:rPr/>
        <w:t>Y+xRnCrt5w2AFBGCcBNvIOSWzzxt6uUYWxOQHFKiGORbm3Zi7YwTkgnh1BA2gkbQMbuR+36jq7SwsN</w:t>
      </w:r>
    </w:p>
    <w:p>
      <w:pPr>
        <w:pStyle w:val="PreformattedText"/>
        <w:bidi w:val="0"/>
        <w:spacing w:before="0" w:after="0"/>
        <w:jc w:val="left"/>
        <w:rPr/>
      </w:pPr>
      <w:r>
        <w:rPr/>
        <w:t>RFieVMEK2fb0HLZUKASZDj3B9scdJYAkk9kQiCVtozuywA3D7gDByxJ+4POOP839SjtWJGsAbaiMN1</w:t>
      </w:r>
    </w:p>
    <w:p>
      <w:pPr>
        <w:pStyle w:val="PreformattedText"/>
        <w:bidi w:val="0"/>
        <w:spacing w:before="0" w:after="0"/>
        <w:jc w:val="left"/>
        <w:rPr/>
      </w:pPr>
      <w:r>
        <w:rPr/>
        <w:t>Q6MC6kH0gAAA7ecI3JDZOP7dKBYrjztJJPVk2uZXWtDiQIFVVypOSHzyQD7chD9gPfqTkGGQ1EzkEa</w:t>
      </w:r>
    </w:p>
    <w:p>
      <w:pPr>
        <w:pStyle w:val="PreformattedText"/>
        <w:bidi w:val="0"/>
        <w:spacing w:before="0" w:after="0"/>
        <w:jc w:val="left"/>
        <w:rPr/>
      </w:pPr>
      <w:r>
        <w:rPr/>
        <w:t>GUf3DIHaRskLuK8kjOSOSuPrJH9s7ekBOKj2ZEpzVGaSd1LMdxMZVOQcttU7+cnHpIweN23qSpHMQ5</w:t>
      </w:r>
    </w:p>
    <w:p>
      <w:pPr>
        <w:pStyle w:val="PreformattedText"/>
        <w:bidi w:val="0"/>
        <w:spacing w:before="0" w:after="0"/>
        <w:jc w:val="left"/>
        <w:rPr/>
      </w:pPr>
      <w:r>
        <w:rPr/>
        <w:t>RHS3K6rvRkwV2sWwHyCRnHK/YLz9PUp2hCWroGAVf0l3jXkjZgnAU7QfUCwJP6EdWOTiAeyTJYY995</w:t>
      </w:r>
    </w:p>
    <w:p>
      <w:pPr>
        <w:pStyle w:val="PreformattedText"/>
        <w:bidi w:val="0"/>
        <w:spacing w:before="0" w:after="0"/>
        <w:jc w:val="left"/>
        <w:rPr/>
      </w:pPr>
      <w:r>
        <w:rPr/>
        <w:t>b2ikhg7er8JQCgwpwAGEhGfVnngchunUWsAv8AtHIsALi/f7v9Us7RhswVwzBULYyGzkBmUHPpBJBI</w:t>
      </w:r>
    </w:p>
    <w:p>
      <w:pPr>
        <w:pStyle w:val="PreformattedText"/>
        <w:bidi w:val="0"/>
        <w:spacing w:before="0" w:after="0"/>
        <w:jc w:val="left"/>
        <w:rPr/>
      </w:pPr>
      <w:r>
        <w:rPr/>
        <w:t>xx9XQbWsTdZczZLgTjy4j2eH2ZZuljYwHuOSxYlmBB9L8ckknke3q3dAAsSTrKueZ7vXpZPKJYEHPB</w:t>
      </w:r>
    </w:p>
    <w:p>
      <w:pPr>
        <w:pStyle w:val="PreformattedText"/>
        <w:bidi w:val="0"/>
        <w:spacing w:before="0" w:after="0"/>
        <w:jc w:val="left"/>
        <w:rPr/>
      </w:pPr>
      <w:r>
        <w:rPr/>
        <w:t>2nacE5ODwSMsRjj79RGFjxDnJnp+AqNt+nDMNuM5OVHByRz1ctsRaVvzHykrrABwGOF3LnaDk4PsPf</w:t>
      </w:r>
    </w:p>
    <w:p>
      <w:pPr>
        <w:pStyle w:val="PreformattedText"/>
        <w:bidi w:val="0"/>
        <w:spacing w:before="0" w:after="0"/>
        <w:jc w:val="left"/>
        <w:rPr/>
      </w:pPr>
      <w:r>
        <w:rPr/>
        <w:t>g/26bS4vKqpZabAc20j5GvCFeCSc+/GeQMj7HrS1urAPKZ20U20irGRjIA9X9QxgEAffJ9+fbqnE6j</w:t>
      </w:r>
    </w:p>
    <w:p>
      <w:pPr>
        <w:pStyle w:val="PreformattedText"/>
        <w:bidi w:val="0"/>
        <w:spacing w:before="0" w:after="0"/>
        <w:jc w:val="left"/>
        <w:rPr/>
      </w:pPr>
      <w:r>
        <w:rPr/>
        <w:t>3XirkDcnQXiiJX42tgjA54++73JJI560AcCAH70sHdeK0HA9gNwJHp5wAuBzyMe3J6thBZXk7dx4z7</w:t>
      </w:r>
    </w:p>
    <w:p>
      <w:pPr>
        <w:pStyle w:val="PreformattedText"/>
        <w:bidi w:val="0"/>
        <w:spacing w:before="0" w:after="0"/>
        <w:jc w:val="left"/>
        <w:rPr/>
      </w:pPr>
      <w:r>
        <w:rPr/>
        <w:t>qCDxyR+oHRIsPLlDMAHA3cH6SRgMcZPsTgZ6IEA3v4psHPALZClX4GCrH34zkn7jHGOiKLghctJgZR</w:t>
      </w:r>
    </w:p>
    <w:p>
      <w:pPr>
        <w:pStyle w:val="PreformattedText"/>
        <w:bidi w:val="0"/>
        <w:spacing w:before="0" w:after="0"/>
        <w:jc w:val="left"/>
        <w:rPr/>
      </w:pPr>
      <w:r>
        <w:rPr/>
        <w:t>nIIcAgD+rGTuz9hj/v0R4MEg55wwI2nlT7nB3HAOP+vRCbBwgwCTtyBhtpxkZx+pDdEJoYH65z9iAQ</w:t>
      </w:r>
    </w:p>
    <w:p>
      <w:pPr>
        <w:pStyle w:val="PreformattedText"/>
        <w:bidi w:val="0"/>
        <w:spacing w:before="0" w:after="0"/>
        <w:jc w:val="left"/>
        <w:rPr/>
      </w:pPr>
      <w:r>
        <w:rPr/>
        <w:t>CDwoH/Y9EINtvOdxULwcgH9xn24Ax0QmHH0n7KAeD+m4LuxkY/T7Z6ITbNn8oOCoDFecEDGBnlSB/c</w:t>
      </w:r>
    </w:p>
    <w:p>
      <w:pPr>
        <w:pStyle w:val="PreformattedText"/>
        <w:bidi w:val="0"/>
        <w:spacing w:before="0" w:after="0"/>
        <w:jc w:val="left"/>
        <w:rPr/>
      </w:pPr>
      <w:r>
        <w:rPr/>
        <w:t>DohMycjaMkhtpJBZvYbuc4x+/RCAz7jOQMAn2wBkAk4yuDj/p0QmzIT7k+kL78Lk+wGF9PH7Ec9EJm</w:t>
      </w:r>
    </w:p>
    <w:p>
      <w:pPr>
        <w:pStyle w:val="PreformattedText"/>
        <w:bidi w:val="0"/>
        <w:spacing w:before="0" w:after="0"/>
        <w:jc w:val="left"/>
        <w:rPr/>
      </w:pPr>
      <w:r>
        <w:rPr/>
        <w:t>4FiTgbQTj6skHGDt9vycft0Qm8g8AEZzt3DGdoHDNk84Lfb2O3ohNDaceps54OB6V+kZH6bv78dEJn</w:t>
      </w:r>
    </w:p>
    <w:p>
      <w:pPr>
        <w:pStyle w:val="PreformattedText"/>
        <w:bidi w:val="0"/>
        <w:spacing w:before="0" w:after="0"/>
        <w:jc w:val="left"/>
        <w:rPr/>
      </w:pPr>
      <w:r>
        <w:rPr/>
        <w:t>GARtPvhgo5+xA55AO7I/XohN5C+olcn2HKgEcDB9wvLf69EIEE4AI/Mc+ygnBzjgk/Uf8AXohN7gcD</w:t>
      </w:r>
    </w:p>
    <w:p>
      <w:pPr>
        <w:pStyle w:val="PreformattedText"/>
        <w:bidi w:val="0"/>
        <w:spacing w:before="0" w:after="0"/>
        <w:jc w:val="left"/>
        <w:rPr/>
      </w:pPr>
      <w:r>
        <w:rPr/>
        <w:t>BGfQcnIbB/Vhn2Cj9tvRCZuG4gFRgnGTg8gA549vsB7ffohNqRuAA38/qSD+mDwSM8f36ITWR9TZKl</w:t>
      </w:r>
    </w:p>
    <w:p>
      <w:pPr>
        <w:pStyle w:val="PreformattedText"/>
        <w:bidi w:val="0"/>
        <w:spacing w:before="0" w:after="0"/>
        <w:jc w:val="left"/>
        <w:rPr/>
      </w:pPr>
      <w:r>
        <w:rPr/>
        <w:t>cn1Eeo7QxBzn3/AF6IQRYZ3BuQQ2SQV+4/fKDPRCbEm4j3IBA4G33Htn7AgZz0QnyEVwptz+vdlpcu</w:t>
      </w:r>
    </w:p>
    <w:p>
      <w:pPr>
        <w:pStyle w:val="PreformattedText"/>
        <w:bidi w:val="0"/>
        <w:spacing w:before="0" w:after="0"/>
        <w:jc w:val="left"/>
        <w:rPr/>
      </w:pPr>
      <w:r>
        <w:rPr/>
        <w:t>21sMkzBUhwRvU7FGc4J3dfJKh1IHMGfSj2RccceHkVkrgMqgom5AibZVdmZTICcqccgD3HVZJJJixn</w:t>
      </w:r>
    </w:p>
    <w:p>
      <w:pPr>
        <w:pStyle w:val="PreformattedText"/>
        <w:bidi w:val="0"/>
        <w:spacing w:before="0" w:after="0"/>
        <w:jc w:val="left"/>
        <w:rPr/>
      </w:pPr>
      <w:r>
        <w:rPr/>
        <w:t>tKeQsitgtG0mU2udxI3HGUG4oDjgBf6s9RCNT/AIjYDBkDxqNkiCVmIKIXU58yNtYpJjnb6ueiEcNP</w:t>
      </w:r>
    </w:p>
    <w:p>
      <w:pPr>
        <w:pStyle w:val="PreformattedText"/>
        <w:bidi w:val="0"/>
        <w:spacing w:before="0" w:after="0"/>
        <w:jc w:val="left"/>
        <w:rPr/>
      </w:pPr>
      <w:r>
        <w:rPr/>
        <w:t>3GRhteVFkjVmY4LtGPSZgWxIx3E5ycFeOmU8XLnILFAWHdLb7fiKohOCSwI2L7q+GjXx49XpLD75+r</w:t>
      </w:r>
    </w:p>
    <w:p>
      <w:pPr>
        <w:pStyle w:val="PreformattedText"/>
        <w:bidi w:val="0"/>
        <w:spacing w:before="0" w:after="0"/>
        <w:jc w:val="left"/>
        <w:rPr/>
      </w:pPr>
      <w:r>
        <w:rPr/>
        <w:t>ro0eagDK4mat/lN92XRo5fEUgcklNrIrjccnhcH2XZ7ADPp62gjQnlMFxa3d/aWlpIYRqzF4wUflQV</w:t>
      </w:r>
    </w:p>
    <w:p>
      <w:pPr>
        <w:pStyle w:val="PreformattedText"/>
        <w:bidi w:val="0"/>
        <w:spacing w:before="0" w:after="0"/>
        <w:jc w:val="left"/>
        <w:rPr/>
      </w:pPr>
      <w:r>
        <w:rPr/>
        <w:t>I27QQCT6lOOD9WetaHU++Ztotiv3pPtMUJskycKEbdjcrHOS6rjGMn39j1bOZUNzY+GTylk7UBKoMe</w:t>
      </w:r>
    </w:p>
    <w:p>
      <w:pPr>
        <w:pStyle w:val="PreformattedText"/>
        <w:bidi w:val="0"/>
        <w:spacing w:before="0" w:after="0"/>
        <w:jc w:val="left"/>
        <w:rPr/>
      </w:pPr>
      <w:r>
        <w:rPr/>
        <w:t>kuTGokA9g2SWIH68f09abEi/dIqoop35soWSOOLe7bl+sqAoYFQkfONyAYIx7H+rb0A6G1j67plyPF</w:t>
      </w:r>
    </w:p>
    <w:p>
      <w:pPr>
        <w:pStyle w:val="PreformattedText"/>
        <w:bidi w:val="0"/>
        <w:spacing w:before="0" w:after="0"/>
        <w:jc w:val="left"/>
        <w:rPr/>
      </w:pPr>
      <w:r>
        <w:rPr/>
        <w:t>y9fuh8e3eqpzvxwSNoYDGNzNwQp9/wBG6iEUxr7M0hxldkYC4UnIIIHGeH46PlCHKmDhVYZIQBQXKA</w:t>
      </w:r>
    </w:p>
    <w:p>
      <w:pPr>
        <w:pStyle w:val="PreformattedText"/>
        <w:bidi w:val="0"/>
        <w:spacing w:before="0" w:after="0"/>
        <w:jc w:val="left"/>
        <w:rPr/>
      </w:pPr>
      <w:r>
        <w:rPr/>
        <w:t>c+kA5KhuOOc/oemCqeQy8vXte1CbC5kO7BwSWB53bgSXKgZLke+Tge23pSLX01hDcY3cs2MLuK7Gjy</w:t>
      </w:r>
    </w:p>
    <w:p>
      <w:pPr>
        <w:pStyle w:val="PreformattedText"/>
        <w:bidi w:val="0"/>
        <w:spacing w:before="0" w:after="0"/>
        <w:jc w:val="left"/>
        <w:rPr/>
      </w:pPr>
      <w:r>
        <w:rPr/>
        <w:t>Rn3zl/2PPp/N0a6kAfxQmzgZTcikEscNgO5GVL4GAdvGf19PUo1tWGsPnNAHIUcFQfcAgZBI2qxxkD</w:t>
      </w:r>
    </w:p>
    <w:p>
      <w:pPr>
        <w:pStyle w:val="PreformattedText"/>
        <w:bidi w:val="0"/>
        <w:spacing w:before="0" w:after="0"/>
        <w:jc w:val="left"/>
        <w:rPr/>
      </w:pPr>
      <w:r>
        <w:rPr/>
        <w:t>k5xx6vV1eQBopBMI22yWDMzD7FeQSrHOwn74IyT+3UC5OQIZl/V9WEguthwjj+hcNwQ592AwBhSBtw</w:t>
      </w:r>
    </w:p>
    <w:p>
      <w:pPr>
        <w:pStyle w:val="PreformattedText"/>
        <w:bidi w:val="0"/>
        <w:spacing w:before="0" w:after="0"/>
        <w:jc w:val="left"/>
        <w:rPr/>
      </w:pPr>
      <w:r>
        <w:rPr/>
        <w:t>Pb0npha4vyhKR7lkAjl24fCudz59OxlIl2/lIPOcEHj09W0xoTrLEHM2nJ/fJjUuodQ3rKnAzExBBL</w:t>
      </w:r>
    </w:p>
    <w:p>
      <w:pPr>
        <w:pStyle w:val="PreformattedText"/>
        <w:bidi w:val="0"/>
        <w:spacing w:before="0" w:after="0"/>
        <w:jc w:val="left"/>
        <w:rPr/>
      </w:pPr>
      <w:r>
        <w:rPr/>
        <w:t>85HIXaP+ZePpaMR2j7pwR8UMtFbbHpLOYljcqUKsQXZmXKoXXbg/8AF79XJ2RMABAAPdPNz4rKWFsS</w:t>
      </w:r>
    </w:p>
    <w:p>
      <w:pPr>
        <w:pStyle w:val="PreformattedText"/>
        <w:bidi w:val="0"/>
        <w:spacing w:before="0" w:after="0"/>
        <w:jc w:val="left"/>
        <w:rPr/>
      </w:pPr>
      <w:r>
        <w:rPr/>
        <w:t>bwxP4YERDsmfUqRkkhipycHLBs/l9MsbAmMTcjyAnnD30EW7NCiPgOVljLHK8srK7+4JjOVYEkbuqV</w:t>
      </w:r>
    </w:p>
    <w:p>
      <w:pPr>
        <w:pStyle w:val="PreformattedText"/>
        <w:bidi w:val="0"/>
        <w:spacing w:before="0" w:after="0"/>
        <w:jc w:val="left"/>
        <w:rPr/>
      </w:pPr>
      <w:r>
        <w:rPr/>
        <w:t>tmPORKysOpXBjO2FN7bCSVLHAbcxz49oXgjj+56tvoCdISGarIioU49KkDJDExjDMVQDIK+xJ9w23q</w:t>
      </w:r>
    </w:p>
    <w:p>
      <w:pPr>
        <w:pStyle w:val="PreformattedText"/>
        <w:bidi w:val="0"/>
        <w:spacing w:before="0" w:after="0"/>
        <w:jc w:val="left"/>
        <w:rPr/>
      </w:pPr>
      <w:r>
        <w:rPr/>
        <w:t>xAbEDne8Sr2RcSJoB84uAQG2llTkNsG4q2SQM5UgD2K9WkAggyqXH2nsdosgpGrqM4J/E2bQ2cAhsl</w:t>
      </w:r>
    </w:p>
    <w:p>
      <w:pPr>
        <w:pStyle w:val="PreformattedText"/>
        <w:bidi w:val="0"/>
        <w:spacing w:before="0" w:after="0"/>
        <w:jc w:val="left"/>
        <w:rPr/>
      </w:pPr>
      <w:r>
        <w:rPr/>
        <w:t>jjOPT79c+vzX5S1OXLSdh9iOStdYnRlwDuUIGkO0gqgPGSyhs4yQq9Y6p1T5zpUhYhgMioH6+Gdmdl</w:t>
      </w:r>
    </w:p>
    <w:p>
      <w:pPr>
        <w:pStyle w:val="PreformattedText"/>
        <w:bidi w:val="0"/>
        <w:spacing w:before="0" w:after="0"/>
        <w:jc w:val="left"/>
        <w:rPr/>
      </w:pPr>
      <w:r>
        <w:rPr/>
        <w:t>BjDVSCM7SGEB27xkrmSINtHqJHvg5EfpXjd0k2obFlvOle1lkVYkQgySx8qV3Ou0tsRlY4U7WYHdz6</w:t>
      </w:r>
    </w:p>
    <w:p>
      <w:pPr>
        <w:pStyle w:val="PreformattedText"/>
        <w:bidi w:val="0"/>
        <w:spacing w:before="0" w:after="0"/>
        <w:jc w:val="left"/>
        <w:rPr/>
      </w:pPr>
      <w:r>
        <w:rPr/>
        <w:t>s+y9UVQb3IusuQA1F79f3S+NA2Fo1ZC+1oUCgruDKR6ZCQA5XKtkcnxqP6esjkLdTzm6XJox3FP94z</w:t>
      </w:r>
    </w:p>
    <w:p>
      <w:pPr>
        <w:pStyle w:val="PreformattedText"/>
        <w:bidi w:val="0"/>
        <w:spacing w:before="0" w:after="0"/>
        <w:jc w:val="left"/>
        <w:rPr/>
      </w:pPr>
      <w:r>
        <w:rPr/>
        <w:t>jc5aRVVlbKgYBOVUHjjJxJ1Sw5gzRJtWk3gK3icyyqCobb7+oknAA9vT7f1MOkqch84tuLK9pPtBH4</w:t>
      </w:r>
    </w:p>
    <w:p>
      <w:pPr>
        <w:pStyle w:val="PreformattedText"/>
        <w:bidi w:val="0"/>
        <w:spacing w:before="0" w:after="0"/>
        <w:jc w:val="left"/>
        <w:rPr/>
      </w:pPr>
      <w:r>
        <w:rPr/>
        <w:t>q8mMo8aqm4b0X1Mgyo+guzM32P3PTLyHymWr2z67zLs7dJwmxDGQzHYqFmYpnOPXtD/wD0Pp60qSwX</w:t>
      </w:r>
    </w:p>
    <w:p>
      <w:pPr>
        <w:pStyle w:val="PreformattedText"/>
        <w:bidi w:val="0"/>
        <w:spacing w:before="0" w:after="0"/>
        <w:jc w:val="left"/>
        <w:rPr/>
      </w:pPr>
      <w:r>
        <w:rPr/>
        <w:t>WVVgwUlm+7Lv0FXXYrsN7qvAZWVXUE7mIxnIPAGR6trerq9eQ+UzDhsvfLm0ZCRxkDCj2BALH2U44J</w:t>
      </w:r>
    </w:p>
    <w:p>
      <w:pPr>
        <w:pStyle w:val="PreformattedText"/>
        <w:bidi w:val="0"/>
        <w:spacing w:before="0" w:after="0"/>
        <w:jc w:val="left"/>
        <w:rPr/>
      </w:pPr>
      <w:r>
        <w:rPr/>
        <w:t>+2ePV1bS52AvKqpBKC+t5aOnYbaSNo2Iykk48h4ILDBGB78Yz1fiQQLevFKqi3Ja+OlpNKuSFGccZZ</w:t>
      </w:r>
    </w:p>
    <w:p>
      <w:pPr>
        <w:pStyle w:val="PreformattedText"/>
        <w:bidi w:val="0"/>
        <w:spacing w:before="0" w:after="0"/>
        <w:jc w:val="left"/>
        <w:rPr/>
      </w:pPr>
      <w:r>
        <w:rPr/>
        <w:t>iMLGwwvDDOSPsfb189aAoIS3lMjLiSL3j6gOzBxkqMDnhi3uNvJI+w+/Uta63kQ0ruPrU5MZztIBbJ</w:t>
      </w:r>
    </w:p>
    <w:p>
      <w:pPr>
        <w:pStyle w:val="PreformattedText"/>
        <w:bidi w:val="0"/>
        <w:spacing w:before="0" w:after="0"/>
        <w:jc w:val="left"/>
        <w:rPr/>
      </w:pPr>
      <w:r>
        <w:rPr/>
        <w:t>KEcnCHA/Tkj6epsLNYa2hDCAMj9SmVGSVA90JHPAOPtnb1Nr6MNByhASklTym1VyQTjBOdu3AwQffP</w:t>
      </w:r>
    </w:p>
    <w:p>
      <w:pPr>
        <w:pStyle w:val="PreformattedText"/>
        <w:bidi w:val="0"/>
        <w:spacing w:before="0" w:after="0"/>
        <w:jc w:val="left"/>
        <w:rPr/>
      </w:pPr>
      <w:r>
        <w:rPr/>
        <w:t>SlV5jh1hGC2PTyCRhhjkYGMhkdM7V3cc+/UHskAZFZINiD5SG6kp3NuCspUMF253DBUoRjggKxOPuq</w:t>
      </w:r>
    </w:p>
    <w:p>
      <w:pPr>
        <w:pStyle w:val="PreformattedText"/>
        <w:bidi w:val="0"/>
        <w:spacing w:before="0" w:after="0"/>
        <w:jc w:val="left"/>
        <w:rPr/>
      </w:pPr>
      <w:r>
        <w:rPr/>
        <w:t>9UXUAAEXv96bVbJQTzMq7WACjgMCQDyzKSACBjHsQN27OOSOqalsVt65yxRckg2MpzX1bDkSIM7thG</w:t>
      </w:r>
    </w:p>
    <w:p>
      <w:pPr>
        <w:pStyle w:val="PreformattedText"/>
        <w:bidi w:val="0"/>
        <w:spacing w:before="0" w:after="0"/>
        <w:jc w:val="left"/>
        <w:rPr/>
      </w:pPr>
      <w:r>
        <w:rPr/>
        <w:t>5VVQWHkZR9O4+54+r7dUxlPNTKT150O5mLBtrsHVGYkoxYk8/hqWGAP16qca3850adrIpOs8t+87kw</w:t>
      </w:r>
    </w:p>
    <w:p>
      <w:pPr>
        <w:pStyle w:val="PreformattedText"/>
        <w:bidi w:val="0"/>
        <w:spacing w:before="0" w:after="0"/>
        <w:jc w:val="left"/>
        <w:rPr/>
      </w:pPr>
      <w:r>
        <w:rPr/>
        <w:t>OozIEaA63qMc80o2SvLHckbagCr6V3twfcL+vq68JtS3euznXL+c/XnR6gv5HsQA0WijfqleS6YppT</w:t>
      </w:r>
    </w:p>
    <w:p>
      <w:pPr>
        <w:pStyle w:val="PreformattedText"/>
        <w:bidi w:val="0"/>
        <w:spacing w:before="0" w:after="0"/>
        <w:jc w:val="left"/>
        <w:rPr/>
      </w:pPr>
      <w:r>
        <w:rPr/>
        <w:t>Wo2ZgJEeRF2lGeTON6nJmOS2MHgbempBuDW+k7tUKHs2hlGdwz26F4xRPMIxZVwCrbZ8sAwBkUltoX</w:t>
      </w:r>
    </w:p>
    <w:p>
      <w:pPr>
        <w:pStyle w:val="PreformattedText"/>
        <w:bidi w:val="0"/>
        <w:spacing w:before="0" w:after="0"/>
        <w:jc w:val="left"/>
        <w:rPr/>
      </w:pPr>
      <w:r>
        <w:rPr/>
        <w:t>O0cA9OlV6dVRbLKZNt2Om1FmuMv7xj0q2X1o2lZWSdSgV4yFWMKFU7+AoDBtmTx5Ocr11KxAQMBb/o</w:t>
      </w:r>
    </w:p>
    <w:p>
      <w:pPr>
        <w:pStyle w:val="PreformattedText"/>
        <w:bidi w:val="0"/>
        <w:spacing w:before="0" w:after="0"/>
        <w:jc w:val="left"/>
        <w:rPr/>
      </w:pPr>
      <w:r>
        <w:rPr/>
        <w:t>zy3VlmFMHsmW1puIN8cccUkc2XM8riNHWNgHZJJMBoy2332huuVUqozcTEj906FLZTjaIu8NDq39JR</w:t>
      </w:r>
    </w:p>
    <w:p>
      <w:pPr>
        <w:pStyle w:val="PreformattedText"/>
        <w:bidi w:val="0"/>
        <w:spacing w:before="0" w:after="0"/>
        <w:jc w:val="left"/>
        <w:rPr/>
      </w:pPr>
      <w:r>
        <w:rPr/>
        <w:t>LcEErbTNUmrJlop64aVW8gjXxTKHUbsbSfY9dPd7BciOzOfvLYjUpgA4seUh3bVx9ThjjsTeK+g3eX</w:t>
      </w:r>
    </w:p>
    <w:p>
      <w:pPr>
        <w:pStyle w:val="PreformattedText"/>
        <w:bidi w:val="0"/>
        <w:spacing w:before="0" w:after="0"/>
        <w:jc w:val="left"/>
        <w:rPr/>
      </w:pPr>
      <w:r>
        <w:rPr/>
        <w:t>JQwWqgTk+QKVj8YcsCDken6ur6rgXKrkOU8r1TLkhPF3evX65X38Qhm1nsW/UtSwRTaXXm1NrJjzWm</w:t>
      </w:r>
    </w:p>
    <w:p>
      <w:pPr>
        <w:pStyle w:val="PreformattedText"/>
        <w:bidi w:val="0"/>
        <w:spacing w:before="0" w:after="0"/>
        <w:jc w:val="left"/>
        <w:rPr/>
      </w:pPr>
      <w:r>
        <w:rPr/>
        <w:t>NYRrWjikRv8OZHlk3zOpxCj/m561brQdZcL2jj8U4m+lddlcF+zxH164ZQXwkt19B0CjUdkSWelpVo</w:t>
      </w:r>
    </w:p>
    <w:p>
      <w:pPr>
        <w:pStyle w:val="PreformattedText"/>
        <w:bidi w:val="0"/>
        <w:spacing w:before="0" w:after="0"/>
        <w:jc w:val="left"/>
        <w:rPr/>
      </w:pPr>
      <w:r>
        <w:rPr/>
        <w:t>LPIjSb5pJ46lebxxEqjwP5E8hLOXX1buultZDlrnRZwd2/mQMgLVMf8AadU9vzT/ACWl/NtGluN4wK</w:t>
      </w:r>
    </w:p>
    <w:p>
      <w:pPr>
        <w:pStyle w:val="PreformattedText"/>
        <w:bidi w:val="0"/>
        <w:spacing w:before="0" w:after="0"/>
        <w:jc w:val="left"/>
        <w:rPr/>
      </w:pPr>
      <w:r>
        <w:rPr/>
        <w:t>3jDlZI2w0kxUBFkkaXcAfZYzu9+uGz5XYcQnsaNlx0k7qQmG1JLEnNss8eJMs7gqrAzDLMDjG3PpXh</w:t>
      </w:r>
    </w:p>
    <w:p>
      <w:pPr>
        <w:pStyle w:val="PreformattedText"/>
        <w:bidi w:val="0"/>
        <w:spacing w:before="0" w:after="0"/>
        <w:jc w:val="left"/>
        <w:rPr/>
      </w:pPr>
      <w:r>
        <w:rPr/>
        <w:t>esVbW4tl65y/IKRrYyz9AllqyVmeQoRlppom8ixVY4nSyiwSBVERBwp4J9WcLyeNtYupAGg9GdXZq4</w:t>
      </w:r>
    </w:p>
    <w:p>
      <w:pPr>
        <w:pStyle w:val="PreformattedText"/>
        <w:bidi w:val="0"/>
        <w:spacing w:before="0" w:after="0"/>
        <w:jc w:val="left"/>
        <w:rPr/>
      </w:pPr>
      <w:r>
        <w:rPr/>
        <w:t>0PiEtLtaSFRFYt2HmhEqzM4aRWeCVikUPI3TkJtVVTaH2+5XLdcDaBmWxGlv2p1kJAvjlkJakxjnr1</w:t>
      </w:r>
    </w:p>
    <w:p>
      <w:pPr>
        <w:pStyle w:val="PreformattedText"/>
        <w:bidi w:val="0"/>
        <w:spacing w:before="0" w:after="0"/>
        <w:jc w:val="left"/>
        <w:rPr/>
      </w:pPr>
      <w:r>
        <w:rPr/>
        <w:t>7mpyy6dTq2BLRrRqok9SGKjVmMjlo5zF7hA+0N9W7d1zyWAIUe6WdWTYABi3nKg+L7rZ7H1uXt+kml</w:t>
      </w:r>
    </w:p>
    <w:p>
      <w:pPr>
        <w:pStyle w:val="PreformattedText"/>
        <w:bidi w:val="0"/>
        <w:spacing w:before="0" w:after="0"/>
        <w:jc w:val="left"/>
        <w:rPr/>
      </w:pPr>
      <w:r>
        <w:rPr/>
        <w:t>al2/DF3Bp9Va0i3tQs6dKJ7tXBQJThNLyNjG6Qp6mHt1dsACbVSLHSobN/f8U0VqNSpsm00+1iuQx8</w:t>
      </w:r>
    </w:p>
    <w:p>
      <w:pPr>
        <w:pStyle w:val="PreformattedText"/>
        <w:bidi w:val="0"/>
        <w:spacing w:before="0" w:after="0"/>
        <w:jc w:val="left"/>
        <w:rPr/>
      </w:pPr>
      <w:r>
        <w:rPr/>
        <w:t>hxNj9kd/4de9tO+Kmi1+0LEqGeO/Sv1qkU5j+apa1JDE8dndIAYYdeiqllX3XVG3fp17fbKdQ7udqb</w:t>
      </w:r>
    </w:p>
    <w:p>
      <w:pPr>
        <w:pStyle w:val="PreformattedText"/>
        <w:bidi w:val="0"/>
        <w:spacing w:before="0" w:after="0"/>
        <w:jc w:val="left"/>
        <w:rPr/>
      </w:pPr>
      <w:r>
        <w:rPr/>
        <w:t>XfZzl90dw+LGfO9iensvSEO6laO3KqaeF+4/y+9PReH4b9udt6LVm1A1NGjsxymhTjR2mazDCBJYar</w:t>
      </w:r>
    </w:p>
    <w:p>
      <w:pPr>
        <w:pStyle w:val="PreformattedText"/>
        <w:bidi w:val="0"/>
        <w:spacing w:before="0" w:after="0"/>
        <w:jc w:val="left"/>
        <w:rPr/>
      </w:pPr>
      <w:r>
        <w:rPr/>
        <w:t>CgdppZVZUUgjGWY/brx7o2AqV3xSpkcjPaptFSs7JTTrDTGvkIbT0RFuWqlegKVAVqlmO9aRHaRZSF</w:t>
      </w:r>
    </w:p>
    <w:p>
      <w:pPr>
        <w:pStyle w:val="PreformattedText"/>
        <w:bidi w:val="0"/>
        <w:spacing w:before="0" w:after="0"/>
        <w:jc w:val="left"/>
        <w:rPr/>
      </w:pPr>
      <w:r>
        <w:rPr/>
        <w:t>ZKtcj8RCQw2Hd/mXrHmpqMqLj729e+aUQsiu5ye7Lj68pLL3bVWw1qZ6kuoRtFDuEy8zHxnE7pAR8s</w:t>
      </w:r>
    </w:p>
    <w:p>
      <w:pPr>
        <w:pStyle w:val="PreformattedText"/>
        <w:bidi w:val="0"/>
        <w:spacing w:before="0" w:after="0"/>
        <w:jc w:val="left"/>
        <w:rPr/>
      </w:pPr>
      <w:r>
        <w:rPr/>
        <w:t>q/T4wQD+3t0VHAuwJvNFAaAGyvEI7aStHJE1OOPKrvnhjWScxoAY4kkJKV6+Bzs5H5uW6p6zEkNwtN</w:t>
      </w:r>
    </w:p>
    <w:p>
      <w:pPr>
        <w:pStyle w:val="PreformattedText"/>
        <w:bidi w:val="0"/>
        <w:spacing w:before="0" w:after="0"/>
        <w:jc w:val="left"/>
        <w:rPr/>
      </w:pPr>
      <w:r>
        <w:rPr/>
        <w:t>4ph27rX5RoqaZXEwjWrHKpYp5C5+VWSXKtgIBJafPA4K7l6pWqGY8OXr9EsehbssUHf/3F92rBWkUB</w:t>
      </w:r>
    </w:p>
    <w:p>
      <w:pPr>
        <w:pStyle w:val="PreformattedText"/>
        <w:bidi w:val="0"/>
        <w:spacing w:before="0" w:after="0"/>
        <w:jc w:val="left"/>
        <w:rPr/>
      </w:pPr>
      <w:r>
        <w:rPr/>
        <w:t>qceSymF5ABshVWMpManw7gVVFLbssd3VNRCbFeRMuok42wLfVjDZv/KU71y18pGJvElOJI8V8Ak7Wk</w:t>
      </w:r>
    </w:p>
    <w:p>
      <w:pPr>
        <w:pStyle w:val="PreformattedText"/>
        <w:bidi w:val="0"/>
        <w:spacing w:before="0" w:after="0"/>
        <w:jc w:val="left"/>
        <w:rPr/>
      </w:pPr>
      <w:r>
        <w:rPr/>
        <w:t>cZtv8A5tuN35VHUMrAuXQclWaF/OslJQ15Xeq9+1pPFW0utJHqCoyyGeFYq0scG5p44yoc259u4Egr</w:t>
      </w:r>
    </w:p>
    <w:p>
      <w:pPr>
        <w:pStyle w:val="PreformattedText"/>
        <w:bidi w:val="0"/>
        <w:spacing w:before="0" w:after="0"/>
        <w:jc w:val="left"/>
        <w:rPr/>
      </w:pPr>
      <w:r>
        <w:rPr/>
        <w:t>zt2j09NTWw4Rifi/inUo7mrsAzf5Xdxd8rXVZLWoyhGjuW5rYDQQsI69YWPoeRtoeRp1jGwyEAY2hv</w:t>
      </w:r>
    </w:p>
    <w:p>
      <w:pPr>
        <w:pStyle w:val="PreformattedText"/>
        <w:bidi w:val="0"/>
        <w:spacing w:before="0" w:after="0"/>
        <w:jc w:val="left"/>
        <w:rPr/>
      </w:pPr>
      <w:r>
        <w:rPr/>
        <w:t>q61U1NgKj5fKdahu0UqbMFVai/b69ayI29Hhq1nazEscrqQQHESR5QCKMLEdxQyc4PvnHp61jFSAOc</w:t>
      </w:r>
    </w:p>
    <w:p>
      <w:pPr>
        <w:pStyle w:val="PreformattedText"/>
        <w:bidi w:val="0"/>
        <w:spacing w:before="0" w:after="0"/>
        <w:jc w:val="left"/>
        <w:rPr/>
      </w:pPr>
      <w:r>
        <w:rPr/>
        <w:t>WmrrcE8DSAapFNB8zOPEZDGqxbFaQsSrsJFjRCJtv0ggkZbHWlHKmzWYyw0mqsoN8fxfwyr9UqFq4l</w:t>
      </w:r>
    </w:p>
    <w:p>
      <w:pPr>
        <w:pStyle w:val="PreformattedText"/>
        <w:bidi w:val="0"/>
        <w:spacing w:before="0" w:after="0"/>
        <w:jc w:val="left"/>
        <w:rPr/>
      </w:pPr>
      <w:r>
        <w:rPr/>
        <w:t>M0bhEnNmFoWEU3mIMio6qNkpYhc5JBPp3ddKiWNsvKUV6HUnIcr/pkUtTRw1ZR4DXrRRkQVQWkJ2KJ</w:t>
      </w:r>
    </w:p>
    <w:p>
      <w:pPr>
        <w:pStyle w:val="PreformattedText"/>
        <w:bidi w:val="0"/>
        <w:spacing w:before="0" w:after="0"/>
        <w:jc w:val="left"/>
        <w:rPr/>
      </w:pPr>
      <w:r>
        <w:rPr/>
        <w:t>fH55ecBQzbm9j9vT12dkUHu0nkNvyRyxNkU+lnMXxp7kqaDU0zQ38lWLRVbv3uFGw7Rdz6/Utaf2Hp</w:t>
      </w:r>
    </w:p>
    <w:p>
      <w:pPr>
        <w:pStyle w:val="PreformattedText"/>
        <w:bidi w:val="0"/>
        <w:spacing w:before="0" w:after="0"/>
        <w:jc w:val="left"/>
        <w:rPr/>
      </w:pPr>
      <w:r>
        <w:rPr/>
        <w:t>c0pwf8D2//ADjU5QwCq16ufzdes3XstqL1icQ37lP+qfF+le9X2rea7NTYstE3x+I6D9C6/hnHPw/j</w:t>
      </w:r>
    </w:p>
    <w:p>
      <w:pPr>
        <w:pStyle w:val="PreformattedText"/>
        <w:bidi w:val="0"/>
        <w:spacing w:before="0" w:after="0"/>
        <w:jc w:val="left"/>
        <w:rPr/>
      </w:pPr>
      <w:r>
        <w:rPr/>
        <w:t>u9xW9a7rdXiOqW4q1B5ULJ/K4Mx1RXk2HcsjlizcKGmPp+rqjaanWVmRjcL7u1PZbo3f+Q7tpluBto</w:t>
      </w:r>
    </w:p>
    <w:p>
      <w:pPr>
        <w:pStyle w:val="PreformattedText"/>
        <w:bidi w:val="0"/>
        <w:spacing w:before="0" w:after="0"/>
        <w:jc w:val="left"/>
        <w:rPr/>
      </w:pPr>
      <w:r>
        <w:rPr/>
        <w:t>s+M6s7OqsZ61Txh1zEzPJHEI/OiBPwWYYd/Txuyq+5HPWOtexLN2p3dhIatTWwte89GfhpAipSaeKN</w:t>
      </w:r>
    </w:p>
    <w:p>
      <w:pPr>
        <w:pStyle w:val="PreformattedText"/>
        <w:bidi w:val="0"/>
        <w:spacing w:before="0" w:after="0"/>
        <w:jc w:val="left"/>
        <w:rPr/>
      </w:pPr>
      <w:r>
        <w:rPr/>
        <w:t>IHED2xUDCadY1j8NUlsCxGy7iQuQN/Xk9vAJa/IT6juggIUHj1X2Z6RfDlmWZ4liklhKV7EVKwIUir</w:t>
      </w:r>
    </w:p>
    <w:p>
      <w:pPr>
        <w:pStyle w:val="PreformattedText"/>
        <w:bidi w:val="0"/>
        <w:spacing w:before="0" w:after="0"/>
        <w:jc w:val="left"/>
        <w:rPr/>
      </w:pPr>
      <w:r>
        <w:rPr/>
        <w:t>bI8XSsh5kncFSS/KhfSdjdeSrKWLAcTk6e6dSoStNmzCv7XnOqO2HXTSyeOSJmc2WcszyyidJDE/nm</w:t>
      </w:r>
    </w:p>
    <w:p>
      <w:pPr>
        <w:pStyle w:val="PreformattedText"/>
        <w:bidi w:val="0"/>
        <w:spacing w:before="0" w:after="0"/>
        <w:jc w:val="left"/>
        <w:rPr/>
      </w:pPr>
      <w:r>
        <w:rPr/>
        <w:t>Y+dIowuBglfp9Q6upIaegORtPNbYOuxJOQvb1p3xxu17MxubmheanFHJVEMW424owXaKbY4xkSOQ4B</w:t>
      </w:r>
    </w:p>
    <w:p>
      <w:pPr>
        <w:pStyle w:val="PreformattedText"/>
        <w:bidi w:val="0"/>
        <w:spacing w:before="0" w:after="0"/>
        <w:jc w:val="left"/>
        <w:rPr/>
      </w:pPr>
      <w:r>
        <w:rPr/>
        <w:t>IH9Snrq7EXdiGOIX9q3xTnV6SqqimNKpYNl4WMoP4haHp+u1b1LVK5s6frta5ouqVJ1RomqapXmry1</w:t>
      </w:r>
    </w:p>
    <w:p>
      <w:pPr>
        <w:pStyle w:val="PreformattedText"/>
        <w:bidi w:val="0"/>
        <w:spacing w:before="0" w:after="0"/>
        <w:jc w:val="left"/>
        <w:rPr/>
      </w:pPr>
      <w:r>
        <w:rPr/>
        <w:t>5pUXCAROjpnbzH9uo3rQJpiop14fxd0u3dWrbNVpADE0+X3Z88venw47k+DHxcvacrmC72nqNbTzaR</w:t>
      </w:r>
    </w:p>
    <w:p>
      <w:pPr>
        <w:pStyle w:val="PreformattedText"/>
        <w:bidi w:val="0"/>
        <w:spacing w:before="0" w:after="0"/>
        <w:jc w:val="left"/>
        <w:rPr/>
      </w:pPr>
      <w:r>
        <w:rPr/>
        <w:t>FSSfQEnNrs7uWRRliqb44JypYKoTc/1L1RubfS7LUNOrw06v7L96/V8Sz0XS7o2vSTddHeey2avTWz</w:t>
      </w:r>
    </w:p>
    <w:p>
      <w:pPr>
        <w:pStyle w:val="PreformattedText"/>
        <w:bidi w:val="0"/>
        <w:spacing w:before="0" w:after="0"/>
        <w:jc w:val="left"/>
        <w:rPr/>
      </w:pPr>
      <w:r>
        <w:rPr/>
        <w:t>+LQLwH7rcLfZPoX/AIZviZU7h+HuiSMiyyrRNhaZbzGm8SpBrOlKhI8gp352eJRgfJ6hWOFWNm6neI</w:t>
      </w:r>
    </w:p>
    <w:p>
      <w:pPr>
        <w:pStyle w:val="PreformattedText"/>
        <w:bidi w:val="0"/>
        <w:spacing w:before="0" w:after="0"/>
        <w:jc w:val="left"/>
        <w:rPr/>
      </w:pPr>
      <w:r>
        <w:rPr/>
        <w:t>Raz104qdfjWfPt0jaLJuraKmO1bLw6+S9n14Z0RR12pbhhkqJZU73U74FhwYZVVEiY7gWJb+w3bmbr</w:t>
      </w:r>
    </w:p>
    <w:p>
      <w:pPr>
        <w:pStyle w:val="PreformattedText"/>
        <w:bidi w:val="0"/>
        <w:spacing w:before="0" w:after="0"/>
        <w:jc w:val="left"/>
        <w:rPr/>
      </w:pPr>
      <w:r>
        <w:rPr/>
        <w:t>h/lFNmsoOV57B9lqU7rVtb55QNq/PDaeRKdmoHcTlpI4GE5kQZYkKfk5N45ccH09VVWUsTY2YzZQ2Z</w:t>
      </w:r>
    </w:p>
    <w:p>
      <w:pPr>
        <w:pStyle w:val="PreformattedText"/>
        <w:bidi w:val="0"/>
        <w:spacing w:before="0" w:after="0"/>
        <w:jc w:val="left"/>
        <w:rPr/>
      </w:pPr>
      <w:r>
        <w:rPr/>
        <w:t>HpgM4qt7uHH/VCE1JZBObEMod0M5KrFLYICusajPE20KzZzwOfqHVFwQ2vdLzsgIRaZBF4r0zWrbNW</w:t>
      </w:r>
    </w:p>
    <w:p>
      <w:pPr>
        <w:pStyle w:val="PreformattedText"/>
        <w:bidi w:val="0"/>
        <w:spacing w:before="0" w:after="0"/>
        <w:jc w:val="left"/>
        <w:rPr/>
      </w:pPr>
      <w:r>
        <w:rPr/>
        <w:t>mQpLE24xvsZXriYqZImb3Zt6bgcghfp6hCbe4TnbduqljUBGNReH1/pkyTXHsVStq6ILaEnz5exGFJ</w:t>
      </w:r>
    </w:p>
    <w:p>
      <w:pPr>
        <w:pStyle w:val="PreformattedText"/>
        <w:bidi w:val="0"/>
        <w:spacing w:before="0" w:after="0"/>
        <w:jc w:val="left"/>
        <w:rPr/>
      </w:pPr>
      <w:r>
        <w:rPr/>
        <w:t>dSs8cZQiJmKgMTuQH83PVjuzKqsMT7U8lW2AUavCuSejItrFxrUBnlmpRhlEUCx0CbU4jKjENuvuWk</w:t>
      </w:r>
    </w:p>
    <w:p>
      <w:pPr>
        <w:pStyle w:val="PreformattedText"/>
        <w:bidi w:val="0"/>
        <w:spacing w:before="0" w:after="0"/>
        <w:jc w:val="left"/>
        <w:rPr/>
      </w:pPr>
      <w:r>
        <w:rPr/>
        <w:t>hKKFL5ZlyN3Vb2xJuLX+37shaGJ5FvFxNwj7O+VZqcth45I9xlQh43kmlxsyN8a7Rg7htwDyp2+oZ6</w:t>
      </w:r>
    </w:p>
    <w:p>
      <w:pPr>
        <w:pStyle w:val="PreformattedText"/>
        <w:bidi w:val="0"/>
        <w:spacing w:before="0" w:after="0"/>
        <w:jc w:val="left"/>
        <w:rPr/>
      </w:pPr>
      <w:r>
        <w:rPr/>
        <w:t>p6yqVdTdqa/ZjOilGmQWsVPh/1f2lYXLx0llmkX5YeYSyrAXglklAG7yMYW8qc7lLLtyuWbrOrNRIZ</w:t>
      </w:r>
    </w:p>
    <w:p>
      <w:pPr>
        <w:pStyle w:val="PreformattedText"/>
        <w:bidi w:val="0"/>
        <w:spacing w:before="0" w:after="0"/>
        <w:jc w:val="left"/>
        <w:rPr/>
      </w:pPr>
      <w:r>
        <w:rPr/>
        <w:t>rKL5adqbm2ZtoW3aNrSQ6T3HGEnu6fqdmpBY8b2YZiqoykkLbk8AkisptT1sEUYUhtrdbKe0goXSpi</w:t>
      </w:r>
    </w:p>
    <w:p>
      <w:pPr>
        <w:pStyle w:val="PreformattedText"/>
        <w:bidi w:val="0"/>
        <w:spacing w:before="0" w:after="0"/>
        <w:jc w:val="left"/>
        <w:rPr/>
      </w:pPr>
      <w:r>
        <w:rPr/>
        <w:t>rc8px6+wOpWnVpCoyd6+tJYmka7p00+yxAb9aVcS2NJQLClnaFJmWKXxwvtbhZUBZVba271GxdpDEI</w:t>
      </w:r>
    </w:p>
    <w:p>
      <w:pPr>
        <w:pStyle w:val="PreformattedText"/>
        <w:bidi w:val="0"/>
        <w:spacing w:before="0" w:after="0"/>
        <w:jc w:val="left"/>
        <w:rPr/>
      </w:pPr>
      <w:r>
        <w:rPr/>
        <w:t>WyT4Jz6ux1UBqK3VsvhbxD4f7yQ6j2hFF4L2iyVJYWSOSR9Nj85dkkdm+Zhk9MtpAy4XKltz7W/qfa</w:t>
      </w:r>
    </w:p>
    <w:p>
      <w:pPr>
        <w:pStyle w:val="PreformattedText"/>
        <w:bidi w:val="0"/>
        <w:spacing w:before="0" w:after="0"/>
        <w:jc w:val="left"/>
        <w:rPr/>
      </w:pPr>
      <w:r>
        <w:rPr/>
        <w:t>dmNMrUVtLd0ShthZWp1gcu6/7No1Sa1S0mhr2o3NTOl6RW0+5P3BXmk2UJ0oxmSV56F45SRXXMlZwk</w:t>
      </w:r>
    </w:p>
    <w:p>
      <w:pPr>
        <w:pStyle w:val="PreformattedText"/>
        <w:bidi w:val="0"/>
        <w:spacing w:before="0" w:after="0"/>
        <w:jc w:val="left"/>
        <w:rPr/>
      </w:pPr>
      <w:r>
        <w:rPr/>
        <w:t>sKtvVti7up2Ok211BQpuV6w2Zf8AaJtzpstIbRUUHq+JD5ae1/OePHxX1PUNd1nWu/P5al/U9Ymqah</w:t>
      </w:r>
    </w:p>
    <w:p>
      <w:pPr>
        <w:pStyle w:val="PreformattedText"/>
        <w:bidi w:val="0"/>
        <w:spacing w:before="0" w:after="0"/>
        <w:jc w:val="left"/>
        <w:rPr/>
      </w:pPr>
      <w:r>
        <w:rPr/>
        <w:t>pGizLI16OvecVOw9AY5LJYsi/HfkQAmJ9UrqwzEeu5vLeNLd1Fd2q2PVjJrdn4j+KZ+j27G26u+9a+</w:t>
      </w:r>
    </w:p>
    <w:p>
      <w:pPr>
        <w:pStyle w:val="PreformattedText"/>
        <w:bidi w:val="0"/>
        <w:spacing w:before="0" w:after="0"/>
        <w:jc w:val="left"/>
        <w:rPr/>
      </w:pPr>
      <w:r>
        <w:rPr/>
        <w:t>i1D3+HHs/q/1TobQ/hhH8Key6Hac0a6lf07Sq+p69Mu3dqnc16yNZ7pux2ZIj8zX+csXkVVYMnyqZ9</w:t>
      </w:r>
    </w:p>
    <w:p>
      <w:pPr>
        <w:pStyle w:val="PreformattedText"/>
        <w:bidi w:val="0"/>
        <w:spacing w:before="0" w:after="0"/>
        <w:jc w:val="left"/>
        <w:rPr/>
      </w:pPr>
      <w:r>
        <w:rPr/>
        <w:t>LdeBG0ttVevtO0E5VOz8IVcUH4Z6vaHQsi0R1dJS1mXX9P1m1lEfF/S47+j2YdOkrR2LteO5TfVZl0</w:t>
      </w:r>
    </w:p>
    <w:p>
      <w:pPr>
        <w:pStyle w:val="PreformattedText"/>
        <w:bidi w:val="0"/>
        <w:spacing w:before="0" w:after="0"/>
        <w:jc w:val="left"/>
        <w:rPr/>
      </w:pPr>
      <w:r>
        <w:rPr/>
        <w:t>+tJu1KOWn83qfJqh3jU/MYZa7MGYbFbr2u6gTRY45DFuXa7Ps+LGYK9cpUpC4urIq+Fb38Td3z7p19</w:t>
      </w:r>
    </w:p>
    <w:p>
      <w:pPr>
        <w:pStyle w:val="PreformattedText"/>
        <w:bidi w:val="0"/>
        <w:spacing w:before="0" w:after="0"/>
        <w:jc w:val="left"/>
        <w:rPr/>
      </w:pPr>
      <w:r>
        <w:rPr/>
        <w:t>24Kus9saLbStqkOp6WJoNX0q60aWTrFmpA1urfeJjFqMUjz+WGyMizDNG6bQV68VW2YCuvF1jZHs/s</w:t>
      </w:r>
    </w:p>
    <w:p>
      <w:pPr>
        <w:pStyle w:val="PreformattedText"/>
        <w:bidi w:val="0"/>
        <w:spacing w:before="0" w:after="0"/>
        <w:jc w:val="left"/>
        <w:rPr/>
      </w:pPr>
      <w:r>
        <w:rPr/>
        <w:t>6T6NT2tmxqNwisqtftfOzeuGJO2gIZrlO2r1/lJzvkVUfxu0gaMYIGWzIo9WD7ddfYdNnqEk3Vou0M</w:t>
      </w:r>
    </w:p>
    <w:p>
      <w:pPr>
        <w:pStyle w:val="PreformattedText"/>
        <w:bidi w:val="0"/>
        <w:spacing w:before="0" w:after="0"/>
        <w:jc w:val="left"/>
        <w:rPr/>
      </w:pPr>
      <w:r>
        <w:rPr/>
        <w:t>y10dAGNQTujt0U6Hwz3CszT2JrcVn0kovirvLXYSmPMUaktjB9LL9+vcbKqJu2o+GjAt932p8x3i9T</w:t>
      </w:r>
    </w:p>
    <w:p>
      <w:pPr>
        <w:pStyle w:val="PreformattedText"/>
        <w:bidi w:val="0"/>
        <w:spacing w:before="0" w:after="0"/>
        <w:jc w:val="left"/>
        <w:rPr/>
      </w:pPr>
      <w:r>
        <w:rPr/>
        <w:t>aOkOPWY42t+KVJ21GtvV4THHHdhEhONpfyRp6kLHA3sGGcDgBWG7rwa0uv28VAuaZH9U9vvF+o3eQz</w:t>
      </w:r>
    </w:p>
    <w:p>
      <w:pPr>
        <w:pStyle w:val="PreformattedText"/>
        <w:bidi w:val="0"/>
        <w:spacing w:before="0" w:after="0"/>
        <w:jc w:val="left"/>
        <w:rPr/>
      </w:pPr>
      <w:r>
        <w:rPr/>
        <w:t>dW2KrHXu2SOXVl2RtGiQQKYvrCMWkLMdwyyEt6QDj6fT19+6G0xT3LRDDHJ3b7s/Gn0mVRU6VbSobL</w:t>
      </w:r>
    </w:p>
    <w:p>
      <w:pPr>
        <w:pStyle w:val="PreformattedText"/>
        <w:bidi w:val="0"/>
        <w:spacing w:before="0" w:after="0"/>
        <w:jc w:val="left"/>
        <w:rPr/>
      </w:pPr>
      <w:r>
        <w:rPr/>
        <w:t>q6VEX9+Pr9Mb9NyAGxg5LKET0oE+raTkZBPOeevTG1zblPnVU21HMSdaYqbk28ICMBSyMI3LMSrk+s</w:t>
      </w:r>
    </w:p>
    <w:p>
      <w:pPr>
        <w:pStyle w:val="PreformattedText"/>
        <w:bidi w:val="0"/>
        <w:spacing w:before="0" w:after="0"/>
        <w:jc w:val="left"/>
        <w:rPr/>
      </w:pPr>
      <w:r>
        <w:rPr/>
        <w:t>Zb7Afv0AHkBEu1yO1/KWlpQ2KDkfYRryVQA4JILZAwvPIbC9WKCtyeUmWHQG9F+kk/lVgRuGM49iow</w:t>
      </w:r>
    </w:p>
    <w:p>
      <w:pPr>
        <w:pStyle w:val="PreformattedText"/>
        <w:bidi w:val="0"/>
        <w:spacing w:before="0" w:after="0"/>
        <w:jc w:val="left"/>
        <w:rPr/>
      </w:pPr>
      <w:r>
        <w:rPr/>
        <w:t>fv7jqQuJ9/D++KeK1uxaPkZ9uQRlxtXC7QRghiCdhGOCc5x1fiMr5ajsyrMkAMMhFIJwzMSMA78j3P</w:t>
      </w:r>
    </w:p>
    <w:p>
      <w:pPr>
        <w:pStyle w:val="PreformattedText"/>
        <w:bidi w:val="0"/>
        <w:spacing w:before="0" w:after="0"/>
        <w:jc w:val="left"/>
        <w:rPr/>
      </w:pPr>
      <w:r>
        <w:rPr/>
        <w:t>5SFIIxg/v9XTk6AHiFvSyDyNoByQTlSRgBjkbxlsDODgrgYJ6WzAkd7cMkknUxtsY5/MfUwwPfn1Fi</w:t>
      </w:r>
    </w:p>
    <w:p>
      <w:pPr>
        <w:pStyle w:val="PreformattedText"/>
        <w:bidi w:val="0"/>
        <w:spacing w:before="0" w:after="0"/>
        <w:jc w:val="left"/>
        <w:rPr/>
      </w:pPr>
      <w:r>
        <w:rPr/>
        <w:t>B6snP6dBNraCzSIy3ANm5FK7Q+Dzhm98HkbT/f339Cg8JDSRa4vylY9wDCMCzDC5HPGSd23CkDeTn7</w:t>
      </w:r>
    </w:p>
    <w:p>
      <w:pPr>
        <w:pStyle w:val="PreformattedText"/>
        <w:bidi w:val="0"/>
        <w:spacing w:before="0" w:after="0"/>
        <w:jc w:val="left"/>
        <w:rPr/>
      </w:pPr>
      <w:r>
        <w:rPr/>
        <w:t>9QSSWB8I7UoZsraSk9c8hEje+V4IJXYNwVhjneRkf3/L0gUkXA0iyn9VDrO+1GUrsXj2Y7j+KygehS</w:t>
      </w:r>
    </w:p>
    <w:p>
      <w:pPr>
        <w:pStyle w:val="PreformattedText"/>
        <w:bidi w:val="0"/>
        <w:spacing w:before="0" w:after="0"/>
        <w:jc w:val="left"/>
        <w:rPr/>
      </w:pPr>
      <w:r>
        <w:rPr/>
        <w:t>N3qzkjoAJ5CEQ0SI+Sd20tkRBXCksRvDBuRypB/L1IHFY6Qls6ET6cgEIACWA2hCFKupUYLepcffC+</w:t>
      </w:r>
    </w:p>
    <w:p>
      <w:pPr>
        <w:pStyle w:val="PreformattedText"/>
        <w:bidi w:val="0"/>
        <w:spacing w:before="0" w:after="0"/>
        <w:jc w:val="left"/>
        <w:rPr/>
      </w:pPr>
      <w:r>
        <w:rPr/>
        <w:t>2D07i4AHMySFAFjrLZ0pPTGodgq88NwyoN5cDHpYn7fp7e3UqwHuLRgRxEi8s/R934SnDZO5srgqoU</w:t>
      </w:r>
    </w:p>
    <w:p>
      <w:pPr>
        <w:pStyle w:val="PreformattedText"/>
        <w:bidi w:val="0"/>
        <w:spacing w:before="0" w:after="0"/>
        <w:jc w:val="left"/>
        <w:rPr/>
      </w:pPr>
      <w:r>
        <w:rPr/>
        <w:t>j1Z5Zce/7rkdO1gWJmhkyprf3fVlmaYDkEM2M4IGATwAoyT98Z/XjoFiNeExesLDqyMQvi+UnVAKAG</w:t>
      </w:r>
    </w:p>
    <w:p>
      <w:pPr>
        <w:pStyle w:val="PreformattedText"/>
        <w:bidi w:val="0"/>
        <w:spacing w:before="0" w:after="0"/>
        <w:jc w:val="left"/>
        <w:rPr/>
      </w:pPr>
      <w:r>
        <w:rPr/>
        <w:t>yDggAjIOCDk85Ler/TqIujD3GTegxXYT/TnOS2F4P253DJ4/Tq1D3WtaKdTqe7syVVuSpBB44OcH1Z</w:t>
      </w:r>
    </w:p>
    <w:p>
      <w:pPr>
        <w:pStyle w:val="PreformattedText"/>
        <w:bidi w:val="0"/>
        <w:spacing w:before="0" w:after="0"/>
        <w:jc w:val="left"/>
        <w:rPr/>
      </w:pPr>
      <w:r>
        <w:rPr/>
        <w:t>GSRxnB/6dPKzorcVtD9aPcLcAYycDIVsEYHuM8YA+37dWKcrhjzmUXsTc3UZcXf9kVIMhVzjPPqXAG</w:t>
      </w:r>
    </w:p>
    <w:p>
      <w:pPr>
        <w:pStyle w:val="PreformattedText"/>
        <w:bidi w:val="0"/>
        <w:spacing w:before="0" w:after="0"/>
        <w:jc w:val="left"/>
        <w:rPr/>
      </w:pPr>
      <w:r>
        <w:rPr/>
        <w:t>OeOef7dBHLiN/akBRkxAGNv2ocJcLuXPC+3sfcYbjnGfv06M66HlFHWKBw6RQsnK5OQBgDCZbPJXaR</w:t>
      </w:r>
    </w:p>
    <w:p>
      <w:pPr>
        <w:pStyle w:val="PreformattedText"/>
        <w:bidi w:val="0"/>
        <w:spacing w:before="0" w:after="0"/>
        <w:jc w:val="left"/>
        <w:rPr/>
      </w:pPr>
      <w:r>
        <w:rPr/>
        <w:t>g46s6zQluESwkAXPD/TDFlGAd2VA/Kpxn6QSCft0BwbacMNdNJsygFQSMDCnOec8ghR7qT7/AKdSz2</w:t>
      </w:r>
    </w:p>
    <w:p>
      <w:pPr>
        <w:pStyle w:val="PreformattedText"/>
        <w:bidi w:val="0"/>
        <w:spacing w:before="0" w:after="0"/>
        <w:jc w:val="left"/>
        <w:rPr/>
      </w:pPr>
      <w:r>
        <w:rPr/>
        <w:t>sQeEwOgueU2HG4ABuGK5GDtKDOAB74HP8Ap1IYNyB/dCCEj+kliDuB25BbjIJDe2MDk4x0Fra3FoTY</w:t>
      </w:r>
    </w:p>
    <w:p>
      <w:pPr>
        <w:pStyle w:val="PreformattedText"/>
        <w:bidi w:val="0"/>
        <w:spacing w:before="0" w:after="0"/>
        <w:jc w:val="left"/>
        <w:rPr/>
      </w:pPr>
      <w:r>
        <w:rPr/>
        <w:t>cDjJCglQQwJOOTj9Pbn/AIumBBFwdJFxa99JoTAAkZyRnGc7sEknIP3/AFzkY6XrE9oSZsyZ25IwxB</w:t>
      </w:r>
    </w:p>
    <w:p>
      <w:pPr>
        <w:pStyle w:val="PreformattedText"/>
        <w:bidi w:val="0"/>
        <w:spacing w:before="0" w:after="0"/>
        <w:jc w:val="left"/>
        <w:rPr/>
      </w:pPr>
      <w:r>
        <w:rPr/>
        <w:t>JXGCRwCTwc4z+n/l6MhoBD902zjk5/QBuSDt+5UZ/79QWRRzGUJm8KVBHABYj2yM+4J4z9s9PewudI</w:t>
      </w:r>
    </w:p>
    <w:p>
      <w:pPr>
        <w:pStyle w:val="PreformattedText"/>
        <w:bidi w:val="0"/>
        <w:spacing w:before="0" w:after="0"/>
        <w:jc w:val="left"/>
        <w:rPr/>
      </w:pPr>
      <w:r>
        <w:rPr/>
        <w:t>TPIoUZONp5Jz7nIXgHOP0+2OozXzhMEqg+4xkDCggAA7sj9ST78/fqOsT2hIuBYE6wJkz/vACc7mPO</w:t>
      </w:r>
    </w:p>
    <w:p>
      <w:pPr>
        <w:pStyle w:val="PreformattedText"/>
        <w:bidi w:val="0"/>
        <w:spacing w:before="0" w:after="0"/>
        <w:jc w:val="left"/>
        <w:rPr/>
      </w:pPr>
      <w:r>
        <w:rPr/>
        <w:t>G9XAY5yBwPfqSwsTflJmGYDJwxx6sBeAWxySTnnLY/v0oqqeV4uQ1v3G0wyqSBz7MzE4CsTtK8KvJ5</w:t>
      </w:r>
    </w:p>
    <w:p>
      <w:pPr>
        <w:pStyle w:val="PreformattedText"/>
        <w:bidi w:val="0"/>
        <w:spacing w:before="0" w:after="0"/>
        <w:jc w:val="left"/>
        <w:rPr/>
      </w:pPr>
      <w:r>
        <w:rPr/>
        <w:t>bpwwPIxpoTFjkZ+r7fcYzhs/S2ei48xCbEwJ3HIAB2qPfA4baOfz+39+lFRT3yCQouTYTGmyQXxyeT</w:t>
      </w:r>
    </w:p>
    <w:p>
      <w:pPr>
        <w:pStyle w:val="PreformattedText"/>
        <w:bidi w:val="0"/>
        <w:spacing w:before="0" w:after="0"/>
        <w:jc w:val="left"/>
        <w:rPr/>
      </w:pPr>
      <w:r>
        <w:rPr/>
        <w:t>75f3yQD+uPt0q1AQbnWTcHkbzRlz6mJ44w+4khQW2n3B5+46OsUi+oEjIHQHWBWc4xuIAAyx4Acbtr</w:t>
      </w:r>
    </w:p>
    <w:p>
      <w:pPr>
        <w:pStyle w:val="PreformattedText"/>
        <w:bidi w:val="0"/>
        <w:spacing w:before="0" w:after="0"/>
        <w:jc w:val="left"/>
        <w:rPr/>
      </w:pPr>
      <w:r>
        <w:rPr/>
        <w:t>ff7e3U9avkf0SZvy8DJH+X1DbgEgnA53ce3+fo61bXvIuANTN+T6TuJ5wNowQMltvP8AfP6noNQC0C</w:t>
      </w:r>
    </w:p>
    <w:p>
      <w:pPr>
        <w:pStyle w:val="PreformattedText"/>
        <w:bidi w:val="0"/>
        <w:spacing w:before="0" w:after="0"/>
        <w:jc w:val="left"/>
        <w:rPr/>
      </w:pPr>
      <w:r>
        <w:rPr/>
        <w:t>QOZmvN6SC3AxtOD6ckAjn7n3P9ugMWbTsyZoTAD3YH9N27P2z7cjH36l3FMXMIIykAjI++4DB9zw/p</w:t>
      </w:r>
    </w:p>
    <w:p>
      <w:pPr>
        <w:pStyle w:val="PreformattedText"/>
        <w:bidi w:val="0"/>
        <w:spacing w:before="0" w:after="0"/>
        <w:jc w:val="left"/>
        <w:rPr/>
      </w:pPr>
      <w:r>
        <w:rPr/>
        <w:t>9zx7cZHQKgNrDnIDXNrH3zauuRzwW+oZGCCpB5PDf/QPSioouW8JtC51uMbT5F64CW7CkHAeclCuOH</w:t>
      </w:r>
    </w:p>
    <w:p>
      <w:pPr>
        <w:pStyle w:val="PreformattedText"/>
        <w:bidi w:val="0"/>
        <w:spacing w:before="0" w:after="0"/>
        <w:jc w:val="left"/>
        <w:rPr/>
      </w:pPr>
      <w:r>
        <w:rPr/>
        <w:t>YuSmCQf/oD9uvlNXn9pn0ttQGJ1/fHmVMwqyISyqHJ3epQAgZwfdh6uVGME+nqqLGaxn3BilU4LKoC</w:t>
      </w:r>
    </w:p>
    <w:p>
      <w:pPr>
        <w:pStyle w:val="PreformattedText"/>
        <w:bidi w:val="0"/>
        <w:spacing w:before="0" w:after="0"/>
        <w:jc w:val="left"/>
        <w:rPr/>
      </w:pPr>
      <w:r>
        <w:rPr/>
        <w:t>EMPpP6hQrcsw4K/6dEI0yRNuXYHXC/hLHnehJOGyAcYG9lB5xJ9Pq6IRfRUlvID6GVFJKEAsG4yFPq</w:t>
      </w:r>
    </w:p>
    <w:p>
      <w:pPr>
        <w:pStyle w:val="PreformattedText"/>
        <w:bidi w:val="0"/>
        <w:spacing w:before="0" w:after="0"/>
        <w:jc w:val="left"/>
        <w:rPr/>
      </w:pPr>
      <w:r>
        <w:rPr/>
        <w:t>I24BOM5xuXp05n5Q1Nx7UuHQZG8aMrBI13MIwrfhqp5IJBKME4IHA+35j1uokgrb3zNVW6FT2l9fql</w:t>
      </w:r>
    </w:p>
    <w:p>
      <w:pPr>
        <w:pStyle w:val="PreformattedText"/>
        <w:bidi w:val="0"/>
        <w:spacing w:before="0" w:after="0"/>
        <w:jc w:val="left"/>
        <w:rPr/>
      </w:pPr>
      <w:r>
        <w:rPr/>
        <w:t>yaNFJ6Rt8auAUD4yRklCTyMADPOD1vAJCn2pznHCPeZaelLtUke5jVhtkLKGGPU24eonn24J62U++Z</w:t>
      </w:r>
    </w:p>
    <w:p>
      <w:pPr>
        <w:pStyle w:val="PreformattedText"/>
        <w:bidi w:val="0"/>
        <w:spacing w:before="0" w:after="0"/>
        <w:jc w:val="left"/>
        <w:rPr/>
      </w:pPr>
      <w:r>
        <w:rPr/>
        <w:t>9o7SevOWBp65O5hknAKKCEJK5yAuNuAWOP06s5++c2oLkfFJxp+QqY2kkAk5yUVSVZQw9mdTwTwQuO</w:t>
      </w:r>
    </w:p>
    <w:p>
      <w:pPr>
        <w:pStyle w:val="PreformattedText"/>
        <w:bidi w:val="0"/>
        <w:spacing w:before="0" w:after="0"/>
        <w:jc w:val="left"/>
        <w:rPr/>
      </w:pPr>
      <w:r>
        <w:rPr/>
        <w:t>tRY2xIhUP5ph4vZkkjC7cjcd2TjG7JYgsuCcEYHOeRt6WY4pGSynAB2gYONzDncq5HC4/YgDohFSqC</w:t>
      </w:r>
    </w:p>
    <w:p>
      <w:pPr>
        <w:pStyle w:val="PreformattedText"/>
        <w:bidi w:val="0"/>
        <w:spacing w:before="0" w:after="0"/>
        <w:jc w:val="left"/>
        <w:rPr/>
      </w:pPr>
      <w:r>
        <w:rPr/>
        <w:t>wwG5DYUFTgbQDjfj77ME8nb1HzHfA27+UGpIwigZBb1BdpAHHkU4J3k/8AU/8AD04UY3c4d/xQ7tYe</w:t>
      </w:r>
    </w:p>
    <w:p>
      <w:pPr>
        <w:pStyle w:val="PreformattedText"/>
        <w:bidi w:val="0"/>
        <w:spacing w:before="0" w:after="0"/>
        <w:jc w:val="left"/>
        <w:rPr/>
      </w:pPr>
      <w:r>
        <w:rPr/>
        <w:t>qjc20BvYBW+pwV2htwyM7hz7H056gWYcRKsYTQDEYcEr7bMbgzZ5cgEgjPAzg56vUFUOohMU5bIAVT</w:t>
      </w:r>
    </w:p>
    <w:p>
      <w:pPr>
        <w:pStyle w:val="PreformattedText"/>
        <w:bidi w:val="0"/>
        <w:spacing w:before="0" w:after="0"/>
        <w:jc w:val="left"/>
        <w:rPr/>
      </w:pPr>
      <w:r>
        <w:rPr/>
        <w:t>6VYrn8QerjccsTz6ef79Kq4gqCLD8UJtt2QMIQ5yVIA3B8ZzkgA/oRkHbjqy7Lw2teER213KdgDg/f</w:t>
      </w:r>
    </w:p>
    <w:p>
      <w:pPr>
        <w:pStyle w:val="PreformattedText"/>
        <w:bidi w:val="0"/>
        <w:spacing w:before="0" w:after="0"/>
        <w:jc w:val="left"/>
        <w:rPr/>
      </w:pPr>
      <w:r>
        <w:rPr/>
        <w:t>ADcKMrhlGP2znGPv0FSBryhK+1jHjfKglR7E5ADOwVdpJKls+x4H/N0sJSncoLRy5PAGFVwS8RUEBs</w:t>
      </w:r>
    </w:p>
    <w:p>
      <w:pPr>
        <w:pStyle w:val="PreformattedText"/>
        <w:bidi w:val="0"/>
        <w:spacing w:before="0" w:after="0"/>
        <w:jc w:val="left"/>
        <w:rPr/>
      </w:pPr>
      <w:r>
        <w:rPr/>
        <w:t>ADcQCox993VqWuRlpGXnpz7pyp34FjDqTv27y6qkZ3sijlvfxgM2FX39XVq6cXcIxa4Ona5TgT4oHY</w:t>
      </w:r>
    </w:p>
    <w:p>
      <w:pPr>
        <w:pStyle w:val="PreformattedText"/>
        <w:bidi w:val="0"/>
        <w:spacing w:before="0" w:after="0"/>
        <w:jc w:val="left"/>
        <w:rPr/>
      </w:pPr>
      <w:r>
        <w:rPr/>
        <w:t>kpVASXQuyExyu0jk7F5K5wfUD7/36tHl5TIMsfd3zzd+LCvi60fqDuyplWDIYw2VHkZSoxt9sZ9Tel</w:t>
      </w:r>
    </w:p>
    <w:p>
      <w:pPr>
        <w:pStyle w:val="PreformattedText"/>
        <w:bidi w:val="0"/>
        <w:spacing w:before="0" w:after="0"/>
        <w:jc w:val="left"/>
        <w:rPr/>
      </w:pPr>
      <w:r>
        <w:rPr/>
        <w:t>eobVTrEJGQF9W/i7vX955q99zI2pzEI6HLAMiuULI7E+Fj6RGq5yfclfT6eqQBkp7xJBuSO8SqrTBG</w:t>
      </w:r>
    </w:p>
    <w:p>
      <w:pPr>
        <w:pStyle w:val="PreformattedText"/>
        <w:bidi w:val="0"/>
        <w:spacing w:before="0" w:after="0"/>
        <w:jc w:val="left"/>
        <w:rPr/>
      </w:pPr>
      <w:r>
        <w:rPr/>
        <w:t>leRm3BGkypygRxgR7gcPIyBcj9fp6tbUqvnJ5++RLVWPOY0MjgF/WqoqqDh1BGY1BK5GW45bq9QoIK</w:t>
      </w:r>
    </w:p>
    <w:p>
      <w:pPr>
        <w:pStyle w:val="PreformattedText"/>
        <w:bidi w:val="0"/>
        <w:spacing w:before="0" w:after="0"/>
        <w:jc w:val="left"/>
        <w:rPr/>
      </w:pPr>
      <w:r>
        <w:rPr/>
        <w:t>mLVPCBbkf3/wBpG4cG0Mb15aVi5UkAONuCPrXcOP8AzdO3I/KUy4O0jucKGYAs27dnfGeGK5QZXJCq</w:t>
      </w:r>
    </w:p>
    <w:p>
      <w:pPr>
        <w:pStyle w:val="PreformattedText"/>
        <w:bidi w:val="0"/>
        <w:spacing w:before="0" w:after="0"/>
        <w:jc w:val="left"/>
        <w:rPr/>
      </w:pPr>
      <w:r>
        <w:rPr/>
        <w:t>pP3T9+sFYG6gdwltMaEm87I7EDHwKw2BjGScoqrtKoUX3xKW24P9xzu4xVQBie4f1Tp0dWBGmAnY3Z</w:t>
      </w:r>
    </w:p>
    <w:p>
      <w:pPr>
        <w:pStyle w:val="PreformattedText"/>
        <w:bidi w:val="0"/>
        <w:spacing w:before="0" w:after="0"/>
        <w:jc w:val="left"/>
        <w:rPr/>
      </w:pPr>
      <w:r>
        <w:rPr/>
        <w:t>qAwxJ8zvETI0gTkKyAbUCYyCJDwRwpb+npJsQ6kTpftdjiORnckr6ncOGmcplVMbYzKMfVjLb8dVVA</w:t>
      </w:r>
    </w:p>
    <w:p>
      <w:pPr>
        <w:pStyle w:val="PreformattedText"/>
        <w:bidi w:val="0"/>
        <w:spacing w:before="0" w:after="0"/>
        <w:jc w:val="left"/>
        <w:rPr/>
      </w:pPr>
      <w:r>
        <w:rPr/>
        <w:t>AdebfylyrxqSeZvL77eUERkBldlIdl3OGjBRncB/ZlJww/Rsr7dY6uN1vytNoGug1aXDpDKFXdgBwq</w:t>
      </w:r>
    </w:p>
    <w:p>
      <w:pPr>
        <w:pStyle w:val="PreformattedText"/>
        <w:bidi w:val="0"/>
        <w:spacing w:before="0" w:after="0"/>
        <w:jc w:val="left"/>
        <w:rPr/>
      </w:pPr>
      <w:r>
        <w:rPr/>
        <w:t>J6QEYBXJCn3Q42k/cBfUvt1SSddby+57hl9smlYM5UMwLEqpBxhmOUx7hsBf8A5cdUPqRj2QB/vAG6</w:t>
      </w:r>
    </w:p>
    <w:p>
      <w:pPr>
        <w:pStyle w:val="PreformattedText"/>
        <w:bidi w:val="0"/>
        <w:spacing w:before="0" w:after="0"/>
        <w:jc w:val="left"/>
        <w:rPr/>
      </w:pPr>
      <w:r>
        <w:rPr/>
        <w:t>3MsDt4bXjUAepowcD2TaQZJmPsuGbjGfzfm6sTsiZKnbbSXX29vYBt4lZiFVVO0qQ26PeQhDccEe4/</w:t>
      </w:r>
    </w:p>
    <w:p>
      <w:pPr>
        <w:pStyle w:val="PreformattedText"/>
        <w:bidi w:val="0"/>
        <w:spacing w:before="0" w:after="0"/>
        <w:jc w:val="left"/>
        <w:rPr/>
      </w:pPr>
      <w:r>
        <w:rPr/>
        <w:t>4etQ7KfL+8z1u1S+2XloQZo66l0Y5jYAxgEKUIOeTu2scg+x/p60SjxHFeXr7Jc2iKSFxyFYAocsSC</w:t>
      </w:r>
    </w:p>
    <w:p>
      <w:pPr>
        <w:pStyle w:val="PreformattedText"/>
        <w:bidi w:val="0"/>
        <w:spacing w:before="0" w:after="0"/>
        <w:jc w:val="left"/>
        <w:rPr/>
      </w:pPr>
      <w:r>
        <w:rPr/>
        <w:t>v3GPUCQ32wOrKZs1+cpYDrAR3D98tPTSBtf6giIWzhhGrAlSCBmQZHPHG3PV5Ja4A0ESt2D8xJjTLl</w:t>
      </w:r>
    </w:p>
    <w:p>
      <w:pPr>
        <w:pStyle w:val="PreformattedText"/>
        <w:bidi w:val="0"/>
        <w:spacing w:before="0" w:after="0"/>
        <w:jc w:val="left"/>
        <w:rPr/>
      </w:pPr>
      <w:r>
        <w:rPr/>
        <w:t>QMnYM+44A2g4wOCDnP7n/MvV9EqE15zJH6JXCxgs2COMcsxUYA9RJAI/Xnp2N7X+7CH52kAhSCOcEE</w:t>
      </w:r>
    </w:p>
    <w:p>
      <w:pPr>
        <w:pStyle w:val="PreformattedText"/>
        <w:bidi w:val="0"/>
        <w:spacing w:before="0" w:after="0"/>
        <w:jc w:val="left"/>
        <w:rPr/>
      </w:pPr>
      <w:r>
        <w:rPr/>
        <w:t>E53LnGORjkdMAByEIIA+kj6mOQcFWI9znacLgj7/ANXUtqDY+vZhC3wQMhMccZyvGcnn2/Nx9z1Ub6</w:t>
      </w:r>
    </w:p>
    <w:p>
      <w:pPr>
        <w:pStyle w:val="PreformattedText"/>
        <w:bidi w:val="0"/>
        <w:spacing w:before="0" w:after="0"/>
        <w:jc w:val="left"/>
        <w:rPr/>
      </w:pPr>
      <w:r>
        <w:rPr/>
        <w:t>m2IhGS0xwyjCn1A+5XGTtP+Ulio/fb0WNxfl7UkC5A85DLykAkhgXLcEeoDkqnA+kHaf23er6es9TV</w:t>
      </w:r>
    </w:p>
    <w:p>
      <w:pPr>
        <w:pStyle w:val="PreformattedText"/>
        <w:bidi w:val="0"/>
        <w:spacing w:before="0" w:after="0"/>
        <w:jc w:val="left"/>
        <w:rPr/>
      </w:pPr>
      <w:r>
        <w:rPr/>
        <w:t>2M2qLD3ys9ZTCuSoRdzKQCQxY+5B9sb2Yfbqp9QB74ykhjYd0pvXkJdlc5UgqAcHCtgN7AmTn3+xP0</w:t>
      </w:r>
    </w:p>
    <w:p>
      <w:pPr>
        <w:pStyle w:val="PreformattedText"/>
        <w:bidi w:val="0"/>
        <w:spacing w:before="0" w:after="0"/>
        <w:jc w:val="left"/>
        <w:rPr/>
      </w:pPr>
      <w:r>
        <w:rPr/>
        <w:t>9U/KWjSxPaSUj3GAgt49IETLtDKyyfhsY+RyJC5Yg/cr1S/aM6NPQoScjwzyo7yCSx6xLb3fKQazcM</w:t>
      </w:r>
    </w:p>
    <w:p>
      <w:pPr>
        <w:pStyle w:val="PreformattedText"/>
        <w:bidi w:val="0"/>
        <w:spacing w:before="0" w:after="0"/>
        <w:jc w:val="left"/>
        <w:rPr/>
      </w:pPr>
      <w:r>
        <w:rPr/>
        <w:t>phEgMU3mYQrMnICvIuM+znKn8w68BtTnrn88m/DP2X0eCrsewkEXain7gZGtFsb6liCKMWDJCVMbMf</w:t>
      </w:r>
    </w:p>
    <w:p>
      <w:pPr>
        <w:pStyle w:val="PreformattedText"/>
        <w:bidi w:val="0"/>
        <w:spacing w:before="0" w:after="0"/>
        <w:jc w:val="left"/>
        <w:rPr/>
      </w:pPr>
      <w:r>
        <w:rPr/>
        <w:t>EdzZR2ychwA2dpLDd/l6v2fHG9sh4Zv2yk4qBrYyqe6KLxR3pS4wGkXbLDvlhkVsMsbk7wu3K5HJ3f</w:t>
      </w:r>
    </w:p>
    <w:p>
      <w:pPr>
        <w:pStyle w:val="PreformattedText"/>
        <w:bidi w:val="0"/>
        <w:spacing w:before="0" w:after="0"/>
        <w:jc w:val="left"/>
        <w:rPr/>
      </w:pPr>
      <w:r>
        <w:rPr/>
        <w:t>09a1QMwYqLmc/aHDL1YBXH1wyi69ySteWMxTMyTKJEKuTumBCcEjcjANnHK7M9a6rKUYka2nDsUqMw</w:t>
      </w:r>
    </w:p>
    <w:p>
      <w:pPr>
        <w:pStyle w:val="PreformattedText"/>
        <w:bidi w:val="0"/>
        <w:spacing w:before="0" w:after="0"/>
        <w:jc w:val="left"/>
        <w:rPr/>
      </w:pPr>
      <w:r>
        <w:rPr/>
        <w:t>IvL30gTRLXmUxTwTwrG0c5aMwDeHl3Sldu7jbnndu/XrgbRVKtifOdvZCrU8bcVu/uj9qU092UweFx</w:t>
      </w:r>
    </w:p>
    <w:p>
      <w:pPr>
        <w:pStyle w:val="PreformattedText"/>
        <w:bidi w:val="0"/>
        <w:spacing w:before="0" w:after="0"/>
        <w:jc w:val="left"/>
        <w:rPr/>
      </w:pPr>
      <w:r>
        <w:rPr/>
        <w:t>CK0rTRwRgbgxADCRMOIgxVto9t6sTtbrVsla1lyw1le27PdUsMu1y98parqlShr97SjJFAjSrOqu5m</w:t>
      </w:r>
    </w:p>
    <w:p>
      <w:pPr>
        <w:pStyle w:val="PreformattedText"/>
        <w:bidi w:val="0"/>
        <w:spacing w:before="0" w:after="0"/>
        <w:jc w:val="left"/>
        <w:rPr/>
      </w:pPr>
      <w:r>
        <w:rPr/>
        <w:t>eOWRlUSyjc+DvZs+rDHd6dvPXdVVZQFaeB3lTFCvZjq0Yfj2Jf/BM1CBZJNQ1mO7ptQDK14z8jO927</w:t>
      </w:r>
    </w:p>
    <w:p>
      <w:pPr>
        <w:pStyle w:val="PreformattedText"/>
        <w:bidi w:val="0"/>
        <w:spacing w:before="0" w:after="0"/>
        <w:jc w:val="left"/>
        <w:rPr/>
      </w:pPr>
      <w:r>
        <w:rPr/>
        <w:t>fcHC0K9MvJl3VcyLGuTgdb93ri5PcpVp5PfTF6DUx26gb6vZ5t8pyv8ADbTzL2tDXqWElUT1dUkuJi</w:t>
      </w:r>
    </w:p>
    <w:p>
      <w:pPr>
        <w:pStyle w:val="PreformattedText"/>
        <w:bidi w:val="0"/>
        <w:spacing w:before="0" w:after="0"/>
        <w:jc w:val="left"/>
        <w:rPr/>
      </w:pPr>
      <w:r>
        <w:rPr/>
        <w:t>WQTCyAVZWbcQKSsDkYTaiKoPq607dbiqeJhOTuxCopUibhccmnYPb1YXYobE8stVpm8UVfnxyxo6+O</w:t>
      </w:r>
    </w:p>
    <w:p>
      <w:pPr>
        <w:pStyle w:val="PreformattedText"/>
        <w:bidi w:val="0"/>
        <w:spacing w:before="0" w:after="0"/>
        <w:jc w:val="left"/>
        <w:rPr/>
      </w:pPr>
      <w:r>
        <w:rPr/>
        <w:t>dzIuajsisSp+pG2p+vXGZSAVYz1dNlABVTJ8FnBeZ5YJLCRSSKit4iXkSTwr5Q2FRIW3qn1fVx9PWJ</w:t>
      </w:r>
    </w:p>
    <w:p>
      <w:pPr>
        <w:pStyle w:val="PreformattedText"/>
        <w:bidi w:val="0"/>
        <w:spacing w:before="0" w:after="0"/>
        <w:jc w:val="left"/>
        <w:rPr/>
      </w:pPr>
      <w:r>
        <w:rPr/>
        <w:t>lIJPdLScnJ0/lJZpOoQiqfnpZPCY0aZ4xtYLCS6QBSMxrJKjbtxAAZvuV65u0U8msxCibKJJBKjUeu</w:t>
      </w:r>
    </w:p>
    <w:p>
      <w:pPr>
        <w:pStyle w:val="PreformattedText"/>
        <w:bidi w:val="0"/>
        <w:spacing w:before="0" w:after="0"/>
        <w:jc w:val="left"/>
        <w:rPr/>
      </w:pPr>
      <w:r>
        <w:rPr/>
        <w:t>GWLoesNZaKzYrWWr79tFnmVqsbkYCy7SfNZRF2gZ2okrIFyueuBtSKPzdMYz0uyKzhWqNkZZlLVG1W</w:t>
      </w:r>
    </w:p>
    <w:p>
      <w:pPr>
        <w:pStyle w:val="PreformattedText"/>
        <w:bidi w:val="0"/>
        <w:spacing w:before="0" w:after="0"/>
        <w:jc w:val="left"/>
        <w:rPr/>
      </w:pPr>
      <w:r>
        <w:rPr/>
        <w:t>WzdrIbMyVWfTXaLdFBHGStiyqZG13nRo4uQMRn1Et1zqi06RtUOlp19np9YASNL8UsjQe2NPtUUta/</w:t>
      </w:r>
    </w:p>
    <w:p>
      <w:pPr>
        <w:pStyle w:val="PreformattedText"/>
        <w:bidi w:val="0"/>
        <w:spacing w:before="0" w:after="0"/>
        <w:jc w:val="left"/>
        <w:rPr/>
      </w:pPr>
      <w:r>
        <w:rPr/>
        <w:t>Qa9RtV5RejmMklnVBNA/jqTOjha0c4MiYByo9S43N1hr1wV/MnEnxL4Z0V4XZKduHhx+HxD73ZnEvw</w:t>
      </w:r>
    </w:p>
    <w:p>
      <w:pPr>
        <w:pStyle w:val="PreformattedText"/>
        <w:bidi w:val="0"/>
        <w:spacing w:before="0" w:after="0"/>
        <w:jc w:val="left"/>
        <w:rPr/>
      </w:pPr>
      <w:r>
        <w:rPr/>
        <w:t>/7esfBz4sajLSmlt9t6XrVtIIqTtM1rtfU5T81psasedSqQyq6Byn+I0uu/p2569ZujfyVlGzVSV6w</w:t>
      </w:r>
    </w:p>
    <w:p>
      <w:pPr>
        <w:pStyle w:val="PreformattedText"/>
        <w:bidi w:val="0"/>
        <w:spacing w:before="0" w:after="0"/>
        <w:jc w:val="left"/>
        <w:rPr/>
      </w:pPr>
      <w:r>
        <w:rPr/>
        <w:t>YsG7+6/yaeN6TdFSofa6NPE0x1tLHmvs4/EOzr7M9su2Nd0vXdGq9w6g66/q4fz2LNqwy19Ra3USaK</w:t>
      </w:r>
    </w:p>
    <w:p>
      <w:pPr>
        <w:pStyle w:val="PreformattedText"/>
        <w:bidi w:val="0"/>
        <w:spacing w:before="0" w:after="0"/>
        <w:jc w:val="left"/>
        <w:rPr/>
      </w:pPr>
      <w:r>
        <w:rPr/>
        <w:t>9E0Z3GlbpS17CeyEu8I5iYLyN7bJ1DutT84q9he7Hw2k7j2k7Zs9OopxbsVPCyuva0+LmJKg1xadSf</w:t>
      </w:r>
    </w:p>
    <w:p>
      <w:pPr>
        <w:pStyle w:val="PreformattedText"/>
        <w:bidi w:val="0"/>
        <w:spacing w:before="0" w:after="0"/>
        <w:jc w:val="left"/>
        <w:rPr/>
      </w:pPr>
      <w:r>
        <w:rPr/>
        <w:t>U5Hm1RlsJEPFJFV0+nYnPhhhQneQvlTxIqsXYbiR1wKlWo4ze+TcIt4Z6daFIMy0/wDLHF9YyWRTya</w:t>
      </w:r>
    </w:p>
    <w:p>
      <w:pPr>
        <w:pStyle w:val="PreformattedText"/>
        <w:bidi w:val="0"/>
        <w:spacing w:before="0" w:after="0"/>
        <w:jc w:val="left"/>
        <w:rPr/>
      </w:pPr>
      <w:r>
        <w:rPr/>
        <w:t>bWhqV9OlNeJoY6880HyFJPUXmazFLJ5J5WxI2HKbz7t1cK3VoEVDw+Lu+cBswrVKjlh8l4miCa75ql</w:t>
      </w:r>
    </w:p>
    <w:p>
      <w:pPr>
        <w:pStyle w:val="PreformattedText"/>
        <w:bidi w:val="0"/>
        <w:spacing w:before="0" w:after="0"/>
        <w:jc w:val="left"/>
        <w:rPr/>
      </w:pPr>
      <w:r>
        <w:rPr/>
        <w:t>2Oa3JclaWSCO5CkbVo4jJHtr10XCxRFfJ5CpJTcq8/V1mFZitQVGDN4bTauyYMlkxt2vn8X9pVuoaz</w:t>
      </w:r>
    </w:p>
    <w:p>
      <w:pPr>
        <w:pStyle w:val="PreformattedText"/>
        <w:bidi w:val="0"/>
        <w:spacing w:before="0" w:after="0"/>
        <w:jc w:val="left"/>
        <w:rPr/>
      </w:pPr>
      <w:r>
        <w:rPr/>
        <w:t>Xq3mZIw0MzPNYZ51WR4Kzur/KlOKkZeL0sdzMFIRcN1kYvkLKb9qdZN35U73OVrfi/XIJrncVm1PE4</w:t>
      </w:r>
    </w:p>
    <w:p>
      <w:pPr>
        <w:pStyle w:val="PreformattedText"/>
        <w:bidi w:val="0"/>
        <w:spacing w:before="0" w:after="0"/>
        <w:jc w:val="left"/>
        <w:rPr/>
      </w:pPr>
      <w:r>
        <w:rPr/>
        <w:t>ohq0brqqVppmjrkQrhLk7kfjkYVgpCpnkrjpOudnxKFwp9Xm3Z93ooIL8XZ7MqzWO6dYvx6hPblhdr</w:t>
      </w:r>
    </w:p>
    <w:p>
      <w:pPr>
        <w:pStyle w:val="PreformattedText"/>
        <w:bidi w:val="0"/>
        <w:spacing w:before="0" w:after="0"/>
        <w:jc w:val="left"/>
        <w:rPr/>
      </w:pPr>
      <w:r>
        <w:rPr/>
        <w:t>Fl0rTShMUwVKx1q9WJdhV28m4xfUx27iuR1vFV3Klz2fITrUNz7NS6rC917XvhmlpOI0lRnkJiYb2j</w:t>
      </w:r>
    </w:p>
    <w:p>
      <w:pPr>
        <w:pStyle w:val="PreformattedText"/>
        <w:bidi w:val="0"/>
        <w:spacing w:before="0" w:after="0"/>
        <w:jc w:val="left"/>
        <w:rPr/>
      </w:pPr>
      <w:r>
        <w:rPr/>
        <w:t>jh3YVQXSSUASna30qoKfm5PVwNiSeI/W5To9XTUC1MWX8Md4KhlqLMsUgEQ2pcZsRudy8RgEu/r+ok</w:t>
      </w:r>
    </w:p>
    <w:p>
      <w:pPr>
        <w:pStyle w:val="PreformattedText"/>
        <w:bidi w:val="0"/>
        <w:spacing w:before="0" w:after="0"/>
        <w:jc w:val="left"/>
        <w:rPr/>
      </w:pPr>
      <w:r>
        <w:rPr/>
        <w:t>EEjPWhGBso1MzsUW5Di9Twj+qIrdCrDCZGlV/DK8jHESo0s/qc+PIYoF9RIHO71e3UMHLZXy0jfk4K</w:t>
      </w:r>
    </w:p>
    <w:p>
      <w:pPr>
        <w:pStyle w:val="PreformattedText"/>
        <w:bidi w:val="0"/>
        <w:spacing w:before="0" w:after="0"/>
        <w:jc w:val="left"/>
        <w:rPr/>
      </w:pPr>
      <w:r>
        <w:rPr/>
        <w:t>542HwyqNVjjnmu355IfJJuq0tkSSs71y7RQwRxuSMksdyjGFY+/WijxOAfDrlKKtJgoVAfNh3yk+5q</w:t>
      </w:r>
    </w:p>
    <w:p>
      <w:pPr>
        <w:pStyle w:val="PreformattedText"/>
        <w:bidi w:val="0"/>
        <w:spacing w:before="0" w:after="0"/>
        <w:jc w:val="left"/>
        <w:rPr/>
      </w:pPr>
      <w:r>
        <w:rPr/>
        <w:t>q2LMlSOUy2QwafK2EqIIEV1aKePaJsttQt7Jv/AF9XXe2ccQVTlp3Tm1WZfzrpilMdk/xSvu4rlPtf</w:t>
      </w:r>
    </w:p>
    <w:p>
      <w:pPr>
        <w:pStyle w:val="PreformattedText"/>
        <w:bidi w:val="0"/>
        <w:spacing w:before="0" w:after="0"/>
        <w:jc w:val="left"/>
        <w:rPr/>
      </w:pPr>
      <w:r>
        <w:rPr/>
        <w:t>T7uqa3JPPQ0KCvf1KlWiC2L816eODRO260Eik2L2parJBUrgZbbM8jekdeo3dsr1alOlaxY8/h/4z5</w:t>
      </w:r>
    </w:p>
    <w:p>
      <w:pPr>
        <w:pStyle w:val="PreformattedText"/>
        <w:bidi w:val="0"/>
        <w:spacing w:before="0" w:after="0"/>
        <w:jc w:val="left"/>
        <w:rPr/>
      </w:pPr>
      <w:r>
        <w:rPr/>
        <w:t>h0q3pS2XZK9bPj1xXzv2V+92cp5P8Axp7t1TvnuqXs2K60uu6hqlrVu79SrT7NPXVL9pY9aSFpgANP</w:t>
      </w:r>
    </w:p>
    <w:p>
      <w:pPr>
        <w:pStyle w:val="PreformattedText"/>
        <w:bidi w:val="0"/>
        <w:spacing w:before="0" w:after="0"/>
        <w:jc w:val="left"/>
        <w:rPr/>
      </w:pPr>
      <w:r>
        <w:rPr/>
        <w:t>p169PSKQznxaSzrxL17HbmXYdiagGCOdFHfj4f7z5L0Y2Crvvej7btCGpSotm7cvn93TD7suXRNAXt</w:t>
      </w:r>
    </w:p>
    <w:p>
      <w:pPr>
        <w:pStyle w:val="PreformattedText"/>
        <w:bidi w:val="0"/>
        <w:spacing w:before="0" w:after="0"/>
        <w:jc w:val="left"/>
        <w:rPr/>
      </w:pPr>
      <w:r>
        <w:rPr/>
        <w:t>6jp+n16scUny9dY9krq0aQSpH5AjKWTfFwOMqGPq5689QLuCzG4n1eouVUhUxVCo4fCs6G+Guj17N2</w:t>
      </w:r>
    </w:p>
    <w:p>
      <w:pPr>
        <w:pStyle w:val="PreformattedText"/>
        <w:bidi w:val="0"/>
        <w:spacing w:before="0" w:after="0"/>
        <w:jc w:val="left"/>
        <w:rPr/>
      </w:pPr>
      <w:r>
        <w:rPr/>
        <w:t>GzJLtXE22FIMEGSPx+mKVmeViF28HIKr6V6zbVbHG2OM6GxbIUrIytllxLPRX4aaWVt0jHmZq0UYgg</w:t>
      </w:r>
    </w:p>
    <w:p>
      <w:pPr>
        <w:pStyle w:val="PreformattedText"/>
        <w:bidi w:val="0"/>
        <w:spacing w:before="0" w:after="0"/>
        <w:jc w:val="left"/>
        <w:rPr/>
      </w:pPr>
      <w:r>
        <w:rPr/>
        <w:t>nQxy/PokbqAFhwFUPyOFwq/wBXXk94kgEqcgD2V9qfR93WWhcjXvtznoh8O0arFSIswmybsPlSxG0w</w:t>
      </w:r>
    </w:p>
    <w:p>
      <w:pPr>
        <w:pStyle w:val="PreformattedText"/>
        <w:bidi w:val="0"/>
        <w:spacing w:before="0" w:after="0"/>
        <w:jc w:val="left"/>
        <w:rPr/>
      </w:pPr>
      <w:r>
        <w:rPr/>
        <w:t>jhnVllniEaemwD6Y/IPGjKyt6iOvLipnWIH6422FsWAQqijTGdX6ZFpZiigeorRzNIqpEywyvXGIQW</w:t>
      </w:r>
    </w:p>
    <w:p>
      <w:pPr>
        <w:pStyle w:val="PreformattedText"/>
        <w:bidi w:val="0"/>
        <w:spacing w:before="0" w:after="0"/>
        <w:jc w:val="left"/>
        <w:rPr/>
      </w:pPr>
      <w:r>
        <w:rPr/>
        <w:t>ZctM7nbzu/D2nC89dIUQAM1NrTyteptCs9nC4+fFxQrWdHs1LkTWoXlpCsIfwZJZrVOO0GFe5HPCCi</w:t>
      </w:r>
    </w:p>
    <w:p>
      <w:pPr>
        <w:pStyle w:val="PreformattedText"/>
        <w:bidi w:val="0"/>
        <w:spacing w:before="0" w:after="0"/>
        <w:jc w:val="left"/>
        <w:rPr/>
      </w:pPr>
      <w:r>
        <w:rPr/>
        <w:t>1AhjL+QMy7WXbuK9MnXUqyqxxp29eml2y7TTrUSQ35y99eEN/Vl8pVfcmmTS0LVuaKKGXZLE8sbDbP</w:t>
      </w:r>
    </w:p>
    <w:p>
      <w:pPr>
        <w:pStyle w:val="PreformattedText"/>
        <w:bidi w:val="0"/>
        <w:spacing w:before="0" w:after="0"/>
        <w:jc w:val="left"/>
        <w:rPr/>
      </w:pPr>
      <w:r>
        <w:rPr/>
        <w:t>4J/RK8qAeWJ1aH1quEI2ZXLdbwpr7PUyOTc1/lGrV6aVU6s5ajL73anmt/GP8ADK5rWm6N8Qu34aeo</w:t>
      </w:r>
    </w:p>
    <w:p>
      <w:pPr>
        <w:pStyle w:val="PreformattedText"/>
        <w:bidi w:val="0"/>
        <w:spacing w:before="0" w:after="0"/>
        <w:jc w:val="left"/>
        <w:rPr/>
      </w:pPr>
      <w:r>
        <w:rPr/>
        <w:t>arolCbTe54xGVtXNEaTcK0ksbbpZo4W2nOAg2D39XXj9r2fqsyOLrOFvJWn0vonvKkGq7DXIVKw4FP</w:t>
      </w:r>
    </w:p>
    <w:p>
      <w:pPr>
        <w:pStyle w:val="PreformattedText"/>
        <w:bidi w:val="0"/>
        <w:spacing w:before="0" w:after="0"/>
        <w:jc w:val="left"/>
        <w:rPr/>
      </w:pPr>
      <w:r>
        <w:rPr/>
        <w:t>7Urz+F34rw/DXub+Q61qaUu3NdsVrVO5ZikRdPvqqRaXqjxYP+FNdrFPU0Xhqsnm+qJMXbp3gKwbd9</w:t>
      </w:r>
    </w:p>
    <w:p>
      <w:pPr>
        <w:pStyle w:val="PreformattedText"/>
        <w:bidi w:val="0"/>
        <w:spacing w:before="0" w:after="0"/>
        <w:jc w:val="left"/>
        <w:rPr/>
      </w:pPr>
      <w:r>
        <w:rPr/>
        <w:t>ccSjHX2p5Ppr0fq7LtP/AJjYaetMnP4h5fPGe1Hbd+jrelk1dOqw3i0w8lSeSKeGzH4pWoLLESH3Qu</w:t>
      </w:r>
    </w:p>
    <w:p>
      <w:pPr>
        <w:pStyle w:val="PreformattedText"/>
        <w:bidi w:val="0"/>
        <w:spacing w:before="0" w:after="0"/>
        <w:jc w:val="left"/>
        <w:rPr/>
      </w:pPr>
      <w:r>
        <w:rPr/>
        <w:t>skErfhT19lhDtdcOdjFOyinx8X/rPP7Ntp2hKe1ptBegxxdGHZ9r9rh84s1KC1WFiGxFDLN4Q8cTGa</w:t>
      </w:r>
    </w:p>
    <w:p>
      <w:pPr>
        <w:pStyle w:val="PreformattedText"/>
        <w:bidi w:val="0"/>
        <w:spacing w:before="0" w:after="0"/>
        <w:jc w:val="left"/>
        <w:rPr/>
      </w:pPr>
      <w:r>
        <w:rPr/>
        <w:t>N4WZN+XZ3JmsGPxkMmY5CvVRpEZcGjTv7HWpOEZSVS9i3tf2VffGivp0s0RjKyFJULmGQ+WSOZ13k4</w:t>
      </w:r>
    </w:p>
    <w:p>
      <w:pPr>
        <w:pStyle w:val="PreformattedText"/>
        <w:bidi w:val="0"/>
        <w:spacing w:before="0" w:after="0"/>
        <w:jc w:val="left"/>
        <w:rPr/>
      </w:pPr>
      <w:r>
        <w:rPr/>
        <w:t>Vg0kPkZQhUED1L9PHVBpEqSDy7X9puq19nRkYOMl+6uPd68U3TWeCdVMCoULgbJwGkjOxkaaF8K0iM</w:t>
      </w:r>
    </w:p>
    <w:p>
      <w:pPr>
        <w:pStyle w:val="PreformattedText"/>
        <w:bidi w:val="0"/>
        <w:spacing w:before="0" w:after="0"/>
        <w:jc w:val="left"/>
        <w:rPr/>
      </w:pPr>
      <w:r>
        <w:rPr/>
        <w:t>GVQARhuW6z4spLa3bnM20LSrA41smH8UVT37FuQNha8owrIrCOGcESMhm28RupHDBv8A4erclKgFR8</w:t>
      </w:r>
    </w:p>
    <w:p>
      <w:pPr>
        <w:pStyle w:val="PreformattedText"/>
        <w:bidi w:val="0"/>
        <w:spacing w:before="0" w:after="0"/>
        <w:jc w:val="left"/>
        <w:rPr/>
      </w:pPr>
      <w:r>
        <w:rPr/>
        <w:t>Xq8w/kq06ZDfng3F9WN1y1qMTSSQTyuYwrzBp5GkDoDiXZG4cOQf8ANgco3PSMrKD1euXFMn5NQvZ6</w:t>
      </w:r>
    </w:p>
    <w:p>
      <w:pPr>
        <w:pStyle w:val="PreformattedText"/>
        <w:bidi w:val="0"/>
        <w:spacing w:before="0" w:after="0"/>
        <w:jc w:val="left"/>
        <w:rPr/>
      </w:pPr>
      <w:r>
        <w:rPr/>
        <w:t>Y5ysNems2KV6Z2sWY7cLOXICojch0sRNFuidX8uFjbeWG/GesdZnp06lluG8v6pelGmHSxFMKfSrKM</w:t>
      </w:r>
    </w:p>
    <w:p>
      <w:pPr>
        <w:pStyle w:val="PreformattedText"/>
        <w:bidi w:val="0"/>
        <w:spacing w:before="0" w:after="0"/>
        <w:jc w:val="left"/>
        <w:rPr/>
      </w:pPr>
      <w:r>
        <w:rPr/>
        <w:t>k0vuzUtRrXL1+w2jiCSua992IhXaFEsVo580HGcyAMBt65wavXx6zhT2m7M7eewUaVRUpjr/dJpV7N</w:t>
      </w:r>
    </w:p>
    <w:p>
      <w:pPr>
        <w:pStyle w:val="PreformattedText"/>
        <w:bidi w:val="0"/>
        <w:spacing w:before="0" w:after="0"/>
        <w:jc w:val="left"/>
        <w:rPr/>
      </w:pPr>
      <w:r>
        <w:rPr/>
        <w:t>ntPUFfXTXZI5npSmKLUHtOpIlaSnWRVsRhTJsCBTj0v1dU2Kq1gtRed/nOLW2+kuYejl7Tcv1ye9rd</w:t>
      </w:r>
    </w:p>
    <w:p>
      <w:pPr>
        <w:pStyle w:val="PreformattedText"/>
        <w:bidi w:val="0"/>
        <w:spacing w:before="0" w:after="0"/>
        <w:jc w:val="left"/>
        <w:rPr/>
      </w:pPr>
      <w:r>
        <w:rPr/>
        <w:t>u/yiS+s8orSSyO8VRFsrHZdkR/NH5LG+KbeNyKSygMyD6em2XZm2UsxYKjZWHn/pnL22sNoROrXIKO</w:t>
      </w:r>
    </w:p>
    <w:p>
      <w:pPr>
        <w:pStyle w:val="PreformattedText"/>
        <w:bidi w:val="0"/>
        <w:spacing w:before="0" w:after="0"/>
        <w:jc w:val="left"/>
        <w:rPr/>
      </w:pPr>
      <w:r>
        <w:rPr/>
        <w:t>JvIdmW3p8OseGFmjFZJcxyQvM/jlQK5jne5HhPIrBSpPGeH9G7rt0alSsCmBU8PD/wAp52udnouxyD</w:t>
      </w:r>
    </w:p>
    <w:p>
      <w:pPr>
        <w:pStyle w:val="PreformattedText"/>
        <w:bidi w:val="0"/>
        <w:spacing w:before="0" w:after="0"/>
        <w:jc w:val="left"/>
        <w:rPr/>
      </w:pPr>
      <w:r>
        <w:rPr/>
        <w:t>34vi/DONfj78R6OvX9R0iCxHe7J7Qs0a3e96WVq/8A407lmiNrQPhwvjf/ABWozVo/Nq9mP1VtFr/4</w:t>
      </w:r>
    </w:p>
    <w:p>
      <w:pPr>
        <w:pStyle w:val="PreformattedText"/>
        <w:bidi w:val="0"/>
        <w:spacing w:before="0" w:after="0"/>
        <w:jc w:val="left"/>
        <w:rPr/>
      </w:pPr>
      <w:r>
        <w:rPr/>
        <w:t>gq16uG7uw0DsFKpth4nqDEBu1ODWd96bZS2Cmp6q6llHh9r7DKE+BemTfFn4qat3jPBXudnfC3W3ua</w:t>
      </w:r>
    </w:p>
    <w:p>
      <w:pPr>
        <w:pStyle w:val="PreformattedText"/>
        <w:bidi w:val="0"/>
        <w:spacing w:before="0" w:after="0"/>
        <w:jc w:val="left"/>
        <w:rPr/>
      </w:pPr>
      <w:r>
        <w:rPr/>
        <w:t>rq8KY0vVPihqEYtaTRcD0W4dMgZrdqJMrWaxUT0+lV8VvUV6ldjUur7QMm9yZfwluEfVn0am2zbBu0</w:t>
      </w:r>
    </w:p>
    <w:p>
      <w:pPr>
        <w:pStyle w:val="PreformattedText"/>
        <w:bidi w:val="0"/>
        <w:spacing w:before="0" w:after="0"/>
        <w:jc w:val="left"/>
        <w:rPr/>
      </w:pPr>
      <w:r>
        <w:rPr/>
        <w:t>bNQA61uDEfD2svXunVXcdOe7Hbihf5mSHyBVsElUcsZVKncW+YiL49W5JYWYFSeubRDBslAqK0xcBU</w:t>
      </w:r>
    </w:p>
    <w:p>
      <w:pPr>
        <w:pStyle w:val="PreformattedText"/>
        <w:bidi w:val="0"/>
        <w:spacing w:before="0" w:after="0"/>
        <w:jc w:val="left"/>
        <w:rPr/>
      </w:pPr>
      <w:r>
        <w:rPr/>
        <w:t>owCn+qcd95du19ZrR6O8E6eKx/KrENio2os9OzYE96GlpxRzeCMJMwgjEavtHXttgqdXsrPYqFF+dv</w:t>
      </w:r>
    </w:p>
    <w:p>
      <w:pPr>
        <w:pStyle w:val="PreformattedText"/>
        <w:bidi w:val="0"/>
        <w:spacing w:before="0" w:after="0"/>
        <w:jc w:val="left"/>
        <w:rPr/>
      </w:pPr>
      <w:r>
        <w:rPr/>
        <w:t>1+uc5dV2O00qJAYVv7+KdY/DP4Sdw9j9gVYq2qz6qkMfm/xckNqfTNLjiVNO06vqzwQvcqJDtevHPH</w:t>
      </w:r>
    </w:p>
    <w:p>
      <w:pPr>
        <w:pStyle w:val="PreformattedText"/>
        <w:bidi w:val="0"/>
        <w:spacing w:before="0" w:after="0"/>
        <w:jc w:val="left"/>
        <w:rPr/>
      </w:pPr>
      <w:r>
        <w:rPr/>
        <w:t>83XRlrGZ0jTHE2smpltNOiFZu0o+LxfWPi+Kes2HbKVM09j2ioWFuA+vCJXOlSmn3nrJskRVdQHyjL</w:t>
      </w:r>
    </w:p>
    <w:p>
      <w:pPr>
        <w:pStyle w:val="PreformattedText"/>
        <w:bidi w:val="0"/>
        <w:spacing w:before="0" w:after="0"/>
        <w:jc w:val="left"/>
        <w:rPr/>
      </w:pPr>
      <w:r>
        <w:rPr/>
        <w:t>ZaRUr2qxLwzWNxyzSJuUe4ztA65+x7QFqPTJyDDi+c9jttEDZNmqJ2k/aVp2RQ7guD4UJGjGGMandj</w:t>
      </w:r>
    </w:p>
    <w:p>
      <w:pPr>
        <w:pStyle w:val="PreformattedText"/>
        <w:bidi w:val="0"/>
        <w:spacing w:before="0" w:after="0"/>
        <w:jc w:val="left"/>
        <w:rPr/>
      </w:pPr>
      <w:r>
        <w:rPr/>
        <w:t>gj2ybJI5IRGY0Ep3JKZI8IrHOB6lHXtqO8Kn/hSCw4QyfZ2V/RPnNTdqnpKKjDK4VvijN8PEmiry6v</w:t>
      </w:r>
    </w:p>
    <w:p>
      <w:pPr>
        <w:pStyle w:val="PreformattedText"/>
        <w:bidi w:val="0"/>
        <w:spacing w:before="0" w:after="0"/>
        <w:jc w:val="left"/>
        <w:rPr/>
      </w:pPr>
      <w:r>
        <w:rPr/>
        <w:t>ZUb/AJWSLx75FWtYcFVKkHGUVmL/AKH09cbdWGT1gdbW/FOr0jdC1PZqfZUqfnaJNXsLc1Cw4QmJSg</w:t>
      </w:r>
    </w:p>
    <w:p>
      <w:pPr>
        <w:pStyle w:val="PreformattedText"/>
        <w:bidi w:val="0"/>
        <w:spacing w:before="0" w:after="0"/>
        <w:jc w:val="left"/>
        <w:rPr/>
      </w:pPr>
      <w:r>
        <w:rPr/>
        <w:t>BZWYYhj8SIhXknKt+67ev0HuWgdn3XsdMjiwUt97in4j6WbaNu6Qb22hTknWsB8k4ZugGRt27AJDKR</w:t>
      </w:r>
    </w:p>
    <w:p>
      <w:pPr>
        <w:pStyle w:val="PreformattedText"/>
        <w:bidi w:val="0"/>
        <w:spacing w:before="0" w:after="0"/>
        <w:jc w:val="left"/>
        <w:rPr/>
      </w:pPr>
      <w:r>
        <w:rPr/>
        <w:t>yeV+tsHAXj7fY+r1N11LmxHcZ5piFuMbBhJ7pnunHKshDrkFwAwaMkHnhvb3+3Sq1yAszBteEWHfLO</w:t>
      </w:r>
    </w:p>
    <w:p>
      <w:pPr>
        <w:pStyle w:val="PreformattedText"/>
        <w:bidi w:val="0"/>
        <w:spacing w:before="0" w:after="0"/>
        <w:jc w:val="left"/>
        <w:rPr/>
      </w:pPr>
      <w:r>
        <w:rPr/>
        <w:t>0kZVG24R3BI2AAerb6OSzKTz+23b1apLOoMdrgG3OWLpygIowGLBSxGMkk8sxzz+p98A7ehVu/uvAA</w:t>
      </w:r>
    </w:p>
    <w:p>
      <w:pPr>
        <w:pStyle w:val="PreformattedText"/>
        <w:bidi w:val="0"/>
        <w:spacing w:before="0" w:after="0"/>
        <w:jc w:val="left"/>
        <w:rPr/>
      </w:pPr>
      <w:r>
        <w:rPr/>
        <w:t>AWHKPqru9J4yvqOA2V4AbgYZzjgf09aUCnJQvZMpKkDUaRWpPqPpOPbGCfp5yBwSQCP36nFhe3F8Ui</w:t>
      </w:r>
    </w:p>
    <w:p>
      <w:pPr>
        <w:pStyle w:val="PreformattedText"/>
        <w:bidi w:val="0"/>
        <w:spacing w:before="0" w:after="0"/>
        <w:jc w:val="left"/>
        <w:rPr/>
      </w:pPr>
      <w:r>
        <w:rPr/>
        <w:t>AYHbnnAPGPUFUYYhSeV4I4xx0KpHeWIhGyQYypJ5ZgG3DOM/mGTuIX+/8AV1IGpPnCMl3kSfWv3bJ9</w:t>
      </w:r>
    </w:p>
    <w:p>
      <w:pPr>
        <w:pStyle w:val="PreformattedText"/>
        <w:bidi w:val="0"/>
        <w:spacing w:before="0" w:after="0"/>
        <w:jc w:val="left"/>
        <w:rPr/>
      </w:pPr>
      <w:r>
        <w:rPr/>
        <w:t>AK5Cgnj7/fHPSsBct+1A3xIB5yt9dGVbft4ByFzwSOZFUDEmPv8Arnjb1WLjiHKZ5SOuI26TOWjUFt</w:t>
      </w:r>
    </w:p>
    <w:p>
      <w:pPr>
        <w:pStyle w:val="PreformattedText"/>
        <w:bidi w:val="0"/>
        <w:spacing w:before="0" w:after="0"/>
        <w:jc w:val="left"/>
        <w:rPr/>
      </w:pPr>
      <w:r>
        <w:rPr/>
        <w:t>hThtwYghySSPfH3O7qQQMiT3QlQ6ioFjY6BQGYN75CEAZkUEnG72I9+lhG+n6Zx9fIYp6UAwoKEHj1</w:t>
      </w:r>
    </w:p>
    <w:p>
      <w:pPr>
        <w:pStyle w:val="PreformattedText"/>
        <w:bidi w:val="0"/>
        <w:spacing w:before="0" w:after="0"/>
        <w:jc w:val="left"/>
        <w:rPr/>
      </w:pPr>
      <w:r>
        <w:rPr/>
        <w:t>IcbQMf8Ay9EJbWhgt4mLupKfhAuDsCAZMoGMLgPg59m+nqw+EZarJN+XlLW0gniTgHACglXycjGSpy</w:t>
      </w:r>
    </w:p>
    <w:p>
      <w:pPr>
        <w:pStyle w:val="PreformattedText"/>
        <w:bidi w:val="0"/>
        <w:spacing w:before="0" w:after="0"/>
        <w:jc w:val="left"/>
        <w:rPr/>
      </w:pPr>
      <w:r>
        <w:rPr/>
        <w:t>ox9/b6WXpdAeHi+yWU27RI/wBvuyzdHJDYALKp2/UBIu4gkrx6m59/0Xq06g31l7EuFPsyytKDbkQ5</w:t>
      </w:r>
    </w:p>
    <w:p>
      <w:pPr>
        <w:pStyle w:val="PreformattedText"/>
        <w:bidi w:val="0"/>
        <w:spacing w:before="0" w:after="0"/>
        <w:jc w:val="left"/>
        <w:rPr/>
      </w:pPr>
      <w:r>
        <w:rPr/>
        <w:t>IYBgeCeCuCWHCnafcDqRewHlKCFuugtf9MntEcKCBkABQG4CrwQoxwp9ueiSdCRlreTGg2BGvscBQS</w:t>
      </w:r>
    </w:p>
    <w:p>
      <w:pPr>
        <w:pStyle w:val="PreformattedText"/>
        <w:bidi w:val="0"/>
        <w:spacing w:before="0" w:after="0"/>
        <w:jc w:val="left"/>
        <w:rPr/>
      </w:pPr>
      <w:r>
        <w:rPr/>
        <w:t>DtQn6SP3I/TjqxG5LaTkMcpK4CDjII3cnGRg/Zs7cKDj/qOrJXazDHWPFfODwcfbIAIOQQvPtyP+rd</w:t>
      </w:r>
    </w:p>
    <w:p>
      <w:pPr>
        <w:pStyle w:val="PreformattedText"/>
        <w:bidi w:val="0"/>
        <w:spacing w:before="0" w:after="0"/>
        <w:jc w:val="left"/>
        <w:rPr/>
      </w:pPr>
      <w:r>
        <w:rPr/>
        <w:t>Mt731PylNXVAvvixNx2bjlcA/SBtJzjdk+pcj3/bpxc3DDSVBVW+IxMULnByNoJAUDI+nA9JI9wP+/</w:t>
      </w:r>
    </w:p>
    <w:p>
      <w:pPr>
        <w:pStyle w:val="PreformattedText"/>
        <w:bidi w:val="0"/>
        <w:spacing w:before="0" w:after="0"/>
        <w:jc w:val="left"/>
        <w:rPr/>
      </w:pPr>
      <w:r>
        <w:rPr/>
        <w:t>Tytbgk2LaN/Fp68oIcsc4IBwfbK7Sc5/UjOf36rshOhjALfMHWYCcKCeAGygPI5z7f26extjkbRGYj</w:t>
      </w:r>
    </w:p>
    <w:p>
      <w:pPr>
        <w:pStyle w:val="PreformattedText"/>
        <w:bidi w:val="0"/>
        <w:spacing w:before="0" w:after="0"/>
        <w:jc w:val="left"/>
        <w:rPr/>
      </w:pPr>
      <w:r>
        <w:rPr/>
        <w:t>ROVpsMFOR9WMM3uVBIzzg8fp1HCCTfWSDcguAp9ev3TW8YUgYwDtOCGZcn2Uc+3v/fo0vcHWTYg3Dc</w:t>
      </w:r>
    </w:p>
    <w:p>
      <w:pPr>
        <w:pStyle w:val="PreformattedText"/>
        <w:bidi w:val="0"/>
        <w:spacing w:before="0" w:after="0"/>
        <w:jc w:val="left"/>
        <w:rPr/>
      </w:pPr>
      <w:r>
        <w:rPr/>
        <w:t>EwSHJ9sDO31erGOS3sQCPseo4bY3kEAC9+0D++YJAoHJHGSP1BOOP39XRawtkdBJXi0BMwSA7lyB74</w:t>
      </w:r>
    </w:p>
    <w:p>
      <w:pPr>
        <w:pStyle w:val="PreformattedText"/>
        <w:bidi w:val="0"/>
        <w:spacing w:before="0" w:after="0"/>
        <w:jc w:val="left"/>
        <w:rPr/>
      </w:pPr>
      <w:r>
        <w:rPr/>
        <w:t>YHCYI4AK+3H2x9+pVmWyljf15QcsmouIPyZAyTgcY+4444x9+PvnqG4uZyx+yS5IWym485nkHJDMrc</w:t>
      </w:r>
    </w:p>
    <w:p>
      <w:pPr>
        <w:pStyle w:val="PreformattedText"/>
        <w:bidi w:val="0"/>
        <w:spacing w:before="0" w:after="0"/>
        <w:jc w:val="left"/>
        <w:rPr/>
      </w:pPr>
      <w:r>
        <w:rPr/>
        <w:t>kgHPuMZw37EdSEUchKiotkBj2cfavM3fc54II5wRkj6Qc5HHUXxYam8cli/LT/AEwKvxyQCCfYfqBn</w:t>
      </w:r>
    </w:p>
    <w:p>
      <w:pPr>
        <w:pStyle w:val="PreformattedText"/>
        <w:bidi w:val="0"/>
        <w:spacing w:before="0" w:after="0"/>
        <w:jc w:val="left"/>
        <w:rPr/>
      </w:pPr>
      <w:r>
        <w:rPr/>
        <w:t>av2xz/fo0GDH1pGXMgeIty/7giyk4AKgYJIwM49/t9gc4/bodi5BZSo7PryikgkXBvN5A5B5wfb9D+</w:t>
      </w:r>
    </w:p>
    <w:p>
      <w:pPr>
        <w:pStyle w:val="PreformattedText"/>
        <w:bidi w:val="0"/>
        <w:spacing w:before="0" w:after="0"/>
        <w:jc w:val="left"/>
        <w:rPr/>
      </w:pPr>
      <w:r>
        <w:rPr/>
        <w:t>pzyf0H+XoxtqDJVgDbDv8AZgQ/P6jj78e/sRg8ce/PQg4fnItfsnS+Xr/TM38E8DBB49iW52jP356D</w:t>
      </w:r>
    </w:p>
    <w:p>
      <w:pPr>
        <w:pStyle w:val="PreformattedText"/>
        <w:bidi w:val="0"/>
        <w:spacing w:before="0" w:after="0"/>
        <w:jc w:val="left"/>
        <w:rPr/>
      </w:pPr>
      <w:r>
        <w:rPr/>
        <w:t>a4udRLLg8jeb8gAHJY8428DnkB+cff8A69QLXN/MysC45d7e1A+TBH1ZYkL7E8e3seBnd/06jLhA9Y</w:t>
      </w:r>
    </w:p>
    <w:p>
      <w:pPr>
        <w:pStyle w:val="PreformattedText"/>
        <w:bidi w:val="0"/>
        <w:spacing w:before="0" w:after="0"/>
        <w:jc w:val="left"/>
        <w:rPr/>
      </w:pPr>
      <w:r>
        <w:rPr/>
        <w:t>+6MyuoXLhPum9x2jdjKkkAlTs9+SPuf36AWI+rIZQjkKblfFM3khgOBkhc5wDwSM+59zkc9QXAsF0v</w:t>
      </w:r>
    </w:p>
    <w:p>
      <w:pPr>
        <w:pStyle w:val="PreformattedText"/>
        <w:bidi w:val="0"/>
        <w:spacing w:before="0" w:after="0"/>
        <w:jc w:val="left"/>
        <w:rPr/>
      </w:pPr>
      <w:r>
        <w:rPr/>
        <w:t>+uNiFbMgtl/D5/b5TZfkE5J3fSBwyj74zwM+w/zdGTnQHUy/qP8A+YfwwO4KTzx7eoDJ3+/2xkf9up</w:t>
      </w:r>
    </w:p>
    <w:p>
      <w:pPr>
        <w:pStyle w:val="PreformattedText"/>
        <w:bidi w:val="0"/>
        <w:spacing w:before="0" w:after="0"/>
        <w:jc w:val="left"/>
        <w:rPr/>
      </w:pPr>
      <w:r>
        <w:rPr/>
        <w:t>JIJUcoi0sgC51v/DNGT3JPA5bHuMfYY9+F+3QdCNfalp4zbuX8MEZckBeTkZ4JwB+dhnGDn9cdLcnl</w:t>
      </w:r>
    </w:p>
    <w:p>
      <w:pPr>
        <w:pStyle w:val="PreformattedText"/>
        <w:bidi w:val="0"/>
        <w:spacing w:before="0" w:after="0"/>
        <w:jc w:val="left"/>
        <w:rPr/>
      </w:pPr>
      <w:r>
        <w:rPr/>
        <w:t>4oppIbXB/FNGRjkqeM++QASvp4B+xH/TqCb6mMoVTwjGb35x75B9QUcDaOGI+wxx9+gG2ok2FyTz/l</w:t>
      </w:r>
    </w:p>
    <w:p>
      <w:pPr>
        <w:pStyle w:val="PreformattedText"/>
        <w:bidi w:val="0"/>
        <w:spacing w:before="0" w:after="0"/>
        <w:jc w:val="left"/>
        <w:rPr/>
      </w:pPr>
      <w:r>
        <w:rPr/>
        <w:t>7M3HMNy+yjcMnJ9Xtzjj/MOiQyA3uMgJ8kyDbdmDcIk0ibwwPrLsp2KMnHsCMZx181cDU9nWfQmPCo</w:t>
      </w:r>
    </w:p>
    <w:p>
      <w:pPr>
        <w:pStyle w:val="PreformattedText"/>
        <w:bidi w:val="0"/>
        <w:spacing w:before="0" w:after="0"/>
        <w:jc w:val="left"/>
        <w:rPr/>
      </w:pPr>
      <w:r>
        <w:rPr/>
        <w:t>7m4o8SriNEX1llikKjfvCD6PU30u39PIPp29Um99ecWM1iQYAGQ0hTAwN7OpJJ9/oG5sE+khPf09EI</w:t>
      </w:r>
    </w:p>
    <w:p>
      <w:pPr>
        <w:pStyle w:val="PreformattedText"/>
        <w:bidi w:val="0"/>
        <w:spacing w:before="0" w:after="0"/>
        <w:jc w:val="left"/>
        <w:rPr/>
      </w:pPr>
      <w:r>
        <w:rPr/>
        <w:t>0yPEm5fIUjMgJYMxSSNAobJ3ZQK65x9X7nohF+nFkfdsD4Yq7SbMFEI3OAOVZsMMjK4XcvToDcG2kl</w:t>
      </w:r>
    </w:p>
    <w:p>
      <w:pPr>
        <w:pStyle w:val="PreformattedText"/>
        <w:bidi w:val="0"/>
        <w:spacing w:before="0" w:after="0"/>
        <w:jc w:val="left"/>
        <w:rPr/>
      </w:pPr>
      <w:r>
        <w:rPr/>
        <w:t>QSQBzlu6ASEUZfGCNwY7X3AlFmO0gsGZuFGMOzc/bdS8AtoszVLKrDmPX95dujgDxrlH2LHxysbFwj</w:t>
      </w:r>
    </w:p>
    <w:p>
      <w:pPr>
        <w:pStyle w:val="PreformattedText"/>
        <w:bidi w:val="0"/>
        <w:spacing w:before="0" w:after="0"/>
        <w:jc w:val="left"/>
        <w:rPr/>
      </w:pPr>
      <w:r>
        <w:rPr/>
        <w:t>HxhQQi5HHGT9+uj4/t/nOc5Ngbd95aOkqyrsZVHucJt5Vxtw3Pp4OAM/8A0utKWv75m2hS2JBk90zc</w:t>
      </w:r>
    </w:p>
    <w:p>
      <w:pPr>
        <w:pStyle w:val="PreformattedText"/>
        <w:bidi w:val="0"/>
        <w:spacing w:before="0" w:after="0"/>
        <w:jc w:val="left"/>
        <w:rPr/>
      </w:pPr>
      <w:r>
        <w:rPr/>
        <w:t>A35mcn8JwN4YAZVQpBCgbsE+rH9ur1OJDW5Tm1DZ721WTmmmTH6hsJVfEAVQjlsH7kZD+xyNy+rq48</w:t>
      </w:r>
    </w:p>
    <w:p>
      <w:pPr>
        <w:pStyle w:val="PreformattedText"/>
        <w:bidi w:val="0"/>
        <w:spacing w:before="0" w:after="0"/>
        <w:jc w:val="left"/>
        <w:rPr/>
      </w:pPr>
      <w:r>
        <w:rPr/>
        <w:t>mxHZP8MprEnUAY/tSSxHHDbcEAFfdtqpncjjkcjaffoIFrjl/OUxSm0ngBslGIyeAFJGWDD0YDZHsP</w:t>
      </w:r>
    </w:p>
    <w:p>
      <w:pPr>
        <w:pStyle w:val="PreformattedText"/>
        <w:bidi w:val="0"/>
        <w:spacing w:before="0" w:after="0"/>
        <w:jc w:val="left"/>
        <w:rPr/>
      </w:pPr>
      <w:r>
        <w:rPr/>
        <w:t>Tu6LYi55G8IeiYUIAGyGX0qRE4UkuCScoeR7f0+/U3N731hFGPXww2soKFQD6SAp5/KQB+39XPTkhr</w:t>
      </w:r>
    </w:p>
    <w:p>
      <w:pPr>
        <w:pStyle w:val="PreformattedText"/>
        <w:bidi w:val="0"/>
        <w:spacing w:before="0" w:after="0"/>
        <w:jc w:val="left"/>
        <w:rPr/>
      </w:pPr>
      <w:r>
        <w:rPr/>
        <w:t>AjXX0YEX0MMJAwcFcZCbRs3AcsSNvGcZH6+3SBmsvz/ihBYK5jAYDjBGzdjAAJJOSf2Htu+rqQ7KAo</w:t>
      </w:r>
    </w:p>
    <w:p>
      <w:pPr>
        <w:pStyle w:val="PreformattedText"/>
        <w:bidi w:val="0"/>
        <w:spacing w:before="0" w:after="0"/>
        <w:jc w:val="left"/>
        <w:rPr/>
      </w:pPr>
      <w:r>
        <w:rPr/>
        <w:t>NgITEBaOThlAVAQy4fk8NuxjaT7fcfTu6vGoLY4eu1CDUMcAhTuJYHAUekYUyITuUDK4U+xbd1J4Wu</w:t>
      </w:r>
    </w:p>
    <w:p>
      <w:pPr>
        <w:pStyle w:val="PreformattedText"/>
        <w:bidi w:val="0"/>
        <w:spacing w:before="0" w:after="0"/>
        <w:jc w:val="left"/>
        <w:rPr/>
      </w:pPr>
      <w:r>
        <w:rPr/>
        <w:t>IRvuhWVsBhlQQmd2Aih5AzZ4AO45P2/wBOmwU8jCQDWASjAZ59nAysiFSNyN7swK+45/X09VwlJdzB</w:t>
      </w:r>
    </w:p>
    <w:p>
      <w:pPr>
        <w:pStyle w:val="PreformattedText"/>
        <w:bidi w:val="0"/>
        <w:spacing w:before="0" w:after="0"/>
        <w:jc w:val="left"/>
        <w:rPr/>
      </w:pPr>
      <w:r>
        <w:rPr/>
        <w:t>x5Tgtuy3k9O4SEncCGI3KMKGHHL5Xq1LWPnGUAmxnKvfKzKs6oVXdny7+AShwzoTyMkL6Tg/fqwC5A</w:t>
      </w:r>
    </w:p>
    <w:p>
      <w:pPr>
        <w:pStyle w:val="PreformattedText"/>
        <w:bidi w:val="0"/>
        <w:spacing w:before="0" w:after="0"/>
        <w:jc w:val="left"/>
        <w:rPr/>
      </w:pPr>
      <w:r>
        <w:rPr/>
        <w:t>84VWsrcOnnOBPiagBtmFQQpZ9i4DMqSZlfcQd2CVIOOFX9erxqAfOZZ5ufFzxqLJkkUv5CgddxSNdm</w:t>
      </w:r>
    </w:p>
    <w:p>
      <w:pPr>
        <w:pStyle w:val="PreformattedText"/>
        <w:bidi w:val="0"/>
        <w:spacing w:before="0" w:after="0"/>
        <w:jc w:val="left"/>
        <w:rPr/>
      </w:pPr>
      <w:r>
        <w:rPr/>
        <w:t>4FFO5fXvUHOcbc8erpToCvkJW1lKhe6eZ/fxYalOryEDyNhsqOVkdcYViB+g42n7bfq6pXSoD5CWSq</w:t>
      </w:r>
    </w:p>
    <w:p>
      <w:pPr>
        <w:pStyle w:val="PreformattedText"/>
        <w:bidi w:val="0"/>
        <w:spacing w:before="0" w:after="0"/>
        <w:jc w:val="left"/>
        <w:rPr/>
      </w:pPr>
      <w:r>
        <w:rPr/>
        <w:t>ZAvKmOTaqtgOvCl/UwdQSSxO08H0jq/Q2MJE9QUTPJHJmVFX6gQuJAu5ArsclcfYHnq5DdRpjErXy1</w:t>
      </w:r>
    </w:p>
    <w:p>
      <w:pPr>
        <w:pStyle w:val="PreformattedText"/>
        <w:bidi w:val="0"/>
        <w:spacing w:before="0" w:after="0"/>
        <w:jc w:val="left"/>
        <w:rPr/>
      </w:pPr>
      <w:r>
        <w:rPr/>
        <w:t>5ev9owwELYQqoY7ii4bKDA2gu4ztX9R/5unlUt/tMuHiZlJk3EkKG3b39CsSCNzbUUfp6fTy27rn1h</w:t>
      </w:r>
    </w:p>
    <w:p>
      <w:pPr>
        <w:pStyle w:val="PreformattedText"/>
        <w:bidi w:val="0"/>
        <w:spacing w:before="0" w:after="0"/>
        <w:jc w:val="left"/>
        <w:rPr/>
      </w:pPr>
      <w:r>
        <w:rPr/>
        <w:t>ysPL+cuTVVt3zsXsRRtgldVVFdYpdu8q30bV2hdyN6tzY/p9+sFW4KrrbtTpUhqvP16/XOxuy43REZ</w:t>
      </w:r>
    </w:p>
    <w:p>
      <w:pPr>
        <w:pStyle w:val="PreformattedText"/>
        <w:bidi w:val="0"/>
        <w:spacing w:before="0" w:after="0"/>
        <w:jc w:val="left"/>
        <w:rPr/>
      </w:pPr>
      <w:r>
        <w:rPr/>
        <w:t>1jKO64COS2UCk7GUg5P3P6en36ibE5se+dN9sbGkjZC5KlS0zDa7EoSG8rcbw/5sYI46pq3NgeUvpa</w:t>
      </w:r>
    </w:p>
    <w:p>
      <w:pPr>
        <w:pStyle w:val="PreformattedText"/>
        <w:bidi w:val="0"/>
        <w:spacing w:before="0" w:after="0"/>
        <w:jc w:val="left"/>
        <w:rPr/>
      </w:pPr>
      <w:r>
        <w:rPr/>
        <w:t>uuhl76ACskIcMxLsszFgT5I0DbS6EF1IGFKnA2Mu3rLU5C3Ow/fNsuHS2LBN7sCDMEVtrbGZAd6R7R</w:t>
      </w:r>
    </w:p>
    <w:p>
      <w:pPr>
        <w:pStyle w:val="PreformattedText"/>
        <w:bidi w:val="0"/>
        <w:spacing w:before="0" w:after="0"/>
        <w:jc w:val="left"/>
        <w:rPr/>
      </w:pPr>
      <w:r>
        <w:rPr/>
        <w:t>vbxe/v8A36oBIOhlvZJ83MmcLYMJVg+UGCAWEhZVO6NyBj0nnJ428c9UsxJNPy98lgOZ7pY2gY252b</w:t>
      </w:r>
    </w:p>
    <w:p>
      <w:pPr>
        <w:pStyle w:val="PreformattedText"/>
        <w:bidi w:val="0"/>
        <w:spacing w:before="0" w:after="0"/>
        <w:jc w:val="left"/>
        <w:rPr/>
      </w:pPr>
      <w:r>
        <w:rPr/>
        <w:t>XT3fCEs7AkAnGWky3uRwrffp17ImN+0Zdnb0SlNyF1YhfX6F8jOu3chzljvPuRn8pHWlLhVF5XXQFQ</w:t>
      </w:r>
    </w:p>
    <w:p>
      <w:pPr>
        <w:pStyle w:val="PreformattedText"/>
        <w:bidi w:val="0"/>
        <w:spacing w:before="0" w:after="0"/>
        <w:jc w:val="left"/>
        <w:rPr/>
      </w:pPr>
      <w:r>
        <w:rPr/>
        <w:t>9x+bEvDQDxXDyAIsbSEAH0uNoPqxlxkt+3q/brTKCbAnylzaNH6Qj5LYUDna0aKAdiyAc5PJP6enjp</w:t>
      </w:r>
    </w:p>
    <w:p>
      <w:pPr>
        <w:pStyle w:val="PreformattedText"/>
        <w:bidi w:val="0"/>
        <w:spacing w:before="0" w:after="0"/>
        <w:jc w:val="left"/>
        <w:rPr/>
      </w:pPr>
      <w:r>
        <w:rPr/>
        <w:t>6fMhWxMz1DaoCx7Ilo6bJt2kL5CygcjJOCMYGCVG58D9dn09aqYyGGqyqtqhLSY0TggKW3BVHjZcLy</w:t>
      </w:r>
    </w:p>
    <w:p>
      <w:pPr>
        <w:pStyle w:val="PreformattedText"/>
        <w:bidi w:val="0"/>
        <w:spacing w:before="0" w:after="0"/>
        <w:jc w:val="left"/>
        <w:rPr/>
      </w:pPr>
      <w:r>
        <w:rPr/>
        <w:t>MYwfYkcA++OrlRl0B0mWSKMABSclWBHvtJAHIyeAM7f3PTYq17X5wg8c5AAwckH6MnaT6ckYxnqNDo</w:t>
      </w:r>
    </w:p>
    <w:p>
      <w:pPr>
        <w:pStyle w:val="PreformattedText"/>
        <w:bidi w:val="0"/>
        <w:spacing w:before="0" w:after="0"/>
        <w:jc w:val="left"/>
        <w:rPr/>
      </w:pPr>
      <w:r>
        <w:rPr/>
        <w:t>VOXuhB8YJIORj6jnk5JwQMEYH36dQANNYQEqMySYIwAfblTyPR75z6uMcjqNAxBGrWtCNVpQQduAch</w:t>
      </w:r>
    </w:p>
    <w:p>
      <w:pPr>
        <w:pStyle w:val="PreformattedText"/>
        <w:bidi w:val="0"/>
        <w:spacing w:before="0" w:after="0"/>
        <w:jc w:val="left"/>
        <w:rPr/>
      </w:pPr>
      <w:r>
        <w:rPr/>
        <w:t>cAfouN5Ytg59uMYGOpBuAfOSBcgechd7K4DgHAYbiuSpWQ5PA9OeMD7/AL9ZWUNk19fKawCGsPPKVp</w:t>
      </w:r>
    </w:p>
    <w:p>
      <w:pPr>
        <w:pStyle w:val="PreformattedText"/>
        <w:bidi w:val="0"/>
        <w:spacing w:before="0" w:after="0"/>
        <w:jc w:val="left"/>
        <w:rPr/>
      </w:pPr>
      <w:r>
        <w:rPr/>
        <w:t>qwAZiScq+4FVUqVIxgBeCoPtxnI9W7qhwSuRPfLlNifO3r90pvuBRuZSjhSMEBgC7biTkg8Njgj79U</w:t>
      </w:r>
    </w:p>
    <w:p>
      <w:pPr>
        <w:pStyle w:val="PreformattedText"/>
        <w:bidi w:val="0"/>
        <w:spacing w:before="0" w:after="0"/>
        <w:jc w:val="left"/>
        <w:rPr/>
      </w:pPr>
      <w:r>
        <w:rPr/>
        <w:t>x7le0b3lHa8vMoYHeW9I2IXjHBVV4wML7qRk46pftGbqdurWxyFvV/fPNTv6iKHcfdemTK6xi1Ysvs</w:t>
      </w:r>
    </w:p>
    <w:p>
      <w:pPr>
        <w:pStyle w:val="PreformattedText"/>
        <w:bidi w:val="0"/>
        <w:spacing w:before="0" w:after="0"/>
        <w:jc w:val="left"/>
        <w:rPr/>
      </w:pPr>
      <w:r>
        <w:rPr/>
        <w:t>TMcsUoFik5U+7qJbHvz6R6fT14HeVLq9orgjRjdZ+tOhG3/lm5N0Vg3GtNUf5jht8+GVT2iatPVdPg</w:t>
      </w:r>
    </w:p>
    <w:p>
      <w:pPr>
        <w:pStyle w:val="PreformattedText"/>
        <w:bidi w:val="0"/>
        <w:spacing w:before="0" w:after="0"/>
        <w:jc w:val="left"/>
        <w:rPr/>
      </w:pPr>
      <w:r>
        <w:rPr/>
        <w:t>Zy1b+YJvjKKzyQBi5SDen4rsjNsY8A/TnpdlccCk+uXrvnut4o1SmWVdbRu+L9CpDrVz5CusEFyJpa</w:t>
      </w:r>
    </w:p>
    <w:p>
      <w:pPr>
        <w:pStyle w:val="PreformattedText"/>
        <w:bidi w:val="0"/>
        <w:spacing w:before="0" w:after="0"/>
        <w:jc w:val="left"/>
        <w:rPr/>
      </w:pPr>
      <w:r>
        <w:rPr/>
        <w:t>kbSI90VWckNZMLmOGxvMflQ+oKvp66dIWYg8m/2nB6vrKCuQM7zk6RWOpRR+OWpNXfcJXK70lkY7gp</w:t>
      </w:r>
    </w:p>
    <w:p>
      <w:pPr>
        <w:pStyle w:val="PreformattedText"/>
        <w:bidi w:val="0"/>
        <w:spacing w:before="0" w:after="0"/>
        <w:jc w:val="left"/>
        <w:rPr/>
      </w:pPr>
      <w:r>
        <w:rPr/>
        <w:t>YneQvpwcsFPq61VDemVJnFq0lVyS12WXPo0s2pwwzRPEtWC2kjQy5kMgOxXfH0hXlXds9wV3fT153a</w:t>
      </w:r>
    </w:p>
    <w:p>
      <w:pPr>
        <w:pStyle w:val="PreformattedText"/>
        <w:bidi w:val="0"/>
        <w:spacing w:before="0" w:after="0"/>
        <w:jc w:val="left"/>
        <w:rPr/>
      </w:pPr>
      <w:r>
        <w:rPr/>
        <w:t>QRVwtladbYMLHnJvW0eS583ZmfDlmjrzwFlMkByELhgAquGx7bQPp3dIj1FdQBwy/aq1JUAtlKa+Is</w:t>
      </w:r>
    </w:p>
    <w:p>
      <w:pPr>
        <w:pStyle w:val="PreformattedText"/>
        <w:bidi w:val="0"/>
        <w:spacing w:before="0" w:after="0"/>
        <w:jc w:val="left"/>
        <w:rPr/>
      </w:pPr>
      <w:r>
        <w:rPr/>
        <w:t>VHQ+3burRiitmR5bN+dFjjsSNTYCOo8jbBGh8LI3KghuvT7sLspDC2XL+8+bb+qg1Fa2ON+XilU98d</w:t>
      </w:r>
    </w:p>
    <w:p>
      <w:pPr>
        <w:pStyle w:val="PreformattedText"/>
        <w:bidi w:val="0"/>
        <w:spacing w:before="0" w:after="0"/>
        <w:jc w:val="left"/>
        <w:rPr/>
      </w:pPr>
      <w:r>
        <w:rPr/>
        <w:t>6abf8AhhF3TFYr2Rqmj/KUrw22KkYtkwObE8EuRFFZ2MyeoN4STu2r12dmAR2V7grPG7dUZ6Zewt3S</w:t>
      </w:r>
    </w:p>
    <w:p>
      <w:pPr>
        <w:pStyle w:val="PreformattedText"/>
        <w:bidi w:val="0"/>
        <w:spacing w:before="0" w:after="0"/>
        <w:jc w:val="left"/>
        <w:rPr/>
      </w:pPr>
      <w:r>
        <w:rPr/>
        <w:t>jfg7LVm0iCeijx0pbFvT67zosa3NN00tExrZwwlnttbdnPIBVdxx1pqoDTDEZluzOVsdQ9eUX82F9/</w:t>
      </w:r>
    </w:p>
    <w:p>
      <w:pPr>
        <w:pStyle w:val="PreformattedText"/>
        <w:bidi w:val="0"/>
        <w:spacing w:before="0" w:after="0"/>
        <w:jc w:val="left"/>
        <w:rPr/>
      </w:pPr>
      <w:r>
        <w:rPr/>
        <w:t>rnznTXbdmOfTWj+ZEwZ/DIYLMSK7wlZVhiljwZ9iBVyuNx9Lb/AFdcmoLXsLaz1ezOXpg30vJ4t2KW</w:t>
      </w:r>
    </w:p>
    <w:p>
      <w:pPr>
        <w:pStyle w:val="PreformattedText"/>
        <w:bidi w:val="0"/>
        <w:spacing w:before="0" w:after="0"/>
        <w:jc w:val="left"/>
        <w:rPr/>
      </w:pPr>
      <w:r>
        <w:rPr/>
        <w:t>a3JCqBf8MsKHBnsWZFI+WUMCyqith2xztHq46whDYA+KWVWK8do6aTDIbj6VPZjtG1HHYu13dWUSMf</w:t>
      </w:r>
    </w:p>
    <w:p>
      <w:pPr>
        <w:pStyle w:val="PreformattedText"/>
        <w:bidi w:val="0"/>
        <w:spacing w:before="0" w:after="0"/>
        <w:jc w:val="left"/>
        <w:rPr/>
      </w:pPr>
      <w:r>
        <w:rPr/>
        <w:t>MtcTRcR4R1bZzu2hvddvXP2qwGiC68mmrZWyYBTl7UsvRbcU6SSzo1epXf5KJMygBPdpxCQu0nLHew</w:t>
      </w:r>
    </w:p>
    <w:p>
      <w:pPr>
        <w:pStyle w:val="PreformattedText"/>
        <w:bidi w:val="0"/>
        <w:spacing w:before="0" w:after="0"/>
        <w:jc w:val="left"/>
        <w:rPr/>
      </w:pPr>
      <w:r>
        <w:rPr/>
        <w:t>3FNzdcWquQIA4mM9PspF9Titpbnac8tebT40lddGstDWjLxqXs1kkLPVkjLfVIX2qAPQdzH1dee21S</w:t>
      </w:r>
    </w:p>
    <w:p>
      <w:pPr>
        <w:pStyle w:val="PreformattedText"/>
        <w:bidi w:val="0"/>
        <w:spacing w:before="0" w:after="0"/>
        <w:jc w:val="left"/>
        <w:rPr/>
      </w:pPr>
      <w:r>
        <w:rPr/>
        <w:t>Ge89LspXqc79nw/wBUszuXva8tOzoXbIttd0+raoy2q9V5aemS2YvlpEWy26M2lEqo0nqaE7vTn1dY</w:t>
      </w:r>
    </w:p>
    <w:p>
      <w:pPr>
        <w:pStyle w:val="PreformattedText"/>
        <w:bidi w:val="0"/>
        <w:spacing w:before="0" w:after="0"/>
        <w:jc w:val="left"/>
        <w:rPr/>
      </w:pPr>
      <w:r>
        <w:rPr/>
        <w:t>QnArEdrs/FOhs1NajtUc6txdmUv3F8PsaFpVevJq38w00TanqFmOBpDqUNglb3zk2MsomTNaVj6x9W</w:t>
      </w:r>
    </w:p>
    <w:p>
      <w:pPr>
        <w:pStyle w:val="PreformattedText"/>
        <w:bidi w:val="0"/>
        <w:spacing w:before="0" w:after="0"/>
        <w:jc w:val="left"/>
        <w:rPr/>
      </w:pPr>
      <w:r>
        <w:rPr/>
        <w:t>1cdVNtD7GVrhRm1uH2V939U6T0U27Oi7YIo4feT850L/Dn8Qp+3xV7YuWrk01WGwmkN40nn1Lt7dLc</w:t>
      </w:r>
    </w:p>
    <w:p>
      <w:pPr>
        <w:pStyle w:val="PreformattedText"/>
        <w:bidi w:val="0"/>
        <w:spacing w:before="0" w:after="0"/>
        <w:jc w:val="left"/>
        <w:rPr/>
      </w:pPr>
      <w:r>
        <w:rPr/>
        <w:t>1DQ624evWKMks9nTyMboZrNNPW0K9evo7VR3xsZRkH5RT7Defwz5bvPd+0dGd6/lQDf+P2g4VEXso3</w:t>
      </w:r>
    </w:p>
    <w:p>
      <w:pPr>
        <w:pStyle w:val="PreformattedText"/>
        <w:bidi w:val="0"/>
        <w:spacing w:before="0" w:after="0"/>
        <w:jc w:val="left"/>
        <w:rPr/>
      </w:pPr>
      <w:r>
        <w:rPr/>
        <w:t>az/XPR6LUqV7Sqk2mrD8tcrCWO3DssCSF0V1mtzyHMsbxSKYyu5xt2NtfK9eb20NRZaPUdX2r/AFp6</w:t>
      </w:r>
    </w:p>
    <w:p>
      <w:pPr>
        <w:pStyle w:val="PreformattedText"/>
        <w:bidi w:val="0"/>
        <w:spacing w:before="0" w:after="0"/>
        <w:jc w:val="left"/>
        <w:rPr/>
      </w:pPr>
      <w:r>
        <w:rPr/>
        <w:t>rYSlULUSoKqdzfD7obPDDYo1mkme9GIkXeENtasjPJiOGrH6FdZ0T1Ssuz69uesVTMhVVsg06mzjCq</w:t>
      </w:r>
    </w:p>
    <w:p>
      <w:pPr>
        <w:pStyle w:val="PreformattedText"/>
        <w:bidi w:val="0"/>
        <w:spacing w:before="0" w:after="0"/>
        <w:jc w:val="left"/>
        <w:rPr/>
      </w:pPr>
      <w:r>
        <w:rPr/>
        <w:t>1wKf1vFK11e3PUEfhkZLRWSlBW3NJIYi295LCrmKNgDYZwoJ9W1nXql1OXCMW5Wnb2Omj5ZHJV4sv3</w:t>
      </w:r>
    </w:p>
    <w:p>
      <w:pPr>
        <w:pStyle w:val="PreformattedText"/>
        <w:bidi w:val="0"/>
        <w:spacing w:before="0" w:after="0"/>
        <w:jc w:val="left"/>
        <w:rPr/>
      </w:pPr>
      <w:r>
        <w:rPr/>
        <w:t>YysdVS581LC4S6qO6zrDurwMLSbavysCgvAmfq9QjZ9qjcN3WUMy1GQvkZ30SiKYKhqZ8LfxSIarS+</w:t>
      </w:r>
    </w:p>
    <w:p>
      <w:pPr>
        <w:pStyle w:val="PreformattedText"/>
        <w:bidi w:val="0"/>
        <w:spacing w:before="0" w:after="0"/>
        <w:jc w:val="left"/>
        <w:rPr/>
      </w:pPr>
      <w:r>
        <w:rPr/>
        <w:t>blkrCOwzKWDQf4pZPHHJ44nmKg+bEjMPEu1AN247ht6tpoWsRxTSqqqhiy3/nGuPQRUhWqkOxZGirt</w:t>
      </w:r>
    </w:p>
    <w:p>
      <w:pPr>
        <w:pStyle w:val="PreformattedText"/>
        <w:bidi w:val="0"/>
        <w:spacing w:before="0" w:after="0"/>
        <w:jc w:val="left"/>
        <w:rPr/>
      </w:pPr>
      <w:r>
        <w:rPr/>
        <w:t>ZlSScQyFdzRHynEZD+Tb9z9W9uV6uuVuND69cU0qHqDNeI/d7P8Apk70/tyOyp+WVJvliqyTzglJVl</w:t>
      </w:r>
    </w:p>
    <w:p>
      <w:pPr>
        <w:pStyle w:val="PreformattedText"/>
        <w:bidi w:val="0"/>
        <w:spacing w:before="0" w:after="0"/>
        <w:jc w:val="left"/>
        <w:rPr/>
      </w:pPr>
      <w:r>
        <w:rPr/>
        <w:t>jiEjqpi9KD3Gxfdfq3L1fTOSscchMdR6oYEsFDeFe16+2OVilCCkeUWKt+DYaQQiAwSOu+wMvuyFGd</w:t>
      </w:r>
    </w:p>
    <w:p>
      <w:pPr>
        <w:pStyle w:val="PreformattedText"/>
        <w:bidi w:val="0"/>
        <w:spacing w:before="0" w:after="0"/>
        <w:jc w:val="left"/>
        <w:rPr/>
      </w:pPr>
      <w:r>
        <w:rPr/>
        <w:t>pAYnHVlFgrXY3F5Z1ORDAZFuISMarTiWGOtGlP5Qv4PRYjjOyY4ilEDYLIWKKQNz+ps461WDWLHKaW</w:t>
      </w:r>
    </w:p>
    <w:p>
      <w:pPr>
        <w:pStyle w:val="PreformattedText"/>
        <w:bidi w:val="0"/>
        <w:spacing w:before="0" w:after="0"/>
        <w:jc w:val="left"/>
        <w:rPr/>
      </w:pPr>
      <w:r>
        <w:rPr/>
        <w:t>PAMWam3i+tKX74qRYFONfk2pmOcr+DDJFOGb8SRIFXbXXbxGG8xKsz9XU6ZY6XyaV0HFNCxbrC2XFK</w:t>
      </w:r>
    </w:p>
    <w:p>
      <w:pPr>
        <w:pStyle w:val="PreformattedText"/>
        <w:bidi w:val="0"/>
        <w:spacing w:before="0" w:after="0"/>
        <w:jc w:val="left"/>
        <w:rPr/>
      </w:pPr>
      <w:r>
        <w:rPr/>
        <w:t>nkmsghasKGyq2PkHtyQpRLIfLf1K9PKo+RqQwCRpjKwiWPfI7e3Xo92UkeoAAbqv6Z5DpDtSbNTepW</w:t>
      </w:r>
    </w:p>
    <w:p>
      <w:pPr>
        <w:pStyle w:val="PreformattedText"/>
        <w:bidi w:val="0"/>
        <w:spacing w:before="0" w:after="0"/>
        <w:jc w:val="left"/>
        <w:rPr/>
      </w:pPr>
      <w:r>
        <w:rPr/>
        <w:t>qCnTbs6+H+3xTh/wCOXxGqVdHrWqU08ldEtal2i1okahr2p245tOu/Fa/WkUGDTjWNij2rWcKTBJZ1</w:t>
      </w:r>
    </w:p>
    <w:p>
      <w:pPr>
        <w:pStyle w:val="PreformattedText"/>
        <w:bidi w:val="0"/>
        <w:spacing w:before="0" w:after="0"/>
        <w:jc w:val="left"/>
        <w:rPr/>
      </w:pPr>
      <w:r>
        <w:rPr/>
        <w:t>Vwu6sy+62QU9jQVqh4+z/wALftN+GfA951a/SPbRTosV2emeD4vj/wBHw8U4w7E7erabU1HWrwX+b6</w:t>
      </w:r>
    </w:p>
    <w:p>
      <w:pPr>
        <w:pStyle w:val="PreformattedText"/>
        <w:bidi w:val="0"/>
        <w:spacing w:before="0" w:after="0"/>
        <w:jc w:val="left"/>
        <w:rPr/>
      </w:pPr>
      <w:r>
        <w:rPr/>
        <w:t>vJHqAWSLY8dNWSOvBGGJZ4jtZCQxJMh35O5uqdpqVtpqda4yRjynvN17t2fdOxUtnoKFeouTnHHIy5</w:t>
      </w:r>
    </w:p>
    <w:p>
      <w:pPr>
        <w:pStyle w:val="PreformattedText"/>
        <w:bidi w:val="0"/>
        <w:spacing w:before="0" w:after="0"/>
        <w:jc w:val="left"/>
        <w:rPr/>
      </w:pPr>
      <w:r>
        <w:rPr/>
        <w:t>oY5r8UVzbCCjSNZhqhvwfGkT7N7tudVkQ4A4YK27oP5sjneWAKBVFuL03/U6g+HUCRw0HVI55oPoGf</w:t>
      </w:r>
    </w:p>
    <w:p>
      <w:pPr>
        <w:pStyle w:val="PreformattedText"/>
        <w:bidi w:val="0"/>
        <w:spacing w:before="0" w:after="0"/>
        <w:jc w:val="left"/>
        <w:rPr/>
      </w:pPr>
      <w:r>
        <w:rPr/>
        <w:t>CU8xQyT7VX/eNGu1F4JB3565u1FCzFrgCdndiMAuoux+9PSD4X6G9x4PTZrgUwYfCCZI3MAKTzxynL</w:t>
      </w:r>
    </w:p>
    <w:p>
      <w:pPr>
        <w:pStyle w:val="PreformattedText"/>
        <w:bidi w:val="0"/>
        <w:spacing w:before="0" w:after="0"/>
        <w:jc w:val="left"/>
        <w:rPr/>
      </w:pPr>
      <w:r>
        <w:rPr/>
        <w:t>k7m4B/Nhjt+nzm0kAEr5z2uxutEe9p312B20HhWJWlab5itLNbeyZy8ZjCwxshOLEfmfe0ZyqeT0nr</w:t>
      </w:r>
    </w:p>
    <w:p>
      <w:pPr>
        <w:pStyle w:val="PreformattedText"/>
        <w:bidi w:val="0"/>
        <w:spacing w:before="0" w:after="0"/>
        <w:jc w:val="left"/>
        <w:rPr/>
      </w:pPr>
      <w:r>
        <w:rPr/>
        <w:t>jnZAAWHa5tKNs3h1Ssz2bIEAY+sfreKX3CtmjJV5nsRS17HNZlMtm8ArRIKoGKm0ch94AXbtz1dduE</w:t>
      </w:r>
    </w:p>
    <w:p>
      <w:pPr>
        <w:pStyle w:val="PreformattedText"/>
        <w:bidi w:val="0"/>
        <w:spacing w:before="0" w:after="0"/>
        <w:jc w:val="left"/>
        <w:rPr/>
      </w:pPr>
      <w:r>
        <w:rPr/>
        <w:t>AZLaefNWnXFQ4hGXs5eUTy6lTvy3oKsFqSSnCXtyVUlrSmZ1jfxtLYDF0ExUCRcKEO5l9Q6xtVp9c1</w:t>
      </w:r>
    </w:p>
    <w:p>
      <w:pPr>
        <w:pStyle w:val="PreformattedText"/>
        <w:bidi w:val="0"/>
        <w:spacing w:before="0" w:after="0"/>
        <w:jc w:val="left"/>
        <w:rPr/>
      </w:pPr>
      <w:r>
        <w:rPr/>
        <w:t>O5zUcWM209ldaSNUKkMeHLH8WMb5aUdh3055661oITYjqyV1jjerY3ST143kOCofdvKgK21vTnd109</w:t>
      </w:r>
    </w:p>
    <w:p>
      <w:pPr>
        <w:pStyle w:val="PreformattedText"/>
        <w:bidi w:val="0"/>
        <w:spacing w:before="0" w:after="0"/>
        <w:jc w:val="left"/>
        <w:rPr/>
      </w:pPr>
      <w:r>
        <w:rPr/>
        <w:t>lytYdlD+i8y7wGFJXWmesv2l/nOYO9e2ZXPeXbdotNpV+tXuVxA6ySWacsE1axHCCcx2kspDhR6GX/</w:t>
      </w:r>
    </w:p>
    <w:p>
      <w:pPr>
        <w:pStyle w:val="PreformattedText"/>
        <w:bidi w:val="0"/>
        <w:spacing w:before="0" w:after="0"/>
        <w:jc w:val="left"/>
        <w:rPr/>
      </w:pPr>
      <w:r>
        <w:rPr/>
        <w:t>i3Dk7xoVKFSrSqU8qTC89DuXblqU9kqjh2qicT/TPFTvGduze+rNDV69hdK06zJWt0lkmkswQ/MRCO</w:t>
      </w:r>
    </w:p>
    <w:p>
      <w:pPr>
        <w:pStyle w:val="PreformattedText"/>
        <w:bidi w:val="0"/>
        <w:spacing w:before="0" w:after="0"/>
        <w:jc w:val="left"/>
        <w:rPr/>
      </w:pPr>
      <w:r>
        <w:rPr/>
        <w:t>1VksL6fAJvXHjZNHuVd3v1xa2yMU/KdkYrXtp92fXKdKhvbY2p7QFyqr/FPUv+Hf4wT6HS0bStUvwT</w:t>
      </w:r>
    </w:p>
    <w:p>
      <w:pPr>
        <w:pStyle w:val="PreformattedText"/>
        <w:bidi w:val="0"/>
        <w:spacing w:before="0" w:after="0"/>
        <w:jc w:val="left"/>
        <w:rPr/>
      </w:pPr>
      <w:r>
        <w:rPr/>
        <w:t>UpqtVdF1mxLIKGo6OwkFTSNYk3bo68OZFqXM7qDyNBZBrHAv3ZvantxGzbYRT2qmccm7Le4/xT4r0j</w:t>
      </w:r>
    </w:p>
    <w:p>
      <w:pPr>
        <w:pStyle w:val="PreformattedText"/>
        <w:bidi w:val="0"/>
        <w:spacing w:before="0" w:after="0"/>
        <w:jc w:val="left"/>
        <w:rPr/>
      </w:pPr>
      <w:r>
        <w:rPr/>
        <w:t>6M7Z0e2qptWwoW2Zjk9ID9tPi856b9s6poXdVASQpbntUpEhmpzxLUu6RIFDQfO1Vlb/AAojXdDLH+</w:t>
      </w:r>
    </w:p>
    <w:p>
      <w:pPr>
        <w:pStyle w:val="PreformattedText"/>
        <w:bidi w:val="0"/>
        <w:spacing w:before="0" w:after="0"/>
        <w:jc w:val="left"/>
        <w:rPr/>
      </w:pPr>
      <w:r>
        <w:rPr/>
        <w:t>HOreSOV4jtXvtsqYaqc/Xa9085S3oSctnrqoqDJkb/ANdDfn8McINJqWbrpSlS1YqsarpEkm1pFjby</w:t>
      </w:r>
    </w:p>
    <w:p>
      <w:pPr>
        <w:pStyle w:val="PreformattedText"/>
        <w:bidi w:val="0"/>
        <w:spacing w:before="0" w:after="0"/>
        <w:jc w:val="left"/>
        <w:rPr/>
      </w:pPr>
      <w:r>
        <w:rPr/>
        <w:t>RQvGAGbbtJflc/m3dZHoIXIByN+Q/wBpufeNUUF61AqN4m8I85u92lqcSNI0EzQGJGjtmKtGsyyriu</w:t>
      </w:r>
    </w:p>
    <w:p>
      <w:pPr>
        <w:pStyle w:val="PreformattedText"/>
        <w:bidi w:val="0"/>
        <w:spacing w:before="0" w:after="0"/>
        <w:jc w:val="left"/>
        <w:rPr/>
      </w:pPr>
      <w:r>
        <w:rPr/>
        <w:t>IjOgDkHI3IRv27fq6rr7KtyTSam1vEsVN77NVbFKgyU4kX4lx7WVpDdUo34pDBbgMNlSZkkkh2ykog</w:t>
      </w:r>
    </w:p>
    <w:p>
      <w:pPr>
        <w:pStyle w:val="PreformattedText"/>
        <w:bidi w:val="0"/>
        <w:spacing w:before="0" w:after="0"/>
        <w:jc w:val="left"/>
        <w:rPr/>
      </w:pPr>
      <w:r>
        <w:rPr/>
        <w:t>PpeSvtgkKFiu7KnGNv3651SkS2JTWdehtVN1JSoWDfFlIpfmgG9lWy5EBCWIIkZYJU2GQtXjd/Mgj2</w:t>
      </w:r>
    </w:p>
    <w:p>
      <w:pPr>
        <w:pStyle w:val="PreformattedText"/>
        <w:bidi w:val="0"/>
        <w:spacing w:before="0" w:after="0"/>
        <w:jc w:val="left"/>
        <w:rPr/>
      </w:pPr>
      <w:r>
        <w:rPr/>
        <w:t>jeANw5x1nqVCjNwlFtNlGg1S5ONr+K+okI1h4rtdkEkUzPG67miTFgmLdGHlX9SNysBld20keodVOy</w:t>
      </w:r>
    </w:p>
    <w:p>
      <w:pPr>
        <w:pStyle w:val="PreformattedText"/>
        <w:bidi w:val="0"/>
        <w:spacing w:before="0" w:after="0"/>
        <w:jc w:val="left"/>
        <w:rPr/>
      </w:pPr>
      <w:r>
        <w:rPr/>
        <w:t>uliNbNrjFNFkqlj2P4ZRWo6/qX+Mo260xrV5a8Ec5YLZqSyybUaysW3dH5UUKXLAnG9mV164xqu6Gm</w:t>
      </w:r>
    </w:p>
    <w:p>
      <w:pPr>
        <w:pStyle w:val="PreformattedText"/>
        <w:bidi w:val="0"/>
        <w:spacing w:before="0" w:after="0"/>
        <w:jc w:val="left"/>
        <w:rPr/>
      </w:pPr>
      <w:r>
        <w:rPr/>
        <w:t>wNl/inZXYNnXqqtJxk3aWS/QFtQwQTTG9Oi2fLYllQStWnZCCavj/DDhwxChRsVlX/ADdatn2euvVu</w:t>
      </w:r>
    </w:p>
    <w:p>
      <w:pPr>
        <w:pStyle w:val="PreformattedText"/>
        <w:bidi w:val="0"/>
        <w:spacing w:before="0" w:after="0"/>
        <w:jc w:val="left"/>
        <w:rPr/>
      </w:pPr>
      <w:r>
        <w:rPr/>
        <w:t>xLJ8Xd9WcXeHUF3pAJTNvh8MtRp9Co1bFruBa2m0YzFbGoXHCyVbCRq63I/O2IlVdxOdqqx4f1ddVt</w:t>
      </w:r>
    </w:p>
    <w:p>
      <w:pPr>
        <w:pStyle w:val="PreformattedText"/>
        <w:bidi w:val="0"/>
        <w:spacing w:before="0" w:after="0"/>
        <w:jc w:val="left"/>
        <w:rPr/>
      </w:pPr>
      <w:r>
        <w:rPr/>
        <w:t>iNcKopn6zdnL5zydbaOoDBKwZm4cV1ynNfxK/ia1HuPTb/AG58KrssGhyRvR1b4lTVInpShV3TtodY</w:t>
      </w:r>
    </w:p>
    <w:p>
      <w:pPr>
        <w:pStyle w:val="PreformattedText"/>
        <w:bidi w:val="0"/>
        <w:spacing w:before="0" w:after="0"/>
        <w:jc w:val="left"/>
        <w:rPr/>
      </w:pPr>
      <w:r>
        <w:rPr/>
        <w:t>FF7h1dh41hSH/CxyrvtzEL433U6mzbFVVKlq1VRxY/zx5LOY27dp27851J2cMdD4m+XwzhCWl338Xd</w:t>
      </w:r>
    </w:p>
    <w:p>
      <w:pPr>
        <w:pStyle w:val="PreformattedText"/>
        <w:bidi w:val="0"/>
        <w:spacing w:before="0" w:after="0"/>
        <w:jc w:val="left"/>
        <w:rPr/>
      </w:pPr>
      <w:r>
        <w:rPr/>
        <w:t>drfDH4ZtBFpXbNS5Le1q873NN7GoapYWx3D3h3BqJdT3J8R9Tsq0zw+uzZnjirV0hp11RcO8+kAsoI</w:t>
      </w:r>
    </w:p>
    <w:p>
      <w:pPr>
        <w:pStyle w:val="PreformattedText"/>
        <w:bidi w:val="0"/>
        <w:spacing w:before="0" w:after="0"/>
        <w:jc w:val="left"/>
        <w:rPr/>
      </w:pPr>
      <w:r>
        <w:rPr/>
        <w:t>yekOBAOJ/wDZeHWes3V0bo7so9fWY02rcLNbVcv5z0y+GPY/b3wo7I7X7H7Mjav2jXjm+cXWG8usXd</w:t>
      </w:r>
    </w:p>
    <w:p>
      <w:pPr>
        <w:pStyle w:val="PreformattedText"/>
        <w:bidi w:val="0"/>
        <w:spacing w:before="0" w:after="0"/>
        <w:jc w:val="left"/>
        <w:rPr/>
      </w:pPr>
      <w:r>
        <w:rPr/>
        <w:t>d1LEmpdydwsuF1HUL9qTyzSRlUVZootu2FevMltrqgbRXqCodoN293sqF9lV4R/qi7SaVdnC0+p/J+</w:t>
      </w:r>
    </w:p>
    <w:p>
      <w:pPr>
        <w:pStyle w:val="PreformattedText"/>
        <w:bidi w:val="0"/>
        <w:spacing w:before="0" w:after="0"/>
        <w:jc w:val="left"/>
        <w:rPr/>
      </w:pPr>
      <w:r>
        <w:rPr/>
        <w:t>FAvfb3+23aY+fim+6JJdF7k0aEVUsxalo2paaZlQeWK3Vhe7pjWLkbhEheSKZFfk+rYSueqnqts+0U</w:t>
      </w:r>
    </w:p>
    <w:p>
      <w:pPr>
        <w:pStyle w:val="PreformattedText"/>
        <w:bidi w:val="0"/>
        <w:spacing w:before="0" w:after="0"/>
        <w:jc w:val="left"/>
        <w:rPr/>
      </w:pPr>
      <w:r>
        <w:rPr/>
        <w:t>1tcMrfi/vK6OzptGx7RVL9XVouNPceEyjNSiep3bpws0oUX+bafrMks87mGWwrDfFJt/8ArazHM0TL</w:t>
      </w:r>
    </w:p>
    <w:p>
      <w:pPr>
        <w:pStyle w:val="PreformattedText"/>
        <w:bidi w:val="0"/>
        <w:spacing w:before="0" w:after="0"/>
        <w:jc w:val="left"/>
        <w:rPr/>
      </w:pPr>
      <w:r>
        <w:rPr/>
        <w:t>vG0tX9J69hu5ut2LaQ3+Yq3/AO5xqi//ALz2ECxRjjj/ACnd3w3t1LsE9W1Gt5NSUj0R5eFkhLkiJi</w:t>
      </w:r>
    </w:p>
    <w:p>
      <w:pPr>
        <w:pStyle w:val="PreformattedText"/>
        <w:bidi w:val="0"/>
        <w:spacing w:before="0" w:after="0"/>
        <w:jc w:val="left"/>
        <w:rPr/>
      </w:pPr>
      <w:r>
        <w:rPr/>
        <w:t>S9g+nk4X83WXZsjmlZRi8073p1FNOrRPUmiZRvxr7Rq9qSVtXo6eHNnVopmmlKmyYwd6rui4H5kRTz</w:t>
      </w:r>
    </w:p>
    <w:p>
      <w:pPr>
        <w:pStyle w:val="PreformattedText"/>
        <w:bidi w:val="0"/>
        <w:spacing w:before="0" w:after="0"/>
        <w:jc w:val="left"/>
        <w:rPr/>
      </w:pPr>
      <w:r>
        <w:rPr/>
        <w:t>INzLjrh7XTXZNoplFyFcn/VPTdHt6VN5hNnrVDjTFopu65bk7U06k6TVzIY55IJWjc79uI3iX61U+R</w:t>
      </w:r>
    </w:p>
    <w:p>
      <w:pPr>
        <w:pStyle w:val="PreformattedText"/>
        <w:bidi w:val="0"/>
        <w:spacing w:before="0" w:after="0"/>
        <w:jc w:val="left"/>
        <w:rPr/>
      </w:pPr>
      <w:r>
        <w:rPr/>
        <w:t>QwOW/DJz1vfaWGxdWrYip4Z2KGx0l3lVrkhur4Vb4feZaOlpp+h9p0oJIozbngknkDTHa8ithBGGYs</w:t>
      </w:r>
    </w:p>
    <w:p>
      <w:pPr>
        <w:pStyle w:val="PreformattedText"/>
        <w:bidi w:val="0"/>
        <w:spacing w:before="0" w:after="0"/>
        <w:jc w:val="left"/>
        <w:rPr/>
      </w:pPr>
      <w:r>
        <w:rPr/>
        <w:t>oDlmweB/dd3XrujO7U2zaNg2YjIscn+qOL/j9s+V9P8AftTd2x73281MRTVqVL676D+/3ZAzIGLEgu</w:t>
      </w:r>
    </w:p>
    <w:p>
      <w:pPr>
        <w:pStyle w:val="PreformattedText"/>
        <w:bidi w:val="0"/>
        <w:spacing w:before="0" w:after="0"/>
        <w:jc w:val="left"/>
        <w:rPr/>
      </w:pPr>
      <w:r>
        <w:rPr/>
        <w:t>ztKc5KqrBckMB9eU+45PX3pVAAA7Kj9E/HbMajOW4nY3JbvvzjjQUFjjGCXA9LspJ2nYUBwvpyVGPz</w:t>
      </w:r>
    </w:p>
    <w:p>
      <w:pPr>
        <w:pStyle w:val="PreformattedText"/>
        <w:bidi w:val="0"/>
        <w:spacing w:before="0" w:after="0"/>
        <w:jc w:val="left"/>
        <w:rPr/>
      </w:pPr>
      <w:r>
        <w:rPr/>
        <w:t>c9TjYAAi0pYikosNCZYWmR+oDapViuSvpkESAl8qSOcjJ+/SjuvKSCSL+Hv/ANXr/ay9HdljjAEfsn</w:t>
      </w:r>
    </w:p>
    <w:p>
      <w:pPr>
        <w:pStyle w:val="PreformattedText"/>
        <w:bidi w:val="0"/>
        <w:spacing w:before="0" w:after="0"/>
        <w:jc w:val="left"/>
        <w:rPr/>
      </w:pPr>
      <w:r>
        <w:rPr/>
        <w:t>rUe4wN555DbePtx+/TKLsBaNLHoqpCglNrLwu0ekFcjCY5TnOTz04scidMT+/ykBQvLvj5ECylG3tt</w:t>
      </w:r>
    </w:p>
    <w:p>
      <w:pPr>
        <w:pStyle w:val="PreformattedText"/>
        <w:bidi w:val="0"/>
        <w:spacing w:before="0" w:after="0"/>
        <w:jc w:val="left"/>
        <w:rPr/>
      </w:pPr>
      <w:r>
        <w:rPr/>
        <w:t>RQFG3kkcuGxkjj9zgdX4gBQOXtSpmJ0taKgARkAA/WxAPAHsBzz7L79Ob2+H+KLCXLDnaCeccYJyw3</w:t>
      </w:r>
    </w:p>
    <w:p>
      <w:pPr>
        <w:pStyle w:val="PreformattedText"/>
        <w:bidi w:val="0"/>
        <w:spacing w:before="0" w:after="0"/>
        <w:jc w:val="left"/>
        <w:rPr/>
      </w:pPr>
      <w:r>
        <w:rPr/>
        <w:t>Fs59Iy3t7D36i+J9oW+yEQWFwGyxBUMzYwwXa2Pbdzn9v6ugkc/FaEYrxOzkgExkE43EtxkZBwRgrn</w:t>
      </w:r>
    </w:p>
    <w:p>
      <w:pPr>
        <w:pStyle w:val="PreformattedText"/>
        <w:bidi w:val="0"/>
        <w:spacing w:before="0" w:after="0"/>
        <w:jc w:val="left"/>
        <w:rPr/>
      </w:pPr>
      <w:r>
        <w:rPr/>
        <w:t>ouAQoHOEr7WVDocDdgEHnC59QAbd77T+gySy9I1r2x1lJGo1F2lN66ucMIgjDcoCjJCgNu34I9m/TG</w:t>
      </w:r>
    </w:p>
    <w:p>
      <w:pPr>
        <w:pStyle w:val="PreformattedText"/>
        <w:bidi w:val="0"/>
        <w:spacing w:before="0" w:after="0"/>
        <w:jc w:val="left"/>
        <w:rPr/>
      </w:pPr>
      <w:r>
        <w:rPr/>
        <w:t>T6uoKlbX74spjWYkEzEgDCgodzInLAM24AFMDcM/f04HSwjbSSRZUj8joAygmU7cKwzlWwAAc8fr0w</w:t>
      </w:r>
    </w:p>
    <w:p>
      <w:pPr>
        <w:pStyle w:val="PreformattedText"/>
        <w:bidi w:val="0"/>
        <w:spacing w:before="0" w:after="0"/>
        <w:jc w:val="left"/>
        <w:rPr/>
      </w:pPr>
      <w:r>
        <w:rPr/>
        <w:t>5EE4/ZCWZokfiwGWQgeMeVlCmRQCSQuznH2X7qvq9uhj3DsiEtjSC20quAGUGUryzR/UCVY4UEhcgc</w:t>
      </w:r>
    </w:p>
    <w:p>
      <w:pPr>
        <w:pStyle w:val="PreformattedText"/>
        <w:bidi w:val="0"/>
        <w:spacing w:before="0" w:after="0"/>
        <w:jc w:val="left"/>
        <w:rPr/>
      </w:pPr>
      <w:r>
        <w:rPr/>
        <w:t>9MujEXvLE55E9mWjpMbsiEghvSFbCghQo2uoDEO2SRyPZepucjdcu1GuAygrlLO0tMMueAOCw+kgrk</w:t>
      </w:r>
    </w:p>
    <w:p>
      <w:pPr>
        <w:pStyle w:val="PreformattedText"/>
        <w:bidi w:val="0"/>
        <w:spacing w:before="0" w:after="0"/>
        <w:jc w:val="left"/>
        <w:rPr/>
      </w:pPr>
      <w:r>
        <w:rPr/>
        <w:t>jgck45HTAhjqMT5eUltWVb6X5+vXzlgaeuFAbd6Tkg5OQ4GFwBkj+3A6mJdscryYUV9KlBnOPf7seD</w:t>
      </w:r>
    </w:p>
    <w:p>
      <w:pPr>
        <w:pStyle w:val="PreformattedText"/>
        <w:bidi w:val="0"/>
        <w:spacing w:before="0" w:after="0"/>
        <w:jc w:val="left"/>
        <w:rPr/>
      </w:pPr>
      <w:r>
        <w:rPr/>
        <w:t>z9/Y46ZO0Iy9m5MlVfPowTnaPcAEnHJwfq/wDTq6Vk4i4Hr2o7RZwACQGBGDg+rPJUgft6umU2PulV</w:t>
      </w:r>
    </w:p>
    <w:p>
      <w:pPr>
        <w:pStyle w:val="PreformattedText"/>
        <w:bidi w:val="0"/>
        <w:spacing w:before="0" w:after="0"/>
        <w:jc w:val="left"/>
        <w:rPr/>
      </w:pPr>
      <w:r>
        <w:rPr/>
        <w:t>UBlDhjaLVUkfl4A5PH9XByOWwfb9erLkdogShcdSD/xghk++ecAgn1ryfv7buOBz1DG1iBeQWDXDXP</w:t>
      </w:r>
    </w:p>
    <w:p>
      <w:pPr>
        <w:pStyle w:val="PreformattedText"/>
        <w:bidi w:val="0"/>
        <w:spacing w:before="0" w:after="0"/>
        <w:jc w:val="left"/>
        <w:rPr/>
      </w:pPr>
      <w:r>
        <w:rPr/>
        <w:t>r4YI+2eGIHuqgEfYZzyW+36dC5GxLRGAN1PCvZ+968ULZ8cEEcAADPscnkD7+39h/fqC2N7LrHVMRf</w:t>
      </w:r>
    </w:p>
    <w:p>
      <w:pPr>
        <w:pStyle w:val="PreformattedText"/>
        <w:bidi w:val="0"/>
        <w:spacing w:before="0" w:after="0"/>
        <w:jc w:val="left"/>
        <w:rPr/>
      </w:pPr>
      <w:r>
        <w:rPr/>
        <w:t>Li8XlCi+3nJUkkHJGMYBPAPH69DC63J/2kMxuLKFLQlpuGJYlQRwTySQTlfVke/24x0ZEAnCSEuqIA</w:t>
      </w:r>
    </w:p>
    <w:p>
      <w:pPr>
        <w:pStyle w:val="PreformattedText"/>
        <w:bidi w:val="0"/>
        <w:spacing w:before="0" w:after="0"/>
        <w:jc w:val="left"/>
        <w:rPr/>
      </w:pPr>
      <w:r>
        <w:rPr/>
        <w:t>b1Dl6/frCzYCkn1enAK5GPcA+498H26QnIkgc5atEquRJUr6+rA+fBXgrncwYt98/qx4HsOgEi9jzj</w:t>
      </w:r>
    </w:p>
    <w:p>
      <w:pPr>
        <w:pStyle w:val="PreformattedText"/>
        <w:bidi w:val="0"/>
        <w:spacing w:before="0" w:after="0"/>
        <w:jc w:val="left"/>
        <w:rPr/>
      </w:pPr>
      <w:r>
        <w:rPr/>
        <w:t>mkDoT2eH4YM2CccYB+30n+ygexB+5/5ehjkeUBTKkEPlifWnfDPMmck5GRwDkc+wA4yR1F+eusnDJD</w:t>
      </w:r>
    </w:p>
    <w:p>
      <w:pPr>
        <w:pStyle w:val="PreformattedText"/>
        <w:bidi w:val="0"/>
        <w:spacing w:before="0" w:after="0"/>
        <w:jc w:val="left"/>
        <w:rPr/>
      </w:pPr>
      <w:r>
        <w:rPr/>
        <w:t>YlRUt74cJcFQDgYIOCDgcYYOcktkf/AKvVisSbETPUTCwZy3rl84IuTyWIOMcHj3zjaPfk/t9HU6Bg</w:t>
      </w:r>
    </w:p>
    <w:p>
      <w:pPr>
        <w:pStyle w:val="PreformattedText"/>
        <w:bidi w:val="0"/>
        <w:spacing w:before="0" w:after="0"/>
        <w:jc w:val="left"/>
        <w:rPr/>
      </w:pPr>
      <w:r>
        <w:rPr/>
        <w:t>b9qStXCm6Knay9e+C8pYZPOSdwHPB9gck/b3/bqRieICIDYqrA49qb3AnkhcbQBxjOOc84Awf16RmO</w:t>
      </w:r>
    </w:p>
    <w:p>
      <w:pPr>
        <w:pStyle w:val="PreformattedText"/>
        <w:bidi w:val="0"/>
        <w:spacing w:before="0" w:after="0"/>
        <w:jc w:val="left"/>
        <w:rPr/>
      </w:pPr>
      <w:r>
        <w:rPr/>
        <w:t>o7peiM2rErj3HX9qYXO4gnd74/XK845GOpVha1sYzUr5E1De3hmbio9uH9RHC5JP1Hj0gH+3VkzhRd</w:t>
      </w:r>
    </w:p>
    <w:p>
      <w:pPr>
        <w:pStyle w:val="PreformattedText"/>
        <w:bidi w:val="0"/>
        <w:spacing w:before="0" w:after="0"/>
        <w:jc w:val="left"/>
        <w:rPr/>
      </w:pPr>
      <w:r>
        <w:rPr/>
        <w:t>ieXl/OB3rkgBgDndgZZgf0/YY9+qnBvy05CXUuBSi8R7WP8AFxTAxX2/TK8ZAXjAYD7jGSPv0hvc35</w:t>
      </w:r>
    </w:p>
    <w:p>
      <w:pPr>
        <w:pStyle w:val="PreformattedText"/>
        <w:bidi w:val="0"/>
        <w:spacing w:before="0" w:after="0"/>
        <w:jc w:val="left"/>
        <w:rPr/>
      </w:pPr>
      <w:r>
        <w:rPr/>
        <w:t>yxahqhiB2fXq800n+XPIwM4PIGQR91I/Xojnm/rvEwvnk5zycYyFG3hCcnIHvk9ErUmowYgr1U1uzk</w:t>
      </w:r>
    </w:p>
    <w:p>
      <w:pPr>
        <w:pStyle w:val="PreformattedText"/>
        <w:bidi w:val="0"/>
        <w:spacing w:before="0" w:after="0"/>
        <w:jc w:val="left"/>
        <w:rPr/>
      </w:pPr>
      <w:r>
        <w:rPr/>
        <w:t>hiMAqCBuIwPtnOP19vY9EsUY6doftfbMDHaRnkH3wASzffI/T7/36Icfv/XA7skEEkjG5+FH745xnP</w:t>
      </w:r>
    </w:p>
    <w:p>
      <w:pPr>
        <w:pStyle w:val="PreformattedText"/>
        <w:bidi w:val="0"/>
        <w:spacing w:before="0" w:after="0"/>
        <w:jc w:val="left"/>
        <w:rPr/>
      </w:pPr>
      <w:r>
        <w:rPr/>
        <w:t>vx0SNb++Cyc7mA4IOMnGQc7ePY5/T+rouBjZYxUOo4in1e1+maDHK5JILj3yNpOPYtwOD1INjeQQGB</w:t>
      </w:r>
    </w:p>
    <w:p>
      <w:pPr>
        <w:pStyle w:val="PreformattedText"/>
        <w:bidi w:val="0"/>
        <w:spacing w:before="0" w:after="0"/>
        <w:jc w:val="left"/>
        <w:rPr/>
      </w:pPr>
      <w:r>
        <w:rPr/>
        <w:t>1xx7MEWPAXnAOzA5wMgHBOBx7n7nqIYtppN7v2/scE4zz9/Y/r/p0RluvNZtZPVyBtDLgn6uWB/Tn8</w:t>
      </w:r>
    </w:p>
    <w:p>
      <w:pPr>
        <w:pStyle w:val="PreformattedText"/>
        <w:bidi w:val="0"/>
        <w:spacing w:before="0" w:after="0"/>
        <w:jc w:val="left"/>
        <w:rPr/>
      </w:pPr>
      <w:r>
        <w:rPr/>
        <w:t>uMdErnyXwDfZk2KMeWfj6uCz+7bhgtu5Oc5/8AL182e9yw7iZ9ENuYGIQfp+UepFCJ5Nxkd4kyJyNj</w:t>
      </w:r>
    </w:p>
    <w:p>
      <w:pPr>
        <w:pStyle w:val="PreformattedText"/>
        <w:bidi w:val="0"/>
        <w:spacing w:before="0" w:after="0"/>
        <w:jc w:val="left"/>
        <w:rPr/>
      </w:pPr>
      <w:r>
        <w:rPr/>
        <w:t>EjDgBTywf0lR7Kqt9+qfLT/eVxlmVYsFyVYnA2t43O5TtRMBjtPqHuDhf9OohG6dXwPIgPjDR+QqoR</w:t>
      </w:r>
    </w:p>
    <w:p>
      <w:pPr>
        <w:pStyle w:val="PreformattedText"/>
        <w:bidi w:val="0"/>
        <w:spacing w:before="0" w:after="0"/>
        <w:jc w:val="left"/>
        <w:rPr/>
      </w:pPr>
      <w:r>
        <w:rPr/>
        <w:t>Y2A4yT6WAXBzyR7L+bohFWnB1bGF9EiKEcncjFRtbaT6RtOQMkY6ZBdh7oA2I1lvaAFCKR6MCNWUeo</w:t>
      </w:r>
    </w:p>
    <w:p>
      <w:pPr>
        <w:pStyle w:val="PreformattedText"/>
        <w:bidi w:val="0"/>
        <w:spacing w:before="0" w:after="0"/>
        <w:jc w:val="left"/>
        <w:rPr/>
      </w:pPr>
      <w:r>
        <w:rPr/>
        <w:t>SITtEqRp9JwrDdj2630RYKPdMlY8BbyIl2aIFGzaQUcqDjKsM8iNVH5SgXJ+5463p4fsmar2R8xLW0</w:t>
      </w:r>
    </w:p>
    <w:p>
      <w:pPr>
        <w:pStyle w:val="PreformattedText"/>
        <w:bidi w:val="0"/>
        <w:spacing w:before="0" w:after="0"/>
        <w:jc w:val="left"/>
        <w:rPr/>
      </w:pPr>
      <w:r>
        <w:rPr/>
        <w:t>iJMBsblK5yQVIjwBkAZxg8Y562IOZmGvcFADpJ3p6+qMtu2EAbj7k7htkYjLfTt/bOOrPnOdWtnp5C</w:t>
      </w:r>
    </w:p>
    <w:p>
      <w:pPr>
        <w:pStyle w:val="PreformattedText"/>
        <w:bidi w:val="0"/>
        <w:spacing w:before="0" w:after="0"/>
        <w:jc w:val="left"/>
        <w:rPr/>
      </w:pPr>
      <w:r>
        <w:rPr/>
        <w:t>TyjuYjaokIYr6slFxwFCKcj8w/160i6gj3SqoAA1uAfvkghGQTjJyV53MpyQCGJH5SORj2XqCebGZ/</w:t>
      </w:r>
    </w:p>
    <w:p>
      <w:pPr>
        <w:pStyle w:val="PreformattedText"/>
        <w:bidi w:val="0"/>
        <w:spacing w:before="0" w:after="0"/>
        <w:jc w:val="left"/>
        <w:rPr/>
      </w:pPr>
      <w:r>
        <w:rPr/>
        <w:t>nFSghs7TgY5ADAEj74GRFxwfb09AGtz5ev0wilVILHIynB+pVGcn0KMZJy36HDdF7gQh4GABySxUkh</w:t>
      </w:r>
    </w:p>
    <w:p>
      <w:pPr>
        <w:pStyle w:val="PreformattedText"/>
        <w:bidi w:val="0"/>
        <w:spacing w:before="0" w:after="0"/>
        <w:jc w:val="left"/>
        <w:rPr/>
      </w:pPr>
      <w:r>
        <w:rPr/>
        <w:t>jtce5Qj9eFzxjqVPdbv9fp/RAG+oglyx3e+4neygn04x6hu4YE/9OrQDdLXf91oQ0IpVskMfuGYHaM</w:t>
      </w:r>
    </w:p>
    <w:p>
      <w:pPr>
        <w:pStyle w:val="PreformattedText"/>
        <w:bidi w:val="0"/>
        <w:spacing w:before="0" w:after="0"/>
        <w:jc w:val="left"/>
        <w:rPr/>
      </w:pPr>
      <w:r>
        <w:rPr/>
        <w:t>elGOAQNx+oZznq06G1wfwwmflCv6g5wSVb0EkH2yAVAX+2DxnqBcgiwUXhMyx5BZ1JBcgKWCgkMsQI</w:t>
      </w:r>
    </w:p>
    <w:p>
      <w:pPr>
        <w:pStyle w:val="PreformattedText"/>
        <w:bidi w:val="0"/>
        <w:spacing w:before="0" w:after="0"/>
        <w:jc w:val="left"/>
        <w:rPr/>
      </w:pPr>
      <w:r>
        <w:rPr/>
        <w:t>BG3CjJz/AJfT0AAA21PZhEV5WIY4zlAdkfOWJxG25wvp2j2PPp6lAW4e6EgWtKRHKFyq8HBwCXZdw4</w:t>
      </w:r>
    </w:p>
    <w:p>
      <w:pPr>
        <w:pStyle w:val="PreformattedText"/>
        <w:bidi w:val="0"/>
        <w:spacing w:before="0" w:after="0"/>
        <w:jc w:val="left"/>
        <w:rPr/>
      </w:pPr>
      <w:r>
        <w:rPr/>
        <w:t>GR7nBI6G00PlCUh3KqGKQ+PbgEkg7mYF1yIlJxgexIPtnpluvLxn1/xjK2N7985W7+DGOUqFO6PIVg</w:t>
      </w:r>
    </w:p>
    <w:p>
      <w:pPr>
        <w:pStyle w:val="PreformattedText"/>
        <w:bidi w:val="0"/>
        <w:spacing w:before="0" w:after="0"/>
        <w:jc w:val="left"/>
        <w:rPr/>
      </w:pPr>
      <w:r>
        <w:rPr/>
        <w:t>HVQGYbtmeGwCMngnkenqy5vfvkVBZWHlacCfFBET5kSIGyZG8iAxjaDtWTeVyMnx9XA3AMzn5W/TPN</w:t>
      </w:r>
    </w:p>
    <w:p>
      <w:pPr>
        <w:pStyle w:val="PreformattedText"/>
        <w:bidi w:val="0"/>
        <w:spacing w:before="0" w:after="0"/>
        <w:jc w:val="left"/>
        <w:rPr/>
      </w:pPr>
      <w:r>
        <w:rPr/>
        <w:t>/4rxjFoAqzO0gZVAA3IvBHBU4b3yA3DL+ZeoY4i8UAAWE8yviGmNTmCGNSXlDybSRIpwJCMAfhD1Af</w:t>
      </w:r>
    </w:p>
    <w:p>
      <w:pPr>
        <w:pStyle w:val="PreformattedText"/>
        <w:bidi w:val="0"/>
        <w:spacing w:before="0" w:after="0"/>
        <w:jc w:val="left"/>
        <w:rPr/>
      </w:pPr>
      <w:r>
        <w:rPr/>
        <w:t>p1Uouwkyp5wEJ92cIw8YYoArFjtWTBIcqfzZ4YDq092mUJELiJID5gwJiLSIsbIN8LkK6sCSRsHOBy</w:t>
      </w:r>
    </w:p>
    <w:p>
      <w:pPr>
        <w:pStyle w:val="PreformattedText"/>
        <w:bidi w:val="0"/>
        <w:spacing w:before="0" w:after="0"/>
        <w:jc w:val="left"/>
        <w:rPr/>
      </w:pPr>
      <w:r>
        <w:rPr/>
        <w:t>VPWqLVAtc+cYkZVsnCkLvZhtAyxzgIhLfUQVyePSf6uiUy3u1XaPxK2wrIw3xrvVivEg8JIOwCT0qO</w:t>
      </w:r>
    </w:p>
    <w:p>
      <w:pPr>
        <w:pStyle w:val="PreformattedText"/>
        <w:bidi w:val="0"/>
        <w:spacing w:before="0" w:after="0"/>
        <w:jc w:val="left"/>
        <w:rPr/>
      </w:pPr>
      <w:r>
        <w:rPr/>
        <w:t>CTnrDW5Gxl1Lu+f9p2D2AQzQAh5HQor7ZAQ5HoVwuAxYIcYbA9J651TLNbXnRogAgC33v5TsnsuQOk</w:t>
      </w:r>
    </w:p>
    <w:p>
      <w:pPr>
        <w:pStyle w:val="PreformattedText"/>
        <w:bidi w:val="0"/>
        <w:spacing w:before="0" w:after="0"/>
        <w:jc w:val="left"/>
        <w:rPr/>
      </w:pPr>
      <w:r>
        <w:rPr/>
        <w:t>JjcZVVkV8sMMzKhWXKkRE78gc525z6eomxOZ+U6b7UAB2rnaN5cc4CMqAThCMiPA9KkElmLfS3VVQr</w:t>
      </w:r>
    </w:p>
    <w:p>
      <w:pPr>
        <w:pStyle w:val="PreformattedText"/>
        <w:bidi w:val="0"/>
        <w:spacing w:before="0" w:after="0"/>
        <w:jc w:val="left"/>
        <w:rPr/>
      </w:pPr>
      <w:r>
        <w:rPr/>
        <w:t>oDa4mqj2x8jL70Bo9sTbmyfEsckgPjjYudzY+kNj9MjDsvWOqbFCB3TXLg0nmRVQSKX2HIaN/wARnf</w:t>
      </w:r>
    </w:p>
    <w:p>
      <w:pPr>
        <w:pStyle w:val="PreformattedText"/>
        <w:bidi w:val="0"/>
        <w:spacing w:before="0" w:after="0"/>
        <w:jc w:val="left"/>
        <w:rPr/>
      </w:pPr>
      <w:r>
        <w:rPr/>
        <w:t>apP9AAYZB59mXavVDHmQNJokxgEkhjVAGkOxCDjxEMSG2Kg5Ppxn9E6zwljaAybmRFIbKtvZxvUAgb</w:t>
      </w:r>
    </w:p>
    <w:p>
      <w:pPr>
        <w:pStyle w:val="PreformattedText"/>
        <w:bidi w:val="0"/>
        <w:spacing w:before="0" w:after="0"/>
        <w:jc w:val="left"/>
        <w:rPr/>
      </w:pPr>
      <w:r>
        <w:rPr/>
        <w:t>W3A5ATgEEcj9urx2VB0MyVb5Hyl3duMNykblRzkEqHGXIOS+fw34YE428/5utCC2MoqjgtbT12pevb</w:t>
      </w:r>
    </w:p>
    <w:p>
      <w:pPr>
        <w:pStyle w:val="PreformattedText"/>
        <w:bidi w:val="0"/>
        <w:spacing w:before="0" w:after="0"/>
        <w:jc w:val="left"/>
        <w:rPr/>
      </w:pPr>
      <w:r>
        <w:rPr/>
        <w:t>xQmHIYMACDjcpEY9YPBJyWU/plv6utMz6LiPOXJofKqoVxgBMqrbVc4fD59ycAZ/6dWUhxXBxMyW/O</w:t>
      </w:r>
    </w:p>
    <w:p>
      <w:pPr>
        <w:pStyle w:val="PreformattedText"/>
        <w:bidi w:val="0"/>
        <w:spacing w:before="0" w:after="0"/>
        <w:jc w:val="left"/>
        <w:rPr/>
      </w:pPr>
      <w:r>
        <w:rPr/>
        <w:t>3J1Jylm6eFPIDELIACGAIZVLN9T5K4ZsH/N1dkLrjdcvFIrNihHtESa0lJVeMAkAgH/eN7AeocH9wO</w:t>
      </w:r>
    </w:p>
    <w:p>
      <w:pPr>
        <w:pStyle w:val="PreformattedText"/>
        <w:bidi w:val="0"/>
        <w:spacing w:before="0" w:after="0"/>
        <w:jc w:val="left"/>
        <w:rPr/>
      </w:pPr>
      <w:r>
        <w:rPr/>
        <w:t>D/AH610zoReZY/IOFAAULtZk+5U/mABzndgf8AxdSVx0JLZCEPHpzkFfX6kyCv6AEg+xA/16OVlHMw</w:t>
      </w:r>
    </w:p>
    <w:p>
      <w:pPr>
        <w:pStyle w:val="PreformattedText"/>
        <w:bidi w:val="0"/>
        <w:spacing w:before="0" w:after="0"/>
        <w:jc w:val="left"/>
        <w:rPr/>
      </w:pPr>
      <w:r>
        <w:rPr/>
        <w:t>mwOQMjYxJJI2jaM5ABJGAfbPUkcYF+zJsCbA5CAcHaFTZszkBs+oEYTjjHPv+53dDG2OnORGiwu6Mg</w:t>
      </w:r>
    </w:p>
    <w:p>
      <w:pPr>
        <w:pStyle w:val="PreformattedText"/>
        <w:bidi w:val="0"/>
        <w:spacing w:before="0" w:after="0"/>
        <w:jc w:val="left"/>
        <w:rPr/>
      </w:pPr>
      <w:r>
        <w:rPr/>
        <w:t>oXBTPoO18tu9gGwBnpFB7Z5SQSDcSI3wVViSAytu4cMQDnKlhkgg+3/l6z4WLNfE3mtAo5cR4b+v3y</w:t>
      </w:r>
    </w:p>
    <w:p>
      <w:pPr>
        <w:pStyle w:val="PreformattedText"/>
        <w:bidi w:val="0"/>
        <w:spacing w:before="0" w:after="0"/>
        <w:jc w:val="left"/>
        <w:rPr/>
      </w:pPr>
      <w:r>
        <w:rPr/>
        <w:t>tdaABkCIBlgxZjtUOkfqYheeDuJ5zlh1XW4RceKXKeY85TOvgl2b0rmXCFlJBJJwGwM7Btzn3P26zx</w:t>
      </w:r>
    </w:p>
    <w:p>
      <w:pPr>
        <w:pStyle w:val="PreformattedText"/>
        <w:bidi w:val="0"/>
        <w:spacing w:before="0" w:after="0"/>
        <w:jc w:val="left"/>
        <w:rPr/>
      </w:pPr>
      <w:r>
        <w:rPr/>
        <w:t>g1vDZZS3cIO4yJsX1kIWIViWJOcScFjlgPvj3/AGobmfnN9EEU1vOC/wCIXQ3rXtN7ipxsIbUqaTqD</w:t>
      </w:r>
    </w:p>
    <w:p>
      <w:pPr>
        <w:pStyle w:val="PreformattedText"/>
        <w:bidi w:val="0"/>
        <w:spacing w:before="0" w:after="0"/>
        <w:jc w:val="left"/>
        <w:rPr/>
      </w:pPr>
      <w:r>
        <w:rPr/>
        <w:t>wkqoliL2KbyAt6vIDNH+jF/6evO722YMBXA0XRp9u+iffSqu1boqvxLlUp/1Kv8AF96cj6wbGlahR1</w:t>
      </w:r>
    </w:p>
    <w:p>
      <w:pPr>
        <w:pStyle w:val="PreformattedText"/>
        <w:bidi w:val="0"/>
        <w:spacing w:before="0" w:after="0"/>
        <w:jc w:val="left"/>
        <w:rPr/>
      </w:pPr>
      <w:r>
        <w:rPr/>
        <w:t>GNXipWnTZINskYb1gFwuAhGGC4IVSuOuArYsvhE/QmzOu1UDTL4sslfxVki7g0btLX9NoVqDLpp07U</w:t>
      </w:r>
    </w:p>
    <w:p>
      <w:pPr>
        <w:pStyle w:val="PreformattedText"/>
        <w:bidi w:val="0"/>
        <w:spacing w:before="0" w:after="0"/>
        <w:jc w:val="left"/>
        <w:rPr/>
      </w:pPr>
      <w:r>
        <w:rPr/>
        <w:t>RAJM3LlQvGmo+FAwiBjYZUHJ25PXQAW4tU1nGoIKbbTSclgp0+qZxvqkMUd4Os2FklRZpYcSuJI9yI</w:t>
      </w:r>
    </w:p>
    <w:p>
      <w:pPr>
        <w:pStyle w:val="PreformattedText"/>
        <w:bidi w:val="0"/>
        <w:spacing w:before="0" w:after="0"/>
        <w:jc w:val="left"/>
        <w:rPr/>
      </w:pPr>
      <w:r>
        <w:rPr/>
        <w:t>XSQAlZNzE/YFW+3WrmCTz0nD2kBazFRll6750J8Pu15Jq1m1AryQPBHPZhmldIQiELNNuPphcq27Aw</w:t>
      </w:r>
    </w:p>
    <w:p>
      <w:pPr>
        <w:pStyle w:val="PreformattedText"/>
        <w:bidi w:val="0"/>
        <w:spacing w:before="0" w:after="0"/>
        <w:jc w:val="left"/>
        <w:rPr/>
      </w:pPr>
      <w:r>
        <w:rPr/>
        <w:t>h2/VyeuDWbrKugvj3+KXCqKK5A4FgPX/ACi/ua3Dp1S5JBY2OYDCRFIxgWCFGdBIg4LtnYxHPp5607</w:t>
      </w:r>
    </w:p>
    <w:p>
      <w:pPr>
        <w:pStyle w:val="PreformattedText"/>
        <w:bidi w:val="0"/>
        <w:spacing w:before="0" w:after="0"/>
        <w:jc w:val="left"/>
        <w:rPr/>
      </w:pPr>
      <w:r>
        <w:rPr/>
        <w:t>LSDNc9uYNr2ggKDxCecHxo7k1zu9pe2KscmmUrhWtekR2Js03dN1aNVbLBg5y/Dgnr2GwU1RFbLing</w:t>
      </w:r>
    </w:p>
    <w:p>
      <w:pPr>
        <w:pStyle w:val="PreformattedText"/>
        <w:bidi w:val="0"/>
        <w:spacing w:before="0" w:after="0"/>
        <w:jc w:val="left"/>
        <w:rPr/>
      </w:pPr>
      <w:r>
        <w:rPr/>
        <w:t>N6bR11SoETHX174xp2xe0b4dt2fYlJ7feaxMlKCUx2Do8EbPZWZq5Jrae0wjG52jGeW3LlW1VagNcY</w:t>
      </w:r>
    </w:p>
    <w:p>
      <w:pPr>
        <w:pStyle w:val="PreformattedText"/>
        <w:bidi w:val="0"/>
        <w:spacing w:before="0" w:after="0"/>
        <w:jc w:val="left"/>
        <w:rPr/>
      </w:pPr>
      <w:r>
        <w:rPr/>
        <w:t>8uTN5/KcCopGx1FcWHcvl9b4ZHfh9csWZ9ZvCqkMTOIasVRZoKmmaYEEUMFMkbNkdLcYxhZC8k1iVt</w:t>
      </w:r>
    </w:p>
    <w:p>
      <w:pPr>
        <w:pStyle w:val="PreformattedText"/>
        <w:bidi w:val="0"/>
        <w:spacing w:before="0" w:after="0"/>
        <w:jc w:val="left"/>
        <w:rPr/>
      </w:pPr>
      <w:r>
        <w:rPr/>
        <w:t>jqvWuo6slKmqY9WOL4mnG2dSK1SszBWb9Xr9qdj9vMlTSoXSvD8sYzJAsUaGaOKFjCsa+nLKdrMxAz</w:t>
      </w:r>
    </w:p>
    <w:p>
      <w:pPr>
        <w:pStyle w:val="PreformattedText"/>
        <w:bidi w:val="0"/>
        <w:spacing w:before="0" w:after="0"/>
        <w:jc w:val="left"/>
        <w:rPr/>
      </w:pPr>
      <w:r>
        <w:rPr/>
        <w:t>hlIYfm4ldSCdZ6vYXypcpKlljRI/FA5sCQRrJHH4rFeKaNH+iXmJFZmHsWk/svWTHKnaPXq8dmJtJF</w:t>
      </w:r>
    </w:p>
    <w:p>
      <w:pPr>
        <w:pStyle w:val="PreformattedText"/>
        <w:bidi w:val="0"/>
        <w:spacing w:before="0" w:after="0"/>
        <w:jc w:val="left"/>
        <w:rPr/>
      </w:pPr>
      <w:r>
        <w:rPr/>
        <w:t>23DdWXUZq4SCK1IkVQArI5ldjLbLNNhYNO2QMzEDcoj9R29cbbAxNgeGdLYGTAi1jJ9p1mW1YWjXXz</w:t>
      </w:r>
    </w:p>
    <w:p>
      <w:pPr>
        <w:pStyle w:val="PreformattedText"/>
        <w:bidi w:val="0"/>
        <w:spacing w:before="0" w:after="0"/>
        <w:jc w:val="left"/>
        <w:rPr/>
      </w:pPr>
      <w:r>
        <w:rPr/>
        <w:t>Sz2gZbLWfPJZZQhT5eCJcpXncqyAFSsVVk3qr9cyqwpoxPEZ6LZU61lHJe/WWxY1CxFJW02OSOHUdR</w:t>
      </w:r>
    </w:p>
    <w:p>
      <w:pPr>
        <w:pStyle w:val="PreformattedText"/>
        <w:bidi w:val="0"/>
        <w:spacing w:before="0" w:after="0"/>
        <w:jc w:val="left"/>
        <w:rPr/>
      </w:pPr>
      <w:r>
        <w:rPr/>
        <w:t>Uq1iJEaSlXdx45NquduoODlioBXdt+rrjVaZqAGsDznoA9hwHs8P+8t/tfSdOr2K1KKxBYrUA0jPLO</w:t>
      </w:r>
    </w:p>
    <w:p>
      <w:pPr>
        <w:pStyle w:val="PreformattedText"/>
        <w:bidi w:val="0"/>
        <w:spacing w:before="0" w:after="0"/>
        <w:jc w:val="left"/>
        <w:rPr/>
      </w:pPr>
      <w:r>
        <w:rPr/>
        <w:t>4lkkMaW7EshmKxSV4fxAoKyeWRfXubqh6eg14iZqG0OcExxEeNR1OJ68uoULcdqK7WmlWpLuaSwGd4</w:t>
      </w:r>
    </w:p>
    <w:p>
      <w:pPr>
        <w:pStyle w:val="PreformattedText"/>
        <w:bidi w:val="0"/>
        <w:spacing w:before="0" w:after="0"/>
        <w:jc w:val="left"/>
        <w:rPr/>
      </w:pPr>
      <w:r>
        <w:rPr/>
        <w:t>qkCyxkM0ERdWY7cEL6/t1XU2Y4fnBZWnb2TVkVwcl7LZcJ+tOQe8tS7m7A1qvrEc1xtH1Oejb0/UYF</w:t>
      </w:r>
    </w:p>
    <w:p>
      <w:pPr>
        <w:pStyle w:val="PreformattedText"/>
        <w:bidi w:val="0"/>
        <w:spacing w:before="0" w:after="0"/>
        <w:jc w:val="left"/>
        <w:rPr/>
      </w:pPr>
      <w:r>
        <w:rPr/>
        <w:t>ITSNXXZIacFuAg150nj8sTZUZXaMurdJuotslanTsFNM6HL9Zb4ZO/d3fltCo9usp1Biwt329n2vEs</w:t>
      </w:r>
    </w:p>
    <w:p>
      <w:pPr>
        <w:pStyle w:val="PreformattedText"/>
        <w:bidi w:val="0"/>
        <w:spacing w:before="0" w:after="0"/>
        <w:jc w:val="left"/>
        <w:rPr/>
      </w:pPr>
      <w:r>
        <w:rPr/>
        <w:t>63+BX8W2ntPDpndkstgNPK+oaRp0ZSOSSw6tY7m7XgKgtIVKyajpUZXyyKbVHazzQt7Db92pvSitdO</w:t>
      </w:r>
    </w:p>
    <w:p>
      <w:pPr>
        <w:pStyle w:val="PreformattedText"/>
        <w:bidi w:val="0"/>
        <w:spacing w:before="0" w:after="0"/>
        <w:jc w:val="left"/>
        <w:rPr/>
      </w:pPr>
      <w:r>
        <w:rPr/>
        <w:t>GvT7XxT5Tsm21ujlRqNYmpsFVuFsdUUn+/w/onodpXdGi9x6LDq/aut6XrOhWUY1Lml2IpoY5HUB45</w:t>
      </w:r>
    </w:p>
    <w:p>
      <w:pPr>
        <w:pStyle w:val="PreformattedText"/>
        <w:bidi w:val="0"/>
        <w:spacing w:before="0" w:after="0"/>
        <w:jc w:val="left"/>
        <w:rPr/>
      </w:pPr>
      <w:r>
        <w:rPr/>
        <w:t>Ig/lo2x/7yOaOOVXXG3huvJV9ir7NcPTKqp5z32y7Vs21qtSnVFQeWXE3ukR169HVCKVsV4Z5Fd5Xg</w:t>
      </w:r>
    </w:p>
    <w:p>
      <w:pPr>
        <w:pStyle w:val="PreformattedText"/>
        <w:bidi w:val="0"/>
        <w:spacing w:before="0" w:after="0"/>
        <w:jc w:val="left"/>
        <w:rPr/>
      </w:pPr>
      <w:r>
        <w:rPr/>
        <w:t>DP4gWin+SZASpkL7XYercy7se/XO2jhWwyufFjPTbEAzWDC6jh1ssh8VOVZ4XQBqoTZBGvFmGu3kaG</w:t>
      </w:r>
    </w:p>
    <w:p>
      <w:pPr>
        <w:pStyle w:val="PreformattedText"/>
        <w:bidi w:val="0"/>
        <w:spacing w:before="0" w:after="0"/>
        <w:jc w:val="left"/>
        <w:rPr/>
      </w:pPr>
      <w:r>
        <w:rPr/>
        <w:t>xaSFmZYwNwQlgwP5d3WI0gqg215/dndWvQqUyhGNT9kt8OUVxApcSKAWi9yOsRGkLyz/AC0YOwTrli</w:t>
      </w:r>
    </w:p>
    <w:p>
      <w:pPr>
        <w:pStyle w:val="PreformattedText"/>
        <w:bidi w:val="0"/>
        <w:spacing w:before="0" w:after="0"/>
        <w:jc w:val="left"/>
        <w:rPr/>
      </w:pPr>
      <w:r>
        <w:rPr/>
        <w:t>iuz73kGB+Jz6einUwvgCusV0BTVhZffj+GKr9DTjNCI42s3FZLN6kKpjkgqPIFiEcyyfhQj6myAxXn</w:t>
      </w:r>
    </w:p>
    <w:p>
      <w:pPr>
        <w:pStyle w:val="PreformattedText"/>
        <w:bidi w:val="0"/>
        <w:spacing w:before="0" w:after="0"/>
        <w:jc w:val="left"/>
        <w:rPr/>
      </w:pPr>
      <w:r>
        <w:rPr/>
        <w:t>O3gsSCpKjJm7Sj98bZq9RFbMhaTdlpL68eKZIVq9QsySujgFFiAMZieUAOCp2gqo2snp630EYUbdkf</w:t>
      </w:r>
    </w:p>
    <w:p>
      <w:pPr>
        <w:pStyle w:val="PreformattedText"/>
        <w:bidi w:val="0"/>
        <w:spacing w:before="0" w:after="0"/>
        <w:jc w:val="left"/>
        <w:rPr/>
      </w:pPr>
      <w:r>
        <w:rPr/>
        <w:t>FMrVA9Q69Y99PZkd1SxpqQN87pokpOGETLHJtjciMKRX8YdZTIIzuJCtt3KG25CHqclsBh+1N+zrtR</w:t>
      </w:r>
    </w:p>
    <w:p>
      <w:pPr>
        <w:pStyle w:val="PreformattedText"/>
        <w:bidi w:val="0"/>
        <w:spacing w:before="0" w:after="0"/>
        <w:jc w:val="left"/>
        <w:rPr/>
      </w:pPr>
      <w:r>
        <w:rPr/>
        <w:t>IwcK8getT1mqovyhAa1maZTJMY5HQKyjcxwijczMf6eNu3rXSOzg37Xw++WMu1nK1QU/0dmUB8TL+m</w:t>
      </w:r>
    </w:p>
    <w:p>
      <w:pPr>
        <w:pStyle w:val="PreformattedText"/>
        <w:bidi w:val="0"/>
        <w:spacing w:before="0" w:after="0"/>
        <w:jc w:val="left"/>
        <w:rPr/>
      </w:pPr>
      <w:r>
        <w:rPr/>
        <w:t>6ZUa53BqNLTtIjligj1WfMNazbmcxx1dHCwvY1rWXcKsUNWKeed5ERImcnrsbJsO1bZotM0afn8M4e</w:t>
      </w:r>
    </w:p>
    <w:p>
      <w:pPr>
        <w:pStyle w:val="PreformattedText"/>
        <w:bidi w:val="0"/>
        <w:spacing w:before="0" w:after="0"/>
        <w:jc w:val="left"/>
        <w:rPr/>
      </w:pPr>
      <w:r>
        <w:rPr/>
        <w:t>2793RuKi9badqFSr4gWyb5WHZ+r2pwZ8bvizX0WsdI1Ko0FRJo5IuxdSgkg1rW2Do9DUPi3DAzHtbt</w:t>
      </w:r>
    </w:p>
    <w:p>
      <w:pPr>
        <w:pStyle w:val="PreformattedText"/>
        <w:bidi w:val="0"/>
        <w:spacing w:before="0" w:after="0"/>
        <w:jc w:val="left"/>
        <w:rPr/>
      </w:pPr>
      <w:r>
        <w:rPr/>
        <w:t>xZAksPa+9tRvtGkmtLXrMK599u7d1DYNnFWsADje/tfCv+r9E+Fb/6Q7f0s25tn2ei1HZ6bYqvnf21</w:t>
      </w:r>
    </w:p>
    <w:p>
      <w:pPr>
        <w:pStyle w:val="PreformattedText"/>
        <w:bidi w:val="0"/>
        <w:spacing w:before="0" w:after="0"/>
        <w:jc w:val="left"/>
        <w:rPr/>
      </w:pPr>
      <w:r>
        <w:rPr/>
        <w:t>8lXwc27+GeeHc/cWqd/a3b1O7qM10GzFf1TUZkd11CUEQmlWCqvhhSNIY0jhCxQwwpDCFRetAaptRV</w:t>
      </w:r>
    </w:p>
    <w:p>
      <w:pPr>
        <w:pStyle w:val="PreformattedText"/>
        <w:bidi w:val="0"/>
        <w:spacing w:before="0" w:after="0"/>
        <w:jc w:val="left"/>
        <w:rPr/>
      </w:pPr>
      <w:r>
        <w:rPr/>
        <w:t>3PVop7PwzrbDsFPdOzqmPWbQ3NviiyK0lqQinCShRXyHmSxVWKSRXkjZ3DRIjKh2rjAbByOthCqNG0</w:t>
      </w:r>
    </w:p>
    <w:p>
      <w:pPr>
        <w:pStyle w:val="PreformattedText"/>
        <w:bidi w:val="0"/>
        <w:spacing w:before="0" w:after="0"/>
        <w:jc w:val="left"/>
        <w:rPr/>
      </w:pPr>
      <w:r>
        <w:rPr/>
        <w:t>E3K7uSpJtz+rLf7da0+nWopqoigdVghsCdwsjzrH4IFwdySK4Zyr5YJ9WV6yVmUYta62jNxZ0w3a9e</w:t>
      </w:r>
    </w:p>
    <w:p>
      <w:pPr>
        <w:pStyle w:val="PreformattedText"/>
        <w:bidi w:val="0"/>
        <w:spacing w:before="0" w:after="0"/>
        <w:jc w:val="left"/>
        <w:rPr/>
      </w:pPr>
      <w:r>
        <w:rPr/>
        <w:t>vdO0fhvQejd0qPfDHBKCkqJsZlbakVeGeRv95CEQFw3BLJtXrh7S4YNbgvxfZPS7BTZANNbT1F+E5p</w:t>
      </w:r>
    </w:p>
    <w:p>
      <w:pPr>
        <w:pStyle w:val="PreformattedText"/>
        <w:bidi w:val="0"/>
        <w:spacing w:before="0" w:after="0"/>
        <w:jc w:val="left"/>
        <w:rPr/>
      </w:pPr>
      <w:r>
        <w:rPr/>
        <w:t>q2n1jE81qOezPBZWdIWxAACtiJj9wWwQSCuSuSOPN12YauCxY+GdpKbHKojYJbHGdaLrVPTJZa1s+J</w:t>
      </w:r>
    </w:p>
    <w:p>
      <w:pPr>
        <w:pStyle w:val="PreformattedText"/>
        <w:bidi w:val="0"/>
        <w:spacing w:before="0" w:after="0"/>
        <w:jc w:val="left"/>
        <w:rPr/>
      </w:pPr>
      <w:r>
        <w:rPr/>
        <w:t>2ghjs16cMy16wsARMwnUeGSd0lUkZ3KsmesNXaEolmLHJvD5S2lu6rtShgclp+Ju/GX72g1lF0tw01</w:t>
      </w:r>
    </w:p>
    <w:p>
      <w:pPr>
        <w:pStyle w:val="PreformattedText"/>
        <w:bidi w:val="0"/>
        <w:spacing w:before="0" w:after="0"/>
        <w:jc w:val="left"/>
        <w:rPr/>
      </w:pPr>
      <w:r>
        <w:rPr/>
        <w:t>aBlsx07kNNJjXr1qjRpfazIhSnWSRl8W5SJZG2tt+ltVDM4uBiWGjW/anmt6LSQ1EUZOuOYy5tlyVe</w:t>
      </w:r>
    </w:p>
    <w:p>
      <w:pPr>
        <w:pStyle w:val="PreformattedText"/>
        <w:bidi w:val="0"/>
        <w:spacing w:before="0" w:after="0"/>
        <w:jc w:val="left"/>
        <w:rPr/>
      </w:pPr>
      <w:r>
        <w:rPr/>
        <w:t>039MNjsQbr8c8lGahLaaS5avKmkarZijaBTdgWLJSWRWV9joThl9P07XwpFWV0DP4mbhyaaUWsF2d1</w:t>
      </w:r>
    </w:p>
    <w:p>
      <w:pPr>
        <w:pStyle w:val="PreformattedText"/>
        <w:bidi w:val="0"/>
        <w:spacing w:before="0" w:after="0"/>
        <w:jc w:val="left"/>
        <w:rPr/>
      </w:pPr>
      <w:r>
        <w:rPr/>
        <w:t>yWpbhC8afIyJyVasOnW0sLKkJmlqRqs9qzGYlZ5I7daWyuRKFlyYy23MjoyhVC9ZKVSpRRhcg34e/w</w:t>
      </w:r>
    </w:p>
    <w:p>
      <w:pPr>
        <w:pStyle w:val="PreformattedText"/>
        <w:bidi w:val="0"/>
        <w:spacing w:before="0" w:after="0"/>
        <w:jc w:val="left"/>
        <w:rPr/>
      </w:pPr>
      <w:r>
        <w:rPr/>
        <w:t>C9OlURqtakAMTbL73s8MrDvLTRNpUNuOLbZrGa/p42yJ5KUq+CWjOjnG4BFyq4Oxgq7fV1o2hhtuy1</w:t>
      </w:r>
    </w:p>
    <w:p>
      <w:pPr>
        <w:pStyle w:val="PreformattedText"/>
        <w:bidi w:val="0"/>
        <w:spacing w:before="0" w:after="0"/>
        <w:jc w:val="left"/>
        <w:rPr/>
      </w:pPr>
      <w:r>
        <w:rPr/>
        <w:t>HdcXWZtnNTZdtYZlUbFW9ze1/wCs4C+LPwF7f+LjFpIJu3O5ENr+U6tThB0i1HFKJY4NWkiYlbInTa</w:t>
      </w:r>
    </w:p>
    <w:p>
      <w:pPr>
        <w:pStyle w:val="PreformattedText"/>
        <w:bidi w:val="0"/>
        <w:spacing w:before="0" w:after="0"/>
        <w:jc w:val="left"/>
        <w:rPr/>
      </w:pPr>
      <w:r>
        <w:rPr/>
        <w:t>kjtsK7UdNvPXngXQnquFl8J5N8mn03dm902BKaVagqUmC5a8XrKca6Hq/eXwT1m72V3ppV3+VwWJpp</w:t>
      </w:r>
    </w:p>
    <w:p>
      <w:pPr>
        <w:pStyle w:val="PreformattedText"/>
        <w:bidi w:val="0"/>
        <w:spacing w:before="0" w:after="0"/>
        <w:jc w:val="left"/>
        <w:rPr/>
      </w:pPr>
      <w:r>
        <w:rPr/>
        <w:t>Vlic2IpVkIm1Htud9ySQywNC0kf+6nDLwHVSePtm76W0stbZanV117va9x+LyPdPV7Q2ybz2elUdwx</w:t>
      </w:r>
    </w:p>
    <w:p>
      <w:pPr>
        <w:pStyle w:val="PreformattedText"/>
        <w:bidi w:val="0"/>
        <w:spacing w:before="0" w:after="0"/>
        <w:jc w:val="left"/>
        <w:rPr/>
      </w:pPr>
      <w:r>
        <w:rPr/>
        <w:t>YcPv8AXszsf4cfHvW9CEUtPUZNZ0mCIDT7OnX5dP1vQKk/4grpKitPSrbfJ5KNqGem7MVwud3WnY+k</w:t>
      </w:r>
    </w:p>
    <w:p>
      <w:pPr>
        <w:pStyle w:val="PreformattedText"/>
        <w:bidi w:val="0"/>
        <w:spacing w:before="0" w:after="0"/>
        <w:jc w:val="left"/>
        <w:rPr/>
      </w:pPr>
      <w:r>
        <w:rPr/>
        <w:t>W0bvH5Pt9BlVSqhz2W+3sz5dv/oAlZn2vYCaO0X5dzfWWdj9pfxi0n8Kai1bVkimWaBBJV7W1dXCMW</w:t>
      </w:r>
    </w:p>
    <w:p>
      <w:pPr>
        <w:pStyle w:val="PreformattedText"/>
        <w:bidi w:val="0"/>
        <w:spacing w:before="0" w:after="0"/>
        <w:jc w:val="left"/>
        <w:rPr/>
      </w:pPr>
      <w:r>
        <w:rPr/>
        <w:t>muwXJG061L5BuU1rVZTuVvAv09eq2beW76iCqpuW4uG2P3v+M8BtG499bCXWrQNZeV/l75e+jfxPfC</w:t>
      </w:r>
    </w:p>
    <w:p>
      <w:pPr>
        <w:pStyle w:val="PreformattedText"/>
        <w:bidi w:val="0"/>
        <w:spacing w:before="0" w:after="0"/>
        <w:jc w:val="left"/>
        <w:rPr/>
      </w:pPr>
      <w:r>
        <w:rPr/>
        <w:t>KxRhXWGuaQSaTpS1ft/VpIkWCXyzxxappsFinYrguzEiQ+r1r1pFbYdpAHWpipXtNb9/hnKqU940qp</w:t>
      </w:r>
    </w:p>
    <w:p>
      <w:pPr>
        <w:pStyle w:val="PreformattedText"/>
        <w:bidi w:val="0"/>
        <w:spacing w:before="0" w:after="0"/>
        <w:jc w:val="left"/>
        <w:rPr/>
      </w:pPr>
      <w:r>
        <w:rPr/>
        <w:t>I2apTdg2qDIa+I28X1e6P1r42fBPWhNLT+JPaunmaaZ3r6h3IkskXmkcx+CR7MJrRvGIi4kQqpbA28</w:t>
      </w:r>
    </w:p>
    <w:p>
      <w:pPr>
        <w:pStyle w:val="PreformattedText"/>
        <w:bidi w:val="0"/>
        <w:spacing w:before="0" w:after="0"/>
        <w:jc w:val="left"/>
        <w:rPr/>
      </w:pPr>
      <w:r>
        <w:rPr/>
        <w:t>9U7RsdJyDSrJUPh41b9Fv5y/Ztv2jZ8V2ii/5vxBMP09r7JEB8R/hdDTkMnffYMEZmVnT/xPo9kNIj</w:t>
      </w:r>
    </w:p>
    <w:p>
      <w:pPr>
        <w:pStyle w:val="PreformattedText"/>
        <w:bidi w:val="0"/>
        <w:spacing w:before="0" w:after="0"/>
        <w:jc w:val="left"/>
        <w:rPr/>
      </w:pPr>
      <w:r>
        <w:rPr/>
        <w:t>FoywrW9wUn1bQSv0c/V1zG2GowN6YsPWs6lTfgyRhVdtPCG4fnpjK/7h+Jvw2+Y+bTvjtObZIGNf5+</w:t>
      </w:r>
    </w:p>
    <w:p>
      <w:pPr>
        <w:pStyle w:val="PreformattedText"/>
        <w:bidi w:val="0"/>
        <w:spacing w:before="0" w:after="0"/>
        <w:jc w:val="left"/>
        <w:rPr/>
      </w:pPr>
      <w:r>
        <w:rPr/>
        <w:t>pdnc7QweOlpqSNJEcepsgZPCc9c2pstTJnTHC+NsrTbs29nZCnU1axs3ZX+cqnuT4ofDKKZkrjuXuW</w:t>
      </w:r>
    </w:p>
    <w:p>
      <w:pPr>
        <w:pStyle w:val="PreformattedText"/>
        <w:bidi w:val="0"/>
        <w:spacing w:before="0" w:after="0"/>
        <w:jc w:val="left"/>
        <w:rPr/>
      </w:pPr>
      <w:r>
        <w:rPr/>
        <w:t>byF9+j9p6ole05hU+OWzrUdSqayEkL5G2r4/zdQ2z7IlResrIq9+OrfVFpZT3jvVlIobI1McXFUbG3</w:t>
      </w:r>
    </w:p>
    <w:p>
      <w:pPr>
        <w:pStyle w:val="PreformattedText"/>
        <w:bidi w:val="0"/>
        <w:spacing w:before="0" w:after="0"/>
        <w:jc w:val="left"/>
        <w:rPr/>
      </w:pPr>
      <w:r>
        <w:rPr/>
        <w:t>alJ9z/Hu1otKx/I6XavamnJ+HBY7n199f11RGzmWRNH7WcVIj5TtCvZDen1fr1VU2nZ9mCBEbaDlfJ</w:t>
      </w:r>
    </w:p>
    <w:p>
      <w:pPr>
        <w:pStyle w:val="PreformattedText"/>
        <w:bidi w:val="0"/>
        <w:spacing w:before="0" w:after="0"/>
        <w:jc w:val="left"/>
        <w:rPr/>
      </w:pPr>
      <w:r>
        <w:rPr/>
        <w:t>7Klvd3/wAUajsO8N4uPyioVHlTXtN9dvDOXG1n4t/GjX4afavanxH+Nu+Xb8zf05tF+HOjyoVkglsV</w:t>
      </w:r>
    </w:p>
    <w:p>
      <w:pPr>
        <w:pStyle w:val="PreformattedText"/>
        <w:bidi w:val="0"/>
        <w:spacing w:before="0" w:after="0"/>
        <w:jc w:val="left"/>
        <w:rPr/>
      </w:pPr>
      <w:r>
        <w:rPr/>
        <w:t>WerpKwo68S2rF2Uekj83Vdffuyig1MbVlUY8VOmtz9U2u/7h7U6dHcCbG/W1aCU0t23bjX8XD/VOu+</w:t>
      </w:r>
    </w:p>
    <w:p>
      <w:pPr>
        <w:pStyle w:val="PreformattedText"/>
        <w:bidi w:val="0"/>
        <w:spacing w:before="0" w:after="0"/>
        <w:jc w:val="left"/>
        <w:rPr/>
      </w:pPr>
      <w:r>
        <w:rPr/>
        <w:t>xP4PPiRrEkeofHjvqjo2kCGHydgfDa785ZQs4EVHWu8fl0ShUaPapGlRHxj2kGN/XGqvt215W2X8hR</w:t>
      </w:r>
    </w:p>
    <w:p>
      <w:pPr>
        <w:pStyle w:val="PreformattedText"/>
        <w:bidi w:val="0"/>
        <w:spacing w:before="0" w:after="0"/>
        <w:jc w:val="left"/>
        <w:rPr/>
      </w:pPr>
      <w:r>
        <w:rPr/>
        <w:t>e05xd/uoOFcvjy+rJO8Ng2ZQNkQ7VWA5tkg/a1OPuxnTdP4bdq9nrp+jdtaDpvbHbPbrLJpdbSo2eO</w:t>
      </w:r>
    </w:p>
    <w:p>
      <w:pPr>
        <w:pStyle w:val="PreformattedText"/>
        <w:bidi w:val="0"/>
        <w:spacing w:before="0" w:after="0"/>
        <w:jc w:val="left"/>
        <w:rPr/>
      </w:pPr>
      <w:r>
        <w:rPr/>
        <w:t>vamIS3LrUh3Sa9LLKrMZ7LNMzz+psdcsbLTpbUAxZh7Z1J9q8z1Nv2irQfN8q1QcuS4/B5RUKhntXY</w:t>
      </w:r>
    </w:p>
    <w:p>
      <w:pPr>
        <w:pStyle w:val="PreformattedText"/>
        <w:bidi w:val="0"/>
        <w:spacing w:before="0" w:after="0"/>
        <w:jc w:val="left"/>
        <w:rPr/>
      </w:pPr>
      <w:r>
        <w:rPr/>
        <w:t>acdmSnQkY2obMsaWIdPmlavaMUxUuV8bwuFb6ctt2r1u6rrWZqTFkp88u0FmIVBRSn1otUb9DN/yke</w:t>
      </w:r>
    </w:p>
    <w:p>
      <w:pPr>
        <w:pStyle w:val="PreformattedText"/>
        <w:bidi w:val="0"/>
        <w:spacing w:before="0" w:after="0"/>
        <w:jc w:val="left"/>
        <w:rPr/>
      </w:pPr>
      <w:r>
        <w:rPr/>
        <w:t>1uNf5fU1BGRZ+37wW+LIUCehC/nGquix48b1w2XccmFz6l6o6tndHFrUTxX8vaipUGe0UbHHaRpb2v</w:t>
      </w:r>
    </w:p>
    <w:p>
      <w:pPr>
        <w:pStyle w:val="PreformattedText"/>
        <w:bidi w:val="0"/>
        <w:spacing w:before="0" w:after="0"/>
        <w:jc w:val="left"/>
        <w:rPr/>
      </w:pPr>
      <w:r>
        <w:rPr/>
        <w:t>ZnPXxB1ZL/denRVVRoZYoa7rCnlnZq7CysrjafJDJAFAbgEr+469Pu7aAPypKQ4GQ/bOa+ytRqbNWc</w:t>
      </w:r>
    </w:p>
    <w:p>
      <w:pPr>
        <w:pStyle w:val="PreformattedText"/>
        <w:bidi w:val="0"/>
        <w:spacing w:before="0" w:after="0"/>
        <w:jc w:val="left"/>
        <w:rPr/>
      </w:pPr>
      <w:r>
        <w:rPr/>
        <w:t>41KdQFT7Pr13zu/wCDdunX7boiWQRWEdDZK+JprNS1v+Watg+RXDhVK5wCMfm66Wy0qDUEZxxcVz7p</w:t>
      </w:r>
    </w:p>
    <w:p>
      <w:pPr>
        <w:pStyle w:val="PreformattedText"/>
        <w:bidi w:val="0"/>
        <w:spacing w:before="0" w:after="0"/>
        <w:jc w:val="left"/>
        <w:rPr/>
      </w:pPr>
      <w:r>
        <w:rPr/>
        <w:t>k3vU2irWqZHJLcPz8WUr/wDiqsrp82kwNZRUvXtKhi0yNEjeOaWTwxz3JJgTK2TkAEBT15zfiUxtFG</w:t>
      </w:r>
    </w:p>
    <w:p>
      <w:pPr>
        <w:pStyle w:val="PreformattedText"/>
        <w:bidi w:val="0"/>
        <w:spacing w:before="0" w:after="0"/>
        <w:jc w:val="left"/>
        <w:rPr/>
      </w:pPr>
      <w:r>
        <w:rPr/>
        <w:t>nfA+X3Z2+hRDq7YHJWxykC0KtqN25RlcVxHp0CQjKBZJJQuJLAjIPo5bdzjJ446w0Q9WpSGPAs93tt</w:t>
      </w:r>
    </w:p>
    <w:p>
      <w:pPr>
        <w:pStyle w:val="PreformattedText"/>
        <w:bidi w:val="0"/>
        <w:spacing w:before="0" w:after="0"/>
        <w:jc w:val="left"/>
        <w:rPr/>
      </w:pPr>
      <w:r>
        <w:rPr/>
        <w:t>ahsuy1ACesryc3bss8sq5wI1SMBDGQ7qmJihBARd8n2GRtb/ADdfc+gW7QtDaN4uuIqHqqWXsr2/0t</w:t>
      </w:r>
    </w:p>
    <w:p>
      <w:pPr>
        <w:pStyle w:val="PreformattedText"/>
        <w:bidi w:val="0"/>
        <w:spacing w:before="0" w:after="0"/>
        <w:jc w:val="left"/>
        <w:rPr/>
      </w:pPr>
      <w:r>
        <w:rPr/>
        <w:t>p92fkr6Y9+dftew7ko1OHZ/wA9W+Jm7Ct9Ua/bEZXdgDK4ztbIViEf8o53Agnn7dfRRYkC0+JEkMAw</w:t>
      </w:r>
    </w:p>
    <w:p>
      <w:pPr>
        <w:pStyle w:val="PreformattedText"/>
        <w:bidi w:val="0"/>
        <w:spacing w:before="0" w:after="0"/>
        <w:jc w:val="left"/>
        <w:rPr/>
      </w:pPr>
      <w:r>
        <w:rPr/>
        <w:t>9f0x0ocMEUEKjbt+cBnxliF2/Rzj+/B6GBW5C5aRXvYkpksn2lgj3B27RlS42gqWLlnI9IOM/pgdCj</w:t>
      </w:r>
    </w:p>
    <w:p>
      <w:pPr>
        <w:pStyle w:val="PreformattedText"/>
        <w:bidi w:val="0"/>
        <w:spacing w:before="0" w:after="0"/>
        <w:jc w:val="left"/>
        <w:rPr/>
      </w:pPr>
      <w:r>
        <w:rPr/>
        <w:t>Q4gGUra3DylnaQqjadgIPjY7WIdftksR62+nBH9Pq6F7QkyxKOFUH1N9KB+crnkHjjkn+3PVyjiA8w</w:t>
      </w:r>
    </w:p>
    <w:p>
      <w:pPr>
        <w:pStyle w:val="PreformattedText"/>
        <w:bidi w:val="0"/>
        <w:spacing w:before="0" w:after="0"/>
        <w:jc w:val="left"/>
        <w:rPr/>
      </w:pPr>
      <w:r>
        <w:rPr/>
        <w:t>YrNjbS8fo8KThlDNjOSRxkKfSPdv/Xq3QD3N/OUxUw/N6Qf92CobnGckA5yMFcg/fpzy1GkIW/qyVA</w:t>
      </w:r>
    </w:p>
    <w:p>
      <w:pPr>
        <w:pStyle w:val="PreformattedText"/>
        <w:bidi w:val="0"/>
        <w:spacing w:before="0" w:after="0"/>
        <w:jc w:val="left"/>
        <w:rPr/>
      </w:pPr>
      <w:r>
        <w:rPr/>
        <w:t>YkKOfcqCAWBA4X9vvz1WFuQOzpCNsvsMKB7bWH3A/KCeWOMAj2HUsLE69kSdLe+MV3JLMpAyNq/Vz9</w:t>
      </w:r>
    </w:p>
    <w:p>
      <w:pPr>
        <w:pStyle w:val="PreformattedText"/>
        <w:bidi w:val="0"/>
        <w:spacing w:before="0" w:after="0"/>
        <w:jc w:val="left"/>
        <w:rPr/>
      </w:pPr>
      <w:r>
        <w:rPr/>
        <w:t>RcAZ9A/UnOf9OhTw6rz4ZFrW9euUgurr+HKDGSVTGVKndgnPpIyST9/t1Xc3vfWUsO/X7ZT+uKNzLk</w:t>
      </w:r>
    </w:p>
    <w:p>
      <w:pPr>
        <w:pStyle w:val="PreformattedText"/>
        <w:bidi w:val="0"/>
        <w:spacing w:before="0" w:after="0"/>
        <w:jc w:val="left"/>
        <w:rPr/>
      </w:pPr>
      <w:r>
        <w:rPr/>
        <w:t>r771yMHcDuUA+7D3z7EN0XPO+sWVLqcA3s+Cu1XYDZmM4B2NJv/KAMDHv/AEn36ggjQ84RoqoWnO1i</w:t>
      </w:r>
    </w:p>
    <w:p>
      <w:pPr>
        <w:pStyle w:val="PreformattedText"/>
        <w:bidi w:val="0"/>
        <w:spacing w:before="0" w:after="0"/>
        <w:jc w:val="left"/>
        <w:rPr/>
      </w:pPr>
      <w:r>
        <w:rPr/>
        <w:t>WQptVo/pK/iM0i7gHBbjj6TtX26ISydHVgY+WYuUL5JXMbJt3pgZJA/sMt0173Fu1Lk4bkg46dr14u</w:t>
      </w:r>
    </w:p>
    <w:p>
      <w:pPr>
        <w:pStyle w:val="PreformattedText"/>
        <w:bidi w:val="0"/>
        <w:spacing w:before="0" w:after="0"/>
        <w:jc w:val="left"/>
        <w:rPr/>
      </w:pPr>
      <w:r>
        <w:rPr/>
        <w:t>ctHR4WARSDghWBJYNx7A4HvsC/fkN1Yg1vreNLQ0ZBI4wMeg8FSowBgD0khRuP9/8Ar0/fe3/Xr3xs</w:t>
      </w:r>
    </w:p>
    <w:p>
      <w:pPr>
        <w:pStyle w:val="PreformattedText"/>
        <w:bidi w:val="0"/>
        <w:spacing w:before="0" w:after="0"/>
        <w:jc w:val="left"/>
        <w:rPr/>
      </w:pPr>
      <w:r>
        <w:rPr/>
        <w:t>gFUAay0tJjYKAxyAF2jcMh8DJMefsc88dRYhideKJa5Qa+L0JYFKM+hQMHCbMZyFyWLk8c8e3t/T0Q</w:t>
      </w:r>
    </w:p>
    <w:p>
      <w:pPr>
        <w:pStyle w:val="PreformattedText"/>
        <w:bidi w:val="0"/>
        <w:spacing w:before="0" w:after="0"/>
        <w:jc w:val="left"/>
        <w:rPr/>
      </w:pPr>
      <w:r>
        <w:rPr/>
        <w:t>FrC3KTClGTsxksN24YOBn3PJ4BYf6Hp0BuLDnILWt3qZI665b1ZO0jlh+YnHP328/v79WysEXsG1X1</w:t>
      </w:r>
    </w:p>
    <w:p>
      <w:pPr>
        <w:pStyle w:val="PreformattedText"/>
        <w:bidi w:val="0"/>
        <w:spacing w:before="0" w:after="0"/>
        <w:jc w:val="left"/>
        <w:rPr/>
      </w:pPr>
      <w:r>
        <w:rPr/>
        <w:t>xR4iUhP0XgtnJI4H5vb3PVlPvmWqWNVhbVbYxQv0gYwfsDzuJweMj1cf9OgPYDhlPE5YqOz938UG4G</w:t>
      </w:r>
    </w:p>
    <w:p>
      <w:pPr>
        <w:pStyle w:val="PreformattedText"/>
        <w:bidi w:val="0"/>
        <w:spacing w:before="0" w:after="0"/>
        <w:jc w:val="left"/>
        <w:rPr/>
      </w:pPr>
      <w:r>
        <w:rPr/>
        <w:t>MEkZzgMcDOeCwz7Y9v26shTOLHh+t5rNNkKT7tke5UA/sD9z/9PojM4Nx2R3NEzkfbJ9XODjKgck59</w:t>
      </w:r>
    </w:p>
    <w:p>
      <w:pPr>
        <w:pStyle w:val="PreformattedText"/>
        <w:bidi w:val="0"/>
        <w:spacing w:before="0" w:after="0"/>
        <w:jc w:val="left"/>
        <w:rPr/>
      </w:pPr>
      <w:r>
        <w:rPr/>
        <w:t>hn/U9ElUtZuySOzEUsjY2ltpBwMk7sjbw208DJH+nVTG4I9fbHTicEjRu74vaiJ2UewxzkAcfYbhuP</w:t>
      </w:r>
    </w:p>
    <w:p>
      <w:pPr>
        <w:pStyle w:val="PreformattedText"/>
        <w:bidi w:val="0"/>
        <w:spacing w:before="0" w:after="0"/>
        <w:jc w:val="left"/>
        <w:rPr/>
      </w:pPr>
      <w:r>
        <w:rPr/>
        <w:t>uAR0gGnPWaASGFME3tkrfbCzLgsCMgE8/cbvTxgcjO/Oc9AHICTiF0BJtNGXkDjP3+5P68DgA4+/RA</w:t>
      </w:r>
    </w:p>
    <w:p>
      <w:pPr>
        <w:pStyle w:val="PreformattedText"/>
        <w:bidi w:val="0"/>
        <w:spacing w:before="0" w:after="0"/>
        <w:jc w:val="left"/>
        <w:rPr/>
      </w:pPr>
      <w:r>
        <w:rPr/>
        <w:t>W1vz7oMS85/vgfsACAW9j9PRHCg6AYgQayZ4xzk8foMHBJ+36HHv0SCbY6G14akjZ9zjgjJAG4frn/</w:t>
      </w:r>
    </w:p>
    <w:p>
      <w:pPr>
        <w:pStyle w:val="PreformattedText"/>
        <w:bidi w:val="0"/>
        <w:spacing w:before="0" w:after="0"/>
        <w:jc w:val="left"/>
        <w:rPr/>
      </w:pPr>
      <w:r>
        <w:rPr/>
        <w:t>6PUgkaiK19QLMR4YckjMxAAY4LDIwxz/fGDz9/f8vQLA3tKjQvoDie/wAX7X8UPD5K8j7H0/YADGc/</w:t>
      </w:r>
    </w:p>
    <w:p>
      <w:pPr>
        <w:pStyle w:val="PreformattedText"/>
        <w:bidi w:val="0"/>
        <w:spacing w:before="0" w:after="0"/>
        <w:jc w:val="left"/>
        <w:rPr/>
      </w:pPr>
      <w:r>
        <w:rPr/>
        <w:t>fOf3HVtgwHlKMteAYhf2flBiQ5AJAyBgY45JJUk/fGP9eop3I0GiwbUtrmq+1MLc4DbSpx7gjB5GU/</w:t>
      </w:r>
    </w:p>
    <w:p>
      <w:pPr>
        <w:pStyle w:val="PreformattedText"/>
        <w:bidi w:val="0"/>
        <w:spacing w:before="0" w:after="0"/>
        <w:jc w:val="left"/>
        <w:rPr/>
      </w:pPr>
      <w:r>
        <w:rPr/>
        <w:t>8At+rqDbLlooig8rg3abLbc4H1Yx7EBTyffPp/boFgGIMkPiQuOn1posSST9RyFzk8EZ25HtHgc/oR</w:t>
      </w:r>
    </w:p>
    <w:p>
      <w:pPr>
        <w:pStyle w:val="PreformattedText"/>
        <w:bidi w:val="0"/>
        <w:spacing w:before="0" w:after="0"/>
        <w:jc w:val="left"/>
        <w:rPr/>
      </w:pPr>
      <w:r>
        <w:rPr/>
        <w:t>0oaw9o3lzkVGUC685sHJwcAf3zk4zx7c5x9+pbW1+S+tJCOENgMsjfKaJ9R9uTgtnHH77v0JbJ6Uc+</w:t>
      </w:r>
    </w:p>
    <w:p>
      <w:pPr>
        <w:pStyle w:val="PreformattedText"/>
        <w:bidi w:val="0"/>
        <w:spacing w:before="0" w:after="0"/>
        <w:jc w:val="left"/>
        <w:rPr/>
      </w:pPr>
      <w:r>
        <w:rPr/>
        <w:t>V5ewYWxbEmaB+3OQCB6vt7gce/I4/v1BsBe4lmnLimFh9Qzg5HP2PAJ4Ptn/t0WPO2kqLqnabEwW/0</w:t>
      </w:r>
    </w:p>
    <w:p>
      <w:pPr>
        <w:pStyle w:val="PreformattedText"/>
        <w:bidi w:val="0"/>
        <w:spacing w:before="0" w:after="0"/>
        <w:jc w:val="left"/>
        <w:rPr/>
      </w:pPr>
      <w:r>
        <w:rPr/>
        <w:t>kgKcbM59vt7Afqft1Nu88odbYDS9/u/p8poEn3GPYenAAP3LEe/UQRCpJDZZTAR9jwMEEEEjB9gRwc</w:t>
      </w:r>
    </w:p>
    <w:p>
      <w:pPr>
        <w:pStyle w:val="PreformattedText"/>
        <w:bidi w:val="0"/>
        <w:spacing w:before="0" w:after="0"/>
        <w:jc w:val="left"/>
        <w:rPr/>
      </w:pPr>
      <w:r>
        <w:rPr/>
        <w:t>/r0RvLT/eaDBeQB98Z9ycDBwRjIVuiRN+5yM8c+xyR9QGW+xwP9eiWY+TawQ++TkYyTnGcYIGQOOSP</w:t>
      </w:r>
    </w:p>
    <w:p>
      <w:pPr>
        <w:pStyle w:val="PreformattedText"/>
        <w:bidi w:val="0"/>
        <w:spacing w:before="0" w:after="0"/>
        <w:jc w:val="left"/>
        <w:rPr/>
      </w:pPr>
      <w:r>
        <w:rPr/>
        <w:t>9eiQrW0M3GSWUPn0OMgH6SDuwD7tk9EUg6kifJlEcSy4JGJpWZQpIAL5AZ0A3SBgzEgEAf8AD183fv</w:t>
      </w:r>
    </w:p>
    <w:p>
      <w:pPr>
        <w:pStyle w:val="PreformattedText"/>
        <w:bidi w:val="0"/>
        <w:spacing w:before="0" w:after="0"/>
        <w:jc w:val="left"/>
        <w:rPr/>
      </w:pPr>
      <w:r>
        <w:rPr/>
        <w:t>ucZ9BbUIDriLf3j7ICFTOB9mK7pA6scqIyBtEg3f3bqmxy7XFFjHY2NkhuQ5OPYgtuXazHkBnHIPBP</w:t>
      </w:r>
    </w:p>
    <w:p>
      <w:pPr>
        <w:pStyle w:val="PreformattedText"/>
        <w:bidi w:val="0"/>
        <w:spacing w:before="0" w:after="0"/>
        <w:jc w:val="left"/>
        <w:rPr/>
      </w:pPr>
      <w:r>
        <w:rPr/>
        <w:t>HSwjdIQEm5QCZnQ7Q34jBhI6OqjbEnLAELuUt6vT0QirT0RzuQ+NAQEKuyoFKmMqVkYhizjAJH3/AE</w:t>
      </w:r>
    </w:p>
    <w:p>
      <w:pPr>
        <w:pStyle w:val="PreformattedText"/>
        <w:bidi w:val="0"/>
        <w:spacing w:before="0" w:after="0"/>
        <w:jc w:val="left"/>
        <w:rPr/>
      </w:pPr>
      <w:r>
        <w:rPr/>
        <w:t>6dOZ+UPfa9pb+ghYkXecvxmXaDtGRhABkMoOPtx6mXrdTFioHFMlQAo1zjLu0VWiMbOSSojHqI28Ll</w:t>
      </w:r>
    </w:p>
    <w:p>
      <w:pPr>
        <w:pStyle w:val="PreformattedText"/>
        <w:bidi w:val="0"/>
        <w:spacing w:before="0" w:after="0"/>
        <w:jc w:val="left"/>
        <w:rPr/>
      </w:pPr>
      <w:r>
        <w:rPr/>
        <w:t>Y12AmRRucbvv+Zuugo1AmFjoSZbGlAsEQKSzLnHpTxqdykDbxjb7D3OPyt1rp98zbRe6252b+mT3Sx</w:t>
      </w:r>
    </w:p>
    <w:p>
      <w:pPr>
        <w:pStyle w:val="PreformattedText"/>
        <w:bidi w:val="0"/>
        <w:spacing w:before="0" w:after="0"/>
        <w:jc w:val="left"/>
        <w:rPr/>
      </w:pPr>
      <w:r>
        <w:rPr/>
        <w:t>hgGGE2gbNwRyDnaXfH07vYDJz/AMvVoNiD5TBWtZV5yd6eueFb7gbg2ME4ZsHH6Ff7FOtJtazXmetb</w:t>
      </w:r>
    </w:p>
    <w:p>
      <w:pPr>
        <w:pStyle w:val="PreformattedText"/>
        <w:bidi w:val="0"/>
        <w:spacing w:before="0" w:after="0"/>
        <w:jc w:val="left"/>
        <w:rPr/>
      </w:pPr>
      <w:r>
        <w:rPr/>
        <w:t>RTrpJCnsqqcEgEgpypb3U7gQq/Xyfv0soh6AhlBYD6huzktnhlP9XA9uQN35eiEVp6vUSVVyNzDkAe</w:t>
      </w:r>
    </w:p>
    <w:p>
      <w:pPr>
        <w:pStyle w:val="PreformattedText"/>
        <w:bidi w:val="0"/>
        <w:spacing w:before="0" w:after="0"/>
        <w:jc w:val="left"/>
        <w:rPr/>
      </w:pPr>
      <w:r>
        <w:rPr/>
        <w:t>oALxnkn3Pt9urAmgN4Q3bkqw8RbaN7ncC20M4znIKgZ9vY9DLdkF+Y/hhDVAYFTnlNpyx9+CCMAevn</w:t>
      </w:r>
    </w:p>
    <w:p>
      <w:pPr>
        <w:pStyle w:val="PreformattedText"/>
        <w:bidi w:val="0"/>
        <w:spacing w:before="0" w:after="0"/>
        <w:jc w:val="left"/>
        <w:rPr/>
      </w:pPr>
      <w:r>
        <w:rPr/>
        <w:t>9z916cKQV+H1+H3wmmAO0hEJEgG4+6kKy42nh1wfYcAnpiLEjyhDFUtltq5I8ZYHJO0nIcnlgM8AD2</w:t>
      </w:r>
    </w:p>
    <w:p>
      <w:pPr>
        <w:pStyle w:val="PreformattedText"/>
        <w:bidi w:val="0"/>
        <w:spacing w:before="0" w:after="0"/>
        <w:jc w:val="left"/>
        <w:rPr/>
      </w:pPr>
      <w:r>
        <w:rPr/>
        <w:t>6lTYm/f65wglwWGApGFb0A8DaUOAADgg52446m3dlp67oRBa3AZjAZvUQpJH6KZCR+wb+x9PUHXJu6</w:t>
      </w:r>
    </w:p>
    <w:p>
      <w:pPr>
        <w:pStyle w:val="PreformattedText"/>
        <w:bidi w:val="0"/>
        <w:spacing w:before="0" w:after="0"/>
        <w:jc w:val="left"/>
        <w:rPr/>
      </w:pPr>
      <w:r>
        <w:rPr/>
        <w:t>EgWrgMnJIPspUqSDgEZX2YEjADcL/wDF0FSL+QhKS7mBPkMkI3bThdymMA87jtb2IH/016ZDeygRhe</w:t>
      </w:r>
    </w:p>
    <w:p>
      <w:pPr>
        <w:pStyle w:val="PreformattedText"/>
        <w:bidi w:val="0"/>
        <w:spacing w:before="0" w:after="0"/>
        <w:jc w:val="left"/>
        <w:rPr/>
      </w:pPr>
      <w:r>
        <w:rPr/>
        <w:t>+N7TlfvtGCWnKgRBWZ84dSW3AyAICduFX0gkH+kdWSXXICx7M4K+JMTHzBXcDOI5GKFyEXcHYN7yHH</w:t>
      </w:r>
    </w:p>
    <w:p>
      <w:pPr>
        <w:pStyle w:val="PreformattedText"/>
        <w:bidi w:val="0"/>
        <w:spacing w:before="0" w:after="0"/>
        <w:jc w:val="left"/>
        <w:rPr/>
      </w:pPr>
      <w:r>
        <w:rPr/>
        <w:t>pB99/wBPWiZOVyR2Z5s/FcHx3Iyvljcu+1cw7XSRm3R+r80wxtPufpbpGJFiIEEG99LTzQ+IflOpzb</w:t>
      </w:r>
    </w:p>
    <w:p>
      <w:pPr>
        <w:pStyle w:val="PreformattedText"/>
        <w:bidi w:val="0"/>
        <w:spacing w:before="0" w:after="0"/>
        <w:jc w:val="left"/>
        <w:rPr/>
      </w:pPr>
      <w:r>
        <w:rPr/>
        <w:t>lZUTyRAhSqoiu3HJ5UOWw2M59/p6pAGYY+GEqG4mI234w5KMgLM2UIO9pFU7kDnOQM4++Or8r6KdYc</w:t>
      </w:r>
    </w:p>
    <w:p>
      <w:pPr>
        <w:pStyle w:val="PreformattedText"/>
        <w:bidi w:val="0"/>
        <w:spacing w:before="0" w:after="0"/>
        <w:jc w:val="left"/>
        <w:rPr/>
      </w:pPr>
      <w:r>
        <w:rPr/>
        <w:t>/fIpdhzvZV92OXwVZtqhcIV4EeQPuCf9erkPBocjIqKWGgHD6Ei7hlsgj1EnAXlNzbgWVR+VQ33+w+</w:t>
      </w:r>
    </w:p>
    <w:p>
      <w:pPr>
        <w:pStyle w:val="PreformattedText"/>
        <w:bidi w:val="0"/>
        <w:spacing w:before="0" w:after="0"/>
        <w:jc w:val="left"/>
        <w:rPr/>
      </w:pPr>
      <w:r>
        <w:rPr/>
        <w:t>rqyUS2uz9vmblw78hg2VEZ9LKGKna+SvJwf0256w7R2h58UsS2vnOx+w1ZEr+lTCFhmG0Kgdw2PHHs</w:t>
      </w:r>
    </w:p>
    <w:p>
      <w:pPr>
        <w:pStyle w:val="PreformattedText"/>
        <w:bidi w:val="0"/>
        <w:spacing w:before="0" w:after="0"/>
        <w:jc w:val="left"/>
        <w:rPr/>
      </w:pPr>
      <w:r>
        <w:rPr/>
        <w:t>YM7E4wGOesNQ3sed5000ZDbnpOyuz2KImAsgWNGVQo3oSyH1KwI+gtkc4+35eq5rTtCdNdqlcxyuze</w:t>
      </w:r>
    </w:p>
    <w:p>
      <w:pPr>
        <w:pStyle w:val="PreformattedText"/>
        <w:bidi w:val="0"/>
        <w:spacing w:before="0" w:after="0"/>
        <w:jc w:val="left"/>
        <w:rPr/>
      </w:pPr>
      <w:r>
        <w:rPr/>
        <w:t>QrkICGXCyIfFIwwTlRkZIxhQOs72LkgFZrpEh9ObC0v3QM/hZaMp5IlJbyYUfZj6SWJGMkgjP1dZan</w:t>
      </w:r>
    </w:p>
    <w:p>
      <w:pPr>
        <w:pStyle w:val="PreformattedText"/>
        <w:bidi w:val="0"/>
        <w:spacing w:before="0" w:after="0"/>
        <w:jc w:val="left"/>
        <w:rPr/>
      </w:pPr>
      <w:r>
        <w:rPr/>
        <w:t>Fa3hE1y2tJ5SBCAAXLCMDarsxWQncxByPR6fqH1f1dUsQoJPlNEm0BVlk3Bj/u2cqdpfewUKrg8sD9</w:t>
      </w:r>
    </w:p>
    <w:p>
      <w:pPr>
        <w:pStyle w:val="PreformattedText"/>
        <w:bidi w:val="0"/>
        <w:spacing w:before="0" w:after="0"/>
        <w:jc w:val="left"/>
        <w:rPr/>
      </w:pPr>
      <w:r>
        <w:rPr/>
        <w:t>h7rxt6zyO7htLE0N98ihljGTtDDav+5bLBkUEoRj3Jz9v26v0A8gJkqWyJBveXfoJEqgx7Y0cMpBwp</w:t>
      </w:r>
    </w:p>
    <w:p>
      <w:pPr>
        <w:pStyle w:val="PreformattedText"/>
        <w:bidi w:val="0"/>
        <w:spacing w:before="0" w:after="0"/>
        <w:jc w:val="left"/>
        <w:rPr/>
      </w:pPr>
      <w:r>
        <w:rPr/>
        <w:t>BLBtsZX6AeCVHt9XuetKXGI9a85XUUdXfLsy8dByTGQd6EKCVBiUgDA2DHqYbjn9T6utEy+Hs/ZLq0</w:t>
      </w:r>
    </w:p>
    <w:p>
      <w:pPr>
        <w:pStyle w:val="PreformattedText"/>
        <w:bidi w:val="0"/>
        <w:spacing w:before="0" w:after="0"/>
        <w:jc w:val="left"/>
        <w:rPr/>
      </w:pPr>
      <w:r>
        <w:rPr/>
        <w:t>MsVCFtpBBJOATnIBl9P3xjqykLkm+gEzOl6gHulm6dyQzBTx9P23cLkgqMLjAGft9PVpuAR7QlNVbL</w:t>
      </w:r>
    </w:p>
    <w:p>
      <w:pPr>
        <w:pStyle w:val="PreformattedText"/>
        <w:bidi w:val="0"/>
        <w:spacing w:before="0" w:after="0"/>
        <w:jc w:val="left"/>
        <w:rPr/>
      </w:pPr>
      <w:r>
        <w:rPr/>
        <w:t>a/f/AC9fpkzoqfSwzt9J2jccIOHYZ9ht9wOetSC5XX0JRH9Ru2ldoH0+oEsA2SrD9Bhvcnq1RawbSM</w:t>
      </w:r>
    </w:p>
    <w:p>
      <w:pPr>
        <w:pStyle w:val="PreformattedText"/>
        <w:bidi w:val="0"/>
        <w:spacing w:before="0" w:after="0"/>
        <w:jc w:val="left"/>
        <w:rPr/>
      </w:pPr>
      <w:r>
        <w:rPr/>
        <w:t>LW1BtBnhecDaqhiVIUD7qQMnnOcn26AveF9fZAIHUjvhmABwCw3MVbbk49PG0/V7cH2OOjQHEmxkWC</w:t>
      </w:r>
    </w:p>
    <w:p>
      <w:pPr>
        <w:pStyle w:val="PreformattedText"/>
        <w:bidi w:val="0"/>
        <w:spacing w:before="0" w:after="0"/>
        <w:jc w:val="left"/>
        <w:rPr/>
      </w:pPr>
      <w:r>
        <w:rPr/>
        <w:t>sbN2jlM9hjcASdpKn3Kkk+rOf/QdSQpsQdVP/Ulubaa8MabaEBmXCndvAL7wh3erPuR7DAOfq6g6e+</w:t>
      </w:r>
    </w:p>
    <w:p>
      <w:pPr>
        <w:pStyle w:val="PreformattedText"/>
        <w:bidi w:val="0"/>
        <w:spacing w:before="0" w:after="0"/>
        <w:jc w:val="left"/>
        <w:rPr/>
      </w:pPr>
      <w:r>
        <w:rPr/>
        <w:t>QBcgech12M7XXG0Dn6V3kg+4Of83/XrIAQ5PkZsVdFPcL+vslc6yqFZFZmQ4IYneWBYjZ6TxjB5/Ur</w:t>
      </w:r>
    </w:p>
    <w:p>
      <w:pPr>
        <w:pStyle w:val="PreformattedText"/>
        <w:bidi w:val="0"/>
        <w:spacing w:before="0" w:after="0"/>
        <w:jc w:val="left"/>
        <w:rPr/>
      </w:pPr>
      <w:r>
        <w:rPr/>
        <w:t>1XU5MO/SWAXyJ7pTevDLO8ieolxk7QUHtzt+nC8bf04/q6zR8rFvnKV19Y8FwjMpZsM6BtmTkrGuOD</w:t>
      </w:r>
    </w:p>
    <w:p>
      <w:pPr>
        <w:pStyle w:val="PreformattedText"/>
        <w:bidi w:val="0"/>
        <w:spacing w:before="0" w:after="0"/>
        <w:jc w:val="left"/>
        <w:rPr/>
      </w:pPr>
      <w:r>
        <w:rPr/>
        <w:t>4x6cDIVPq6ocasPOb6YtSUd9pz58QdEq9waPqWi3EiENuFoklKuWhk3b4basCS8yTKrjHPp2/frFXp</w:t>
      </w:r>
    </w:p>
    <w:p>
      <w:pPr>
        <w:pStyle w:val="PreformattedText"/>
        <w:bidi w:val="0"/>
        <w:spacing w:before="0" w:after="0"/>
        <w:jc w:val="left"/>
        <w:rPr/>
      </w:pPr>
      <w:r>
        <w:rPr/>
        <w:t>q9KpTqcmnT3NvCturb9l2+gePZ3y+a+IfenAep6bL4tS0G5sFnTlmr+CcFZsoTNYeo4GVBbay7R9JR</w:t>
      </w:r>
    </w:p>
    <w:p>
      <w:pPr>
        <w:pStyle w:val="PreformattedText"/>
        <w:bidi w:val="0"/>
        <w:spacing w:before="0" w:after="0"/>
        <w:jc w:val="left"/>
        <w:rPr/>
      </w:pPr>
      <w:r>
        <w:rPr/>
        <w:t>Vb6l68ntNJ1dkYcKz9X7h3tR2uhsm3UG6yjtCKzea+X4WkDWzPY7c1Ht2wxE9Gc3a7xsFjmEriOaKw</w:t>
      </w:r>
    </w:p>
    <w:p>
      <w:pPr>
        <w:pStyle w:val="PreformattedText"/>
        <w:bidi w:val="0"/>
        <w:spacing w:before="0" w:after="0"/>
        <w:jc w:val="left"/>
        <w:rPr/>
      </w:pPr>
      <w:r>
        <w:rPr/>
        <w:t>+SfFHXbIK8sf1XPVFJwLDUm/DPUVUDOaoItUEozS9IfU+5bum6iUlq7g6vFHt2xxwttSkzeuUIWbyY</w:t>
      </w:r>
    </w:p>
    <w:p>
      <w:pPr>
        <w:pStyle w:val="PreformattedText"/>
        <w:bidi w:val="0"/>
        <w:spacing w:before="0" w:after="0"/>
        <w:jc w:val="left"/>
        <w:rPr/>
      </w:pPr>
      <w:r>
        <w:rPr/>
        <w:t>G1923cOt20VCKSkDAtPM7UANoJI4QfWM6nqvJB2bXrrP4ypjgd6abPDDVRYkW20SFVcs3qic7h6W+3</w:t>
      </w:r>
    </w:p>
    <w:p>
      <w:pPr>
        <w:pStyle w:val="PreformattedText"/>
        <w:bidi w:val="0"/>
        <w:spacing w:before="0" w:after="0"/>
        <w:jc w:val="left"/>
        <w:rPr/>
      </w:pPr>
      <w:r>
        <w:rPr/>
        <w:t>XGpWDsVPLikVEFSsCB4fX6ZQ3f8Adhr1pHjYsJYwkjbvIhVdyPskQYB3jnH9XPq67GxqSyljOXvIil</w:t>
      </w:r>
    </w:p>
    <w:p>
      <w:pPr>
        <w:pStyle w:val="PreformattedText"/>
        <w:bidi w:val="0"/>
        <w:spacing w:before="0" w:after="0"/>
        <w:jc w:val="left"/>
        <w:rPr/>
      </w:pPr>
      <w:r>
        <w:rPr/>
        <w:t>SdiONROULGj2LmuCaeGGQoVmkQsY9vkMUhhXYDmaNWK8ZOR9W3r0VJxTQ4jh9qeMGzmsxr1eANxf7S</w:t>
      </w:r>
    </w:p>
    <w:p>
      <w:pPr>
        <w:pStyle w:val="PreformattedText"/>
        <w:bidi w:val="0"/>
        <w:spacing w:before="0" w:after="0"/>
        <w:jc w:val="left"/>
        <w:rPr/>
      </w:pPr>
      <w:r>
        <w:rPr/>
        <w:t>wNQqVqPbWqSijC0usVLTWWmiSUTiFCIJHjnyDHHK6so+kuqll6y0y1XaUORYKeGZdsWnSobQEUAMPR</w:t>
      </w:r>
    </w:p>
    <w:p>
      <w:pPr>
        <w:pStyle w:val="PreformattedText"/>
        <w:bidi w:val="0"/>
        <w:spacing w:before="0" w:after="0"/>
        <w:jc w:val="left"/>
        <w:rPr/>
      </w:pPr>
      <w:r>
        <w:rPr/>
        <w:t>kL0rtWtBNolMCWeCXzS2vLsaGS1YjXyXdSQLusFmVVGMBlVUACLt67wY2BK8Vp4/qhoBdip4pbOgwz</w:t>
      </w:r>
    </w:p>
    <w:p>
      <w:pPr>
        <w:pStyle w:val="PreformattedText"/>
        <w:bidi w:val="0"/>
        <w:spacing w:before="0" w:after="0"/>
        <w:jc w:val="left"/>
        <w:rPr/>
      </w:pPr>
      <w:r>
        <w:rPr/>
        <w:t>imtWeKYyV7Uj7irqTEQ4SKJFU+GPaucZDHdtZW+pcLm7VEA1WdnZgVWmxbh9nwxasxr21ZgYoVUmy+</w:t>
      </w:r>
    </w:p>
    <w:p>
      <w:pPr>
        <w:pStyle w:val="PreformattedText"/>
        <w:bidi w:val="0"/>
        <w:spacing w:before="0" w:after="0"/>
        <w:jc w:val="left"/>
        <w:rPr/>
      </w:pPr>
      <w:r>
        <w:rPr/>
        <w:t>HST5uRm8CJErszjAjAJOcsznrBY4sTqJbWINVSsnVN69cRifdUkj05pjtVyr+d/wD6ygsbiwc4ZnO0</w:t>
      </w:r>
    </w:p>
    <w:p>
      <w:pPr>
        <w:pStyle w:val="PreformattedText"/>
        <w:bidi w:val="0"/>
        <w:spacing w:before="0" w:after="0"/>
        <w:jc w:val="left"/>
        <w:rPr/>
      </w:pPr>
      <w:r>
        <w:rPr/>
        <w:t>gbcex65VcAuwbiHhnb2RLWbvUdmTDTLRi05Lj0BBKEWwtgCNJ5JmHhqQjxHYkCptIBwWZip649en1j</w:t>
      </w:r>
    </w:p>
    <w:p>
      <w:pPr>
        <w:pStyle w:val="PreformattedText"/>
        <w:bidi w:val="0"/>
        <w:spacing w:before="0" w:after="0"/>
        <w:jc w:val="left"/>
        <w:rPr/>
      </w:pPr>
      <w:r>
        <w:rPr/>
        <w:t>EJzB5T0lGp1QU3Fn7UmvbFpNO1GtqVm2XYbK8tpYgzJbZvCAICpEyJhgMjapbd9XVNSizKqP6+9OhQ</w:t>
      </w:r>
    </w:p>
    <w:p>
      <w:pPr>
        <w:pStyle w:val="PreformattedText"/>
        <w:bidi w:val="0"/>
        <w:spacing w:before="0" w:after="0"/>
        <w:jc w:val="left"/>
        <w:rPr/>
      </w:pPr>
      <w:r>
        <w:rPr/>
        <w:t>qKTqMjJrf7isPBbkozwxxWJSk0jRiqK8VBc+FH/3sSGYB32/U0nDH1L1QaNMG5HYHr989Bu40iQ1QH</w:t>
      </w:r>
    </w:p>
    <w:p>
      <w:pPr>
        <w:pStyle w:val="PreformattedText"/>
        <w:bidi w:val="0"/>
        <w:spacing w:before="0" w:after="0"/>
        <w:jc w:val="left"/>
        <w:rPr/>
      </w:pPr>
      <w:r>
        <w:rPr/>
        <w:t>3SQ6Pq88oQ2A8cIryPUsouKqyTItexE2HZiPCu2MgMq7zxnrBUOQsBf+c71NQrDUxpuR6fqNC/S1WM</w:t>
      </w:r>
    </w:p>
    <w:p>
      <w:pPr>
        <w:pStyle w:val="PreformattedText"/>
        <w:bidi w:val="0"/>
        <w:spacing w:before="0" w:after="0"/>
        <w:jc w:val="left"/>
        <w:rPr/>
      </w:pPr>
      <w:r>
        <w:rPr/>
        <w:t>WtE1hFXV6rRI8NsLwsESSbjTRJzhSgEpNvfuUL1lqoQtlP5xez8M71Jkcj82GNrY+v5znC38JLFXWb</w:t>
      </w:r>
    </w:p>
    <w:p>
      <w:pPr>
        <w:pStyle w:val="PreformattedText"/>
        <w:bidi w:val="0"/>
        <w:spacing w:before="0" w:after="0"/>
        <w:jc w:val="left"/>
        <w:rPr/>
      </w:pPr>
      <w:r>
        <w:rPr/>
        <w:t>b9oSS3NPNiOXT6E99/NDZC+Xw0NVlA88MTRsgMrCYGLO87erae+N4bEExIdFOv/rMe2dD91bZSes4G</w:t>
      </w:r>
    </w:p>
    <w:p>
      <w:pPr>
        <w:pStyle w:val="PreformattedText"/>
        <w:bidi w:val="0"/>
        <w:spacing w:before="0" w:after="0"/>
        <w:jc w:val="left"/>
        <w:rPr/>
      </w:pPr>
      <w:r>
        <w:rPr/>
        <w:t>VTiwPn7v+XFLI7P+IHdfYmqi5qX/AIg7W15BGsusUbL6LrRijACDVn8Eun9y1wn3txSsy/n9R62//k</w:t>
      </w:r>
    </w:p>
    <w:p>
      <w:pPr>
        <w:pStyle w:val="PreformattedText"/>
        <w:bidi w:val="0"/>
        <w:spacing w:before="0" w:after="0"/>
        <w:jc w:val="left"/>
        <w:rPr/>
      </w:pPr>
      <w:r>
        <w:rPr/>
        <w:t>Wz1uDaV0+Ls/3njqvQTaNnL1tiqNRPd4dPi7QP62nUPbX8Wfc7yQ6fqE/andNWRZGQa1Rtdo69OJAq</w:t>
      </w:r>
    </w:p>
    <w:p>
      <w:pPr>
        <w:pStyle w:val="PreformattedText"/>
        <w:bidi w:val="0"/>
        <w:spacing w:before="0" w:after="0"/>
        <w:jc w:val="left"/>
        <w:rPr/>
      </w:pPr>
      <w:r>
        <w:rPr/>
        <w:t>y+TUtFrXtKIVeQzQ1gWZcquc9aD/AOMqJmStmHgx/c2LTAtHf2x1cDSNUU+Z4l/ddZc+lfxEdoyJEd</w:t>
      </w:r>
    </w:p>
    <w:p>
      <w:pPr>
        <w:pStyle w:val="PreformattedText"/>
        <w:bidi w:val="0"/>
        <w:spacing w:before="0" w:after="0"/>
        <w:jc w:val="left"/>
        <w:rPr/>
      </w:pPr>
      <w:r>
        <w:rPr/>
        <w:t>U7J7mp7AJRN2+3a3d1N4FB8Uav25rcNgthVIXwAqV2srN1kGw0K7qtOqo9pWVh/IzU299ro41KlF1X</w:t>
      </w:r>
    </w:p>
    <w:p>
      <w:pPr>
        <w:pStyle w:val="PreformattedText"/>
        <w:bidi w:val="0"/>
        <w:spacing w:before="0" w:after="0"/>
        <w:jc w:val="left"/>
        <w:rPr/>
      </w:pPr>
      <w:r>
        <w:rPr/>
        <w:t>lzy/DH6P4/8AwvoXlu3Jtc01SgjtPc+H3xDhuzRqFeAsE0eVDtCKm1HKARZ5bHTjctepUxp0abIniz</w:t>
      </w:r>
    </w:p>
    <w:p>
      <w:pPr>
        <w:pStyle w:val="PreformattedText"/>
        <w:bidi w:val="0"/>
        <w:spacing w:before="0" w:after="0"/>
        <w:jc w:val="left"/>
        <w:rPr/>
      </w:pPr>
      <w:r>
        <w:rPr/>
        <w:t>Xi9d0vbpJsqUBn13WdrsH/AExbc/iJ+CfndtO7veOZ5UEpi7O71cAWIwJUk/8A3XDTx852rmRfb+2l</w:t>
      </w:r>
    </w:p>
    <w:p>
      <w:pPr>
        <w:pStyle w:val="PreformattedText"/>
        <w:bidi w:val="0"/>
        <w:spacing w:before="0" w:after="0"/>
        <w:jc w:val="left"/>
        <w:rPr/>
      </w:pPr>
      <w:r>
        <w:rPr/>
        <w:t>txVqJyCrxc9R/qmej0soMjZh6gp8hg3P2bY9qMcHx87IZ1eG3rmsB2ihkFbsDvG/b8MLgLJTN3SYIK</w:t>
      </w:r>
    </w:p>
    <w:p>
      <w:pPr>
        <w:pStyle w:val="PreformattedText"/>
        <w:bidi w:val="0"/>
        <w:spacing w:before="0" w:after="0"/>
        <w:jc w:val="left"/>
        <w:rPr/>
      </w:pPr>
      <w:r>
        <w:rPr/>
        <w:t>7MGZlViEA+s56UbrqIWNRk6ke0bn9mXnpTSq4LQ2eo1RR7LDi+LTWM/cn8RujUq83yXZ3c7SuY4lud</w:t>
      </w:r>
    </w:p>
    <w:p>
      <w:pPr>
        <w:pStyle w:val="PreformattedText"/>
        <w:bidi w:val="0"/>
        <w:spacing w:before="0" w:after="0"/>
        <w:jc w:val="left"/>
        <w:rPr/>
      </w:pPr>
      <w:r>
        <w:rPr/>
        <w:t>ya72b2jFtzIrSy15NTt3GhKhfwhWyNvsej8h2FBTb/OAPgDfqyCqZI39vmppT2YIfrftDEznbvb+KK</w:t>
      </w:r>
    </w:p>
    <w:p>
      <w:pPr>
        <w:pStyle w:val="PreformattedText"/>
        <w:bidi w:val="0"/>
        <w:spacing w:before="0" w:after="0"/>
        <w:jc w:val="left"/>
        <w:rPr/>
      </w:pPr>
      <w:r>
        <w:rPr/>
        <w:t>/aSWCDUu1tASLeCvamj2O8teXJKSBL/c9WtpcdnCqA8dGfHkZgMddEf+PpAMKKKi+JsQ/u4Ax/imC/</w:t>
      </w:r>
    </w:p>
    <w:p>
      <w:pPr>
        <w:pStyle w:val="PreformattedText"/>
        <w:bidi w:val="0"/>
        <w:spacing w:before="0" w:after="0"/>
        <w:jc w:val="left"/>
        <w:rPr/>
      </w:pPr>
      <w:r>
        <w:rPr/>
        <w:t>SnagUNZ16y9wmR+7kyr/AA9mcLd9/wAQNujqdm5otixT7gngnjm7x1fWLXcffyVCCPltE1e4gi7Nrs</w:t>
      </w:r>
    </w:p>
    <w:p>
      <w:pPr>
        <w:pStyle w:val="PreformattedText"/>
        <w:bidi w:val="0"/>
        <w:spacing w:before="0" w:after="0"/>
        <w:jc w:val="left"/>
        <w:rPr/>
      </w:pPr>
      <w:r>
        <w:rPr/>
        <w:t>u5TBotbTldfSZOuxT2xuqppSpddrw3XFB93st96859PodWau+07w2jibnkzM/3T4fsxnH1t9Q7isyX</w:t>
      </w:r>
    </w:p>
    <w:p>
      <w:pPr>
        <w:pStyle w:val="PreformattedText"/>
        <w:bidi w:val="0"/>
        <w:spacing w:before="0" w:after="0"/>
        <w:jc w:val="left"/>
        <w:rPr/>
      </w:pPr>
      <w:r>
        <w:rPr/>
        <w:t>JklWpB+NbXUJHkkmNvKJNZnJyzMyMWyHP9bt9tmVSrY7RUzP6vwzXT2LYt3lqWzUwGt6v8XrKSTTuy</w:t>
      </w:r>
    </w:p>
    <w:p>
      <w:pPr>
        <w:pStyle w:val="PreformattedText"/>
        <w:bidi w:val="0"/>
        <w:spacing w:before="0" w:after="0"/>
        <w:jc w:val="left"/>
        <w:rPr/>
      </w:pPr>
      <w:r>
        <w:rPr/>
        <w:t>576ws9FxErhYK8QTYkjuNriAAssZjEakYIDbdvpbq47Sqm2Wi/riNs9MgtVGsmUPaw04mN442IEcUr</w:t>
      </w:r>
    </w:p>
    <w:p>
      <w:pPr>
        <w:pStyle w:val="PreformattedText"/>
        <w:bidi w:val="0"/>
        <w:spacing w:before="0" w:after="0"/>
        <w:jc w:val="left"/>
        <w:rPr/>
      </w:pPr>
      <w:r>
        <w:rPr/>
        <w:t>7ZSakKuspqxyqpDsWb1buA3/AAt0LWLm5+6vtTJU4QUXhX2l9mPmjpNZ1irtg2RCu1uGpCyvGqRs0U</w:t>
      </w:r>
    </w:p>
    <w:p>
      <w:pPr>
        <w:pStyle w:val="PreformattedText"/>
        <w:bidi w:val="0"/>
        <w:spacing w:before="0" w:after="0"/>
        <w:jc w:val="left"/>
        <w:rPr/>
      </w:pPr>
      <w:r>
        <w:rPr/>
        <w:t>DsrAL5SzSOT7qUA+/VlfHqSe34Zn2MM+1JYFsvS+vkJ2j8NIJLPytiRNgqzIIgkru1uZZVSQgyAZRX</w:t>
      </w:r>
    </w:p>
    <w:p>
      <w:pPr>
        <w:pStyle w:val="PreformattedText"/>
        <w:bidi w:val="0"/>
        <w:spacing w:before="0" w:after="0"/>
        <w:jc w:val="left"/>
        <w:rPr/>
      </w:pPr>
      <w:r>
        <w:rPr/>
        <w:t>jjJAA/p+kdea2tgrE9pbWxn0Td9NerCt22M9PPhDLbAjksxrPYhihMTPGjNFWjlIdYomUCaEbt24Nu</w:t>
      </w:r>
    </w:p>
    <w:p>
      <w:pPr>
        <w:pStyle w:val="PreformattedText"/>
        <w:bidi w:val="0"/>
        <w:spacing w:before="0" w:after="0"/>
        <w:jc w:val="left"/>
        <w:rPr/>
      </w:pPr>
      <w:r>
        <w:rPr/>
        <w:t>yNu4dcLaHd7BeIqDOotCgo6u9j5+1Ove09I/mE+n2rUkl2GvE0qALFE9m4TXaMRohZZSAJgBJnBUf0</w:t>
      </w:r>
    </w:p>
    <w:p>
      <w:pPr>
        <w:pStyle w:val="PreformattedText"/>
        <w:bidi w:val="0"/>
        <w:spacing w:before="0" w:after="0"/>
        <w:jc w:val="left"/>
        <w:rPr/>
      </w:pPr>
      <w:r>
        <w:rPr/>
        <w:t>t1kpUl2hgag1pn8UTbNqXY6FanT4S2nPs++dCXO366adDqqSyQxM1ilT02O7JNIyVBJZSrDWJRS6Wp</w:t>
      </w:r>
    </w:p>
    <w:p>
      <w:pPr>
        <w:pStyle w:val="PreformattedText"/>
        <w:bidi w:val="0"/>
        <w:spacing w:before="0" w:after="0"/>
        <w:jc w:val="left"/>
        <w:rPr/>
      </w:pPr>
      <w:r>
        <w:rPr/>
        <w:t>VnJCGN/GzF29HXXNJgA1zjbELPB094dZtb0nphnbFmdh2r8PP9UYdN0gahbWl5xZM8Edj5yWWCd5rk</w:t>
      </w:r>
    </w:p>
    <w:p>
      <w:pPr>
        <w:pStyle w:val="PreformattedText"/>
        <w:bidi w:val="0"/>
        <w:spacing w:before="0" w:after="0"/>
        <w:jc w:val="left"/>
        <w:rPr/>
      </w:pPr>
      <w:r>
        <w:rPr/>
        <w:t>0Zsx2bRiI8EwRdyRsTsX1KN3C86pTFV6fWVDkO17vZnaqbcuz0i4QUwvDZe4dn7e1E+v6YupQ6vJQf</w:t>
      </w:r>
    </w:p>
    <w:p>
      <w:pPr>
        <w:pStyle w:val="PreformattedText"/>
        <w:bidi w:val="0"/>
        <w:spacing w:before="0" w:after="0"/>
        <w:jc w:val="left"/>
        <w:rPr/>
      </w:pPr>
      <w:r>
        <w:rPr/>
        <w:t>U6dK09ObVtJ1GqlGzWEbwwTmyhZvA26qhQwkeRJBnhz01VgyVCrEpdeajJZfsO2LTah+UqjVVywdGu</w:t>
      </w:r>
    </w:p>
    <w:p>
      <w:pPr>
        <w:pStyle w:val="PreformattedText"/>
        <w:bidi w:val="0"/>
        <w:spacing w:before="0" w:after="0"/>
        <w:jc w:val="left"/>
        <w:rPr/>
      </w:pPr>
      <w:r>
        <w:rPr/>
        <w:t>Gy1Wx7/fl4pXGsaLbio6rWhSu1iBntQQru8U2ZBJthRyG8jE4GCQPI39PWanUqJdQMi3nN9apSrhXY</w:t>
      </w:r>
    </w:p>
    <w:p>
      <w:pPr>
        <w:pStyle w:val="PreformattedText"/>
        <w:bidi w:val="0"/>
        <w:spacing w:before="0" w:after="0"/>
        <w:jc w:val="left"/>
        <w:rPr/>
      </w:pPr>
      <w:r>
        <w:rPr/>
        <w:t>6fDjpK9XRYbsk2k7jTuISFV/HBhY1Sx5IGJUS2VV2XxuQcqTubd0tWnfSwVllFGqyN1hPWUx2pRnxg</w:t>
      </w:r>
    </w:p>
    <w:p>
      <w:pPr>
        <w:pStyle w:val="PreformattedText"/>
        <w:bidi w:val="0"/>
        <w:spacing w:before="0" w:after="0"/>
        <w:jc w:val="left"/>
        <w:rPr/>
      </w:pPr>
      <w:r>
        <w:rPr/>
        <w:t>+E9T4g9u3NF1OlUbV1i82k6zEWjsrchYTQCwySZl0+WzXjWxEgZGDY2LIqt1ymQ0qqVlUWXtHz8PZ8</w:t>
      </w:r>
    </w:p>
    <w:p>
      <w:pPr>
        <w:pStyle w:val="PreformattedText"/>
        <w:bidi w:val="0"/>
        <w:spacing w:before="0" w:after="0"/>
        <w:jc w:val="left"/>
        <w:rPr/>
      </w:pPr>
      <w:r>
        <w:rPr/>
        <w:t>56bd+3tSC41mWn4R4R7OP/AC7U8rpuxta7f1vUv5kL+hazTtW62nRVnj0ouKluEXf5XI2PLX3T5CRu</w:t>
      </w:r>
    </w:p>
    <w:p>
      <w:pPr>
        <w:pStyle w:val="PreformattedText"/>
        <w:bidi w:val="0"/>
        <w:spacing w:before="0" w:after="0"/>
        <w:jc w:val="left"/>
        <w:rPr/>
      </w:pPr>
      <w:r>
        <w:rPr/>
        <w:t>8yCMb+GdOtb7HQ2+jiydZSPtBcV+sv8AOe52Xe9wiC1RO89pmPwwUvcXxA0iWNbJ0jumCQExWL1LwW</w:t>
      </w:r>
    </w:p>
    <w:p>
      <w:pPr>
        <w:pStyle w:val="PreformattedText"/>
        <w:bidi w:val="0"/>
        <w:spacing w:before="0" w:after="0"/>
        <w:jc w:val="left"/>
        <w:rPr/>
      </w:pPr>
      <w:r>
        <w:rPr/>
        <w:t>HUTPAFt6npph34ZoxK7oRvZuG9XXGqbk2ejmKCvs73vZG04u1iCZ3lTdW2U86lLED2h/plh6N3Z3U0</w:t>
      </w:r>
    </w:p>
    <w:p>
      <w:pPr>
        <w:pStyle w:val="PreformattedText"/>
        <w:bidi w:val="0"/>
        <w:spacing w:before="0" w:after="0"/>
        <w:jc w:val="left"/>
        <w:rPr/>
      </w:pPr>
      <w:r>
        <w:rPr/>
        <w:t>sKf+GbtGYnxmHRu4JNkVjcCtdpb0CgztEPSQ4yH3Z2kHrm1dl2umwVdrf6joMfsa7ZTBV3DudwxVkV</w:t>
      </w:r>
    </w:p>
    <w:p>
      <w:pPr>
        <w:pStyle w:val="PreformattedText"/>
        <w:bidi w:val="0"/>
        <w:spacing w:before="0" w:after="0"/>
        <w:jc w:val="left"/>
        <w:rPr/>
      </w:pPr>
      <w:r>
        <w:rPr/>
        <w:t>W9pf8AjLQ7fv8AfGvajW0KKPVtLtWS4strEtW3Fp9dA+6xcWFWM8YTkpFufG30vu6S+80IFMhjfwqq</w:t>
      </w:r>
    </w:p>
    <w:p>
      <w:pPr>
        <w:pStyle w:val="PreformattedText"/>
        <w:bidi w:val="0"/>
        <w:spacing w:before="0" w:after="0"/>
        <w:jc w:val="left"/>
        <w:rPr/>
      </w:pPr>
      <w:r>
        <w:rPr/>
        <w:t>5fWnH2vo/ualQeu1VGCnkl+18Mmml/DH4mag626fdWg2o/mPHeWLt2YyaVHtxSfUXkrotJZwDsBZmX</w:t>
      </w:r>
    </w:p>
    <w:p>
      <w:pPr>
        <w:pStyle w:val="PreformattedText"/>
        <w:bidi w:val="0"/>
        <w:spacing w:before="0" w:after="0"/>
        <w:jc w:val="left"/>
        <w:rPr/>
      </w:pPr>
      <w:r>
        <w:rPr/>
        <w:t>cMj79TUr73CDJRhyurG9/fOC+wbhQgMGplvlreWjpHwY+I1/yVbfcupabNHSS9Mum6XBEK0JZ13ukl</w:t>
      </w:r>
    </w:p>
    <w:p>
      <w:pPr>
        <w:pStyle w:val="PreformattedText"/>
        <w:bidi w:val="0"/>
        <w:spacing w:before="0" w:after="0"/>
        <w:jc w:val="left"/>
        <w:rPr/>
      </w:pPr>
      <w:r>
        <w:rPr/>
        <w:t>oD5Z18OPqceTaVXd1S1LfNZiz2pqgvw5MV+KY9obo/swBC9YzaZcPhjpB/DNeuTpZ1LV+5NfpvKa7Q</w:t>
      </w:r>
    </w:p>
    <w:p>
      <w:pPr>
        <w:pStyle w:val="PreformattedText"/>
        <w:bidi w:val="0"/>
        <w:spacing w:before="0" w:after="0"/>
        <w:jc w:val="left"/>
        <w:rPr/>
      </w:pPr>
      <w:r>
        <w:rPr/>
        <w:t>zamNP8syV12hjTXfXRXfbLG+1k2s2SjdC7HvB73JxvbSVHeW56ZP5oZ2vxY+sZZOhfwtdtaFcpzxdp</w:t>
      </w:r>
    </w:p>
    <w:p>
      <w:pPr>
        <w:pStyle w:val="PreformattedText"/>
        <w:bidi w:val="0"/>
        <w:spacing w:before="0" w:after="0"/>
        <w:jc w:val="left"/>
        <w:rPr/>
      </w:pPr>
      <w:r>
        <w:rPr/>
        <w:t>afLq1W1Ey2dTqrrrxOWSV0vy3C4ii2hhFNHtCvhst6t1O1borM9MVnqAsfa0+9jKV6RbM1OqKIWnTK</w:t>
      </w:r>
    </w:p>
    <w:p>
      <w:pPr>
        <w:pStyle w:val="PreformattedText"/>
        <w:bidi w:val="0"/>
        <w:spacing w:before="0" w:after="0"/>
        <w:jc w:val="left"/>
        <w:rPr/>
      </w:pPr>
      <w:r>
        <w:rPr/>
        <w:t>91svuswvlOu6mjGCGGo1a3FHG1eLT67046sKCSKKSZq0dbbHMxRj6vzeBSPUu3rpdTRo3p0aK02p9q</w:t>
      </w:r>
    </w:p>
    <w:p>
      <w:pPr>
        <w:pStyle w:val="PreformattedText"/>
        <w:bidi w:val="0"/>
        <w:spacing w:before="0" w:after="0"/>
        <w:jc w:val="left"/>
        <w:rPr/>
      </w:pPr>
      <w:r>
        <w:rPr/>
        <w:t>yqMsu9j3zyVWtVqVTUesWXiybK9vutJZX0GWNZL1qmYZT44LUdeUJXtUoHLed4mARrXiZs+wU/Q25u</w:t>
      </w:r>
    </w:p>
    <w:p>
      <w:pPr>
        <w:pStyle w:val="PreformattedText"/>
        <w:bidi w:val="0"/>
        <w:spacing w:before="0" w:after="0"/>
        <w:jc w:val="left"/>
        <w:rPr/>
      </w:pPr>
      <w:r>
        <w:rPr/>
        <w:t>rqFBkLVaq4u2jKp4WGmLTBV2imfzdOrlj2frevtkC1qnUMwirySRw1kaWWJleKysTKJIWCrkkJII93</w:t>
      </w:r>
    </w:p>
    <w:p>
      <w:pPr>
        <w:pStyle w:val="PreformattedText"/>
        <w:bidi w:val="0"/>
        <w:spacing w:before="0" w:after="0"/>
        <w:jc w:val="left"/>
        <w:rPr/>
      </w:pPr>
      <w:r>
        <w:rPr/>
        <w:t>1Kyt+q9Ydpoq1TFW7I9fhmuk1QUw9RBxHTy98pdD/L9V1SxVAuWlJsywIJof5kskkjWa0cbuDsapLI</w:t>
      </w:r>
    </w:p>
    <w:p>
      <w:pPr>
        <w:pStyle w:val="PreformattedText"/>
        <w:bidi w:val="0"/>
        <w:spacing w:before="0" w:after="0"/>
        <w:jc w:val="left"/>
        <w:rPr/>
      </w:pPr>
      <w:r>
        <w:rPr/>
        <w:t>GR8NujV19XWXY8VrVAeJm7vObNpXrqVNGOIvbL2T674i7olluRzJVES0tYgn0uWa0zNUjoWIo64LlM</w:t>
      </w:r>
    </w:p>
    <w:p>
      <w:pPr>
        <w:pStyle w:val="PreformattedText"/>
        <w:bidi w:val="0"/>
        <w:spacing w:before="0" w:after="0"/>
        <w:jc w:val="left"/>
        <w:rPr/>
      </w:pPr>
      <w:r>
        <w:rPr/>
        <w:t>symN08RPP4r5Zeo2zM3FMYrU018KzLswWmwLvk1M5fFlOaNa075zurQIIIZalO3Nq9OdZd0UkjUdOI</w:t>
      </w:r>
    </w:p>
    <w:p>
      <w:pPr>
        <w:pStyle w:val="PreformattedText"/>
        <w:bidi w:val="0"/>
        <w:spacing w:before="0" w:after="0"/>
        <w:jc w:val="left"/>
        <w:rPr/>
      </w:pPr>
      <w:r>
        <w:rPr/>
        <w:t>pW4pYmBAeVPHtB2kxr+U566u4rOm0qps2GMq3rUH5gsdVdf1t++Xh8Eu9nnm06mQqOivRhVAZRKIXA</w:t>
      </w:r>
    </w:p>
    <w:p>
      <w:pPr>
        <w:pStyle w:val="PreformattedText"/>
        <w:bidi w:val="0"/>
        <w:spacing w:before="0" w:after="0"/>
        <w:jc w:val="left"/>
        <w:rPr/>
      </w:pPr>
      <w:r>
        <w:rPr/>
        <w:t>ZWjWMiERSCI5JO76fv1spVKlCqqMcsjabt4bB1m7xXRuFx69fvkk/iJ1qWz3HT0/U467wW9Q06tXjY</w:t>
      </w:r>
    </w:p>
    <w:p>
      <w:pPr>
        <w:pStyle w:val="PreformattedText"/>
        <w:bidi w:val="0"/>
        <w:spacing w:before="0" w:after="0"/>
        <w:jc w:val="left"/>
        <w:rPr/>
      </w:pPr>
      <w:r>
        <w:rPr/>
        <w:t>Ky0kpFLD2pJD6kOVY4UYHk27h1zt61HfamLqLKJZ0W2VE2UGiT1i8/iyaIamFisWPFhJqiLXELoCkj</w:t>
      </w:r>
    </w:p>
    <w:p>
      <w:pPr>
        <w:pStyle w:val="PreformattedText"/>
        <w:bidi w:val="0"/>
        <w:spacing w:before="0" w:after="0"/>
        <w:jc w:val="left"/>
        <w:rPr/>
      </w:pPr>
      <w:r>
        <w:rPr/>
        <w:t>t6CzISzSO59BJGM/m+nq7d+y1K1RVRf/ANYGK/PJVnR3vtlKhRd6zYps6l3+qgvH+OJErocBm2FWZH</w:t>
      </w:r>
    </w:p>
    <w:p>
      <w:pPr>
        <w:pStyle w:val="PreformattedText"/>
        <w:bidi w:val="0"/>
        <w:spacing w:before="0" w:after="0"/>
        <w:jc w:val="left"/>
        <w:rPr/>
      </w:pPr>
      <w:r>
        <w:rPr/>
        <w:t>BBkx62VTyzli2Wbr9Lbs2Rd3bv2TYlGlFFVvreJvxT8IdIN7VN7763hvGof/1qq7D4VviF/DBqx3+o</w:t>
      </w:r>
    </w:p>
    <w:p>
      <w:pPr>
        <w:pStyle w:val="PreformattedText"/>
        <w:bidi w:val="0"/>
        <w:spacing w:before="0" w:after="0"/>
        <w:jc w:val="left"/>
        <w:rPr/>
      </w:pPr>
      <w:r>
        <w:rPr/>
        <w:t>qgKqqs5UMgHAGw53HHIA5+rrctxxeU5VyRfDU90dNNVC6bn4LuS5Y+4JKbVwcNjnnn1beoa7XDSp7E</w:t>
      </w:r>
    </w:p>
    <w:p>
      <w:pPr>
        <w:pStyle w:val="PreformattedText"/>
        <w:bidi w:val="0"/>
        <w:spacing w:before="0" w:after="0"/>
        <w:jc w:val="left"/>
        <w:rPr/>
      </w:pPr>
      <w:r>
        <w:rPr/>
        <w:t>HHnbE/2+H5yfaWuHUqvo/94C24FtxXDK31FSfb29XUAtqO/wDVK7sBxLqJZ2k7xsO0HIAkIUjfgj32</w:t>
      </w:r>
    </w:p>
    <w:p>
      <w:pPr>
        <w:pStyle w:val="PreformattedText"/>
        <w:bidi w:val="0"/>
        <w:spacing w:before="0" w:after="0"/>
        <w:jc w:val="left"/>
        <w:rPr/>
      </w:pPr>
      <w:r>
        <w:rPr/>
        <w:t>gY5HsOB0yLkwEkmwJ8pYdEYGMne2G+2VJ+zqo9Xvzn9/v0wUKy35XkMLqw7pIY1YAZJGBywxk5xkYG</w:t>
      </w:r>
    </w:p>
    <w:p>
      <w:pPr>
        <w:pStyle w:val="PreformattedText"/>
        <w:bidi w:val="0"/>
        <w:spacing w:before="0" w:after="0"/>
        <w:jc w:val="left"/>
        <w:rPr/>
      </w:pPr>
      <w:r>
        <w:rPr/>
        <w:t>ffHH6f8XWzA5e+UxYuQPY88DcQfSuDgOPyn/0Hq6huG9u6EKeNi20sCSv6+hjuBADL7HC8+w6gKdAT</w:t>
      </w:r>
    </w:p>
    <w:p>
      <w:pPr>
        <w:pStyle w:val="PreformattedText"/>
        <w:bidi w:val="0"/>
        <w:spacing w:before="0" w:after="0"/>
        <w:jc w:val="left"/>
        <w:rPr/>
      </w:pPr>
      <w:r>
        <w:rPr/>
        <w:t>p6OMI2zgKM59YA/UhiTwBx6GJ+46LKLg2UfvjJ2hGK2p53YVVJPJDBSuQMMv1Ekt/wCXpDpqp0iVWD</w:t>
      </w:r>
    </w:p>
    <w:p>
      <w:pPr>
        <w:pStyle w:val="PreformattedText"/>
        <w:bidi w:val="0"/>
        <w:spacing w:before="0" w:after="0"/>
        <w:jc w:val="left"/>
        <w:rPr/>
      </w:pPr>
      <w:r>
        <w:rPr/>
        <w:t>Dv5yFatGWR2AA42DcDuDZJySy4O4BT/SP7dQz2BZSQVEpAvfW1pU+tRMQwAQ7Qykg+5PpB4BJGff3G</w:t>
      </w:r>
    </w:p>
    <w:p>
      <w:pPr>
        <w:pStyle w:val="PreformattedText"/>
        <w:bidi w:val="0"/>
        <w:spacing w:before="0" w:after="0"/>
        <w:jc w:val="left"/>
        <w:rPr/>
      </w:pPr>
      <w:r>
        <w:rPr/>
        <w:t>OkUra4AVfZ9c4ECwscryptXiUPI7KeQoVdxIUFvaQ49MYI/6f8TdNc2A7hIjVUgcPGQMZJc7oxFsQc</w:t>
      </w:r>
    </w:p>
    <w:p>
      <w:pPr>
        <w:pStyle w:val="PreformattedText"/>
        <w:bidi w:val="0"/>
        <w:spacing w:before="0" w:after="0"/>
        <w:jc w:val="left"/>
        <w:rPr/>
      </w:pPr>
      <w:r>
        <w:rPr/>
        <w:t>epWBHGV/6Db1HP3w0va8sXRYVBQsp3AKF9ZLekk/WWxt3lf+b8vTqmRYX7M2pTC6hu74paWkwD8Mt6</w:t>
      </w:r>
    </w:p>
    <w:p>
      <w:pPr>
        <w:pStyle w:val="PreformattedText"/>
        <w:bidi w:val="0"/>
        <w:spacing w:before="0" w:after="0"/>
        <w:jc w:val="left"/>
        <w:rPr/>
      </w:pPr>
      <w:r>
        <w:rPr/>
        <w:t>gBkspbjIxtwvAONuD9/pbq4nG3jiY3dheWhocTSKNqDdkcKu0jPBAHsW/v8Ap+XpS1yy90gixI8pae</w:t>
      </w:r>
    </w:p>
    <w:p>
      <w:pPr>
        <w:pStyle w:val="PreformattedText"/>
        <w:bidi w:val="0"/>
        <w:spacing w:before="0" w:after="0"/>
        <w:jc w:val="left"/>
        <w:rPr/>
      </w:pPr>
      <w:r>
        <w:rPr/>
        <w:t>kwYEQKbgFGQVyNwPIcZOAOcgnpuWoMi64rZtfXrGWJp0IwCRtBcHIyucAnb/lG4f8ATqIvMsvL/eSi</w:t>
      </w:r>
    </w:p>
    <w:p>
      <w:pPr>
        <w:pStyle w:val="PreformattedText"/>
        <w:bidi w:val="0"/>
        <w:spacing w:before="0" w:after="0"/>
        <w:jc w:val="left"/>
        <w:rPr/>
      </w:pPr>
      <w:r>
        <w:rPr/>
        <w:t>qmVAIywIJxy4B4OcYBUHq6mOEmVF8BdiMfhXikhrxN9wM++3nGdvueffGP8AXq1QBcnn+6Z8y6kK5x</w:t>
      </w:r>
    </w:p>
    <w:p>
      <w:pPr>
        <w:pStyle w:val="PreformattedText"/>
        <w:bidi w:val="0"/>
        <w:spacing w:before="0" w:after="0"/>
        <w:jc w:val="left"/>
        <w:rPr/>
      </w:pPr>
      <w:r>
        <w:rPr/>
        <w:t>7PvjpGhwvB3c8LnGBg5xgerpsiRopaU2e4LC/64oEbZyRnOARjDZ+xyPfn2P2x0417pKHG+tjN+B/d</w:t>
      </w:r>
    </w:p>
    <w:p>
      <w:pPr>
        <w:pStyle w:val="PreformattedText"/>
        <w:bidi w:val="0"/>
        <w:spacing w:before="0" w:after="0"/>
        <w:jc w:val="left"/>
        <w:rPr/>
      </w:pPr>
      <w:r>
        <w:rPr/>
        <w:t>jkjlRgkEsMYZgB9v36BTa5uoAj3Fr30hbQnA9h9+B+nsQRyMjGeo6tjY9n6sNAfeYikRlIyhOcZPvu</w:t>
      </w:r>
    </w:p>
    <w:p>
      <w:pPr>
        <w:pStyle w:val="PreformattedText"/>
        <w:bidi w:val="0"/>
        <w:spacing w:before="0" w:after="0"/>
        <w:jc w:val="left"/>
        <w:rPr/>
      </w:pPr>
      <w:r>
        <w:rPr/>
        <w:t>Xk4BY4UEbeOgJY4ZZRQgAsDb+R9d0b5k5BTOPpyPcY4GATlsE9QwCkAjtQsVtjz9r17Ub5SyA55GBy</w:t>
      </w:r>
    </w:p>
    <w:p>
      <w:pPr>
        <w:pStyle w:val="PreformattedText"/>
        <w:bidi w:val="0"/>
        <w:spacing w:before="0" w:after="0"/>
        <w:jc w:val="left"/>
        <w:rPr/>
      </w:pPr>
      <w:r>
        <w:rPr/>
        <w:t>RvPH2X75/vx1VbEgDmJfSbBQLZ4fi/REOWX6tyr6jwfoxz7jkc+/79UXxyXnNRbQNj/tNeQt6hlTjg</w:t>
      </w:r>
    </w:p>
    <w:p>
      <w:pPr>
        <w:pStyle w:val="PreformattedText"/>
        <w:bidi w:val="0"/>
        <w:spacing w:before="0" w:after="0"/>
        <w:jc w:val="left"/>
        <w:rPr/>
      </w:pPr>
      <w:r>
        <w:rPr/>
        <w:t>YGWPIG4fYfv+/U5nU2uJDC7LflBK0jMPsMjHO08+5GRzjHVsqitC2ACcYLDknKjPPt7cY6I5KlcR3Q</w:t>
      </w:r>
    </w:p>
    <w:p>
      <w:pPr>
        <w:pStyle w:val="PreformattedText"/>
        <w:bidi w:val="0"/>
        <w:spacing w:before="0" w:after="0"/>
        <w:jc w:val="left"/>
        <w:rPr/>
      </w:pPr>
      <w:r>
        <w:rPr/>
        <w:t>5Qdp53ewPDYPGCTngDjPRIIsSxA/qigK/wDmyyrnGSApGcce3U3Nrd0TrEN7NkPvQ5N33JO7bhdoU5</w:t>
      </w:r>
    </w:p>
    <w:p>
      <w:pPr>
        <w:pStyle w:val="PreformattedText"/>
        <w:bidi w:val="0"/>
        <w:spacing w:before="0" w:after="0"/>
        <w:jc w:val="left"/>
        <w:rPr/>
      </w:pPr>
      <w:r>
        <w:rPr/>
        <w:t>Hsc49/v1YiZXctjKTTpg2W9reHsxQFLAHI/QZyCM4B3Eff0tjHGejy8J9eKKCyhtO1j/1BlTuBH3O0</w:t>
      </w:r>
    </w:p>
    <w:p>
      <w:pPr>
        <w:pStyle w:val="PreformattedText"/>
        <w:bidi w:val="0"/>
        <w:spacing w:before="0" w:after="0"/>
        <w:jc w:val="left"/>
        <w:rPr/>
      </w:pPr>
      <w:r>
        <w:rPr/>
        <w:t>nAz7/t9s/wCuekJa4uOzICtiLk/L2pvaRwCCAeAOVyMbv2P9vbPVik2uZGKm2BxsfF+6YUY5KqVyvs</w:t>
      </w:r>
    </w:p>
    <w:p>
      <w:pPr>
        <w:pStyle w:val="PreformattedText"/>
        <w:bidi w:val="0"/>
        <w:spacing w:before="0" w:after="0"/>
        <w:jc w:val="left"/>
        <w:rPr/>
      </w:pPr>
      <w:r>
        <w:rPr/>
        <w:t>DzjPPIPIGef26W99TdZKWU4g5Ze7G0Eq54Yew9xx6QMnAzwMf9ulsXY2741Op1ZcY5f7wJVhjZyDgY</w:t>
      </w:r>
    </w:p>
    <w:p>
      <w:pPr>
        <w:pStyle w:val="PreformattedText"/>
        <w:bidi w:val="0"/>
        <w:spacing w:before="0" w:after="0"/>
        <w:jc w:val="left"/>
        <w:rPr/>
      </w:pPr>
      <w:r>
        <w:rPr/>
        <w:t>xhjuJxk+wA9s46kAgctL85ZTZKdwz6+6Z4+Rgk7cA+5L/bBPuOOekte5AkU6mOXCLH4sf/aCEZ3ZbI</w:t>
      </w:r>
    </w:p>
    <w:p>
      <w:pPr>
        <w:pStyle w:val="PreformattedText"/>
        <w:bidi w:val="0"/>
        <w:spacing w:before="0" w:after="0"/>
        <w:jc w:val="left"/>
        <w:rPr/>
      </w:pPr>
      <w:r>
        <w:rPr/>
        <w:t>PPBOCVKnBJ9sDp8WbW97yqlVxLDHIzRRiM8kY98ccYyf3G0+/S4MRe3alrstQDE4/W4YJohjj2bHuS</w:t>
      </w:r>
    </w:p>
    <w:p>
      <w:pPr>
        <w:pStyle w:val="PreformattedText"/>
        <w:bidi w:val="0"/>
        <w:spacing w:before="0" w:after="0"/>
        <w:jc w:val="left"/>
        <w:rPr/>
      </w:pPr>
      <w:r>
        <w:rPr/>
        <w:t>SSdwJIzx9sdBUgAnkZIqimgRQXKj185nj+23jO3dtIz7E4H7Y9iPt0wS4uDzjGqqkZGxPszZiYH7HJ</w:t>
      </w:r>
    </w:p>
    <w:p>
      <w:pPr>
        <w:pStyle w:val="PreformattedText"/>
        <w:bidi w:val="0"/>
        <w:spacing w:before="0" w:after="0"/>
        <w:jc w:val="left"/>
        <w:rPr/>
      </w:pPr>
      <w:r>
        <w:rPr/>
        <w:t>9KkcZC4YgfYfV1GDeUg1VPIH8NpoIQRg8EAZGSecknj6COeOoIOt7xhUBAJIxPr8UwRuMbCclhwRwy</w:t>
      </w:r>
    </w:p>
    <w:p>
      <w:pPr>
        <w:pStyle w:val="PreformattedText"/>
        <w:bidi w:val="0"/>
        <w:spacing w:before="0" w:after="0"/>
        <w:jc w:val="left"/>
        <w:rPr/>
      </w:pPr>
      <w:r>
        <w:rPr/>
        <w:t>g/fI55Pv1LLjbW95AqoOYP4YJI33qRyDgnkhlBOPcH9B/wBuosbgEGMzLjkTdQJ8mtZD81Mw2lVszk</w:t>
      </w:r>
    </w:p>
    <w:p>
      <w:pPr>
        <w:pStyle w:val="PreformattedText"/>
        <w:bidi w:val="0"/>
        <w:spacing w:before="0" w:after="0"/>
        <w:jc w:val="left"/>
        <w:rPr/>
      </w:pPr>
      <w:r>
        <w:rPr/>
        <w:t>u2QxJaQAJ6CTkflbH/AJdvXzKobHHyn0EnQC2IAjyyhE3oWYYCjOQNpDhiUGG2Kx45xn79VyIyTuNi</w:t>
      </w:r>
    </w:p>
    <w:p>
      <w:pPr>
        <w:pStyle w:val="PreformattedText"/>
        <w:bidi w:val="0"/>
        <w:spacing w:before="0" w:after="0"/>
        <w:jc w:val="left"/>
        <w:rPr/>
      </w:pPr>
      <w:r>
        <w:rPr/>
        <w:t>x7maYYO8+PlR6t2BxJH5BH+hXb+Y9EI1yK6p5SkSuzAOyEePaSGMqEYxuKrv5yR0Qi6iCwbyFBuYB0</w:t>
      </w:r>
    </w:p>
    <w:p>
      <w:pPr>
        <w:pStyle w:val="PreformattedText"/>
        <w:bidi w:val="0"/>
        <w:spacing w:before="0" w:after="0"/>
        <w:jc w:val="left"/>
        <w:rPr/>
      </w:pPr>
      <w:r>
        <w:rPr/>
        <w:t>UKPTnc7MCMePZyuN24r9urKffDuJ8hLe7dVgqguzAJncsKrtQYbLPnDEg/2I/L1sS/D4dP4Zle2DXG</w:t>
      </w:r>
    </w:p>
    <w:p>
      <w:pPr>
        <w:pStyle w:val="PreformattedText"/>
        <w:bidi w:val="0"/>
        <w:spacing w:before="0" w:after="0"/>
        <w:jc w:val="left"/>
        <w:rPr/>
      </w:pPr>
      <w:r>
        <w:rPr/>
        <w:t>lpdWi8LCQHOSoLuV3SAoNgYKf93n3JI5/wC/TUG6numJgVsW8UtnSW9ONpDbQq/SGkYFdvp9ipH6c+</w:t>
      </w:r>
    </w:p>
    <w:p>
      <w:pPr>
        <w:pStyle w:val="PreformattedText"/>
        <w:bidi w:val="0"/>
        <w:spacing w:before="0" w:after="0"/>
        <w:jc w:val="left"/>
        <w:rPr/>
      </w:pPr>
      <w:r>
        <w:rPr/>
        <w:t>nrTT75i2j/AOr7JYGmgbApKKSE5VHwQ207W3Z5CnPPHVqmzKRMNa4Ya6GTyiMsEypQDaTnBbGGOfbB</w:t>
      </w:r>
    </w:p>
    <w:p>
      <w:pPr>
        <w:pStyle w:val="PreformattedText"/>
        <w:bidi w:val="0"/>
        <w:spacing w:before="0" w:after="0"/>
        <w:jc w:val="left"/>
        <w:rPr/>
      </w:pPr>
      <w:r>
        <w:rPr/>
        <w:t>GOCOQG6uAIAB5ymt2AG7S+so/rlwvpYf0jduYoeFGcnGByc5wOpmeKVOGwOQp2MpUgEHlfVzwAG/T6</w:t>
      </w:r>
    </w:p>
    <w:p>
      <w:pPr>
        <w:pStyle w:val="PreformattedText"/>
        <w:bidi w:val="0"/>
        <w:spacing w:before="0" w:after="0"/>
        <w:jc w:val="left"/>
        <w:rPr/>
      </w:pPr>
      <w:r>
        <w:rPr/>
        <w:t>fpPVtI2qLiv84RQq/fG4sdozkM6k7jheOPpOOPpz+bq52BvY2WSLjUQ/G7LsCp3ewLBWVDgLtfk5J9</w:t>
      </w:r>
    </w:p>
    <w:p>
      <w:pPr>
        <w:pStyle w:val="PreformattedText"/>
        <w:bidi w:val="0"/>
        <w:spacing w:before="0" w:after="0"/>
        <w:jc w:val="left"/>
        <w:rPr/>
      </w:pPr>
      <w:r>
        <w:rPr/>
        <w:t>x9umOnMaNzkQwKD7qqZIzsx6SoO0ISMZ5HP26VQpuLa90IbGp9O1lZgTggHKA4DOecMQODx79QSSCe</w:t>
      </w:r>
    </w:p>
    <w:p>
      <w:pPr>
        <w:pStyle w:val="PreformattedText"/>
        <w:bidi w:val="0"/>
        <w:spacing w:before="0" w:after="0"/>
        <w:jc w:val="left"/>
        <w:rPr/>
      </w:pPr>
      <w:r>
        <w:rPr/>
        <w:t>z/AAwmiGJPs0e7C8jGRkY4JP0+5xj1dT5M3O/rh9mEEUIIKYU8ZXnG3kMQMeobuCPY/l6jm32wiK0C</w:t>
      </w:r>
    </w:p>
    <w:p>
      <w:pPr>
        <w:pStyle w:val="PreformattedText"/>
        <w:bidi w:val="0"/>
        <w:spacing w:before="0" w:after="0"/>
        <w:jc w:val="left"/>
        <w:rPr/>
      </w:pPr>
      <w:r>
        <w:rPr/>
        <w:t>0akcKFVGUH8PcGYqSOOCzf6dQxuSYSB6uh2yqRyCSCwHoYe6soXOc59yfq6iEpjuOH0S8Bicscj1A4</w:t>
      </w:r>
    </w:p>
    <w:p>
      <w:pPr>
        <w:pStyle w:val="PreformattedText"/>
        <w:bidi w:val="0"/>
        <w:spacing w:before="0" w:after="0"/>
        <w:jc w:val="left"/>
        <w:rPr/>
      </w:pPr>
      <w:r>
        <w:rPr/>
        <w:t>bcAGJBYjcM/cL1INiDCczd7UwySnOIwAy7VGU2hXCKrHl8jlj923Z60AkqCOQlhAYi4DWnDPxL01ZF</w:t>
      </w:r>
    </w:p>
    <w:p>
      <w:pPr>
        <w:pStyle w:val="PreformattedText"/>
        <w:bidi w:val="0"/>
        <w:spacing w:before="0" w:after="0"/>
        <w:jc w:val="left"/>
        <w:rPr/>
      </w:pPr>
      <w:r>
        <w:rPr/>
        <w:t>sKQm8SMwB373Qs24MhQlfUePzKfp2r1INmF+6ZWRw501/pnnb8VNDeVLzGLLg7pF2qzMUGIzCTnLgt</w:t>
      </w:r>
    </w:p>
    <w:p>
      <w:pPr>
        <w:pStyle w:val="PreformattedText"/>
        <w:bidi w:val="0"/>
        <w:spacing w:before="0" w:after="0"/>
        <w:jc w:val="left"/>
        <w:rPr/>
      </w:pPr>
      <w:r>
        <w:rPr/>
        <w:t>7nIG78vQ7CwPlGwcrfH19WeY/xM0OSC/LjeMBiWCsMMGO1A/8A72TJ2Hd9v6uszGxLHhkdW17WlJX9</w:t>
      </w:r>
    </w:p>
    <w:p>
      <w:pPr>
        <w:pStyle w:val="PreformattedText"/>
        <w:bidi w:val="0"/>
        <w:spacing w:before="0" w:after="0"/>
        <w:jc w:val="left"/>
        <w:rPr/>
      </w:pPr>
      <w:r>
        <w:rPr/>
        <w:t>JZGdfCd2FILkhdxUfjFSfUxJAOPb7+rpkrXsLyzqSBo2v7/dIPq9XapkwzBUwqIdqsrcOW2khjnbxx</w:t>
      </w:r>
    </w:p>
    <w:p>
      <w:pPr>
        <w:pStyle w:val="PreformattedText"/>
        <w:bidi w:val="0"/>
        <w:spacing w:before="0" w:after="0"/>
        <w:jc w:val="left"/>
        <w:rPr/>
      </w:pPr>
      <w:r>
        <w:rPr/>
        <w:t>xx1spupN+6Z6ouCfCDIOwdbQUq7rtYLtITYC3o2kn05Puufdfqx1cTw3B1lGt/dLN7WG11dkR33EDd</w:t>
      </w:r>
    </w:p>
    <w:p>
      <w:pPr>
        <w:pStyle w:val="PreformattedText"/>
        <w:bidi w:val="0"/>
        <w:spacing w:before="0" w:after="0"/>
        <w:jc w:val="left"/>
        <w:rPr/>
      </w:pPr>
      <w:r>
        <w:rPr/>
        <w:t>uJ3qAWLMBlcYXj2z1irc7eY/cY9MCxb7J2X2C4KwRhYgSgQSN5BkO28CRwh8cuRnI4ww/wCHrLiWL6</w:t>
      </w:r>
    </w:p>
    <w:p>
      <w:pPr>
        <w:pStyle w:val="PreformattedText"/>
        <w:bidi w:val="0"/>
        <w:spacing w:before="0" w:after="0"/>
        <w:jc w:val="left"/>
        <w:rPr/>
      </w:pPr>
      <w:r>
        <w:rPr/>
        <w:t>906tPTHX160nZHZ8iLCkheRiQH2ACThhhnaJFz6cLjPDBfbqkixI8pqTtCdL9p4CwMqKCZNjybSVkL</w:t>
      </w:r>
    </w:p>
    <w:p>
      <w:pPr>
        <w:pStyle w:val="PreformattedText"/>
        <w:bidi w:val="0"/>
        <w:spacing w:before="0" w:after="0"/>
        <w:jc w:val="left"/>
        <w:rPr/>
      </w:pPr>
      <w:r>
        <w:rPr/>
        <w:t>MGKKrElDg8H2AbrPUuWOJtNVKwfU6sOGX7oO30opd/HJtBIKlUAUkSFchmL8AZIw31HrI3EzkHX902</w:t>
      </w:r>
    </w:p>
    <w:p>
      <w:pPr>
        <w:pStyle w:val="PreformattedText"/>
        <w:bidi w:val="0"/>
        <w:spacing w:before="0" w:after="0"/>
        <w:jc w:val="left"/>
        <w:rPr/>
      </w:pPr>
      <w:r>
        <w:rPr/>
        <w:t>S4dIT0KEUCbaAo2n1sv39XKg+oe5Pp27eqXuFv5y8mwvzk1rbMxOW2HcGYFAwRsEJJtOMMpO0fchvp</w:t>
      </w:r>
    </w:p>
    <w:p>
      <w:pPr>
        <w:pStyle w:val="PreformattedText"/>
        <w:bidi w:val="0"/>
        <w:spacing w:before="0" w:after="0"/>
        <w:jc w:val="left"/>
        <w:rPr/>
      </w:pPr>
      <w:r>
        <w:rPr/>
        <w:t>6z25275MsbQNxeNWUDBaMsgAGzbgiRGyCd+1lA+7daRyXS2kxVO23zl4dvA7FDMCVdDjC7WRlyi5Vv</w:t>
      </w:r>
    </w:p>
    <w:p>
      <w:pPr>
        <w:pStyle w:val="PreformattedText"/>
        <w:bidi w:val="0"/>
        <w:spacing w:before="0" w:after="0"/>
        <w:jc w:val="left"/>
        <w:rPr/>
      </w:pPr>
      <w:r>
        <w:rPr/>
        <w:t>Sw9yD/ANetCeH7IlbsKQeyRLu7fUvtZmChgoVoyVGQqqEG7AXBGOf360TDl2vil06J60TgKQfLtOCD</w:t>
      </w:r>
    </w:p>
    <w:p>
      <w:pPr>
        <w:pStyle w:val="PreformattedText"/>
        <w:bidi w:val="0"/>
        <w:spacing w:before="0" w:after="0"/>
        <w:jc w:val="left"/>
        <w:rPr/>
      </w:pPr>
      <w:r>
        <w:rPr/>
        <w:t>7AHk+pTjjPI29XUSAWvKyLVCToGEtDT+dqj1Z3sfdSmQozkDnJGQPtu6uIBuezy/ilde+I8ryb0gzK</w:t>
      </w:r>
    </w:p>
    <w:p>
      <w:pPr>
        <w:pStyle w:val="PreformattedText"/>
        <w:bidi w:val="0"/>
        <w:spacing w:before="0" w:after="0"/>
        <w:jc w:val="left"/>
        <w:rPr/>
      </w:pPr>
      <w:r>
        <w:rPr/>
        <w:t>rtk7uSMZKsWUH7454zjke/V4ewtjMselVSWyWVcYZgQDkjIGSfYA4H26uUg6gZRgblR3qYcBkMWGfq</w:t>
      </w:r>
    </w:p>
    <w:p>
      <w:pPr>
        <w:pStyle w:val="PreformattedText"/>
        <w:bidi w:val="0"/>
        <w:spacing w:before="0" w:after="0"/>
        <w:jc w:val="left"/>
        <w:rPr/>
      </w:pPr>
      <w:r>
        <w:rPr/>
        <w:t>De+SAcZJz6SRz/6dRIuAyrY6+7+qB2ng8+4yDuwUwXLNz6sH7EdTfu7o54gQVFvXagjwEzhsE7eFC8</w:t>
      </w:r>
    </w:p>
    <w:p>
      <w:pPr>
        <w:pStyle w:val="PreformattedText"/>
        <w:bidi w:val="0"/>
        <w:spacing w:before="0" w:after="0"/>
        <w:jc w:val="left"/>
        <w:rPr/>
      </w:pPr>
      <w:r>
        <w:rPr/>
        <w:t>D6eR6iTx+vp6iIostrljG2ypbIJBZjljtyycA5PsASo/uB1WothcnEyL66HUSH3csrkjkZBG3CgZ2l</w:t>
      </w:r>
    </w:p>
    <w:p>
      <w:pPr>
        <w:pStyle w:val="PreformattedText"/>
        <w:bidi w:val="0"/>
        <w:spacing w:before="0" w:after="0"/>
        <w:jc w:val="left"/>
        <w:rPr/>
      </w:pPr>
      <w:r>
        <w:rPr/>
        <w:t>FI4LbMHn/wCLqh+0QL85tVbKLn3yuNbQfi8AhV4+naGGWAKk8OGPB+knpG0R+LI2limzHS+kpjXRlj</w:t>
      </w:r>
    </w:p>
    <w:p>
      <w:pPr>
        <w:pStyle w:val="PreformattedText"/>
        <w:bidi w:val="0"/>
        <w:spacing w:before="0" w:after="0"/>
        <w:jc w:val="left"/>
        <w:rPr/>
      </w:pPr>
      <w:r>
        <w:rPr/>
        <w:t>hdgX1soDPuduBvHHH3yMc9ZZfKU15XzIA7AggKSEOELZJ2qvMYA9yfb09Uv2jNdFgUQDuEpbuBNwnL</w:t>
      </w:r>
    </w:p>
    <w:p>
      <w:pPr>
        <w:pStyle w:val="PreformattedText"/>
        <w:bidi w:val="0"/>
        <w:spacing w:before="0" w:after="0"/>
        <w:jc w:val="left"/>
        <w:rPr/>
      </w:pPr>
      <w:r>
        <w:rPr/>
        <w:t>sVJJfk7m25DGRj9owQRnHI46yVPF675ZTJJxOpUzkX4saE62KnctAGJg0UV9kg3lRGxWOdf6owEKOe</w:t>
      </w:r>
    </w:p>
    <w:p>
      <w:pPr>
        <w:pStyle w:val="PreformattedText"/>
        <w:bidi w:val="0"/>
        <w:spacing w:before="0" w:after="0"/>
        <w:jc w:val="left"/>
        <w:rPr/>
      </w:pPr>
      <w:r>
        <w:rPr/>
        <w:t>VxIhxuXrjbbSJtUA1T+GfXfo334KVV907U/wCarZNR9z+Jfvd05q1mWnR1GC5HMhDKzPEqiIQ1ZWUT</w:t>
      </w:r>
    </w:p>
    <w:p>
      <w:pPr>
        <w:pStyle w:val="PreformattedText"/>
        <w:bidi w:val="0"/>
        <w:spacing w:before="0" w:after="0"/>
        <w:jc w:val="left"/>
        <w:rPr/>
      </w:pPr>
      <w:r>
        <w:rPr/>
        <w:t>+Xeu1jlnCDggfV6uuDWGLjTQT7/spZqNhz/alPTsq981zpQeGCSO5Atucum82FMyokSygzKkW5kK+w</w:t>
      </w:r>
    </w:p>
    <w:p>
      <w:pPr>
        <w:pStyle w:val="PreformattedText"/>
        <w:bidi w:val="0"/>
        <w:spacing w:before="0" w:after="0"/>
        <w:jc w:val="left"/>
        <w:rPr/>
      </w:pPr>
      <w:r>
        <w:rPr/>
        <w:t>QbV62VCtbYyF4jPO70D0q6hzxLw/z/ALzpGnVvx9m6fp9O1FPp+mtZksssaidnDR7JJ5I0BkjVZWLB</w:t>
      </w:r>
    </w:p>
    <w:p>
      <w:pPr>
        <w:pStyle w:val="PreformattedText"/>
        <w:bidi w:val="0"/>
        <w:spacing w:before="0" w:after="0"/>
        <w:jc w:val="left"/>
        <w:rPr/>
      </w:pPr>
      <w:r>
        <w:rPr/>
        <w:t>84P+YdcWjTrIpDEWYy2iVV0duVpzL8SfmYPDEHCqFBKfLxuzIxLiVXxtRNpkwPfd6Tnjr0G7xmBbiM</w:t>
      </w:r>
    </w:p>
    <w:p>
      <w:pPr>
        <w:pStyle w:val="PreformattedText"/>
        <w:bidi w:val="0"/>
        <w:spacing w:before="0" w:after="0"/>
        <w:jc w:val="left"/>
        <w:rPr/>
      </w:pPr>
      <w:r>
        <w:rPr/>
        <w:t>4+/WFqduHKVnDSgmsSQKYiLEx8LqWO/wBAdXOB+GVifg52nx9dvF8CAbm08xtVU0aSE+dov1+BUoPC</w:t>
      </w:r>
    </w:p>
    <w:p>
      <w:pPr>
        <w:pStyle w:val="PreformattedText"/>
        <w:bidi w:val="0"/>
        <w:spacing w:before="0" w:after="0"/>
        <w:jc w:val="left"/>
        <w:rPr/>
      </w:pPr>
      <w:r>
        <w:rPr/>
        <w:t>SphRK9eIsAgmRG2QQAFcR1ztUucbisePzdVUFtWTTT1ecrbXvs9QDkREVWRq17THnTPnURSTxKVUSA</w:t>
      </w:r>
    </w:p>
    <w:p>
      <w:pPr>
        <w:pStyle w:val="PreformattedText"/>
        <w:bidi w:val="0"/>
        <w:spacing w:before="0" w:after="0"/>
        <w:jc w:val="left"/>
        <w:rPr/>
      </w:pPr>
      <w:r>
        <w:rPr/>
        <w:t>yeMsDjyL5UjADYb1Y/y9dpziq3E8uifnCTw5SZQWlFmtJGIV+ZlPzaye0Uah3E06DlIiWw7D29KfT0</w:t>
      </w:r>
    </w:p>
    <w:p>
      <w:pPr>
        <w:pStyle w:val="PreformattedText"/>
        <w:bidi w:val="0"/>
        <w:spacing w:before="0" w:after="0"/>
        <w:jc w:val="left"/>
        <w:rPr/>
      </w:pPr>
      <w:r>
        <w:rPr/>
        <w:t>OEZwyqOXEs1UajIpV2yiaZzPqwUKY5pJkUh/U8cfjSOHbGjHERjVtjckMOdpPXOrqFFUhdLzQjZVFP</w:t>
      </w:r>
    </w:p>
    <w:p>
      <w:pPr>
        <w:pStyle w:val="PreformattedText"/>
        <w:bidi w:val="0"/>
        <w:spacing w:before="0" w:after="0"/>
        <w:jc w:val="left"/>
        <w:rPr/>
      </w:pPr>
      <w:r>
        <w:rPr/>
        <w:t>O8mk9SHEjeqONq6iQq0g8YAPk8wVsFjjIw3HkXg9edrk5mx0aen2MKVZra3jvRW3PFDXaZhWqhZkl2</w:t>
      </w:r>
    </w:p>
    <w:p>
      <w:pPr>
        <w:pStyle w:val="PreformattedText"/>
        <w:bidi w:val="0"/>
        <w:spacing w:before="0" w:after="0"/>
        <w:jc w:val="left"/>
        <w:rPr/>
      </w:pPr>
      <w:r>
        <w:rPr/>
        <w:t>BjJ8xGpQToSFXxRlc8gBmX79Z1Q6tbnOtcEIDrjHfTTJF8xDJbmtO5mstOzyLEiV2MUXkeTKIfVGi+</w:t>
      </w:r>
    </w:p>
    <w:p>
      <w:pPr>
        <w:pStyle w:val="PreformattedText"/>
        <w:bidi w:val="0"/>
        <w:spacing w:before="0" w:after="0"/>
        <w:jc w:val="left"/>
        <w:rPr/>
      </w:pPr>
      <w:r>
        <w:rPr/>
        <w:t>w8nIz1VUBNwTjOlsw18rd/1ZY2malI8RJLCOJYpZpZcqY45kRcs0qgHEysQFBA59Xqy2SoigWI0tPQ</w:t>
      </w:r>
    </w:p>
    <w:p>
      <w:pPr>
        <w:pStyle w:val="PreformattedText"/>
        <w:bidi w:val="0"/>
        <w:spacing w:before="0" w:after="0"/>
        <w:jc w:val="left"/>
        <w:rPr/>
      </w:pPr>
      <w:r>
        <w:rPr/>
        <w:t>7LfIWJVlkkoTsS0y2HkhG/CJEs43Qp5D44VQCQu4zJ7op3NuHXOqUgF4NT+qenpumgZcTb19WP8AQq</w:t>
      </w:r>
    </w:p>
    <w:p>
      <w:pPr>
        <w:pStyle w:val="PreformattedText"/>
        <w:bidi w:val="0"/>
        <w:spacing w:before="0" w:after="0"/>
        <w:jc w:val="left"/>
        <w:rPr/>
      </w:pPr>
      <w:r>
        <w:rPr/>
        <w:t>7qyQ6jLKAk0d0uI2URxvvlELhVJWcL4gEGRGNu49U1F4SGtxdn4Zppu+YdOdpOO3O3a0k0VsRPEZI4</w:t>
      </w:r>
    </w:p>
    <w:p>
      <w:pPr>
        <w:pStyle w:val="PreformattedText"/>
        <w:bidi w:val="0"/>
        <w:spacing w:before="0" w:after="0"/>
        <w:jc w:val="left"/>
        <w:rPr/>
      </w:pPr>
      <w:r>
        <w:rPr/>
        <w:t>pnr2PJZjq/MSAhwke0+uDnYC2MtuwOs5ppbQ5Yzd+WVgqhj2fZkw1rsFCt3TwsxtxCPyPJH8wbbuI5</w:t>
      </w:r>
    </w:p>
    <w:p>
      <w:pPr>
        <w:pStyle w:val="PreformattedText"/>
        <w:bidi w:val="0"/>
        <w:spacing w:before="0" w:after="0"/>
        <w:jc w:val="left"/>
        <w:rPr/>
      </w:pPr>
      <w:r>
        <w:rPr/>
        <w:t>oq9aGSMoaSxFfJIwzvbYq49QxbTstJ8lamKlQS3Z951AUYMML/AIfrfOUDe+FU8etT26cbLLLNYmZx</w:t>
      </w:r>
    </w:p>
    <w:p>
      <w:pPr>
        <w:pStyle w:val="PreformattedText"/>
        <w:bidi w:val="0"/>
        <w:spacing w:before="0" w:after="0"/>
        <w:jc w:val="left"/>
        <w:rPr/>
      </w:pPr>
      <w:r>
        <w:rPr/>
        <w:t>SWisTboI4IkFRQbKb2IP6pGS326xvZgtEU+yNNezPQUm2IqalamrC/h7/rSMah8N+5qqxYqteicz+a</w:t>
      </w:r>
    </w:p>
    <w:p>
      <w:pPr>
        <w:pStyle w:val="PreformattedText"/>
        <w:bidi w:val="0"/>
        <w:spacing w:before="0" w:after="0"/>
        <w:jc w:val="left"/>
        <w:rPr/>
      </w:pPr>
      <w:r>
        <w:rPr/>
        <w:t>1TSaOrAAPwo0MbkpK0jY2nHqPK56hRtVABkrGm3Lhb+ry9qWvse4drs9WmFxGOLL+6RHVPhJ8SdXMV</w:t>
      </w:r>
    </w:p>
    <w:p>
      <w:pPr>
        <w:pStyle w:val="PreformattedText"/>
        <w:bidi w:val="0"/>
        <w:spacing w:before="0" w:after="0"/>
        <w:jc w:val="left"/>
        <w:rPr/>
      </w:pPr>
      <w:r>
        <w:rPr/>
        <w:t>asO6KKahHuEtHUHhMEcb4i+ZjfBhZ2GGH1LtycDrp7HvneeztdaoqWHZbi+31/ec7behnRPbqbjaah</w:t>
      </w:r>
    </w:p>
    <w:p>
      <w:pPr>
        <w:pStyle w:val="PreformattedText"/>
        <w:bidi w:val="0"/>
        <w:spacing w:before="0" w:after="0"/>
        <w:jc w:val="left"/>
        <w:rPr/>
      </w:pPr>
      <w:r>
        <w:rPr/>
        <w:t>pn4G/qtEOl/wAPPxfaUxz6v8QoXjd41isz6jLHTSGN5GkstVd2irtj8OVQxl3D7ddCp0j3o2gwZvkJ</w:t>
      </w:r>
    </w:p>
    <w:p>
      <w:pPr>
        <w:pStyle w:val="PreformattedText"/>
        <w:bidi w:val="0"/>
        <w:spacing w:before="0" w:after="0"/>
        <w:jc w:val="left"/>
        <w:rPr/>
      </w:pPr>
      <w:r>
        <w:rPr/>
        <w:t>yqfQPoNRxcbVUqdntOvfHLt74KfEOay9yuO8NQqzRyCK3dtWrAjZHKyz2KxkWYVjMrCJpFDuF3Kh9X</w:t>
      </w:r>
    </w:p>
    <w:p>
      <w:pPr>
        <w:pStyle w:val="PreformattedText"/>
        <w:bidi w:val="0"/>
        <w:spacing w:before="0" w:after="0"/>
        <w:jc w:val="left"/>
        <w:rPr/>
      </w:pPr>
      <w:r>
        <w:rPr/>
        <w:t>VFTee8a6qam09T76QtqfD/ANzYvRrohu58qY612HJ2y/C3ajR3F2L3fReSFjLQihG2RG0M2LkizSbH</w:t>
      </w:r>
    </w:p>
    <w:p>
      <w:pPr>
        <w:pStyle w:val="PreformattedText"/>
        <w:bidi w:val="0"/>
        <w:spacing w:before="0" w:after="0"/>
        <w:jc w:val="left"/>
        <w:rPr/>
      </w:pPr>
      <w:r>
        <w:rPr/>
        <w:t>aGeaZ1jjjijaQvId7L7oF6ajTFWz7TUbaHB5l27P1VxnapbDusIo2bZ1UW8KL4vfy+2VLb7BtX47C6</w:t>
      </w:r>
    </w:p>
    <w:p>
      <w:pPr>
        <w:pStyle w:val="PreformattedText"/>
        <w:bidi w:val="0"/>
        <w:spacing w:before="0" w:after="0"/>
        <w:jc w:val="left"/>
        <w:rPr/>
      </w:pPr>
      <w:r>
        <w:rPr/>
        <w:t>tr2uW43gAkrxOKWno0bOYG8FZEaONlXGRuUmNi2W2he3s1GgmJo0VX5jI/td84W8y9FXOHCvyH9uf2</w:t>
      </w:r>
    </w:p>
    <w:p>
      <w:pPr>
        <w:pStyle w:val="PreformattedText"/>
        <w:bidi w:val="0"/>
        <w:spacing w:before="0" w:after="0"/>
        <w:jc w:val="left"/>
        <w:rPr/>
      </w:pPr>
      <w:r>
        <w:rPr/>
        <w:t>3lWax2roeiRCpFeepZDytZWGNrcMMsEpkjeI10HlfKqBI+CN2SuOevTbPRqOCw7PDjftTwO8NsdQyl</w:t>
      </w:r>
    </w:p>
    <w:p>
      <w:pPr>
        <w:pStyle w:val="PreformattedText"/>
        <w:bidi w:val="0"/>
        <w:spacing w:before="0" w:after="0"/>
        <w:jc w:val="left"/>
        <w:rPr/>
      </w:pPr>
      <w:r>
        <w:rPr/>
        <w:t>St8pEOzqsGu9zahKUqW62nGtFPLhonk8qG3IJItoWSUO+1VIZSdxU/V1p2luoQKQeKcLZ366s1Vjlh</w:t>
      </w:r>
    </w:p>
    <w:p>
      <w:pPr>
        <w:pStyle w:val="PreformattedText"/>
        <w:bidi w:val="0"/>
        <w:spacing w:before="0" w:after="0"/>
        <w:jc w:val="left"/>
        <w:rPr/>
      </w:pPr>
      <w:r>
        <w:rPr/>
        <w:t>7U6a0vt23K0EcUj1I40NuafcGlb1g1lsoiAI+3AXxjCqu0sD1yhUDNyOM3PSyuC2R7UI1LRa1axLUE</w:t>
      </w:r>
    </w:p>
    <w:p>
      <w:pPr>
        <w:pStyle w:val="PreformattedText"/>
        <w:bidi w:val="0"/>
        <w:spacing w:before="0" w:after="0"/>
        <w:jc w:val="left"/>
        <w:rPr/>
      </w:pPr>
      <w:r>
        <w:rPr/>
        <w:t>qisDYszSfjJ81LXkWPHjiQiBROyokZJG1S3u3WtajAD9mc3aKWOndGvt+gDqVq2I0ZpRJIEjVFjEcB</w:t>
      </w:r>
    </w:p>
    <w:p>
      <w:pPr>
        <w:pStyle w:val="PreformattedText"/>
        <w:bidi w:val="0"/>
        <w:spacing w:before="0" w:after="0"/>
        <w:jc w:val="left"/>
        <w:rPr/>
      </w:pPr>
      <w:r>
        <w:rPr/>
        <w:t>UJVry7vQCzRkDHO71erpxUuoTuSPsIVHJx17U67+HlaGNqE4llFGERRGQoscxm8KCaKNVwGYeVtxIb</w:t>
      </w:r>
    </w:p>
    <w:p>
      <w:pPr>
        <w:pStyle w:val="PreformattedText"/>
        <w:bidi w:val="0"/>
        <w:spacing w:before="0" w:after="0"/>
        <w:jc w:val="left"/>
        <w:rPr/>
      </w:pPr>
      <w:r>
        <w:rPr/>
        <w:t>cy7vVz157bjfO5xw9cM97uwKVRb5FvDPTb4VwwHSdPzZCW2CwJWJgSd66GWRipJy0vlEe4ldo/ZuuK</w:t>
      </w:r>
    </w:p>
    <w:p>
      <w:pPr>
        <w:pStyle w:val="PreformattedText"/>
        <w:bidi w:val="0"/>
        <w:spacing w:before="0" w:after="0"/>
        <w:jc w:val="left"/>
        <w:rPr/>
      </w:pPr>
      <w:r>
        <w:rPr/>
        <w:t>CcbX1Yy3agy1XNMaL++d6dnRabZ0k35b1aD5QVa4hMbQS3nnlmVhWeKFxiGGTe7SMuNzbckdbaC0gp</w:t>
      </w:r>
    </w:p>
    <w:p>
      <w:pPr>
        <w:pStyle w:val="PreformattedText"/>
        <w:bidi w:val="0"/>
        <w:spacing w:before="0" w:after="0"/>
        <w:jc w:val="left"/>
        <w:rPr/>
      </w:pPr>
      <w:r>
        <w:rPr/>
        <w:t>cELj+18p4zee0bXSrmiaDVDWy4vCvD4vn4ZbD6jpkcdm4t1BqkdCTTa1LUFR5/k7jKl17LldvzaV4o</w:t>
      </w:r>
    </w:p>
    <w:p>
      <w:pPr>
        <w:pStyle w:val="PreformattedText"/>
        <w:bidi w:val="0"/>
        <w:spacing w:before="0" w:after="0"/>
        <w:jc w:val="left"/>
        <w:rPr/>
      </w:pPr>
      <w:r>
        <w:rPr/>
        <w:t>3TG3KsGQsF66CtwO4ccrDL4v6p50U67VEplStPLNnX2l5W4uyfF/aKO04Ky67oNOssP8sNp5dQNh40</w:t>
      </w:r>
    </w:p>
    <w:p>
      <w:pPr>
        <w:pStyle w:val="PreformattedText"/>
        <w:bidi w:val="0"/>
        <w:spacing w:before="0" w:after="0"/>
        <w:jc w:val="left"/>
        <w:rPr/>
      </w:pPr>
      <w:r>
        <w:rPr/>
        <w:t>rNStHYrWrqgNMu0bVTaJvG2w49PWfZ6CtX2ekoVlY8bNpw+9pdvas43btdVizbRj+bw7V19lW0/plq</w:t>
      </w:r>
    </w:p>
    <w:p>
      <w:pPr>
        <w:pStyle w:val="PreformattedText"/>
        <w:bidi w:val="0"/>
        <w:spacing w:before="0" w:after="0"/>
        <w:jc w:val="left"/>
        <w:rPr/>
      </w:pPr>
      <w:r>
        <w:rPr/>
        <w:t>93aX2/ZtwGprWmzXa2myDULkNZG+foRW8RNKYl2iOLfGu1st6eete37HTpsgpOl1DZ4+IeHWeV3HvH</w:t>
      </w:r>
    </w:p>
    <w:p>
      <w:pPr>
        <w:pStyle w:val="PreformattedText"/>
        <w:bidi w:val="0"/>
        <w:spacing w:before="0" w:after="0"/>
        <w:jc w:val="left"/>
        <w:rPr/>
      </w:pPr>
      <w:r>
        <w:rPr/>
        <w:t>bVRxWoOtOq64Ix7Bx17R8TX5cM4k7wsX5RYiaxLBWildYo3qhZPFH5JSa/jA8UZjSNt+Ru3bV68lXd</w:t>
      </w:r>
    </w:p>
    <w:p>
      <w:pPr>
        <w:pStyle w:val="PreformattedText"/>
        <w:bidi w:val="0"/>
        <w:spacing w:before="0" w:after="0"/>
        <w:jc w:val="left"/>
        <w:rPr/>
      </w:pPr>
      <w:r>
        <w:rPr/>
        <w:t>rkFioU8PDPtGwvs1OiGCipUqAXGXiaVhRS4+pVrAdPlrWpyfzAy5aSWB6sbwSIshYiUWIfsQVEjLjq</w:t>
      </w:r>
    </w:p>
    <w:p>
      <w:pPr>
        <w:pStyle w:val="PreformattedText"/>
        <w:bidi w:val="0"/>
        <w:spacing w:before="0" w:after="0"/>
        <w:jc w:val="left"/>
        <w:rPr/>
      </w:pPr>
      <w:r>
        <w:rPr/>
        <w:t>tXa4DE2YzUWo41ABxY8PlJ1qWni2ZIxDUswgJEk9WILIqnLyRKSCyKq/iY3Kd0eSOr6utTgI4RxTHS</w:t>
      </w:r>
    </w:p>
    <w:p>
      <w:pPr>
        <w:pStyle w:val="PreformattedText"/>
        <w:bidi w:val="0"/>
        <w:spacing w:before="0" w:after="0"/>
        <w:jc w:val="left"/>
        <w:rPr/>
      </w:pPr>
      <w:r>
        <w:rPr/>
        <w:t>YU1BbIBu1kZ5/wDxy+GL3O+INZoNYa1LWtByz3LdOeP5hIvmIqsSu2nSrHYYl4423P8AjOBt6qNd6V</w:t>
      </w:r>
    </w:p>
    <w:p>
      <w:pPr>
        <w:pStyle w:val="PreformattedText"/>
        <w:bidi w:val="0"/>
        <w:spacing w:before="0" w:after="0"/>
        <w:jc w:val="left"/>
        <w:rPr/>
      </w:pPr>
      <w:r>
        <w:rPr/>
        <w:t>KqgpiorfpM9PuneNKgR1pONQ/h9e6Upq/ww1iKNrNvRJIpa4iLag5rqw0+V2R70i78G6jHEvjyc7Hd</w:t>
      </w:r>
    </w:p>
    <w:p>
      <w:pPr>
        <w:pStyle w:val="PreformattedText"/>
        <w:bidi w:val="0"/>
        <w:spacing w:before="0" w:after="0"/>
        <w:jc w:val="left"/>
        <w:rPr/>
      </w:pPr>
      <w:r>
        <w:rPr/>
        <w:t>Fz1iG062KFbT3uy7fstQDCtiGjVR0vUtK1OGtf0ofye9DJC0stVLFa9EkiIbEk8Mn+HtqEcKVAyWbc</w:t>
      </w:r>
    </w:p>
    <w:p>
      <w:pPr>
        <w:pStyle w:val="PreformattedText"/>
        <w:bidi w:val="0"/>
        <w:spacing w:before="0" w:after="0"/>
        <w:jc w:val="left"/>
        <w:rPr/>
      </w:pPr>
      <w:r>
        <w:rPr/>
        <w:t>3q6qqV6YF7Bqnhss6AGzVKZZa9qq+FWXJfXlL+7Z0X5YRq9RRbrVoY471qMrNepPNJMIWdEZYpq8pj</w:t>
      </w:r>
    </w:p>
    <w:p>
      <w:pPr>
        <w:pStyle w:val="PreformattedText"/>
        <w:bidi w:val="0"/>
        <w:spacing w:before="0" w:after="0"/>
        <w:jc w:val="left"/>
        <w:rPr/>
      </w:pPr>
      <w:r>
        <w:rPr/>
        <w:t>Y7mV9smFfb6eq2ZncO1lAxnnNqZbgC/5zIN8/wDedydiajRsaXBTEEHnjp+QvqKQSvYxIiWvJFCgzM</w:t>
      </w:r>
    </w:p>
    <w:p>
      <w:pPr>
        <w:pStyle w:val="PreformattedText"/>
        <w:bidi w:val="0"/>
        <w:spacing w:before="0" w:after="0"/>
        <w:jc w:val="left"/>
        <w:rPr/>
      </w:pPr>
      <w:r>
        <w:rPr/>
        <w:t>IyqiZy3LKTtPXXomliyizVFHFfxfZ7U+bb22aoNqLZN1bHFcMuH9P8Ky99N7WU1JbSmGmWMFkyuqSX</w:t>
      </w:r>
    </w:p>
    <w:p>
      <w:pPr>
        <w:pStyle w:val="PreformattedText"/>
        <w:bidi w:val="0"/>
        <w:spacing w:before="0" w:after="0"/>
        <w:jc w:val="left"/>
        <w:rPr/>
      </w:pPr>
      <w:r>
        <w:rPr/>
        <w:t>EaqhsKhSWR5BuMKKC4ZHK7QFXb1ZUoVMTVUhUt9s8rtG2WqdSb1Mch+n3+mllVNL0y9GL92ajG89RZ</w:t>
      </w:r>
    </w:p>
    <w:p>
      <w:pPr>
        <w:pStyle w:val="PreformattedText"/>
        <w:bidi w:val="0"/>
        <w:spacing w:before="0" w:after="0"/>
        <w:jc w:val="left"/>
        <w:rPr/>
      </w:pPr>
      <w:r>
        <w:rPr/>
        <w:t>r63oKsVhLDyKFEkkX0RBHjUBAWRpCNvW2gmz1ENV1XKoOKeerVK9KoaVMM2J4WU3W0UUqdOa7Fblji</w:t>
      </w:r>
    </w:p>
    <w:p>
      <w:pPr>
        <w:pStyle w:val="PreformattedText"/>
        <w:bidi w:val="0"/>
        <w:spacing w:before="0" w:after="0"/>
        <w:jc w:val="left"/>
        <w:rPr/>
      </w:pPr>
      <w:r>
        <w:rPr/>
        <w:t>sR14xpd0yFVfFRXiRZ1GRGuWhG8AruU7m3buqqtCmayVimQUFPu+GWM1VKDU1fFnOYPz8v7Rn1ukya</w:t>
      </w:r>
    </w:p>
    <w:p>
      <w:pPr>
        <w:pStyle w:val="PreformattedText"/>
        <w:bidi w:val="0"/>
        <w:spacing w:before="0" w:after="0"/>
        <w:jc w:val="left"/>
        <w:rPr/>
      </w:pPr>
      <w:r>
        <w:rPr/>
        <w:t>dShtyOK00rwLYEiV7VU2pQYrKSL7SpYDbWABJ9TLjrk7chCIHXJXPPxe7/AGm7d1S1Wq6DiUXx5g48</w:t>
      </w:r>
    </w:p>
    <w:p>
      <w:pPr>
        <w:pStyle w:val="PreformattedText"/>
        <w:bidi w:val="0"/>
        <w:spacing w:before="0" w:after="0"/>
        <w:jc w:val="left"/>
        <w:rPr/>
      </w:pPr>
      <w:r>
        <w:rPr/>
        <w:t>1+9G+6/y9NaUKO0YUeWSYeSWOPcUlVlEmJLUrr+m1T6tuOsNcFEUAFsZopoKlVqpOPy/p9yyp+860d</w:t>
      </w:r>
    </w:p>
    <w:p>
      <w:pPr>
        <w:pStyle w:val="PreformattedText"/>
        <w:bidi w:val="0"/>
        <w:spacing w:before="0" w:after="0"/>
        <w:jc w:val="left"/>
        <w:rPr/>
      </w:pPr>
      <w:r>
        <w:rPr/>
        <w:t>RG1sJFSkpQCGeVnkWOKtKyeQeX05Ks24liQGwOAy9cja6BI/KbYkCzTr7HWBC7MzZZNkPrWlP68qGz</w:t>
      </w:r>
    </w:p>
    <w:p>
      <w:pPr>
        <w:pStyle w:val="PreformattedText"/>
        <w:bidi w:val="0"/>
        <w:spacing w:before="0" w:after="0"/>
        <w:jc w:val="left"/>
        <w:rPr/>
      </w:pPr>
      <w:r>
        <w:rPr/>
        <w:t>JWuRxtdMBmrTDeFeRpd7Mnh5h2q8e/DErt9PHWWtp1Vrdd7XumsXCZIOHLWQW5Xnn0etplm5GZEqal</w:t>
      </w:r>
    </w:p>
    <w:p>
      <w:pPr>
        <w:pStyle w:val="PreformattedText"/>
        <w:bidi w:val="0"/>
        <w:spacing w:before="0" w:after="0"/>
        <w:jc w:val="left"/>
        <w:rPr/>
      </w:pPr>
      <w:r>
        <w:rPr/>
        <w:t>piK8TiSlNWl81G20yPieM1JI4xn1FW3H26zbQzPTpqSOLh+qYqYitUcLiLhvn7U5p7vtvSu9o6lbSN</w:t>
      </w:r>
    </w:p>
    <w:p>
      <w:pPr>
        <w:pStyle w:val="PreformattedText"/>
        <w:bidi w:val="0"/>
        <w:spacing w:before="0" w:after="0"/>
        <w:jc w:val="left"/>
        <w:rPr/>
      </w:pPr>
      <w:r>
        <w:rPr/>
        <w:t>bdK7RE7/ADAkbbdhtQ/KSkOEhAmWQI3pyy7eut0dDddtKE3GDSneCdYqhOEBxbST/wCBulvL3fQDXJ</w:t>
      </w:r>
    </w:p>
    <w:p>
      <w:pPr>
        <w:pStyle w:val="PreformattedText"/>
        <w:bidi w:val="0"/>
        <w:spacing w:before="0" w:after="0"/>
        <w:jc w:val="left"/>
        <w:rPr/>
      </w:pPr>
      <w:r>
        <w:rPr/>
        <w:t>VFiV5LFqYxziqtp3nZbUlWQxx1tkeDsJZTzgbekJz26kmU9Jt9emu5xTCDOmF072+UlXd06a78Y10x</w:t>
      </w:r>
    </w:p>
    <w:p>
      <w:pPr>
        <w:pStyle w:val="PreformattedText"/>
        <w:bidi w:val="0"/>
        <w:spacing w:before="0" w:after="0"/>
        <w:jc w:val="left"/>
        <w:rPr/>
      </w:pPr>
      <w:r>
        <w:rPr/>
        <w:t>ZLj09J0uxqFMSulqKZBcFGVpIpCfl1kUMUDHcUXccdU1kNbanu2S3k7u/wDj7tRgoV27X3pNIoVW5p</w:t>
      </w:r>
    </w:p>
    <w:p>
      <w:pPr>
        <w:pStyle w:val="PreformattedText"/>
        <w:bidi w:val="0"/>
        <w:spacing w:before="0" w:after="0"/>
        <w:jc w:val="left"/>
        <w:rPr/>
      </w:pPr>
      <w:r>
        <w:rPr/>
        <w:t>9OFpVhaWa+YDITGviJMdZth4ZXaPH5cLx17Pohsorb52CjbJELOfkmv8WM+e/STvE7F0T3zXDnrqyi</w:t>
      </w:r>
    </w:p>
    <w:p>
      <w:pPr>
        <w:pStyle w:val="PreformattedText"/>
        <w:bidi w:val="0"/>
        <w:spacing w:before="0" w:after="0"/>
        <w:jc w:val="left"/>
        <w:rPr/>
      </w:pPr>
      <w:r>
        <w:rPr/>
        <w:t>kn32x/hvJKw9mBByHjUZDMNnLKPsMjj39+vvwax90/HAuwsxyMLYAEDC8bX4YMDkgknA4P3znaCq8d</w:t>
      </w:r>
    </w:p>
    <w:p>
      <w:pPr>
        <w:pStyle w:val="PreformattedText"/>
        <w:bidi w:val="0"/>
        <w:spacing w:before="0" w:after="0"/>
        <w:jc w:val="left"/>
        <w:rPr/>
      </w:pPr>
      <w:r>
        <w:rPr/>
        <w:t>CdoSAtlC35R3oHMhaRgNxUqAATjPoYEgZ4+/H1Y6ggg2MrItYXyk80pd8iMpXccSOXGN36Agn6c7j9</w:t>
      </w:r>
    </w:p>
    <w:p>
      <w:pPr>
        <w:pStyle w:val="PreformattedText"/>
        <w:bidi w:val="0"/>
        <w:spacing w:before="0" w:after="0"/>
        <w:jc w:val="left"/>
        <w:rPr/>
      </w:pPr>
      <w:r>
        <w:rPr/>
        <w:t>j/69RkBdT4ohYLbTnLS0gNmPe2S205Y4AHI4BxhcHOfsfzdW09WuDbH+0mWJTwEAIUnIwfSAWX0ktt</w:t>
      </w:r>
    </w:p>
    <w:p>
      <w:pPr>
        <w:pStyle w:val="PreformattedText"/>
        <w:bidi w:val="0"/>
        <w:spacing w:before="0" w:after="0"/>
        <w:jc w:val="left"/>
        <w:rPr/>
      </w:pPr>
      <w:r>
        <w:rPr/>
        <w:t>9mxtyefq6hdCDlqx8MrNwoUjIx+hjwSxBBUZbHG7cce35Rn/rt/wCbrU3JvJvZlcUrxuHqOCAThlG9</w:t>
      </w:r>
    </w:p>
    <w:p>
      <w:pPr>
        <w:pStyle w:val="PreformattedText"/>
        <w:bidi w:val="0"/>
        <w:spacing w:before="0" w:after="0"/>
        <w:jc w:val="left"/>
        <w:rPr/>
      </w:pPr>
      <w:r>
        <w:rPr/>
        <w:t>s4++MYbn7f1dQAToL2hAOBnbgYVQuFAK7SThzkcKGP8A8Pp6OIHTtev2oRtsKFyuRhRlj69wByBnB+</w:t>
      </w:r>
    </w:p>
    <w:p>
      <w:pPr>
        <w:pStyle w:val="PreformattedText"/>
        <w:bidi w:val="0"/>
        <w:spacing w:before="0" w:after="0"/>
        <w:jc w:val="left"/>
        <w:rPr/>
      </w:pPr>
      <w:r>
        <w:rPr/>
        <w:t>ng+33bqdADfhv9sIxTqwHp3A+oZ+tWG0EcHkDn+/v/AFdK/IXGsV74+6RLUkXxYLMwG9icZLZAOV5O</w:t>
      </w:r>
    </w:p>
    <w:p>
      <w:pPr>
        <w:pStyle w:val="PreformattedText"/>
        <w:bidi w:val="0"/>
        <w:spacing w:before="0" w:after="0"/>
        <w:jc w:val="left"/>
        <w:rPr/>
      </w:pPr>
      <w:r>
        <w:rPr/>
        <w:t>1jlvTz1BdtWPKVLzHzlXa1CqowCtkB0ZlOAY8liSgAA+/J/p6VRwgX4bycixNzzMqbU68Yk3qByTgu</w:t>
      </w:r>
    </w:p>
    <w:p>
      <w:pPr>
        <w:pStyle w:val="PreformattedText"/>
        <w:bidi w:val="0"/>
        <w:spacing w:before="0" w:after="0"/>
        <w:jc w:val="left"/>
        <w:rPr/>
      </w:pPr>
      <w:r>
        <w:rPr/>
        <w:t>2AAoB5OMnj9Oc9AF9BzkEEGxFjEEMLSOuTw2zbkbVdPdXIU8kYx7EA9ABPKPTIDWtctLA0iuH2g5BH</w:t>
      </w:r>
    </w:p>
    <w:p>
      <w:pPr>
        <w:pStyle w:val="PreformattedText"/>
        <w:bidi w:val="0"/>
        <w:spacing w:before="0" w:after="0"/>
        <w:jc w:val="left"/>
        <w:rPr/>
      </w:pPr>
      <w:r>
        <w:rPr/>
        <w:t>LKq8ruIBYjgZwc4BPVqk3JtkyTTUJ0EtLSK7fQqnIKqCCrKyP7vg8D/vg56kDiuTpKgL6CWvotckwl</w:t>
      </w:r>
    </w:p>
    <w:p>
      <w:pPr>
        <w:pStyle w:val="PreformattedText"/>
        <w:bidi w:val="0"/>
        <w:spacing w:before="0" w:after="0"/>
        <w:jc w:val="left"/>
        <w:rPr/>
      </w:pPr>
      <w:r>
        <w:rPr/>
        <w:t>zncQcZIOMkOXAI2Dhec46gi5IB7P6IG4B05S09KgYsoxtUcjgkEAe4JOCR7f8Apt6aLcWDHW0sahXU</w:t>
      </w:r>
    </w:p>
    <w:p>
      <w:pPr>
        <w:pStyle w:val="PreformattedText"/>
        <w:bidi w:val="0"/>
        <w:spacing w:before="0" w:after="0"/>
        <w:jc w:val="left"/>
        <w:rPr/>
      </w:pPr>
      <w:r>
        <w:rPr/>
        <w:t>EAAggKAcADOF43E55HVyC4BIylFSoUIFvDJNUgOT6ckYOwfSp24Crkfb35989WrYNfmFPZma7MVN8g</w:t>
      </w:r>
    </w:p>
    <w:p>
      <w:pPr>
        <w:pStyle w:val="PreformattedText"/>
        <w:bidi w:val="0"/>
        <w:spacing w:before="0" w:after="0"/>
        <w:jc w:val="left"/>
        <w:rPr/>
      </w:pPr>
      <w:r>
        <w:rPr/>
        <w:t>sfYIH9LgJzwQfYgkDBHvvHTBCwyU3MiwIutrNHWOupVSc7TwNx/b8/PqPGBzzx1eiY8xKmYYgBtfXZ</w:t>
      </w:r>
    </w:p>
    <w:p>
      <w:pPr>
        <w:pStyle w:val="PreformattedText"/>
        <w:bidi w:val="0"/>
        <w:spacing w:before="0" w:after="0"/>
        <w:jc w:val="left"/>
        <w:rPr/>
      </w:pPr>
      <w:r>
        <w:rPr/>
        <w:t>aLUqA8AcEFiMcEgZx78YzkdXYN5SCwAW5/eYP5QqR6SdgIw3JyfsQP2xz7jowbygCDyMAaTYICueMg</w:t>
      </w:r>
    </w:p>
    <w:p>
      <w:pPr>
        <w:pStyle w:val="PreformattedText"/>
        <w:bidi w:val="0"/>
        <w:spacing w:before="0" w:after="0"/>
        <w:jc w:val="left"/>
        <w:rPr/>
      </w:pPr>
      <w:r>
        <w:rPr/>
        <w:t>Zx784zx+nUYm17aSL+ZF4jlp53Jg5GQVIwePUcDqIysQQb5L9aM1iqVySrLyTzgAKcAAYHvj7dUVEb</w:t>
      </w:r>
    </w:p>
    <w:p>
      <w:pPr>
        <w:pStyle w:val="PreformattedText"/>
        <w:bidi w:val="0"/>
        <w:spacing w:before="0" w:after="0"/>
        <w:jc w:val="left"/>
        <w:rPr/>
      </w:pPr>
      <w:r>
        <w:rPr/>
        <w:t>IsvEG7XujZ3PLs/zjLNXwSQp4H+Zsg8bv3XHVRTvuWXvaWhiVtbI/o+z3RveEnk8EAAEEnIX6dwH1H</w:t>
      </w:r>
    </w:p>
    <w:p>
      <w:pPr>
        <w:pStyle w:val="PreformattedText"/>
        <w:bidi w:val="0"/>
        <w:spacing w:before="0" w:after="0"/>
        <w:jc w:val="left"/>
        <w:rPr/>
      </w:pPr>
      <w:r>
        <w:rPr/>
        <w:t>HHv9/V1Wyq1gDcyevJZc+IH1lC/Btb/NnBH5sH0j78DP2+3TCiAb3lzVwNGGsOSJh+Go3fpkZwcLgZ</w:t>
      </w:r>
    </w:p>
    <w:p>
      <w:pPr>
        <w:pStyle w:val="PreformattedText"/>
        <w:bidi w:val="0"/>
        <w:spacing w:before="0" w:after="0"/>
        <w:jc w:val="left"/>
        <w:rPr/>
      </w:pPr>
      <w:r>
        <w:rPr/>
        <w:t>JPIHsT79QVtbXW34pArggkDRReK44NxAxg/UMDGcEZIz7jnjP/r0wUXAPMyqpUYsQt1XhjnFXB2jYM</w:t>
      </w:r>
    </w:p>
    <w:p>
      <w:pPr>
        <w:pStyle w:val="PreformattedText"/>
        <w:bidi w:val="0"/>
        <w:spacing w:before="0" w:after="0"/>
        <w:jc w:val="left"/>
        <w:rPr/>
      </w:pPr>
      <w:r>
        <w:rPr/>
        <w:t>qNwPv7e20j9h9/fnq0ILHIar7MgCwte8UCuxG0Z3NyQQ2eBz6h746nCncXUwsL3trBiscgkjlgOMna</w:t>
      </w:r>
    </w:p>
    <w:p>
      <w:pPr>
        <w:pStyle w:val="PreformattedText"/>
        <w:bidi w:val="0"/>
        <w:spacing w:before="0" w:after="0"/>
        <w:jc w:val="left"/>
        <w:rPr/>
      </w:pPr>
      <w:r>
        <w:rPr/>
        <w:t>fufb3zt4Pv1KpZw1sfdJtqLd0EK59+RzzkAcDkKCRwMjjIx1aRcEecIb4fUQeCfr4znPGAAMc+5/fq</w:t>
      </w:r>
    </w:p>
    <w:p>
      <w:pPr>
        <w:pStyle w:val="PreformattedText"/>
        <w:bidi w:val="0"/>
        <w:spacing w:before="0" w:after="0"/>
        <w:jc w:val="left"/>
        <w:rPr/>
      </w:pPr>
      <w:r>
        <w:rPr/>
        <w:t>AqgWA0hMFceraMhCSDkggcADk+2f1/TpcVN78cJv5ccsc+rJAJIbJ9wOT6SeoFMG97j7ZA0sCbmbWs</w:t>
      </w:r>
    </w:p>
    <w:p>
      <w:pPr>
        <w:pStyle w:val="PreformattedText"/>
        <w:bidi w:val="0"/>
        <w:spacing w:before="0" w:after="0"/>
        <w:jc w:val="left"/>
        <w:rPr/>
      </w:pPr>
      <w:r>
        <w:rPr/>
        <w:t>M8D1bcD9Azew44wA2OpNNPK0LC97azQqZDcE7QFIU8naw9WM/p+v9XUsitzENDcc4Z8tu5J2/cHP2D</w:t>
      </w:r>
    </w:p>
    <w:p>
      <w:pPr>
        <w:pStyle w:val="PreformattedText"/>
        <w:bidi w:val="0"/>
        <w:spacing w:before="0" w:after="0"/>
        <w:jc w:val="left"/>
        <w:rPr/>
      </w:pPr>
      <w:r>
        <w:rPr/>
        <w:t>cZx78/p+vUGmp1tifdJsDoeUEK2SSRk8MWAJCkkEYB/wB42Bx+zbepwBHEMjIIB5iYauWAVSCeRkNg</w:t>
      </w:r>
    </w:p>
    <w:p>
      <w:pPr>
        <w:pStyle w:val="PreformattedText"/>
        <w:bidi w:val="0"/>
        <w:spacing w:before="0" w:after="0"/>
        <w:jc w:val="left"/>
        <w:rPr/>
      </w:pPr>
      <w:r>
        <w:rPr/>
        <w:t>59zkff2/69RgO7h0aTYXvbWC+WALZ4/UDBI/y+nIJyc9BRSRYlflIxUG4EGK3AOdwypPGBz+rA8kKP</w:t>
      </w:r>
    </w:p>
    <w:p>
      <w:pPr>
        <w:pStyle w:val="PreformattedText"/>
        <w:bidi w:val="0"/>
        <w:spacing w:before="0" w:after="0"/>
        <w:jc w:val="left"/>
        <w:rPr/>
      </w:pPr>
      <w:r>
        <w:rPr/>
        <w:t>16dgCOLlJmfLL68LxhuQre5OQechePb7dKFXUgdqRYXPDaZ8twGUMMcZ9z7ENlvZ8849OfV01h3ASd</w:t>
      </w:r>
    </w:p>
    <w:p>
      <w:pPr>
        <w:pStyle w:val="PreformattedText"/>
        <w:bidi w:val="0"/>
        <w:spacing w:before="0" w:after="0"/>
        <w:jc w:val="left"/>
        <w:rPr/>
      </w:pPr>
      <w:r>
        <w:rPr/>
        <w:t>O7SaNZclwFyeDn2bAA+kn7Hd7Y6UU1HdIsLk+cwViWXC5bcPSMhVyTxgcY46hUsbnnJ98+R6sf8AE2</w:t>
      </w:r>
    </w:p>
    <w:p>
      <w:pPr>
        <w:pStyle w:val="PreformattedText"/>
        <w:bidi w:val="0"/>
        <w:spacing w:before="0" w:after="0"/>
        <w:jc w:val="left"/>
        <w:rPr/>
      </w:pPr>
      <w:r>
        <w:rPr/>
        <w:t>JBvJEsoUyZbL+RogV3Y3HDYDHJ9Pttw3Xymp2h53n052yQW8Jj1wIWHpJdlZt+322MFQ4Y+zHcRgc9</w:t>
      </w:r>
    </w:p>
    <w:p>
      <w:pPr>
        <w:pStyle w:val="PreformattedText"/>
        <w:bidi w:val="0"/>
        <w:spacing w:before="0" w:after="0"/>
        <w:jc w:val="left"/>
        <w:rPr/>
      </w:pPr>
      <w:r>
        <w:rPr/>
        <w:t>UyoixI8oy2UYybERAU9IDErtIAd42ZsMVfZkkcAt/Tx0SI2zbUZUZgBIy72OFXBGREBzkEr++Pv/AJ</w:t>
      </w:r>
    </w:p>
    <w:p>
      <w:pPr>
        <w:pStyle w:val="PreformattedText"/>
        <w:bidi w:val="0"/>
        <w:spacing w:before="0" w:after="0"/>
        <w:jc w:val="left"/>
        <w:rPr/>
      </w:pPr>
      <w:r>
        <w:rPr/>
        <w:t>SEcKIAYKGZV3luUQRbC/qC4/3bbjwTgEct0yC558oE21MtjQFkdUBXbuJIbIfJAxvIU4SJQcYUe7bi</w:t>
      </w:r>
    </w:p>
    <w:p>
      <w:pPr>
        <w:pStyle w:val="PreformattedText"/>
        <w:bidi w:val="0"/>
        <w:spacing w:before="0" w:after="0"/>
        <w:jc w:val="left"/>
        <w:rPr/>
      </w:pPr>
      <w:r>
        <w:rPr/>
        <w:t>euhS7vlMdXsHWXlpKlBFu8ZZXCZ5kLEoPUrZyVyfvn6f+broAcQsbzG4BuFlqaWFVo0wDgsTn0bgB5</w:t>
      </w:r>
    </w:p>
    <w:p>
      <w:pPr>
        <w:pStyle w:val="PreformattedText"/>
        <w:bidi w:val="0"/>
        <w:spacing w:before="0" w:after="0"/>
        <w:jc w:val="left"/>
        <w:rPr/>
      </w:pPr>
      <w:r>
        <w:rPr/>
        <w:t>GZWA5Uhfb77eetKcz8pkrgcPw/ylhaWpJjDHgFWGRg7SuTIDuOUAK4HuR1coJNhzbSc+pfIC92k9oR</w:t>
      </w:r>
    </w:p>
    <w:p>
      <w:pPr>
        <w:pStyle w:val="PreformattedText"/>
        <w:bidi w:val="0"/>
        <w:spacing w:before="0" w:after="0"/>
        <w:jc w:val="left"/>
        <w:rPr/>
      </w:pPr>
      <w:r>
        <w:rPr/>
        <w:t>rnDKRtSMFhtBADDJJVvQ2Co/YMvWhraqNVvKq2gABxH7UfUwAB98gBsbVClvf6QSxxt/t/16gi3eCT</w:t>
      </w:r>
    </w:p>
    <w:p>
      <w:pPr>
        <w:pStyle w:val="PreformattedText"/>
        <w:bidi w:val="0"/>
        <w:spacing w:before="0" w:after="0"/>
        <w:jc w:val="left"/>
        <w:rPr/>
      </w:pPr>
      <w:r>
        <w:rPr/>
        <w:t>M8WxjGQPScnJDbgxycA8E+36/ZdvVlIG5xPdC4vYG8GqKBjKDLRn1OQTkgkoQfSANxKnj2HVwC3At2</w:t>
      </w:r>
    </w:p>
    <w:p>
      <w:pPr>
        <w:pStyle w:val="PreformattedText"/>
        <w:bidi w:val="0"/>
        <w:spacing w:before="0" w:after="0"/>
        <w:jc w:val="left"/>
        <w:rPr/>
      </w:pPr>
      <w:r>
        <w:rPr/>
        <w:t>fahFCKHDMBwI1LGQgZVRt4JUhH9RJ4xj1HpuHXU+va/2hDfE3r3KA2Ap9iYxj3LbvZicnHJ6gcr6Ae</w:t>
      </w:r>
    </w:p>
    <w:p>
      <w:pPr>
        <w:pStyle w:val="PreformattedText"/>
        <w:bidi w:val="0"/>
        <w:spacing w:before="0" w:after="0"/>
        <w:jc w:val="left"/>
        <w:rPr/>
      </w:pPr>
      <w:r>
        <w:rPr/>
        <w:t>+EHnLMJFG7hQB9Y3ZxGdp9Bxz78bfq9XTLa5BGfvhMdRkA4JRsPuI3bRg4bBxt/Uj36ghibgafW/dC</w:t>
      </w:r>
    </w:p>
    <w:p>
      <w:pPr>
        <w:pStyle w:val="PreformattedText"/>
        <w:bidi w:val="0"/>
        <w:spacing w:before="0" w:after="0"/>
        <w:jc w:val="left"/>
        <w:rPr/>
      </w:pPr>
      <w:r>
        <w:rPr/>
        <w:t>Gjg++BhsAHJXdgqq4Gc4XPv/AJeoKldQYRFZUDCsyY8QbcoLDIz6P0Hrz78Ajo4be+/3fXrlCQXV4l</w:t>
      </w:r>
    </w:p>
    <w:p>
      <w:pPr>
        <w:pStyle w:val="PreformattedText"/>
        <w:bidi w:val="0"/>
        <w:spacing w:before="0" w:after="0"/>
        <w:jc w:val="left"/>
        <w:rPr/>
      </w:pPr>
      <w:r>
        <w:rPr/>
        <w:t>beG43Fzl9ysM8AhiQVcgff23dJCVHr8IYOSrNnO8PlowQSC24H1sMYX7evcvp6a97FSPshOf8AuuB2</w:t>
      </w:r>
    </w:p>
    <w:p>
      <w:pPr>
        <w:pStyle w:val="PreformattedText"/>
        <w:bidi w:val="0"/>
        <w:spacing w:before="0" w:after="0"/>
        <w:jc w:val="left"/>
        <w:rPr/>
      </w:pPr>
      <w:r>
        <w:rPr/>
        <w:t>ScR5Cl1ctsy6KylirqVOQCSOOf6ejWyi+hkgE3tOL/iFpu75wtHmVjvCJlgcnaQ4VTxzzgjj8309T1</w:t>
      </w:r>
    </w:p>
    <w:p>
      <w:pPr>
        <w:pStyle w:val="PreformattedText"/>
        <w:bidi w:val="0"/>
        <w:spacing w:before="0" w:after="0"/>
        <w:jc w:val="left"/>
        <w:rPr/>
      </w:pPr>
      <w:r>
        <w:rPr/>
        <w:t>jWtfSOAVVW7v4ZwR8TdIQxSrgZClwxIwqh3RxIvJYepSqn2/ynqssALsdZb1ZJABJHinm/8SO32Etl</w:t>
      </w:r>
    </w:p>
    <w:p>
      <w:pPr>
        <w:pStyle w:val="PreformattedText"/>
        <w:bidi w:val="0"/>
        <w:spacing w:before="0" w:after="0"/>
        <w:jc w:val="left"/>
        <w:rPr/>
      </w:pPr>
      <w:r>
        <w:rPr/>
        <w:t>1RsAM1hCqhRE0m0+RZdwkkB5JGNvp+nrE7io1riMKIFwSZz5rOgpFG6qqSbMmEMhcBZIwY3SUZ3szh</w:t>
      </w:r>
    </w:p>
    <w:p>
      <w:pPr>
        <w:pStyle w:val="PreformattedText"/>
        <w:bidi w:val="0"/>
        <w:spacing w:before="0" w:after="0"/>
        <w:jc w:val="left"/>
        <w:rPr/>
      </w:pPr>
      <w:r>
        <w:rPr/>
        <w:t>hkZBxjpgzJoCfwyTTFjbmZU+t6aiK8a7SThGj2Y8fkGWKBQAFBGTzyeG610qhOvdMtRbqeCxWVFdpf</w:t>
      </w:r>
    </w:p>
    <w:p>
      <w:pPr>
        <w:pStyle w:val="PreformattedText"/>
        <w:bidi w:val="0"/>
        <w:spacing w:before="0" w:after="0"/>
        <w:jc w:val="left"/>
        <w:rPr/>
      </w:pPr>
      <w:r>
        <w:rPr/>
        <w:t>4sJJ6CHkbyFdoOzcgJxkuWU4BGMFhjrWKoA1t+n+8wlLvfuk67ZTEsCBmkLSrxvK+HbkZwTiQs5xtP</w:t>
      </w:r>
    </w:p>
    <w:p>
      <w:pPr>
        <w:pStyle w:val="PreformattedText"/>
        <w:bidi w:val="0"/>
        <w:spacing w:before="0" w:after="0"/>
        <w:jc w:val="left"/>
        <w:rPr/>
      </w:pPr>
      <w:r>
        <w:rPr/>
        <w:t>OPfqhny1PDiJKaG1z+GyzsLsGUxxVI2ba7SRySGSN3RNnKkSKDuXHjyoxn75bqgsFNyMuKdKmvGuX/</w:t>
      </w:r>
    </w:p>
    <w:p>
      <w:pPr>
        <w:pStyle w:val="PreformattedText"/>
        <w:bidi w:val="0"/>
        <w:spacing w:before="0" w:after="0"/>
        <w:jc w:val="left"/>
        <w:rPr/>
      </w:pPr>
      <w:r>
        <w:rPr/>
        <w:t>AFOyOz5FhhBLKVkkjDBAd+VViHSTbliV2rnOBt2ct1XNtPmT7jOnO1AoC4dHjkO5Y3/EGVUZDog3Rg</w:t>
      </w:r>
    </w:p>
    <w:p>
      <w:pPr>
        <w:pStyle w:val="PreformattedText"/>
        <w:bidi w:val="0"/>
        <w:spacing w:before="0" w:after="0"/>
        <w:jc w:val="left"/>
        <w:rPr/>
      </w:pPr>
      <w:r>
        <w:rPr/>
        <w:t>+y859X/D1mfQkObXmiiCag+HWX12+cNAvO7yQKI2O0ISQVjz7JJu3Fj9+spsC1j3TZLg0oOVRCskZV</w:t>
      </w:r>
    </w:p>
    <w:p>
      <w:pPr>
        <w:pStyle w:val="PreformattedText"/>
        <w:bidi w:val="0"/>
        <w:spacing w:before="0" w:after="0"/>
        <w:jc w:val="left"/>
        <w:rPr/>
      </w:pPr>
      <w:r>
        <w:rPr/>
        <w:t>2fyfSobaS4YgtsBwcADcd2Rzjqo8mxGlpdYgkk6Sa1sExCQsWLlo2KHnjeBFyCpA3Y3fW3LerrOTzJ</w:t>
      </w:r>
    </w:p>
    <w:p>
      <w:pPr>
        <w:pStyle w:val="PreformattedText"/>
        <w:bidi w:val="0"/>
        <w:spacing w:before="0" w:after="0"/>
        <w:jc w:val="left"/>
        <w:rPr/>
      </w:pPr>
      <w:r>
        <w:rPr/>
        <w:t>jSxtDGfGxP0yKGB3MVDsQEVWwAxcf6/wDromOqAHNuUu/t0AbRKCXAIC5yuC58YGBx74zjPp6vTULM</w:t>
      </w:r>
    </w:p>
    <w:p>
      <w:pPr>
        <w:pStyle w:val="PreformattedText"/>
        <w:bidi w:val="0"/>
        <w:spacing w:before="0" w:after="0"/>
        <w:jc w:val="left"/>
        <w:rPr/>
      </w:pPr>
      <w:r>
        <w:rPr/>
        <w:t>9a4NO3ELevKXj29uPiLMrFgQ7KSxdmcA5bGPICcbhwNvWmZ8Rcnwy7dEGVUq24CRBIQA6tuXCkqDlM</w:t>
      </w:r>
    </w:p>
    <w:p>
      <w:pPr>
        <w:pStyle w:val="PreformattedText"/>
        <w:bidi w:val="0"/>
        <w:spacing w:before="0" w:after="0"/>
        <w:jc w:val="left"/>
        <w:rPr/>
      </w:pPr>
      <w:r>
        <w:rPr/>
        <w:t>gYGfYLu29WUxofl+GZ9BUIHKWbpwUgqc53DIHqIfAPPHsF/wDm/p6t4tLkqIlS+N7H9Mm9If7sndjc</w:t>
      </w:r>
    </w:p>
    <w:p>
      <w:pPr>
        <w:pStyle w:val="PreformattedText"/>
        <w:bidi w:val="0"/>
        <w:spacing w:before="0" w:after="0"/>
        <w:jc w:val="left"/>
        <w:rPr/>
      </w:pPr>
      <w:r>
        <w:rPr/>
        <w:t>DsAWNt2OcYHo9lJz7DrXb345d0zR7H23KCAM7icqQQQ+PtnPsfbqyNY4nUqYYoVVGI8D1MTn3AIwMA</w:t>
      </w:r>
    </w:p>
    <w:p>
      <w:pPr>
        <w:pStyle w:val="PreformattedText"/>
        <w:bidi w:val="0"/>
        <w:spacing w:before="0" w:after="0"/>
        <w:jc w:val="left"/>
        <w:rPr/>
      </w:pPr>
      <w:r>
        <w:rPr/>
        <w:t>Z4H3HRAWQcfCPdlN7MHkkMwxznaONxOMcDdu9se3RFJNiynhHpZjqWwVOcthsgHOB6Rx7cff36b6x0</w:t>
      </w:r>
    </w:p>
    <w:p>
      <w:pPr>
        <w:pStyle w:val="PreformattedText"/>
        <w:bidi w:val="0"/>
        <w:spacing w:before="0" w:after="0"/>
        <w:jc w:val="left"/>
        <w:rPr/>
      </w:pPr>
      <w:r>
        <w:rPr/>
        <w:t>tFVbNxHIrw8/6Y32QSHC5IJI253b/bIBxluAp/XpDa4vz7o0h9/DeRX5X3HuACDt2kMcBQR7n33e3V</w:t>
      </w:r>
    </w:p>
    <w:p>
      <w:pPr>
        <w:pStyle w:val="PreformattedText"/>
        <w:bidi w:val="0"/>
        <w:spacing w:before="0" w:after="0"/>
        <w:jc w:val="left"/>
        <w:rPr/>
      </w:pPr>
      <w:r>
        <w:rPr/>
        <w:t>FQMDjrebVa9xa1pXOsgEOjL/UrHbtDb2+6sTg7eD1nbRWucSI47TDs6D7eLsymO4AULZLb0BVSFwRk</w:t>
      </w:r>
    </w:p>
    <w:p>
      <w:pPr>
        <w:pStyle w:val="PreformattedText"/>
        <w:bidi w:val="0"/>
        <w:spacing w:before="0" w:after="0"/>
        <w:jc w:val="left"/>
        <w:rPr/>
      </w:pPr>
      <w:r>
        <w:rPr/>
        <w:t>kbScj8Mknk5wq9Z5dl8J/RKU18AmYEHls7yrExkH39Ryq/cj+n/y9VPzHymuiQaYsf8AbnKQ10kh9q</w:t>
      </w:r>
    </w:p>
    <w:p>
      <w:pPr>
        <w:pStyle w:val="PreformattedText"/>
        <w:bidi w:val="0"/>
        <w:spacing w:before="0" w:after="0"/>
        <w:jc w:val="left"/>
        <w:rPr/>
      </w:pPr>
      <w:r>
        <w:rPr/>
        <w:t>ZOXdtoQ4ZtqlyGblQxJAzwG/frIxChj3CX0rZE5aevX2So9Yqw24LNW4olgnimDoAAu0MYc+lvQxH0</w:t>
      </w:r>
    </w:p>
    <w:p>
      <w:pPr>
        <w:pStyle w:val="PreformattedText"/>
        <w:bidi w:val="0"/>
        <w:spacing w:before="0" w:after="0"/>
        <w:jc w:val="left"/>
        <w:rPr/>
      </w:pPr>
      <w:r>
        <w:rPr/>
        <w:t>g+//AHGR1DA37pv2XaKuy1aVWg2FamwYHLHs/F6ynEfeHbNjTdVsaXNJNsSVpoGb/cWKUo3w2EZeVK</w:t>
      </w:r>
    </w:p>
    <w:p>
      <w:pPr>
        <w:pStyle w:val="PreformattedText"/>
        <w:bidi w:val="0"/>
        <w:spacing w:before="0" w:after="0"/>
        <w:jc w:val="left"/>
        <w:rPr/>
      </w:pPr>
      <w:r>
        <w:rPr/>
        <w:t>hWWUAht/8AV15zaqBFRgDp4flP1H0X6QU957sobXTt1lrVR4kdf6W5yjO6Ymr2tNn06KFEo73EgRma</w:t>
      </w:r>
    </w:p>
    <w:p>
      <w:pPr>
        <w:pStyle w:val="PreformattedText"/>
        <w:bidi w:val="0"/>
        <w:spacing w:before="0" w:after="0"/>
        <w:jc w:val="left"/>
        <w:rPr/>
      </w:pPr>
      <w:r>
        <w:rPr/>
        <w:t>RjKqIsTbfwlHpVgPWRnjHT7PZboLnL7Zr3rlWVdotxqPxeU6K7Plv6hoWrr5DBFFQ+bsKxElqRYmG6</w:t>
      </w:r>
    </w:p>
    <w:p>
      <w:pPr>
        <w:pStyle w:val="PreformattedText"/>
        <w:bidi w:val="0"/>
        <w:spacing w:before="0" w:after="0"/>
        <w:jc w:val="left"/>
        <w:rPr/>
      </w:pPr>
      <w:r>
        <w:rPr/>
        <w:t>Uln8cdYyj1Z9eG/wCLrAw/OVEtiRKKdUFKRInLXxLsPagVTEaexmQPIviEM6O34cJZjiV4yzJnhQet</w:t>
      </w:r>
    </w:p>
    <w:p>
      <w:pPr>
        <w:pStyle w:val="PreformattedText"/>
        <w:bidi w:val="0"/>
        <w:spacing w:before="0" w:after="0"/>
        <w:jc w:val="left"/>
        <w:rPr/>
      </w:pPr>
      <w:r>
        <w:rPr/>
        <w:t>u7qh6xVA0aZ9topVamzANiZEtOqNLokNiOENZitV68cgk8KO/kffC0OwmaARqpLDAy231buvW7PTNg</w:t>
      </w:r>
    </w:p>
    <w:p>
      <w:pPr>
        <w:pStyle w:val="PreformattedText"/>
        <w:bidi w:val="0"/>
        <w:spacing w:before="0" w:after="0"/>
        <w:jc w:val="left"/>
        <w:rPr/>
      </w:pPr>
      <w:r>
        <w:rPr/>
        <w:t>rnunj99U+rp5DhxaMHcrzW6UkUZEMxmiSGTyBAxjK7/RtGxchgGI9Ktj+npaNLCtiL28M85tVUtspF</w:t>
      </w:r>
    </w:p>
    <w:p>
      <w:pPr>
        <w:pStyle w:val="PreformattedText"/>
        <w:bidi w:val="0"/>
        <w:spacing w:before="0" w:after="0"/>
        <w:jc w:val="left"/>
        <w:rPr/>
      </w:pPr>
      <w:r>
        <w:rPr/>
        <w:t>+OOQ8ofSRGqx2npyKQ3qhknZUeKR/GuZEDlgGUEkr6h10G4lsOITjBbVMr9qOj2DIbEjAVZZ0ULPEo</w:t>
      </w:r>
    </w:p>
    <w:p>
      <w:pPr>
        <w:pStyle w:val="PreformattedText"/>
        <w:bidi w:val="0"/>
        <w:spacing w:before="0" w:after="0"/>
        <w:jc w:val="left"/>
        <w:rPr/>
      </w:pPr>
      <w:r>
        <w:rPr/>
        <w:t>Ks5LNtjAJVWJEmcfYc8rjpLXFu9I5ZQQG5tDNJuQy6xUmUNsiwjCQjzDZFKSztk7i4P7ek9Y6pC0qh</w:t>
      </w:r>
    </w:p>
    <w:p>
      <w:pPr>
        <w:pStyle w:val="PreformattedText"/>
        <w:bidi w:val="0"/>
        <w:spacing w:before="0" w:after="0"/>
        <w:jc w:val="left"/>
        <w:rPr/>
      </w:pPr>
      <w:r>
        <w:rPr/>
        <w:t>v34zRs9zVS2okmgunURrLzq0fkEWm3Ia0u5IvAWdpIQEwryTtHH7BsKPV15uojPU15Cev2VlsADyk0</w:t>
      </w:r>
    </w:p>
    <w:p>
      <w:pPr>
        <w:pStyle w:val="PreformattedText"/>
        <w:bidi w:val="0"/>
        <w:spacing w:before="0" w:after="0"/>
        <w:jc w:val="left"/>
        <w:rPr/>
      </w:pPr>
      <w:r>
        <w:rPr/>
        <w:t>7dvwRU54YRI8cUMkUjyKJAq7I2ZT5JMvMSFUHIJ6sWlZMV7QnZwCjrb90dBGbZsxESFLkSCciUxpE8</w:t>
      </w:r>
    </w:p>
    <w:p>
      <w:pPr>
        <w:pStyle w:val="PreformattedText"/>
        <w:bidi w:val="0"/>
        <w:spacing w:before="0" w:after="0"/>
        <w:jc w:val="left"/>
        <w:rPr/>
      </w:pPr>
      <w:r>
        <w:rPr/>
        <w:t>JWSJXJACqrHYF9wF+25WbDUC2IHOdDZLlkYjS/q8lekTRfy2OWF7EqhZoQlkj8Suj/KmyAGD+Esdu7</w:t>
      </w:r>
    </w:p>
    <w:p>
      <w:pPr>
        <w:pStyle w:val="PreformattedText"/>
        <w:bidi w:val="0"/>
        <w:spacing w:before="0" w:after="0"/>
        <w:jc w:val="left"/>
        <w:rPr/>
      </w:pPr>
      <w:r>
        <w:rPr/>
        <w:t>GB++T1mKjEgkWnodmco9yO/SWnpLDxVq8NaJEgqCODbF+HEk8hhGJFcs5LRtvHvj/LlusDAIeRKidi</w:t>
      </w:r>
    </w:p>
    <w:p>
      <w:pPr>
        <w:pStyle w:val="PreformattedText"/>
        <w:bidi w:val="0"/>
        <w:spacing w:before="0" w:after="0"/>
        <w:jc w:val="left"/>
        <w:rPr/>
      </w:pPr>
      <w:r>
        <w:rPr/>
        <w:t>mSWyZuUsLSqkkwjpTVhNWjJCMkyVmswRfiyRtLMpFeNYkUFiWyrfUvXMrkBXf2Z0KZBC41Lt65y4tG</w:t>
      </w:r>
    </w:p>
    <w:p>
      <w:pPr>
        <w:pStyle w:val="PreformattedText"/>
        <w:bidi w:val="0"/>
        <w:spacing w:before="0" w:after="0"/>
        <w:jc w:val="left"/>
        <w:rPr/>
      </w:pPr>
      <w:r>
        <w:rPr/>
        <w:t>0mzBIBXrgTRyiOpPEGEcT2Sm5FdT47QZNwZk9QXHsT0qNTXFm4u/5yS4KEFgxlvRaHXs1pUNyStGY5</w:t>
      </w:r>
    </w:p>
    <w:p>
      <w:pPr>
        <w:pStyle w:val="PreformattedText"/>
        <w:bidi w:val="0"/>
        <w:spacing w:before="0" w:after="0"/>
        <w:jc w:val="left"/>
        <w:rPr/>
      </w:pPr>
      <w:r>
        <w:rPr/>
        <w:t>Z4/Om6SzJVi9VVndg7Oa4/CjIAPkzu6qqurlyDjlKqbPTZThnkcfd84bJ8OYNQjra1JXna5HD4qzKX</w:t>
      </w:r>
    </w:p>
    <w:p>
      <w:pPr>
        <w:pStyle w:val="PreformattedText"/>
        <w:bidi w:val="0"/>
        <w:spacing w:before="0" w:after="0"/>
        <w:jc w:val="left"/>
        <w:rPr/>
      </w:pPr>
      <w:r>
        <w:rPr/>
        <w:t>JCSgNZlsRBsLtSRiduWcxhUU7usYpK1RHLcImsbwqU3ajYdX4o/U+xqOm1ZwImglqzyz2mhpzNBaE8</w:t>
      </w:r>
    </w:p>
    <w:p>
      <w:pPr>
        <w:pStyle w:val="PreformattedText"/>
        <w:bidi w:val="0"/>
        <w:spacing w:before="0" w:after="0"/>
        <w:jc w:val="left"/>
        <w:rPr/>
      </w:pPr>
      <w:r>
        <w:rPr/>
        <w:t>KyTHUTI3+FhdpJvSpzGGyiF/T1dalgVPJTLV2mtVdGcZI2g+H6v1o5/+D9OlSq72KtBa8sj25oFgvF</w:t>
      </w:r>
    </w:p>
    <w:p>
      <w:pPr>
        <w:pStyle w:val="PreformattedText"/>
        <w:bidi w:val="0"/>
        <w:spacing w:before="0" w:after="0"/>
        <w:jc w:val="left"/>
        <w:rPr/>
      </w:pPr>
      <w:r>
        <w:rPr/>
        <w:t>445ESrqRMaCR4mjbYxwnmG7gONvShaIAckJifXKac6tN3Uoayty1gJu3I9tpa0diC/sr2Gh0d7Ou2a</w:t>
      </w:r>
    </w:p>
    <w:p>
      <w:pPr>
        <w:pStyle w:val="PreformattedText"/>
        <w:bidi w:val="0"/>
        <w:spacing w:before="0" w:after="0"/>
        <w:jc w:val="left"/>
        <w:rPr/>
      </w:pPr>
      <w:r>
        <w:rPr/>
        <w:t>2mwPw1SGOevtqugYrGisU8h2r6OtagIrcs+Hh7TW8/lMxpMSpdAyKfFwrl/tKt7jp6jo9m9ZrKbVa0</w:t>
      </w:r>
    </w:p>
    <w:p>
      <w:pPr>
        <w:pStyle w:val="PreformattedText"/>
        <w:bidi w:val="0"/>
        <w:spacing w:before="0" w:after="0"/>
        <w:jc w:val="left"/>
        <w:rPr/>
      </w:pPr>
      <w:r>
        <w:rPr/>
        <w:t>yW7U8tgV7q20IhpVooK+208QZckSs0cbb+fUy9VrXSkXIGS/Es9Bs+wUNpp0s2K1aY4f4v2pyT8Q6J</w:t>
      </w:r>
    </w:p>
    <w:p>
      <w:pPr>
        <w:pStyle w:val="PreformattedText"/>
        <w:bidi w:val="0"/>
        <w:spacing w:before="0" w:after="0"/>
        <w:jc w:val="left"/>
        <w:rPr/>
      </w:pPr>
      <w:r>
        <w:rPr/>
        <w:t>kaK4Jo40stcjioV5wIp7kj4s3ZXtz+SW05dQ7uu3HpT6dvTbPVqOQSmIv+md6hRp0abIoF1/FOTu8q</w:t>
      </w:r>
    </w:p>
    <w:p>
      <w:pPr>
        <w:pStyle w:val="PreformattedText"/>
        <w:bidi w:val="0"/>
        <w:spacing w:before="0" w:after="0"/>
        <w:jc w:val="left"/>
        <w:rPr/>
      </w:pPr>
      <w:r>
        <w:rPr/>
        <w:t>Fmna1GvWa/53qxVhqMNe1qUkQlGGpNbUkbAyoRGECYb69qFz6fYmphQSeJeXszzu9y702KnINz8Vvd</w:t>
      </w:r>
    </w:p>
    <w:p>
      <w:pPr>
        <w:pStyle w:val="PreformattedText"/>
        <w:bidi w:val="0"/>
        <w:spacing w:before="0" w:after="0"/>
        <w:jc w:val="left"/>
        <w:rPr/>
      </w:pPr>
      <w:r>
        <w:rPr/>
        <w:t>/pnPGu9sX5IJbD2I1io/MzPLb/CpQTTyyvPBcsqXeQh2jLKoLL9O/wDL16PZaxBIxsG/FPmu9kFVSU</w:t>
      </w:r>
    </w:p>
    <w:p>
      <w:pPr>
        <w:pStyle w:val="PreformattedText"/>
        <w:bidi w:val="0"/>
        <w:spacing w:before="0" w:after="0"/>
        <w:jc w:val="left"/>
        <w:rPr/>
      </w:pPr>
      <w:r>
        <w:rPr/>
        <w:t>4Avn2efZMH8IdOlrpqckyQpcn1EyNNHWaSOWKFV+XcweINGrEx7AVBXxs35m6neFqmPko1nI3dRI6y</w:t>
      </w:r>
    </w:p>
    <w:p>
      <w:pPr>
        <w:pStyle w:val="PreformattedText"/>
        <w:bidi w:val="0"/>
        <w:spacing w:before="0" w:after="0"/>
        <w:jc w:val="left"/>
        <w:rPr/>
      </w:pPr>
      <w:r>
        <w:rPr/>
        <w:t>3D9k6jpVI7A3QlXll8arMwaQ4MW6YwHB2RZEi7DkKc7Tk9ccXGjdkzcDZjeMOsU2WEwrUK/W5tTFZC</w:t>
      </w:r>
    </w:p>
    <w:p>
      <w:pPr>
        <w:pStyle w:val="PreformattedText"/>
        <w:bidi w:val="0"/>
        <w:spacing w:before="0" w:after="0"/>
        <w:jc w:val="left"/>
        <w:rPr/>
      </w:pPr>
      <w:r>
        <w:rPr/>
        <w:t>ipKsaiNo33MNyuRu24H1Et7XI4uDf+8y7WQy3vpG6tBFotxjPt2eSIzeRcBo5GTeixOBsQEr6gcvtz</w:t>
      </w:r>
    </w:p>
    <w:p>
      <w:pPr>
        <w:pStyle w:val="PreformattedText"/>
        <w:bidi w:val="0"/>
        <w:spacing w:before="0" w:after="0"/>
        <w:jc w:val="left"/>
        <w:rPr/>
      </w:pPr>
      <w:r>
        <w:rPr/>
        <w:t>7jrWBa7W4nmH8oAPDw4mXn2V3LTqSqkliBFqI8VSjkTm00carAkRc7WIVlDscZLblbd6euLt6sAz20</w:t>
      </w:r>
    </w:p>
    <w:p>
      <w:pPr>
        <w:pStyle w:val="PreformattedText"/>
        <w:bidi w:val="0"/>
        <w:spacing w:before="0" w:after="0"/>
        <w:jc w:val="left"/>
        <w:rPr/>
      </w:pPr>
      <w:r>
        <w:rPr/>
        <w:t>vPW7r2jrAirbNh7XhnoN8Jdc0yeSrfWg9iw0ES10nMbxRwWbBYzxWYm3ZMgYnd6mKt7Lt68xUcB2Kj</w:t>
      </w:r>
    </w:p>
    <w:p>
      <w:pPr>
        <w:pStyle w:val="PreformattedText"/>
        <w:bidi w:val="0"/>
        <w:spacing w:before="0" w:after="0"/>
        <w:jc w:val="left"/>
        <w:rPr/>
      </w:pPr>
      <w:r>
        <w:rPr/>
        <w:t>i7M9FtTVVQU+txXtf8WnWi9zx6awEU3iSDAIknCpZLtiQRFGZVXaFXLDALe3PS5VlAYtjTWchkFdWV</w:t>
      </w:r>
    </w:p>
    <w:p>
      <w:pPr>
        <w:pStyle w:val="PreformattedText"/>
        <w:bidi w:val="0"/>
        <w:spacing w:before="0" w:after="0"/>
        <w:jc w:val="left"/>
        <w:rPr/>
      </w:pPr>
      <w:r>
        <w:rPr/>
        <w:t>lBLSU1fiVp2pV51Y+axFqMD3ZbGyCGmzERp8lHGytaEcRUFSAMLxwvW+ntdN6TENkymc992ulcDs0y</w:t>
      </w:r>
    </w:p>
    <w:p>
      <w:pPr>
        <w:pStyle w:val="PreformattedText"/>
        <w:bidi w:val="0"/>
        <w:spacing w:before="0" w:after="0"/>
        <w:jc w:val="left"/>
        <w:rPr/>
      </w:pPr>
      <w:r>
        <w:rPr/>
        <w:t>OHvln9u9xC3p3zViwqW1eeOR4vJC8pBDVmdR/v0K7TkHK+PA3DpaW06sWYZ92kw7dsyJV6kIWp8Pak</w:t>
      </w:r>
    </w:p>
    <w:p>
      <w:pPr>
        <w:pStyle w:val="PreformattedText"/>
        <w:bidi w:val="0"/>
        <w:spacing w:before="0" w:after="0"/>
        <w:jc w:val="left"/>
        <w:rPr/>
      </w:pPr>
      <w:r>
        <w:rPr/>
        <w:t>6k781OGlKbeoQ26+6GfdbsLF4YRGR8tHDDAA4MrZZAGztG9urfymuaZ61sxf5Y/Z7pxxuzZWrKaSGn</w:t>
      </w:r>
    </w:p>
    <w:p>
      <w:pPr>
        <w:pStyle w:val="PreformattedText"/>
        <w:bidi w:val="0"/>
        <w:spacing w:before="0" w:after="0"/>
        <w:jc w:val="left"/>
        <w:rPr/>
      </w:pPr>
      <w:r>
        <w:rPr/>
        <w:t>Vv4f4pyt3V3nFq1zbTuRipTsSIIV/BksAg7IpJZDmy0doM2QNuFVFXHXJa9Vze7KpnsdmpJs9Mhlyq</w:t>
      </w:r>
    </w:p>
    <w:p>
      <w:pPr>
        <w:pStyle w:val="PreformattedText"/>
        <w:bidi w:val="0"/>
        <w:spacing w:before="0" w:after="0"/>
        <w:jc w:val="left"/>
        <w:rPr/>
      </w:pPr>
      <w:r>
        <w:rPr/>
        <w:t>sIb2vOlm9DDdnRYoIFikSSMoJLNmYKpwTlmDn6/pQr6g3t1IW1QBuFT4jGrVglMvT4mY+v1SXm+mlT</w:t>
      </w:r>
    </w:p>
    <w:p>
      <w:pPr>
        <w:pStyle w:val="PreformattedText"/>
        <w:bidi w:val="0"/>
        <w:spacing w:before="0" w:after="0"/>
        <w:jc w:val="left"/>
        <w:rPr/>
      </w:pPr>
      <w:r>
        <w:rPr/>
        <w:t>Wo70ku/1xyRgkvIJt0YdggwV2BWAxg7ff7dIMVqElu1Lz/8AKoUWSzJ/plX3dPfWNZSzXRZfG9mkbF</w:t>
      </w:r>
    </w:p>
    <w:p>
      <w:pPr>
        <w:pStyle w:val="PreformattedText"/>
        <w:bidi w:val="0"/>
        <w:spacing w:before="0" w:after="0"/>
        <w:jc w:val="left"/>
        <w:rPr/>
      </w:pPr>
      <w:r>
        <w:rPr/>
        <w:t>m2YJZNP1MCG1HTlSPcLb1nwuGUBl2t6+jMqRrkJqp01KDrbLiNPre+OWt9iaDXpvcsaVp8r6bUFpiN</w:t>
      </w:r>
    </w:p>
    <w:p>
      <w:pPr>
        <w:pStyle w:val="PreformattedText"/>
        <w:bidi w:val="0"/>
        <w:spacing w:before="0" w:after="0"/>
        <w:jc w:val="left"/>
        <w:rPr/>
      </w:pPr>
      <w:r>
        <w:rPr/>
        <w:t>Sjn1C69NBWSlZWRQk0gg8cm4r5EZd0u7f0tbZ6JPWMMVbtWPFKaO89rU1KFBjz8Qxt71b4pVXffwwk</w:t>
      </w:r>
    </w:p>
    <w:p>
      <w:pPr>
        <w:pStyle w:val="PreformattedText"/>
        <w:bidi w:val="0"/>
        <w:spacing w:before="0" w:after="0"/>
        <w:jc w:val="left"/>
        <w:rPr/>
      </w:pPr>
      <w:r>
        <w:rPr/>
        <w:t>rOYIxM1dzPd0+xPVigrNGIVEjGvUDIJBEVaQxMBIrK6epTtw7RTsVVT+bXs8PFO/uffQc3cjrey65Z</w:t>
      </w:r>
    </w:p>
    <w:p>
      <w:pPr>
        <w:pStyle w:val="PreformattedText"/>
        <w:bidi w:val="0"/>
        <w:spacing w:before="0" w:after="0"/>
        <w:jc w:val="left"/>
        <w:rPr/>
      </w:pPr>
      <w:r>
        <w:rPr/>
        <w:t>H7JB+3ZH0TUL9G3p02E8E8moh3SlDI6OflLMYyZ4pUC+NSnq8nqfqqmxa6kZBZ6baaK7TQpVqVbFm7</w:t>
      </w:r>
    </w:p>
    <w:p>
      <w:pPr>
        <w:pStyle w:val="PreformattedText"/>
        <w:bidi w:val="0"/>
        <w:spacing w:before="0" w:after="0"/>
        <w:jc w:val="left"/>
        <w:rPr/>
      </w:pPr>
      <w:r>
        <w:rPr/>
        <w:t>vFOlu1Za1ytM9Gl4hb+UM7wzxxwyPXgVowyTRpHHKCFGHaGRjhfUFRuuhSphSGQcQNzPIbxp1qD0ut</w:t>
      </w:r>
    </w:p>
    <w:p>
      <w:pPr>
        <w:pStyle w:val="PreformattedText"/>
        <w:bidi w:val="0"/>
        <w:spacing w:before="0" w:after="0"/>
        <w:jc w:val="left"/>
        <w:rPr/>
      </w:pPr>
      <w:r>
        <w:rPr/>
        <w:t>bILewx9qXl2b3A2nXJYXEs8YSJVaOB7AMC4YfNZUyfPrvjHgLFQN7s/p6spbSy1mWqckc+Fb/bPK70</w:t>
      </w:r>
    </w:p>
    <w:p>
      <w:pPr>
        <w:pStyle w:val="PreformattedText"/>
        <w:bidi w:val="0"/>
        <w:spacing w:before="0" w:after="0"/>
        <w:jc w:val="left"/>
        <w:rPr/>
      </w:pPr>
      <w:r>
        <w:rPr/>
        <w:t>3YNopLWVgtW924sTl7vd8UuJ9epaRHptoRjUo77NXVXjSFqDyAyeSeaRCrWTO7Mjv6AjAKetrVqeyG</w:t>
      </w:r>
    </w:p>
    <w:p>
      <w:pPr>
        <w:pStyle w:val="PreformattedText"/>
        <w:bidi w:val="0"/>
        <w:spacing w:before="0" w:after="0"/>
        <w:jc w:val="left"/>
        <w:rPr/>
      </w:pPr>
      <w:r>
        <w:rPr/>
        <w:t>nUx6xKmQHu+tPLU93VtsetTyNE0eL6/1fs7UUad3BLJ8+yFdkcthDYwqxzVJGVppvxQDHCsrSbp9p3</w:t>
      </w:r>
    </w:p>
    <w:p>
      <w:pPr>
        <w:pStyle w:val="PreformattedText"/>
        <w:bidi w:val="0"/>
        <w:spacing w:before="0" w:after="0"/>
        <w:jc w:val="left"/>
        <w:rPr/>
      </w:pPr>
      <w:r>
        <w:rPr/>
        <w:t>tscbQ3Uptued7K1/xKf4Y+1btWmtENxaDTyPrw+GF6rYMs9kQiOy00cCibyLOjRMyo5ggAJjsI5UgK</w:t>
      </w:r>
    </w:p>
    <w:p>
      <w:pPr>
        <w:pStyle w:val="PreformattedText"/>
        <w:bidi w:val="0"/>
        <w:spacing w:before="0" w:after="0"/>
        <w:jc w:val="left"/>
        <w:rPr/>
      </w:pPr>
      <w:r>
        <w:rPr/>
        <w:t>Dgbvydc3aixqsV4h7XdDZVCqpYmnqeH/AFfWkL1jU1Nvb4bEckKmSRmRZC5IzKWePACiSNSByV3Lu/</w:t>
      </w:r>
    </w:p>
    <w:p>
      <w:pPr>
        <w:pStyle w:val="PreformattedText"/>
        <w:bidi w:val="0"/>
        <w:spacing w:before="0" w:after="0"/>
        <w:jc w:val="left"/>
        <w:rPr/>
      </w:pPr>
      <w:r>
        <w:rPr/>
        <w:t>N1yts2gCphrko8p09moXTUi18ef7MrnUbS6hA0dpUtUdRpqlupZYT1Z6rnfZIikBBcnew3gp6fy9cw</w:t>
      </w:r>
    </w:p>
    <w:p>
      <w:pPr>
        <w:pStyle w:val="PreformattedText"/>
        <w:bidi w:val="0"/>
        <w:spacing w:before="0" w:after="0"/>
        <w:jc w:val="left"/>
        <w:rPr/>
      </w:pPr>
      <w:r>
        <w:rPr/>
        <w:t>1i2WfFTqDiE6y7MiWsMalM81GvrlKTvw11tVqAf+WwaYtwJUrBRFCkloS0hJGWynkG4MhP0+g49PXL</w:t>
      </w:r>
    </w:p>
    <w:p>
      <w:pPr>
        <w:pStyle w:val="PreformattedText"/>
        <w:bidi w:val="0"/>
        <w:spacing w:before="0" w:after="0"/>
        <w:jc w:val="left"/>
        <w:rPr/>
      </w:pPr>
      <w:r>
        <w:rPr/>
        <w:t>dgWSmamHV5dr9mb6lIqmYQN1mPFy+f3pEaD159EmmsXw8VxK9iyk34aC4k8lNQ3iIeIABgD919vt0i</w:t>
      </w:r>
    </w:p>
    <w:p>
      <w:pPr>
        <w:pStyle w:val="PreformattedText"/>
        <w:bidi w:val="0"/>
        <w:spacing w:before="0" w:after="0"/>
        <w:jc w:val="left"/>
        <w:rPr/>
      </w:pPr>
      <w:r>
        <w:rPr/>
        <w:t>2GzuWfhY5f6ZmqLfaAi0+LszlL4o0I+J4JHWCerZqywxBY1aavcCVGeUElXaTcqHG5Q+8erPXb6Prj</w:t>
      </w:r>
    </w:p>
    <w:p>
      <w:pPr>
        <w:pStyle w:val="PreformattedText"/>
        <w:bidi w:val="0"/>
        <w:spacing w:before="0" w:after="0"/>
        <w:jc w:val="left"/>
        <w:rPr/>
      </w:pPr>
      <w:r>
        <w:rPr/>
        <w:t>tVQdzUyv6pn2+uuziitQC/WI37Qlp/BnU7vbWnPqF2mQWVpaFqaGFpgun1yluhYVikcRkjOA2SxO91</w:t>
      </w:r>
    </w:p>
    <w:p>
      <w:pPr>
        <w:pStyle w:val="PreformattedText"/>
        <w:bidi w:val="0"/>
        <w:spacing w:before="0" w:after="0"/>
        <w:jc w:val="left"/>
        <w:rPr/>
      </w:pPr>
      <w:r>
        <w:rPr/>
        <w:t>B9XWIdfT2jI0uBScT++eh3g2ybeEFF8nYcQ/haTfte6da7i1ru7CTVdQsStXsRDzyxUq48a04jIACp</w:t>
      </w:r>
    </w:p>
    <w:p>
      <w:pPr>
        <w:pStyle w:val="PreformattedText"/>
        <w:bidi w:val="0"/>
        <w:spacing w:before="0" w:after="0"/>
        <w:jc w:val="left"/>
        <w:rPr/>
      </w:pPr>
      <w:r>
        <w:rPr/>
        <w:t>naQ5Pp9J2/brQifnFqAm1yfl7pUFens42cnEriuPnJ5plr5u9YlVF8cUERGzxKJGnclvGFJMUgjjUM</w:t>
      </w:r>
    </w:p>
    <w:p>
      <w:pPr>
        <w:pStyle w:val="PreformattedText"/>
        <w:bidi w:val="0"/>
        <w:spacing w:before="0" w:after="0"/>
        <w:jc w:val="left"/>
        <w:rPr/>
      </w:pPr>
      <w:r>
        <w:rPr/>
        <w:t>Nw6+p/R5QFbatt2vDSimI+s7cX7M+E/TZth2bdO7t2q3FtVTNh7qQ/1NHoh1HkJCI24lcZYl9oYDAz</w:t>
      </w:r>
    </w:p>
    <w:p>
      <w:pPr>
        <w:pStyle w:val="PreformattedText"/>
        <w:bidi w:val="0"/>
        <w:spacing w:before="0" w:after="0"/>
        <w:jc w:val="left"/>
        <w:rPr/>
      </w:pPr>
      <w:r>
        <w:rPr/>
        <w:t>uIOf0H/F19Z5kAHW0/N4uV5YmbwFPk/I3jQkMfGCd5IAX34DcDIB/4upIIax5xV0IDNk0caZyyvvwA</w:t>
      </w:r>
    </w:p>
    <w:p>
      <w:pPr>
        <w:pStyle w:val="PreformattedText"/>
        <w:bidi w:val="0"/>
        <w:spacing w:before="0" w:after="0"/>
        <w:jc w:val="left"/>
        <w:rPr/>
      </w:pPr>
      <w:r>
        <w:rPr/>
        <w:t>zAMoJCrxhQhGFYE8g+/26DcmxGsiqSGC43MsLStpIWPAkByANpB+2RkDAy3H6HpKeZOVwxtM4uSGJF</w:t>
      </w:r>
    </w:p>
    <w:p>
      <w:pPr>
        <w:pStyle w:val="PreformattedText"/>
        <w:bidi w:val="0"/>
        <w:spacing w:before="0" w:after="0"/>
        <w:jc w:val="left"/>
        <w:rPr/>
      </w:pPr>
      <w:r>
        <w:rPr/>
        <w:t>5aekZcJ6cr9G7GF3x5DAKRkJ/SccnPVgNjcdlpbqeYxlh0hvRQzMuxsA5UBVB3EnI+o/pz9XPSqLm1</w:t>
      </w:r>
    </w:p>
    <w:p>
      <w:pPr>
        <w:pStyle w:val="PreformattedText"/>
        <w:bidi w:val="0"/>
        <w:spacing w:before="0" w:after="0"/>
        <w:jc w:val="left"/>
        <w:rPr/>
      </w:pPr>
      <w:r>
        <w:rPr/>
        <w:t>+/w/OHzj/EBtyAwIwoDZbaG3YTH514+49lz1uClVC+mlBtc25RYuNrqwb1YyDgls5Azx6ffqdG9+Pr</w:t>
      </w:r>
    </w:p>
    <w:p>
      <w:pPr>
        <w:pStyle w:val="PreformattedText"/>
        <w:bidi w:val="0"/>
        <w:spacing w:before="0" w:after="0"/>
        <w:jc w:val="left"/>
        <w:rPr/>
      </w:pPr>
      <w:r>
        <w:rPr/>
        <w:t>+ciFyRjaAp3AtuBzl8gD6ufo/f9P06Vhce+EbLKNgg5wWUFMbQAHBUggg4IX7HADdBxU6C2RhGWyVA</w:t>
      </w:r>
    </w:p>
    <w:p>
      <w:pPr>
        <w:pStyle w:val="PreformattedText"/>
        <w:bidi w:val="0"/>
        <w:spacing w:before="0" w:after="0"/>
        <w:jc w:val="left"/>
        <w:rPr/>
      </w:pPr>
      <w:r>
        <w:rPr/>
        <w:t>dgAcg4IYDcv7D2B3fc89LiC/rw+rySMwAOEyKakHO9fdcH2JwrZAG4DgA7lwckdKAb+z+qUaKwv4TK</w:t>
      </w:r>
    </w:p>
    <w:p>
      <w:pPr>
        <w:pStyle w:val="PreformattedText"/>
        <w:bidi w:val="0"/>
        <w:spacing w:before="0" w:after="0"/>
        <w:jc w:val="left"/>
        <w:rPr/>
      </w:pPr>
      <w:r>
        <w:rPr/>
        <w:t>x1aPHlUkqNrb2ZXMY9Yzn2BRvSGz7cdHs5HhkkXB8JJ9qVdqcJ3HcMNzKqOMleQC8SlsOP1B/XoBJs</w:t>
      </w:r>
    </w:p>
    <w:p>
      <w:pPr>
        <w:pStyle w:val="PreformattedText"/>
        <w:bidi w:val="0"/>
        <w:spacing w:before="0" w:after="0"/>
        <w:jc w:val="left"/>
        <w:rPr/>
      </w:pPr>
      <w:r>
        <w:rPr/>
        <w:t>Wta9u13+UZlu2nIxsqwHeB9ZcGROBkBSU3ZJx9+APt7buggqecimL1BrqssbRYkLIyxoSoIVSNqu5B</w:t>
      </w:r>
    </w:p>
    <w:p>
      <w:pPr>
        <w:pStyle w:val="PreformattedText"/>
        <w:bidi w:val="0"/>
        <w:spacing w:before="0" w:after="0"/>
        <w:jc w:val="left"/>
        <w:rPr/>
      </w:pPr>
      <w:r>
        <w:rPr/>
        <w:t>G8n82ctj9Cv/N069pr8/X+0vZg1rS1NIrMREQu4gp6guGRScDcoPuPb+x9XTZD2v1xCe4DW3oy2tEg</w:t>
      </w:r>
    </w:p>
    <w:p>
      <w:pPr>
        <w:pStyle w:val="PreformattedText"/>
        <w:bidi w:val="0"/>
        <w:spacing w:before="0" w:after="0"/>
        <w:jc w:val="left"/>
        <w:rPr/>
      </w:pPr>
      <w:r>
        <w:rPr/>
        <w:t>ZimUATIHsSFGchTjOG3Y4PuOoAIZrjnKTcHG+S2lr6PWJCljnI2hQDsBY4IVv+/+mOr0CkgY2EhnFN</w:t>
      </w:r>
    </w:p>
    <w:p>
      <w:pPr>
        <w:pStyle w:val="PreformattedText"/>
        <w:bidi w:val="0"/>
        <w:spacing w:before="0" w:after="0"/>
        <w:jc w:val="left"/>
        <w:rPr/>
      </w:pPr>
      <w:r>
        <w:rPr/>
        <w:t>TcBdJYdKqyhEx6iFzkLkEYA4H1ey4/Tq8AM5BOkxZsSC5HLi/2kkq1yW5A9P6LwCRxkc7Rn/Xq9Lkm</w:t>
      </w:r>
    </w:p>
    <w:p>
      <w:pPr>
        <w:pStyle w:val="PreformattedText"/>
        <w:bidi w:val="0"/>
        <w:spacing w:before="0" w:after="0"/>
        <w:jc w:val="left"/>
        <w:rPr/>
      </w:pPr>
      <w:r>
        <w:rPr/>
        <w:t>4GHhkGoe48u6SCvWJ/cqATkAKDw3uQcHH/Xq9VueWkQkm5749w0sjGATgHkcHBDZzj08n7/bq0Litz</w:t>
      </w:r>
    </w:p>
    <w:p>
      <w:pPr>
        <w:pStyle w:val="PreformattedText"/>
        <w:bidi w:val="0"/>
        <w:spacing w:before="0" w:after="0"/>
        <w:jc w:val="left"/>
        <w:rPr/>
      </w:pPr>
      <w:r>
        <w:rPr/>
        <w:t>3yksWsO+OMdMEnA4/3meVOedwOPc/9upkXPnBmqokb2B98NkKu7nAPt7n/AK9EQsQ2K8/XigHrZXBQ</w:t>
      </w:r>
    </w:p>
    <w:p>
      <w:pPr>
        <w:pStyle w:val="PreformattedText"/>
        <w:bidi w:val="0"/>
        <w:spacing w:before="0" w:after="0"/>
        <w:jc w:val="left"/>
        <w:rPr/>
      </w:pPr>
      <w:r>
        <w:rPr/>
        <w:t>BR6s7WyMnjcQMMf/AE6JGY5jl9Uj+KIp6SsPUByPqXPHJGB75xt/bpSoPOWqzWB7oy2KYwcZ9zuHJw</w:t>
      </w:r>
    </w:p>
    <w:p>
      <w:pPr>
        <w:pStyle w:val="PreformattedText"/>
        <w:bidi w:val="0"/>
        <w:spacing w:before="0" w:after="0"/>
        <w:jc w:val="left"/>
        <w:rPr/>
      </w:pPr>
      <w:r>
        <w:rPr/>
        <w:t>QP1HJ9+Olan5fhPr5SwNcctRGKxTHAXII9IGSxC/YMf0z7/wBuqcQTfDHGMS1rDlG56BXYcDJIIIYk</w:t>
      </w:r>
    </w:p>
    <w:p>
      <w:pPr>
        <w:pStyle w:val="PreformattedText"/>
        <w:bidi w:val="0"/>
        <w:spacing w:before="0" w:after="0"/>
        <w:jc w:val="left"/>
        <w:rPr/>
      </w:pPr>
      <w:r>
        <w:rPr/>
        <w:t>Nng7ecbeOD/bqGTJ9eX6/wDuCmwUEZQr5MBuVJbO4D2OV/f83HR1a2tLQQx1GqzPliD7DDH0nDAHIP</w:t>
      </w:r>
    </w:p>
    <w:p>
      <w:pPr>
        <w:pStyle w:val="PreformattedText"/>
        <w:bidi w:val="0"/>
        <w:spacing w:before="0" w:after="0"/>
        <w:jc w:val="left"/>
        <w:rPr/>
      </w:pPr>
      <w:r>
        <w:rPr/>
        <w:t>AJPK46OrW97axiAeYh0NfDHK+kgDBJyedpbAIODhR0BAGJtCw8u60dYYE2rkFRxk8swUcfcYA449+O</w:t>
      </w:r>
    </w:p>
    <w:p>
      <w:pPr>
        <w:pStyle w:val="PreformattedText"/>
        <w:bidi w:val="0"/>
        <w:spacing w:before="0" w:after="0"/>
        <w:jc w:val="left"/>
        <w:rPr/>
      </w:pPr>
      <w:r>
        <w:rPr/>
        <w:t>pVcb63vJi0QZzwxH3J54A54X2Of/AJenVS2o5RWLAcI1hny/vtIUHAYlTlgSfpA9jg9P1fvlOZBwHL</w:t>
      </w:r>
    </w:p>
    <w:p>
      <w:pPr>
        <w:pStyle w:val="PreformattedText"/>
        <w:bidi w:val="0"/>
        <w:spacing w:before="0" w:after="0"/>
        <w:jc w:val="left"/>
        <w:rPr/>
      </w:pPr>
      <w:r>
        <w:rPr/>
        <w:t>55TXyw9gpAOAQQSc/fg8BcNkdQaZ7jDNgO1p6/TMEIGSAAyjAAHBGTyP0GPv8Afo6s2PeF/XJ6wnIr</w:t>
      </w:r>
    </w:p>
    <w:p>
      <w:pPr>
        <w:pStyle w:val="PreformattedText"/>
        <w:bidi w:val="0"/>
        <w:spacing w:before="0" w:after="0"/>
        <w:jc w:val="left"/>
        <w:rPr/>
      </w:pPr>
      <w:r>
        <w:rPr/>
        <w:t>Zh+iC8ROcqCBycD+oFQcY5YAf6fl6jBrwz5AnEQXgYH6f23ADBHAUZxj36MCLaResXW51/iWYIiOCg</w:t>
      </w:r>
    </w:p>
    <w:p>
      <w:pPr>
        <w:pStyle w:val="PreformattedText"/>
        <w:bidi w:val="0"/>
        <w:spacing w:before="0" w:after="0"/>
        <w:jc w:val="left"/>
        <w:rPr/>
      </w:pPr>
      <w:r>
        <w:rPr/>
        <w:t>PuOP8A0x9gAf8A8XqRTbxcMbMjmf2coMQNgekkgDP6jPsM/cj09T1fmYjVGU6GDauSQSMNnC/ptA5D</w:t>
      </w:r>
    </w:p>
    <w:p>
      <w:pPr>
        <w:pStyle w:val="PreformattedText"/>
        <w:bidi w:val="0"/>
        <w:spacing w:before="0" w:after="0"/>
        <w:jc w:val="left"/>
        <w:rPr/>
      </w:pPr>
      <w:r>
        <w:rPr/>
        <w:t>EcDjoFIAHzMbrKvcLfomCBsgBeDu4K8Dk8jJ/XoKeRktVNvZ8/FBiuV59iCB7HPpzg+3PtkH7dGHmZ</w:t>
      </w:r>
    </w:p>
    <w:p>
      <w:pPr>
        <w:pStyle w:val="PreformattedText"/>
        <w:bidi w:val="0"/>
        <w:spacing w:before="0" w:after="0"/>
        <w:jc w:val="left"/>
        <w:rPr/>
      </w:pPr>
      <w:r>
        <w:rPr/>
        <w:t>CVbcPaMEK+wnAODz4wPUckZ9gcEdSUHdpJVmW+RyEwV2IHGSN2Bgj6T+v2Hq6gUxbUyeuW3kZv5d/b</w:t>
      </w:r>
    </w:p>
    <w:p>
      <w:pPr>
        <w:pStyle w:val="PreformattedText"/>
        <w:bidi w:val="0"/>
        <w:spacing w:before="0" w:after="0"/>
        <w:jc w:val="left"/>
        <w:rPr/>
      </w:pPr>
      <w:r>
        <w:rPr/>
        <w:t>BGARkAfUCcKFxgoSPfpyoPMRcm1KnT9Uz5YDb7e3sfvkcEAexP8A2z0nV3BBPOR1ouDY4+Ka+X4zy3</w:t>
      </w:r>
    </w:p>
    <w:p>
      <w:pPr>
        <w:pStyle w:val="PreformattedText"/>
        <w:bidi w:val="0"/>
        <w:spacing w:before="0" w:after="0"/>
        <w:jc w:val="left"/>
        <w:rPr/>
      </w:pPr>
      <w:r>
        <w:rPr/>
        <w:t>C+kDgZH3H2wv3/AG6kUxfVtI7VQLEWM0K5LDPPKjbnC/VjAX7Z+w6jq/fJWqD2uGfIRDnz4yz/AOKl</w:t>
      </w:r>
    </w:p>
    <w:p>
      <w:pPr>
        <w:pStyle w:val="PreformattedText"/>
        <w:bidi w:val="0"/>
        <w:spacing w:before="0" w:after="0"/>
        <w:jc w:val="left"/>
        <w:rPr/>
      </w:pPr>
      <w:r>
        <w:rPr/>
        <w:t>UMpypcEgjJPqk5zjBGfTu6+Pv2jr2Z9TfEIAOcemUFXKDBkEu8YUOVJADqd3qY4BwcAbTnquVaWGms</w:t>
      </w:r>
    </w:p>
    <w:p>
      <w:pPr>
        <w:pStyle w:val="PreformattedText"/>
        <w:bidi w:val="0"/>
        <w:spacing w:before="0" w:after="0"/>
        <w:jc w:val="left"/>
        <w:rPr/>
      </w:pPr>
      <w:r>
        <w:rPr/>
        <w:t>aLO1tyl2kDHYJTtBcBdpcpk7zhckg+y+rokRtIXycSKJChR2AQK5fgMAM4IQ/Yj6sZ6IRRp4VHKt6W</w:t>
      </w:r>
    </w:p>
    <w:p>
      <w:pPr>
        <w:pStyle w:val="PreformattedText"/>
        <w:bidi w:val="0"/>
        <w:spacing w:before="0" w:after="0"/>
        <w:jc w:val="left"/>
        <w:rPr/>
      </w:pPr>
      <w:r>
        <w:rPr/>
        <w:t>wqbSWjJ5IRWMn2yMsB/8TdSBqBaEt7tsBRCnIdmyGwTFkrhEwGBEv3BPtu/0630TlY+UyPfA6C8u/Q</w:t>
      </w:r>
    </w:p>
    <w:p>
      <w:pPr>
        <w:pStyle w:val="PreformattedText"/>
        <w:bidi w:val="0"/>
        <w:spacing w:before="0" w:after="0"/>
        <w:jc w:val="left"/>
        <w:rPr/>
      </w:pPr>
      <w:r>
        <w:rPr/>
        <w:t>1YCEb9rKCpdR+IcBgJPuQQ3+mGY/09dJO0JhJsCfKWvpKkFVIUqcKB+Y7sZUc4DAjJH33fV1eouRMd</w:t>
      </w:r>
    </w:p>
    <w:p>
      <w:pPr>
        <w:pStyle w:val="PreformattedText"/>
        <w:bidi w:val="0"/>
        <w:spacing w:before="0" w:after="0"/>
        <w:jc w:val="left"/>
        <w:rPr/>
      </w:pPr>
      <w:r>
        <w:rPr/>
        <w:t>ftAg6qOKWFpqttAUqN2xtzgDIUY3Bl4I3hlP7rt60LzHzmCsdVxHPSTujGgPJGAikOAwAVgNwIzxzx</w:t>
      </w:r>
    </w:p>
    <w:p>
      <w:pPr>
        <w:pStyle w:val="PreformattedText"/>
        <w:bidi w:val="0"/>
        <w:spacing w:before="0" w:after="0"/>
        <w:jc w:val="left"/>
        <w:rPr/>
      </w:pPr>
      <w:r>
        <w:rPr/>
        <w:t>jIOetBNrjuvKqxFxY6iSCPKqCdrA+6P9XrJJJ45Ye3/r1CqSeWiyiKQhJxwq5Lk4bIAbksPzEjq8Bh</w:t>
      </w:r>
    </w:p>
    <w:p>
      <w:pPr>
        <w:pStyle w:val="PreformattedText"/>
        <w:bidi w:val="0"/>
        <w:spacing w:before="0" w:after="0"/>
        <w:jc w:val="left"/>
        <w:rPr/>
      </w:pPr>
      <w:r>
        <w:rPr/>
        <w:t>YlTflCKI9zMp2p43JIUtuxtOMqPtkfrz+bpxcA6/MwihF45baWZGxJzGG2kH35AwG9+T1K42N4QxTu</w:t>
      </w:r>
    </w:p>
    <w:p>
      <w:pPr>
        <w:pStyle w:val="PreformattedText"/>
        <w:bidi w:val="0"/>
        <w:spacing w:before="0" w:after="0"/>
        <w:jc w:val="left"/>
        <w:rPr/>
      </w:pPr>
      <w:r>
        <w:rPr/>
        <w:t>fcMcDIBAZvQNuSMcDaff3A9PSQmBSPqZiTjLYJ4AIAYEgY/Uff/i6e+t18oQzBLD2ARyxwvrZSCSik</w:t>
      </w:r>
    </w:p>
    <w:p>
      <w:pPr>
        <w:pStyle w:val="PreformattedText"/>
        <w:bidi w:val="0"/>
        <w:spacing w:before="0" w:after="0"/>
        <w:jc w:val="left"/>
        <w:rPr/>
      </w:pPr>
      <w:r>
        <w:rPr/>
        <w:t>59H2PUY3JtYGSOfO03tBU7V5HKIMkNwQv7BieP0HTcIuD9vuhblrEthAUBDOBtVgR9/feQDwwBOP1/</w:t>
      </w:r>
    </w:p>
    <w:p>
      <w:pPr>
        <w:pStyle w:val="PreformattedText"/>
        <w:bidi w:val="0"/>
        <w:spacing w:before="0" w:after="0"/>
        <w:jc w:val="left"/>
        <w:rPr/>
      </w:pPr>
      <w:r>
        <w:rPr/>
        <w:t>p6U8LXEiRDVI18MpCsSc7g2Mby2VxuOSxIyBxj8vQxsL/DJUXIEqbXq6mNiGYB5CWCruZ93uQobG7H</w:t>
      </w:r>
    </w:p>
    <w:p>
      <w:pPr>
        <w:pStyle w:val="PreformattedText"/>
        <w:bidi w:val="0"/>
        <w:spacing w:before="0" w:after="0"/>
        <w:jc w:val="left"/>
        <w:rPr/>
      </w:pPr>
      <w:r>
        <w:rPr/>
        <w:t>A9j7/v1QWJYNocvXFNYAamRYZMJRfdlNVO5juyi+oMUDAs233OWmwMnjGP8Ay9Salhp/1IFFbC41E5</w:t>
      </w:r>
    </w:p>
    <w:p>
      <w:pPr>
        <w:pStyle w:val="PreformattedText"/>
        <w:bidi w:val="0"/>
        <w:spacing w:before="0" w:after="0"/>
        <w:jc w:val="left"/>
        <w:rPr/>
      </w:pPr>
      <w:r>
        <w:rPr/>
        <w:t>J7808skyxIuGBEhTJypPvtyGUbgpx7D83QKjA3PFHKqRoDecMfEjSnMcrKrkbnjfeMfQ7MJVdRlgT7</w:t>
      </w:r>
    </w:p>
    <w:p>
      <w:pPr>
        <w:pStyle w:val="PreformattedText"/>
        <w:bidi w:val="0"/>
        <w:spacing w:before="0" w:after="0"/>
        <w:jc w:val="left"/>
        <w:rPr/>
      </w:pPr>
      <w:r>
        <w:rPr/>
        <w:t>8HO30+nqt3Nix7owWwJCm889/iBosQnlYwlGQltygGQFXcsAS5/ByPdsEH3G3rCbHv7so6ILZEcTTn</w:t>
      </w:r>
    </w:p>
    <w:p>
      <w:pPr>
        <w:pStyle w:val="PreformattedText"/>
        <w:bidi w:val="0"/>
        <w:spacing w:before="0" w:after="0"/>
        <w:jc w:val="left"/>
        <w:rPr/>
      </w:pPr>
      <w:r>
        <w:rPr/>
        <w:t>PW9JXDyNueKOMP6WZRtUsEQowBWQP784I3Hd+XpldrD2fiklLXsdJSet6Y2yYoGUOSgMoLAEt6z6H9</w:t>
      </w:r>
    </w:p>
    <w:p>
      <w:pPr>
        <w:pStyle w:val="PreformattedText"/>
        <w:bidi w:val="0"/>
        <w:spacing w:before="0" w:after="0"/>
        <w:jc w:val="left"/>
        <w:rPr/>
      </w:pPr>
      <w:r>
        <w:rPr/>
        <w:t>auPThgNo+nrQjFSp8Mz1UBBIlJappu2yyw4hRPKwAXe4kjOCuBjIJZgBkY29bAb2PnOa4szCPuhxGO</w:t>
      </w:r>
    </w:p>
    <w:p>
      <w:pPr>
        <w:pStyle w:val="PreformattedText"/>
        <w:bidi w:val="0"/>
        <w:spacing w:before="0" w:after="0"/>
        <w:jc w:val="left"/>
        <w:rPr/>
      </w:pPr>
      <w:r>
        <w:rPr/>
        <w:t>SNpI2/BZGlUHDxblWNQdzHdyyn9D/w9SSeR7pAFyB5zqXsGVo4ol3MqRkMY9xVlEP1xAlf9/8AoMAY</w:t>
      </w:r>
    </w:p>
    <w:p>
      <w:pPr>
        <w:pStyle w:val="PreformattedText"/>
        <w:bidi w:val="0"/>
        <w:spacing w:before="0" w:after="0"/>
        <w:jc w:val="left"/>
        <w:rPr/>
      </w:pPr>
      <w:r>
        <w:rPr/>
        <w:t>/qXqhxxKCR4p0KVrhb46TtLshtogCvGSoVpFX1KNzHAkBXGSSckLhT+zdLNaW1850l2mxUEDKScLlF</w:t>
      </w:r>
    </w:p>
    <w:p>
      <w:pPr>
        <w:pStyle w:val="PreformattedText"/>
        <w:bidi w:val="0"/>
        <w:spacing w:before="0" w:after="0"/>
        <w:jc w:val="left"/>
        <w:rPr/>
      </w:pPr>
      <w:r>
        <w:rPr/>
        <w:t>DEIPVmNmwrsfTgN+Zj/frNVIOVu6aKVsxe0vzQQsboqEsj5JaRX+gBxvkVAA77TyTgAfT1kc24bTZL</w:t>
      </w:r>
    </w:p>
    <w:p>
      <w:pPr>
        <w:pStyle w:val="PreformattedText"/>
        <w:bidi w:val="0"/>
        <w:spacing w:before="0" w:after="0"/>
        <w:jc w:val="left"/>
        <w:rPr/>
      </w:pPr>
      <w:r>
        <w:rPr/>
        <w:t>i0R2ATYUAdAcKoRA6EjMbk5jOQo9v6d3p6Q6jn2h6/dNBt3tiBJ3W3gIA6DChg2ZN3kBHoIA/EHL5y</w:t>
      </w:r>
    </w:p>
    <w:p>
      <w:pPr>
        <w:pStyle w:val="PreformattedText"/>
        <w:bidi w:val="0"/>
        <w:spacing w:before="0" w:after="0"/>
        <w:jc w:val="left"/>
        <w:rPr/>
      </w:pPr>
      <w:r>
        <w:rPr/>
        <w:t>P7fbrLyZhe8U8n9dwljaAXcAK+SrBdqeshGyZTtJBaPAYYHqH1L1oBuAfOZqws5l19vsVRVyAi7Nyh</w:t>
      </w:r>
    </w:p>
    <w:p>
      <w:pPr>
        <w:pStyle w:val="PreformattedText"/>
        <w:bidi w:val="0"/>
        <w:spacing w:before="0" w:after="0"/>
        <w:jc w:val="left"/>
        <w:rPr/>
      </w:pPr>
      <w:r>
        <w:rPr/>
        <w:t>gWkBGVOTyFBK+k89Xp2RMzkGwyN09385efbagqMhgMAnC7X3/dgCfT78Ac9aV5D5TPxcXn6/lLr0MZ</w:t>
      </w:r>
    </w:p>
    <w:p>
      <w:pPr>
        <w:pStyle w:val="PreformattedText"/>
        <w:bidi w:val="0"/>
        <w:spacing w:before="0" w:after="0"/>
        <w:jc w:val="left"/>
        <w:rPr/>
      </w:pPr>
      <w:r>
        <w:rPr/>
        <w:t>2YXeVxtBGzduwPUEBLtkcZ5G3+nq+j4/lM41ZzbW8tGgjKBhg7ZUjbxyCRhsjK+nn2x6ur0GoIAYLK</w:t>
      </w:r>
    </w:p>
    <w:p>
      <w:pPr>
        <w:pStyle w:val="PreformattedText"/>
        <w:bidi w:val="0"/>
        <w:spacing w:before="0" w:after="0"/>
        <w:jc w:val="left"/>
        <w:rPr/>
      </w:pPr>
      <w:r>
        <w:rPr/>
        <w:t>3WzWOg1k3p8YYFfSgOwDjOT6t6jkfoeMhetHiVcjaZxra3fHlASoQe5JwwJXcVOeM+64OP3/ANensb</w:t>
      </w:r>
    </w:p>
    <w:p>
      <w:pPr>
        <w:pStyle w:val="PreformattedText"/>
        <w:bidi w:val="0"/>
        <w:spacing w:before="0" w:after="0"/>
        <w:jc w:val="left"/>
        <w:rPr/>
      </w:pPr>
      <w:r>
        <w:rPr/>
        <w:t>A25wDDLG2oLfsw7bkDGBuG4YbDHIOc4PH3BHI6bvJx0kVKRZrhh96bUDgg8sCG3AnkcDnnC5wcnOMf</w:t>
      </w:r>
    </w:p>
    <w:p>
      <w:pPr>
        <w:pStyle w:val="PreformattedText"/>
        <w:bidi w:val="0"/>
        <w:spacing w:before="0" w:after="0"/>
        <w:jc w:val="left"/>
        <w:rPr/>
      </w:pPr>
      <w:r>
        <w:rPr/>
        <w:t>5uliLSYMCzWCH4v4YErjBOfIFBYDDYb6T7HhMftx9XTFtDYWBlraBjj2fxRDYUbSMAZyN6/bnO0H7e</w:t>
      </w:r>
    </w:p>
    <w:p>
      <w:pPr>
        <w:pStyle w:val="PreformattedText"/>
        <w:bidi w:val="0"/>
        <w:spacing w:before="0" w:after="0"/>
        <w:jc w:val="left"/>
        <w:rPr/>
      </w:pPr>
      <w:r>
        <w:rPr/>
        <w:t>3VTEnUggfhkSJ6jn8UAE8ZYcA4wG4TgZx++TjqtrDG51abaSg01PeMpWutJnzEKAQCNrLlsjkgL909</w:t>
      </w:r>
    </w:p>
    <w:p>
      <w:pPr>
        <w:pStyle w:val="PreformattedText"/>
        <w:bidi w:val="0"/>
        <w:spacing w:before="0" w:after="0"/>
        <w:jc w:val="left"/>
        <w:rPr/>
      </w:pPr>
      <w:r>
        <w:rPr/>
        <w:t>yf0PWarhjcDKOBZlBGX/AFKa7iABGcJkDapBIBJK4ZwQWXHv989Z5doLquhlI9x+pZ2LBs8RyOMGQ5</w:t>
      </w:r>
    </w:p>
    <w:p>
      <w:pPr>
        <w:pStyle w:val="PreformattedText"/>
        <w:bidi w:val="0"/>
        <w:spacing w:before="0" w:after="0"/>
        <w:jc w:val="left"/>
        <w:rPr/>
      </w:pPr>
      <w:r>
        <w:rPr/>
        <w:t>LeMMP93HnbluSf6eqntf3ia6OiAnkfX/r8MpHXdgdlMZAyGYI4GGYsCUDAbsOPf2K/26zVAWLL7UvQ</w:t>
      </w:r>
    </w:p>
    <w:p>
      <w:pPr>
        <w:pStyle w:val="PreformattedText"/>
        <w:bidi w:val="0"/>
        <w:spacing w:before="0" w:after="0"/>
        <w:jc w:val="left"/>
        <w:rPr/>
      </w:pPr>
      <w:r>
        <w:rPr/>
        <w:t>i5a+l/5SptTVfNMqgsFaN5JAVXyZG4rnByoP0/vu6wuSCCDNdIjq3J5ZSi/i52+dW7cn1Op+Jc0ZJL</w:t>
      </w:r>
    </w:p>
    <w:p>
      <w:pPr>
        <w:pStyle w:val="PreformattedText"/>
        <w:bidi w:val="0"/>
        <w:spacing w:before="0" w:after="0"/>
        <w:jc w:val="left"/>
        <w:rPr/>
      </w:pPr>
      <w:r>
        <w:rPr/>
        <w:t>BbIBaizZto5jJ3qn1Zb/72f16y7QmSHTiWe26E76bd28xQqvjsm2EK3sh/CR/C0441PTNWt6S9ifZF</w:t>
      </w:r>
    </w:p>
    <w:p>
      <w:pPr>
        <w:pStyle w:val="PreformattedText"/>
        <w:bidi w:val="0"/>
        <w:spacing w:before="0" w:after="0"/>
        <w:jc w:val="left"/>
        <w:rPr/>
      </w:pPr>
      <w:r>
        <w:rPr/>
        <w:t>WsCRzVpPGfK0SSKoEp9UKEAMAcEBvc9coMtMqfa9fzn3X8pXaab0mbRcvWUkfwy7gtRVotMcSRzqst</w:t>
      </w:r>
    </w:p>
    <w:p>
      <w:pPr>
        <w:pStyle w:val="PreformattedText"/>
        <w:bidi w:val="0"/>
        <w:spacing w:before="0" w:after="0"/>
        <w:jc w:val="left"/>
        <w:rPr/>
      </w:pPr>
      <w:r>
        <w:rPr/>
        <w:t>LU43nFgy1GdXUzOzbbMe3+rB3Kp9W3pNtRv89TkGEwUKqdb1RHZvIH8YNNmpfMaeoSSBzYmhkRlsM6</w:t>
      </w:r>
    </w:p>
    <w:p>
      <w:pPr>
        <w:pStyle w:val="PreformattedText"/>
        <w:bidi w:val="0"/>
        <w:spacing w:before="0" w:after="0"/>
        <w:jc w:val="left"/>
        <w:rPr/>
      </w:pPr>
      <w:r>
        <w:rPr/>
        <w:t>qiyVx5IxxJ61JYllzvX8uOqtjYUKlJidclm2squpKnunO1TuTUJdAv1Klx4b8EFmKJPEI3isrhVgWY</w:t>
      </w:r>
    </w:p>
    <w:p>
      <w:pPr>
        <w:pStyle w:val="PreformattedText"/>
        <w:bidi w:val="0"/>
        <w:spacing w:before="0" w:after="0"/>
        <w:jc w:val="left"/>
        <w:rPr/>
      </w:pPr>
      <w:r>
        <w:rPr/>
        <w:t>KTC7YULtCg5XI9+vdpUQ0lZDo08ZvFqTLUWu3FHuRbLRafNcaSaSOsXtfNvHNLJJPVVCz4O2Rt+4An</w:t>
      </w:r>
    </w:p>
    <w:p>
      <w:pPr>
        <w:pStyle w:val="PreformattedText"/>
        <w:bidi w:val="0"/>
        <w:spacing w:before="0" w:after="0"/>
        <w:jc w:val="left"/>
        <w:rPr/>
      </w:pPr>
      <w:r>
        <w:rPr/>
        <w:t>I9XHqVeqk/zM8tf4Z5LaDemyhclYx9pRloYZmlmXwJGngjKSrF5SjyorAqI3D7WBBI9DcdaSeas36p</w:t>
      </w:r>
    </w:p>
    <w:p>
      <w:pPr>
        <w:pStyle w:val="PreformattedText"/>
        <w:bidi w:val="0"/>
        <w:spacing w:before="0" w:after="0"/>
        <w:jc w:val="left"/>
        <w:rPr/>
      </w:pPr>
      <w:r>
        <w:rPr/>
        <w:t>i5D5R+8cBjghDmZzJHgRsHaQTF96x+nbErSM3OOmDBhieV5nqIuXW24/2Yk0yvHFqdoyxyuIlVI5JG</w:t>
      </w:r>
    </w:p>
    <w:p>
      <w:pPr>
        <w:pStyle w:val="PreformattedText"/>
        <w:bidi w:val="0"/>
        <w:spacing w:before="0" w:after="0"/>
        <w:jc w:val="left"/>
        <w:rPr/>
      </w:pPr>
      <w:r>
        <w:rPr/>
        <w:t>IIBQxqXOAJgWEgVlzt3fl6z7YB1Dm1zL93vUNfnp6WPenaHWpfMGFjGxe3ZFVmPjsyyyGZrDl8eTfI</w:t>
      </w:r>
    </w:p>
    <w:p>
      <w:pPr>
        <w:pStyle w:val="PreformattedText"/>
        <w:bidi w:val="0"/>
        <w:spacing w:before="0" w:after="0"/>
        <w:jc w:val="left"/>
        <w:rPr/>
      </w:pPr>
      <w:r>
        <w:rPr/>
        <w:t>Y8liNoX6uvMPirFi09js7YsLDKS3S44kjhyj7lR0sKFYFpCFZHwxwYlfhWYHn29O3qFqjUhu1O+jXA</w:t>
      </w:r>
    </w:p>
    <w:p>
      <w:pPr>
        <w:pStyle w:val="PreformattedText"/>
        <w:bidi w:val="0"/>
        <w:spacing w:before="0" w:after="0"/>
        <w:jc w:val="left"/>
        <w:rPr/>
      </w:pPr>
      <w:r>
        <w:rPr/>
        <w:t>XtKeKSatYE6SVNiIF8jSWowGMZYK8qBWXfJIGOQ2MHavPp6pqAEsbazpbOCgRj9aTKgsFZBEgUU4wq</w:t>
      </w:r>
    </w:p>
    <w:p>
      <w:pPr>
        <w:pStyle w:val="PreformattedText"/>
        <w:bidi w:val="0"/>
        <w:spacing w:before="0" w:after="0"/>
        <w:jc w:val="left"/>
        <w:rPr/>
      </w:pPr>
      <w:r>
        <w:rPr/>
        <w:t>MzNufaEAUOTySCfYYVn9XqbrGwBGo1adPZnZ2sxKsx7vZlhdtlXWWWGxIvkk9fnkdJqiyqFidI0Db4</w:t>
      </w:r>
    </w:p>
    <w:p>
      <w:pPr>
        <w:pStyle w:val="PreformattedText"/>
        <w:bidi w:val="0"/>
        <w:spacing w:before="0" w:after="0"/>
        <w:jc w:val="left"/>
        <w:rPr/>
      </w:pPr>
      <w:r>
        <w:rPr/>
        <w:t>mjLIGGdqsv0rnrBVAKlTznp6CpUB04RLk0CWtZhNS5WmjCACKET1X+ZgSNAZxKGAWAOu0K31iPJ9Ld</w:t>
      </w:r>
    </w:p>
    <w:p>
      <w:pPr>
        <w:pStyle w:val="PreformattedText"/>
        <w:bidi w:val="0"/>
        <w:spacing w:before="0" w:after="0"/>
        <w:jc w:val="left"/>
        <w:rPr/>
      </w:pPr>
      <w:r>
        <w:rPr/>
        <w:t>cesmN2B5y8IQ10I4e+dBdrXJa0FCK7JLbMkr2JrlhIs1WjZEkdYw+K8awvEuFyucv1zevZSLjIOf2Z</w:t>
      </w:r>
    </w:p>
    <w:p>
      <w:pPr>
        <w:pStyle w:val="PreformattedText"/>
        <w:bidi w:val="0"/>
        <w:spacing w:before="0" w:after="0"/>
        <w:jc w:val="left"/>
        <w:rPr/>
      </w:pPr>
      <w:r>
        <w:rPr/>
        <w:t>L7OapyTh+UsRI4p7lVqtdIo90cm1N0tl0VVQS10clyC+8OwX6G3fV1XWdXcBDiGm7ZVxpP1gyZR6+y</w:t>
      </w:r>
    </w:p>
    <w:p>
      <w:pPr>
        <w:pStyle w:val="PreformattedText"/>
        <w:bidi w:val="0"/>
        <w:spacing w:before="0" w:after="0"/>
        <w:jc w:val="left"/>
        <w:rPr/>
      </w:pPr>
      <w:r>
        <w:rPr/>
        <w:t>T2lp9IWauppvlr1K1ppabmdoonMjeG2kTZaewWZsHC7CG/t1elI00za+KiZXqZoaWIQsRxeL9McasU</w:t>
      </w:r>
    </w:p>
    <w:p>
      <w:pPr>
        <w:pStyle w:val="PreformattedText"/>
        <w:bidi w:val="0"/>
        <w:spacing w:before="0" w:after="0"/>
        <w:jc w:val="left"/>
        <w:rPr/>
      </w:pPr>
      <w:r>
        <w:rPr/>
        <w:t>8rfOyx2tO1JJRW1AULbWKV8iL8K5JFMqqZFiYKxjG9/IV3cdZjXUhGF0dufvmumgohaYIen2l4dV+9</w:t>
      </w:r>
    </w:p>
    <w:p>
      <w:pPr>
        <w:pStyle w:val="PreformattedText"/>
        <w:bidi w:val="0"/>
        <w:spacing w:before="0" w:after="0"/>
        <w:jc w:val="left"/>
        <w:rPr/>
      </w:pPr>
      <w:r>
        <w:rPr/>
        <w:t>NQRxLDamv6dDp9tZZZEMUbJ85WjLGtLK1dSE012GMFONzkeshutiGkE1tk37UuUVWcBDwD3yKrf2pb</w:t>
      </w:r>
    </w:p>
    <w:p>
      <w:pPr>
        <w:pStyle w:val="PreformattedText"/>
        <w:bidi w:val="0"/>
        <w:spacing w:before="0" w:after="0"/>
        <w:jc w:val="left"/>
        <w:rPr/>
      </w:pPr>
      <w:r>
        <w:rPr/>
        <w:t>t2YK+lxi2RBMl2eFo5i2JYKjW0jrlnMuUMpwqKdq5J6qVyOssuNTsrj65TqNshZ1pqxqC3FkvD85UX</w:t>
      </w:r>
    </w:p>
    <w:p>
      <w:pPr>
        <w:pStyle w:val="PreformattedText"/>
        <w:bidi w:val="0"/>
        <w:spacing w:before="0" w:after="0"/>
        <w:jc w:val="left"/>
        <w:rPr/>
      </w:pPr>
      <w:r>
        <w:rPr/>
        <w:t>f+rafB5qtWrF8zAyCBq60b7PbnAJsy6jTbfcvO4YiWJMIG2Pg9KUpkqC+bqNR/tO3uvZaxTrHOKN64</w:t>
      </w:r>
    </w:p>
    <w:p>
      <w:pPr>
        <w:pStyle w:val="PreformattedText"/>
        <w:bidi w:val="0"/>
        <w:spacing w:before="0" w:after="0"/>
        <w:jc w:val="left"/>
        <w:rPr/>
      </w:pPr>
      <w:r>
        <w:rPr/>
        <w:t>VbunKvdtaaxQ1Q2EtVtQvLHFG89d3tSR3WlSXxTlAY7MkobAYqPSxBX0t1v2YMWUc1/0zo1bK3Bb6y</w:t>
      </w:r>
    </w:p>
    <w:p>
      <w:pPr>
        <w:pStyle w:val="PreformattedText"/>
        <w:bidi w:val="0"/>
        <w:spacing w:before="0" w:after="0"/>
        <w:jc w:val="left"/>
        <w:rPr/>
      </w:pPr>
      <w:r>
        <w:rPr/>
        <w:t>/unNusxQpLXoG/V06ZZDPHqIstqMFaaHYjK2nQBPM5jWMbZGlIeZQiPtbr1Ox2yCldG9c55Pe4IpVH</w:t>
      </w:r>
    </w:p>
    <w:p>
      <w:pPr>
        <w:pStyle w:val="PreformattedText"/>
        <w:bidi w:val="0"/>
        <w:spacing w:before="0" w:after="0"/>
        <w:jc w:val="left"/>
        <w:rPr/>
      </w:pPr>
      <w:r>
        <w:rPr/>
        <w:t>Bxufn+z7P1vwyl9XaGCxf/l2k1b9y3AlhZr0cMU88VWMg3HoGUFJ4gSiKybHLZ3bmx136YBDX5H1y8</w:t>
      </w:r>
    </w:p>
    <w:p>
      <w:pPr>
        <w:pStyle w:val="PreformattedText"/>
        <w:bidi w:val="0"/>
        <w:spacing w:before="0" w:after="0"/>
        <w:jc w:val="left"/>
        <w:rPr/>
      </w:pPr>
      <w:r>
        <w:rPr/>
        <w:t>U+e7Wq5KFYZN4ZAdDt1O3e5K9bMVU6jD8yorSOs0tmJIw8M7tKS8gQKUwNucp/T1NVDVU4nQTGqNsz</w:t>
      </w:r>
    </w:p>
    <w:p>
      <w:pPr>
        <w:pStyle w:val="PreformattedText"/>
        <w:bidi w:val="0"/>
        <w:spacing w:before="0" w:after="0"/>
        <w:jc w:val="left"/>
        <w:rPr/>
      </w:pPr>
      <w:r>
        <w:rPr/>
        <w:t>sxHAw9fenSuidx04VksTuHnmd3gkqRkQtSUhWPlKj8XezbvSCjR8p6cnmvTvYHWY6xLcQMcdS1WuEq</w:t>
      </w:r>
    </w:p>
    <w:p>
      <w:pPr>
        <w:pStyle w:val="PreformattedText"/>
        <w:bidi w:val="0"/>
        <w:spacing w:before="0" w:after="0"/>
        <w:jc w:val="left"/>
        <w:rPr/>
      </w:pPr>
      <w:r>
        <w:rPr/>
        <w:t>QV40lC11RQsaq1hlxNLWSuSDIqxzHcXHsGb/L1dTp3PY1v5TnVXOLhmC/e/VKt1jUWsW3iljpx8u8a</w:t>
      </w:r>
    </w:p>
    <w:p>
      <w:pPr>
        <w:pStyle w:val="PreformattedText"/>
        <w:bidi w:val="0"/>
        <w:spacing w:before="0" w:after="0"/>
        <w:jc w:val="left"/>
        <w:rPr/>
      </w:pPr>
      <w:r>
        <w:rPr/>
        <w:t>rZ3yqPGSpkWTO7b6VQruXDLtXroJTcg8JnNesim7OFMj9LWdQqWqsvzfjiEw2Ntl21/KQAssxRgWDF</w:t>
      </w:r>
    </w:p>
    <w:p>
      <w:pPr>
        <w:pStyle w:val="PreformattedText"/>
        <w:bidi w:val="0"/>
        <w:spacing w:before="0" w:after="0"/>
        <w:jc w:val="left"/>
        <w:rPr/>
      </w:pPr>
      <w:r>
        <w:rPr/>
        <w:t>pFBAA9OelrbMtQcY18M3bDvCnTK9XUx1tfKdL9g/GDUqtioli74o6s8daNajrC8kjbzLMrE+OVQgy0</w:t>
      </w:r>
    </w:p>
    <w:p>
      <w:pPr>
        <w:pStyle w:val="PreformattedText"/>
        <w:bidi w:val="0"/>
        <w:spacing w:before="0" w:after="0"/>
        <w:jc w:val="left"/>
        <w:rPr/>
      </w:pPr>
      <w:r>
        <w:rPr/>
        <w:t>WMBpM7uvNbbuoMQwHP18573d29aVekEcrkvZbzPlO1tJ+Jclrt+wsNwz+SItNDbxalhCNHJXepFDtP</w:t>
      </w:r>
    </w:p>
    <w:p>
      <w:pPr>
        <w:pStyle w:val="PreformattedText"/>
        <w:bidi w:val="0"/>
        <w:spacing w:before="0" w:after="0"/>
        <w:jc w:val="left"/>
        <w:rPr/>
      </w:pPr>
      <w:r>
        <w:rPr/>
        <w:t>EmSPQoH5crjrkNsPCyDiFTh+U0rtCiupsF1hvbHxQ0ytqJrhqyTLL8y9KeVvm5rMeXEc80jMYki37k</w:t>
      </w:r>
    </w:p>
    <w:p>
      <w:pPr>
        <w:pStyle w:val="PreformattedText"/>
        <w:bidi w:val="0"/>
        <w:spacing w:before="0" w:after="0"/>
        <w:jc w:val="left"/>
        <w:rPr/>
      </w:pPr>
      <w:r>
        <w:rPr/>
        <w:t>A9bltrDHVP8A47qQRTE3bRUapYixnTPbvxYgkobq9y3LZq4HyyomIpZECmSLDn7bRlfsPy7T1U1AoQ</w:t>
      </w:r>
    </w:p>
    <w:p>
      <w:pPr>
        <w:pStyle w:val="PreformattedText"/>
        <w:bidi w:val="0"/>
        <w:spacing w:before="0" w:after="0"/>
        <w:jc w:val="left"/>
        <w:rPr/>
      </w:pPr>
      <w:r>
        <w:rPr/>
        <w:t>LG9+X6Jy6mzq7/AJyyhvFC+5vjRspSNqOpU6FIxiOQGxDXM12aNY4KcEs8oXzkq+1I/wASQtsx+brd</w:t>
      </w:r>
    </w:p>
    <w:p>
      <w:pPr>
        <w:pStyle w:val="PreformattedText"/>
        <w:bidi w:val="0"/>
        <w:spacing w:before="0" w:after="0"/>
        <w:jc w:val="left"/>
        <w:rPr/>
      </w:pPr>
      <w:r>
        <w:rPr/>
        <w:t>Q2SrtXCill8U4+2bVse6wXuKtQnh4p51/Ej+NmPt/WNVo9k9i6n3vqWlzWqct3U7L9v6Wmp1QjR06k</w:t>
      </w:r>
    </w:p>
    <w:p>
      <w:pPr>
        <w:pStyle w:val="PreformattedText"/>
        <w:bidi w:val="0"/>
        <w:spacing w:before="0" w:after="0"/>
        <w:jc w:val="left"/>
        <w:rPr/>
      </w:pPr>
      <w:r>
        <w:rPr/>
        <w:t>EME1mJ5iqpGzoEYBXZgh67lLcey0wq7VtnGvsa6fu4ZkXeG2bYC2xUOBjj+dbHFvZ4eLE+H2Yi+H/+</w:t>
      </w:r>
    </w:p>
    <w:p>
      <w:pPr>
        <w:pStyle w:val="PreformattedText"/>
        <w:bidi w:val="0"/>
        <w:spacing w:before="0" w:after="0"/>
        <w:jc w:val="left"/>
        <w:rPr/>
      </w:pPr>
      <w:r>
        <w:rPr/>
        <w:t>0j7g1HUquk94fC+btaebxmW0t1rcEViJXeKaTMYLo0gjXeDlvG28epVWra91bG6u2z7Vkq+2OKei3f</w:t>
      </w:r>
    </w:p>
    <w:p>
      <w:pPr>
        <w:pStyle w:val="PreformattedText"/>
        <w:bidi w:val="0"/>
        <w:spacing w:before="0" w:after="0"/>
        <w:jc w:val="left"/>
        <w:rPr/>
      </w:pPr>
      <w:r>
        <w:rPr/>
        <w:t>u+rXYJtlMUTa3C1x6/infXavxdn76rJbqv8zcthfPYi37QssbsWtzl2XT9imMbcbmxtRc9eZrqqtYk</w:t>
      </w:r>
    </w:p>
    <w:p>
      <w:pPr>
        <w:pStyle w:val="PreformattedText"/>
        <w:bidi w:val="0"/>
        <w:spacing w:before="0" w:after="0"/>
        <w:jc w:val="left"/>
        <w:rPr/>
      </w:pPr>
      <w:r>
        <w:rPr/>
        <w:t>Fp3juxNlGFP/AC1GUvbtm/JTq0b8FfUoZXsxzajZm0SV4dT0mVGSZaULOJ6GpLL5FUSJ5kZVKRFSH6</w:t>
      </w:r>
    </w:p>
    <w:p>
      <w:pPr>
        <w:pStyle w:val="PreformattedText"/>
        <w:bidi w:val="0"/>
        <w:spacing w:before="0" w:after="0"/>
        <w:jc w:val="left"/>
        <w:rPr/>
      </w:pPr>
      <w:r>
        <w:rPr/>
        <w:t>rohVVnPavxX5Aef1pytqBctTZtLcOJ5N8Xul11tPewLFyvpvmkn1DT7MK0bsOma1bhoBIHSexbJgAW</w:t>
      </w:r>
    </w:p>
    <w:p>
      <w:pPr>
        <w:pStyle w:val="PreformattedText"/>
        <w:bidi w:val="0"/>
        <w:spacing w:before="0" w:after="0"/>
        <w:jc w:val="left"/>
        <w:rPr/>
      </w:pPr>
      <w:r>
        <w:rPr/>
        <w:t>J08qsEeZI/G4389Pbia91t7P9p5+pUIcp1hXEG9+WX8Unt7SU1ft9jUEfnigr1YIbm2SvAksxkSKxk</w:t>
      </w:r>
    </w:p>
    <w:p>
      <w:pPr>
        <w:pStyle w:val="PreformattedText"/>
        <w:bidi w:val="0"/>
        <w:spacing w:before="0" w:after="0"/>
        <w:jc w:val="left"/>
        <w:rPr/>
      </w:pPr>
      <w:r>
        <w:rPr/>
        <w:t>o9gTIdv4aMYpJGGdrdNUph6RxAv+6cuhtFTZttQsxwY5G3f/bH3zkvu3tM0dQuopZ3EckdO7E1IrBA</w:t>
      </w:r>
    </w:p>
    <w:p>
      <w:pPr>
        <w:pStyle w:val="PreformattedText"/>
        <w:bidi w:val="0"/>
        <w:spacing w:before="0" w:after="0"/>
        <w:jc w:val="left"/>
        <w:rPr/>
      </w:pPr>
      <w:r>
        <w:rPr/>
        <w:t>zEPSu13h80dOGd5F2uhMG5XDgcdcSohpEqQDpPp+695dZSpMG1uuSm/4v0SP9o2dVo1Lum6lpkdupW</w:t>
      </w:r>
    </w:p>
    <w:p>
      <w:pPr>
        <w:pStyle w:val="PreformattedText"/>
        <w:bidi w:val="0"/>
        <w:spacing w:before="0" w:after="0"/>
        <w:jc w:val="left"/>
        <w:rPr/>
      </w:pPr>
      <w:r>
        <w:rPr/>
        <w:t>sSeSks91XgHnQma1IswHqKLsdGeN1XhlXrRQY9UQ4Nr8u/60371XZ69RdooVMapW19Mfw+azoPSbyV</w:t>
      </w:r>
    </w:p>
    <w:p>
      <w:pPr>
        <w:pStyle w:val="PreformattedText"/>
        <w:bidi w:val="0"/>
        <w:spacing w:before="0" w:after="0"/>
        <w:jc w:val="left"/>
        <w:rPr/>
      </w:pPr>
      <w:r>
        <w:rPr/>
        <w:t>KkC7VpwWUZqVSvqlWcsJ0WSWMLG4lqs0JUhwWZT9TFetgSyqG4Q/EvF5zx1U51XGXWGmbOSO9ZNKk1</w:t>
      </w:r>
    </w:p>
    <w:p>
      <w:pPr>
        <w:pStyle w:val="PreformattedText"/>
        <w:bidi w:val="0"/>
        <w:spacing w:before="0" w:after="0"/>
        <w:jc w:val="left"/>
        <w:rPr/>
      </w:pPr>
      <w:r>
        <w:rPr/>
        <w:t>i0076zXavSdkSKxcmuCPUdLiQrGoOnidbyrMdrBWj9ShW4bb1mCuWqCsunvymV3pUQo2Q5VF54qvCz</w:t>
      </w:r>
    </w:p>
    <w:p>
      <w:pPr>
        <w:pStyle w:val="PreformattedText"/>
        <w:bidi w:val="0"/>
        <w:spacing w:before="0" w:after="0"/>
        <w:jc w:val="left"/>
        <w:rPr/>
      </w:pPr>
      <w:r>
        <w:rPr/>
        <w:t>fOP6ahQqwRSRJTRLM1anBaFaWaepMqRpJ85XldR4WVFTBBAWNUYbues7401AUg5HhPP9MxGlVrF87k</w:t>
      </w:r>
    </w:p>
    <w:p>
      <w:pPr>
        <w:pStyle w:val="PreformattedText"/>
        <w:bidi w:val="0"/>
        <w:spacing w:before="0" w:after="0"/>
        <w:jc w:val="left"/>
        <w:rPr/>
      </w:pPr>
      <w:r>
        <w:rPr/>
        <w:t>0xkRkvF8vf+uODa3TNV4UuRzpSFlW+WkaNJLsi7gCCN+0rGvBAJDlk3dWl1FKzN/l/vmE7JU6zIUyo</w:t>
      </w:r>
    </w:p>
    <w:p>
      <w:pPr>
        <w:pStyle w:val="PreformattedText"/>
        <w:bidi w:val="0"/>
        <w:spacing w:before="0" w:after="0"/>
        <w:jc w:val="left"/>
        <w:rPr/>
      </w:pPr>
      <w:r>
        <w:rPr/>
        <w:t>bHteUjup6jO2p1HiSOtA8UkU9dQ7CMWofLAFiQHcVO7kkcMWduuPtNQttdCopHVlcSPrTXQor1FRWu</w:t>
      </w:r>
    </w:p>
    <w:p>
      <w:pPr>
        <w:pStyle w:val="PreformattedText"/>
        <w:bidi w:val="0"/>
        <w:spacing w:before="0" w:after="0"/>
        <w:jc w:val="left"/>
        <w:rPr/>
      </w:pPr>
      <w:r>
        <w:rPr/>
        <w:t>zqbr9kgtvTEggrwV7MnykTiZxGkYnWRyzxKx4BrvVbBXICnaxz1xdo2baLpjV/NLzxXW//AKzp0tty</w:t>
      </w:r>
    </w:p>
    <w:p>
      <w:pPr>
        <w:pStyle w:val="PreformattedText"/>
        <w:bidi w:val="0"/>
        <w:spacing w:before="0" w:after="0"/>
        <w:jc w:val="left"/>
        <w:rPr/>
      </w:pPr>
      <w:r>
        <w:rPr/>
        <w:t>LM1MZsMeLs/+0pvurRTDFb1N5Zopplh2HB/CSuWzak8WPIXVUBVcFm+r6h1l2rY2pqKrsdPWs1pvDM</w:t>
      </w:r>
    </w:p>
    <w:p>
      <w:pPr>
        <w:pStyle w:val="PreformattedText"/>
        <w:bidi w:val="0"/>
        <w:spacing w:before="0" w:after="0"/>
        <w:jc w:val="left"/>
        <w:rPr/>
      </w:pPr>
      <w:r>
        <w:rPr/>
        <w:t>Ls4UMF/qiF6wm15VRKsema923IyMSGaG7HIVmlEIUeIilIrgD6WLN9XVxVC/VlRjWS+XvnMRqgD1Qx</w:t>
      </w:r>
    </w:p>
    <w:p>
      <w:pPr>
        <w:pStyle w:val="PreformattedText"/>
        <w:bidi w:val="0"/>
        <w:spacing w:before="0" w:after="0"/>
        <w:jc w:val="left"/>
        <w:rPr/>
      </w:pPr>
      <w:r>
        <w:rPr/>
        <w:t>6yjUnM/xjow14WiSWw9a5DQkqTpEBAqae7QXLE0kY2xmQPFlSCNy/Vubrs9G8Pytk1YYti3ibSZd8V</w:t>
      </w:r>
    </w:p>
    <w:p>
      <w:pPr>
        <w:pStyle w:val="PreformattedText"/>
        <w:bidi w:val="0"/>
        <w:spacing w:before="0" w:after="0"/>
        <w:jc w:val="left"/>
        <w:rPr/>
      </w:pPr>
      <w:r>
        <w:rPr/>
        <w:t>RVoCoQFNMrl+KTRO0L+mzQaBFTiNDWJKepJYssQIo5K6x2olZtwzt9Ssq5B9/zdX9TVKEVuLU2+2aa</w:t>
      </w:r>
    </w:p>
    <w:p>
      <w:pPr>
        <w:pStyle w:val="PreformattedText"/>
        <w:bidi w:val="0"/>
        <w:spacing w:before="0" w:after="0"/>
        <w:jc w:val="left"/>
        <w:rPr/>
      </w:pPr>
      <w:r>
        <w:rPr/>
        <w:t>FdDXDIcTYfelxQ6FHU0uetEVq1TGojMMaeSktchIpZBkLyQwOFIHk3fm6VKNlcDs/unWbaTkjMuTJ+</w:t>
      </w:r>
    </w:p>
    <w:p>
      <w:pPr>
        <w:pStyle w:val="PreformattedText"/>
        <w:bidi w:val="0"/>
        <w:spacing w:before="0" w:after="0"/>
        <w:jc w:val="left"/>
        <w:rPr/>
      </w:pPr>
      <w:r>
        <w:rPr/>
        <w:t>1FWkafXowzmJCnnmDyNlCoESLCrwleGhZV3fc5mPPX27oJsP5HudazDj21svsXQT8p/S3vZt49J22Y</w:t>
      </w:r>
    </w:p>
    <w:p>
      <w:pPr>
        <w:pStyle w:val="PreformattedText"/>
        <w:bidi w:val="0"/>
        <w:spacing w:before="0" w:after="0"/>
        <w:jc w:val="left"/>
        <w:rPr/>
      </w:pPr>
      <w:r>
        <w:rPr/>
        <w:t>N+a3bTFIfXPG/wC1wx4bLgOwGzxKqEHKllIA++cY25OOd3XsAbaifLRdeEnJpvc2SVkXIBVxgqOBkB</w:t>
      </w:r>
    </w:p>
    <w:p>
      <w:pPr>
        <w:pStyle w:val="PreformattedText"/>
        <w:bidi w:val="0"/>
        <w:spacing w:before="0" w:after="0"/>
        <w:jc w:val="left"/>
        <w:rPr/>
      </w:pPr>
      <w:r>
        <w:rPr/>
        <w:t>c/bIzn/L+vU6k+1+mPHGiRGwU5aQ7ZHAOASy4fMag7FwOCMnpXuFOuimUVLspI4Qv9MsTSUfcrelNx</w:t>
      </w:r>
    </w:p>
    <w:p>
      <w:pPr>
        <w:pStyle w:val="PreformattedText"/>
        <w:bidi w:val="0"/>
        <w:spacing w:before="0" w:after="0"/>
        <w:jc w:val="left"/>
        <w:rPr/>
      </w:pPr>
      <w:r>
        <w:rPr/>
        <w:t>G9HIZs/SSzYOPSMn9OkRsyVPELShACQG4hLR0gbVVtpJVQJdjZQEgBSOOQB+nv1ehYEKTp/tLrAcha</w:t>
      </w:r>
    </w:p>
    <w:p>
      <w:pPr>
        <w:pStyle w:val="PreformattedText"/>
        <w:bidi w:val="0"/>
        <w:spacing w:before="0" w:after="0"/>
        <w:jc w:val="left"/>
        <w:rPr/>
      </w:pPr>
      <w:r>
        <w:rPr/>
        <w:t>WNQU4AkzyMbQR+gJGG59XGc8529CX0sdPXhisVA4uRj9ED7jfkYLFm+0f0gBucYPJOeDt622J58R/V</w:t>
      </w:r>
    </w:p>
    <w:p>
      <w:pPr>
        <w:pStyle w:val="PreformattedText"/>
        <w:bidi w:val="0"/>
        <w:spacing w:before="0" w:after="0"/>
        <w:jc w:val="left"/>
        <w:rPr/>
      </w:pPr>
      <w:r>
        <w:rPr/>
        <w:t>+j3ymLEBUsp5Axlz6X5zgBQP0/t0DTQcoQLqDgkeoIpIzzywGDger9eOegnkALkmEbJwxwzEIWVySR</w:t>
      </w:r>
    </w:p>
    <w:p>
      <w:pPr>
        <w:pStyle w:val="PreformattedText"/>
        <w:bidi w:val="0"/>
        <w:spacing w:before="0" w:after="0"/>
        <w:jc w:val="left"/>
        <w:rPr/>
      </w:pPr>
      <w:r>
        <w:rPr/>
        <w:t>uBPsMYHpJG0e/UEAXNtYRhsA4wFQ5HHJ2A4IIYkEKecH3+rqCLgEC6/wBvX3orgkHXRZGtQjCxqMkS</w:t>
      </w:r>
    </w:p>
    <w:p>
      <w:pPr>
        <w:pStyle w:val="PreformattedText"/>
        <w:bidi w:val="0"/>
        <w:spacing w:before="0" w:after="0"/>
        <w:jc w:val="left"/>
        <w:rPr/>
      </w:pPr>
      <w:r>
        <w:rPr/>
        <w:t>KpLFTuX1DJ/7bf1x1WBdQe6395TKz1hSpbanBDhGI3fUx8hRSPxM49iR9P5ehhwDi0vHHFe7WlZ6hF</w:t>
      </w:r>
    </w:p>
    <w:p>
      <w:pPr>
        <w:pStyle w:val="PreformattedText"/>
        <w:bidi w:val="0"/>
        <w:spacing w:before="0" w:after="0"/>
        <w:jc w:val="left"/>
        <w:rPr/>
      </w:pPr>
      <w:r>
        <w:rPr/>
        <w:t>mQkgLuUFvSGHJJR3Kt9j9gfzdITqdBl4fXtQZmvYte0T062Ztr7hjDnCKN2QynZtJww28ewB9Q9+mu</w:t>
      </w:r>
    </w:p>
    <w:p>
      <w:pPr>
        <w:pStyle w:val="PreformattedText"/>
        <w:bidi w:val="0"/>
        <w:spacing w:before="0" w:after="0"/>
        <w:jc w:val="left"/>
        <w:rPr/>
      </w:pPr>
      <w:r>
        <w:rPr/>
        <w:t>p5EcIlgcEjAar6aWTotdMqpR8r7KW4Y7A3v7+QkDP2x/bpuPtev0Sw4G1jLU0euC0S7RuzujKhtoJX</w:t>
      </w:r>
    </w:p>
    <w:p>
      <w:pPr>
        <w:pStyle w:val="PreformattedText"/>
        <w:bidi w:val="0"/>
        <w:spacing w:before="0" w:after="0"/>
        <w:jc w:val="left"/>
        <w:rPr/>
      </w:pPr>
      <w:r>
        <w:rPr/>
        <w:t>hDk5wCcZwc9NfRraH+mLcABu0Jbeh1yFjDHBbDcjGTn2IGQw3HAP8A+N0wIIuJTp4QZbOkVhlG24Ay</w:t>
      </w:r>
    </w:p>
    <w:p>
      <w:pPr>
        <w:pStyle w:val="PreformattedText"/>
        <w:bidi w:val="0"/>
        <w:spacing w:before="0" w:after="0"/>
        <w:jc w:val="left"/>
        <w:rPr/>
      </w:pPr>
      <w:r>
        <w:rPr/>
        <w:t>SDzn39QB/RvseOtFMHW5xmN6gZVUE5L/AEywtPrghQVBUbQTgYGCce3/AEOP6utiIeEEdn1/7RMgLG</w:t>
      </w:r>
    </w:p>
    <w:p>
      <w:pPr>
        <w:pStyle w:val="PreformattedText"/>
        <w:bidi w:val="0"/>
        <w:spacing w:before="0" w:after="0"/>
        <w:jc w:val="left"/>
        <w:rPr/>
      </w:pPr>
      <w:r>
        <w:rPr/>
        <w:t>2Q9d0lNSpgDCrgYJwo3Pk8cEfTj7f5etCodCRpKTa7HWSOCngDbtKcYO0ccZ4B/MOreVjaJkVuSOcc</w:t>
      </w:r>
    </w:p>
    <w:p>
      <w:pPr>
        <w:pStyle w:val="PreformattedText"/>
        <w:bidi w:val="0"/>
        <w:spacing w:before="0" w:after="0"/>
        <w:jc w:val="left"/>
        <w:rPr/>
      </w:pPr>
      <w:r>
        <w:rPr/>
        <w:t>44gMjb6uB9jlVHBbGM5zyOpAJ5C8p63UkKItWBiGBPqY/Y5wcg5JwPsOnCdk3leTecNWspP7ng4Ofb</w:t>
      </w:r>
    </w:p>
    <w:p>
      <w:pPr>
        <w:pStyle w:val="PreformattedText"/>
        <w:bidi w:val="0"/>
        <w:spacing w:before="0" w:after="0"/>
        <w:jc w:val="left"/>
        <w:rPr/>
      </w:pPr>
      <w:r>
        <w:rPr/>
        <w:t>OW/wCnThQOUiBNfIOSSD5MH6Sdw+wzyRz/APQ6jBfKEb5oAv3ONpByMBhwCqknJA2+/SsnswVitjfV</w:t>
      </w:r>
    </w:p>
    <w:p>
      <w:pPr>
        <w:pStyle w:val="PreformattedText"/>
        <w:bidi w:val="0"/>
        <w:spacing w:before="0" w:after="0"/>
        <w:jc w:val="left"/>
        <w:rPr/>
      </w:pPr>
      <w:r>
        <w:rPr/>
        <w:t>Y0T18lyA24Ace49/YH35A9/t1WB3CaKbM3fr67MapailjxgEAHHC/qT6uCSPt1BUHUiWKy2xJ1iV6T</w:t>
      </w:r>
    </w:p>
    <w:p>
      <w:pPr>
        <w:pStyle w:val="PreformattedText"/>
        <w:bidi w:val="0"/>
        <w:spacing w:before="0" w:after="0"/>
        <w:jc w:val="left"/>
        <w:rPr/>
      </w:pPr>
      <w:r>
        <w:rPr/>
        <w:t>DO1CQv6er2J9XJ4G1v+vSFBoALCNkp74ikqk5DEEZHtwR+4/c/p0dX741yCSBqsI+WbkYwCDz78gc+</w:t>
      </w:r>
    </w:p>
    <w:p>
      <w:pPr>
        <w:pStyle w:val="PreformattedText"/>
        <w:bidi w:val="0"/>
        <w:spacing w:before="0" w:after="0"/>
        <w:jc w:val="left"/>
        <w:rPr/>
      </w:pPr>
      <w:r>
        <w:rPr/>
        <w:t>4+w/6dQUN7STUZVyJHOCFflMkbcjAx7k8Nn9AT0FCObD9MBVN8SNY5xREDaBkDIwwwTn7e31f/b9PT</w:t>
      </w:r>
    </w:p>
    <w:p>
      <w:pPr>
        <w:pStyle w:val="PreformattedText"/>
        <w:bidi w:val="0"/>
        <w:spacing w:before="0" w:after="0"/>
        <w:jc w:val="left"/>
        <w:rPr/>
      </w:pPr>
      <w:r>
        <w:rPr/>
        <w:t>KgGpOYjF1Cka5fwxZFXyPbnjnHA44UHaMn/t08pZmLqT5fiijwkkoACvA3jj3X7Ln2I6kAk2EXFjc9</w:t>
      </w:r>
    </w:p>
    <w:p>
      <w:pPr>
        <w:pStyle w:val="PreformattedText"/>
        <w:bidi w:val="0"/>
        <w:spacing w:before="0" w:after="0"/>
        <w:jc w:val="left"/>
        <w:rPr/>
      </w:pPr>
      <w:r>
        <w:rPr/>
        <w:t>kw35UleQ4bGBgcAHBwd3AXG0/wDL1JVhfTlGAbTiuIQYBnbtxgYBxnGfsR91z/r0oub/AAxdRlidBN</w:t>
      </w:r>
    </w:p>
    <w:p>
      <w:pPr>
        <w:pStyle w:val="PreformattedText"/>
        <w:bidi w:val="0"/>
        <w:spacing w:before="0" w:after="0"/>
        <w:jc w:val="left"/>
        <w:rPr/>
      </w:pPr>
      <w:r>
        <w:rPr/>
        <w:t>+A5GBt2jOCMbgPsB7gDOR/fo01vAEWF+JoaYcgLg49/SrZHsQoUjI45/Xoii4N+yZiwlcnGAB7rn9w</w:t>
      </w:r>
    </w:p>
    <w:p>
      <w:pPr>
        <w:pStyle w:val="PreformattedText"/>
        <w:bidi w:val="0"/>
        <w:spacing w:before="0" w:after="0"/>
        <w:jc w:val="left"/>
        <w:rPr/>
      </w:pPr>
      <w:r>
        <w:rPr/>
        <w:t>CP7Hb/fojMSRwg2ghCeMjPtn0YXngDJHq/bjOeOiSAdc+QhngC8FOGGGyQeDxxzjaT/0PUgE8hGvkD</w:t>
      </w:r>
    </w:p>
    <w:p>
      <w:pPr>
        <w:pStyle w:val="PreformattedText"/>
        <w:bidi w:val="0"/>
        <w:spacing w:before="0" w:after="0"/>
        <w:jc w:val="left"/>
        <w:rPr/>
      </w:pPr>
      <w:r>
        <w:rPr/>
        <w:t>iZggySRkke4JwcZwQMfmA+3t02B8xIxPtn19s38qdv39B4z7kE8KgwfcZ6UgjnIwI1B0gzAcnAAI/p</w:t>
      </w:r>
    </w:p>
    <w:p>
      <w:pPr>
        <w:pStyle w:val="PreformattedText"/>
        <w:bidi w:val="0"/>
        <w:spacing w:before="0" w:after="0"/>
        <w:jc w:val="left"/>
        <w:rPr/>
      </w:pPr>
      <w:r>
        <w:rPr/>
        <w:t>GOccqA30nI/t1OB098kpfTI2mhA3PpY4xkHJHsec/rz/AN/T0tze99ZFrE2IWYa5GFKgexxncR+5H3</w:t>
      </w:r>
    </w:p>
    <w:p>
      <w:pPr>
        <w:pStyle w:val="PreformattedText"/>
        <w:bidi w:val="0"/>
        <w:spacing w:before="0" w:after="0"/>
        <w:jc w:val="left"/>
        <w:rPr/>
      </w:pPr>
      <w:r>
        <w:rPr/>
        <w:t>GOft1Nj5GTYnx+v0zGgx6SpBB/KB78/r7jqcG8oBCNQ0wwZJ9P2Jx9s/q2Ofc+x9+oIIFyLCQQRdja</w:t>
      </w:r>
    </w:p>
    <w:p>
      <w:pPr>
        <w:pStyle w:val="PreformattedText"/>
        <w:bidi w:val="0"/>
        <w:spacing w:before="0" w:after="0"/>
        <w:jc w:val="left"/>
        <w:rPr/>
      </w:pPr>
      <w:r>
        <w:rPr/>
        <w:t>BERznj6lyQBtx9wcHOM/9OojYL5T48IQDYmB4DSTOuVwJArttLkAkSEbcngBuvjjg3JI07M+ruCArD</w:t>
      </w:r>
    </w:p>
    <w:p>
      <w:pPr>
        <w:pStyle w:val="PreformattedText"/>
        <w:bidi w:val="0"/>
        <w:spacing w:before="0" w:after="0"/>
        <w:jc w:val="left"/>
        <w:rPr/>
      </w:pPr>
      <w:r>
        <w:rPr/>
        <w:t>lHsjEakxjLchW2yhtu3eZTkM3JU4HGN27d1VK7G17aRinC7yCzlt+RIhIiGS5wqFMkj3OByCv9PRIi</w:t>
      </w:r>
    </w:p>
    <w:p>
      <w:pPr>
        <w:pStyle w:val="PreformattedText"/>
        <w:bidi w:val="0"/>
        <w:spacing w:before="0" w:after="0"/>
        <w:jc w:val="left"/>
        <w:rPr/>
      </w:pPr>
      <w:r>
        <w:rPr/>
        <w:t>CURHLBXaQhvIqlWUls7SWUExuynJX7f5cdEIs04BZEEYz9mIOfWrekOz5MhIwOefzc7unWxcYiEtrt</w:t>
      </w:r>
    </w:p>
    <w:p>
      <w:pPr>
        <w:pStyle w:val="PreformattedText"/>
        <w:bidi w:val="0"/>
        <w:spacing w:before="0" w:after="0"/>
        <w:jc w:val="left"/>
        <w:rPr/>
      </w:pPr>
      <w:r>
        <w:rPr/>
        <w:t>7bhAqtypcxv6YxLvYOq78ZwFyB7Ar/AFdbaFtD6y9erzLUJ6psfF+6XfoSgRxskcqg+ybssZB6JFkU</w:t>
      </w:r>
    </w:p>
    <w:p>
      <w:pPr>
        <w:pStyle w:val="PreformattedText"/>
        <w:bidi w:val="0"/>
        <w:spacing w:before="0" w:after="0"/>
        <w:jc w:val="left"/>
        <w:rPr/>
      </w:pPr>
      <w:r>
        <w:rPr/>
        <w:t>EFju4zwff6uumNGAI1mOoFVQAO0ZammLu2sFG5QT4xwQONuCjZBCj/X/ADdXp2hMFccRIGlsZZOmEE</w:t>
      </w:r>
    </w:p>
    <w:p>
      <w:pPr>
        <w:pStyle w:val="PreformattedText"/>
        <w:bidi w:val="0"/>
        <w:spacing w:before="0" w:after="0"/>
        <w:jc w:val="left"/>
        <w:rPr/>
      </w:pPr>
      <w:r>
        <w:rPr/>
        <w:t>hsfnGxM+7LtwMYOwktx79XgXIF+cw1RdlA4jJ5RTkEEs26QOxbO8kAAkcYVD+bPOPT/T1cLcgcrTLW</w:t>
      </w:r>
    </w:p>
    <w:p>
      <w:pPr>
        <w:pStyle w:val="PreformattedText"/>
        <w:bidi w:val="0"/>
        <w:spacing w:before="0" w:after="0"/>
        <w:jc w:val="left"/>
        <w:rPr/>
      </w:pPr>
      <w:r>
        <w:rPr/>
        <w:t>yzIZstI+RDBB3LjaQd67W3HOwZwPWSCR9yG6upjFsL6MBEiyMNnaVOfKjkZX05UbCcnPuWz9urCbG6</w:t>
      </w:r>
    </w:p>
    <w:p>
      <w:pPr>
        <w:pStyle w:val="PreformattedText"/>
        <w:bidi w:val="0"/>
        <w:spacing w:before="0" w:after="0"/>
        <w:jc w:val="left"/>
        <w:rPr/>
      </w:pPr>
      <w:r>
        <w:rPr/>
        <w:t>i1oRTGAA42l9rkDnYPcu7KfuQPsPbb1IcsBfghDxyuT6SCAxIBAIKkPn7MMNj/AM3UDk3y/mIQe0Ic</w:t>
      </w:r>
    </w:p>
    <w:p>
      <w:pPr>
        <w:pStyle w:val="PreformattedText"/>
        <w:bidi w:val="0"/>
        <w:spacing w:before="0" w:after="0"/>
        <w:jc w:val="left"/>
        <w:rPr/>
      </w:pPr>
      <w:r>
        <w:rPr/>
        <w:t>gKEUl9rEnG0fTv2jAPpI989GJva2sJgByRI2ASrKOC2STtAz7ALt4/Rj01tb3H8oQ0LhdxBBAO8Iwy</w:t>
      </w:r>
    </w:p>
    <w:p>
      <w:pPr>
        <w:pStyle w:val="PreformattedText"/>
        <w:bidi w:val="0"/>
        <w:spacing w:before="0" w:after="0"/>
        <w:jc w:val="left"/>
        <w:rPr/>
      </w:pPr>
      <w:r>
        <w:rPr/>
        <w:t>QSApYk7hkfbqLnXTtwggu4EFCC3t6cqSQFYNkDcCo9jwN3Uga3AyEImsKQrFkCnamCwJEYOMqrBc7S</w:t>
      </w:r>
    </w:p>
    <w:p>
      <w:pPr>
        <w:pStyle w:val="PreformattedText"/>
        <w:bidi w:val="0"/>
        <w:spacing w:before="0" w:after="0"/>
        <w:jc w:val="left"/>
        <w:rPr/>
      </w:pPr>
      <w:r>
        <w:rPr/>
        <w:t>B9+ct0wuCzNyhInqkfkV9nqG4FSGwoJYsMEA8gHHP3X9Oqnaxa44fhllPnYczK11qIorsWUKj+4A5c</w:t>
      </w:r>
    </w:p>
    <w:p>
      <w:pPr>
        <w:pStyle w:val="PreformattedText"/>
        <w:bidi w:val="0"/>
        <w:spacing w:before="0" w:after="0"/>
        <w:jc w:val="left"/>
        <w:rPr/>
      </w:pPr>
      <w:r>
        <w:rPr/>
        <w:t>nGTtBEfoLEYyT1nmsWtpylI9zVpGRlO7OxmVViDCNuT5JExlhg4/X+nqdARloDHAudTwrOX++dPH4o</w:t>
      </w:r>
    </w:p>
    <w:p>
      <w:pPr>
        <w:pStyle w:val="PreformattedText"/>
        <w:bidi w:val="0"/>
        <w:spacing w:before="0" w:after="0"/>
        <w:jc w:val="left"/>
        <w:rPr/>
      </w:pPr>
      <w:r>
        <w:rPr/>
        <w:t>dFdSpGVZmlwpVsjftBBQ5HJPpG3dt6rNRbtobRgFN7KfvTif4l6VvSYqgcNvG+MgehTvVpJt20xKjc</w:t>
      </w:r>
    </w:p>
    <w:p>
      <w:pPr>
        <w:pStyle w:val="PreformattedText"/>
        <w:bidi w:val="0"/>
        <w:spacing w:before="0" w:after="0"/>
        <w:jc w:val="left"/>
        <w:rPr/>
      </w:pPr>
      <w:r>
        <w:rPr/>
        <w:t>n9fzL1nc6WJ1McADQTgPv3SG89ppiJFVMxmbCEetVRDlhkhhkkfUFw3+bHUcAiX0qZuCy8M5s7h0xo</w:t>
      </w:r>
    </w:p>
    <w:p>
      <w:pPr>
        <w:pStyle w:val="PreformattedText"/>
        <w:bidi w:val="0"/>
        <w:spacing w:before="0" w:after="0"/>
        <w:jc w:val="left"/>
        <w:rPr/>
      </w:pPr>
      <w:r>
        <w:rPr/>
        <w:t>1lY4VgFLbkHoleMKyRZGEUhkyWJGV2rjqVYjTmItVAp00VuUobuLT2YTghI3CyZKblKSqcANGPY7Fb</w:t>
      </w:r>
    </w:p>
    <w:p>
      <w:pPr>
        <w:pStyle w:val="PreformattedText"/>
        <w:bidi w:val="0"/>
        <w:spacing w:before="0" w:after="0"/>
        <w:jc w:val="left"/>
        <w:rPr/>
      </w:pPr>
      <w:r>
        <w:rPr/>
        <w:t>Bx7N/SvWlGsQDymRrhiO4ygdbpsLTiMRsVeQjOBsG2PDqCoKnexJ98n/h66KOCtzwzDUpEnEQ7RoGS</w:t>
      </w:r>
    </w:p>
    <w:p>
      <w:pPr>
        <w:pStyle w:val="PreformattedText"/>
        <w:bidi w:val="0"/>
        <w:spacing w:before="0" w:after="0"/>
        <w:jc w:val="left"/>
        <w:rPr/>
      </w:pPr>
      <w:r>
        <w:rPr/>
        <w:t>WvuDeSPZv3HedhbGAoIEzMx+o7sfSoHVnO+PFESnqCAbTpLsnbK8Zd/QDG8JO51MqBslt2N7BF2sx9</w:t>
      </w:r>
    </w:p>
    <w:p>
      <w:pPr>
        <w:pStyle w:val="PreformattedText"/>
        <w:bidi w:val="0"/>
        <w:spacing w:before="0" w:after="0"/>
        <w:jc w:val="left"/>
        <w:rPr/>
      </w:pPr>
      <w:r>
        <w:rPr/>
        <w:t>h1RUAtTFuNe1L0HEAPXwzsfsllMUQJZlMjehi0O5+MGEbeeDg5JJ8fpbqJuTvGPFadNdpMT9IkSRpY</w:t>
      </w:r>
    </w:p>
    <w:p>
      <w:pPr>
        <w:pStyle w:val="PreformattedText"/>
        <w:bidi w:val="0"/>
        <w:spacing w:before="0" w:after="0"/>
        <w:jc w:val="left"/>
        <w:rPr/>
      </w:pPr>
      <w:r>
        <w:rPr/>
        <w:t>gkYID+XYRucEYAMRxjg4U7eqamrEkXxEvpW6xb8p0H24q/hqykELiYRM20cBfIjsxKKz/bB5C59PWO</w:t>
      </w:r>
    </w:p>
    <w:p>
      <w:pPr>
        <w:pStyle w:val="PreformattedText"/>
        <w:bidi w:val="0"/>
        <w:spacing w:before="0" w:after="0"/>
        <w:jc w:val="left"/>
        <w:rPr/>
      </w:pPr>
      <w:r>
        <w:rPr/>
        <w:t>opAA7z/vNkuHSRGBCZB9DO2fpwAS0rKHXMW4bRwGHv/lXqhzZS19Zok5qsFaLaHTdtYZUM4GxiDHlc</w:t>
      </w:r>
    </w:p>
    <w:p>
      <w:pPr>
        <w:pStyle w:val="PreformattedText"/>
        <w:bidi w:val="0"/>
        <w:spacing w:before="0" w:after="0"/>
        <w:jc w:val="left"/>
        <w:rPr/>
      </w:pPr>
      <w:r>
        <w:rPr/>
        <w:t>nG7LH/qOOqISwNBALj1qxGxTn8rxjkH7hTu/+1er1IYAjvmWre4y5y7+3fqRQuNsiYKhVyhUF9rc7j</w:t>
      </w:r>
    </w:p>
    <w:p>
      <w:pPr>
        <w:pStyle w:val="PreformattedText"/>
        <w:bidi w:val="0"/>
        <w:spacing w:before="0" w:after="0"/>
        <w:jc w:val="left"/>
        <w:rPr/>
      </w:pPr>
      <w:r>
        <w:rPr/>
        <w:t>z788cj6V60L2RblMtTIYm/Af3y+e3Gwybg2AECkyMqk7sRgFckv9WD7/m60ypuR+UuzQl3sgDDAUM2</w:t>
      </w:r>
    </w:p>
    <w:p>
      <w:pPr>
        <w:pStyle w:val="PreformattedText"/>
        <w:bidi w:val="0"/>
        <w:spacing w:before="0" w:after="0"/>
        <w:jc w:val="left"/>
        <w:rPr/>
      </w:pPr>
      <w:r>
        <w:rPr/>
        <w:t>GI9eTtBPuzAcffO5urafi1tMa3zN7yz9PXcBuAbDg7VbD7ANvOffJGF+56vD6i3CIVQTa2hk2qgAKc</w:t>
      </w:r>
    </w:p>
    <w:p>
      <w:pPr>
        <w:pStyle w:val="PreformattedText"/>
        <w:bidi w:val="0"/>
        <w:spacing w:before="0" w:after="0"/>
        <w:jc w:val="left"/>
        <w:rPr/>
      </w:pPr>
      <w:r>
        <w:rPr/>
        <w:t>YbI9HGVVxxgE++3dnPI/u3WhNSSecygFuUeY1ztA9RxuIDHaQuQVXIOzAGT1ZLBixOkU7QqOD91dgc</w:t>
      </w:r>
    </w:p>
    <w:p>
      <w:pPr>
        <w:pStyle w:val="PreformattedText"/>
        <w:bidi w:val="0"/>
        <w:spacing w:before="0" w:after="0"/>
        <w:jc w:val="left"/>
        <w:rPr/>
      </w:pPr>
      <w:r>
        <w:rPr/>
        <w:t>fbnAZcHEf9vs3RFqi1NjbUD1+ibVWOMkAZyCg9QCnLFSwz78ft1LY34ZFHVdfXOFuBgnIUHLBSAHBJ</w:t>
      </w:r>
    </w:p>
    <w:p>
      <w:pPr>
        <w:pStyle w:val="PreformattedText"/>
        <w:bidi w:val="0"/>
        <w:spacing w:before="0" w:after="0"/>
        <w:jc w:val="left"/>
        <w:rPr/>
      </w:pPr>
      <w:r>
        <w:rPr/>
        <w:t>Uck8sQB9PURmYBTe7BYgsqrRglWbBYFS24jP2OMZ+kf+bpT2zz/lEIsbSJ6kincGwHweScKwB9JJIw</w:t>
      </w:r>
    </w:p>
    <w:p>
      <w:pPr>
        <w:pStyle w:val="PreformattedText"/>
        <w:bidi w:val="0"/>
        <w:spacing w:before="0" w:after="0"/>
        <w:jc w:val="left"/>
        <w:rPr/>
      </w:pPr>
      <w:r>
        <w:rPr/>
        <w:t>D9I49uq6nDYltJfQACk3vraVvrSrGCAzY2N6du1gdwKo5YkkFycn79ZqmoIWaFUsKljqB+iUz3FtBL</w:t>
      </w:r>
    </w:p>
    <w:p>
      <w:pPr>
        <w:pStyle w:val="PreformattedText"/>
        <w:bidi w:val="0"/>
        <w:spacing w:before="0" w:after="0"/>
        <w:jc w:val="left"/>
        <w:rPr/>
      </w:pPr>
      <w:r>
        <w:rPr/>
        <w:t>NtYJtbIxtLngLkrwc8DHOfy9Zpbdr9ji8/X95RPcjbo5lG4qhZnH1MysSI1IPsu4NnH9fVbkWA75o2</w:t>
      </w:r>
    </w:p>
    <w:p>
      <w:pPr>
        <w:pStyle w:val="PreformattedText"/>
        <w:bidi w:val="0"/>
        <w:spacing w:before="0" w:after="0"/>
        <w:jc w:val="left"/>
        <w:rPr/>
      </w:pPr>
      <w:r>
        <w:rPr/>
        <w:t>e/EMrylNYIAlWRUOGJMxAIRgBvbdu2+NY/y4PPp6yv2jNKAZMt5UWqyEzOI/UXLCNdwHpJGCjZGFz9</w:t>
      </w:r>
    </w:p>
    <w:p>
      <w:pPr>
        <w:pStyle w:val="PreformattedText"/>
        <w:bidi w:val="0"/>
        <w:spacing w:before="0" w:after="0"/>
        <w:jc w:val="left"/>
        <w:rPr/>
      </w:pPr>
      <w:r>
        <w:rPr/>
        <w:t>sen1DrG6sjE37M108XAUi5kem+VdWh/D8UoaB4mbkwyKVIkiI/EjY7l5xk9VC1xflNGRQqVOLX4fc3</w:t>
      </w:r>
    </w:p>
    <w:p>
      <w:pPr>
        <w:pStyle w:val="PreformattedText"/>
        <w:bidi w:val="0"/>
        <w:spacing w:before="0" w:after="0"/>
        <w:jc w:val="left"/>
        <w:rPr/>
      </w:pPr>
      <w:r>
        <w:rPr/>
        <w:t>dOIO59N/8MdyatokkGzT68nloojMFlpzJIa7pHwWjERZSDtG+uy/m65e00grDy/pn3/orvBd47toVb</w:t>
      </w:r>
    </w:p>
    <w:p>
      <w:pPr>
        <w:pStyle w:val="PreformattedText"/>
        <w:bidi w:val="0"/>
        <w:spacing w:before="0" w:after="0"/>
        <w:jc w:val="left"/>
        <w:rPr/>
      </w:pPr>
      <w:r>
        <w:rPr/>
        <w:t>XrUwFf6w4ZX0Nh9BvSX6IUQ2a7QyySfhfMVLAYqskWQTP5gwJBARV3bvV0600q0TTDcSzobXT6qulc</w:t>
      </w:r>
    </w:p>
    <w:p>
      <w:pPr>
        <w:pStyle w:val="PreformattedText"/>
        <w:bidi w:val="0"/>
        <w:spacing w:before="0" w:after="0"/>
        <w:jc w:val="left"/>
        <w:rPr/>
      </w:pPr>
      <w:r>
        <w:rPr/>
        <w:t>DHrPu3ktvPU1vR61i1VlMrwR2YI5PHBF4ER4zCCThcyjBkPvt3bdy9Yaezr14DHISNq2zHZC/ZZROZ</w:t>
      </w:r>
    </w:p>
    <w:p>
      <w:pPr>
        <w:pStyle w:val="PreformattedText"/>
        <w:bidi w:val="0"/>
        <w:spacing w:before="0" w:after="0"/>
        <w:jc w:val="left"/>
        <w:rPr/>
      </w:pPr>
      <w:r>
        <w:rPr/>
        <w:t>+8NANBdQ1CPT5ZEgp2XmKXFjqtLNGVhjryN6mK5xIresj1L6R11k2g0WCA6TyzbO210jWuWb60YNLZ</w:t>
      </w:r>
    </w:p>
    <w:p>
      <w:pPr>
        <w:pStyle w:val="PreformattedText"/>
        <w:bidi w:val="0"/>
        <w:spacing w:before="0" w:after="0"/>
        <w:jc w:val="left"/>
        <w:rPr/>
      </w:pPr>
      <w:r>
        <w:rPr/>
        <w:t>rFTRmZ9o+TkP4Eu2IESqjbndQBgswX7EI23+rrs0GDoG7557ag1MtTYybwoYESU8qrIGVpFiVlG1Wr</w:t>
      </w:r>
    </w:p>
    <w:p>
      <w:pPr>
        <w:pStyle w:val="PreformattedText"/>
        <w:bidi w:val="0"/>
        <w:spacing w:before="0" w:after="0"/>
        <w:jc w:val="left"/>
        <w:rPr/>
      </w:pPr>
      <w:r>
        <w:rPr/>
        <w:t>soG7YVGcnkhm+pV9V7DGzdozHbUAxejyvFGZIEGwKMliqOkYcokcwUfh7WXA9JDL+VTt6FPEDfSVVb</w:t>
      </w:r>
    </w:p>
    <w:p>
      <w:pPr>
        <w:pStyle w:val="PreformattedText"/>
        <w:bidi w:val="0"/>
        <w:spacing w:before="0" w:after="0"/>
        <w:jc w:val="left"/>
        <w:rPr/>
      </w:pPr>
      <w:r>
        <w:rPr/>
        <w:t>9W1ucbnn8BuvXVJJDBB4sSkcytEUiruQRBiRwMDknhvq6farNRqm1xaZtiDJWxJ1vH3S7rRGU2A88z</w:t>
      </w:r>
    </w:p>
    <w:p>
      <w:pPr>
        <w:pStyle w:val="PreformattedText"/>
        <w:bidi w:val="0"/>
        <w:spacing w:before="0" w:after="0"/>
        <w:jc w:val="left"/>
        <w:rPr/>
      </w:pPr>
      <w:r>
        <w:rPr/>
        <w:t>JGkizOWDEPJuIyAJHw+333Hb68cdeXCK5IOiz2lHIKCDqsldSSaezO26QwRyeOKQuqEtKrOjmNeAF2</w:t>
      </w:r>
    </w:p>
    <w:p>
      <w:pPr>
        <w:pStyle w:val="PreformattedText"/>
        <w:bidi w:val="0"/>
        <w:spacing w:before="0" w:after="0"/>
        <w:jc w:val="left"/>
        <w:rPr/>
      </w:pPr>
      <w:r>
        <w:rPr/>
        <w:t>zBv2X6Wbb1lZSpOgUXndoMWZPEF/nJVVnNaSFYnWSa957Ts/peBY1KxuNuCjEKuV5BC7uk0YG06y1c</w:t>
      </w:r>
    </w:p>
    <w:p>
      <w:pPr>
        <w:pStyle w:val="PreformattedText"/>
        <w:bidi w:val="0"/>
        <w:spacing w:before="0" w:after="0"/>
        <w:jc w:val="left"/>
        <w:rPr/>
      </w:pPr>
      <w:r>
        <w:rPr/>
        <w:t>VUEaX9evFHwT/IfLVVIsWpiyxq3rleFSJ5GEW4egzFScnO9sbuOqgFGTk4ibtlqsxzUYhTj92WfoUl</w:t>
      </w:r>
    </w:p>
    <w:p>
      <w:pPr>
        <w:pStyle w:val="PreformattedText"/>
        <w:bidi w:val="0"/>
        <w:spacing w:before="0" w:after="0"/>
        <w:jc w:val="left"/>
        <w:rPr/>
      </w:pPr>
      <w:r>
        <w:rPr/>
        <w:t>dwflyUJCm8XWRWWoQHK+QNtJEZVJAgyDhv1659cKoZ25z2Ox1ktYdqW723i74iYo4qkewVnkKRtYij</w:t>
      </w:r>
    </w:p>
    <w:p>
      <w:pPr>
        <w:pStyle w:val="PreformattedText"/>
        <w:bidi w:val="0"/>
        <w:spacing w:before="0" w:after="0"/>
        <w:jc w:val="left"/>
        <w:rPr/>
      </w:pPr>
      <w:r>
        <w:rPr/>
        <w:t>JDvKxZlihwZAVO7I3N91Xrj1grJieVppuFJGjS5dPepU8NyqLTzapXWpVWQyWKcENZSIp51VwXMzuV</w:t>
      </w:r>
    </w:p>
    <w:p>
      <w:pPr>
        <w:pStyle w:val="PreformattedText"/>
        <w:bidi w:val="0"/>
        <w:spacing w:before="0" w:after="0"/>
        <w:jc w:val="left"/>
        <w:rPr/>
      </w:pPr>
      <w:r>
        <w:rPr/>
        <w:t>LYJ2t9Pp64lXKmM2GKnu+tNVCuXU0nsopHtd5lk045a2o0Z2linxtCPG/jrKluuEdQ7KpXMqr6gSVV</w:t>
      </w:r>
    </w:p>
    <w:p>
      <w:pPr>
        <w:pStyle w:val="PreformattedText"/>
        <w:bidi w:val="0"/>
        <w:spacing w:before="0" w:after="0"/>
        <w:jc w:val="left"/>
        <w:rPr/>
      </w:pPr>
      <w:r>
        <w:rPr/>
        <w:t>Vyj9Z1U9ch7u+axWpmi+PCJctJ7lZxbt2KyRoqx+M2wK92BpA9h66yxKHniR+VIxhg+71beujUYqqH</w:t>
      </w:r>
    </w:p>
    <w:p>
      <w:pPr>
        <w:pStyle w:val="PreformattedText"/>
        <w:bidi w:val="0"/>
        <w:spacing w:before="0" w:after="0"/>
        <w:jc w:val="left"/>
        <w:rPr/>
      </w:pPr>
      <w:r>
        <w:rPr/>
        <w:t>LmPsaYabUnyRULM3f7LSRTCVrsNyO9p9SG4YXmub57VKWWOJ3qUbT1YStaWE7S5d8IG/P9IzvRLMp4</w:t>
      </w:r>
    </w:p>
    <w:p>
      <w:pPr>
        <w:pStyle w:val="PreformattedText"/>
        <w:bidi w:val="0"/>
        <w:spacing w:before="0" w:after="0"/>
        <w:jc w:val="left"/>
        <w:rPr/>
      </w:pPr>
      <w:r>
        <w:rPr/>
        <w:t>VH6po2asnVmk6NUany9r5xilo6oVeOZKxqmyVkg0ruOGvdaIsRJYqRq6izWlxtIdvxEZiIhwelZa6q</w:t>
      </w:r>
    </w:p>
    <w:p>
      <w:pPr>
        <w:pStyle w:val="PreformattedText"/>
        <w:bidi w:val="0"/>
        <w:spacing w:before="0" w:after="0"/>
        <w:jc w:val="left"/>
        <w:rPr/>
      </w:pPr>
      <w:r>
        <w:rPr/>
        <w:t>xdcQp7is9Ls77LTF1TKpbxpp974vlI5rc2gVnu1aTEW7eluLek6jqFyK7fsO8gNmOa1UehpBSOTbJ5</w:t>
      </w:r>
    </w:p>
    <w:p>
      <w:pPr>
        <w:pStyle w:val="PreformattedText"/>
        <w:bidi w:val="0"/>
        <w:spacing w:before="0" w:after="0"/>
        <w:jc w:val="left"/>
        <w:rPr/>
      </w:pPr>
      <w:r>
        <w:rPr/>
        <w:t>JSJAoaL9OoU01yJuzt3X4vuzRRTa6o6wril+2F4V+E21a8qTW9Pr1aDWblZYFNyeu0tuajI0qCKERy</w:t>
      </w:r>
    </w:p>
    <w:p>
      <w:pPr>
        <w:pStyle w:val="PreformattedText"/>
        <w:bidi w:val="0"/>
        <w:spacing w:before="0" w:after="0"/>
        <w:jc w:val="left"/>
        <w:rPr/>
      </w:pPr>
      <w:r>
        <w:rPr/>
        <w:t>UrOlRlfl2fasSptbaC7hdw6kCnbKmTkfa5zq03cuFV8kUdyyotTh0mOCvqM0kksdRHMsEDPYeOOKVW</w:t>
      </w:r>
    </w:p>
    <w:p>
      <w:pPr>
        <w:pStyle w:val="PreformattedText"/>
        <w:bidi w:val="0"/>
        <w:spacing w:before="0" w:after="0"/>
        <w:jc w:val="left"/>
        <w:rPr/>
      </w:pPr>
      <w:r>
        <w:rPr/>
        <w:t>dnj+bbLtHLtDxxySgwt6Rtbro7GDkC575Ttm0VVvSpqFHnOVO7aEup6jbEcb/JK86fiU/lYIpKu41P</w:t>
      </w:r>
    </w:p>
    <w:p>
      <w:pPr>
        <w:pStyle w:val="PreformattedText"/>
        <w:bidi w:val="0"/>
        <w:spacing w:before="0" w:after="0"/>
        <w:jc w:val="left"/>
        <w:rPr/>
      </w:pPr>
      <w:r>
        <w:rPr/>
        <w:t>8RKy2DNK8iHKqR6WfePUo9RRKrZsrj9qeS2rbCT1OBY9lspSGu9uVDWtJOrVlsSRQpDVWaNROJ0tz/</w:t>
      </w:r>
    </w:p>
    <w:p>
      <w:pPr>
        <w:pStyle w:val="PreformattedText"/>
        <w:bidi w:val="0"/>
        <w:spacing w:before="0" w:after="0"/>
        <w:jc w:val="left"/>
        <w:rPr/>
      </w:pPr>
      <w:r>
        <w:rPr/>
        <w:t>O2XUsTJZCjYCq4zsDM3XUo7UzY/CJ57bdhpUyzNws3r9qVV3n2dp2qafTsaktPQ9WneaKGvpsUlu9F</w:t>
      </w:r>
    </w:p>
    <w:p>
      <w:pPr>
        <w:pStyle w:val="PreformattedText"/>
        <w:bidi w:val="0"/>
        <w:spacing w:before="0" w:after="0"/>
        <w:jc w:val="left"/>
        <w:rPr/>
      </w:pPr>
      <w:r>
        <w:rPr/>
        <w:t>qcEUPy4qzQzBxK0jrIQQVVFZnZcKOuns7OTdOI2755jeO0BKbU3XHtctfwyAjujv7tCstbV67a1QiW</w:t>
      </w:r>
    </w:p>
    <w:p>
      <w:pPr>
        <w:pStyle w:val="PreformattedText"/>
        <w:bidi w:val="0"/>
        <w:spacing w:before="0" w:after="0"/>
        <w:jc w:val="left"/>
        <w:rPr/>
      </w:pPr>
      <w:r>
        <w:rPr/>
        <w:t>VqVqBlguW0U4WO8kwUUHkCWA0vqBLIrD1set35JRcqccT67M83+VVSMUY/e9ftSi+6fiF3V3BAFMGt</w:t>
      </w:r>
    </w:p>
    <w:p>
      <w:pPr>
        <w:pStyle w:val="PreformattedText"/>
        <w:bidi w:val="0"/>
        <w:spacing w:before="0" w:after="0"/>
        <w:jc w:val="left"/>
        <w:rPr/>
      </w:pPr>
      <w:r>
        <w:rPr/>
        <w:t>aDWZ7ctq1puph7U0TyKBE1aOQy1qO1VV5EbBaf3VQF6206VKlwonKYa2zVKzEVWIDez+mVqnbVu8LV</w:t>
      </w:r>
    </w:p>
    <w:p>
      <w:pPr>
        <w:pStyle w:val="PreformattedText"/>
        <w:bidi w:val="0"/>
        <w:spacing w:before="0" w:after="0"/>
        <w:jc w:val="left"/>
        <w:rPr/>
      </w:pPr>
      <w:r>
        <w:rPr/>
        <w:t>inrms05ZVR4Zl1KbyvIxLO7TSymSSEucIoKsrszeoL1rUuuoIxtOftexULHOnkqeK8sTtDsb4k6Y9a</w:t>
      </w:r>
    </w:p>
    <w:p>
      <w:pPr>
        <w:pStyle w:val="PreformattedText"/>
        <w:bidi w:val="0"/>
        <w:spacing w:before="0" w:after="0"/>
        <w:jc w:val="left"/>
        <w:rPr/>
      </w:pPr>
      <w:r>
        <w:rPr/>
        <w:t>bR/iTr9KY3JXsJZ1JrJj88axX79aCZJFlqKgiEsj7REdxX0+8VWLKOspq04tSkdnf8wCrN8X9MtLRe</w:t>
      </w:r>
    </w:p>
    <w:p>
      <w:pPr>
        <w:pStyle w:val="PreformattedText"/>
        <w:bidi w:val="0"/>
        <w:spacing w:before="0" w:after="0"/>
        <w:jc w:val="left"/>
        <w:rPr/>
      </w:pPr>
      <w:r>
        <w:rPr/>
        <w:t>8vjl2jaq2dTr6L3V27Hq1uvCtmk+m6tsorHNZerqFGAG8zeZVVvHKh3fV1g2instRQr08QfEn9U6W7</w:t>
      </w:r>
    </w:p>
    <w:p>
      <w:pPr>
        <w:pStyle w:val="PreformattedText"/>
        <w:bidi w:val="0"/>
        <w:spacing w:before="0" w:after="0"/>
        <w:jc w:val="left"/>
        <w:rPr/>
      </w:pPr>
      <w:r>
        <w:rPr/>
        <w:t>ts2+gThXP1Kvu+Kdcdn/AB40u7pIq6hpXcvYOoTM8Ar67pTXqUctmOLIj1io4BHqUkOokXbgqNu7rh</w:t>
      </w:r>
    </w:p>
    <w:p>
      <w:pPr>
        <w:pStyle w:val="PreformattedText"/>
        <w:bidi w:val="0"/>
        <w:spacing w:before="0" w:after="0"/>
        <w:jc w:val="left"/>
        <w:rPr/>
      </w:pPr>
      <w:r>
        <w:rPr/>
        <w:t>Vtj2TNuqrKwXubQz1ey753kVBfZGqC/Dbs/PL4ZYg7oxBZ1q/r+lVomWOWeTZOyiKm5PnsfJLJLFuQ</w:t>
      </w:r>
    </w:p>
    <w:p>
      <w:pPr>
        <w:pStyle w:val="PreformattedText"/>
        <w:bidi w:val="0"/>
        <w:spacing w:before="0" w:after="0"/>
        <w:jc w:val="left"/>
        <w:rPr/>
      </w:pPr>
      <w:r>
        <w:rPr/>
        <w:t>qY3PLBcO6Y5xHZabtipnoqe89uprxIVS3FzxWS/Rf4kq0OnzDtHQu4+8tT0yejXt10xplOnV1OwlKv</w:t>
      </w:r>
    </w:p>
    <w:p>
      <w:pPr>
        <w:pStyle w:val="PreformattedText"/>
        <w:bidi w:val="0"/>
        <w:spacing w:before="0" w:after="0"/>
        <w:jc w:val="left"/>
        <w:rPr/>
      </w:pPr>
      <w:r>
        <w:rPr/>
        <w:t>YsSWC1iwJrM+yJUiBzsDel93VNTYKOz/na1Vb2ysOL8Uo/8nvHbqooUaJ4jj2gPd2v3C0vGt8JfiH8</w:t>
      </w:r>
    </w:p>
    <w:p>
      <w:pPr>
        <w:pStyle w:val="PreformattedText"/>
        <w:bidi w:val="0"/>
        <w:spacing w:before="0" w:after="0"/>
        <w:jc w:val="left"/>
        <w:rPr/>
      </w:pPr>
      <w:r>
        <w:rPr/>
        <w:t>XNS7V1HUe+aVmC1NN3Pp+kx9tNSg03TpFjRdH06OGKRtFutLXtV9SW0rCB6sVgNE7FTFPb+rHV0aQp</w:t>
      </w:r>
    </w:p>
    <w:p>
      <w:pPr>
        <w:pStyle w:val="PreformattedText"/>
        <w:bidi w:val="0"/>
        <w:spacing w:before="0" w:after="0"/>
        <w:jc w:val="left"/>
        <w:rPr/>
      </w:pPr>
      <w:r>
        <w:rPr/>
        <w:t>9YtuHxeu6cjeO7RTrGttNZqzq/6D5f6v0yT9+fB/RYRc+cqS3BDC8UFerLHVq/KzOJ6CTz040nJh1G</w:t>
      </w:r>
    </w:p>
    <w:p>
      <w:pPr>
        <w:pStyle w:val="PreformattedText"/>
        <w:bidi w:val="0"/>
        <w:spacing w:before="0" w:after="0"/>
        <w:jc w:val="left"/>
        <w:rPr/>
      </w:pPr>
      <w:r>
        <w:rPr/>
        <w:t>Sd69iPcWEJQRqMDqvPEEocQQZ2d3PXJKIhYNY48vVpXGgfw36Df76p6tqujagK93UVgjmk7etazDND</w:t>
      </w:r>
    </w:p>
    <w:p>
      <w:pPr>
        <w:pStyle w:val="PreformattedText"/>
        <w:bidi w:val="0"/>
        <w:spacing w:before="0" w:after="0"/>
        <w:jc w:val="left"/>
        <w:rPr/>
      </w:pPr>
      <w:r>
        <w:rPr/>
        <w:t>uFp78Gs1LZi0X8ESNEXTMnKSbHOw42PWU8esKlfXZnp027aNmqu4szsvJhxX8wb8M7h7D0fT+zaca6</w:t>
      </w:r>
    </w:p>
    <w:p>
      <w:pPr>
        <w:pStyle w:val="PreformattedText"/>
        <w:bidi w:val="0"/>
        <w:spacing w:before="0" w:after="0"/>
        <w:jc w:val="left"/>
        <w:rPr/>
      </w:pPr>
      <w:r>
        <w:rPr/>
        <w:t>ZJPqlWeVtP8Akr/nfVRR8jTVbqCOuisBC0iguDGkShN6su7rFV2fZ2AZkyqL2f8AVCjtm11QhqPjkc</w:t>
      </w:r>
    </w:p>
    <w:p>
      <w:pPr>
        <w:pStyle w:val="PreformattedText"/>
        <w:bidi w:val="0"/>
        <w:spacing w:before="0" w:after="0"/>
        <w:jc w:val="left"/>
        <w:rPr/>
      </w:pPr>
      <w:r>
        <w:rPr/>
        <w:t>jc39fKdBaFqMVSeWhYPgklE81qCd9lO5c3QtVvySllAuLFAzDaVKMu9yyHrENnbUoeG/EP6pZtD06o</w:t>
      </w:r>
    </w:p>
    <w:p>
      <w:pPr>
        <w:pStyle w:val="PreformattedText"/>
        <w:bidi w:val="0"/>
        <w:spacing w:before="0" w:after="0"/>
        <w:jc w:val="left"/>
        <w:rPr/>
      </w:pPr>
      <w:r>
        <w:rPr/>
        <w:t>LePwlf2llk6RYmjjtCACtXxHqlu4lBw0stix5q9cvV3KxjrEF9oLSCZSOT1kdijvja/ilSbPQKKag6</w:t>
      </w:r>
    </w:p>
    <w:p>
      <w:pPr>
        <w:pStyle w:val="PreformattedText"/>
        <w:bidi w:val="0"/>
        <w:spacing w:before="0" w:after="0"/>
        <w:jc w:val="left"/>
        <w:rPr/>
      </w:pPr>
      <w:r>
        <w:rPr/>
        <w:t>yoxZR4f+5YFfuYw2qiSSo+Zq9W0ZRJ4Z0cpJhXm3Qrde2qlCAjxn0eonq6nVzYrcN5/V/vOZtO7QEq</w:t>
      </w:r>
    </w:p>
    <w:p>
      <w:pPr>
        <w:pStyle w:val="PreformattedText"/>
        <w:bidi w:val="0"/>
        <w:spacing w:before="0" w:after="0"/>
        <w:jc w:val="left"/>
        <w:rPr/>
      </w:pPr>
      <w:r>
        <w:rPr/>
        <w:t>MAVDBrW/h9c409zaRT7l0+9qmm2LU12dlmNedU89VFkfE1eyVDy2POOYiNs6rt2/rRXoBlarT/OfDL</w:t>
      </w:r>
    </w:p>
    <w:p>
      <w:pPr>
        <w:pStyle w:val="PreformattedText"/>
        <w:bidi w:val="0"/>
        <w:spacing w:before="0" w:after="0"/>
        <w:jc w:val="left"/>
        <w:rPr/>
      </w:pPr>
      <w:r>
        <w:rPr/>
        <w:t>93bRX2SrToVl6qn7XtfP7JROoadHTCSQUmle3vk+YjmSlKUfajzUvxiYaflSRWgIbwzbvSFbrNSALA</w:t>
      </w:r>
    </w:p>
    <w:p>
      <w:pPr>
        <w:pStyle w:val="PreformattedText"/>
        <w:bidi w:val="0"/>
        <w:spacing w:before="0" w:after="0"/>
        <w:jc w:val="left"/>
        <w:rPr/>
      </w:pPr>
      <w:r>
        <w:rPr/>
        <w:t>ktdv0fZ8M9G1ZybZDFfD/qk07XZdQjs6HqRs0pa4rXPl7WLcNus6YXU9JjSOGSOVHZlkaKY+uNSq7T</w:t>
      </w:r>
    </w:p>
    <w:p>
      <w:pPr>
        <w:pStyle w:val="PreformattedText"/>
        <w:bidi w:val="0"/>
        <w:spacing w:before="0" w:after="0"/>
        <w:jc w:val="left"/>
        <w:rPr/>
      </w:pPr>
      <w:r>
        <w:rPr/>
        <w:t>1vp0hXVlz4V9r+U4e8Np6huupIGLeJdOLyaWaI6WmNBC4eSxPWH8tvajVspWl2hwYZ6kdl0vSgjOCE</w:t>
      </w:r>
    </w:p>
    <w:p>
      <w:pPr>
        <w:pStyle w:val="PreformattedText"/>
        <w:bidi w:val="0"/>
        <w:spacing w:before="0" w:after="0"/>
        <w:jc w:val="left"/>
        <w:rPr/>
      </w:pPr>
      <w:r>
        <w:rPr/>
        <w:t>m9W7a/09JVRFOBbjtws/KchazV1NRT1S34gMb696+rR/Z5I6yyWIKFWcwpJPPFTJ0dLEbeN9qW9kgC</w:t>
      </w:r>
    </w:p>
    <w:p>
      <w:pPr>
        <w:pStyle w:val="PreformattedText"/>
        <w:bidi w:val="0"/>
        <w:spacing w:before="0" w:after="0"/>
        <w:jc w:val="left"/>
        <w:rPr/>
      </w:pPr>
      <w:r>
        <w:rPr/>
        <w:t>nbmNk5IDBW6wVGKIhNIK37MrR7uQrsw8PFrj68UEUrnbf+XryGb5WxO0EflrTPGCRIIYuChbbnnKD0</w:t>
      </w:r>
    </w:p>
    <w:p>
      <w:pPr>
        <w:pStyle w:val="PreformattedText"/>
        <w:bidi w:val="0"/>
        <w:spacing w:before="0" w:after="0"/>
        <w:jc w:val="left"/>
        <w:rPr/>
      </w:pPr>
      <w:r>
        <w:rPr/>
        <w:t>9V1CCoZ1C5a490YVqljS6wlV4R7vvSJ3tQrywTwRTShxI7z+b/DS1iHeT0rku1TwqyL+u3a3XKrMjB</w:t>
      </w:r>
    </w:p>
    <w:p>
      <w:pPr>
        <w:pStyle w:val="PreformattedText"/>
        <w:bidi w:val="0"/>
        <w:spacing w:before="0" w:after="0"/>
        <w:jc w:val="left"/>
        <w:rPr/>
      </w:pPr>
      <w:r>
        <w:rPr/>
        <w:t>uLFpvoXzBK62+7/wByDXNeYvDDXdJBqEkNZbkUgkiTYDFLM7wuRFCYhtJyQTuC/S3WNXKhQvF1nq81</w:t>
      </w:r>
    </w:p>
    <w:p>
      <w:pPr>
        <w:pStyle w:val="PreformattedText"/>
        <w:bidi w:val="0"/>
        <w:spacing w:before="0" w:after="0"/>
        <w:jc w:val="left"/>
        <w:rPr/>
      </w:pPr>
      <w:r>
        <w:rPr/>
        <w:t>mgh6wsMTTDHGV53naiitfyqvMsljULF4OsskiTQmdIJZlhWMZKYRXJXONu73ZesW2MoPVI3WFjDZsS</w:t>
      </w:r>
    </w:p>
    <w:p>
      <w:pPr>
        <w:pStyle w:val="PreformattedText"/>
        <w:bidi w:val="0"/>
        <w:spacing w:before="0" w:after="0"/>
        <w:jc w:val="left"/>
        <w:rPr/>
      </w:pPr>
      <w:r>
        <w:rPr/>
        <w:t>nWsOr6ofqiS5XmpahpcSMhvaTFJVjSV3WKZqlZQHIJy7LFMhIJw3s2WbqqpTYYqx/O0+EeUwistqxA</w:t>
      </w:r>
    </w:p>
    <w:p>
      <w:pPr>
        <w:pStyle w:val="PreformattedText"/>
        <w:bidi w:val="0"/>
        <w:spacing w:before="0" w:after="0"/>
        <w:jc w:val="left"/>
        <w:rPr/>
      </w:pPr>
      <w:r>
        <w:rPr/>
        <w:t>slRu196c+fGuuXp2oK8qZgparBaaKNlWO4qV7dVnaVlSu4QS7o8HnaVPHXf6NrbbqAAxdctfnOfvB1</w:t>
      </w:r>
    </w:p>
    <w:p>
      <w:pPr>
        <w:pStyle w:val="PreformattedText"/>
        <w:bidi w:val="0"/>
        <w:spacing w:before="0" w:after="0"/>
        <w:jc w:val="left"/>
        <w:rPr/>
      </w:pPr>
      <w:r>
        <w:rPr/>
        <w:t>GzVWtigCni7sZe8U+8aTaszg3xpOjTCxEyQKUbR629TAVIjRkaThcBvf6j12q6N1Lkniy7Uo3az1Np</w:t>
      </w:r>
    </w:p>
    <w:p>
      <w:pPr>
        <w:pStyle w:val="PreformattedText"/>
        <w:bidi w:val="0"/>
        <w:spacing w:before="0" w:after="0"/>
        <w:jc w:val="left"/>
        <w:rPr/>
      </w:pPr>
      <w:r>
        <w:rPr/>
        <w:t>pHnRx9NDJdQusHi+YjlaK1iuwiZz+IoBAbIDwjK5z9/q65tDOrVp0KfE1Z1C/a09NtVals+z1tpqWW</w:t>
      </w:r>
    </w:p>
    <w:p>
      <w:pPr>
        <w:pStyle w:val="PreformattedText"/>
        <w:bidi w:val="0"/>
        <w:spacing w:before="0" w:after="0"/>
        <w:jc w:val="left"/>
        <w:rPr/>
      </w:pPr>
      <w:r>
        <w:rPr/>
        <w:t>nRpu7fcUtJPHEY4o41XPjRUUInCgBQRhf93ge59hu6/SOx7Mux7Js+zAX6lAq/Z4p+Gt7ba+8N5bft</w:t>
      </w:r>
    </w:p>
    <w:p>
      <w:pPr>
        <w:pStyle w:val="PreformattedText"/>
        <w:bidi w:val="0"/>
        <w:spacing w:before="0" w:after="0"/>
        <w:jc w:val="left"/>
        <w:rPr/>
      </w:pPr>
      <w:r>
        <w:rPr/>
        <w:t>lY3faqrv9jG6/hXGDALL6TgI3JAIKFfoVOPVH9QDc8nrT7j6aYMjexGHzgRuyvpC8ndgI4EZXG7nG1</w:t>
      </w:r>
    </w:p>
    <w:p>
      <w:pPr>
        <w:pStyle w:val="PreformattedText"/>
        <w:bidi w:val="0"/>
        <w:spacing w:before="0" w:after="0"/>
        <w:jc w:val="left"/>
        <w:rPr/>
      </w:pPr>
      <w:r>
        <w:rPr/>
        <w:t>Sxzxn36Uc+doxNu72f1x005WLorLyWwCgwGG0gLtYn0cvkHnjofQEBtJRWyvp5GWLpQ2qhCxttAJ35</w:t>
      </w:r>
    </w:p>
    <w:p>
      <w:pPr>
        <w:pStyle w:val="PreformattedText"/>
        <w:bidi w:val="0"/>
        <w:spacing w:before="0" w:after="0"/>
        <w:jc w:val="left"/>
        <w:rPr/>
      </w:pPr>
      <w:r>
        <w:rPr/>
        <w:t>HjWP8J2lBJLFiODn/hHSUwWY3OlpUoIPLUiWto6LiNWyTjOX3KqsuChPI3nb7fY9Xiw17rfrljXtpz</w:t>
      </w:r>
    </w:p>
    <w:p>
      <w:pPr>
        <w:pStyle w:val="PreformattedText"/>
        <w:bidi w:val="0"/>
        <w:spacing w:before="0" w:after="0"/>
        <w:jc w:val="left"/>
        <w:rPr/>
      </w:pPr>
      <w:r>
        <w:rPr/>
        <w:t>liVAmfV6Two3jP9i5B5HI9v06akL3sdbSstkBkMdZIYVTBwPqJZePSWUgFjzllCjOPt1qF9fWkSLAC</w:t>
      </w:r>
    </w:p>
    <w:p>
      <w:pPr>
        <w:pStyle w:val="PreformattedText"/>
        <w:bidi w:val="0"/>
        <w:spacing w:before="0" w:after="0"/>
        <w:jc w:val="left"/>
        <w:rPr/>
      </w:pPr>
      <w:r>
        <w:rPr/>
        <w:t>cg4KnBUndyNvuD9zkf2+3RYA2EIBwwPqxnnYQw/spDH6Tt2g+/PUCxYFeXihGuyn7kEAllXO8kDKqx</w:t>
      </w:r>
    </w:p>
    <w:p>
      <w:pPr>
        <w:pStyle w:val="PreformattedText"/>
        <w:bidi w:val="0"/>
        <w:spacing w:before="0" w:after="0"/>
        <w:jc w:val="left"/>
        <w:rPr/>
      </w:pPr>
      <w:r>
        <w:rPr/>
        <w:t>HDD9M/fqSTceZMIxWVOclSN2FCswzlmCsSB9eVPv8Ar0ut2y7MV9UAA0WRnUfoJ3D0+Tfkt5fQQpBB</w:t>
      </w:r>
    </w:p>
    <w:p>
      <w:pPr>
        <w:pStyle w:val="PreformattedText"/>
        <w:bidi w:val="0"/>
        <w:spacing w:before="0" w:after="0"/>
        <w:jc w:val="left"/>
        <w:rPr/>
      </w:pPr>
      <w:r>
        <w:rPr/>
        <w:t>GM7F/wBPp6qyNrA6CUytdZGGlkYFCPUSrHkMAArKQAoO3PPvt6YHQA9xji7WJOjStryBJHRQD/mzGW</w:t>
      </w:r>
    </w:p>
    <w:p>
      <w:pPr>
        <w:pStyle w:val="PreformattedText"/>
        <w:bidi w:val="0"/>
        <w:spacing w:before="0" w:after="0"/>
        <w:jc w:val="left"/>
        <w:rPr/>
      </w:pPr>
      <w:r>
        <w:rPr/>
        <w:t>EZfnlfpzvXLfb6eqWLZt4fn698CdLeLlN0o38qqpCbiQkhY/WOG9R98DjB6W7u1M3ytrAXYqe9f3Sx</w:t>
      </w:r>
    </w:p>
    <w:p>
      <w:pPr>
        <w:pStyle w:val="PreformattedText"/>
        <w:bidi w:val="0"/>
        <w:spacing w:before="0" w:after="0"/>
        <w:jc w:val="left"/>
        <w:rPr/>
      </w:pPr>
      <w:r>
        <w:rPr/>
        <w:t>9Bi4Ksu4sAgZftk78EH2G1cE5/N1qs2JuOG0uIbuIQ/ilv6XD6YyqiNVIGGyM/pj78A+w9t27qeQGP</w:t>
      </w:r>
    </w:p>
    <w:p>
      <w:pPr>
        <w:pStyle w:val="PreformattedText"/>
        <w:bidi w:val="0"/>
        <w:spacing w:before="0" w:after="0"/>
        <w:jc w:val="left"/>
        <w:rPr/>
      </w:pPr>
      <w:r>
        <w:rPr/>
        <w:t>a/paLZlDEkHLhls6HBnYpViMLwVJ9/tk+334+3TLcAA9u8pbhQjW7aS4dJrEbMAgEAkAbth+4BP6En</w:t>
      </w:r>
    </w:p>
    <w:p>
      <w:pPr>
        <w:pStyle w:val="PreformattedText"/>
        <w:bidi w:val="0"/>
        <w:spacing w:before="0" w:after="0"/>
        <w:jc w:val="left"/>
        <w:rPr/>
      </w:pPr>
      <w:r>
        <w:rPr/>
        <w:t>A/5ut1JAW1bUcvXlOfZwb24v0ywtPq+kAc4ySAMjP74+/wD+N1tpqeY5LK2Y8hzkmq1lTBHpBO1VKk</w:t>
      </w:r>
    </w:p>
    <w:p>
      <w:pPr>
        <w:pStyle w:val="PreformattedText"/>
        <w:bidi w:val="0"/>
        <w:spacing w:before="0" w:after="0"/>
        <w:jc w:val="left"/>
        <w:rPr/>
      </w:pPr>
      <w:r>
        <w:rPr/>
        <w:t>BVGdzZGc88c9WytmZdVOnZj9HDvGzCqEBBJDAFc54/8vH9unQDme6Vu5xYEa/pjokG0FtqgAjJGCSR</w:t>
      </w:r>
    </w:p>
    <w:p>
      <w:pPr>
        <w:pStyle w:val="PreformattedText"/>
        <w:bidi w:val="0"/>
        <w:spacing w:before="0" w:after="0"/>
        <w:jc w:val="left"/>
        <w:rPr/>
      </w:pPr>
      <w:r>
        <w:rPr/>
        <w:t>7Z4/7dWAAcpUTck98VRwMcA4y2Tk8DaNuRk/b/v0yi5AhDxX9+CDkekjC7R7HHvjn/7fuxSwveEJMH</w:t>
      </w:r>
    </w:p>
    <w:p>
      <w:pPr>
        <w:pStyle w:val="PreformattedText"/>
        <w:bidi w:val="0"/>
        <w:spacing w:before="0" w:after="0"/>
        <w:jc w:val="left"/>
        <w:rPr/>
      </w:pPr>
      <w:r>
        <w:rPr/>
        <w:t>DEAcnPsQv3CkjJzj/TpCHB7OkIjmgypwuMqOP0PAB/X2GccHohGiaD0k4Admyff9gfpPH7j7dJjqCs</w:t>
      </w:r>
    </w:p>
    <w:p>
      <w:pPr>
        <w:pStyle w:val="PreformattedText"/>
        <w:bidi w:val="0"/>
        <w:spacing w:before="0" w:after="0"/>
        <w:jc w:val="left"/>
        <w:rPr/>
      </w:pPr>
      <w:r>
        <w:rPr/>
        <w:t>YGy2ufa4YieDIVSucFgQcg7skZ/6e3SizNysJYKvCEbUn4fXhiVqowCEORtz9gQeeB7e23qSuuhsZI</w:t>
      </w:r>
    </w:p>
    <w:p>
      <w:pPr>
        <w:pStyle w:val="PreformattedText"/>
        <w:bidi w:val="0"/>
        <w:spacing w:before="0" w:after="0"/>
        <w:jc w:val="left"/>
        <w:rPr/>
      </w:pPr>
      <w:r>
        <w:rPr/>
        <w:t>sq5hRiv1r/APt++JpKuQ44ZuGwBjHuAcn7kjpCpHylt2IBVsR8URGt7naAcnIA3ZPuAf1GcHPvjqJZ</w:t>
      </w:r>
    </w:p>
    <w:p>
      <w:pPr>
        <w:pStyle w:val="PreformattedText"/>
        <w:bidi w:val="0"/>
        <w:spacing w:before="0" w:after="0"/>
        <w:jc w:val="left"/>
        <w:rPr/>
      </w:pPr>
      <w:r>
        <w:rPr/>
        <w:t>NfLAjPHLDIIwcgfmJ4LY/wC3RK1Nyb+UVwQEqASclgAfdyFK8HA5z7DHRAYX4bZfbHGODH1ZGPYDBI</w:t>
      </w:r>
    </w:p>
    <w:p>
      <w:pPr>
        <w:pStyle w:val="PreformattedText"/>
        <w:bidi w:val="0"/>
        <w:spacing w:before="0" w:after="0"/>
        <w:jc w:val="left"/>
        <w:rPr/>
      </w:pPr>
      <w:r>
        <w:rPr/>
        <w:t>XHBYkc+2eP6ep1FxGC4g25mK1rgHnbgnIJG04P3/Q/9+m1Pggxtc/zMNEO32PHIyOQCoBzzyR7Z+x6</w:t>
      </w:r>
    </w:p>
    <w:p>
      <w:pPr>
        <w:pStyle w:val="PreformattedText"/>
        <w:bidi w:val="0"/>
        <w:spacing w:before="0" w:after="0"/>
        <w:jc w:val="left"/>
        <w:rPr/>
      </w:pPr>
      <w:r>
        <w:rPr/>
        <w:t>kJ5xA453yHtC0IkrnjIHIG0A/wBR5+3B9v7dRbtZCOCp1B7UB8vjI2nbt9jkg5PpIJ4HA9vboBBDE8</w:t>
      </w:r>
    </w:p>
    <w:p>
      <w:pPr>
        <w:pStyle w:val="PreformattedText"/>
        <w:bidi w:val="0"/>
        <w:spacing w:before="0" w:after="0"/>
        <w:jc w:val="left"/>
        <w:rPr/>
      </w:pPr>
      <w:r>
        <w:rPr/>
        <w:t>5ItY2Giwxa/wBTcAkkkqzH3APtjk44/wBelJub2kZfCf0QxIPfI4OMMNpBzjk5/b9f16k30NsYueXZ</w:t>
      </w:r>
    </w:p>
    <w:p>
      <w:pPr>
        <w:pStyle w:val="PreformattedText"/>
        <w:bidi w:val="0"/>
        <w:spacing w:before="0" w:after="0"/>
        <w:jc w:val="left"/>
        <w:rPr/>
      </w:pPr>
      <w:r>
        <w:rPr/>
        <w:t>cWg/AMHA9xkcHIAP0g+w6ggjmIHI25TPCoAAwAeRyAfV7ckZLZXGOpsx7ryGIFsnxMH4V2n2G055wF</w:t>
      </w:r>
    </w:p>
    <w:p>
      <w:pPr>
        <w:pStyle w:val="PreformattedText"/>
        <w:bidi w:val="0"/>
        <w:spacing w:before="0" w:after="0"/>
        <w:jc w:val="left"/>
        <w:rPr/>
      </w:pPr>
      <w:r>
        <w:rPr/>
        <w:t>BIHPH5uejBvKC8XJtFmxAPbj1AklcE5wAzBs8KQeizEDTSGrGx5r+zMMR4XGdwwR7+nAA/twP+vRg3</w:t>
      </w:r>
    </w:p>
    <w:p>
      <w:pPr>
        <w:pStyle w:val="PreformattedText"/>
        <w:bidi w:val="0"/>
        <w:spacing w:before="0" w:after="0"/>
        <w:jc w:val="left"/>
        <w:rPr/>
      </w:pPr>
      <w:r>
        <w:rPr/>
        <w:t>lFDAkKr5HX9mGCHCjGdufTkEYPAAyW/9c9GLHW2smx72/Ffv+tANDjd6OMKc+/ODzn7/APpz0FG+cY</w:t>
      </w:r>
    </w:p>
    <w:p>
      <w:pPr>
        <w:pStyle w:val="PreformattedText"/>
        <w:bidi w:val="0"/>
        <w:spacing w:before="0" w:after="0"/>
        <w:jc w:val="left"/>
        <w:rPr/>
      </w:pPr>
      <w:r>
        <w:rPr/>
        <w:t>r3F/X6YHwchSOQP22jnAXIIHv/ANupVSQSDqIwZT32mlrgnHBY+ksfuAFIG32+3/TqGuw4hpIazKe8</w:t>
      </w:r>
    </w:p>
    <w:p>
      <w:pPr>
        <w:pStyle w:val="PreformattedText"/>
        <w:bidi w:val="0"/>
        <w:spacing w:before="0" w:after="0"/>
        <w:jc w:val="left"/>
        <w:rPr/>
      </w:pPr>
      <w:r>
        <w:rPr/>
        <w:t>TPAC2R9vtwQfbIByM/b9OlghJvcz42EIW1IBuLGWTaTkbTFI6BjuGNjKc/uV/Xr449791r+vsn1ip2</w:t>
      </w:r>
    </w:p>
    <w:p>
      <w:pPr>
        <w:pStyle w:val="PreformattedText"/>
        <w:bidi w:val="0"/>
        <w:spacing w:before="0" w:after="0"/>
        <w:jc w:val="left"/>
        <w:rPr/>
      </w:pPr>
      <w:r>
        <w:rPr/>
        <w:t>G+UeSN8TKcAKwcT8jlSS8W4Lg7nOftg+n79VSqM9g5YK3r9eTuYK5dj/vCSvpG5Dleccc+rohG6VQQ</w:t>
      </w:r>
    </w:p>
    <w:p>
      <w:pPr>
        <w:pStyle w:val="PreformattedText"/>
        <w:bidi w:val="0"/>
        <w:spacing w:before="0" w:after="0"/>
        <w:jc w:val="left"/>
        <w:rPr/>
      </w:pPr>
      <w:r>
        <w:rPr/>
        <w:t>DHlg5lUMybI5FcgyOytx5MYADH1Fd3RCK6I8cgYAoS53uOWLbQuUKEHcpChgBkDqxLgkSQLkDzlsdu</w:t>
      </w:r>
    </w:p>
    <w:p>
      <w:pPr>
        <w:pStyle w:val="PreformattedText"/>
        <w:bidi w:val="0"/>
        <w:spacing w:before="0" w:after="0"/>
        <w:jc w:val="left"/>
        <w:rPr/>
      </w:pPr>
      <w:r>
        <w:rPr/>
        <w:t>MDtQ5BA4QDczlyFBKgAqVO4jB59262UmsNeUyuLqwvbSXhojEvESFfKlUkCbRJj1E49xlCMnknrpJ/</w:t>
      </w:r>
    </w:p>
    <w:p>
      <w:pPr>
        <w:pStyle w:val="PreformattedText"/>
        <w:bidi w:val="0"/>
        <w:spacing w:before="0" w:after="0"/>
        <w:jc w:val="left"/>
        <w:rPr/>
      </w:pPr>
      <w:r>
        <w:rPr/>
        <w:t>9fy/vMTkEDGxvLZ0xWPjxhSEY8Z4JwxyD9vt7k+rrQl8pz6lutbzljaYuVwSyoXVSUIwFClizM3uBn</w:t>
      </w:r>
    </w:p>
    <w:p>
      <w:pPr>
        <w:pStyle w:val="PreformattedText"/>
        <w:bidi w:val="0"/>
        <w:spacing w:before="0" w:after="0"/>
        <w:jc w:val="left"/>
        <w:rPr/>
      </w:pPr>
      <w:r>
        <w:rPr/>
        <w:t>3xg7h1pQEMLaYzHUYl1sMmUZSeUFZeRHuJBUsSo9JLY9BGChJHPsPy9aANQAulvLWUVtWAPeGj+uD6</w:t>
      </w:r>
    </w:p>
    <w:p>
      <w:pPr>
        <w:pStyle w:val="PreformattedText"/>
        <w:bidi w:val="0"/>
        <w:spacing w:before="0" w:after="0"/>
        <w:jc w:val="left"/>
        <w:rPr/>
      </w:pPr>
      <w:r>
        <w:rPr/>
        <w:t>XyTtCEow2s6rtO7Gc4zwft1oUKQDbn/plEUxoc4JAO0IxwxwvBQYA9Pp985Ht0tja9tIRYg9Lb88+p</w:t>
      </w:r>
    </w:p>
    <w:p>
      <w:pPr>
        <w:pStyle w:val="PreformattedText"/>
        <w:bidi w:val="0"/>
        <w:spacing w:before="0" w:after="0"/>
        <w:jc w:val="left"/>
        <w:rPr/>
      </w:pPr>
      <w:r>
        <w:rPr/>
        <w:t>QQ25R6djbRwUzznk+roubEdxhDQBwAFMm8ALkjDFVKlCzApx7+/wDw9MTc3PJYQ3AB2hs5OW42jjI2</w:t>
      </w:r>
    </w:p>
    <w:p>
      <w:pPr>
        <w:pStyle w:val="PreformattedText"/>
        <w:bidi w:val="0"/>
        <w:spacing w:before="0" w:after="0"/>
        <w:jc w:val="left"/>
        <w:rPr/>
      </w:pPr>
      <w:r>
        <w:rPr/>
        <w:t>Yb8u4+449PS20JtjpbGE3t3Fl2+xwAcsdykYLFRhgAcjGQegAnUd0IYgjLKcc7cliMA5BAyx+pecY/</w:t>
      </w:r>
    </w:p>
    <w:p>
      <w:pPr>
        <w:pStyle w:val="PreformattedText"/>
        <w:bidi w:val="0"/>
        <w:spacing w:before="0" w:after="0"/>
        <w:jc w:val="left"/>
        <w:rPr/>
      </w:pPr>
      <w:r>
        <w:rPr/>
        <w:t>5fq6e2nEP4YTBGCuFdgMergjAyeNpOFAGP046WygE4i1oQE30vnfj3DMcDGNrZ2nLcHJzgD6cdAx04</w:t>
      </w:r>
    </w:p>
    <w:p>
      <w:pPr>
        <w:pStyle w:val="PreformattedText"/>
        <w:bidi w:val="0"/>
        <w:spacing w:before="0" w:after="0"/>
        <w:jc w:val="left"/>
        <w:rPr/>
      </w:pPr>
      <w:r>
        <w:rPr/>
        <w:t>cRCRm2uEfdyFVioAABbAH6e2D/8Abz1S+rWF1Dfh+tJW5YAHUytdXhbY4ywD+rYyjKqG3b1wCOGDDa</w:t>
      </w:r>
    </w:p>
    <w:p>
      <w:pPr>
        <w:pStyle w:val="PreformattedText"/>
        <w:bidi w:val="0"/>
        <w:spacing w:before="0" w:after="0"/>
        <w:jc w:val="left"/>
        <w:rPr/>
      </w:pPr>
      <w:r>
        <w:rPr/>
        <w:t>BkZyekcWBBOPxTZZQpW8pzXoFZW2kFjvDZDKVOQ5CndzvVSAT7HrOzE6nX4o1Ec27hOe+7aZKOzBQX</w:t>
      </w:r>
    </w:p>
    <w:p>
      <w:pPr>
        <w:pStyle w:val="PreformattedText"/>
        <w:bidi w:val="0"/>
        <w:spacing w:before="0" w:after="0"/>
        <w:jc w:val="left"/>
        <w:rPr/>
      </w:pPr>
      <w:r>
        <w:rPr/>
        <w:t>D+plIDk5wC270gSbQWGCN+3qpmIPumqmpbkMgvPz9Ccdd+aV8x80ni8m0OXJTLK+WIIVgBzIPY8EL/</w:t>
      </w:r>
    </w:p>
    <w:p>
      <w:pPr>
        <w:pStyle w:val="PreformattedText"/>
        <w:bidi w:val="0"/>
        <w:spacing w:before="0" w:after="0"/>
        <w:jc w:val="left"/>
        <w:rPr/>
      </w:pPr>
      <w:r>
        <w:rPr/>
        <w:t>xdVVWNiOXszQlMU7te3l7QnB/f2js08xCoMS7GIgkkO5t3HMY5O5hwduP7LuxEqCbuGBH4ZeFcXsMT</w:t>
      </w:r>
    </w:p>
    <w:p>
      <w:pPr>
        <w:pStyle w:val="PreformattedText"/>
        <w:bidi w:val="0"/>
        <w:spacing w:before="0" w:after="0"/>
        <w:jc w:val="left"/>
        <w:rPr/>
      </w:pPr>
      <w:r>
        <w:rPr/>
        <w:t>+mcud16RsQnaSzK7OSuYjubaI0LEHaoGMH3PqX6umVr3uZXUTLh75zh3LVVjJKMszSSrGxXa7BfW4w</w:t>
      </w:r>
    </w:p>
    <w:p>
      <w:pPr>
        <w:pStyle w:val="PreformattedText"/>
        <w:bidi w:val="0"/>
        <w:spacing w:before="0" w:after="0"/>
        <w:jc w:val="left"/>
        <w:rPr/>
      </w:pPr>
      <w:r>
        <w:rPr/>
        <w:t>q/iHAAUHbhPqPWlDpbvEw1F0NvDOetahSK225/xFLEPMmdyjJUqqfU4G4jb+35etiOQOHkZjfVm98S</w:t>
      </w:r>
    </w:p>
    <w:p>
      <w:pPr>
        <w:pStyle w:val="PreformattedText"/>
        <w:bidi w:val="0"/>
        <w:spacing w:before="0" w:after="0"/>
        <w:jc w:val="left"/>
        <w:rPr/>
      </w:pPr>
      <w:r>
        <w:rPr/>
        <w:t>0o9rBeMMquvqDFgR6onOMoDuXOByW6uRiSLcOMqbEEE85fHZjPGK3j2+LcAQMqy7dqxDY+4424B9lb</w:t>
      </w:r>
    </w:p>
    <w:p>
      <w:pPr>
        <w:pStyle w:val="PreformattedText"/>
        <w:bidi w:val="0"/>
        <w:spacing w:before="0" w:after="0"/>
        <w:jc w:val="left"/>
        <w:rPr/>
      </w:pPr>
      <w:r>
        <w:rPr/>
        <w:t>btB6epa97jh8Xw+UdDk1PyJ/vOyeyCTHBznClvEQ/4q4CLEsiggYIUg559v6ulmxCASL6zpztMZAkK</w:t>
      </w:r>
    </w:p>
    <w:p>
      <w:pPr>
        <w:pStyle w:val="PreformattedText"/>
        <w:bidi w:val="0"/>
        <w:spacing w:before="0" w:after="0"/>
        <w:jc w:val="left"/>
        <w:rPr/>
      </w:pPr>
      <w:r>
        <w:rPr/>
        <w:t>Sl4nK7Q+THImwokQHMoOVLHPB9K+nd1S1sjaW0/81Lc+L+GdBdv/AFeQKMjxpuJ2nyS8kvGWJ3ZAXB</w:t>
      </w:r>
    </w:p>
    <w:p>
      <w:pPr>
        <w:pStyle w:val="PreformattedText"/>
        <w:bidi w:val="0"/>
        <w:spacing w:before="0" w:after="0"/>
        <w:jc w:val="left"/>
        <w:rPr/>
      </w:pPr>
      <w:r>
        <w:rPr/>
        <w:t>wpPWN7cQJ1nQW9xprLe0hXQqz5MZbCuHjJysS5j2ldw9X3b34w3VJBIIHOX85N6bKTGp3hiw4AVWKM</w:t>
      </w:r>
    </w:p>
    <w:p>
      <w:pPr>
        <w:pStyle w:val="PreformattedText"/>
        <w:bidi w:val="0"/>
        <w:spacing w:before="0" w:after="0"/>
        <w:jc w:val="left"/>
        <w:rPr/>
      </w:pPr>
      <w:r>
        <w:rPr/>
        <w:t>pEaCT7Escn7/APCOqXBu2oiv2TLH0HBCoylW8q/mXeufUdq5O4B8e/GP2z1aCCARymer3cWUuvt5N5</w:t>
      </w:r>
    </w:p>
    <w:p>
      <w:pPr>
        <w:pStyle w:val="PreformattedText"/>
        <w:bidi w:val="0"/>
        <w:spacing w:before="0" w:after="0"/>
        <w:jc w:val="left"/>
        <w:rPr/>
      </w:pPr>
      <w:r>
        <w:rPr/>
        <w:t>zsOwSMgkxgA4yGCYU7N23IHOfbrQtrDymSs4uo7gJ0B22c7AY+VIUkDgYThgR9OR7NnrTKbsTp2Zc3</w:t>
      </w:r>
    </w:p>
    <w:p>
      <w:pPr>
        <w:pStyle w:val="PreformattedText"/>
        <w:bidi w:val="0"/>
        <w:spacing w:before="0" w:after="0"/>
        <w:jc w:val="left"/>
        <w:rPr/>
      </w:pPr>
      <w:r>
        <w:rPr/>
        <w:t>bq+qEncONuNuY9wBOMgjIBHvnOOr6OuQPKZlNi4vxfilq6anCOVLHlgTkDIJyFz+UHkfr1cqkVBfiE</w:t>
      </w:r>
    </w:p>
    <w:p>
      <w:pPr>
        <w:pStyle w:val="PreformattedText"/>
        <w:bidi w:val="0"/>
        <w:spacing w:before="0" w:after="0"/>
        <w:jc w:val="left"/>
        <w:rPr/>
      </w:pPr>
      <w:r>
        <w:rPr/>
        <w:t>qrFrqDwyZ11zz6sHnG0AKGxnB5OD6fV+vHWpQQbfrlAPeDHyCNgpAYHcCxGSOdpLNg/W/BznqY/WcV</w:t>
      </w:r>
    </w:p>
    <w:p>
      <w:pPr>
        <w:pStyle w:val="PreformattedText"/>
        <w:bidi w:val="0"/>
        <w:spacing w:before="0" w:after="0"/>
        <w:jc w:val="left"/>
        <w:rPr/>
      </w:pPr>
      <w:r>
        <w:rPr/>
        <w:t>sT8/DDs42kjjOXZcqSBhV3ZOcfqBke/RGNrcT6QWCTlt24ex/KCMkAE+4K7T9vfolQqKCEH7MyRUIc</w:t>
      </w:r>
    </w:p>
    <w:p>
      <w:pPr>
        <w:pStyle w:val="PreformattedText"/>
        <w:bidi w:val="0"/>
        <w:spacing w:before="0" w:after="0"/>
        <w:jc w:val="left"/>
        <w:rPr/>
      </w:pPr>
      <w:r>
        <w:rPr/>
        <w:t>g/YMchSw3gMX9XOA3H77uiMFIpYtxERssIpib0ngleCOcH+4/+xjqHuO7n/TIsRY+cieogAtyAed3u</w:t>
      </w:r>
    </w:p>
    <w:p>
      <w:pPr>
        <w:pStyle w:val="PreformattedText"/>
        <w:bidi w:val="0"/>
        <w:spacing w:before="0" w:after="0"/>
        <w:jc w:val="left"/>
        <w:rPr/>
      </w:pPr>
      <w:r>
        <w:rPr/>
        <w:t>ST7Aqcc+nGc/9+qKhJXi5S2mgJuOxaVvrRCyMSxBGcnYcv7iTLAkBSqqMe/p6oXmNLzUvC1gTZvvSl</w:t>
      </w:r>
    </w:p>
    <w:p>
      <w:pPr>
        <w:pStyle w:val="PreformattedText"/>
        <w:bidi w:val="0"/>
        <w:spacing w:before="0" w:after="0"/>
        <w:jc w:val="left"/>
        <w:rPr/>
      </w:pPr>
      <w:r>
        <w:rPr/>
        <w:t>e40YK+CrEPhmGTk4ySUb1IMex+5+nqh7ZNaXDm2vlKE7jR42mCtuZM7SwKKwZiCqtn9CwIOMdU1O6X</w:t>
      </w:r>
    </w:p>
    <w:p>
      <w:pPr>
        <w:pStyle w:val="PreformattedText"/>
        <w:bidi w:val="0"/>
        <w:spacing w:before="0" w:after="0"/>
        <w:jc w:val="left"/>
        <w:rPr/>
      </w:pPr>
      <w:r>
        <w:rPr/>
        <w:t>0NCR4rSktfOBLhU24HLehg+SSGjjHBJ9/wCodZ3HIzSFsy2EpXVrDLMGQBzyD+IIwuwsXZyTjBbcdw</w:t>
      </w:r>
    </w:p>
    <w:p>
      <w:pPr>
        <w:pStyle w:val="PreformattedText"/>
        <w:bidi w:val="0"/>
        <w:spacing w:before="0" w:after="0"/>
        <w:jc w:val="left"/>
        <w:rPr/>
      </w:pPr>
      <w:r>
        <w:rPr/>
        <w:t>I2jjrHVUX4jpNVM4sNOJjGlZVXhdheUsYy4+hcowDynJkYHgEfqv2XqgixI8poUhgrDk0pP4x9uG1S</w:t>
      </w:r>
    </w:p>
    <w:p>
      <w:pPr>
        <w:pStyle w:val="PreformattedText"/>
        <w:bidi w:val="0"/>
        <w:spacing w:before="0" w:after="0"/>
        <w:jc w:val="left"/>
        <w:rPr/>
      </w:pPr>
      <w:r>
        <w:rPr/>
        <w:t>r9y1q5lkpo1a8UI3GjNKDHMGALLsscE4K7Z2P3PWfaFugI4is+h9A9509n2qvu2q2K7VxJ817S/aJz</w:t>
      </w:r>
    </w:p>
    <w:p>
      <w:pPr>
        <w:pStyle w:val="PreformattedText"/>
        <w:bidi w:val="0"/>
        <w:spacing w:before="0" w:after="0"/>
        <w:jc w:val="left"/>
        <w:rPr/>
      </w:pPr>
      <w:r>
        <w:rPr/>
        <w:t>/Z02rqaBrkJ+ZgQqu6zHEiBAoLCAHEak8SAhfV6i3PWNXFPiBxyn1urSG0DFlyKjSR3R70ujX62lzO</w:t>
      </w:r>
    </w:p>
    <w:p>
      <w:pPr>
        <w:pStyle w:val="PreformattedText"/>
        <w:bidi w:val="0"/>
        <w:spacing w:before="0" w:after="0"/>
        <w:jc w:val="left"/>
        <w:rPr/>
      </w:pPr>
      <w:r>
        <w:rPr/>
        <w:t>ZqF/yGOKVADVnnMiswkK/wC5UozgJwQSV4+robMKddxkAhXSeS3zs9TZtmYKS4t/F3SyLPb1Gxp/yU</w:t>
      </w:r>
    </w:p>
    <w:p>
      <w:pPr>
        <w:pStyle w:val="PreformattedText"/>
        <w:bidi w:val="0"/>
        <w:spacing w:before="0" w:after="0"/>
        <w:jc w:val="left"/>
        <w:rPr/>
      </w:pPr>
      <w:r>
        <w:rPr/>
        <w:t>kcbO0EzLO4SOSQzhI5T451PlBU+w9uc9Zdr2YJXaob5XmDdm1UxQQX7pyn3dQr6Pr60aKJHCkSJAsS</w:t>
      </w:r>
    </w:p>
    <w:p>
      <w:pPr>
        <w:pStyle w:val="PreformattedText"/>
        <w:bidi w:val="0"/>
        <w:spacing w:before="0" w:after="0"/>
        <w:jc w:val="left"/>
        <w:rPr/>
      </w:pPr>
      <w:r>
        <w:rPr/>
        <w:t>fhJG+UkKqqnxSNHuJJ+kRh127uu5sKH8mW/OcLeTA7XUAOnZjZe1DxhogFaZPGWWaKRXcRxiOXewYB</w:t>
      </w:r>
    </w:p>
    <w:p>
      <w:pPr>
        <w:pStyle w:val="PreformattedText"/>
        <w:bidi w:val="0"/>
        <w:spacing w:before="0" w:after="0"/>
        <w:jc w:val="left"/>
        <w:rPr/>
      </w:pPr>
      <w:r>
        <w:rPr/>
        <w:t>ZcLgPkctt2+rq9qgWykygKrIT4o92/I1MlZvKvyHzzxxqIjE9QAwRSRhGJdowoY53ON3p3beppE5XP</w:t>
      </w:r>
    </w:p>
    <w:p>
      <w:pPr>
        <w:pStyle w:val="PreformattedText"/>
        <w:bidi w:val="0"/>
        <w:spacing w:before="0" w:after="0"/>
        <w:jc w:val="left"/>
        <w:rPr/>
      </w:pPr>
      <w:r>
        <w:rPr/>
        <w:t>JpnrKCtsrxu08rLVC7fG09SKVhI4bwxzRlwoVmGSjspz7+n9utJAaiwPEJhp1Ma6kclMkWlGwlaKKw</w:t>
      </w:r>
    </w:p>
    <w:p>
      <w:pPr>
        <w:pStyle w:val="PreformattedText"/>
        <w:bidi w:val="0"/>
        <w:spacing w:before="0" w:after="0"/>
        <w:jc w:val="left"/>
        <w:rPr/>
      </w:pPr>
      <w:r>
        <w:rPr/>
        <w:t>8KXYtxu+ryMI0sRlGDMBvcgq7A4+puOvNVkVWqH38Kz12y1GZksdOckWmzWJksCHdWaezZnVlRQSgG</w:t>
      </w:r>
    </w:p>
    <w:p>
      <w:pPr>
        <w:pStyle w:val="PreformattedText"/>
        <w:bidi w:val="0"/>
        <w:spacing w:before="0" w:after="0"/>
        <w:jc w:val="left"/>
        <w:rPr/>
      </w:pPr>
      <w:r>
        <w:rPr/>
        <w:t>xHMTDjM67owecZ6w7QRTQ28p6XY+I314pPNOqT2aj6ldm+XbwxxxSJCFHhrxtPJHvVPxDINrNj0hG/</w:t>
      </w:r>
    </w:p>
    <w:p>
      <w:pPr>
        <w:pStyle w:val="PreformattedText"/>
        <w:bidi w:val="0"/>
        <w:spacing w:before="0" w:after="0"/>
        <w:jc w:val="left"/>
        <w:rPr/>
      </w:pPr>
      <w:r>
        <w:rPr/>
        <w:t>Njrm0nsxybXs+vfNrEMVRCVZok07Xqkr2JhWaCWtfWlNYIf5iZz4pIxRBQ5JV1CY4Dt6+tJAC2PllO</w:t>
      </w:r>
    </w:p>
    <w:p>
      <w:pPr>
        <w:pStyle w:val="PreformattedText"/>
        <w:bidi w:val="0"/>
        <w:spacing w:before="0" w:after="0"/>
        <w:jc w:val="left"/>
        <w:rPr/>
      </w:pPr>
      <w:r>
        <w:rPr/>
        <w:t>kjmjipOiy1qUlaGq9e1ZkSJ0NWvMkgMqSvM4mVixOcsWSQqCzlmwcBesVRC9/iWdnZNouwCjLlLg7Z</w:t>
      </w:r>
    </w:p>
    <w:p>
      <w:pPr>
        <w:pStyle w:val="PreformattedText"/>
        <w:bidi w:val="0"/>
        <w:spacing w:before="0" w:after="0"/>
        <w:jc w:val="left"/>
        <w:rPr/>
      </w:pPr>
      <w:r>
        <w:rPr/>
        <w:t>uNLHIZbBdosKlaBY64WPAwiwEBREq+MEcKv9LNu64m0IVIW2s7ZqkkEDlLe0+9NXsx/KxRtpqLBHX2</w:t>
      </w:r>
    </w:p>
    <w:p>
      <w:pPr>
        <w:pStyle w:val="PreformattedText"/>
        <w:bidi w:val="0"/>
        <w:spacing w:before="0" w:after="0"/>
        <w:jc w:val="left"/>
        <w:rPr/>
      </w:pPr>
      <w:r>
        <w:rPr/>
        <w:t>7pbbyGKTzaftiJ3ZYERyAfiGP0dcjbA1go4rdn6007P+eBYcJvLr0FBqcMgsaZNOZLFWO1TsvJGwsx</w:t>
      </w:r>
    </w:p>
    <w:p>
      <w:pPr>
        <w:pStyle w:val="PreformattedText"/>
        <w:bidi w:val="0"/>
        <w:spacing w:before="0" w:after="0"/>
        <w:jc w:val="left"/>
        <w:rPr/>
      </w:pPr>
      <w:r>
        <w:rPr/>
        <w:t>gOkMr13ZlmTEIUEKT6g/p+nn7LmzuxU8Jk1XCXQ1QBLd+XkvxUqsbvZnfduR1glWnNCYyEljgieSux</w:t>
      </w:r>
    </w:p>
    <w:p>
      <w:pPr>
        <w:pStyle w:val="PreformattedText"/>
        <w:bidi w:val="0"/>
        <w:spacing w:before="0" w:after="0"/>
        <w:jc w:val="left"/>
        <w:rPr/>
      </w:pPr>
      <w:r>
        <w:rPr/>
        <w:t>VJFOCRwN3p62uchizZHyjbO5QOw4chofak0SSpapU7cthqcWmxyo9WOpMIdSWSVhPGiNBklBtDMAwy</w:t>
      </w:r>
    </w:p>
    <w:p>
      <w:pPr>
        <w:pStyle w:val="PreformattedText"/>
        <w:bidi w:val="0"/>
        <w:spacing w:before="0" w:after="0"/>
        <w:jc w:val="left"/>
        <w:rPr/>
      </w:pPr>
      <w:r>
        <w:rPr/>
        <w:t>rDDY6lSr01VyOHtRE/KKVayHrOs1y9mRjuXTO245K9ltG3Lclii002IhdpeaDxsjNp6CJpGRmG87gV</w:t>
      </w:r>
    </w:p>
    <w:p>
      <w:pPr>
        <w:pStyle w:val="PreformattedText"/>
        <w:bidi w:val="0"/>
        <w:spacing w:before="0" w:after="0"/>
        <w:jc w:val="left"/>
        <w:rPr/>
      </w:pPr>
      <w:r>
        <w:rPr/>
        <w:t>X9us9Sns6rkqnn8WM9Pu3bdoZerauG6vVl8VvrSvtVsanXkSla7e0A6dTcfIVk006tYneSBt81R9Zn</w:t>
      </w:r>
    </w:p>
    <w:p>
      <w:pPr>
        <w:pStyle w:val="PreformattedText"/>
        <w:bidi w:val="0"/>
        <w:spacing w:before="0" w:after="0"/>
        <w:jc w:val="left"/>
        <w:rPr/>
      </w:pPr>
      <w:r>
        <w:rPr/>
        <w:t>ZoBGdrxKWdE+nHp9NSDEkvswbs8V2/paejo1tkaiXp7U61W58Sqn6pWGqb7uoy29WhigsJIq0qS0lm</w:t>
      </w:r>
    </w:p>
    <w:p>
      <w:pPr>
        <w:pStyle w:val="PreformattedText"/>
        <w:bidi w:val="0"/>
        <w:spacing w:before="0" w:after="0"/>
        <w:jc w:val="left"/>
        <w:rPr/>
      </w:pPr>
      <w:r>
        <w:rPr/>
        <w:t>sxR1wI2aW3WULUG5s58LZAfazrtI1KHfmMB8UWrtyUaYTZmyyHG3xSt+5p6tecTQwabutQR0oIqvhk</w:t>
      </w:r>
    </w:p>
    <w:p>
      <w:pPr>
        <w:pStyle w:val="PreformattedText"/>
        <w:bidi w:val="0"/>
        <w:spacing w:before="0" w:after="0"/>
        <w:jc w:val="left"/>
        <w:rPr/>
      </w:pPr>
      <w:r>
        <w:rPr/>
        <w:t>uSR1VkaWKqJq8XysCSSq4AXcC25mCL10dnosNQptOJW21qgUVHxN/tlD6xoouW1XUZJHoS1TVmWR3k</w:t>
      </w:r>
    </w:p>
    <w:p>
      <w:pPr>
        <w:pStyle w:val="PreformattedText"/>
        <w:bidi w:val="0"/>
        <w:spacing w:before="0" w:after="0"/>
        <w:jc w:val="left"/>
        <w:rPr/>
      </w:pPr>
      <w:r>
        <w:rPr/>
        <w:t>+bjJjLpBscMjgBXZkUqzzH1rnrtUcgq2HfObtlbZ8CFtUqNK31mN6sk0EgsQJVhkuRQTJCK7BQIa8a</w:t>
      </w:r>
    </w:p>
    <w:p>
      <w:pPr>
        <w:pStyle w:val="PreformattedText"/>
        <w:bidi w:val="0"/>
        <w:spacing w:before="0" w:after="0"/>
        <w:jc w:val="left"/>
        <w:rPr/>
      </w:pPr>
      <w:r>
        <w:rPr/>
        <w:t>Mm4WZt4kZWc7gy7t2PV1upuyEW0DdqccuKwZQTl69LK+1DRvNWSOs/jrPDJZNbxf4jY7MLUkNnfmG2</w:t>
      </w:r>
    </w:p>
    <w:p>
      <w:pPr>
        <w:pStyle w:val="PreformattedText"/>
        <w:bidi w:val="0"/>
        <w:spacing w:before="0" w:after="0"/>
        <w:jc w:val="left"/>
        <w:rPr/>
      </w:pPr>
      <w:r>
        <w:rPr/>
        <w:t>26TKKQUDHZxjb2qDZorAameW3mgpu1MnI2lUa92tB8pWuwUo7U9ap4vnrNiW6+p1WkluCqgchZFjDq</w:t>
      </w:r>
    </w:p>
    <w:p>
      <w:pPr>
        <w:pStyle w:val="PreformattedText"/>
        <w:bidi w:val="0"/>
        <w:spacing w:before="0" w:after="0"/>
        <w:jc w:val="left"/>
        <w:rPr/>
      </w:pPr>
      <w:r>
        <w:rPr/>
        <w:t>xwGdiuC3pbrelV8rM85uzbJSIV1QcvrX8Upmx8NllsG1ZSBBLZSFFWNIhXnd9qVpt7YMDenbglWZcL</w:t>
      </w:r>
    </w:p>
    <w:p>
      <w:pPr>
        <w:pStyle w:val="PreformattedText"/>
        <w:bidi w:val="0"/>
        <w:spacing w:before="0" w:after="0"/>
        <w:jc w:val="left"/>
        <w:rPr/>
      </w:pPr>
      <w:r>
        <w:rPr/>
        <w:t>u66SVDYWbS3imLabCobt2Tb167UMn+H5S+JaUMlQF6xAkBHiriOSOOaSJI8COQ+ZWjU79zKy8dMNpV</w:t>
      </w:r>
    </w:p>
    <w:p>
      <w:pPr>
        <w:pStyle w:val="PreformattedText"/>
        <w:bidi w:val="0"/>
        <w:spacing w:before="0" w:after="0"/>
        <w:jc w:val="left"/>
        <w:rPr/>
      </w:pPr>
      <w:r>
        <w:rPr/>
        <w:t>dCZkq7KXZ6jghbZf8Ac6a+H/w4InUVVlWmKNSzLLAKvmuAOrPUjMitLMHaP1IEQMsifdmxTX2kKFBP</w:t>
      </w:r>
    </w:p>
    <w:p>
      <w:pPr>
        <w:pStyle w:val="PreformattedText"/>
        <w:bidi w:val="0"/>
        <w:spacing w:before="0" w:after="0"/>
        <w:jc w:val="left"/>
        <w:rPr/>
      </w:pPr>
      <w:r>
        <w:rPr/>
        <w:t>anKfZ+tdnpWSmoyynYFL+HbTtbrx1LjVKFPVrVF9WeW1Vdqmk6bqL2Y47qWbKRmpXpnK1oJUM8kKeZ</w:t>
      </w:r>
    </w:p>
    <w:p>
      <w:pPr>
        <w:pStyle w:val="PreformattedText"/>
        <w:bidi w:val="0"/>
        <w:spacing w:before="0" w:after="0"/>
        <w:jc w:val="left"/>
        <w:rPr/>
      </w:pPr>
      <w:r>
        <w:rPr/>
        <w:t>2fOOedtZSRgLzFW2QOmSu17/sqezJjq/8AC3pV6tpfbOmXqA1KGKzqUHg0+NbEZtGalW1BNMif5a29</w:t>
      </w:r>
    </w:p>
    <w:p>
      <w:pPr>
        <w:pStyle w:val="PreformattedText"/>
        <w:bidi w:val="0"/>
        <w:spacing w:before="0" w:after="0"/>
        <w:jc w:val="left"/>
        <w:rPr/>
      </w:pPr>
      <w:r>
        <w:rPr/>
        <w:t>WaZhM5cQwi0ASZdnXB2iq65sgGbdr+Lvnr911KdOnd0PVqFt9b4pzX8SPhDF25LZ0aKzTpzzTVTSFy</w:t>
      </w:r>
    </w:p>
    <w:p>
      <w:pPr>
        <w:pStyle w:val="PreformattedText"/>
        <w:bidi w:val="0"/>
        <w:spacing w:before="0" w:after="0"/>
        <w:jc w:val="left"/>
        <w:rPr/>
      </w:pPr>
      <w:r>
        <w:rPr/>
        <w:t>62lavPWhrstj53S46spjjN0TSSAbgYmRtu1ur6ClgrPdmtxHw6zqPtLlmUkFW7I8WK/FOl/g98J+yu</w:t>
      </w:r>
    </w:p>
    <w:p>
      <w:pPr>
        <w:pStyle w:val="PreformattedText"/>
        <w:bidi w:val="0"/>
        <w:spacing w:before="0" w:after="0"/>
        <w:jc w:val="left"/>
        <w:rPr/>
      </w:pPr>
      <w:r>
        <w:rPr/>
        <w:t>3O1dMQdvaU0usatD3Hd1rUr5muUtVWBKsl2TWoqge1seKMpGI1jgdh4Yt+V6htlyZmZy1/4fLGV/lq</w:t>
      </w:r>
    </w:p>
    <w:p>
      <w:pPr>
        <w:pStyle w:val="PreformattedText"/>
        <w:bidi w:val="0"/>
        <w:spacing w:before="0" w:after="0"/>
        <w:jc w:val="left"/>
        <w:rPr/>
      </w:pPr>
      <w:r>
        <w:rPr/>
        <w:t>ouNNQuP6WZuZy7WU9Mfhdpd67rWn3poDqCae6rLYsWZGaL+aSstixpp06tG0NBJhM86TxOQs52b8dV</w:t>
      </w:r>
    </w:p>
    <w:p>
      <w:pPr>
        <w:pStyle w:val="PreformattedText"/>
        <w:bidi w:val="0"/>
        <w:spacing w:before="0" w:after="0"/>
        <w:jc w:val="left"/>
        <w:rPr/>
      </w:pPr>
      <w:r>
        <w:rPr/>
        <w:t>JSplh1fEB5904e8NodUKsxVb/M/ev3ypvix2OP53raHTpxerl002pIbPztfTCjWIWdpIFDq8HklUTI</w:t>
      </w:r>
    </w:p>
    <w:p>
      <w:pPr>
        <w:pStyle w:val="PreformattedText"/>
        <w:bidi w:val="0"/>
        <w:spacing w:before="0" w:after="0"/>
        <w:jc w:val="left"/>
        <w:rPr/>
      </w:pPr>
      <w:r>
        <w:rPr/>
        <w:t>si+Xcv+8CdYnyFSqoJ6pTy/qns9z7RRGyUaikFmHE3xezIlomlzQLEk9uWnCsaLE1WSWrUvySwrYN2</w:t>
      </w:r>
    </w:p>
    <w:p>
      <w:pPr>
        <w:pStyle w:val="PreformattedText"/>
        <w:bidi w:val="0"/>
        <w:spacing w:before="0" w:after="0"/>
        <w:jc w:val="left"/>
        <w:rPr/>
      </w:pPr>
      <w:r>
        <w:rPr/>
        <w:t>xShVnkLsjeRgoI2Kqp0rKALgS81HdmOQqdYez5SXaCk+pWq8EUqPp5oWKz0q9pLVuhSj8itDTXy+VY</w:t>
      </w:r>
    </w:p>
    <w:p>
      <w:pPr>
        <w:pStyle w:val="PreformattedText"/>
        <w:bidi w:val="0"/>
        <w:spacing w:before="0" w:after="0"/>
        <w:jc w:val="left"/>
        <w:rPr/>
      </w:pPr>
      <w:r>
        <w:rPr/>
        <w:t>pYEkaQkKqezKHZh1SykEMVC5BpXTrU0NQUmLFT+1JzpOrTxanqEE9e7LaqLFUNJYIJZrSRV44EsQVA</w:t>
      </w:r>
    </w:p>
    <w:p>
      <w:pPr>
        <w:pStyle w:val="PreformattedText"/>
        <w:bidi w:val="0"/>
        <w:spacing w:before="0" w:after="0"/>
        <w:jc w:val="left"/>
        <w:rPr/>
      </w:pPr>
      <w:r>
        <w:rPr/>
        <w:t>h3Szq8YRvIiGPfyzMB1nqr1gIvzmwK+FOppZjLD0TvOWnHKlhpdOhbUGp19ORhXnnWWDw0mQurtEJE</w:t>
      </w:r>
    </w:p>
    <w:p>
      <w:pPr>
        <w:pStyle w:val="PreformattedText"/>
        <w:bidi w:val="0"/>
        <w:spacing w:before="0" w:after="0"/>
        <w:jc w:val="left"/>
        <w:rPr/>
      </w:pPr>
      <w:r>
        <w:rPr/>
        <w:t>GY3OArRKjdc8mxqIpBE31NkBCOD1jKAzeILJpDrXktCKORYLVSCpI1mypEiiasGnW9tXZYnEEcayNE</w:t>
      </w:r>
    </w:p>
    <w:p>
      <w:pPr>
        <w:pStyle w:val="PreformattedText"/>
        <w:bidi w:val="0"/>
        <w:spacing w:before="0" w:after="0"/>
        <w:jc w:val="left"/>
        <w:rPr/>
      </w:pPr>
      <w:r>
        <w:rPr/>
        <w:t>HMLtnHqVulpUrPw6FRMu0E9Upb/LYn0sbKepO9yhZiFmwbb2hD45mniklUSM5jkiIUbiYzGxIYMwdP</w:t>
      </w:r>
    </w:p>
    <w:p>
      <w:pPr>
        <w:pStyle w:val="PreformattedText"/>
        <w:bidi w:val="0"/>
        <w:spacing w:before="0" w:after="0"/>
        <w:jc w:val="left"/>
        <w:rPr/>
      </w:pPr>
      <w:r>
        <w:rPr/>
        <w:t>pI6r6txribsZqatQbZwMhkoXi90bu5dLrTTmWpu025KROsRsrqUEMxMcEovV2CAV5HISxIQHDzbyGX</w:t>
      </w:r>
    </w:p>
    <w:p>
      <w:pPr>
        <w:pStyle w:val="PreformattedText"/>
        <w:bidi w:val="0"/>
        <w:spacing w:before="0" w:after="0"/>
        <w:jc w:val="left"/>
        <w:rPr/>
      </w:pPr>
      <w:r>
        <w:rPr/>
        <w:t>nrO+yvclQVK+G8zJvOoihXsyLplbH8P8pA9E1qWtIs0sE8cEhMlbTrjaiqxPA0htB6wKtQSPawRlVl</w:t>
      </w:r>
    </w:p>
    <w:p>
      <w:pPr>
        <w:pStyle w:val="PreformattedText"/>
        <w:bidi w:val="0"/>
        <w:spacing w:before="0" w:after="0"/>
        <w:jc w:val="left"/>
        <w:rPr/>
      </w:pPr>
      <w:r>
        <w:rPr/>
        <w:t>libesPqz06v1Zub39mVbShrhgtre0PXFLi07uLTykYlAs1D4prUAqp8tQXaJxNLJNJOjbn2heQQ0X1</w:t>
      </w:r>
    </w:p>
    <w:p>
      <w:pPr>
        <w:pStyle w:val="PreformattedText"/>
        <w:bidi w:val="0"/>
        <w:spacing w:before="0" w:after="0"/>
        <w:jc w:val="left"/>
        <w:rPr/>
      </w:pPr>
      <w:r>
        <w:rPr/>
        <w:t>J7dS9SkxQVLN7vKc4bNVxPVjErwji5yydOZL9I3alyO7QcpJGJ5Vs1oD5AEmkVwylVIbYjnGVZj6cd</w:t>
      </w:r>
    </w:p>
    <w:p>
      <w:pPr>
        <w:pStyle w:val="PreformattedText"/>
        <w:bidi w:val="0"/>
        <w:spacing w:before="0" w:after="0"/>
        <w:jc w:val="left"/>
        <w:rPr/>
      </w:pPr>
      <w:r>
        <w:rPr/>
        <w:t>QE6xLqFamv4ZxqztSrdXUQ0qh5Y6RtvxSRM2ooskAlk8iWqWTFai3p8yPkYf8AdV3IUADPr53464u0</w:t>
      </w:r>
    </w:p>
    <w:p>
      <w:pPr>
        <w:pStyle w:val="PreformattedText"/>
        <w:bidi w:val="0"/>
        <w:spacing w:before="0" w:after="0"/>
        <w:jc w:val="left"/>
        <w:rPr/>
      </w:pPr>
      <w:r>
        <w:rPr/>
        <w:t>0xQHXJdQ57uXv4fZm+hWWqOpcjh8/wDVIjqLy2tIm1QU3rXLclqjC0Mkk7WoJJGj3ylV9O0ySZU7Tv</w:t>
      </w:r>
    </w:p>
    <w:p>
      <w:pPr>
        <w:pStyle w:val="PreformattedText"/>
        <w:bidi w:val="0"/>
        <w:spacing w:before="0" w:after="0"/>
        <w:jc w:val="left"/>
        <w:rPr/>
      </w:pPr>
      <w:r>
        <w:rPr/>
        <w:t>Vh9I65ddWq0jW6o02bh+tOnQIpbSKOeSKMvk0rHWakekRR6fpWl1KlfSYXheqEkghgQIDG9doi3qkk</w:t>
      </w:r>
    </w:p>
    <w:p>
      <w:pPr>
        <w:pStyle w:val="PreformattedText"/>
        <w:bidi w:val="0"/>
        <w:spacing w:before="0" w:after="0"/>
        <w:jc w:val="left"/>
        <w:rPr/>
      </w:pPr>
      <w:r>
        <w:rPr/>
        <w:t>lyysGJO7O1c9cjaS2zolKiulMa8U6CVetY1KlTI1JWEmqIdb0qyJobolCvXbAaKDVtLZI9RXyhMoZm</w:t>
      </w:r>
    </w:p>
    <w:p>
      <w:pPr>
        <w:pStyle w:val="PreformattedText"/>
        <w:bidi w:val="0"/>
        <w:spacing w:before="0" w:after="0"/>
        <w:jc w:val="left"/>
        <w:rPr/>
      </w:pPr>
      <w:r>
        <w:rPr/>
        <w:t>DBjkBEhX0tnqqm7BqdQnI9pfrLCqpalVp2K4/wmJtUtsusWtXv2Zp7AsTyw4YiMvMyLZSOIHE6eGBf</w:t>
      </w:r>
    </w:p>
    <w:p>
      <w:pPr>
        <w:pStyle w:val="PreformattedText"/>
        <w:bidi w:val="0"/>
        <w:spacing w:before="0" w:after="0"/>
        <w:jc w:val="left"/>
        <w:rPr/>
      </w:pPr>
      <w:r>
        <w:rPr/>
        <w:t>FwAwXKruwerSGLNtFW9RmPCqzI5RaPUIgVbDL2pTfxQ1Svf7f1KaF5IorM2tSVq0hTz1TRaVJTJNKA</w:t>
      </w:r>
    </w:p>
    <w:p>
      <w:pPr>
        <w:pStyle w:val="PreformattedText"/>
        <w:bidi w:val="0"/>
        <w:spacing w:before="0" w:after="0"/>
        <w:jc w:val="left"/>
        <w:rPr/>
      </w:pPr>
      <w:r>
        <w:rPr/>
        <w:t>Q0jWI0PkwyBvR16joxh+VKV4Rdm4vl/OcPe9N02eovaOInQlnSkgSvLcM9eSPSu1Y45JpGSahZm0Og</w:t>
      </w:r>
    </w:p>
    <w:p>
      <w:pPr>
        <w:pStyle w:val="PreformattedText"/>
        <w:bidi w:val="0"/>
        <w:spacing w:before="0" w:after="0"/>
        <w:jc w:val="left"/>
        <w:rPr/>
      </w:pPr>
      <w:r>
        <w:rPr/>
        <w:t>0brGud8YnJU//wCzrtVKK1OvDt2m4fh75k2faTRbZurAtTVWYfVinTqwnveWWWex8irLaiBEUb2Nyl</w:t>
      </w:r>
    </w:p>
    <w:p>
      <w:pPr>
        <w:pStyle w:val="PreformattedText"/>
        <w:bidi w:val="0"/>
        <w:spacing w:before="0" w:after="0"/>
        <w:jc w:val="left"/>
        <w:rPr/>
      </w:pPr>
      <w:r>
        <w:rPr/>
        <w:t>W8YGDner5AwPF9J69B0R3Mu0b0p7Q5ypbCMz5Z9lf9U8r9I/Sc7H0eq7HRsu070OC+0qdp/wBnT7ZK</w:t>
      </w:r>
    </w:p>
    <w:p>
      <w:pPr>
        <w:pStyle w:val="PreformattedText"/>
        <w:bidi w:val="0"/>
        <w:spacing w:before="0" w:after="0"/>
        <w:jc w:val="left"/>
        <w:rPr/>
      </w:pPr>
      <w:r>
        <w:rPr/>
        <w:t>yHLybCQGJXbkZVCTsbcOQoPGP19LdfYbnT3T8yhge7RTjA/iqu9SUG44WQMp3uQudwyfcD0/9eojzT</w:t>
      </w:r>
    </w:p>
    <w:p>
      <w:pPr>
        <w:pStyle w:val="PreformattedText"/>
        <w:bidi w:val="0"/>
        <w:spacing w:before="0" w:after="0"/>
        <w:jc w:val="left"/>
        <w:rPr/>
      </w:pPr>
      <w:r>
        <w:rPr/>
        <w:t>4OAz4GHxyQxDMVIUYGME/9PfpgAAT3/wAMTxM1tP5x308AuBtXCggEyNuRgQQIgc7/ANSfv0lTsL7i</w:t>
      </w:r>
    </w:p>
    <w:p>
      <w:pPr>
        <w:pStyle w:val="PreformattedText"/>
        <w:bidi w:val="0"/>
        <w:spacing w:before="0" w:after="0"/>
        <w:jc w:val="left"/>
        <w:rPr/>
      </w:pPr>
      <w:r>
        <w:rPr/>
        <w:t>ZXVYFAw8/QaWXpIYsN6n3UquwFYlyV92J/7+2ekpnUr3tKE7VuYYS1dHj2iEncTkKcsGXLJgksRwmO</w:t>
      </w:r>
    </w:p>
    <w:p>
      <w:pPr>
        <w:pStyle w:val="PreformattedText"/>
        <w:bidi w:val="0"/>
        <w:spacing w:before="0" w:after="0"/>
        <w:jc w:val="left"/>
        <w:rPr/>
      </w:pPr>
      <w:r>
        <w:rPr/>
        <w:t>D78nq0W0F+GXSxKSkhMBXywU4OGY5wefdMZ4BHG3q+gpGTBdJS4sbDsyQRrtyT6zjaEG0mPBG4H2JT</w:t>
      </w:r>
    </w:p>
    <w:p>
      <w:pPr>
        <w:pStyle w:val="PreformattedText"/>
        <w:bidi w:val="0"/>
        <w:spacing w:before="0" w:after="0"/>
        <w:jc w:val="left"/>
        <w:rPr/>
      </w:pPr>
      <w:r>
        <w:rPr/>
        <w:t>G3PWgC4GQixWqA84OBjC4OFA24LHjI4+/v0EX0MPCLHU5QDZbGRuCjfuIIwSfTkAYXgf/g9SQtrg6y</w:t>
      </w:r>
    </w:p>
    <w:p>
      <w:pPr>
        <w:pStyle w:val="PreformattedText"/>
        <w:bidi w:val="0"/>
        <w:spacing w:before="0" w:after="0"/>
        <w:jc w:val="left"/>
        <w:rPr/>
      </w:pPr>
      <w:r>
        <w:rPr/>
        <w:t>bXF1BMb54/cjJGCVBfCFsk7QMggEf6+jpMuO1pEY548ZIw34YxhCM7iPobOANwYkEZ6HZuz3WiVNAB</w:t>
      </w:r>
    </w:p>
    <w:p>
      <w:pPr>
        <w:pStyle w:val="PreformattedText"/>
        <w:bidi w:val="0"/>
        <w:spacing w:before="0" w:after="0"/>
        <w:jc w:val="left"/>
        <w:rPr/>
      </w:pPr>
      <w:r>
        <w:rPr/>
        <w:t>a0jOpAASnIU4J4Y5YuQdu459J9ORj/hbqojH1ylUq/WkfDqqscLt8ZB9bH0lhg8AAtgnk9TfEcXO8u</w:t>
      </w:r>
    </w:p>
    <w:p>
      <w:pPr>
        <w:pStyle w:val="PreformattedText"/>
        <w:bidi w:val="0"/>
        <w:spacing w:before="0" w:after="0"/>
        <w:jc w:val="left"/>
        <w:rPr/>
      </w:pPr>
      <w:r>
        <w:rPr/>
        <w:t>S17N2mldX4gJWwA43AsjMrFowQrbNvDNnaQf8A0PVGgNQ3uIjIUtfvh9CIs6KFZmALvuy+8nABZsf9</w:t>
      </w:r>
    </w:p>
    <w:p>
      <w:pPr>
        <w:pStyle w:val="PreformattedText"/>
        <w:bidi w:val="0"/>
        <w:spacing w:before="0" w:after="0"/>
        <w:jc w:val="left"/>
        <w:rPr/>
      </w:pPr>
      <w:r>
        <w:rPr/>
        <w:t>/sBz1KNqx7mI+GSjcRccpafb0WcDYeVZFLHcgbkn0HDbQRn/AF60FmZdeaQclcV936pbGlR7VQjLE4</w:t>
      </w:r>
    </w:p>
    <w:p>
      <w:pPr>
        <w:pStyle w:val="PreformattedText"/>
        <w:bidi w:val="0"/>
        <w:spacing w:before="0" w:after="0"/>
        <w:jc w:val="left"/>
        <w:rPr/>
      </w:pPr>
      <w:r>
        <w:rPr/>
        <w:t>bcGweeOTgYUbf0Jx04IJNoDisC3r5y4O3YWZoyVHBDMFYYwPVkE84zznq1FJa3PGZq5Fwi+spcmiwK</w:t>
      </w:r>
    </w:p>
    <w:p>
      <w:pPr>
        <w:pStyle w:val="PreformattedText"/>
        <w:bidi w:val="0"/>
        <w:spacing w:before="0" w:after="0"/>
        <w:jc w:val="left"/>
        <w:rPr/>
      </w:pPr>
      <w:r>
        <w:rPr/>
        <w:t>4BAP1KASCMMBjJ/c/wBuukoUBbDW0zM2R9wlg0ocIjH0nGWw304HGGxgkjg/260qNALTLVYC47m9mS</w:t>
      </w:r>
    </w:p>
    <w:p>
      <w:pPr>
        <w:pStyle w:val="PreformattedText"/>
        <w:bidi w:val="0"/>
        <w:spacing w:before="0" w:after="0"/>
        <w:jc w:val="left"/>
        <w:rPr/>
      </w:pPr>
      <w:r>
        <w:rPr/>
        <w:t>KvGGCKRxwGQY9mIJAb3zjpwuuo0EpZrjQ2Meoo+No9j9vqZs8YGDzj9P36uix0hi9hj7FRxyMrjJyO</w:t>
      </w:r>
    </w:p>
    <w:p>
      <w:pPr>
        <w:pStyle w:val="PreformattedText"/>
        <w:bidi w:val="0"/>
        <w:spacing w:before="0" w:after="0"/>
        <w:jc w:val="left"/>
        <w:rPr/>
      </w:pPr>
      <w:r>
        <w:rPr/>
        <w:t>RgdMq3NyNJF+d9AIuVAdufYZwf6gfv8A6/r1dD9GNvX2Qzx5Iz7H9x6SxHHsCTjoif6oWyD1eosTlc</w:t>
      </w:r>
    </w:p>
    <w:p>
      <w:pPr>
        <w:pStyle w:val="PreformattedText"/>
        <w:bidi w:val="0"/>
        <w:spacing w:before="0" w:after="0"/>
        <w:jc w:val="left"/>
        <w:rPr/>
      </w:pPr>
      <w:r>
        <w:rPr/>
        <w:t>cYGR7/AL5B5H/N0SbrfLKIp4sgH9PYtx+wBB4H7HpGQHUcxJDDva/6o1TwYwcMR7nbgDOM7Rxwf36q</w:t>
      </w:r>
    </w:p>
    <w:p>
      <w:pPr>
        <w:pStyle w:val="PreformattedText"/>
        <w:bidi w:val="0"/>
        <w:spacing w:before="0" w:after="0"/>
        <w:jc w:val="left"/>
        <w:rPr/>
      </w:pPr>
      <w:r>
        <w:rPr/>
        <w:t>IsbHnGiVoc+wxjgArhmJ+k5J5GBzjjqAABoIQh4sAEg8ZUgA4HB4wTyB/wBeOpk3NrX0iRoQQ2zk8k</w:t>
      </w:r>
    </w:p>
    <w:p>
      <w:pPr>
        <w:pStyle w:val="PreformattedText"/>
        <w:bidi w:val="0"/>
        <w:spacing w:before="0" w:after="0"/>
        <w:jc w:val="left"/>
        <w:rPr/>
      </w:pPr>
      <w:r>
        <w:rPr/>
        <w:t>ZGRyc/b7Dojq51XtBonNYEYJ2jPDBs8c5BYDnj/Ujqlib8SzTkDoOI+6FGr/U2AOMfcKRgA8cjIxz7</w:t>
      </w:r>
    </w:p>
    <w:p>
      <w:pPr>
        <w:pStyle w:val="PreformattedText"/>
        <w:bidi w:val="0"/>
        <w:spacing w:before="0" w:after="0"/>
        <w:jc w:val="left"/>
        <w:rPr/>
      </w:pPr>
      <w:r>
        <w:rPr/>
        <w:t>9F19n9cMx5GKY65VyMLkk5HOT9JACjhTgc9F19n9cLj2D+iL44skY2grjkg4xnHJH9/fpv8A/X6+3n</w:t>
      </w:r>
    </w:p>
    <w:p>
      <w:pPr>
        <w:pStyle w:val="PreformattedText"/>
        <w:bidi w:val="0"/>
        <w:spacing w:before="0" w:after="0"/>
        <w:jc w:val="left"/>
        <w:rPr/>
      </w:pPr>
      <w:r>
        <w:rPr/>
        <w:t>G91tIpVFY4PBIwFxnGDjk8jHPTY9n2RKWenc3tkvuygvCPcZ5JYEcH7EbR+X26YXK3tpMxa5NjYt92</w:t>
      </w:r>
    </w:p>
    <w:p>
      <w:pPr>
        <w:pStyle w:val="PreformattedText"/>
        <w:bidi w:val="0"/>
        <w:spacing w:before="0" w:after="0"/>
        <w:jc w:val="left"/>
        <w:rPr/>
      </w:pPr>
      <w:r>
        <w:rPr/>
        <w:t>BeLA3MB77snncABjk4IOP/TpfDw/ZJVyDz0/lCRGvqwfvzwQeR6cEffHP/N1PLkJbwkqq1SB8UEiDO</w:t>
      </w:r>
    </w:p>
    <w:p>
      <w:pPr>
        <w:pStyle w:val="PreformattedText"/>
        <w:bidi w:val="0"/>
        <w:spacing w:before="0" w:after="0"/>
        <w:jc w:val="left"/>
        <w:rPr/>
      </w:pPr>
      <w:r>
        <w:rPr/>
        <w:t>McqAwJGAPfcCT7/wDrz9uggEWMrRtBkS2t4Z41zyrZbk7lIA98EfbBAY5/TqZLMpZSug4SeGbKocFV</w:t>
      </w:r>
    </w:p>
    <w:p>
      <w:pPr>
        <w:pStyle w:val="PreformattedText"/>
        <w:bidi w:val="0"/>
        <w:spacing w:before="0" w:after="0"/>
        <w:jc w:val="left"/>
        <w:rPr/>
      </w:pPr>
      <w:r>
        <w:rPr/>
        <w:t>z78n0jOcfY+/6dQOXO8Z3pkALb8P7M341Ut6AQSc5HGMjGBx7k+3UyVdBeyaMF9/3pgUsOFXklWBwd</w:t>
      </w:r>
    </w:p>
    <w:p>
      <w:pPr>
        <w:pStyle w:val="PreformattedText"/>
        <w:bidi w:val="0"/>
        <w:spacing w:before="0" w:after="0"/>
        <w:jc w:val="left"/>
        <w:rPr/>
      </w:pPr>
      <w:r>
        <w:rPr/>
        <w:t>vPAzngkjI46IvWkEgAKB4rcX3vOZsOB6FG07dx9v1z7+369FgeYvG62w0UcXrs+foQewj3UA4JJx6Q</w:t>
      </w:r>
    </w:p>
    <w:p>
      <w:pPr>
        <w:pStyle w:val="PreformattedText"/>
        <w:bidi w:val="0"/>
        <w:spacing w:before="0" w:after="0"/>
        <w:jc w:val="left"/>
        <w:rPr/>
      </w:pPr>
      <w:r>
        <w:rPr/>
        <w:t>36scnPq3cdEinUCklxl9ggcMc8Z4LFiOM5yQARyS36Y6JBqkkk/Z7v8AUZsxkgH3/QYOSCMsAPcDP9</w:t>
      </w:r>
    </w:p>
    <w:p>
      <w:pPr>
        <w:pStyle w:val="PreformattedText"/>
        <w:bidi w:val="0"/>
        <w:spacing w:before="0" w:after="0"/>
        <w:jc w:val="left"/>
        <w:rPr/>
      </w:pPr>
      <w:r>
        <w:rPr/>
        <w:t>+iQKjdonI+G/Ka2EEEFSMgg44BYY5/TkY6JJrMbaC3xTNvJO0fYDBHBXeSfbBOOls3c14CqATdAR9W</w:t>
      </w:r>
    </w:p>
    <w:p>
      <w:pPr>
        <w:pStyle w:val="PreformattedText"/>
        <w:bidi w:val="0"/>
        <w:spacing w:before="0" w:after="0"/>
        <w:jc w:val="left"/>
        <w:rPr/>
      </w:pPr>
      <w:r>
        <w:rPr/>
        <w:t>ZtCsB6cY5G4AYOGGf3HUgEDU3McVl7lInxmQqVsSCJlCiSUl8j1bHfcV5IOcYx++3+nr4m5GRHfdp9</w:t>
      </w:r>
    </w:p>
    <w:p>
      <w:pPr>
        <w:pStyle w:val="PreformattedText"/>
        <w:bidi w:val="0"/>
        <w:spacing w:before="0" w:after="0"/>
        <w:jc w:val="left"/>
        <w:rPr/>
      </w:pPr>
      <w:r>
        <w:rPr/>
        <w:t>eqHQCO4URwYRpGOGMyKqrG5LDPI/KT9Q++0N79JKoz2NmHYLkyx5OTuCZIKghcBAVXaP02+rohG1ym</w:t>
      </w:r>
    </w:p>
    <w:p>
      <w:pPr>
        <w:pStyle w:val="PreformattedText"/>
        <w:bidi w:val="0"/>
        <w:spacing w:before="0" w:after="0"/>
        <w:jc w:val="left"/>
        <w:rPr/>
      </w:pPr>
      <w:r>
        <w:rPr/>
        <w:t>9cSk4UuZCwYuAoVgzbNpwF2+3BHRCKNNIdiyLmRiWQJgL4mwC8bEkSNt9z9i3TJ2hCW327GyhPbaQk</w:t>
      </w:r>
    </w:p>
    <w:p>
      <w:pPr>
        <w:pStyle w:val="PreformattedText"/>
        <w:bidi w:val="0"/>
        <w:spacing w:before="0" w:after="0"/>
        <w:jc w:val="left"/>
        <w:rPr/>
      </w:pPr>
      <w:r>
        <w:rPr/>
        <w:t>ZPCkqAFwoBJjmyv1AYb/TrdQBA1mKs35sA8xLz0PaWCs+R6DKj5ChsFRvIGYyfYAfY9dJTZhbzmNmx</w:t>
      </w:r>
    </w:p>
    <w:p>
      <w:pPr>
        <w:pStyle w:val="PreformattedText"/>
        <w:bidi w:val="0"/>
        <w:spacing w:before="0" w:after="0"/>
        <w:jc w:val="left"/>
        <w:rPr/>
      </w:pPr>
      <w:r>
        <w:rPr/>
        <w:t>HLvltaUjCNHUsCxBUM5K8DYCwyGHqH3/AE61rzf5/wB5irAFzw3ljaXnYrM6qxwcIfTl04ZF+78c/r</w:t>
      </w:r>
    </w:p>
    <w:p>
      <w:pPr>
        <w:pStyle w:val="PreformattedText"/>
        <w:bidi w:val="0"/>
        <w:spacing w:before="0" w:after="0"/>
        <w:jc w:val="left"/>
        <w:rPr/>
      </w:pPr>
      <w:r>
        <w:rPr/>
        <w:t>79W0r3OPr/AG9cpjqXuFBwMnlFQELDG7apwCS/GD62ydp/y4AwvWmwyAD6/umWsdV53USQ18FQAuXE</w:t>
      </w:r>
    </w:p>
    <w:p>
      <w:pPr>
        <w:pStyle w:val="PreformattedText"/>
        <w:bidi w:val="0"/>
        <w:spacing w:before="0" w:after="0"/>
        <w:jc w:val="left"/>
        <w:rPr/>
      </w:pPr>
      <w:r>
        <w:rPr/>
        <w:t>ZRT/AFLuztCEfcD3zj09aLX0PJJXFaAlfdyCT6FYBSvJBYqTwq8D9T0B2AsOUIYAWbDB8enOAcBidu</w:t>
      </w:r>
    </w:p>
    <w:p>
      <w:pPr>
        <w:pStyle w:val="PreformattedText"/>
        <w:bidi w:val="0"/>
        <w:spacing w:before="0" w:after="0"/>
        <w:jc w:val="left"/>
        <w:rPr/>
      </w:pPr>
      <w:r>
        <w:rPr/>
        <w:t>dv5zxjAwFPS2JBaENCg+QBS24CInOCCQdoTjIyN2MHOem525CEUJv+zN6Dgu/JOcfUuPpUcfoD1A7I</w:t>
      </w:r>
    </w:p>
    <w:p>
      <w:pPr>
        <w:pStyle w:val="PreformattedText"/>
        <w:bidi w:val="0"/>
        <w:spacing w:before="0" w:after="0"/>
        <w:jc w:val="left"/>
        <w:rPr/>
      </w:pPr>
      <w:r>
        <w:rPr/>
        <w:t>uurQhiLnODgDB+oEhckklj9uf0HPQQCrD5SO8af7TahN+7G3ClchcKAR7AsRu/v756m9zZuV5MMCkb</w:t>
      </w:r>
    </w:p>
    <w:p>
      <w:pPr>
        <w:pStyle w:val="PreformattedText"/>
        <w:bidi w:val="0"/>
        <w:spacing w:before="0" w:after="0"/>
        <w:jc w:val="left"/>
        <w:rPr/>
      </w:pPr>
      <w:r>
        <w:rPr/>
        <w:t>GJwuWIzwMluD9vbnOeCV+/RcXIHJpFjpryhUoByCpYN7KPv7E+T7/fkfb79Fu1pkJMjl6JSpGxWVOQ</w:t>
      </w:r>
    </w:p>
    <w:p>
      <w:pPr>
        <w:pStyle w:val="PreformattedText"/>
        <w:bidi w:val="0"/>
        <w:spacing w:before="0" w:after="0"/>
        <w:jc w:val="left"/>
        <w:rPr/>
      </w:pPr>
      <w:r>
        <w:rPr/>
        <w:t>o5w24kl849QB/YdI50UDllGW+QtzlfavGCJMrlSQpUE85/EwpOAZP3JAP089Y3IClb63yl5vfEcryp</w:t>
      </w:r>
    </w:p>
    <w:p>
      <w:pPr>
        <w:pStyle w:val="PreformattedText"/>
        <w:bidi w:val="0"/>
        <w:spacing w:before="0" w:after="0"/>
        <w:jc w:val="left"/>
        <w:rPr/>
      </w:pPr>
      <w:r>
        <w:rPr/>
        <w:t>NcGRuIVTtfDbTvHAADBRjb6l4P/wCD1U3I/KaUUorBjp69eUoDuqJvUrAoScKjBdrkj8NIxk43MGLE</w:t>
      </w:r>
    </w:p>
    <w:p>
      <w:pPr>
        <w:pStyle w:val="PreformattedText"/>
        <w:bidi w:val="0"/>
        <w:spacing w:before="0" w:after="0"/>
        <w:jc w:val="left"/>
        <w:rPr/>
      </w:pPr>
      <w:r>
        <w:rPr/>
        <w:t>cfqeqJ0aagKrAagTkfvxQwsK3qBYr6Aw2xqX3CWNTljufjj/AOLqtjewK8UuTU2tw2nD3fi1nedlLe</w:t>
      </w:r>
    </w:p>
    <w:p>
      <w:pPr>
        <w:pStyle w:val="PreformattedText"/>
        <w:bidi w:val="0"/>
        <w:spacing w:before="0" w:after="0"/>
        <w:jc w:val="left"/>
        <w:rPr/>
      </w:pPr>
      <w:r>
        <w:rPr/>
        <w:t>Jd8ZZCQzSY3JtT6iwG4KPdGPp/MvXOZQALcpfOUu7K4eORpMESF/DIQNgwMsjHgKVTeMY53ZHq6ZOy</w:t>
      </w:r>
    </w:p>
    <w:p>
      <w:pPr>
        <w:pStyle w:val="PreformattedText"/>
        <w:bidi w:val="0"/>
        <w:spacing w:before="0" w:after="0"/>
        <w:jc w:val="left"/>
        <w:rPr/>
      </w:pPr>
      <w:r>
        <w:rPr/>
        <w:t>R75TVFwFHOcv93RyNJ5mZWOZBLtO5vGA65ctwxB2qnAxux6ut1I3INr3mCrfN/Oc4dxwH5rcgKRsiC</w:t>
      </w:r>
    </w:p>
    <w:p>
      <w:pPr>
        <w:pStyle w:val="PreformattedText"/>
        <w:bidi w:val="0"/>
        <w:spacing w:before="0" w:after="0"/>
        <w:jc w:val="left"/>
        <w:rPr/>
      </w:pPr>
      <w:r>
        <w:rPr/>
        <w:t>Nyq+qTc3kB3KSNgVT9gd3WpOydO+c+pobnlGKo/ilRSw9LLuKnhmkLFh5CMB2RsNk4G7d1YpK8jM6k</w:t>
      </w:r>
    </w:p>
    <w:p>
      <w:pPr>
        <w:pStyle w:val="PreformattedText"/>
        <w:bidi w:val="0"/>
        <w:spacing w:before="0" w:after="0"/>
        <w:jc w:val="left"/>
        <w:rPr/>
      </w:pPr>
      <w:r>
        <w:rPr/>
        <w:t>hrE5G/u8r/ul49l7FeMfhsC9dxGjNlVKgBAj8xxKm/ew99udv36vciygt2vux6dwVvpiZ2T2a0aQAe</w:t>
      </w:r>
    </w:p>
    <w:p>
      <w:pPr>
        <w:pStyle w:val="PreformattedText"/>
        <w:bidi w:val="0"/>
        <w:spacing w:before="0" w:after="0"/>
        <w:jc w:val="left"/>
        <w:rPr/>
      </w:pPr>
      <w:r>
        <w:rPr/>
        <w:t>pfxUASNnjC5T/eMz+8SxFjxyRIv1Hom1SSSBzadO9rYWKKFQoRC0j7iAdrBCgUxk7M+n2yTu2/r1S/</w:t>
      </w:r>
    </w:p>
    <w:p>
      <w:pPr>
        <w:pStyle w:val="PreformattedText"/>
        <w:bidi w:val="0"/>
        <w:spacing w:before="0" w:after="0"/>
        <w:jc w:val="left"/>
        <w:rPr/>
      </w:pPr>
      <w:r>
        <w:rPr/>
        <w:t>aM00heoPJROgu39qDcVR5GeAM5DCMLtULG2z/egeoDHK+nrFV0Npslv6UpkADqFwQFL52PGhU4UscB</w:t>
      </w:r>
    </w:p>
    <w:p>
      <w:pPr>
        <w:pStyle w:val="PreformattedText"/>
        <w:bidi w:val="0"/>
        <w:spacing w:before="0" w:after="0"/>
        <w:jc w:val="left"/>
        <w:rPr/>
      </w:pPr>
      <w:r>
        <w:rPr/>
        <w:t>mzkZ/t1VLhkbfL9cm9QYKSenfvDSYAAEZb0oy5/ABIb1ccN1W1lUKJJ5r8/wCRliaADvXciFVkCqNm</w:t>
      </w:r>
    </w:p>
    <w:p>
      <w:pPr>
        <w:pStyle w:val="PreformattedText"/>
        <w:bidi w:val="0"/>
        <w:spacing w:before="0" w:after="0"/>
        <w:jc w:val="left"/>
        <w:rPr/>
      </w:pPr>
      <w:r>
        <w:rPr/>
        <w:t>CvkXP0nl1Ktgn9PUvUpyPzmer2k+Z/fLy7cUlUbe34ciKCzeMNG49SOBuzhl4++PS3W2nyT7f3CYqn</w:t>
      </w:r>
    </w:p>
    <w:p>
      <w:pPr>
        <w:pStyle w:val="PreformattedText"/>
        <w:bidi w:val="0"/>
        <w:spacing w:before="0" w:after="0"/>
        <w:jc w:val="left"/>
        <w:rPr/>
      </w:pPr>
      <w:r>
        <w:rPr/>
        <w:t>PRsh/D/ql99tKMKyhdxAZznAIb0u2MDeu1V4x/83V0TRR7hLt7fwzIiMNoUZyFRVK4AIBHDAr7/cDq</w:t>
      </w:r>
    </w:p>
    <w:p>
      <w:pPr>
        <w:pStyle w:val="PreformattedText"/>
        <w:bidi w:val="0"/>
        <w:spacing w:before="0" w:after="0"/>
        <w:jc w:val="left"/>
        <w:rPr/>
      </w:pPr>
      <w:r>
        <w:rPr/>
        <w:t>6kbBr9/+0yINSTLT0oArGwGPSfUNoyq5Ygrn0tj+3DdaUIzI0+cqrtdgPZEmtT1JuXAG0MSSVBAGCu</w:t>
      </w:r>
    </w:p>
    <w:p>
      <w:pPr>
        <w:pStyle w:val="PreformattedText"/>
        <w:bidi w:val="0"/>
        <w:spacing w:before="0" w:after="0"/>
        <w:jc w:val="left"/>
        <w:rPr/>
      </w:pPr>
      <w:r>
        <w:rPr/>
        <w:t>T7Lg5xx79WqzMwEoj/AArlOANqkgnBPB5HHHvnn9OrIw7yfCf0w4Kv6+rHpBwSB+4bgY/9D0SlmtUs</w:t>
      </w:r>
    </w:p>
    <w:p>
      <w:pPr>
        <w:pStyle w:val="PreformattedText"/>
        <w:bidi w:val="0"/>
        <w:spacing w:before="0" w:after="0"/>
        <w:jc w:val="left"/>
        <w:rPr/>
      </w:pPr>
      <w:r>
        <w:rPr/>
        <w:t>xOHswLckkDHHJIyAfZh9v19sHPTWZjrH4TTZwMRaaYjYpBPp9ZCjOQOFBXGSMnHU2NwT5ygVNRdjf9</w:t>
      </w:r>
    </w:p>
    <w:p>
      <w:pPr>
        <w:pStyle w:val="PreformattedText"/>
        <w:bidi w:val="0"/>
        <w:spacing w:before="0" w:after="0"/>
        <w:jc w:val="left"/>
        <w:rPr/>
      </w:pPr>
      <w:r>
        <w:rPr/>
        <w:t>cb7AGxiFzklTgEAc8HIPHvnJ5O3pJra+l+dpEtRhbDHaSW9LYKfUufZB7nb/p/T1TUA0W2ksotrjK4</w:t>
      </w:r>
    </w:p>
    <w:p>
      <w:pPr>
        <w:pStyle w:val="PreformattedText"/>
        <w:bidi w:val="0"/>
        <w:spacing w:before="0" w:after="0"/>
        <w:jc w:val="left"/>
        <w:rPr/>
      </w:pPr>
      <w:r>
        <w:rPr/>
        <w:t>1ldoYt6wNzZwR6NuQfpHtjg/5eqrCxAbSaTyOl5SvcKbVJG1gS2CTglSNuTuGGCgHIwDnrI4uTLwbi</w:t>
      </w:r>
    </w:p>
    <w:p>
      <w:pPr>
        <w:pStyle w:val="PreformattedText"/>
        <w:bidi w:val="0"/>
        <w:spacing w:before="0" w:after="0"/>
        <w:jc w:val="left"/>
        <w:rPr/>
      </w:pPr>
      <w:r>
        <w:rPr/>
        <w:t>85/wC5MLHKoGXwTj7gcr5Ap98g4Ht/zdVuLqfdCm2LoWNxKE7kdUWZGYMNnMsiswRVJG/amAzghcY+</w:t>
      </w:r>
    </w:p>
    <w:p>
      <w:pPr>
        <w:pStyle w:val="PreformattedText"/>
        <w:bidi w:val="0"/>
        <w:spacing w:before="0" w:after="0"/>
        <w:jc w:val="left"/>
        <w:rPr/>
      </w:pPr>
      <w:r>
        <w:rPr/>
        <w:t>o+rrO3h+YnRAJYa6SlNYdWlYMS4YH2ITOVKAkfYsApO7P9P5us72sS/Fl2ZoBsQYzLIxQgMs8eFdI0</w:t>
      </w:r>
    </w:p>
    <w:p>
      <w:pPr>
        <w:pStyle w:val="PreformattedText"/>
        <w:bidi w:val="0"/>
        <w:spacing w:before="0" w:after="0"/>
        <w:jc w:val="left"/>
        <w:rPr/>
      </w:pPr>
      <w:r>
        <w:rPr/>
        <w:t>G0hsYYAMMoefsMAv79ZnXUHW3v0ko4UWa7DwxS8NfUKs9OyitWtRNAyyKyJIsgZXjQKBvUIeQf/m6R</w:t>
      </w:r>
    </w:p>
    <w:p>
      <w:pPr>
        <w:pStyle w:val="PreformattedText"/>
        <w:bidi w:val="0"/>
        <w:spacing w:before="0" w:after="0"/>
        <w:jc w:val="left"/>
        <w:rPr/>
      </w:pPr>
      <w:r>
        <w:rPr/>
        <w:t>kK6EXDTVs20PRqJWpMVqUSpVviWcgd19v2e19cs1HZZREqy0zIHRLlCadxAWlTJMwePY2c5aPOVzt6</w:t>
      </w:r>
    </w:p>
    <w:p>
      <w:pPr>
        <w:pStyle w:val="PreformattedText"/>
        <w:bidi w:val="0"/>
        <w:spacing w:before="0" w:after="0"/>
        <w:jc w:val="left"/>
        <w:rPr/>
      </w:pPr>
      <w:r>
        <w:rPr/>
        <w:t>51dCjWA05z73uLfSb02KjtYOVUDGovssvq8rl682pSwS2IZYbL3leIuVYeMhwyynJ2xxxjarEKylfU</w:t>
      </w:r>
    </w:p>
    <w:p>
      <w:pPr>
        <w:pStyle w:val="PreformattedText"/>
        <w:bidi w:val="0"/>
        <w:spacing w:before="0" w:after="0"/>
        <w:jc w:val="left"/>
        <w:rPr/>
      </w:pPr>
      <w:r>
        <w:rPr/>
        <w:t>vq6nZVIqgdkS7fFZH2exXVpcGkxCzVuuJo2nqRIsHmlVN6tCqsWdCSqsY1O7nLNt66G1IGZW5i08Xs</w:t>
      </w:r>
    </w:p>
    <w:p>
      <w:pPr>
        <w:pStyle w:val="PreformattedText"/>
        <w:bidi w:val="0"/>
        <w:spacing w:before="0" w:after="0"/>
        <w:jc w:val="left"/>
        <w:rPr/>
      </w:pPr>
      <w:r>
        <w:rPr/>
        <w:t>ZAzXE2vecl/EeVX1uS8wVGQIxBYbmeISGREII3xqqqec7gu0e/XX2dVGzniy+GcvbjntRNzwmQcxyN</w:t>
      </w:r>
    </w:p>
    <w:p>
      <w:pPr>
        <w:pStyle w:val="PreformattedText"/>
        <w:bidi w:val="0"/>
        <w:spacing w:before="0" w:after="0"/>
        <w:jc w:val="left"/>
        <w:rPr/>
      </w:pPr>
      <w:r>
        <w:rPr/>
        <w:t>JHLPuvrqEMthIUh3YYRo9eOWUglPT4yqYQ7n/N1kZcmueUtUFuQykj0yxNDpkG+RXlmn8c5CAssiq0</w:t>
      </w:r>
    </w:p>
    <w:p>
      <w:pPr>
        <w:pStyle w:val="PreformattedText"/>
        <w:bidi w:val="0"/>
        <w:spacing w:before="0" w:after="0"/>
        <w:jc w:val="left"/>
        <w:rPr/>
      </w:pPr>
      <w:r>
        <w:rPr/>
        <w:t>czh24d1BZSoYhdquvp6da9sdOKI9PTE8MUkQtaaBA6mOq8kakRmFIfHFIiqy5358nt9z9TKvXRAPVk</w:t>
      </w:r>
    </w:p>
    <w:p>
      <w:pPr>
        <w:pStyle w:val="PreformattedText"/>
        <w:bidi w:val="0"/>
        <w:spacing w:before="0" w:after="0"/>
        <w:jc w:val="left"/>
        <w:rPr/>
      </w:pPr>
      <w:r>
        <w:rPr/>
        <w:t>Dn/tOIykViRyj+bNCm0DyRzLPcpyRuMR4aZ5Jdssu84MhKe4b0lh9XXndoU9ZUYg3Wen2JyKYJOItL</w:t>
      </w:r>
    </w:p>
    <w:p>
      <w:pPr>
        <w:pStyle w:val="PreformattedText"/>
        <w:bidi w:val="0"/>
        <w:spacing w:before="0" w:after="0"/>
        <w:jc w:val="left"/>
        <w:rPr/>
      </w:pPr>
      <w:r>
        <w:rPr/>
        <w:t>A7YghYWkmrma0lKvE6qApSSeQiX61yjeSJCJeWx78NnrjbWQApPELz1ewuw4SfskznszU4o4q7Gbwz</w:t>
      </w:r>
    </w:p>
    <w:p>
      <w:pPr>
        <w:pStyle w:val="PreformattedText"/>
        <w:bidi w:val="0"/>
        <w:spacing w:before="0" w:after="0"/>
        <w:jc w:val="left"/>
        <w:rPr/>
      </w:pPr>
      <w:r>
        <w:rPr/>
        <w:t>WITM6x+BLENYTQCJQuXlctguAFIj2fR1yRURatydNJ0wCb4jiaQlqrTTxXYo0XynzS+pdwlVlDCFVI</w:t>
      </w:r>
    </w:p>
    <w:p>
      <w:pPr>
        <w:pStyle w:val="PreformattedText"/>
        <w:bidi w:val="0"/>
        <w:spacing w:before="0" w:after="0"/>
        <w:jc w:val="left"/>
        <w:rPr/>
      </w:pPr>
      <w:r>
        <w:rPr/>
        <w:t>LlizHccD7L+XrqqwK2AsGj5cOFzdZYWmTSy1pdpEauPNuYBngs0tiM+zcFBaUcjJO3lT6d3WSuLsW9</w:t>
      </w:r>
    </w:p>
    <w:p>
      <w:pPr>
        <w:pStyle w:val="PreformattedText"/>
        <w:bidi w:val="0"/>
        <w:spacing w:before="0" w:after="0"/>
        <w:jc w:val="left"/>
        <w:rPr/>
      </w:pPr>
      <w:r>
        <w:rPr/>
        <w:t>mdTYamJvfSWn27auT3FrWSDLXoyW4oa8SJXlkUrJKHkaTbOQjtjaSMyqvB3dcetZWItjPT0WWrSV1Y</w:t>
      </w:r>
    </w:p>
    <w:p>
      <w:pPr>
        <w:pStyle w:val="PreformattedText"/>
        <w:bidi w:val="0"/>
        <w:spacing w:before="0" w:after="0"/>
        <w:jc w:val="left"/>
        <w:rPr/>
      </w:pPr>
      <w:r>
        <w:rPr/>
        <w:t>PleXNC1S9ZlezLeihr0vm4dq2a0zRRGKxFGJI1IYBSwEQVmVZC5Ke/XG2hFYFmJAWaNmrVKS4JxZHE</w:t>
      </w:r>
    </w:p>
    <w:p>
      <w:pPr>
        <w:pStyle w:val="PreformattedText"/>
        <w:bidi w:val="0"/>
        <w:spacing w:before="0" w:after="0"/>
        <w:jc w:val="left"/>
        <w:rPr/>
      </w:pPr>
      <w:r>
        <w:rPr/>
        <w:t>y1Ph5qfcktqa4Kq16kVJWjK18S2mSXd4z8pI62bIYekspfZ6tzHrkJtO0LVYbOmNPvbzmvaqGzKFFR</w:t>
      </w:r>
    </w:p>
    <w:p>
      <w:pPr>
        <w:pStyle w:val="PreformattedText"/>
        <w:bidi w:val="0"/>
        <w:spacing w:before="0" w:after="0"/>
        <w:jc w:val="left"/>
        <w:rPr/>
      </w:pPr>
      <w:r>
        <w:rPr/>
        <w:t>+tqNOltJv6Qq10aWokthprHgrlUerOhKzG+thRK6OHyGD5yv8Ay9arLwtUsrNKUFVibKWRdIsm1AWf</w:t>
      </w:r>
    </w:p>
    <w:p>
      <w:pPr>
        <w:pStyle w:val="PreformattedText"/>
        <w:bidi w:val="0"/>
        <w:spacing w:before="0" w:after="0"/>
        <w:jc w:val="left"/>
        <w:rPr/>
      </w:pPr>
      <w:r>
        <w:rPr/>
        <w:t>HQjAMdSXNkJZUQ26jCRN8sVyRY3HjZg/jbd6t23Kq3QzNkFAyE6dNFXjY6sP0SL61qtrTKVp2krLDW</w:t>
      </w:r>
    </w:p>
    <w:p>
      <w:pPr>
        <w:pStyle w:val="PreformattedText"/>
        <w:bidi w:val="0"/>
        <w:spacing w:before="0" w:after="0"/>
        <w:jc w:val="left"/>
        <w:rPr/>
      </w:pPr>
      <w:r>
        <w:rPr/>
        <w:t>keSCaGSFTGvkB8kIgMguFVdfIzqANuUb6ulXNV4kPOdHZRs7MMaguwxZfa/FKW707zr6iYkMlWtSjE</w:t>
      </w:r>
    </w:p>
    <w:p>
      <w:pPr>
        <w:pStyle w:val="PreformattedText"/>
        <w:bidi w:val="0"/>
        <w:spacing w:before="0" w:after="0"/>
        <w:jc w:val="left"/>
        <w:rPr/>
      </w:pPr>
      <w:r>
        <w:rPr/>
        <w:t>UVzW7FmOhqM72S8W+KSxB4zXjnMJYKqyWOVVut9KkX0I4rc5e6/k61GDG2uKe6VBe1sh/wDDvX1Cby</w:t>
      </w:r>
    </w:p>
    <w:p>
      <w:pPr>
        <w:pStyle w:val="PreformattedText"/>
        <w:bidi w:val="0"/>
        <w:spacing w:before="0" w:after="0"/>
        <w:jc w:val="left"/>
        <w:rPr/>
      </w:pPr>
      <w:r>
        <w:rPr/>
        <w:t>WoNU1JFeGGiIK/gcb4LOGaTOfK5JyuAqhm62ikOTLxiZ12qoAHZcUlc27trzaVPXsQmGrBaS9qVyqK</w:t>
      </w:r>
    </w:p>
    <w:p>
      <w:pPr>
        <w:pStyle w:val="PreformattedText"/>
        <w:bidi w:val="0"/>
        <w:spacing w:before="0" w:after="0"/>
        <w:jc w:val="left"/>
        <w:rPr/>
      </w:pPr>
      <w:r>
        <w:rPr/>
        <w:t>E1png3V5680jEUaciMqSSEerwqrYz10qNGylSM/vf9zn7VWNZ2rBsfd/aRTVNQnC+PcFawZI0KQptW</w:t>
      </w:r>
    </w:p>
    <w:p>
      <w:pPr>
        <w:pStyle w:val="PreformattedText"/>
        <w:bidi w:val="0"/>
        <w:spacing w:before="0" w:after="0"/>
        <w:jc w:val="left"/>
        <w:rPr/>
      </w:pPr>
      <w:r>
        <w:rPr/>
        <w:t>BJU8lSCLy5jBrvgyghSrI39TDdTpCx4ezynGrbQqDJwOKQq22qeWSKKCKapToRzQVp3V9OsqLDRxxW</w:t>
      </w:r>
    </w:p>
    <w:p>
      <w:pPr>
        <w:pStyle w:val="PreformattedText"/>
        <w:bidi w:val="0"/>
        <w:spacing w:before="0" w:after="0"/>
        <w:jc w:val="left"/>
        <w:rPr/>
      </w:pPr>
      <w:r>
        <w:rPr/>
        <w:t>LysRG7o2QPZfHndtbb1p6nNjcYpbix5ytd6bMtOoqL+ctwt4ZA9XjsS6jNeanIti6iStLBZBN6pWQx</w:t>
      </w:r>
    </w:p>
    <w:p>
      <w:pPr>
        <w:pStyle w:val="PreformattedText"/>
        <w:bidi w:val="0"/>
        <w:spacing w:before="0" w:after="0"/>
        <w:jc w:val="left"/>
        <w:rPr/>
      </w:pPr>
      <w:r>
        <w:rPr/>
        <w:t>CjphdlRJvGkavMFTLR7UV1LuvW2fFKYAbT3rynkNurmrXXrHHWanJfF8MbI9KlO9q1kSCaF4aFVXWJ</w:t>
      </w:r>
    </w:p>
    <w:p>
      <w:pPr>
        <w:pStyle w:val="PreformattedText"/>
        <w:bidi w:val="0"/>
        <w:spacing w:before="0" w:after="0"/>
        <w:jc w:val="left"/>
        <w:rPr/>
      </w:pPr>
      <w:r>
        <w:rPr/>
        <w:t>qMjgKiIkasMxyybGwG9PuW9J6casD5mdGlVRaKimhZ5Co9AghrwVYoTZf5mVWmg2+CG0rMY3ZLErGX</w:t>
      </w:r>
    </w:p>
    <w:p>
      <w:pPr>
        <w:pStyle w:val="PreformattedText"/>
        <w:bidi w:val="0"/>
        <w:spacing w:before="0" w:after="0"/>
        <w:jc w:val="left"/>
        <w:rPr/>
      </w:pPr>
      <w:r>
        <w:rPr/>
        <w:t>YldtrO3oOXxnHW8VTrc8KzC1Gm9ThUdb+z8LYtJ32n25Gbd/U9YrMyLX9LzjwaeZp9skZglEReKNoU</w:t>
      </w:r>
    </w:p>
    <w:p>
      <w:pPr>
        <w:pStyle w:val="PreformattedText"/>
        <w:bidi w:val="0"/>
        <w:spacing w:before="0" w:after="0"/>
        <w:jc w:val="left"/>
        <w:rPr/>
      </w:pPr>
      <w:r>
        <w:rPr/>
        <w:t>beXXaxj9G1fV1VVq30XksRqYYVATxWsfL15zrv4b/D+zdhjtB7NTx27EdaWq0en05ILFcpVMcoZzD5</w:t>
      </w:r>
    </w:p>
    <w:p>
      <w:pPr>
        <w:pStyle w:val="PreformattedText"/>
        <w:bidi w:val="0"/>
        <w:spacing w:before="0" w:after="0"/>
        <w:jc w:val="left"/>
        <w:rPr/>
      </w:pPr>
      <w:r>
        <w:rPr/>
        <w:t>bT7kcMygwhtwdwnXPqbYRUXEhtJlq7vRKN6xIVj4Z3F2Zo9H5ijJqWm0u4NM0/c96kKUlnZqFGNork</w:t>
      </w:r>
    </w:p>
    <w:p>
      <w:pPr>
        <w:pStyle w:val="PreformattedText"/>
        <w:bidi w:val="0"/>
        <w:spacing w:before="0" w:after="0"/>
        <w:jc w:val="left"/>
        <w:rPr/>
      </w:pPr>
      <w:r>
        <w:rPr/>
        <w:t>tqFY1kv3CJLGN6/ieNpD6Cu7NU2mnjcji8WM5H5DX6z82+NJuG7c7y/e7e1a88Om6y9etFHV0aykcc</w:t>
      </w:r>
    </w:p>
    <w:p>
      <w:pPr>
        <w:pStyle w:val="PreformattedText"/>
        <w:bidi w:val="0"/>
        <w:spacing w:before="0" w:after="0"/>
        <w:jc w:val="left"/>
        <w:rPr/>
      </w:pPr>
      <w:r>
        <w:rPr/>
        <w:t>MJin+bevJJFNDqKyqk1EIIpZFVCm5VeRuUVcT2YrUHLvY9qdbYyKSVdnap1jsZ5pfFTQ6UvxLr6nQs</w:t>
      </w:r>
    </w:p>
    <w:p>
      <w:pPr>
        <w:pStyle w:val="PreformattedText"/>
        <w:bidi w:val="0"/>
        <w:spacing w:before="0" w:after="0"/>
        <w:jc w:val="left"/>
        <w:rPr/>
      </w:pPr>
      <w:r>
        <w:rPr/>
        <w:t>oka0ZYtXsXo9WWBtQlrwahNDCbceNCrq6x+FYXsvK0MybgzKvWsOOrxByuPDNNM1RUFzj1fh5s3298</w:t>
      </w:r>
    </w:p>
    <w:p>
      <w:pPr>
        <w:pStyle w:val="PreformattedText"/>
        <w:bidi w:val="0"/>
        <w:spacing w:before="0" w:after="0"/>
        <w:jc w:val="left"/>
        <w:rPr/>
      </w:pPr>
      <w:r>
        <w:rPr/>
        <w:t>uv4Y1dPKXAK9ZmqWIriWlbK1YJNxXWr8EM4aeJ5rG2FxGHcthmO3qQapQqDlKd5OqCk44WWdtfD+Bt</w:t>
      </w:r>
    </w:p>
    <w:p>
      <w:pPr>
        <w:pStyle w:val="PreformattedText"/>
        <w:bidi w:val="0"/>
        <w:spacing w:before="0" w:after="0"/>
        <w:jc w:val="left"/>
        <w:rPr/>
      </w:pPr>
      <w:r>
        <w:rPr/>
        <w:t>F1HbQqalJJrC1YKlG28izLFckg88qzpiSlJ4YpHZmSSOOJndmxuZVQKjWRLu041ctXRqm0VAtNT2vi</w:t>
      </w:r>
    </w:p>
    <w:p>
      <w:pPr>
        <w:pStyle w:val="PreformattedText"/>
        <w:bidi w:val="0"/>
        <w:spacing w:before="0" w:after="0"/>
        <w:jc w:val="left"/>
        <w:rPr/>
      </w:pPr>
      <w:r>
        <w:rPr/>
        <w:t>+r3w/4p6C0jX7F6GerfrywVIq+l25d8lWGIK1L+YPKXeZo3hl+YiedWrx+N1R3AXPVU5u/evhnY3bt</w:t>
      </w:r>
    </w:p>
    <w:p>
      <w:pPr>
        <w:pStyle w:val="PreformattedText"/>
        <w:bidi w:val="0"/>
        <w:spacing w:before="0" w:after="0"/>
        <w:jc w:val="left"/>
        <w:rPr/>
      </w:pPr>
      <w:r>
        <w:rPr/>
        <w:t>dM7OKCMMG4r+L8MpGppZi1EFHTQGgtJXn1CuDaqXxFHGZ20xmiyVksuoIf1xiQKHYhsVlQezrOy21P</w:t>
      </w:r>
    </w:p>
    <w:p>
      <w:pPr>
        <w:pStyle w:val="PreformattedText"/>
        <w:bidi w:val="0"/>
        <w:spacing w:before="0" w:after="0"/>
        <w:jc w:val="left"/>
        <w:rPr/>
      </w:pPr>
      <w:r>
        <w:rPr/>
        <w:t>SCKxFQ24R5TclRllZ6VevLqlW3SoazTryCO5X0yQ2Q3zBNeOTUHQRrKxhZpECk+tT1nrK2JIOvKNT2</w:t>
      </w:r>
    </w:p>
    <w:p>
      <w:pPr>
        <w:pStyle w:val="PreformattedText"/>
        <w:bidi w:val="0"/>
        <w:spacing w:before="0" w:after="0"/>
        <w:jc w:val="left"/>
        <w:rPr/>
      </w:pPr>
      <w:r>
        <w:rPr/>
        <w:t>tBWpo3Ybn846i3DpkFW/GGllox31nsQxzWLlKnMymvp8Kn1TxLFF5WUGTcJOCre2NAVTnr3zqrWFQ3</w:t>
      </w:r>
    </w:p>
    <w:p>
      <w:pPr>
        <w:pStyle w:val="PreformattedText"/>
        <w:bidi w:val="0"/>
        <w:spacing w:before="0" w:after="0"/>
        <w:jc w:val="left"/>
        <w:rPr/>
      </w:pPr>
      <w:r>
        <w:rPr/>
        <w:t>FqlL1xRZo41fUdUksj+WymhLVevKyBFu6dIJhBYRYSypLLVaTbuBC7SW9a9ZXp3e5GRX+GdCvttOhQ</w:t>
      </w:r>
    </w:p>
    <w:p>
      <w:pPr>
        <w:pStyle w:val="PreformattedText"/>
        <w:bidi w:val="0"/>
        <w:spacing w:before="0" w:after="0"/>
        <w:jc w:val="left"/>
        <w:rPr/>
      </w:pPr>
      <w:r>
        <w:rPr/>
        <w:t>C0iVFuLi5GSCSzJpkiRfKUlr1Zle6J9SnlmaxtkaQwXPIGetXsiGOYNHsKhG27Bt6CVotcJkRKaBbb</w:t>
      </w:r>
    </w:p>
    <w:p>
      <w:pPr>
        <w:pStyle w:val="PreformattedText"/>
        <w:bidi w:val="0"/>
        <w:spacing w:before="0" w:after="0"/>
        <w:jc w:val="left"/>
        <w:rPr/>
      </w:pPr>
      <w:r>
        <w:rPr/>
        <w:t>AM3xDXxsujfdhms6zXNmowjuQW/nWjc1pE0qKCWKLzQWYCWMEVcqkxeZQ6bFVvF7jpardYocDE/D6+</w:t>
      </w:r>
    </w:p>
    <w:p>
      <w:pPr>
        <w:pStyle w:val="PreformattedText"/>
        <w:bidi w:val="0"/>
        <w:spacing w:before="0" w:after="0"/>
        <w:jc w:val="left"/>
        <w:rPr/>
      </w:pPr>
      <w:r>
        <w:rPr/>
        <w:t>2WbNQNK6VCMfDlrB3dYumGzJTWuWjtsNQCpYsR6fXsVjLHcAqjdq5/FYzxxb8iRfEv5esZrWdrHWaK</w:t>
      </w:r>
    </w:p>
    <w:p>
      <w:pPr>
        <w:pStyle w:val="PreformattedText"/>
        <w:bidi w:val="0"/>
        <w:spacing w:before="0" w:after="0"/>
        <w:jc w:val="left"/>
        <w:rPr/>
      </w:pPr>
      <w:r>
        <w:rPr/>
        <w:t>mwpirOO7T4vh+GM96pasy0H0+Av5HhkkWlDalmsRzV3FfUJZ5ipgSObw+SL1fhx7CqN6uslR6ge6qW</w:t>
      </w:r>
    </w:p>
    <w:p>
      <w:pPr>
        <w:pStyle w:val="PreformattedText"/>
        <w:bidi w:val="0"/>
        <w:spacing w:before="0" w:after="0"/>
        <w:jc w:val="left"/>
        <w:rPr/>
      </w:pPr>
      <w:r>
        <w:rPr/>
        <w:t>MinRpUlZDw+uzJB2zq1QVaEzGtPOitHdvzUdQmeZXmcTwW4Idqy0vMrBRIuYljwZWz0LURxTZgLt2p</w:t>
      </w:r>
    </w:p>
    <w:p>
      <w:pPr>
        <w:pStyle w:val="PreformattedText"/>
        <w:bidi w:val="0"/>
        <w:spacing w:before="0" w:after="0"/>
        <w:jc w:val="left"/>
        <w:rPr/>
      </w:pPr>
      <w:r>
        <w:rPr/>
        <w:t>TtGzspqakC2QX+0vGv8no9OSWrBXgozK0oi0gTRVAzAI1JYwcVI3bbtMh9O779WkU6CcBxpv3L4Z5e</w:t>
      </w:r>
    </w:p>
    <w:p>
      <w:pPr>
        <w:pStyle w:val="PreformattedText"/>
        <w:bidi w:val="0"/>
        <w:spacing w:before="0" w:after="0"/>
        <w:jc w:val="left"/>
        <w:rPr/>
      </w:pPr>
      <w:r>
        <w:rPr/>
        <w:t>q716tnOVRTbI8/re/wD2jmmqV7dak1ZLlK3iN3rXd9SarKdqyVwIk2NIHCiV97Iw2tsU9c+uVqgCg5</w:t>
      </w:r>
    </w:p>
    <w:p>
      <w:pPr>
        <w:pStyle w:val="PreformattedText"/>
        <w:bidi w:val="0"/>
        <w:spacing w:before="0" w:after="0"/>
        <w:jc w:val="left"/>
        <w:rPr/>
      </w:pPr>
      <w:r>
        <w:rPr/>
        <w:t>qG/Z5SlFqUi3W2x9peKR2/IasE7q8UsZLGGKMLEY7DuDI8sqekwNI0mF2gl/q5brh7S7USy+/kPinT</w:t>
      </w:r>
    </w:p>
    <w:p>
      <w:pPr>
        <w:pStyle w:val="PreformattedText"/>
        <w:bidi w:val="0"/>
        <w:spacing w:before="0" w:after="0"/>
        <w:jc w:val="left"/>
        <w:rPr/>
      </w:pPr>
      <w:r>
        <w:rPr/>
        <w:t>oMKxWwKN/KVrrngq3J70rzw/JabIWeYuII/NBH5S0SgtI6oMfuf9T1hemKtQln0UcXl7/wBE2NUfBU</w:t>
      </w:r>
    </w:p>
    <w:p>
      <w:pPr>
        <w:pStyle w:val="PreformattedText"/>
        <w:bidi w:val="0"/>
        <w:spacing w:before="0" w:after="0"/>
        <w:jc w:val="left"/>
        <w:rPr/>
      </w:pPr>
      <w:r>
        <w:rPr/>
        <w:t>FuI+H3Sqk0/SG0fTwIWUWqHcMtKKBtsiiUEpaQlh65Hhzk5wrbg46zVKVMbPcNxWbH/VNFOpWfaeI8</w:t>
      </w:r>
    </w:p>
    <w:p>
      <w:pPr>
        <w:pStyle w:val="PreformattedText"/>
        <w:bidi w:val="0"/>
        <w:spacing w:before="0" w:after="0"/>
        <w:jc w:val="left"/>
        <w:rPr/>
      </w:pPr>
      <w:r>
        <w:rPr/>
        <w:t>N1veQa3LFF222nX5rMWqW6NinSeQJLO88WmWI2nUkliPC/4aHLs2z79ZtmL/AJO13K1fDlNW8MDtoa</w:t>
      </w:r>
    </w:p>
    <w:p>
      <w:pPr>
        <w:pStyle w:val="PreformattedText"/>
        <w:bidi w:val="0"/>
        <w:spacing w:before="0" w:after="0"/>
        <w:jc w:val="left"/>
        <w:rPr/>
      </w:pPr>
      <w:r>
        <w:rPr/>
        <w:t>koegpDHGU78RfOIv5S8UM4g0x69RUkk+Yme9Tr1p3smYgymNKr7+ABJu9ZZevXdG6NUVqLVT2dP+55</w:t>
      </w:r>
    </w:p>
    <w:p>
      <w:pPr>
        <w:pStyle w:val="PreformattedText"/>
        <w:bidi w:val="0"/>
        <w:spacing w:before="0" w:after="0"/>
        <w:jc w:val="left"/>
        <w:rPr/>
      </w:pPr>
      <w:r>
        <w:rPr/>
        <w:t>ze7KaG0in2QfvLr2cp0gndUGq6fpTxyCzFPoWkVHleaOYw6hp1GKKBJypLJI23Y/2BgHqbPXZNe9ao</w:t>
      </w:r>
    </w:p>
    <w:p>
      <w:pPr>
        <w:pStyle w:val="PreformattedText"/>
        <w:bidi w:val="0"/>
        <w:spacing w:before="0" w:after="0"/>
        <w:jc w:val="left"/>
        <w:rPr/>
      </w:pPr>
      <w:r>
        <w:rPr/>
        <w:t>oA4j6H+mZfyIpRoVGU9nWTfRIt2nw3JYzHYur85MigblIjGxd687SP756+ydGNjGybrpOwxq7Vxn+n</w:t>
      </w:r>
    </w:p>
    <w:p>
      <w:pPr>
        <w:pStyle w:val="PreformattedText"/>
        <w:bidi w:val="0"/>
        <w:spacing w:before="0" w:after="0"/>
        <w:jc w:val="left"/>
        <w:rPr/>
      </w:pPr>
      <w:r>
        <w:rPr/>
        <w:t>9mfmzp5vNt4b+rUVf/4+7/zKjw8PE7fpjwGLAOFBIK+w4dDwxQgDnJ5znj/Xr0E8QbZmx1YTCCgAET</w:t>
      </w:r>
    </w:p>
    <w:p>
      <w:pPr>
        <w:pStyle w:val="PreformattedText"/>
        <w:bidi w:val="0"/>
        <w:spacing w:before="0" w:after="0"/>
        <w:jc w:val="left"/>
        <w:rPr/>
      </w:pPr>
      <w:r>
        <w:rPr/>
        <w:t>J6fSpJcPMGAJXfnZJ6vqP/ACnqbG17aQGYXUDSacgsrAAIm9g7ZIUE7WHOTnIGffPU8R1AIvGWxW1/</w:t>
      </w:r>
    </w:p>
    <w:p>
      <w:pPr>
        <w:pStyle w:val="PreformattedText"/>
        <w:bidi w:val="0"/>
        <w:spacing w:before="0" w:after="0"/>
        <w:jc w:val="left"/>
        <w:rPr/>
      </w:pPr>
      <w:r>
        <w:rPr/>
        <w:t>XujnpgbeCWIIYqm4cOM7t5UDEZ5xgj36rqCyjzvKapAKgD3yzdHVQ247gVkjbIY7lJGBIzN7/Vx75J</w:t>
      </w:r>
    </w:p>
    <w:p>
      <w:pPr>
        <w:pStyle w:val="PreformattedText"/>
        <w:bidi w:val="0"/>
        <w:spacing w:before="0" w:after="0"/>
        <w:jc w:val="left"/>
        <w:rPr/>
      </w:pPr>
      <w:r>
        <w:rPr/>
        <w:t>/y9RT7xa5lSEX5ay29H9Kru/3asAcDawx7bmYfoc4xt6uFxcAjiEtlg0UGCpyANmS36HBU7UUkn9P+</w:t>
      </w:r>
    </w:p>
    <w:p>
      <w:pPr>
        <w:pStyle w:val="PreformattedText"/>
        <w:bidi w:val="0"/>
        <w:spacing w:before="0" w:after="0"/>
        <w:jc w:val="left"/>
        <w:rPr/>
      </w:pPr>
      <w:r>
        <w:rPr/>
        <w:t>/Wuj2X+f9Mrqd0kUY2YyPfHH7DJVs/df/o9ObdwtKwL3sOzFgAByA7HHqU4GSMMp9J4Ofb9uohYjmL</w:t>
      </w:r>
    </w:p>
    <w:p>
      <w:pPr>
        <w:pStyle w:val="PreformattedText"/>
        <w:bidi w:val="0"/>
        <w:spacing w:before="0" w:after="0"/>
        <w:jc w:val="left"/>
        <w:rPr/>
      </w:pPr>
      <w:r>
        <w:rPr/>
        <w:t>QuRQPc4D7mJGT7ggD9xk8cfr1OVrD3wiGWNWUH7r7b8kZx+v39vc/9ekDtnYtpK8wGJvpGG2jepV5Y</w:t>
      </w:r>
    </w:p>
    <w:p>
      <w:pPr>
        <w:pStyle w:val="PreformattedText"/>
        <w:bidi w:val="0"/>
        <w:spacing w:before="0" w:after="0"/>
        <w:jc w:val="left"/>
        <w:rPr/>
      </w:pPr>
      <w:r>
        <w:rPr/>
        <w:t>MAABtXnOSGOAp3nH6g46hiciF5Rcr2yOki2pRhoSzAliNp+/qZiCDgjHJQfv1Ut8ihIyUeucWVnrKv</w:t>
      </w:r>
    </w:p>
    <w:p>
      <w:pPr>
        <w:pStyle w:val="PreformattedText"/>
        <w:bidi w:val="0"/>
        <w:spacing w:before="0" w:after="0"/>
        <w:jc w:val="left"/>
        <w:rPr/>
      </w:pPr>
      <w:r>
        <w:rPr/>
        <w:t>gqxK7EALHaNw+ypjGXznn9OocNYEHL+6y+kvMnxfxeGVvbBEh2KPIW2sVxhi+VDEEcE7Qf1Odx6qtY</w:t>
      </w:r>
    </w:p>
    <w:p>
      <w:pPr>
        <w:pStyle w:val="PreformattedText"/>
        <w:bidi w:val="0"/>
        <w:spacing w:before="0" w:after="0"/>
        <w:jc w:val="left"/>
        <w:rPr/>
      </w:pPr>
      <w:r>
        <w:rPr/>
        <w:t>m/F/DIqN1hAHhivTl9aBiwZskhirM6hvVnI5O/7Dp6Y1ueUULkT5X/D/AGlt9vRMFgZlJDkkKCoUrk</w:t>
      </w:r>
    </w:p>
    <w:p>
      <w:pPr>
        <w:pStyle w:val="PreformattedText"/>
        <w:bidi w:val="0"/>
        <w:spacing w:before="0" w:after="0"/>
        <w:jc w:val="left"/>
        <w:rPr/>
      </w:pPr>
      <w:r>
        <w:rPr/>
        <w:t>rGpVvrbg5H6/mbrSFvnidZLNctpfTGWzpcOU3EDazDP5ScL9Kkex3849upAsAPKIO0LcRlxduRbvGw</w:t>
      </w:r>
    </w:p>
    <w:p>
      <w:pPr>
        <w:pStyle w:val="PreformattedText"/>
        <w:bidi w:val="0"/>
        <w:spacing w:before="0" w:after="0"/>
        <w:jc w:val="left"/>
        <w:rPr/>
      </w:pPr>
      <w:r>
        <w:rPr/>
        <w:t>BJbYMEDdnA+n7k8daaYJJ9xmKqRk9m0l0aPB6kUAY4wPcFcZOc8/bro01swX3yhtFMn1eEbRkA5wQh</w:t>
      </w:r>
    </w:p>
    <w:p>
      <w:pPr>
        <w:pStyle w:val="PreformattedText"/>
        <w:bidi w:val="0"/>
        <w:spacing w:before="0" w:after="0"/>
        <w:jc w:val="left"/>
        <w:rPr/>
      </w:pPr>
      <w:r>
        <w:rPr/>
        <w:t>GQACD+X9QD79aACTYTLUFrAnWP9eLai4wTj3wcAH6gVx6s/c9XKLASvyIMeK8Y45wQQcc4yTn3HsPt</w:t>
      </w:r>
    </w:p>
    <w:p>
      <w:pPr>
        <w:pStyle w:val="PreformattedText"/>
        <w:bidi w:val="0"/>
        <w:spacing w:before="0" w:after="0"/>
        <w:jc w:val="left"/>
        <w:rPr/>
      </w:pPr>
      <w:r>
        <w:rPr/>
        <w:t>06qDe/IQjminGQBkn1DHuDwxI/XP+uOruXui8WPxQ7btUY/L6ccY4Jxkfpj7ffoiMxIAI1EGMcL7Y5</w:t>
      </w:r>
    </w:p>
    <w:p>
      <w:pPr>
        <w:pStyle w:val="PreformattedText"/>
        <w:bidi w:val="0"/>
        <w:spacing w:before="0" w:after="0"/>
        <w:jc w:val="left"/>
        <w:rPr/>
      </w:pPr>
      <w:r>
        <w:rPr/>
        <w:t>/bB+37EYH9+iLc2t3QLICSQAG9hxkYz7H9fv8A9eiSDYMPOEyKCWyOfsQFOfYe35s8e33HRIyN731j</w:t>
      </w:r>
    </w:p>
    <w:p>
      <w:pPr>
        <w:pStyle w:val="PreformattedText"/>
        <w:bidi w:val="0"/>
        <w:spacing w:before="0" w:after="0"/>
        <w:jc w:val="left"/>
        <w:rPr/>
      </w:pPr>
      <w:r>
        <w:rPr/>
        <w:t>ZNGpOWB54P6ZHKqcfYf/AEOlZQdeRlqtl8xCDCNoJH7ZH2xyMg8Y/T9+kwPmI0JeHdnaB+UncOc7s7</w:t>
      </w:r>
    </w:p>
    <w:p>
      <w:pPr>
        <w:pStyle w:val="PreformattedText"/>
        <w:bidi w:val="0"/>
        <w:spacing w:before="0" w:after="0"/>
        <w:jc w:val="left"/>
        <w:rPr/>
      </w:pPr>
      <w:r>
        <w:rPr/>
        <w:t>h7ZOR78dQVIFzCJJIR9XHJJPvj7ZCjdyQTyelgDY6cxEvj27dwGc8L9gfpJJxgPhft/V1BtY35RksC</w:t>
      </w:r>
    </w:p>
    <w:p>
      <w:pPr>
        <w:pStyle w:val="PreformattedText"/>
        <w:bidi w:val="0"/>
        <w:spacing w:before="0" w:after="0"/>
        <w:jc w:val="left"/>
        <w:rPr/>
      </w:pPr>
      <w:r>
        <w:rPr/>
        <w:t>Xyx+r2sZoxn3AUgnlST7+4yft7LjqMF8pYjs9rWs3a+frlDEjHII5Bz7859+c/3H+nQFW4YS8E3KkY</w:t>
      </w:r>
    </w:p>
    <w:p>
      <w:pPr>
        <w:pStyle w:val="PreformattedText"/>
        <w:bidi w:val="0"/>
        <w:spacing w:before="0" w:after="0"/>
        <w:jc w:val="left"/>
        <w:rPr/>
      </w:pPr>
      <w:r>
        <w:rPr/>
        <w:t>mKVTJBA4xtY/SP03e/qGV9/wD6HUjTTylFWociFPDFUcWecYByPbaWxx7Y4A6cKSL8hKYrEe0cqM+x</w:t>
      </w:r>
    </w:p>
    <w:p>
      <w:pPr>
        <w:pStyle w:val="PreformattedText"/>
        <w:bidi w:val="0"/>
        <w:spacing w:before="0" w:after="0"/>
        <w:jc w:val="left"/>
        <w:rPr/>
      </w:pPr>
      <w:r>
        <w:rPr/>
        <w:t>ccc5GAV+w/8AxercRa1tIQqaIDIwBgDIJxg5yDycgge/69VuAoyHKES+JdwHPPIwCWwCMY55Un2P6D</w:t>
      </w:r>
    </w:p>
    <w:p>
      <w:pPr>
        <w:pStyle w:val="PreformattedText"/>
        <w:bidi w:val="0"/>
        <w:spacing w:before="0" w:after="0"/>
        <w:jc w:val="left"/>
        <w:rPr/>
      </w:pPr>
      <w:r>
        <w:rPr/>
        <w:t>pId1u6CWPKjHA4U+n6fc5yRk/3z0QgzGFGcjGFyRyT7bVJP5epCjUE4wgjCTnK+4BBHGTnOP8AXosx</w:t>
      </w:r>
    </w:p>
    <w:p>
      <w:pPr>
        <w:pStyle w:val="PreformattedText"/>
        <w:bidi w:val="0"/>
        <w:spacing w:before="0" w:after="0"/>
        <w:jc w:val="left"/>
        <w:rPr/>
      </w:pPr>
      <w:r>
        <w:rPr/>
        <w:t>7jcwmeAZDBd/A9sYzuLH0/qB75/p6bA+Yhci9ucMEPvkZ4I9sDB54/Vj/wBegIb66CE14lDA7eNuQS</w:t>
      </w:r>
    </w:p>
    <w:p>
      <w:pPr>
        <w:pStyle w:val="PreformattedText"/>
        <w:bidi w:val="0"/>
        <w:spacing w:before="0" w:after="0"/>
        <w:jc w:val="left"/>
        <w:rPr/>
      </w:pPr>
      <w:r>
        <w:rPr/>
        <w:t>MkZ/t+Xqer9/6oTYiI9WDwAMghvv6s/oTj9OkCM3PhhM8S4LBSBxlxuy3uSQCeR/8AQbpjTNjY6wmm</w:t>
      </w:r>
    </w:p>
    <w:p>
      <w:pPr>
        <w:pStyle w:val="PreformattedText"/>
        <w:bidi w:val="0"/>
        <w:spacing w:before="0" w:after="0"/>
        <w:jc w:val="left"/>
        <w:rPr/>
      </w:pPr>
      <w:r>
        <w:rPr/>
        <w:t>gBDcEAe2R7ggA+wxjIx/r1AQkXhA+Hn9cjdgAllJ5DZ9s5PP7dSEIOvEPXyhNNGP0B+23n74GMDhTk</w:t>
      </w:r>
    </w:p>
    <w:p>
      <w:pPr>
        <w:pStyle w:val="PreformattedText"/>
        <w:bidi w:val="0"/>
        <w:spacing w:before="0" w:after="0"/>
        <w:jc w:val="left"/>
        <w:rPr/>
      </w:pPr>
      <w:r>
        <w:rPr/>
        <w:t>5x9/v02AtYDGE14QpAwDjGQfc5POM8+x5Ht0hRtbQnxhrDvtTsqqubViQAbiBmRizNlfSqg8jnLN18</w:t>
      </w:r>
    </w:p>
    <w:p>
      <w:pPr>
        <w:pStyle w:val="PreformattedText"/>
        <w:bidi w:val="0"/>
        <w:spacing w:before="0" w:after="0"/>
        <w:jc w:val="left"/>
        <w:rPr/>
      </w:pPr>
      <w:r>
        <w:rPr/>
        <w:t>QZrsWE+wsQSLcrR1KoYkf1IYmI8uDsUezoBkcsdvJBz7dJIjNZRVaXyEEKD6lVduwY4dABlyoU+7bS</w:t>
      </w:r>
    </w:p>
    <w:p>
      <w:pPr>
        <w:pStyle w:val="PreformattedText"/>
        <w:bidi w:val="0"/>
        <w:spacing w:before="0" w:after="0"/>
        <w:jc w:val="left"/>
        <w:rPr/>
      </w:pPr>
      <w:r>
        <w:rPr/>
        <w:t>rLjohG0rl/TGwb8XKeMHCONmTITg5CZIH9OP6eiEPpAPIoyrEs2x9m0FUAwWCnIjJOAVHP/F0ydoQl</w:t>
      </w:r>
    </w:p>
    <w:p>
      <w:pPr>
        <w:pStyle w:val="PreformattedText"/>
        <w:bidi w:val="0"/>
        <w:spacing w:before="0" w:after="0"/>
        <w:jc w:val="left"/>
        <w:rPr/>
      </w:pPr>
      <w:r>
        <w:rPr/>
        <w:t>vduEIoXcCxaMeMKwKgnBVWOTsIH7knb/AJut9A3EyVblLrzvL20PcfEpLeQsECsVwFRTyxGSSMc/f0</w:t>
      </w:r>
    </w:p>
    <w:p>
      <w:pPr>
        <w:pStyle w:val="PreformattedText"/>
        <w:bidi w:val="0"/>
        <w:spacing w:before="0" w:after="0"/>
        <w:jc w:val="left"/>
        <w:rPr/>
      </w:pPr>
      <w:r>
        <w:rPr/>
        <w:t>466KWyFxeYGtbUXltaR7Lkrjeu4sA5yoCZJAGRxxx7daVF762mKqwzYAaL7Prilj6avGcj0Oq8bFbk</w:t>
      </w:r>
    </w:p>
    <w:p>
      <w:pPr>
        <w:pStyle w:val="PreformattedText"/>
        <w:bidi w:val="0"/>
        <w:spacing w:before="0" w:after="0"/>
        <w:jc w:val="left"/>
        <w:rPr/>
      </w:pPr>
      <w:r>
        <w:rPr/>
        <w:t>BSwXJCx/rgk46vQ2b5zI2lRWI0aTukqhAnHBUEqGzkBcJlsEZA59/p60eP7Zmqm5BvpfGSGuoK8KRg</w:t>
      </w:r>
    </w:p>
    <w:p>
      <w:pPr>
        <w:pStyle w:val="PreformattedText"/>
        <w:bidi w:val="0"/>
        <w:spacing w:before="0" w:after="0"/>
        <w:jc w:val="left"/>
        <w:rPr/>
      </w:pPr>
      <w:r>
        <w:rPr/>
        <w:t>YXOA3JwGAOfTke4/8Awj1rOp15i0qh4AZQjAxgDJGQOfcthed+Tj9Bu6rYWJhFCEJx9QK+yjgHcVEZ</w:t>
      </w:r>
    </w:p>
    <w:p>
      <w:pPr>
        <w:pStyle w:val="PreformattedText"/>
        <w:bidi w:val="0"/>
        <w:spacing w:before="0" w:after="0"/>
        <w:jc w:val="left"/>
        <w:rPr/>
      </w:pPr>
      <w:r>
        <w:rPr/>
        <w:t>Y8iTA5Ocn3PU4nTh9fyhD0C7gG2v9PrB2IhIyQVPuM/3O76eD0XuAoGsINV3BuQHU5VTkgMp3FVbPP</w:t>
      </w:r>
    </w:p>
    <w:p>
      <w:pPr>
        <w:pStyle w:val="PreformattedText"/>
        <w:bidi w:val="0"/>
        <w:spacing w:before="0" w:after="0"/>
        <w:jc w:val="left"/>
        <w:rPr/>
      </w:pPr>
      <w:r>
        <w:rPr/>
        <w:t>pHJ/XoKnI4jhb93/cILG0jcF2qGfAQk4fLYA9vuv7lup1xI9rvkFgDqdYMKckAcgjbuBbI4Jx+h9I4</w:t>
      </w:r>
    </w:p>
    <w:p>
      <w:pPr>
        <w:pStyle w:val="PreformattedText"/>
        <w:bidi w:val="0"/>
        <w:spacing w:before="0" w:after="0"/>
        <w:jc w:val="left"/>
        <w:rPr/>
      </w:pPr>
      <w:r>
        <w:rPr/>
        <w:t>/XqSrAlbdoyYMqox9YUAqP6nJGz2JxjP69BN+4XXxSCQASeQhcinAI3MvO9WX1lsbicKRtY5/cf36S</w:t>
      </w:r>
    </w:p>
    <w:p>
      <w:pPr>
        <w:pStyle w:val="PreformattedText"/>
        <w:bidi w:val="0"/>
        <w:spacing w:before="0" w:after="0"/>
        <w:jc w:val="left"/>
        <w:rPr/>
      </w:pPr>
      <w:r>
        <w:rPr/>
        <w:t>9ySeUZb2Plw4yO3lIBBIwNxcLzvRgeGBIwc+/HHSVQBcDzgDYgyvtXbfmQYztztTDJsT2kVifTyOAR</w:t>
      </w:r>
    </w:p>
    <w:p>
      <w:pPr>
        <w:pStyle w:val="PreformattedText"/>
        <w:bidi w:val="0"/>
        <w:spacing w:before="0" w:after="0"/>
        <w:jc w:val="left"/>
        <w:rPr/>
      </w:pPr>
      <w:r>
        <w:rPr/>
        <w:t>ggfr1mqAgKbaTS3htztKm1lSyMz5LvvcqCGWTeH28kEHA/X25HVU0KSxYk3/ANUoHu7bz6mb1IrBMK</w:t>
      </w:r>
    </w:p>
    <w:p>
      <w:pPr>
        <w:pStyle w:val="PreformattedText"/>
        <w:bidi w:val="0"/>
        <w:spacing w:before="0" w:after="0"/>
        <w:jc w:val="left"/>
        <w:rPr/>
      </w:pPr>
      <w:r>
        <w:rPr/>
        <w:t>xJBcBSQWPAbJ4IDKOsz3xb2vV5vQnqwfDacjd9OG+aDMqgFwjMdpaVyGOWDAx+oLg/ct6ueqmABsFt</w:t>
      </w:r>
    </w:p>
    <w:p>
      <w:pPr>
        <w:pStyle w:val="PreformattedText"/>
        <w:bidi w:val="0"/>
        <w:spacing w:before="0" w:after="0"/>
        <w:jc w:val="left"/>
        <w:rPr/>
      </w:pPr>
      <w:r>
        <w:rPr/>
        <w:t>aXpYG4HbnB/f8hEljxsH3A7I9m3JDqMKAFCy8+/uAu5usD3BKnmDNE5W7teMLKHB2Fm3sMyQndkgFS</w:t>
      </w:r>
    </w:p>
    <w:p>
      <w:pPr>
        <w:pStyle w:val="PreformattedText"/>
        <w:bidi w:val="0"/>
        <w:spacing w:before="0" w:after="0"/>
        <w:jc w:val="left"/>
        <w:rPr/>
      </w:pPr>
      <w:r>
        <w:rPr/>
        <w:t>oK4wmfuDz1ZTNgCBKXPEPK05l7pusrNhXAj3jx5A3t9KqT+uw7wfYBMsOtVMG6jv8A9pgqEksW/wBp</w:t>
      </w:r>
    </w:p>
    <w:p>
      <w:pPr>
        <w:pStyle w:val="PreformattedText"/>
        <w:bidi w:val="0"/>
        <w:spacing w:before="0" w:after="0"/>
        <w:jc w:val="left"/>
        <w:rPr/>
      </w:pPr>
      <w:r>
        <w:rPr/>
        <w:t>zj3LLG1mP1uykkInoaQJ7Es44ILDnI9l3ffranJr87zm1CFYm+IkcpgOyyllGZFDjDBgqekel8knPu</w:t>
      </w:r>
    </w:p>
    <w:p>
      <w:pPr>
        <w:pStyle w:val="PreformattedText"/>
        <w:bidi w:val="0"/>
        <w:spacing w:before="0" w:after="0"/>
        <w:jc w:val="left"/>
        <w:rPr/>
      </w:pPr>
      <w:r>
        <w:rPr/>
        <w:t>2SOnWmXLW8pSpBOVuK7LlLy7JUSSV9pDKAVYAqWRMePazgDcCB6cewHWhxqt+YEsRgbG+l52R2SfGi</w:t>
      </w:r>
    </w:p>
    <w:p>
      <w:pPr>
        <w:pStyle w:val="PreformattedText"/>
        <w:bidi w:val="0"/>
        <w:spacing w:before="0" w:after="0"/>
        <w:jc w:val="left"/>
        <w:rPr/>
      </w:pPr>
      <w:r>
        <w:rPr/>
        <w:t>Oquc7VUzMG8cilXaQgqMZyy4c7QG+nPUTWhGQJOk6h7RIDxytG8SlkkXeF3ELgxxgqxBJcM23g8f1H</w:t>
      </w:r>
    </w:p>
    <w:p>
      <w:pPr>
        <w:pStyle w:val="PreformattedText"/>
        <w:bidi w:val="0"/>
        <w:spacing w:before="0" w:after="0"/>
        <w:jc w:val="left"/>
        <w:rPr/>
      </w:pPr>
      <w:r>
        <w:rPr/>
        <w:t>rMSAxvozTXRtmdNTOgu3lIYlirBdjyLnaDEFV4j5t3qI9JLNwSv916z1jrbv8A9prlx6WCI/Idg8oI</w:t>
      </w:r>
    </w:p>
    <w:p>
      <w:pPr>
        <w:pStyle w:val="PreformattedText"/>
        <w:bidi w:val="0"/>
        <w:spacing w:before="0" w:after="0"/>
        <w:jc w:val="left"/>
        <w:rPr/>
      </w:pPr>
      <w:r>
        <w:rPr/>
        <w:t>VJGJdY0YqjuAMBCxbDLuyv8ATt6ol4UDlJvW2hkwFILDaDxuyAjtLsP4mXKjI9j/AJct0pIyCsutoM</w:t>
      </w:r>
    </w:p>
    <w:p>
      <w:pPr>
        <w:pStyle w:val="PreformattedText"/>
        <w:bidi w:val="0"/>
        <w:spacing w:before="0" w:after="0"/>
        <w:jc w:val="left"/>
        <w:rPr/>
      </w:pPr>
      <w:r>
        <w:rPr/>
        <w:t>Li17Swu396y8tkBxvABAk/Ork+wTHpAyTnd+U9MLAi3JTM1Xmludpe/bOR4WG5E3qwZcEBTltwKgjx</w:t>
      </w:r>
    </w:p>
    <w:p>
      <w:pPr>
        <w:pStyle w:val="PreformattedText"/>
        <w:bidi w:val="0"/>
        <w:spacing w:before="0" w:after="0"/>
        <w:jc w:val="left"/>
        <w:rPr/>
      </w:pPr>
      <w:r>
        <w:rPr/>
        <w:t>jgZ/zZ/L1qUC4FtJl2jnrz7vX8Mvjt4EiDK4VgWQkf1ggZH5HBH+u7/L1dM4KgN5S8NAbBCtgsEyQx</w:t>
      </w:r>
    </w:p>
    <w:p>
      <w:pPr>
        <w:pStyle w:val="PreformattedText"/>
        <w:bidi w:val="0"/>
        <w:spacing w:before="0" w:after="0"/>
        <w:jc w:val="left"/>
        <w:rPr/>
      </w:pPr>
      <w:r>
        <w:rPr/>
        <w:t>PJUBWYAtwD6Qf9OtFG5Hs2P6ZnAspJ5/2lp6XGcJwvq4kUk7x6c/cevH6++OtCgAtYd0z1e2fXeZMq</w:t>
      </w:r>
    </w:p>
    <w:p>
      <w:pPr>
        <w:pStyle w:val="PreformattedText"/>
        <w:bidi w:val="0"/>
        <w:spacing w:before="0" w:after="0"/>
        <w:jc w:val="left"/>
        <w:rPr/>
      </w:pPr>
      <w:r>
        <w:rPr/>
        <w:t>Qwse7Bzjcp4BGG2kA+2ePf8At1cgAIKm5iqLsPdJAgwoOFzwcLnAJJH1ffn/AE6cWuBbSUmo31Q2uX</w:t>
      </w:r>
    </w:p>
    <w:p>
      <w:pPr>
        <w:pStyle w:val="PreformattedText"/>
        <w:bidi w:val="0"/>
        <w:spacing w:before="0" w:after="0"/>
        <w:jc w:val="left"/>
        <w:rPr/>
      </w:pPr>
      <w:r>
        <w:rPr/>
        <w:t>ixy9KPdDnUEYXLYwcYXlRy244/TH6+3USotkWJ85ijGcn9B6sEbsjgc8gEdENQGueGBZOGA/pzvJxt</w:t>
      </w:r>
    </w:p>
    <w:p>
      <w:pPr>
        <w:pStyle w:val="PreformattedText"/>
        <w:bidi w:val="0"/>
        <w:spacing w:before="0" w:after="0"/>
        <w:jc w:val="left"/>
        <w:rPr/>
      </w:pPr>
      <w:r>
        <w:rPr/>
        <w:t>J5yv6tj7dWM11AvLFsai+V+z/DG+bhWBwTgsDgkEgkAcHpCpsbiaGXTI9qRPUEVTgAMVBx7r6uDkfY</w:t>
      </w:r>
    </w:p>
    <w:p>
      <w:pPr>
        <w:pStyle w:val="PreformattedText"/>
        <w:bidi w:val="0"/>
        <w:spacing w:before="0" w:after="0"/>
        <w:jc w:val="left"/>
        <w:rPr/>
      </w:pPr>
      <w:r>
        <w:rPr/>
        <w:t>8459sdUMCVKd4j0TxgE2ErjXNyrKQqjcN7qrFsnJIQg5OMFcc4PWcJdSw8M0kknH2pR/dOFVgSTu4Z</w:t>
      </w:r>
    </w:p>
    <w:p>
      <w:pPr>
        <w:pStyle w:val="PreformattedText"/>
        <w:bidi w:val="0"/>
        <w:spacing w:before="0" w:after="0"/>
        <w:jc w:val="left"/>
        <w:rPr/>
      </w:pPr>
      <w:r>
        <w:rPr/>
        <w:t>cghlRTvXA4Vcj6ft/l6gW1uLy1DZLk5Tn3uEsA4X6AC6gsM7SjcfiAANjAIbAXAz1mYWyBjYL5Tnzu</w:t>
      </w:r>
    </w:p>
    <w:p>
      <w:pPr>
        <w:pStyle w:val="PreformattedText"/>
        <w:bidi w:val="0"/>
        <w:spacing w:before="0" w:after="0"/>
        <w:jc w:val="left"/>
        <w:rPr/>
      </w:pPr>
      <w:r>
        <w:rPr/>
        <w:t>GwqM/ryhcEqi7WKyMQNpP1AY/UEBeF6zObKV983KQFVgNLSi9dmkEs2CmdzEOQ7ROhyd5jjOdwDHKg</w:t>
      </w:r>
    </w:p>
    <w:p>
      <w:pPr>
        <w:pStyle w:val="PreformattedText"/>
        <w:bidi w:val="0"/>
        <w:spacing w:before="0" w:after="0"/>
        <w:jc w:val="left"/>
        <w:rPr/>
      </w:pPr>
      <w:r>
        <w:rPr/>
        <w:t>49PP9XVBFxryM0g5C/4YzMxcoUYuTKiLndESkalnOFkyV4AAJx/zdVtbmRrj+1Jx7Pwx1rymXyB1lI</w:t>
      </w:r>
    </w:p>
    <w:p>
      <w:pPr>
        <w:pStyle w:val="PreformattedText"/>
        <w:bidi w:val="0"/>
        <w:spacing w:before="0" w:after="0"/>
        <w:jc w:val="left"/>
        <w:rPr/>
      </w:pPr>
      <w:r>
        <w:rPr/>
        <w:t>8bOS3q27icttAw+MYIGCekNNmU2YWllJhfAd0i/wAROzm7r0ASabk61ptaWxROFU20SMNb09iy5Ebr</w:t>
      </w:r>
    </w:p>
    <w:p>
      <w:pPr>
        <w:pStyle w:val="PreformattedText"/>
        <w:bidi w:val="0"/>
        <w:spacing w:before="0" w:after="0"/>
        <w:jc w:val="left"/>
        <w:rPr/>
      </w:pPr>
      <w:r>
        <w:rPr/>
        <w:t>yhIJWRQV3eoHLUp9YhXvWel6Pb3fdm3KC2OzbRiD/S33ZybPDPBWrkLNDM1hIRXkMXmdU8nmkdtuXy</w:t>
      </w:r>
    </w:p>
    <w:p>
      <w:pPr>
        <w:pStyle w:val="PreformattedText"/>
        <w:bidi w:val="0"/>
        <w:spacing w:before="0" w:after="0"/>
        <w:jc w:val="left"/>
        <w:rPr/>
      </w:pPr>
      <w:r>
        <w:rPr/>
        <w:t>V8Y+49W7nqtaXV0Q/ivwz6NXrnatoFINko1yjtB5LWraafL5Y7SSxTxZzmJSkUcZaFljUqQxyecepl</w:t>
      </w:r>
    </w:p>
    <w:p>
      <w:pPr>
        <w:pStyle w:val="PreformattedText"/>
        <w:bidi w:val="0"/>
        <w:spacing w:before="0" w:after="0"/>
        <w:jc w:val="left"/>
        <w:rPr/>
      </w:pPr>
      <w:r>
        <w:rPr/>
        <w:t>6raoWIudbxl2UUg9uVpzz8YKq1ddjbJR45GiWF8M58xdEaJApadUlRuT6fzj09ego0wNmDr3eGeT2q</w:t>
      </w:r>
    </w:p>
    <w:p>
      <w:pPr>
        <w:pStyle w:val="PreformattedText"/>
        <w:bidi w:val="0"/>
        <w:spacing w:before="0" w:after="0"/>
        <w:jc w:val="left"/>
        <w:rPr/>
      </w:pPr>
      <w:r>
        <w:rPr/>
        <w:t>oTtVVCPtkarStDVWWaGWVhHUUQwFUmrWdg8jSAEYIUwjHIO5m429UsVyA7mkoXscTosDpkFmvpuozz</w:t>
      </w:r>
    </w:p>
    <w:p>
      <w:pPr>
        <w:pStyle w:val="PreformattedText"/>
        <w:bidi w:val="0"/>
        <w:spacing w:before="0" w:after="0"/>
        <w:jc w:val="left"/>
        <w:rPr/>
      </w:pPr>
      <w:r>
        <w:rPr/>
        <w:t>uk0bXpL1GNTIdtdoYlk2DP1tYTaUGdmW27t3VKC2RA5dmTUctiDyg2VorQklVJJI6wlBhQsixlY43r</w:t>
      </w:r>
    </w:p>
    <w:p>
      <w:pPr>
        <w:pStyle w:val="PreformattedText"/>
        <w:bidi w:val="0"/>
        <w:spacing w:before="0" w:after="0"/>
        <w:jc w:val="left"/>
        <w:rPr/>
      </w:pPr>
      <w:r>
        <w:rPr/>
        <w:t>A5G5VK45+/2637PVZkJJmTakQEYjSGWlmsUvmtoENeXNkyO5UFZiY1IVDtUeTClSAePp6zbYoARgNb</w:t>
      </w:r>
    </w:p>
    <w:p>
      <w:pPr>
        <w:pStyle w:val="PreformattedText"/>
        <w:bidi w:val="0"/>
        <w:spacing w:before="0" w:after="0"/>
        <w:jc w:val="left"/>
        <w:rPr/>
      </w:pPr>
      <w:r>
        <w:rPr/>
        <w:t>zTsNXVhUPDaW/wDDy0psaTZnvSVo2lJNeRhv8KQl5jaO0yMNm88tgbl9uvL7dTIRmtPT7BVsVAJvb8</w:t>
      </w:r>
    </w:p>
    <w:p>
      <w:pPr>
        <w:pStyle w:val="PreformattedText"/>
        <w:bidi w:val="0"/>
        <w:spacing w:before="0" w:after="0"/>
        <w:jc w:val="left"/>
        <w:rPr/>
      </w:pPr>
      <w:r>
        <w:rPr/>
        <w:t>Ms2xXqyQxW4rEMzSGeaOCDIM9LyWZ3eJgdrnwhc8/T9Pv1wyvHdrqJ6GlXBAC9r165SIyRwrQrNDFG</w:t>
      </w:r>
    </w:p>
    <w:p>
      <w:pPr>
        <w:pStyle w:val="PreformattedText"/>
        <w:bidi w:val="0"/>
        <w:spacing w:before="0" w:after="0"/>
        <w:jc w:val="left"/>
        <w:rPr/>
      </w:pPr>
      <w:r>
        <w:rPr/>
        <w:t>/irNPC0MjBN8chENUyOcybXLH/Nu+n266lIi3auBK6tXEEAaSQ6MlsX5bppr46eotQrHyCcVaQG+xq</w:t>
      </w:r>
    </w:p>
    <w:p>
      <w:pPr>
        <w:pStyle w:val="PreformattedText"/>
        <w:bidi w:val="0"/>
        <w:spacing w:before="0" w:after="0"/>
        <w:jc w:val="left"/>
        <w:rPr/>
      </w:pPr>
      <w:r>
        <w:rPr/>
        <w:t>k1RR+LIsis3jwwAZUZvVjqqsyquKcrftTZsrPVPPv/AGZbuj0dS1HS30mQQVKIlhnr6uV8EkSzTiel</w:t>
      </w:r>
    </w:p>
    <w:p>
      <w:pPr>
        <w:pStyle w:val="PreformattedText"/>
        <w:bidi w:val="0"/>
        <w:spacing w:before="0" w:after="0"/>
        <w:jc w:val="left"/>
        <w:rPr/>
      </w:pPr>
      <w:r>
        <w:rPr/>
        <w:t>p5rJlXineL8Qg7VDMG+y9cXamByYC5nqNiHUlD1mTN4V8MvvTBcswabBbgmks3Jr1I3IPFXpQkxqlu</w:t>
      </w:r>
    </w:p>
    <w:p>
      <w:pPr>
        <w:pStyle w:val="PreformattedText"/>
        <w:bidi w:val="0"/>
        <w:spacing w:before="0" w:after="0"/>
        <w:jc w:val="left"/>
        <w:rPr/>
      </w:pPr>
      <w:r>
        <w:rPr/>
        <w:t>ukjEOkLv4eF5xt91HXEeopyB5CdRbhmdDovdLZ7BoatUuywwBKmmpNDFXlh1SK4nzzwGdLEUMMZFcJ</w:t>
      </w:r>
    </w:p>
    <w:p>
      <w:pPr>
        <w:pStyle w:val="PreformattedText"/>
        <w:bidi w:val="0"/>
        <w:spacing w:before="0" w:after="0"/>
        <w:jc w:val="left"/>
        <w:rPr/>
      </w:pPr>
      <w:r>
        <w:rPr/>
        <w:t>InjZ5CpMa/7tW96VVFF6bXYmPVqCopNReOWjR0CsLlvWLFptR1BlKPE0Ukkm+bG6atFHXU7497FFzt</w:t>
      </w:r>
    </w:p>
    <w:p>
      <w:pPr>
        <w:pStyle w:val="PreformattedText"/>
        <w:bidi w:val="0"/>
        <w:spacing w:before="0" w:after="0"/>
        <w:jc w:val="left"/>
        <w:rPr/>
      </w:pPr>
      <w:r>
        <w:rPr/>
        <w:t>ZG9Ptu6xVdkLVzVdyyqfOdHZ9qOFOkqhEhsus19FFm1aWlZrV49li2StmWqsiFUMqGLzrXBM3+6yy+</w:t>
      </w:r>
    </w:p>
    <w:p>
      <w:pPr>
        <w:pStyle w:val="PreformattedText"/>
        <w:bidi w:val="0"/>
        <w:spacing w:before="0" w:after="0"/>
        <w:jc w:val="left"/>
        <w:rPr/>
      </w:pPr>
      <w:r>
        <w:rPr/>
        <w:t>Zgz/AEsdNNmRgpTKbKhpVKYKVMXX168M5y+InxDqVrppAX9On1CGsmnXHlrHTnhlsyBKVagZxLad1V</w:t>
      </w:r>
    </w:p>
    <w:p>
      <w:pPr>
        <w:pStyle w:val="PreformattedText"/>
        <w:bidi w:val="0"/>
        <w:spacing w:before="0" w:after="0"/>
        <w:jc w:val="left"/>
        <w:rPr/>
      </w:pPr>
      <w:r>
        <w:rPr/>
        <w:t>nmjwCEhiO9SW661HZM6ZbHv7PwzDT20U3VesVtfPUt7M54k7njlW7Y0VtLsxXp5U1SazPKa51eOwY6</w:t>
      </w:r>
    </w:p>
    <w:p>
      <w:pPr>
        <w:pStyle w:val="PreformattedText"/>
        <w:bidi w:val="0"/>
        <w:spacing w:before="0" w:after="0"/>
        <w:jc w:val="left"/>
        <w:rPr/>
      </w:pPr>
      <w:r>
        <w:rPr/>
        <w:t>00y34n+Tn8EdgwoI1G6P2X0k702YLbEEvadA7RkM65xT4Y+x6xHDWWoX3fOvXcT0ShtSQu+5Lc6zKp</w:t>
      </w:r>
    </w:p>
    <w:p>
      <w:pPr>
        <w:pStyle w:val="PreformattedText"/>
        <w:bidi w:val="0"/>
        <w:spacing w:before="0" w:after="0"/>
        <w:jc w:val="left"/>
        <w:rPr/>
      </w:pPr>
      <w:r>
        <w:rPr/>
        <w:t>SuswkTZtLHx/Vjq9NnJJ0uZk2jaDUZBTHCvKQS9YW1c3zanSepDG8N+9chklhampsCvLI0TqrQROTF</w:t>
      </w:r>
    </w:p>
    <w:p>
      <w:pPr>
        <w:pStyle w:val="PreformattedText"/>
        <w:bidi w:val="0"/>
        <w:spacing w:before="0" w:after="0"/>
        <w:jc w:val="left"/>
        <w:rPr/>
      </w:pPr>
      <w:r>
        <w:rPr/>
        <w:t>KHVgy+tFVh1to0+Gyic+u9RCM7K3a+t/pkb1HUWsGOkGlklMO0s4Ry8EM7stYCQZeuajMA52Fk2Kzl</w:t>
      </w:r>
    </w:p>
    <w:p>
      <w:pPr>
        <w:pStyle w:val="PreformattedText"/>
        <w:bidi w:val="0"/>
        <w:spacing w:before="0" w:after="0"/>
        <w:jc w:val="left"/>
        <w:rPr/>
      </w:pPr>
      <w:r>
        <w:rPr/>
        <w:t>V66NNLWyGJnntrrsxYK4e/rsxsrUrVy2umssFuvla+mRWLEMCadclR600fytcZnADFpBK2xY2cqwPt</w:t>
      </w:r>
    </w:p>
    <w:p>
      <w:pPr>
        <w:pStyle w:val="PreformattedText"/>
        <w:bidi w:val="0"/>
        <w:spacing w:before="0" w:after="0"/>
        <w:jc w:val="left"/>
        <w:rPr/>
      </w:pPr>
      <w:r>
        <w:rPr/>
        <w:t>pYKMmsb/AA+KcV69QsFUj7e6HinLParU4kjiSqllvLPXZI3r6ZNDLoEEBRWEO2yjSb13B03JM2Hx0L</w:t>
      </w:r>
    </w:p>
    <w:p>
      <w:pPr>
        <w:pStyle w:val="PreformattedText"/>
        <w:bidi w:val="0"/>
        <w:spacing w:before="0" w:after="0"/>
        <w:jc w:val="left"/>
        <w:rPr/>
      </w:pPr>
      <w:r>
        <w:rPr/>
        <w:t>WVDYAM1uzE/I3r4uDiinn8uUbaOjTw+q7L/NdXfzk7IYK1nU68jOZLcWntlAokbxuy4QvXRUXpGrBi</w:t>
      </w:r>
    </w:p>
    <w:p>
      <w:pPr>
        <w:pStyle w:val="PreformattedText"/>
        <w:bidi w:val="0"/>
        <w:spacing w:before="0" w:after="0"/>
        <w:jc w:val="left"/>
        <w:rPr/>
      </w:pPr>
      <w:r>
        <w:rPr/>
        <w:t>rDhE7WzdZRpCgxyqcTZe0JoaDBQrUnCxJp9+exWa7alHlDSwmF4oInQrM642mOEZ2rtXgE9XGry0N2</w:t>
      </w:r>
    </w:p>
    <w:p>
      <w:pPr>
        <w:pStyle w:val="PreformattedText"/>
        <w:bidi w:val="0"/>
        <w:spacing w:before="0" w:after="0"/>
        <w:jc w:val="left"/>
        <w:rPr/>
      </w:pPr>
      <w:r>
        <w:rPr/>
        <w:t>ImikA45jxcXi9fDLJ7U0LwwV64WawZKw0kPJE29WDCwtuKGZS3z3y7cxzIyIqon0L6qqtUagj184JR</w:t>
      </w:r>
    </w:p>
    <w:p>
      <w:pPr>
        <w:pStyle w:val="PreformattedText"/>
        <w:bidi w:val="0"/>
        <w:spacing w:before="0" w:after="0"/>
        <w:jc w:val="left"/>
        <w:rPr/>
      </w:pPr>
      <w:r>
        <w:rPr/>
        <w:t>GRIfI/F68U7O+EPbjU4dKM805sWUmrWRNLDaEksWZMiosgjWSGmitGuI1d9xTayL1zDWDVBTUdmNtm</w:t>
      </w:r>
    </w:p>
    <w:p>
      <w:pPr>
        <w:pStyle w:val="PreformattedText"/>
        <w:bidi w:val="0"/>
        <w:spacing w:before="0" w:after="0"/>
        <w:jc w:val="left"/>
        <w:rPr/>
      </w:pPr>
      <w:r>
        <w:rPr/>
        <w:t>wZUgST1lr+77Z2X2lWS5qel6hNpq1XiloBq8cqQ13agrxDVJTWO0Txloyx3SbeAyy89NiMhiBa955q</w:t>
      </w:r>
    </w:p>
    <w:p>
      <w:pPr>
        <w:pStyle w:val="PreformattedText"/>
        <w:bidi w:val="0"/>
        <w:spacing w:before="0" w:after="0"/>
        <w:jc w:val="left"/>
        <w:rPr/>
      </w:pPr>
      <w:r>
        <w:rPr/>
        <w:t>vs9SmrKX+3+mWbqS0pZ9Ys6zJel063De0iK5eVrUt+ANWahT0x6SGGKWZWsBUQRLmASTbQQBcSCCGP</w:t>
      </w:r>
    </w:p>
    <w:p>
      <w:pPr>
        <w:pStyle w:val="PreformattedText"/>
        <w:bidi w:val="0"/>
        <w:spacing w:before="0" w:after="0"/>
        <w:jc w:val="left"/>
        <w:rPr/>
      </w:pPr>
      <w:r>
        <w:rPr/>
        <w:t>av9WYESqqUxTtmuJbH+qcVfG/4Oyazq0OqtqFixXv61a03Vb0di21fTNP0ymk2jilIsU0OrarBZWpW</w:t>
      </w:r>
    </w:p>
    <w:p>
      <w:pPr>
        <w:pStyle w:val="PreformattedText"/>
        <w:bidi w:val="0"/>
        <w:spacing w:before="0" w:after="0"/>
        <w:jc w:val="left"/>
        <w:rPr/>
      </w:pPr>
      <w:r>
        <w:rPr/>
        <w:t>mnVYP/zhJD6GhD9UoxVmCnI/q9f1Tr0ajIVWpzt97i9cPwylvh5PrHb3dcOiXoX1CnAPHe/xsMt0Jq</w:t>
      </w:r>
    </w:p>
    <w:p>
      <w:pPr>
        <w:pStyle w:val="PreformattedText"/>
        <w:bidi w:val="0"/>
        <w:spacing w:before="0" w:after="0"/>
        <w:jc w:val="left"/>
        <w:rPr/>
      </w:pPr>
      <w:r>
        <w:rPr/>
        <w:t>UULafple7JG8jvHYidlMpMUarIkb59RsNdhzXRvZnV2rY9m2nZywe9T2T3T0T7IlpnUJPNWiVLhghg</w:t>
      </w:r>
    </w:p>
    <w:p>
      <w:pPr>
        <w:pStyle w:val="PreformattedText"/>
        <w:bidi w:val="0"/>
        <w:spacing w:before="0" w:after="0"/>
        <w:jc w:val="left"/>
        <w:rPr/>
      </w:pPr>
      <w:r>
        <w:rPr/>
        <w:t>lW48yQPSKQTtPekGYkcpBHG8bKPLvRg0Tt1NNwagIOJM83tew1Bs5CDs9rhlq/EDR0qaTXqNJHBatM</w:t>
      </w:r>
    </w:p>
    <w:p>
      <w:pPr>
        <w:pStyle w:val="PreformattedText"/>
        <w:bidi w:val="0"/>
        <w:spacing w:before="0" w:after="0"/>
        <w:jc w:val="left"/>
        <w:rPr/>
      </w:pPr>
      <w:r>
        <w:rPr/>
        <w:t>iWaCB3uw39RilmYRTAiDTI1jHjNKBZZJ5V9boikrtrUwEF7qzfibL93ynm92bTUo7U1xki/dXn61lN</w:t>
      </w:r>
    </w:p>
    <w:p>
      <w:pPr>
        <w:pStyle w:val="PreformattedText"/>
        <w:bidi w:val="0"/>
        <w:spacing w:before="0" w:after="0"/>
        <w:jc w:val="left"/>
        <w:rPr/>
      </w:pPr>
      <w:r>
        <w:rPr/>
        <w:t>672ZqtDs+TU5HnkhBGq26FWCvtqCpLWEcFiatNMkCS2SzFX8Uz+OaJsFk6oFEBDdLo06VTehO1LTy4</w:t>
      </w:r>
    </w:p>
    <w:p>
      <w:pPr>
        <w:pStyle w:val="PreformattedText"/>
        <w:bidi w:val="0"/>
        <w:spacing w:before="0" w:after="0"/>
        <w:jc w:val="left"/>
        <w:rPr/>
      </w:pPr>
      <w:r>
        <w:rPr/>
        <w:t>vD75W8ehWLFJdS0+us+qTeMx0rLLJotqkkk6fONdsbisK5YQE4sqYwh9CZbLVAABXibvnTo17thWNw</w:t>
      </w:r>
    </w:p>
    <w:p>
      <w:pPr>
        <w:pStyle w:val="PreformattedText"/>
        <w:bidi w:val="0"/>
        <w:spacing w:before="0" w:after="0"/>
        <w:jc w:val="left"/>
        <w:rPr/>
      </w:pPr>
      <w:r>
        <w:rPr/>
        <w:t>3r3QnVNNrQ0azw3H1B9Pnntm6bSRNaEkrPPPdqwldkaO+xShYOa7ISAeuVUVUXLLMsZ6DZa5DdWLYu</w:t>
      </w:r>
    </w:p>
    <w:p>
      <w:pPr>
        <w:pStyle w:val="PreformattedText"/>
        <w:bidi w:val="0"/>
        <w:spacing w:before="0" w:after="0"/>
        <w:jc w:val="left"/>
        <w:rPr/>
      </w:pPr>
      <w:r>
        <w:rPr/>
        <w:t>IbpN14Gt2vlp9NsUYII5KURrx17Vdqk1mZnZYyI9PgnOYwGWSR5plIdfX1UXB6zEd00MypiGcVA5gI</w:t>
      </w:r>
    </w:p>
    <w:p>
      <w:pPr>
        <w:pStyle w:val="PreformattedText"/>
        <w:bidi w:val="0"/>
        <w:spacing w:before="0" w:after="0"/>
        <w:jc w:val="left"/>
        <w:rPr/>
      </w:pPr>
      <w:r>
        <w:rPr/>
        <w:t>b1zUUjJ8VsyVVSvUkWrZXdLVUPrUd+SQNaj2tHC2wemJ0Zx6eqGYsRiNLdr2p0dldErCz5DhbHi0/D</w:t>
      </w:r>
    </w:p>
    <w:p>
      <w:pPr>
        <w:pStyle w:val="PreformattedText"/>
        <w:bidi w:val="0"/>
        <w:spacing w:before="0" w:after="0"/>
        <w:jc w:val="left"/>
        <w:rPr/>
      </w:pPr>
      <w:r>
        <w:rPr/>
        <w:t>GyaKlJViksQ220mWi8Hyxsz6bI5omIPHJZhlYanYheNkTxbWKWtq7hu6qVilElQcZ03rKm0LdxnfLX</w:t>
      </w:r>
    </w:p>
    <w:p>
      <w:pPr>
        <w:pStyle w:val="PreformattedText"/>
        <w:bidi w:val="0"/>
        <w:spacing w:before="0" w:after="0"/>
        <w:jc w:val="left"/>
        <w:rPr/>
      </w:pPr>
      <w:r>
        <w:rPr/>
        <w:t>XHyxj/plwTp6LV1YZLSVYILV0aVX0+skfkhutJID47xqfh1952maPdMjjqukEI1Btf1lNNY1HVLsOL</w:t>
      </w:r>
    </w:p>
    <w:p>
      <w:pPr>
        <w:pStyle w:val="PreformattedText"/>
        <w:bidi w:val="0"/>
        <w:spacing w:before="0" w:after="0"/>
        <w:jc w:val="left"/>
        <w:rPr/>
      </w:pPr>
      <w:r>
        <w:rPr/>
        <w:t>i+fuko0WtXsadSrI0cdK3UvbI6lbUEisSTW3FqKeXej/zR5QzSuFQZkbxehl6zOmujd8yVmKm/jTHt</w:t>
      </w:r>
    </w:p>
    <w:p>
      <w:pPr>
        <w:pStyle w:val="PreformattedText"/>
        <w:bidi w:val="0"/>
        <w:spacing w:before="0" w:after="0"/>
        <w:jc w:val="left"/>
        <w:rPr/>
      </w:pPr>
      <w:r>
        <w:rPr/>
        <w:t>Rx1J9K0lKlmSvP8AIFBHYZKjLaqGwyFLJrmVWSGFRAjqSzSK2XYFi3WV1RHXh4W/lMSVqtXJCw6zu1</w:t>
      </w:r>
    </w:p>
    <w:p>
      <w:pPr>
        <w:pStyle w:val="PreformattedText"/>
        <w:bidi w:val="0"/>
        <w:spacing w:before="0" w:after="0"/>
        <w:jc w:val="left"/>
        <w:rPr/>
      </w:pPr>
      <w:r>
        <w:rPr/>
        <w:t>5+68sPR7UFrTI5GktBFG2ddODRRalAquc3N0Uj/K7XZnVTmNkLLK2OrCVemwJP3Zw9pQrXNgLk+Lw/</w:t>
      </w:r>
    </w:p>
    <w:p>
      <w:pPr>
        <w:pStyle w:val="PreformattedText"/>
        <w:bidi w:val="0"/>
        <w:spacing w:before="0" w:after="0"/>
        <w:jc w:val="left"/>
        <w:rPr/>
      </w:pPr>
      <w:r>
        <w:rPr/>
        <w:t>KSWbTY56FeWo5igWBK6l7DW6zVY5BJLTuQ25QshMXCyjEiFA7+n09ZmFMAGn+mc1qjdYyuciDl/1NW</w:t>
      </w:r>
    </w:p>
    <w:p>
      <w:pPr>
        <w:pStyle w:val="PreformattedText"/>
        <w:bidi w:val="0"/>
        <w:spacing w:before="0" w:after="0"/>
        <w:jc w:val="left"/>
        <w:rPr/>
      </w:pPr>
      <w:r>
        <w:rPr/>
        <w:t>6UT1GX1xRLA1oikyWFZQYnLs7giciNPscMfp65G17NqS917/Xr9010tpYuoAF+XFpKk74EVaq8bs0M</w:t>
      </w:r>
    </w:p>
    <w:p>
      <w:pPr>
        <w:pStyle w:val="PreformattedText"/>
        <w:bidi w:val="0"/>
        <w:spacing w:before="0" w:after="0"/>
        <w:jc w:val="left"/>
        <w:rPr/>
      </w:pPr>
      <w:r>
        <w:rPr/>
        <w:t>LxtE0DBgsisJCItqltzElVZzlcyEnHWKqq0gPJhOhRqNUsT584zabodZooxM8irJUWq34KyeNRWghI</w:t>
      </w:r>
    </w:p>
    <w:p>
      <w:pPr>
        <w:pStyle w:val="PreformattedText"/>
        <w:bidi w:val="0"/>
        <w:spacing w:before="0" w:after="0"/>
        <w:jc w:val="left"/>
        <w:rPr/>
      </w:pPr>
      <w:r>
        <w:rPr/>
        <w:t>SSIEwVEKekAAZX1bt23rJ1dNzi3dLmr1U7NrqZR/efbtm537o+uRyyPP23BMNQrvYT5dq9lZa1OzFG</w:t>
      </w:r>
    </w:p>
    <w:p>
      <w:pPr>
        <w:pStyle w:val="PreformattedText"/>
        <w:bidi w:val="0"/>
        <w:spacing w:before="0" w:after="0"/>
        <w:jc w:val="left"/>
        <w:rPr/>
      </w:pPr>
      <w:r>
        <w:rPr/>
        <w:t>sYQSLNtZ29vYHj6VFN+swXiFPi+6P9U2UdqvQ2lKgxG0WxMpXv29au6zqtqRUreWgflYIId8teBKNY</w:t>
      </w:r>
    </w:p>
    <w:p>
      <w:pPr>
        <w:pStyle w:val="PreformattedText"/>
        <w:bidi w:val="0"/>
        <w:spacing w:before="0" w:after="0"/>
        <w:jc w:val="left"/>
        <w:rPr/>
      </w:pPr>
      <w:r>
        <w:rPr/>
        <w:t>xz2JVKqzfMvIw2jYqSZ993Xsej6GrURmF1uZwt5tTp0GRGN/a+9HPS49T0ivWVwxaaGpaS1SUQpd8l</w:t>
      </w:r>
    </w:p>
    <w:p>
      <w:pPr>
        <w:pStyle w:val="PreformattedText"/>
        <w:bidi w:val="0"/>
        <w:spacing w:before="0" w:after="0"/>
        <w:jc w:val="left"/>
        <w:rPr/>
      </w:pPr>
      <w:r>
        <w:rPr/>
        <w:t>WOT5axXEf4MhXa8cnsxj/qPXCTbCm11lJ/8AsInrvyQVdi2Zr8NSmv3R5zqTsbV49Z7fo2dy+eIfLT</w:t>
      </w:r>
    </w:p>
    <w:p>
      <w:pPr>
        <w:pStyle w:val="PreformattedText"/>
        <w:bidi w:val="0"/>
        <w:spacing w:before="0" w:after="0"/>
        <w:jc w:val="left"/>
        <w:rPr/>
      </w:pPr>
      <w:r>
        <w:rPr/>
        <w:t>BDtVXruilX2MSGK+MkE8HduXr9I9HdoG17l2GsR2ktl9Xh/pn4w6b7GN3dKN87KvCUqZ/js385MCyk</w:t>
      </w:r>
    </w:p>
    <w:p>
      <w:pPr>
        <w:pStyle w:val="PreformattedText"/>
        <w:bidi w:val="0"/>
        <w:spacing w:before="0" w:after="0"/>
        <w:jc w:val="left"/>
        <w:rPr/>
      </w:pPr>
      <w:r>
        <w:rPr/>
        <w:t>KWCldzAANjJwSrIBzu+wGB9O7rsnQnW88orXuS+Q9nszShlBKGNiY1CM27cCEYFiuSHOftjB2jb6m6</w:t>
      </w:r>
    </w:p>
    <w:p>
      <w:pPr>
        <w:pStyle w:val="PreformattedText"/>
        <w:bidi w:val="0"/>
        <w:spacing w:before="0" w:after="0"/>
        <w:jc w:val="left"/>
        <w:rPr/>
      </w:pPr>
      <w:r>
        <w:rPr/>
        <w:t>iNZuG3CLzQRQoYDcRnls8NtLEck8/sPcdWCpiMQOGGQBx9kXjppZIIY7WG7DEYUjaMuuzd7Z9jnqmo</w:t>
      </w:r>
    </w:p>
    <w:p>
      <w:pPr>
        <w:pStyle w:val="PreformattedText"/>
        <w:bidi w:val="0"/>
        <w:spacing w:before="0" w:after="0"/>
        <w:jc w:val="left"/>
        <w:rPr/>
      </w:pPr>
      <w:r>
        <w:rPr/>
        <w:t>BYC/f+KUVmBtpYyztFZgFX0SAANlhj18hgmeZHH2/LjqQbqt+cVBobi5/lLb0dD6QBhTgnlSzlxlnV</w:t>
      </w:r>
    </w:p>
    <w:p>
      <w:pPr>
        <w:pStyle w:val="PreformattedText"/>
        <w:bidi w:val="0"/>
        <w:spacing w:before="0" w:after="0"/>
        <w:jc w:val="left"/>
        <w:rPr/>
      </w:pPr>
      <w:r>
        <w:rPr/>
        <w:t>eMMAMjPHVw0A17X7XlHlh6eGzwHRnXIxjk4yVJb2JTjHt79X0gFBAFpQ7qwv3LJFCAFYjDBSu4lio3</w:t>
      </w:r>
    </w:p>
    <w:p>
      <w:pPr>
        <w:pStyle w:val="PreformattedText"/>
        <w:bidi w:val="0"/>
        <w:spacing w:before="0" w:after="0"/>
        <w:jc w:val="left"/>
        <w:rPr/>
      </w:pPr>
      <w:r>
        <w:rPr/>
        <w:t>NkAKrfUuOTjGerIoII01EWgFV9sHbt4IyyAZDnIG5hn29+gLrcHT1+1Ix1JPFeF8KueQ3qUyEOOACA</w:t>
      </w:r>
    </w:p>
    <w:p>
      <w:pPr>
        <w:pStyle w:val="PreformattedText"/>
        <w:bidi w:val="0"/>
        <w:spacing w:before="0" w:after="0"/>
        <w:jc w:val="left"/>
        <w:rPr/>
      </w:pPr>
      <w:r>
        <w:rPr/>
        <w:t>WyM7vtngfp1NtQL841mJADYmIpFAUE+jO4NzksT98ZPBzx+nUYW1J7OUrYNoe1GG2EZWBxnbsUEEEY</w:t>
      </w:r>
    </w:p>
    <w:p>
      <w:pPr>
        <w:pStyle w:val="PreformattedText"/>
        <w:bidi w:val="0"/>
        <w:spacing w:before="0" w:after="0"/>
        <w:jc w:val="left"/>
        <w:rPr/>
      </w:pPr>
      <w:r>
        <w:rPr/>
        <w:t>c+kgkAPn78g9KBlZzzlci2orujfh8gE4djuAIIDFxx5MLj29uqRdajE9lhCVtq0e0uCvIVzuQEqc4J</w:t>
      </w:r>
    </w:p>
    <w:p>
      <w:pPr>
        <w:pStyle w:val="PreformattedText"/>
        <w:bidi w:val="0"/>
        <w:spacing w:before="0" w:after="0"/>
        <w:jc w:val="left"/>
        <w:rPr/>
      </w:pPr>
      <w:r>
        <w:rPr/>
        <w:t>OG9wMt7++7pwGUmwvLEy4sfKVrbGJCc+5wmQSVDnDtkn1MBzn2H26pqDJxYdrn7o3ZOvd+/wAvlFum</w:t>
      </w:r>
    </w:p>
    <w:p>
      <w:pPr>
        <w:pStyle w:val="PreformattedText"/>
        <w:bidi w:val="0"/>
        <w:spacing w:before="0" w:after="0"/>
        <w:jc w:val="left"/>
        <w:rPr/>
      </w:pPr>
      <w:r>
        <w:rPr/>
        <w:t>p61BXjnBIxv4GSF3ZACnP/N+/TK17Etn64YoOQVu5+f6Zb/b0RMcYYhjtCEPgqQ7AqNuPTxzkfc9Xg</w:t>
      </w:r>
    </w:p>
    <w:p>
      <w:pPr>
        <w:pStyle w:val="PreformattedText"/>
        <w:bidi w:val="0"/>
        <w:spacing w:before="0" w:after="0"/>
        <w:jc w:val="left"/>
        <w:rPr/>
      </w:pPr>
      <w:r>
        <w:rPr/>
        <w:t>8RW1rRSCGI7wZbOlRrkZ4xnaCpGSUBZnJ/JzjHv00dAAMpdHa8XEP07i2Q6+o4YYVc+645z+vWmiST</w:t>
      </w:r>
    </w:p>
    <w:p>
      <w:pPr>
        <w:pStyle w:val="PreformattedText"/>
        <w:bidi w:val="0"/>
        <w:spacing w:before="0" w:after="0"/>
        <w:jc w:val="left"/>
        <w:rPr/>
      </w:pPr>
      <w:r>
        <w:rPr/>
        <w:t>e2Ws5lXQ37+JpdGkxbVHpJ9P3A25OMhv09PXTTUsZnd75rrwiTmohKoTgewU8g8cgA4wf7nrRT75mJ</w:t>
      </w:r>
    </w:p>
    <w:p>
      <w:pPr>
        <w:pStyle w:val="PreformattedText"/>
        <w:bidi w:val="0"/>
        <w:spacing w:before="0" w:after="0"/>
        <w:jc w:val="left"/>
        <w:rPr/>
      </w:pPr>
      <w:r>
        <w:rPr/>
        <w:t>JNzHyBVZkAyeST7YyDj9ME5P8A69WDU2HORHmFDlc7ickZwQfsB6fuP/Tq5bDh8oRWB9JyGIAbDAkD</w:t>
      </w:r>
    </w:p>
    <w:p>
      <w:pPr>
        <w:pStyle w:val="PreformattedText"/>
        <w:bidi w:val="0"/>
        <w:spacing w:before="0" w:after="0"/>
        <w:jc w:val="left"/>
        <w:rPr/>
      </w:pPr>
      <w:r>
        <w:rPr/>
        <w:t>Pv6j7+3Tc/fK2YeHnD4kDbcgckgj3IxzkDH2zn79SASbCVxR4wMZAwM/bK88jIP7ZHTYHzEIBkIzg4</w:t>
      </w:r>
    </w:p>
    <w:p>
      <w:pPr>
        <w:pStyle w:val="PreformattedText"/>
        <w:bidi w:val="0"/>
        <w:spacing w:before="0" w:after="0"/>
        <w:jc w:val="left"/>
        <w:rPr/>
      </w:pPr>
      <w:r>
        <w:rPr/>
        <w:t>XgkjJ3AflIx7EH/v1BUgXMIkdMZBQZLZUkbgvuMH+3SwiGVMlj7qQMnjcOMH98Z/146JIYg374FoSQ</w:t>
      </w:r>
    </w:p>
    <w:p>
      <w:pPr>
        <w:pStyle w:val="PreformattedText"/>
        <w:bidi w:val="0"/>
        <w:spacing w:before="0" w:after="0"/>
        <w:jc w:val="left"/>
        <w:rPr/>
      </w:pPr>
      <w:r>
        <w:rPr/>
        <w:t>DuGVGNpHPtxhvyjH/wCL0R1DXy53hTRMc+5Yk5z+nOd36knH+nRLIjlQDOFJ45HsrEnO0KPv0pUG+m</w:t>
      </w:r>
    </w:p>
    <w:p>
      <w:pPr>
        <w:pStyle w:val="PreformattedText"/>
        <w:bidi w:val="0"/>
        <w:spacing w:before="0" w:after="0"/>
        <w:jc w:val="left"/>
        <w:rPr/>
      </w:pPr>
      <w:r>
        <w:rPr/>
        <w:t>sIhdPUSGAP2HJA9snnjOP/AJeqYQsAZIJxgg8YGAM4xu98kn36JeKgzClNWPh5CDQDdggg+/APqGcY</w:t>
      </w:r>
    </w:p>
    <w:p>
      <w:pPr>
        <w:pStyle w:val="PreformattedText"/>
        <w:bidi w:val="0"/>
        <w:spacing w:before="0" w:after="0"/>
        <w:jc w:val="left"/>
        <w:rPr/>
      </w:pPr>
      <w:r>
        <w:rPr/>
        <w:t>OeoAtoOUaqRYAOFaKYV4xgYz+Y5/y8ZAK49iD79WIAQQRMxAFlByEdo1GMg/oeQD9tvuvB4x+mD1bC</w:t>
      </w:r>
    </w:p>
    <w:p>
      <w:pPr>
        <w:pStyle w:val="PreformattedText"/>
        <w:bidi w:val="0"/>
        <w:spacing w:before="0" w:after="0"/>
        <w:jc w:val="left"/>
        <w:rPr/>
      </w:pPr>
      <w:r>
        <w:rPr/>
        <w:t>GqmzJxnPJHOACAvv7/AG/T79EITMMrzgNyfpBT3AH7H/qOoIBGohEwABAA2kbj7cgZ5ZsD+rjHRYeQ</w:t>
      </w:r>
    </w:p>
    <w:p>
      <w:pPr>
        <w:pStyle w:val="PreformattedText"/>
        <w:bidi w:val="0"/>
        <w:spacing w:before="0" w:after="0"/>
        <w:jc w:val="left"/>
        <w:rPr/>
      </w:pPr>
      <w:r>
        <w:rPr/>
        <w:t>hBY4yMg+4OOMk4AOcdTCGeI8n2UbTgYGSw/RsYGTz0oUD5wgvHlOCcA4OF5B9w2QQCvCjpoTaoefcE</w:t>
      </w:r>
    </w:p>
    <w:p>
      <w:pPr>
        <w:pStyle w:val="PreformattedText"/>
        <w:bidi w:val="0"/>
        <w:spacing w:before="0" w:after="0"/>
        <w:jc w:val="left"/>
        <w:rPr/>
      </w:pPr>
      <w:r>
        <w:rPr/>
        <w:t>kDPGSCQpGRwPY8H9OiEwI3PsCOCBjke/Az6fb9OiEGsWCQfcsSrDB4J9P6/bj9RnohNbR7lScE5JJH</w:t>
      </w:r>
    </w:p>
    <w:p>
      <w:pPr>
        <w:pStyle w:val="PreformattedText"/>
        <w:bidi w:val="0"/>
        <w:spacing w:before="0" w:after="0"/>
        <w:jc w:val="left"/>
        <w:rPr/>
      </w:pPr>
      <w:r>
        <w:rPr/>
        <w:t>6k4zwox7dEIIoN3AA49Oftk85UjJz/26IQOzdnK5HOCSGxj/APL/ANuiExo8ZJ45GQTjkD0huBgjn/</w:t>
      </w:r>
    </w:p>
    <w:p>
      <w:pPr>
        <w:pStyle w:val="PreformattedText"/>
        <w:bidi w:val="0"/>
        <w:spacing w:before="0" w:after="0"/>
        <w:jc w:val="left"/>
        <w:rPr/>
      </w:pPr>
      <w:r>
        <w:rPr/>
        <w:t>t/xdEIExjJ5Pvg+3sPtgrn746IQsoARwfb2Oc7c5BDDjk46IT4yZohHYskKDJ5pAMqUX0TFFZQh5BT</w:t>
      </w:r>
    </w:p>
    <w:p>
      <w:pPr>
        <w:pStyle w:val="PreformattedText"/>
        <w:bidi w:val="0"/>
        <w:spacing w:before="0" w:after="0"/>
        <w:jc w:val="left"/>
        <w:rPr/>
      </w:pPr>
      <w:r>
        <w:rPr/>
        <w:t>nAJ+rnr4Q3M/OfZgAQB32+rNvkJjDqOCsRcfjOG2oVU5yMeknAweolTCxte8aLAEjAGPaDmPDoSmNu</w:t>
      </w:r>
    </w:p>
    <w:p>
      <w:pPr>
        <w:pStyle w:val="PreformattedText"/>
        <w:bidi w:val="0"/>
        <w:spacing w:before="0" w:after="0"/>
        <w:jc w:val="left"/>
        <w:rPr/>
      </w:pPr>
      <w:r>
        <w:rPr/>
        <w:t>RjJyxCrgEe53dEiNbSAqY2JBRmCq7srkFgyqnP2+pSvGf+LohFeneUyq3JC7SdwwyAtuTyIfUW3R5J</w:t>
      </w:r>
    </w:p>
    <w:p>
      <w:pPr>
        <w:pStyle w:val="PreformattedText"/>
        <w:bidi w:val="0"/>
        <w:spacing w:before="0" w:after="0"/>
        <w:jc w:val="left"/>
        <w:rPr/>
      </w:pPr>
      <w:r>
        <w:rPr/>
        <w:t>H9W5fv0ydoSQLkDzlvduE+lggG5lyGOJGdmDgq4OfGGJJA+7bc9btnxxFufq/r/eY63Jvmf5y9e31A</w:t>
      </w:r>
    </w:p>
    <w:p>
      <w:pPr>
        <w:pStyle w:val="PreformattedText"/>
        <w:bidi w:val="0"/>
        <w:spacing w:before="0" w:after="0"/>
        <w:jc w:val="left"/>
        <w:rPr/>
      </w:pPr>
      <w:r>
        <w:rPr/>
        <w:t>eIkgFQSD9QZ2G36iMkbfb929XXSTtCYiQBeW5pAJUAMoGxXOUIOf6ScelmK8AD3zjrWnI/OYqoCvy1</w:t>
      </w:r>
    </w:p>
    <w:p>
      <w:pPr>
        <w:pStyle w:val="PreformattedText"/>
        <w:bidi w:val="0"/>
        <w:spacing w:before="0" w:after="0"/>
        <w:jc w:val="left"/>
        <w:rPr/>
      </w:pPr>
      <w:r>
        <w:rPr/>
        <w:t>b0JY2mq2QS+3cY2kKgOQ0hzsAUHPtjg8Z6uTmflMbAGoD3L/AKpPagzzwPSN2SApAAIyoH07ecnn8v</w:t>
      </w:r>
    </w:p>
    <w:p>
      <w:pPr>
        <w:pStyle w:val="PreformattedText"/>
        <w:bidi w:val="0"/>
        <w:spacing w:before="0" w:after="0"/>
        <w:jc w:val="left"/>
        <w:rPr/>
      </w:pPr>
      <w:r>
        <w:rPr/>
        <w:t>WmmDkDyB/9ZmqmxIvre/7Pr7JIIxkoA4UFcuNoB9CrgK35o1JyTx9Snq/QCxBlMVg7tvIGSOBtOB75</w:t>
      </w:r>
    </w:p>
    <w:p>
      <w:pPr>
        <w:pStyle w:val="PreformattedText"/>
        <w:bidi w:val="0"/>
        <w:spacing w:before="0" w:after="0"/>
        <w:jc w:val="left"/>
        <w:rPr/>
      </w:pPr>
      <w:r>
        <w:rPr/>
        <w:t>LHB2knk59/q6TS3vhDVBbBIYHGHBUtjcdpwvt7fcfZs9Nf3Hl+KEGgbhgEySfSF3KzL7jnkccf3+/Q</w:t>
      </w:r>
    </w:p>
    <w:p>
      <w:pPr>
        <w:pStyle w:val="PreformattedText"/>
        <w:bidi w:val="0"/>
        <w:spacing w:before="0" w:after="0"/>
        <w:jc w:val="left"/>
        <w:rPr/>
      </w:pPr>
      <w:r>
        <w:rPr/>
        <w:t>bXI18P7Ugi4se+GBTw4xgcqfVnaCT/AH4zz7ZP0r0KDc+L+KTDQM7cjJxkHLHgk+oj3JOP0xgdSCdC</w:t>
      </w:r>
    </w:p>
    <w:p>
      <w:pPr>
        <w:pStyle w:val="PreformattedText"/>
        <w:bidi w:val="0"/>
        <w:spacing w:before="0" w:after="0"/>
        <w:jc w:val="left"/>
        <w:rPr/>
      </w:pPr>
      <w:r>
        <w:rPr/>
        <w:t>U4oHvHdBBcsCAcNgDaWUn3bj2w//AKj26YBbA37Mg+IDmRBKnBByvBPHqAU8gADgtvP/AE6U2BOpvJ</w:t>
      </w:r>
    </w:p>
    <w:p>
      <w:pPr>
        <w:pStyle w:val="PreformattedText"/>
        <w:bidi w:val="0"/>
        <w:spacing w:before="0" w:after="0"/>
        <w:jc w:val="left"/>
        <w:rPr/>
      </w:pPr>
      <w:r>
        <w:rPr/>
        <w:t>1sLjnC5FwAPcuBweVKlgF3e3KvwT9upCgnXh0gNBYcpHtRwVI+phHtxhlfYT6XLsecL6R7H+rquop1</w:t>
      </w:r>
    </w:p>
    <w:p>
      <w:pPr>
        <w:pStyle w:val="PreformattedText"/>
        <w:bidi w:val="0"/>
        <w:spacing w:before="0" w:after="0"/>
        <w:jc w:val="left"/>
        <w:rPr/>
      </w:pPr>
      <w:r>
        <w:rPr/>
        <w:t>XvWErrWi6l9o2uuCY9pLMAcl+P8A3eTwnALft1mZQQV7/ObAgKKb3a3a9qU3r8zRrI/rDAELs+lcbu</w:t>
      </w:r>
    </w:p>
    <w:p>
      <w:pPr>
        <w:pStyle w:val="PreformattedText"/>
        <w:bidi w:val="0"/>
        <w:spacing w:before="0" w:after="0"/>
        <w:jc w:val="left"/>
        <w:rPr/>
      </w:pPr>
      <w:r>
        <w:rPr/>
        <w:t>WA9ix4/QEdURqR1A7xOce77RG9VlfYWYMPwyVV2OH243AhjyQT/wCVeqijai1xNaOytrxrOOe/76lJ</w:t>
      </w:r>
    </w:p>
    <w:p>
      <w:pPr>
        <w:pStyle w:val="PreformattedText"/>
        <w:bidi w:val="0"/>
        <w:spacing w:before="0" w:after="0"/>
        <w:jc w:val="left"/>
        <w:rPr/>
      </w:pPr>
      <w:r>
        <w:rPr/>
        <w:t>wWZ5U8i8qMpydoUvw+1mIHvgc9IwJVh5TStZGsLlcpwJ8RdWYWJVaRpFYPmZssvkLAiXK42ncqhkzt</w:t>
      </w:r>
    </w:p>
    <w:p>
      <w:pPr>
        <w:pStyle w:val="PreformattedText"/>
        <w:bidi w:val="0"/>
        <w:spacing w:before="0" w:after="0"/>
        <w:jc w:val="left"/>
        <w:rPr/>
      </w:pPr>
      <w:r>
        <w:rPr/>
        <w:t>x6vV9PXMdLvof9v5yxe8gYkzlDuzWS0skQsIqiOVm9bPyycOgAwzAlU4zwp60KnmL6Raj4G/d+vL19</w:t>
      </w:r>
    </w:p>
    <w:p>
      <w:pPr>
        <w:pStyle w:val="PreformattedText"/>
        <w:bidi w:val="0"/>
        <w:spacing w:before="0" w:after="0"/>
        <w:jc w:val="left"/>
        <w:rPr/>
      </w:pPr>
      <w:r>
        <w:rPr/>
        <w:t>s5v7mvFmYELuBKGJdwIwcAfXtw2do/Xb6sdaUHDfzmCpcAWNspz93Ja/xhZyM4aIKjAMpXcC0xB5kz</w:t>
      </w:r>
    </w:p>
    <w:p>
      <w:pPr>
        <w:pStyle w:val="PreformattedText"/>
        <w:bidi w:val="0"/>
        <w:spacing w:before="0" w:after="0"/>
        <w:jc w:val="left"/>
        <w:rPr/>
      </w:pPr>
      <w:r>
        <w:rPr/>
        <w:t>uOPuOttBL2I5CYNpIBQkXEa6Fhw2w4Al24PDomxjsj4OFIyxJPDFlHq61KipcgTIGIOhIWdA9jHFiG</w:t>
      </w:r>
    </w:p>
    <w:p>
      <w:pPr>
        <w:pStyle w:val="PreformattedText"/>
        <w:bidi w:val="0"/>
        <w:spacing w:before="0" w:after="0"/>
        <w:jc w:val="left"/>
        <w:rPr/>
      </w:pPr>
      <w:r>
        <w:rPr/>
        <w:t>JiWXbFt3YQzKoDHDoVwzDhdoO0x7eAeqnVeEHn69fompNSoA4bzs7smQZhVt6tGuFAXd5UY+2Dw7gr</w:t>
      </w:r>
    </w:p>
    <w:p>
      <w:pPr>
        <w:pStyle w:val="PreformattedText"/>
        <w:bidi w:val="0"/>
        <w:spacing w:before="0" w:after="0"/>
        <w:jc w:val="left"/>
        <w:rPr/>
      </w:pPr>
      <w:r>
        <w:rPr/>
        <w:t>n1HGeidGj4/lOnO1Gy6EhAgBDybPxo5ZQHYKuMhFUfVggHgen2pqkG2lystpsFYE8p0J28Fdohhw6/</w:t>
      </w:r>
    </w:p>
    <w:p>
      <w:pPr>
        <w:pStyle w:val="PreformattedText"/>
        <w:bidi w:val="0"/>
        <w:spacing w:before="0" w:after="0"/>
        <w:jc w:val="left"/>
        <w:rPr/>
      </w:pPr>
      <w:r>
        <w:rPr/>
        <w:t>h/iRgFyqEOYypILGPbsVsjPPWOotgDNo1IHnLf0kpgEgIWIYEZYLtXCSSPHgIN+4Ae2PZeqZcrZd1p</w:t>
      </w:r>
    </w:p>
    <w:p>
      <w:pPr>
        <w:pStyle w:val="PreformattedText"/>
        <w:bidi w:val="0"/>
        <w:spacing w:before="0" w:after="0"/>
        <w:jc w:val="left"/>
        <w:rPr/>
      </w:pPr>
      <w:r>
        <w:rPr/>
        <w:t>PKxVSd7Mv4h3DlyVAUkNHnMimR+OOOG/L1VmMr91pOQtl3Sw9BUn1bkKu6qq5AAOAc+rggj7D7/Uer</w:t>
      </w:r>
    </w:p>
    <w:p>
      <w:pPr>
        <w:pStyle w:val="PreformattedText"/>
        <w:bidi w:val="0"/>
        <w:spacing w:before="0" w:after="0"/>
        <w:jc w:val="left"/>
        <w:rPr/>
      </w:pPr>
      <w:r>
        <w:rPr/>
        <w:t>F7nPiOUz1Tqjd5Evjtnl4WwioFUAsSHBZctH9shhn7en/wAvWxRxa6WmWvqwKns85e/bzEtGF+okI+</w:t>
      </w:r>
    </w:p>
    <w:p>
      <w:pPr>
        <w:pStyle w:val="PreformattedText"/>
        <w:bidi w:val="0"/>
        <w:spacing w:before="0" w:after="0"/>
        <w:jc w:val="left"/>
        <w:rPr/>
      </w:pPr>
      <w:r>
        <w:rPr/>
        <w:t>ATxsBRjgZYbeBnHPVszWtl5LrLw0AIVVgCwTCk7lLKSu1htwSoP3Bzg/5utNPsqQNZUDkL9xlr6WmM</w:t>
      </w:r>
    </w:p>
    <w:p>
      <w:pPr>
        <w:pStyle w:val="PreformattedText"/>
        <w:bidi w:val="0"/>
        <w:spacing w:before="0" w:after="0"/>
        <w:jc w:val="left"/>
        <w:rPr/>
      </w:pPr>
      <w:r>
        <w:rPr/>
        <w:t>YwfSDwHJwh93YnIbg/329X01sDl4ZjfmPlJpUUFFLAMSMt9mAB9J9wMgHgdWoGF+6QL879mPsY9Ht+</w:t>
      </w:r>
    </w:p>
    <w:p>
      <w:pPr>
        <w:pStyle w:val="PreformattedText"/>
        <w:bidi w:val="0"/>
        <w:spacing w:before="0" w:after="0"/>
        <w:jc w:val="left"/>
        <w:rPr/>
      </w:pPr>
      <w:r>
        <w:rPr/>
        <w:t>wDc+x2jg/fd/oerACb2Ez1FxqEDs2hgyvsDu3KCBwQAcEnJP3znHT9X74p5gd1v7f3guGAy3Ke+Rgc</w:t>
      </w:r>
    </w:p>
    <w:p>
      <w:pPr>
        <w:pStyle w:val="PreformattedText"/>
        <w:bidi w:val="0"/>
        <w:spacing w:before="0" w:after="0"/>
        <w:jc w:val="left"/>
        <w:rPr/>
      </w:pPr>
      <w:r>
        <w:rPr/>
        <w:t>kHODwqbeMjjpSpAvCCK/dcD3K44KjO3JJzuO4YzjpYAEnh5tGyVAPcHBXkDOcNzx/cD3z/8AF0a290</w:t>
      </w:r>
    </w:p>
    <w:p>
      <w:pPr>
        <w:pStyle w:val="PreformattedText"/>
        <w:bidi w:val="0"/>
        <w:spacing w:before="0" w:after="0"/>
        <w:jc w:val="left"/>
        <w:rPr/>
      </w:pPr>
      <w:r>
        <w:rPr/>
        <w:t>1kkADHRZFdSBZJfUSRgD3A25yo/UjIOf8Ay9VEqeQ1MhdCCeUrXWVbHO1cjP224GcDI53cD9sMOqbZ</w:t>
      </w:r>
    </w:p>
    <w:p>
      <w:pPr>
        <w:pStyle w:val="PreformattedText"/>
        <w:bidi w:val="0"/>
        <w:spacing w:before="0" w:after="0"/>
        <w:jc w:val="left"/>
        <w:rPr/>
      </w:pPr>
      <w:r>
        <w:rPr/>
        <w:t>Kus3DlytKM7mX6kGGALBvUCULKQzhfyqFPqOffn6uq/cQY6nixx7pz13KoKyKFd9u/aTkSbuFYsMja</w:t>
      </w:r>
    </w:p>
    <w:p>
      <w:pPr>
        <w:pStyle w:val="PreformattedText"/>
        <w:bidi w:val="0"/>
        <w:spacing w:before="0" w:after="0"/>
        <w:jc w:val="left"/>
        <w:rPr/>
      </w:pPr>
      <w:r>
        <w:rPr/>
        <w:t>oHJJyNv9XWd7ZNblePdrm6znbueTYm6SNcs5UuWbA2EsJFUKSu0DHkxtx9XWZx2hNdHip2vfw/olEa</w:t>
      </w:r>
    </w:p>
    <w:p>
      <w:pPr>
        <w:pStyle w:val="PreformattedText"/>
        <w:bidi w:val="0"/>
        <w:spacing w:before="0" w:after="0"/>
        <w:jc w:val="left"/>
        <w:rPr/>
      </w:pPr>
      <w:r>
        <w:rPr/>
        <w:t>yVMsspywOQg3DJchizuEyFzjHsFP1e3WeaqRuo81jBG2+RCp3lXX1hdzuyoUZE+y5ZsnJ/KOi1tLWl</w:t>
      </w:r>
    </w:p>
    <w:p>
      <w:pPr>
        <w:pStyle w:val="PreformattedText"/>
        <w:bidi w:val="0"/>
        <w:spacing w:before="0" w:after="0"/>
        <w:jc w:val="left"/>
        <w:rPr/>
      </w:pPr>
      <w:r>
        <w:rPr/>
        <w:t>seKDxsOG3DcVUeRdxDrsaV9jgMdoyRnGPpwes9ViKgA4ZZSAGZ7zaTXStu6NF3yZZFeU4EjbQzMGAA</w:t>
      </w:r>
    </w:p>
    <w:p>
      <w:pPr>
        <w:pStyle w:val="PreformattedText"/>
        <w:bidi w:val="0"/>
        <w:spacing w:before="0" w:after="0"/>
        <w:jc w:val="left"/>
        <w:rPr/>
      </w:pPr>
      <w:r>
        <w:rPr/>
        <w:t>yrMFxnH+vv1SLlhfn/aMSop3Xs2nPnx57AOnNpvcWlxiHT9V1GxHfaOPcKGoT15JFlSOORSUmigk43</w:t>
      </w:r>
    </w:p>
    <w:p>
      <w:pPr>
        <w:pStyle w:val="PreformattedText"/>
        <w:bidi w:val="0"/>
        <w:spacing w:before="0" w:after="0"/>
        <w:jc w:val="left"/>
        <w:rPr/>
      </w:pPr>
      <w:r>
        <w:rPr/>
        <w:t>YWWPcfqY9W1ly2bhUXVp7DoxvUtX/J6zlnprpl4h7P3Zz1qXcej9mxia1G96/uZqNKsoNgMxADStGS</w:t>
      </w:r>
    </w:p>
    <w:p>
      <w:pPr>
        <w:pStyle w:val="PreformattedText"/>
        <w:bidi w:val="0"/>
        <w:spacing w:before="0" w:after="0"/>
        <w:jc w:val="left"/>
        <w:rPr/>
      </w:pPr>
      <w:r>
        <w:rPr/>
        <w:t>KNZiMKw9Um5kXdw3WNaKKRUrcCX/ABT2TbTV2gPSopxNOeO4NSt9w2JtY1Fa1azJMwSCmZpI60Czu6</w:t>
      </w:r>
    </w:p>
    <w:p>
      <w:pPr>
        <w:pStyle w:val="PreformattedText"/>
        <w:bidi w:val="0"/>
        <w:spacing w:before="0" w:after="0"/>
        <w:jc w:val="left"/>
        <w:rPr/>
      </w:pPr>
      <w:r>
        <w:rPr/>
        <w:t>qzMN0p3ogcZBBP9LHrs7JWWtSdlGlM4+vX6Z57eGzPsu006btk1QZNEVaSK1cSOYSU67QpeQpKBXsw</w:t>
      </w:r>
    </w:p>
    <w:p>
      <w:pPr>
        <w:pStyle w:val="PreformattedText"/>
        <w:bidi w:val="0"/>
        <w:spacing w:before="0" w:after="0"/>
        <w:jc w:val="left"/>
        <w:rPr/>
      </w:pPr>
      <w:r>
        <w:rPr/>
        <w:t>vIqPC7yAEwnG4BSSBH6us+03uoB1l1CmdTzEdZLtV6tiOCKNhXuzGGZmaRmgSRVijhfAEds7WUkYGd</w:t>
      </w:r>
    </w:p>
    <w:p>
      <w:pPr>
        <w:pStyle w:val="PreformattedText"/>
        <w:bidi w:val="0"/>
        <w:spacing w:before="0" w:after="0"/>
        <w:jc w:val="left"/>
        <w:rPr/>
      </w:pPr>
      <w:r>
        <w:rPr/>
        <w:t>vv0oYFVW92v+KVV0IcG2IiKdY1tUWaGQCybCoGmPlCiAb0sRRthXLlWVhwzN/SvW6lZdb9qYNpBcKL</w:t>
      </w:r>
    </w:p>
    <w:p>
      <w:pPr>
        <w:pStyle w:val="PreformattedText"/>
        <w:bidi w:val="0"/>
        <w:spacing w:before="0" w:after="0"/>
        <w:jc w:val="left"/>
        <w:rPr/>
      </w:pPr>
      <w:r>
        <w:rPr/>
        <w:t>4m8MpCRpNcozSAeSxCYNjsIpbLQxNNULAZRQdrAAFV/5uq6/5zJQO6WUB1LZM2kmOhaXboavognnDB</w:t>
      </w:r>
    </w:p>
    <w:p>
      <w:pPr>
        <w:pStyle w:val="PreformattedText"/>
        <w:bidi w:val="0"/>
        <w:spacing w:before="0" w:after="0"/>
        <w:jc w:val="left"/>
        <w:rPr/>
      </w:pPr>
      <w:r>
        <w:rPr/>
        <w:t>n1OpOJGaKpDWMIaksrlQjS74mRsjdtkXb157baDOox5KdZ3dk2tEqBbG1Thl8TQ1rOmaTbgjNaWgLN</w:t>
      </w:r>
    </w:p>
    <w:p>
      <w:pPr>
        <w:pStyle w:val="PreformattedText"/>
        <w:bidi w:val="0"/>
        <w:spacing w:before="0" w:after="0"/>
        <w:jc w:val="left"/>
        <w:rPr/>
      </w:pPr>
      <w:r>
        <w:rPr/>
        <w:t>RREyvWkieiu1LESt6ZExHgYJYdefZDdszkFM9Ns+OgVcRb7t7SPWbEKVrbIRCIq8scigxMKd01VaOw</w:t>
      </w:r>
    </w:p>
    <w:p>
      <w:pPr>
        <w:pStyle w:val="PreformattedText"/>
        <w:bidi w:val="0"/>
        <w:spacing w:before="0" w:after="0"/>
        <w:jc w:val="left"/>
        <w:rPr/>
      </w:pPr>
      <w:r>
        <w:rPr/>
        <w:t>sQYCMuIlG1vb/Lt66FCiApAXRjG2jUAgaSTdtbbkdea9MGSvdaOu0MgKM9kLLK8TBlMqB3VSkhPJcF</w:t>
      </w:r>
    </w:p>
    <w:p>
      <w:pPr>
        <w:pStyle w:val="PreformattedText"/>
        <w:bidi w:val="0"/>
        <w:spacing w:before="0" w:after="0"/>
        <w:jc w:val="left"/>
        <w:rPr/>
      </w:pPr>
      <w:r>
        <w:rPr/>
        <w:t>j1mri2QHP16M2bAxOItkby5u14pZrMdGWya9WSRpajRq9qyZ4yPJBOI5AYS34hTIO1FY+ldvXm94uQ</w:t>
      </w:r>
    </w:p>
    <w:p>
      <w:pPr>
        <w:pStyle w:val="PreformattedText"/>
        <w:bidi w:val="0"/>
        <w:spacing w:before="0" w:after="0"/>
        <w:jc w:val="left"/>
        <w:rPr/>
      </w:pPr>
      <w:r>
        <w:rPr/>
        <w:t>RTDY+jPX7JTNhUtc+vXdOoe0KovJNDLVW3DTVrhrTVtsEruVrWbkA2nEkK+MfUdgbev09cVK1swRpN</w:t>
      </w:r>
    </w:p>
    <w:p>
      <w:pPr>
        <w:pStyle w:val="PreformattedText"/>
        <w:bidi w:val="0"/>
        <w:spacing w:before="0" w:after="0"/>
        <w:jc w:val="left"/>
        <w:rPr/>
      </w:pPr>
      <w:r>
        <w:rPr/>
        <w:t>1a6YYvq0vDSO3YKGi0o4qMlXZ44oJ68lqUO87ho1uMUdhuVmxIX5DZZj1SKgKk4nn92QlS9VsjkLSV</w:t>
      </w:r>
    </w:p>
    <w:p>
      <w:pPr>
        <w:pStyle w:val="PreformattedText"/>
        <w:bidi w:val="0"/>
        <w:spacing w:before="0" w:after="0"/>
        <w:jc w:val="left"/>
        <w:rPr/>
      </w:pPr>
      <w:r>
        <w:rPr/>
        <w:t>2dMngDRRahEk0cKmCCNSstcQ5ed5fDZxKQv52K53YKs21etgDOARZQR96R+XU6JKlJz/3t3vqliePS</w:t>
      </w:r>
    </w:p>
    <w:p>
      <w:pPr>
        <w:pStyle w:val="PreformattedText"/>
        <w:bidi w:val="0"/>
        <w:spacing w:before="0" w:after="0"/>
        <w:jc w:val="left"/>
        <w:rPr/>
      </w:pPr>
      <w:r>
        <w:rPr/>
        <w:t>9GaS88MkNbU7LRpFbdpmG7TKyyJ5J5VLwyssgVUTaPT1qpUmcgc4NttIJmQTUufaxlM63c0d7Nu5Za</w:t>
      </w:r>
    </w:p>
    <w:p>
      <w:pPr>
        <w:pStyle w:val="PreformattedText"/>
        <w:bidi w:val="0"/>
        <w:spacing w:before="0" w:after="0"/>
        <w:jc w:val="left"/>
        <w:rPr/>
      </w:pPr>
      <w:r>
        <w:rPr/>
        <w:t>TWRZnajaLwNdkrXYJvC+zxV80ZFlKhJUVQrNhmxlh1FpVUYcXDM2y1Q7BivEvEsqDVKklOCXa0UoKm</w:t>
      </w:r>
    </w:p>
    <w:p>
      <w:pPr>
        <w:pStyle w:val="PreformattedText"/>
        <w:bidi w:val="0"/>
        <w:spacing w:before="0" w:after="0"/>
        <w:jc w:val="left"/>
        <w:rPr/>
      </w:pPr>
      <w:r>
        <w:rPr/>
        <w:t>F7dKvRFi1bimmtaasccgxavyqZkld1Lq1b8FsNjrfs9EgOpvdvFN20bcEYl2y0x5xosX0ZJXtllm85</w:t>
      </w:r>
    </w:p>
    <w:p>
      <w:pPr>
        <w:pStyle w:val="PreformattedText"/>
        <w:bidi w:val="0"/>
        <w:spacing w:before="0" w:after="0"/>
        <w:jc w:val="left"/>
        <w:rPr/>
      </w:pPr>
      <w:r>
        <w:rPr/>
        <w:t>hFCYN85JueOS0jsNrpBFLKmVA4OxVx6utq0iStjkRM67UQwKqb90g+qToLsi0R8xVrxyVqjskDBrMD</w:t>
      </w:r>
    </w:p>
    <w:p>
      <w:pPr>
        <w:pStyle w:val="PreformattedText"/>
        <w:bidi w:val="0"/>
        <w:spacing w:before="0" w:after="0"/>
        <w:jc w:val="left"/>
        <w:rPr/>
      </w:pPr>
      <w:r>
        <w:rPr/>
        <w:t>TSusoyDF4lkYZbcTuZWX0+rVRpgKRy9qUbTtLh0eqcQ0F42sx/Px3YZLuqx6Rp9iPbGIzDJUnFjYJ7</w:t>
      </w:r>
    </w:p>
    <w:p>
      <w:pPr>
        <w:pStyle w:val="PreformattedText"/>
        <w:bidi w:val="0"/>
        <w:spacing w:before="0" w:after="0"/>
        <w:jc w:val="left"/>
        <w:rPr/>
      </w:pPr>
      <w:r>
        <w:rPr/>
        <w:t>ClIJBDueRD9QCLtcqOrgCBjbILOBXrq5PHj1h/T69qI6q2pb5i0e0vyUUcUasiRxPqVhKzWYLEE75+</w:t>
      </w:r>
    </w:p>
    <w:p>
      <w:pPr>
        <w:pStyle w:val="PreformattedText"/>
        <w:bidi w:val="0"/>
        <w:spacing w:before="0" w:after="0"/>
        <w:jc w:val="left"/>
        <w:rPr/>
      </w:pPr>
      <w:r>
        <w:rPr/>
        <w:t>cpKob5hjIFEvpbpswAQU4vXpZzjTKsavXfm/D75JNLSzHOulVp2AvxrGI7bR3Zbk8i+X5aversErOs</w:t>
      </w:r>
    </w:p>
    <w:p>
      <w:pPr>
        <w:pStyle w:val="PreformattedText"/>
        <w:bidi w:val="0"/>
        <w:spacing w:before="0" w:after="0"/>
        <w:jc w:val="left"/>
        <w:rPr/>
      </w:pPr>
      <w:r>
        <w:rPr/>
        <w:t>XmWdHGxVYOA/5spA7TLmVP6FnWO2Z06ai1HHxL45O6kskxSSxUieVIGr2ECCSCpQ8ArGTTd1ZmaOSa</w:t>
      </w:r>
    </w:p>
    <w:p>
      <w:pPr>
        <w:pStyle w:val="PreformattedText"/>
        <w:bidi w:val="0"/>
        <w:spacing w:before="0" w:after="0"/>
        <w:jc w:val="left"/>
        <w:rPr/>
      </w:pPr>
      <w:r>
        <w:rPr/>
        <w:t>vxMfQrh3QIWwIKqLFeQP4o2z7UagZfF/CvhhUWlmazUxSrskxmWOmPmf5dp1yGdGhsRzxqTYlzCokR</w:t>
      </w:r>
    </w:p>
    <w:p>
      <w:pPr>
        <w:pStyle w:val="PreformattedText"/>
        <w:bidi w:val="0"/>
        <w:spacing w:before="0" w:after="0"/>
        <w:jc w:val="left"/>
        <w:rPr/>
      </w:pPr>
      <w:r>
        <w:rPr/>
        <w:t>FwoyWyjN1Z16hWu2WvKd2ls7dUGVQpEtCtVJ1uhpwuwubJe08davYlnveIrHPbp6jFGqw2BO0gcABg</w:t>
      </w:r>
    </w:p>
    <w:p>
      <w:pPr>
        <w:pStyle w:val="PreformattedText"/>
        <w:bidi w:val="0"/>
        <w:spacing w:before="0" w:after="0"/>
        <w:jc w:val="left"/>
        <w:rPr/>
      </w:pPr>
      <w:r>
        <w:rPr/>
        <w:t>vqG5V6qyUI5vc/OJjUqVVFRcE/v750r2vTr6Xb06aZ2RnEOl2rE0bG6UpxCQxOYFKrZe0scSPL7q27</w:t>
      </w:r>
    </w:p>
    <w:p>
      <w:pPr>
        <w:pStyle w:val="PreformattedText"/>
        <w:bidi w:val="0"/>
        <w:spacing w:before="0" w:after="0"/>
        <w:jc w:val="left"/>
        <w:rPr/>
      </w:pPr>
      <w:r>
        <w:rPr/>
        <w:t>duJ654qL14LN1Sr4vKdQ7LUqbOaVBSzW098627O0itqcdnUa1iahpdQrFG1uGOObzPMrS1ZFjf8WWJ</w:t>
      </w:r>
    </w:p>
    <w:p>
      <w:pPr>
        <w:pStyle w:val="PreformattedText"/>
        <w:bidi w:val="0"/>
        <w:spacing w:before="0" w:after="0"/>
        <w:jc w:val="left"/>
        <w:rPr/>
      </w:pPr>
      <w:r>
        <w:rPr/>
        <w:t>67RzuUy24ME3fU5rC7BOJb9qeY2xTQwpVqeVe/ZkyvV6EGk1ammWGs6jTlFqWJrkUc0UVlgZkmkmrP</w:t>
      </w:r>
    </w:p>
    <w:p>
      <w:pPr>
        <w:pStyle w:val="PreformattedText"/>
        <w:bidi w:val="0"/>
        <w:spacing w:before="0" w:after="0"/>
        <w:jc w:val="left"/>
        <w:rPr/>
      </w:pPr>
      <w:r>
        <w:rPr/>
        <w:t>FTmaODIXxrJtVgjZJ6cs3V20t69eUyUabms5ZCtJvhlI99XKmq6jp8Om3EqT6JetWpNMo6hLBZsNbr</w:t>
      </w:r>
    </w:p>
    <w:p>
      <w:pPr>
        <w:pStyle w:val="PreformattedText"/>
        <w:bidi w:val="0"/>
        <w:spacing w:before="0" w:after="0"/>
        <w:jc w:val="left"/>
        <w:rPr/>
      </w:pPr>
      <w:r>
        <w:rPr/>
        <w:t>RvNLq8ccDKZFsrJYEcYKmRV3s5GOufV2pgQtFsQp4va+Kep2bco6l6+00+sDro3+mRSH4eajNqumag</w:t>
      </w:r>
    </w:p>
    <w:p>
      <w:pPr>
        <w:pStyle w:val="PreformattedText"/>
        <w:bidi w:val="0"/>
        <w:spacing w:before="0" w:after="0"/>
        <w:jc w:val="left"/>
        <w:rPr/>
      </w:pPr>
      <w:r>
        <w:rPr/>
        <w:t>taGKGfRhFa1GODy2Lld5wyRPKsaxl1syMCNjEmNmYjqxqvWBCpPKYUVaOd7M1NrTobsnsijS1aItRN</w:t>
      </w:r>
    </w:p>
    <w:p>
      <w:pPr>
        <w:pStyle w:val="PreformattedText"/>
        <w:bidi w:val="0"/>
        <w:spacing w:before="0" w:after="0"/>
        <w:jc w:val="left"/>
        <w:rPr/>
      </w:pPr>
      <w:r>
        <w:rPr/>
        <w:t>muZ68uqaRqMloBIhKFt26komHy9UMPxFUBWAZ9ybeppVEqVRTZ9P7TNvbaKtLZesQBW8JCzprWu3dN</w:t>
      </w:r>
    </w:p>
    <w:p>
      <w:pPr>
        <w:pStyle w:val="PreformattedText"/>
        <w:bidi w:val="0"/>
        <w:spacing w:before="0" w:after="0"/>
        <w:jc w:val="left"/>
        <w:rPr/>
      </w:pPr>
      <w:r>
        <w:rPr/>
        <w:t>0tEq6GtXTpqMME8D9wWruoxxSTuy4OuQ2Jv5fYhh8haVI2mkjKO2z792m1NG6v/OIHe1/2vhny/aHr</w:t>
      </w:r>
    </w:p>
    <w:p>
      <w:pPr>
        <w:pStyle w:val="PreformattedText"/>
        <w:bidi w:val="0"/>
        <w:spacing w:before="0" w:after="0"/>
        <w:jc w:val="left"/>
        <w:rPr/>
      </w:pPr>
      <w:r>
        <w:rPr/>
        <w:t>VsqjDHJvAuP1uGVVr+gvV0d5jTajdFlNVeKpDGlqLUZrRr2tNnaAePU6UkXylmpJL5JDFcyyiUOepe</w:t>
      </w:r>
    </w:p>
    <w:p>
      <w:pPr>
        <w:pStyle w:val="PreformattedText"/>
        <w:bidi w:val="0"/>
        <w:spacing w:before="0" w:after="0"/>
        <w:jc w:val="left"/>
        <w:rPr/>
      </w:pPr>
      <w:r>
        <w:rPr/>
        <w:t>tSwJANML4ZZs1GpU2hTcVTy/nf/VKkrduSQG7DFHBGTamlhWxbkTTVS3Sexa0iKrVRRFGLTrIHBZFb</w:t>
      </w:r>
    </w:p>
    <w:p>
      <w:pPr>
        <w:pStyle w:val="PreformattedText"/>
        <w:bidi w:val="0"/>
        <w:spacing w:before="0" w:after="0"/>
        <w:jc w:val="left"/>
        <w:rPr/>
      </w:pPr>
      <w:r>
        <w:rPr/>
        <w:t>gKqbh1zuubUsNWnpCqrhcaKPvRnfSG1OEGJpEiMUaxfNVYYGtOd4kaSLAMsUVivNgAKHNhX2lG65VU</w:t>
      </w:r>
    </w:p>
    <w:p>
      <w:pPr>
        <w:pStyle w:val="PreformattedText"/>
        <w:bidi w:val="0"/>
        <w:spacing w:before="0" w:after="0"/>
        <w:jc w:val="left"/>
        <w:rPr/>
      </w:pPr>
      <w:r>
        <w:rPr/>
        <w:t>M7NbkZ1qNdaag48SyOaraWskldKcc1l0QmGB4o7di0vkh8EkrKIzII42/MWjCnYuHPVNQgK3hW0dMi</w:t>
      </w:r>
    </w:p>
    <w:p>
      <w:pPr>
        <w:pStyle w:val="PreformattedText"/>
        <w:bidi w:val="0"/>
        <w:spacing w:before="0" w:after="0"/>
        <w:jc w:val="left"/>
        <w:rPr/>
      </w:pPr>
      <w:r>
        <w:rPr/>
        <w:t>xqocjf7oWQ7T3WtPQSOrJqEdquIK1yWsgmKRwyg14L0MQFXT3Z41kUrGx2si7vSOsZqrkljos6yVCi</w:t>
      </w:r>
    </w:p>
    <w:p>
      <w:pPr>
        <w:pStyle w:val="PreformattedText"/>
        <w:bidi w:val="0"/>
        <w:spacing w:before="0" w:after="0"/>
        <w:jc w:val="left"/>
        <w:rPr/>
      </w:pPr>
      <w:r>
        <w:rPr/>
        <w:t>9YSKZX9qKJJEqzalSKSGtXvVEYLBZYJZOnxGhPpFeHlqRd2eVERDujdGb0MvTdaSjIgwVfF/TLKdcv</w:t>
      </w:r>
    </w:p>
    <w:p>
      <w:pPr>
        <w:pStyle w:val="PreformattedText"/>
        <w:bidi w:val="0"/>
        <w:spacing w:before="0" w:after="0"/>
        <w:jc w:val="left"/>
        <w:rPr/>
      </w:pPr>
      <w:r>
        <w:rPr/>
        <w:t>jVclnYxUIFdpIbpo2abWAbk4mmgrzCSu8V2vKjZXELiNo5XGYY5nXbuxkK8TOVyX+Kdj8vRBTAP5wj</w:t>
      </w:r>
    </w:p>
    <w:p>
      <w:pPr>
        <w:pStyle w:val="PreformattedText"/>
        <w:bidi w:val="0"/>
        <w:spacing w:before="0" w:after="0"/>
        <w:jc w:val="left"/>
        <w:rPr/>
      </w:pPr>
      <w:r>
        <w:rPr/>
        <w:t>n2sf8Ak0kNO/YrrWq3IJYdKqUbN60iGuksSbxBTqIILKh6KMI0YBizriZdw9KgVLlWXHEXlW0tkhqp</w:t>
      </w:r>
    </w:p>
    <w:p>
      <w:pPr>
        <w:pStyle w:val="PreformattedText"/>
        <w:bidi w:val="0"/>
        <w:spacing w:before="0" w:after="0"/>
        <w:jc w:val="left"/>
        <w:rPr/>
      </w:pPr>
      <w:r>
        <w:rPr/>
        <w:t>+ceocf7x4s6jPqmklLlmOeCRPkrIeWKe0JDFKJ1eWJRuw7puZiAVC9ZKyhrrYEWnPCYm6XzX00RfDO</w:t>
      </w:r>
    </w:p>
    <w:p>
      <w:pPr>
        <w:pStyle w:val="PreformattedText"/>
        <w:bidi w:val="0"/>
        <w:spacing w:before="0" w:after="0"/>
        <w:jc w:val="left"/>
        <w:rPr/>
      </w:pPr>
      <w:r>
        <w:rPr/>
        <w:t>5qFTUJtJsWb8NnR9REDRmJEiiSGupq2InjYg0bNCaGVBv2MyFsr6l6yiqilKanB74lZTtlF6lJqxUW</w:t>
      </w:r>
    </w:p>
    <w:p>
      <w:pPr>
        <w:pStyle w:val="PreformattedText"/>
        <w:bidi w:val="0"/>
        <w:spacing w:before="0" w:after="0"/>
        <w:jc w:val="left"/>
        <w:rPr/>
      </w:pPr>
      <w:r>
        <w:rPr/>
        <w:t>qDSdTTVVu6TLJZ0uD5LUI64lgEUdazJNKpgtNblMvpvSRggKFD/q7eleja0slsRbl96eXoq61zdzku</w:t>
      </w:r>
    </w:p>
    <w:p>
      <w:pPr>
        <w:pStyle w:val="PreformattedText"/>
        <w:bidi w:val="0"/>
        <w:spacing w:before="0" w:after="0"/>
        <w:jc w:val="left"/>
        <w:rPr/>
      </w:pPr>
      <w:r>
        <w:rPr/>
        <w:t>XORjSNMbQtEp6KHtWYdOR6Ye26z2blWB5GjhsTSFirJG8aK2NzCHrkEMi4XyVB2jOi9nqFzwlvZ9qU</w:t>
      </w:r>
    </w:p>
    <w:p>
      <w:pPr>
        <w:pStyle w:val="PreformattedText"/>
        <w:bidi w:val="0"/>
        <w:spacing w:before="0" w:after="0"/>
        <w:jc w:val="left"/>
        <w:rPr/>
      </w:pPr>
      <w:r>
        <w:rPr/>
        <w:t>L37cuahrnbunUBXEWtXRFqVhwX+UQrGd6I2SiOUkcjBH+ZfzcitUevtNIKLJU04u6dagiUtmqtVJvT</w:t>
      </w:r>
    </w:p>
    <w:p>
      <w:pPr>
        <w:pStyle w:val="PreformattedText"/>
        <w:bidi w:val="0"/>
        <w:spacing w:before="0" w:after="0"/>
        <w:jc w:val="left"/>
        <w:rPr/>
      </w:pPr>
      <w:r>
        <w:rPr/>
        <w:t>HD8Untuaq9V4hFJCsc4Fha2Xn9N2IxxKVAdopo13yYIVQOPT6ersqTEpT4RTPE0oVXuWLZioL/AAym</w:t>
      </w:r>
    </w:p>
    <w:p>
      <w:pPr>
        <w:pStyle w:val="PreformattedText"/>
        <w:bidi w:val="0"/>
        <w:spacing w:before="0" w:after="0"/>
        <w:jc w:val="left"/>
        <w:rPr/>
      </w:pPr>
      <w:r>
        <w:rPr/>
        <w:t>u8mEdUvSnVTZngj1GVlheWKtF80TAsbsJIyxXGWO3LZ9W3d1r6hVdWRu32pKu4yRxoo0nGmu23sa33</w:t>
      </w:r>
    </w:p>
    <w:p>
      <w:pPr>
        <w:pStyle w:val="PreformattedText"/>
        <w:bidi w:val="0"/>
        <w:spacing w:before="0" w:after="0"/>
        <w:jc w:val="left"/>
        <w:rPr/>
      </w:pPr>
      <w:r>
        <w:rPr/>
        <w:t>HZrFo4qnZYesg8lmJZWksN5Hj3EmNBuVyAQXjBKr13t3nq6+zoi6ZfVmbaqeWxuHOL8U6qk7QsJ2vo</w:t>
      </w:r>
    </w:p>
    <w:p>
      <w:pPr>
        <w:pStyle w:val="PreformattedText"/>
        <w:bidi w:val="0"/>
        <w:spacing w:before="0" w:after="0"/>
        <w:jc w:val="left"/>
        <w:rPr/>
      </w:pPr>
      <w:r>
        <w:rPr/>
        <w:t>M89avJaq9vdsSW7MbbpvnW0ysbLIIyEVJY2w45EZ3fT1wdt2FhtteqiYhnZvvGen2XeCjYtm2dqvEq</w:t>
      </w:r>
    </w:p>
    <w:p>
      <w:pPr>
        <w:pStyle w:val="PreformattedText"/>
        <w:bidi w:val="0"/>
        <w:spacing w:before="0" w:after="0"/>
        <w:jc w:val="left"/>
        <w:rPr/>
      </w:pPr>
      <w:r>
        <w:rPr/>
        <w:t>Kqr7WIj/2Bpr6fDrKbT4JNUFmJSNoBkqRrLsQfXGzkcfr1986Elv8A8f2VKgPbq/hy/wBWU/Kn0qvS</w:t>
      </w:r>
    </w:p>
    <w:p>
      <w:pPr>
        <w:pStyle w:val="PreformattedText"/>
        <w:bidi w:val="0"/>
        <w:spacing w:before="0" w:after="0"/>
        <w:jc w:val="left"/>
        <w:rPr/>
      </w:pPr>
      <w:r>
        <w:rPr/>
        <w:t>fpjtTUm1qUaJf6wXHX9mWEdp4wxb/eHJG/BA4HAKrt3cnkHr1QNjefOxYrkV4oCRct9A2+P0Z2qXQ4</w:t>
      </w:r>
    </w:p>
    <w:p>
      <w:pPr>
        <w:pStyle w:val="PreformattedText"/>
        <w:bidi w:val="0"/>
        <w:spacing w:before="0" w:after="0"/>
        <w:jc w:val="left"/>
        <w:rPr/>
      </w:pPr>
      <w:r>
        <w:rPr/>
        <w:t>5ZU9ucc9MFa2g0GsleR4rm8Dk+2QQJCw2DcW9OX2gnCgE5yeDnqAzDW8CAQSB2hHrS9yuhUoSCdzbF</w:t>
      </w:r>
    </w:p>
    <w:p>
      <w:pPr>
        <w:pStyle w:val="PreformattedText"/>
        <w:bidi w:val="0"/>
        <w:spacing w:before="0" w:after="0"/>
        <w:jc w:val="left"/>
        <w:rPr/>
      </w:pPr>
      <w:r>
        <w:rPr/>
        <w:t>J3ITtaRgPUoy3qA6qqW56/ymOobgcJlmaJ7gENklQ4VmcJnIDqAPUPsPbG7P26c68XtS1TcDTGW9o+</w:t>
      </w:r>
    </w:p>
    <w:p>
      <w:pPr>
        <w:pStyle w:val="PreformattedText"/>
        <w:bidi w:val="0"/>
        <w:spacing w:before="0" w:after="0"/>
        <w:jc w:val="left"/>
        <w:rPr/>
      </w:pPr>
      <w:r>
        <w:rPr/>
        <w:t>N6LtHqCsu4ghhtIOdoBGN36++Op0sfOTLE00DjcG3Ack7l3NjC/U2c5GOeMenraq8NhppM5N1sBiZI</w:t>
      </w:r>
    </w:p>
    <w:p>
      <w:pPr>
        <w:pStyle w:val="PreformattedText"/>
        <w:bidi w:val="0"/>
        <w:spacing w:before="0" w:after="0"/>
        <w:jc w:val="left"/>
        <w:rPr/>
      </w:pPr>
      <w:r>
        <w:rPr/>
        <w:t>Y0wACxOAozndjLbSSpB2jhuScDqbBdeWULWFhFqooQsGPpO9UJZ1BXIJAOMDHJ9h1JJPfcxc1HcbzU</w:t>
      </w:r>
    </w:p>
    <w:p>
      <w:pPr>
        <w:pStyle w:val="PreformattedText"/>
        <w:bidi w:val="0"/>
        <w:spacing w:before="0" w:after="0"/>
        <w:jc w:val="left"/>
        <w:rPr/>
      </w:pPr>
      <w:r>
        <w:rPr/>
        <w:t>iLxkKRgqgHC8543An8244Pt1I1IHdJxfQZaX11jfMgKg7cAoQBjPA4bL7uQfYgZ6RgSVX2pDoxNtOE</w:t>
      </w:r>
    </w:p>
    <w:p>
      <w:pPr>
        <w:pStyle w:val="PreformattedText"/>
        <w:bidi w:val="0"/>
        <w:spacing w:before="0" w:after="0"/>
        <w:jc w:val="left"/>
        <w:rPr/>
      </w:pPr>
      <w:r>
        <w:rPr/>
        <w:t>RitKFDLnh+FUDJB+5/QcH78c9KTiMLcpTI1fBCtnLEMQAHGTuyGBI/N+g5z0ht3Qla6smN+SACSrA5</w:t>
      </w:r>
    </w:p>
    <w:p>
      <w:pPr>
        <w:pStyle w:val="PreformattedText"/>
        <w:bidi w:val="0"/>
        <w:spacing w:before="0" w:after="0"/>
        <w:jc w:val="left"/>
        <w:rPr/>
      </w:pPr>
      <w:r>
        <w:rPr/>
        <w:t>XCYOMDHH5ePfHp6dCQCANZZTbUr7X8pW9oES+n1kEhSfsirh9jNnj9P/ibrNUvm9ucYoWZluMr3izT</w:t>
      </w:r>
    </w:p>
    <w:p>
      <w:pPr>
        <w:pStyle w:val="PreformattedText"/>
        <w:bidi w:val="0"/>
        <w:spacing w:before="0" w:after="0"/>
        <w:jc w:val="left"/>
        <w:rPr/>
      </w:pPr>
      <w:r>
        <w:rPr/>
        <w:t>YQHCqpYjBQhhyDjczMeQwb/Q5/p6emCQSeQOn4YOynHh1/RLh7fRtsZZVz4x6Scnb7AYB4Y49gcf09</w:t>
      </w:r>
    </w:p>
    <w:p>
      <w:pPr>
        <w:pStyle w:val="PreformattedText"/>
        <w:bidi w:val="0"/>
        <w:spacing w:before="0" w:after="0"/>
        <w:jc w:val="left"/>
        <w:rPr/>
      </w:pPr>
      <w:r>
        <w:rPr/>
        <w:t>XK1j7mMp77mWxpUfpTJyrKu7LFcgAgKwAOPUFyetCd/tSxgqoS3JRLp7WTCxZxjGSPuSfsAB7Z/wCx</w:t>
      </w:r>
    </w:p>
    <w:p>
      <w:pPr>
        <w:pStyle w:val="PreformattedText"/>
        <w:bidi w:val="0"/>
        <w:spacing w:before="0" w:after="0"/>
        <w:jc w:val="left"/>
        <w:rPr/>
      </w:pPr>
      <w:r>
        <w:rPr/>
        <w:t>G3q+hckANhYzmv2jLq0pCoUerkEZ5zjI9IO36gv+vPXTp8uV9fX6ZkrHKxH/ALSaVEGOAcFcKp4AXG</w:t>
      </w:r>
    </w:p>
    <w:p>
      <w:pPr>
        <w:pStyle w:val="PreformattedText"/>
        <w:bidi w:val="0"/>
        <w:spacing w:before="0" w:after="0"/>
        <w:jc w:val="left"/>
        <w:rPr/>
      </w:pPr>
      <w:r>
        <w:rPr/>
        <w:t>eDnlh7daFHDbzlEfII9wGOQMn3yAD7ck4/Tg9WotzfuEI7xgcNnIOQv5c+/A5/X79WyvrPdFKAkjau</w:t>
      </w:r>
    </w:p>
    <w:p>
      <w:pPr>
        <w:pStyle w:val="PreformattedText"/>
        <w:bidi w:val="0"/>
        <w:spacing w:before="0" w:after="0"/>
        <w:jc w:val="left"/>
        <w:rPr/>
      </w:pPr>
      <w:r>
        <w:rPr/>
        <w:t>R+nt7/YY+/RY2J7hF4bcuKLFQIBwTjO049hnkDkZHv8Ar1coFlI5xYPB/bH65wPbgZPs2eixxAvYwm</w:t>
      </w:r>
    </w:p>
    <w:p>
      <w:pPr>
        <w:pStyle w:val="PreformattedText"/>
        <w:bidi w:val="0"/>
        <w:spacing w:before="0" w:after="0"/>
        <w:jc w:val="left"/>
        <w:rPr/>
      </w:pPr>
      <w:r>
        <w:rPr/>
        <w:t>8DGP159wRndzwf2H26aETypnHuTk5H39wcf6DpHHBYAaSQbEHyjc6j045HqwQ398A55x/+t1VBrX05</w:t>
      </w:r>
    </w:p>
    <w:p>
      <w:pPr>
        <w:pStyle w:val="PreformattedText"/>
        <w:bidi w:val="0"/>
        <w:spacing w:before="0" w:after="0"/>
        <w:jc w:val="left"/>
        <w:rPr/>
      </w:pPr>
      <w:r>
        <w:rPr/>
        <w:t>QGMKByAeBnkg592x9v2+/RGDDHEiB+wBKjnGAOVx6fq/TH/p0Rla+hiWRSpOAMeokfbjPPvyT7fboj</w:t>
      </w:r>
    </w:p>
    <w:p>
      <w:pPr>
        <w:pStyle w:val="PreformattedText"/>
        <w:bidi w:val="0"/>
        <w:spacing w:before="0" w:after="0"/>
        <w:jc w:val="left"/>
        <w:rPr/>
      </w:pPr>
      <w:r>
        <w:rPr/>
        <w:t>xDIh549jgZxkcgEnH7/b7nqhgVJPJYRIykNuVl+wBJAH3GMNyDkdRJDMOycTNKC7A7hyvtj8uOCDx/</w:t>
      </w:r>
    </w:p>
    <w:p>
      <w:pPr>
        <w:pStyle w:val="PreformattedText"/>
        <w:bidi w:val="0"/>
        <w:spacing w:before="0" w:after="0"/>
        <w:jc w:val="left"/>
        <w:rPr/>
      </w:pPr>
      <w:r>
        <w:rPr/>
        <w:t>9Pog9ybuT/tF8CHJJ+wXA9xk8ZY/m+2D7dWoLD3mI5JxvqLxzjUgDnOcBeD9zhsr/wBcdPGikZC8YY</w:t>
      </w:r>
    </w:p>
    <w:p>
      <w:pPr>
        <w:pStyle w:val="PreformattedText"/>
        <w:bidi w:val="0"/>
        <w:spacing w:before="0" w:after="0"/>
        <w:jc w:val="left"/>
        <w:rPr/>
      </w:pPr>
      <w:r>
        <w:rPr/>
        <w:t>lc5wf39gecYx79EIllVjyq/bP2yBySTge/6n7dEIUELZ9zycrkcls/lGD9+iEGIxnHuOef9M449iPs</w:t>
      </w:r>
    </w:p>
    <w:p>
      <w:pPr>
        <w:pStyle w:val="PreformattedText"/>
        <w:bidi w:val="0"/>
        <w:spacing w:before="0" w:after="0"/>
        <w:jc w:val="left"/>
        <w:rPr/>
      </w:pPr>
      <w:r>
        <w:rPr/>
        <w:t>R/T0QggvAVhnnOCeeBjBI43Ej9eiEEqn07s55ODhgfYFT9hj/p0QmYx7gffgk8n3G39wR+vRCCA+nk</w:t>
      </w:r>
    </w:p>
    <w:p>
      <w:pPr>
        <w:pStyle w:val="PreformattedText"/>
        <w:bidi w:val="0"/>
        <w:spacing w:before="0" w:after="0"/>
        <w:jc w:val="left"/>
        <w:rPr/>
      </w:pPr>
      <w:r>
        <w:rPr/>
        <w:t>kkcYHvx/b9D/qeiE1t2jPsfckjngYPH9tw/ueiE2RhsLyeP059mywOBjPv+/RCbC4IUA8ex4JXGT75</w:t>
      </w:r>
    </w:p>
    <w:p>
      <w:pPr>
        <w:pStyle w:val="PreformattedText"/>
        <w:bidi w:val="0"/>
        <w:spacing w:before="0" w:after="0"/>
        <w:jc w:val="left"/>
        <w:rPr/>
      </w:pPr>
      <w:r>
        <w:rPr/>
        <w:t>5P6fbohM2fb2JAJ98e2VB+3Pq6IQIAG8shzzkfbLD2Lfc89EJhX1HBxx/wAQGF49xwvH9+iKnZE0FA</w:t>
      </w:r>
    </w:p>
    <w:p>
      <w:pPr>
        <w:pStyle w:val="PreformattedText"/>
        <w:bidi w:val="0"/>
        <w:spacing w:before="0" w:after="0"/>
        <w:jc w:val="left"/>
        <w:rPr/>
      </w:pPr>
      <w:r>
        <w:rPr/>
        <w:t>IGMj3Oc4A9uMnlf+vRGnxoWEUzTIcIkM8gUgrhWjkOQXYYC7lUjaDw6+r09fCDqSfOfZV1GIJvaJpE</w:t>
      </w:r>
    </w:p>
    <w:p>
      <w:pPr>
        <w:pStyle w:val="PreformattedText"/>
        <w:bidi w:val="0"/>
        <w:spacing w:before="0" w:after="0"/>
        <w:jc w:val="left"/>
        <w:rPr/>
      </w:pPr>
      <w:r>
        <w:rPr/>
        <w:t>2n0yEc7SDjcPpcFfcBTnPvt3LyeoilWJ85H7BTcoUBpFM0ahyShOQQFVlDYVRnjkn/L0RIgYBdjELt</w:t>
      </w:r>
    </w:p>
    <w:p>
      <w:pPr>
        <w:pStyle w:val="PreformattedText"/>
        <w:bidi w:val="0"/>
        <w:spacing w:before="0" w:after="0"/>
        <w:jc w:val="left"/>
        <w:rPr/>
      </w:pPr>
      <w:r>
        <w:rPr/>
        <w:t>Cg5VF2cj1ttxlYweRnnohFen4Z03BYWCKX9RDPjcNiSr9S5j/f6unTtDhyhLX7dVHAeRCB5Y9uCp5A</w:t>
      </w:r>
    </w:p>
    <w:p>
      <w:pPr>
        <w:pStyle w:val="PreformattedText"/>
        <w:bidi w:val="0"/>
        <w:spacing w:before="0" w:after="0"/>
        <w:jc w:val="left"/>
        <w:rPr/>
      </w:pPr>
      <w:r>
        <w:rPr/>
        <w:t>yyIwY7uBxjGMen263UOY175kraAgG2svrt2Tc8f1ElmBV9u7b4yqHZ7FB7+2eumosfmJgbQrbnb+qW</w:t>
      </w:r>
    </w:p>
    <w:p>
      <w:pPr>
        <w:pStyle w:val="PreformattedText"/>
        <w:bidi w:val="0"/>
        <w:spacing w:before="0" w:after="0"/>
        <w:jc w:val="left"/>
        <w:rPr/>
      </w:pPr>
      <w:r>
        <w:rPr/>
        <w:t>3pP0Kco2dm1tuUbaOTl/bGOQMkY3daU5H5zJXANSx5W/tLK0ooFTdk8+nYCp9R25V8AcYxz7Burqeh</w:t>
      </w:r>
    </w:p>
    <w:p>
      <w:pPr>
        <w:pStyle w:val="PreformattedText"/>
        <w:bidi w:val="0"/>
        <w:spacing w:before="0" w:after="0"/>
        <w:jc w:val="left"/>
        <w:rPr/>
      </w:pPr>
      <w:r>
        <w:rPr/>
        <w:t>IFr+vwzGSS5Puk9qxkAKFXJOFGWKs35icHjIH9vT1qphtT3TJUJLZDstH9E4VlB5L5XkJ7AMwb3LnH</w:t>
      </w:r>
    </w:p>
    <w:p>
      <w:pPr>
        <w:pStyle w:val="PreformattedText"/>
        <w:bidi w:val="0"/>
        <w:spacing w:before="0" w:after="0"/>
        <w:jc w:val="left"/>
        <w:rPr/>
      </w:pPr>
      <w:r>
        <w:rPr/>
        <w:t>t7Haqr1b2jotpXFIQbVQjCqpwCzEkMOC/HHv7A/m6gcm+X8xCHhTgsQcAK5G5ioAHpXdu5cHH2B/fq</w:t>
      </w:r>
    </w:p>
    <w:p>
      <w:pPr>
        <w:pStyle w:val="PreformattedText"/>
        <w:bidi w:val="0"/>
        <w:spacing w:before="0" w:after="0"/>
        <w:jc w:val="left"/>
        <w:rPr/>
      </w:pPr>
      <w:r>
        <w:rPr/>
        <w:t>bXsb5FfX2whq7huAIHCM3HvtPuMHP0nGPfnqCpJsebQPu0hmMj1MB+h3cnj1DAHqAzjH3/v1YoJ4id</w:t>
      </w:r>
    </w:p>
    <w:p>
      <w:pPr>
        <w:pStyle w:val="PreformattedText"/>
        <w:bidi w:val="0"/>
        <w:spacing w:before="0" w:after="0"/>
        <w:jc w:val="left"/>
        <w:rPr/>
      </w:pPr>
      <w:r>
        <w:rPr/>
        <w:t>TIIuLHvg9hJCgKN68gkAnP2x9gf9OoxB78v6ZPLnwjv+cHtbHBxk5AcH3A25AznbgcAfbnqCoUDU3h</w:t>
      </w:r>
    </w:p>
    <w:p>
      <w:pPr>
        <w:pStyle w:val="PreformattedText"/>
        <w:bidi w:val="0"/>
        <w:spacing w:before="0" w:after="0"/>
        <w:jc w:val="left"/>
        <w:rPr/>
      </w:pPr>
      <w:r>
        <w:rPr/>
        <w:t>BcEjn0cer07t6/YH+kZxn9v6upZSTcSCbC3cT+uFSjKyEbQTgsC4Gc+4AJ++OPYEdQzX5coAWFpHdR</w:t>
      </w:r>
    </w:p>
    <w:p>
      <w:pPr>
        <w:pStyle w:val="PreformattedText"/>
        <w:bidi w:val="0"/>
        <w:spacing w:before="0" w:after="0"/>
        <w:jc w:val="left"/>
        <w:rPr/>
      </w:pPr>
      <w:r>
        <w:rPr/>
        <w:t>CYcBwDgnaoO7Z6cAYGAc/1f8vRe4UAWH75MrXXXG2X1EZU8DKOAmMbSSQHIH6/m6ykWNiPuy+jcBlb</w:t>
      </w:r>
    </w:p>
    <w:p>
      <w:pPr>
        <w:pStyle w:val="PreformattedText"/>
        <w:bidi w:val="0"/>
        <w:spacing w:before="0" w:after="0"/>
        <w:jc w:val="left"/>
        <w:rPr/>
      </w:pPr>
      <w:r>
        <w:rPr/>
        <w:t>s85R3c7lBMoZyZRkFsxjx/nO4+zZ9h7Er6uoYIbWGkvtpw8JnLXfVnCzqoCoNzgsjgjyKQgkYEbVHu</w:t>
      </w:r>
    </w:p>
    <w:p>
      <w:pPr>
        <w:pStyle w:val="PreformattedText"/>
        <w:bidi w:val="0"/>
        <w:spacing w:before="0" w:after="0"/>
        <w:jc w:val="left"/>
        <w:rPr/>
      </w:pPr>
      <w:r>
        <w:rPr/>
        <w:t>NuQT/l6TAeZgFYAAOeGcO/EbUJFSYo6q53KNpKEJuPqGSwMzYUHjn/AIelZAFa8szKi5taedvxL1my</w:t>
      </w:r>
    </w:p>
    <w:p>
      <w:pPr>
        <w:pStyle w:val="PreformattedText"/>
        <w:bidi w:val="0"/>
        <w:spacing w:before="0" w:after="0"/>
        <w:jc w:val="left"/>
        <w:rPr/>
      </w:pPr>
      <w:r>
        <w:rPr/>
        <w:t>s0qYkVTj04DRqwkIU7iSWYA4dlGc8f8ADiqKMrd9perEWKmcpa/rLSvP+IwRT444y5ZE5d3Ak2kBi3</w:t>
      </w:r>
    </w:p>
    <w:p>
      <w:pPr>
        <w:pStyle w:val="PreformattedText"/>
        <w:bidi w:val="0"/>
        <w:spacing w:before="0" w:after="0"/>
        <w:jc w:val="left"/>
        <w:rPr/>
      </w:pPr>
      <w:r>
        <w:rPr/>
        <w:t>CgHI3ZZujgY2VZD1DzYlv1yku4tVnZCQGMcjMVCsFdsH0sqkAfZickgHd1aig38lmbWxLEtjKA1m4X</w:t>
      </w:r>
    </w:p>
    <w:p>
      <w:pPr>
        <w:pStyle w:val="PreformattedText"/>
        <w:bidi w:val="0"/>
        <w:spacing w:before="0" w:after="0"/>
        <w:jc w:val="left"/>
        <w:rPr/>
      </w:pPr>
      <w:r>
        <w:rPr/>
        <w:t>llCSK3LMMlcglgrLl1G8bRj+of8AD10qa4quljac2q2TaclizR5pBOi7fJu2hAFKjYQHEW4DJCBWII</w:t>
      </w:r>
    </w:p>
    <w:p>
      <w:pPr>
        <w:pStyle w:val="PreformattedText"/>
        <w:bidi w:val="0"/>
        <w:spacing w:before="0" w:after="0"/>
        <w:jc w:val="left"/>
        <w:rPr/>
      </w:pPr>
      <w:r>
        <w:rPr/>
        <w:t>xkjaOnlU6Q7HQBoSQzgiGRQ6hW2AKysigN/SwPIP69Z6gIdRfKblA0t4p2p2URsRQzqJzGUlKYbdnc</w:t>
      </w:r>
    </w:p>
    <w:p>
      <w:pPr>
        <w:pStyle w:val="PreformattedText"/>
        <w:bidi w:val="0"/>
        <w:spacing w:before="0" w:after="0"/>
        <w:jc w:val="left"/>
        <w:rPr/>
      </w:pPr>
      <w:r>
        <w:rPr/>
        <w:t>o8f1AENtc5/+Lom9ATkRynTnaKEPGUiZZMcGQlQCrDahfacZkdicflxu6pc3Yt5y1WxqA21/1ToHQA</w:t>
      </w:r>
    </w:p>
    <w:p>
      <w:pPr>
        <w:pStyle w:val="PreformattedText"/>
        <w:bidi w:val="0"/>
        <w:spacing w:before="0" w:after="0"/>
        <w:jc w:val="left"/>
        <w:rPr/>
      </w:pPr>
      <w:r>
        <w:rPr/>
        <w:t>rOQVdQxWQl1UEqFJ3RJztbJbP29IPHWOpyIv2f95ulv6QgOxQA0ewEhFyQ2CEZWOCMAfvkrnqmXKSR</w:t>
      </w:r>
    </w:p>
    <w:p>
      <w:pPr>
        <w:pStyle w:val="PreformattedText"/>
        <w:bidi w:val="0"/>
        <w:spacing w:before="0" w:after="0"/>
        <w:jc w:val="left"/>
        <w:rPr/>
      </w:pPr>
      <w:r>
        <w:rPr/>
        <w:t>cyb1VYNGHWPbniViVMhBPqfLYcbTwAc+pmb26zAg6iNLI7eUmbAOyMM2TtZgy8L6SPpA9ORz6er07I</w:t>
      </w:r>
    </w:p>
    <w:p>
      <w:pPr>
        <w:pStyle w:val="PreformattedText"/>
        <w:bidi w:val="0"/>
        <w:spacing w:before="0" w:after="0"/>
        <w:jc w:val="left"/>
        <w:rPr/>
      </w:pPr>
      <w:r>
        <w:rPr/>
        <w:t>mWqcitpfHbEbHwDe4O4BCSNrfh5Mjr/WUORwFHp+/WtL3W/P8A2mSsRkBrkol+dt/7uNgXGWQlcn6M</w:t>
      </w:r>
    </w:p>
    <w:p>
      <w:pPr>
        <w:pStyle w:val="PreformattedText"/>
        <w:bidi w:val="0"/>
        <w:spacing w:before="0" w:after="0"/>
        <w:jc w:val="left"/>
        <w:rPr/>
      </w:pPr>
      <w:r>
        <w:rPr/>
        <w:t>MAACefsMHAG7PV8znhQ3GsvHQUVUR8qFyhCnKoBt5Dt+u7cSMHnHWhAQqgntCVKSQCectbTgQoKsSS</w:t>
      </w:r>
    </w:p>
    <w:p>
      <w:pPr>
        <w:pStyle w:val="PreformattedText"/>
        <w:bidi w:val="0"/>
        <w:spacing w:before="0" w:after="0"/>
        <w:jc w:val="left"/>
        <w:rPr/>
      </w:pPr>
      <w:r>
        <w:rPr/>
        <w:t>SeMYAK4y/GC2Of7daKSk02PmZjftGTCoOI1bDEFSQvCgnkv7ZOfufvnb1eosokpzJj6gIIH1Z4BOMc</w:t>
      </w:r>
    </w:p>
    <w:p>
      <w:pPr>
        <w:pStyle w:val="PreformattedText"/>
        <w:bidi w:val="0"/>
        <w:spacing w:before="0" w:after="0"/>
        <w:jc w:val="left"/>
        <w:rPr/>
      </w:pPr>
      <w:r>
        <w:rPr/>
        <w:t>4GFB5Ycj/XpgCeUxXuXJu37UPUBuSTxw7/cEEer2xyAox/16ZgRa5vJIIHPv9CDAyc49gc5bkAgHJP</w:t>
      </w:r>
    </w:p>
    <w:p>
      <w:pPr>
        <w:pStyle w:val="PreformattedText"/>
        <w:bidi w:val="0"/>
        <w:spacing w:before="0" w:after="0"/>
        <w:jc w:val="left"/>
        <w:rPr/>
      </w:pPr>
      <w:r>
        <w:rPr/>
        <w:t>2AB4Ht1BWwBvJK9k385jgKpYkcj05ycj6QykDJYDjOOd3Re642vIY6XJsV743zhR77vUvowo9JzhiB</w:t>
      </w:r>
    </w:p>
    <w:p>
      <w:pPr>
        <w:pStyle w:val="PreformattedText"/>
        <w:bidi w:val="0"/>
        <w:spacing w:before="0" w:after="0"/>
        <w:jc w:val="left"/>
        <w:rPr/>
      </w:pPr>
      <w:r>
        <w:rPr/>
        <w:t>78g/9+o99tJrRrqpUZADnItqUeUcHKschQMelhyfV7hef75PVZUE3vaSpNiO4Ays9ZX0kspcj1AEbe</w:t>
      </w:r>
    </w:p>
    <w:p>
      <w:pPr>
        <w:pStyle w:val="PreformattedText"/>
        <w:bidi w:val="0"/>
        <w:spacing w:before="0" w:after="0"/>
        <w:jc w:val="left"/>
        <w:rPr/>
      </w:pPr>
      <w:r>
        <w:rPr/>
        <w:t>ePyj2yv255XrK5IZgDcTYBezX04pR3dQbErEKWCkY4UAPuJJJOSQBg4HG3P7dLoAGJ0Ux0HGT7pzv3</w:t>
      </w:r>
    </w:p>
    <w:p>
      <w:pPr>
        <w:pStyle w:val="PreformattedText"/>
        <w:bidi w:val="0"/>
        <w:spacing w:before="0" w:after="0"/>
        <w:jc w:val="left"/>
        <w:rPr/>
      </w:pPr>
      <w:r>
        <w:rPr/>
        <w:t>OqeORlODuHMwyqKPWqKv6lg2R79UPbNrcpcb2Nuc517r3BnkHkd2d2idhwy7+N0efQQx/XlW6zPe7W</w:t>
      </w:r>
    </w:p>
    <w:p>
      <w:pPr>
        <w:pStyle w:val="PreformattedText"/>
        <w:bidi w:val="0"/>
        <w:spacing w:before="0" w:after="0"/>
        <w:jc w:val="left"/>
        <w:rPr/>
      </w:pPr>
      <w:r>
        <w:rPr/>
        <w:t>Os0UT+avbS5/vKA15JBLMVOyM+MblbO47jvQwnkDcMjOcf5V6zTZSN1v3xgAIKsyrld2UjkZ/94Bkn</w:t>
      </w:r>
    </w:p>
    <w:p>
      <w:pPr>
        <w:pStyle w:val="PreformattedText"/>
        <w:bidi w:val="0"/>
        <w:spacing w:before="0" w:after="0"/>
        <w:jc w:val="left"/>
        <w:rPr/>
      </w:pPr>
      <w:r>
        <w:rPr/>
        <w:t>22M/q4xwG6De5vzjkgC5jrVHiZQUJWYK+BxHujKsY2ZgSynd7e+OkYEqxtizSFYqQc+EeGTPS2WOUF</w:t>
      </w:r>
    </w:p>
    <w:p>
      <w:pPr>
        <w:pStyle w:val="PreformattedText"/>
        <w:bidi w:val="0"/>
        <w:spacing w:before="0" w:after="0"/>
        <w:jc w:val="left"/>
        <w:rPr/>
      </w:pPr>
      <w:r>
        <w:rPr/>
        <w:t>IyY3DkgswEucuiqmBgD9AeNu3rHbLiuNZq5DyEcvipWjn+FHcViSJXk0mGvqlaKQqAJ67oRPIWGCph</w:t>
      </w:r>
    </w:p>
    <w:p>
      <w:pPr>
        <w:pStyle w:val="PreformattedText"/>
        <w:bidi w:val="0"/>
        <w:spacing w:before="0" w:after="0"/>
        <w:jc w:val="left"/>
        <w:rPr/>
      </w:pPr>
      <w:r>
        <w:rPr/>
        <w:t>klB9xj7Enrp0EyJRwLWMs3XUZNr2cobljb9M8t46Eus32taiRPJLasWZJvJuaCJgkcQjXaC4TZsiXA</w:t>
      </w:r>
    </w:p>
    <w:p>
      <w:pPr>
        <w:pStyle w:val="PreformattedText"/>
        <w:bidi w:val="0"/>
        <w:spacing w:before="0" w:after="0"/>
        <w:jc w:val="left"/>
        <w:rPr/>
      </w:pPr>
      <w:r>
        <w:rPr/>
        <w:t>VPIzr6sdcTaDVqV3U9hezPsm7aVKjRUn/NbVpFu7tEj0/T6csFT5KOZ71WGnHKTYJ2F1mtzSSEmxKF</w:t>
      </w:r>
    </w:p>
    <w:p>
      <w:pPr>
        <w:pStyle w:val="PreformattedText"/>
        <w:bidi w:val="0"/>
        <w:spacing w:before="0" w:after="0"/>
        <w:jc w:val="left"/>
        <w:rPr/>
      </w:pPr>
      <w:r>
        <w:rPr/>
        <w:t>kyPp+nPq29dfdlG1HaFW5DC84W/6hbatjqNbvXhkFr2K7XYY/FDLBBF466TxSOPHBFIJoQFPojExUq</w:t>
      </w:r>
    </w:p>
    <w:p>
      <w:pPr>
        <w:pStyle w:val="PreformattedText"/>
        <w:bidi w:val="0"/>
        <w:spacing w:before="0" w:after="0"/>
        <w:jc w:val="left"/>
        <w:rPr/>
      </w:pPr>
      <w:r>
        <w:rPr/>
        <w:t>V/N6v6R0lQLnqdLfwxdnPB2rx+pRVUsGGIoBDXkNkxxhxLNNC0geuGyAS8eA2PbLfV0gAViQNBK6xL</w:t>
      </w:r>
    </w:p>
    <w:p>
      <w:pPr>
        <w:pStyle w:val="PreformattedText"/>
        <w:bidi w:val="0"/>
        <w:spacing w:before="0" w:after="0"/>
        <w:jc w:val="left"/>
        <w:rPr/>
      </w:pPr>
      <w:r>
        <w:rPr/>
        <w:t>do9nhiW3bkllrXoVX1SiNxly8yzK+Ih6SuNiLkjkKpVR79alY2AAHOc+qMrMQI+0azi7JbnMckJiaa</w:t>
      </w:r>
    </w:p>
    <w:p>
      <w:pPr>
        <w:pStyle w:val="PreformattedText"/>
        <w:bidi w:val="0"/>
        <w:spacing w:before="0" w:after="0"/>
        <w:jc w:val="left"/>
        <w:rPr/>
      </w:pPr>
      <w:r>
        <w:rPr/>
        <w:t>KNYk2VXVzGu8YBV921VL5yF/p6V2yJPdLCwxC98c+2dQdaWpUZpJr09e1NYWaJxOJbEUqGGs8RBO7L</w:t>
      </w:r>
    </w:p>
    <w:p>
      <w:pPr>
        <w:pStyle w:val="PreformattedText"/>
        <w:bidi w:val="0"/>
        <w:spacing w:before="0" w:after="0"/>
        <w:jc w:val="left"/>
        <w:rPr/>
      </w:pPr>
      <w:r>
        <w:rPr/>
        <w:t>PJuI9I/qXb1gqhjlfkv7pdTPGnD36S3NHsJalVqzo8QrR2ZRLs3s7R4nYF/StpAVB5yQvp+nry9fIv</w:t>
      </w:r>
    </w:p>
    <w:p>
      <w:pPr>
        <w:pStyle w:val="PreformattedText"/>
        <w:bidi w:val="0"/>
        <w:spacing w:before="0" w:after="0"/>
        <w:jc w:val="left"/>
        <w:rPr/>
      </w:pPr>
      <w:r>
        <w:rPr/>
        <w:t>YDEXnr6DqFU5W0jO1Smx1MzQhYWrOr3GRy6Vo4ZWEbyLxYbyqMkjcrR8nluugpZMATjL3cvTOJyBkp</w:t>
      </w:r>
    </w:p>
    <w:p>
      <w:pPr>
        <w:pStyle w:val="PreformattedText"/>
        <w:bidi w:val="0"/>
        <w:spacing w:before="0" w:after="0"/>
        <w:jc w:val="left"/>
        <w:rPr/>
      </w:pPr>
      <w:r>
        <w:rPr/>
        <w:t>7KMiWKygLaj3xzR1K8wMksLLLZtLHgYZtm0qG/qbrn7ULsbDSb93OUQ3IyXlOiPh7chk1uFUSvZhls</w:t>
      </w:r>
    </w:p>
    <w:p>
      <w:pPr>
        <w:pStyle w:val="PreformattedText"/>
        <w:bidi w:val="0"/>
        <w:spacing w:before="0" w:after="0"/>
        <w:jc w:val="left"/>
        <w:rPr/>
      </w:pPr>
      <w:r>
        <w:rPr/>
        <w:t>SB+Xjl8NVTG0qE4ZvHIULIpwytubrzO24sQQMionq6DstNOK4nY+g6bX0+vTzeuV5FatIFWAWEkoWg</w:t>
      </w:r>
    </w:p>
    <w:p>
      <w:pPr>
        <w:pStyle w:val="PreformattedText"/>
        <w:bidi w:val="0"/>
        <w:spacing w:before="0" w:after="0"/>
        <w:jc w:val="left"/>
        <w:rPr/>
      </w:pPr>
      <w:r>
        <w:rPr/>
        <w:t>6pXljV8NqD2PIY2XKkNjDenrzO2VGpqameJY6rbtTobPltDkFQwA5zqvSNLOo6N8rdpahp8T1y0iWp</w:t>
      </w:r>
    </w:p>
    <w:p>
      <w:pPr>
        <w:pStyle w:val="PreformattedText"/>
        <w:bidi w:val="0"/>
        <w:spacing w:before="0" w:after="0"/>
        <w:jc w:val="left"/>
        <w:rPr/>
      </w:pPr>
      <w:r>
        <w:rPr/>
        <w:t>YoJo3VVAgFeKTMkwSRQCCSONi846rp5V6LKclB9LaZK1T8lrhgy1GUyqPixrL9qaHJPDBYAQVq1G01</w:t>
      </w:r>
    </w:p>
    <w:p>
      <w:pPr>
        <w:pStyle w:val="PreformattedText"/>
        <w:bidi w:val="0"/>
        <w:spacing w:before="0" w:after="0"/>
        <w:jc w:val="left"/>
        <w:rPr/>
      </w:pPr>
      <w:r>
        <w:rPr/>
        <w:t>RDJDqtm5DplCF6koUyU8TyTmSU53w5ddqc9XZlKqhQZtfxTHVrU6lVgSL2uwWcKahd0vQ+6NbsPqiW</w:t>
      </w:r>
    </w:p>
    <w:p>
      <w:pPr>
        <w:pStyle w:val="PreformattedText"/>
        <w:bidi w:val="0"/>
        <w:spacing w:before="0" w:after="0"/>
        <w:jc w:val="left"/>
        <w:rPr/>
      </w:pPr>
      <w:r>
        <w:rPr/>
        <w:t>YpJkqahI8y7Lc5rSv87algiLTSzI7K7gqUemGZNi9ehSi9OmrJxNM67SNoAp48Egmo2q1O7Yv17NCe</w:t>
      </w:r>
    </w:p>
    <w:p>
      <w:pPr>
        <w:pStyle w:val="PreformattedText"/>
        <w:bidi w:val="0"/>
        <w:spacing w:before="0" w:after="0"/>
        <w:jc w:val="left"/>
        <w:rPr/>
      </w:pPr>
      <w:r>
        <w:rPr/>
        <w:t>7NJbpU7LG09+SKxVjajPfWtIqT2K0hAKMpMyyKdyksvWzZ6fGesOk3NWYher4So7WPZkbE7aXDRlt3</w:t>
      </w:r>
    </w:p>
    <w:p>
      <w:pPr>
        <w:pStyle w:val="PreformattedText"/>
        <w:bidi w:val="0"/>
        <w:spacing w:before="0" w:after="0"/>
        <w:jc w:val="left"/>
        <w:rPr/>
      </w:pPr>
      <w:r>
        <w:rPr/>
        <w:t>onlED1rNtdPFlKnnmHmatKTitaFiRnRwd0at9m66YFzkoxHkvf9ac2vt9NiysRl5mR5LkFkWo1qV9k</w:t>
      </w:r>
    </w:p>
    <w:p>
      <w:pPr>
        <w:pStyle w:val="PreformattedText"/>
        <w:bidi w:val="0"/>
        <w:spacing w:before="0" w:after="0"/>
        <w:jc w:val="left"/>
        <w:rPr/>
      </w:pPr>
      <w:r>
        <w:rPr/>
        <w:t>bCrqdh7D2LlVq8TQoYXibeJpAF86uF3LIrxZb6r+rGjXxPhxk/8AklIIuC9MeuUhM1mWtO8KwQU6zu</w:t>
      </w:r>
    </w:p>
    <w:p>
      <w:pPr>
        <w:pStyle w:val="PreformattedText"/>
        <w:bidi w:val="0"/>
        <w:spacing w:before="0" w:after="0"/>
        <w:jc w:val="left"/>
        <w:rPr/>
      </w:pPr>
      <w:r>
        <w:rPr/>
        <w:t>JiYLLSyTSeXAAEsOIy4GJV4cBvX7daFQY6dv1ymCtvM1bsx0WNV9GtrVmWCW0lcfOwUEBFenNSsPLD</w:t>
      </w:r>
    </w:p>
    <w:p>
      <w:pPr>
        <w:pStyle w:val="PreformattedText"/>
        <w:bidi w:val="0"/>
        <w:spacing w:before="0" w:after="0"/>
        <w:jc w:val="left"/>
        <w:rPr/>
      </w:pPr>
      <w:r>
        <w:rPr/>
        <w:t>gBgZ40kmYgMDG2xnZPQOnJxN7/hnOO1dc2iCyn19kmemO0N6l4qUdoVIbC0LVueGKKOsVEk1WaGJDg</w:t>
      </w:r>
    </w:p>
    <w:p>
      <w:pPr>
        <w:pStyle w:val="PreformattedText"/>
        <w:bidi w:val="0"/>
        <w:spacing w:before="0" w:after="0"/>
        <w:jc w:val="left"/>
        <w:rPr/>
      </w:pPr>
      <w:r>
        <w:rPr/>
        <w:t>vEZFcOoMiMihcL1kyLIz46X5TUwBst9TLO7W0vSdUpNcqzilZ8eqQBgskE8ViPwKbVVLibLViHCrC+</w:t>
      </w:r>
    </w:p>
    <w:p>
      <w:pPr>
        <w:pStyle w:val="PreformattedText"/>
        <w:bidi w:val="0"/>
        <w:spacing w:before="0" w:after="0"/>
        <w:jc w:val="left"/>
        <w:rPr/>
      </w:pPr>
      <w:r>
        <w:rPr/>
        <w:t>1mkDcHbuC01GZXBAyl1OwFjyEmqdtXbNykte4YIpQCiLMxaARkoK4sqQ13S7FndKqbQomaTbwvqqO0</w:t>
      </w:r>
    </w:p>
    <w:p>
      <w:pPr>
        <w:pStyle w:val="PreformattedText"/>
        <w:bidi w:val="0"/>
        <w:spacing w:before="0" w:after="0"/>
        <w:jc w:val="left"/>
        <w:rPr/>
      </w:pPr>
      <w:r>
        <w:rPr/>
        <w:t>FVZSL/AFZtoUwHuihcsZYWmaA80cdM6WlZYSLUSzWn8Qs11jjik8KyFnZ1LMI2yx+pmb6euc1bFiQd</w:t>
      </w:r>
    </w:p>
    <w:p>
      <w:pPr>
        <w:pStyle w:val="PreformattedText"/>
        <w:bidi w:val="0"/>
        <w:spacing w:before="0" w:after="0"/>
        <w:jc w:val="left"/>
        <w:rPr/>
      </w:pPr>
      <w:r>
        <w:rPr/>
        <w:t>W7p6+jnVQNU4Qo8Pr00sfT+3NUhnku0jJWWx8skc3yK29PryzZZ5YURVaF1kSSNWVlZBtZldus9avU</w:t>
      </w:r>
    </w:p>
    <w:p>
      <w:pPr>
        <w:pStyle w:val="PreformattedText"/>
        <w:bidi w:val="0"/>
        <w:spacing w:before="0" w:after="0"/>
        <w:jc w:val="left"/>
        <w:rPr/>
      </w:pPr>
      <w:r>
        <w:rPr/>
        <w:t>olSU4bTfTSlUVQ5C4m/wBaWx2toMdmWNLEkdqKx8sluSaw8UlJkQ7rc8QQO8LFlYsxZsrt2qD1z3ep</w:t>
      </w:r>
    </w:p>
    <w:p>
      <w:pPr>
        <w:pStyle w:val="PreformattedText"/>
        <w:bidi w:val="0"/>
        <w:spacing w:before="0" w:after="0"/>
        <w:jc w:val="left"/>
        <w:rPr/>
      </w:pPr>
      <w:r>
        <w:rPr/>
        <w:t>VcBX4O+bRtK0R+bXB19YzsHt7UNDGgQsZKtixUsw1L2qVXqVZayTBkiuwabEgd2l27rBx6Ry27jrs0</w:t>
      </w:r>
    </w:p>
    <w:p>
      <w:pPr>
        <w:pStyle w:val="PreformattedText"/>
        <w:bidi w:val="0"/>
        <w:spacing w:before="0" w:after="0"/>
        <w:jc w:val="left"/>
        <w:rPr/>
      </w:pPr>
      <w:r>
        <w:rPr/>
        <w:t>XTqkBYMVM8Rt+y1622vUCsqNqqsv6sop1rTq1i7UqUdRqWoKImmEEMksT2DSjLF5WWIfNh1kVlVnO0</w:t>
      </w:r>
    </w:p>
    <w:p>
      <w:pPr>
        <w:pStyle w:val="PreformattedText"/>
        <w:bidi w:val="0"/>
        <w:spacing w:before="0" w:after="0"/>
        <w:jc w:val="left"/>
        <w:rPr/>
      </w:pPr>
      <w:r>
        <w:rPr/>
        <w:t>sXOR6emdmS9hwU+cs2Rai0Kr1qZps2Iy+tK5fTLuuSSatps1NRE0cs2miCutoUYkZQ9+9LGVpxLIJA</w:t>
      </w:r>
    </w:p>
    <w:p>
      <w:pPr>
        <w:pStyle w:val="PreformattedText"/>
        <w:bidi w:val="0"/>
        <w:spacing w:before="0" w:after="0"/>
        <w:jc w:val="left"/>
        <w:rPr/>
      </w:pPr>
      <w:r>
        <w:rPr/>
        <w:t>zLukaRVX0j6sK9ZtHWVKKKb9r2scZ1KVTFqOzVXZadu1lpfw8MsftfRIbVWvZ1S3MKExsOsFcrmYcR</w:t>
      </w:r>
    </w:p>
    <w:p>
      <w:pPr>
        <w:pStyle w:val="PreformattedText"/>
        <w:bidi w:val="0"/>
        <w:spacing w:before="0" w:after="0"/>
        <w:jc w:val="left"/>
        <w:rPr/>
      </w:pPr>
      <w:r>
        <w:rPr/>
        <w:t>SRtJDk/K5kQ5wQ7MzhP6SllqrEqrTNvI/kzFKFLKsvf68UnVbvXtbtLVGir0ILTaWY/m009q8YuWKg</w:t>
      </w:r>
    </w:p>
    <w:p>
      <w:pPr>
        <w:pStyle w:val="PreformattedText"/>
        <w:bidi w:val="0"/>
        <w:spacing w:before="0" w:after="0"/>
        <w:jc w:val="left"/>
        <w:rPr/>
      </w:pPr>
      <w:r>
        <w:rPr/>
        <w:t>LV6s9nUJD8w0fk8jxHe+9tjehump7Ts1CsBjk1PteLKc+pujeG89iyqP1a1+zfhxy7VseXwtHGb+Iv</w:t>
      </w:r>
    </w:p>
    <w:p>
      <w:pPr>
        <w:pStyle w:val="PreformattedText"/>
        <w:bidi w:val="0"/>
        <w:spacing w:before="0" w:after="0"/>
        <w:jc w:val="left"/>
        <w:rPr/>
      </w:pPr>
      <w:r>
        <w:rPr/>
        <w:t>tItPS1DTX1KvO00leFoYNJq1J5KxYzW7jwAT2442zJncrghE2+nrV/5fZizK9JsPdw2+9OevQTbn4q</w:t>
      </w:r>
    </w:p>
    <w:p>
      <w:pPr>
        <w:pStyle w:val="PreformattedText"/>
        <w:bidi w:val="0"/>
        <w:spacing w:before="0" w:after="0"/>
        <w:jc w:val="left"/>
        <w:rPr/>
      </w:pPr>
      <w:r>
        <w:rPr/>
        <w:t>dcU2GIbI55Ll4V8m8PxcRvIFB3jpWvXBZ0jV600UcFnz1DfhlqSBJ2Y24lsqVVpTJIm3LPFGsahsc9</w:t>
      </w:r>
    </w:p>
    <w:p>
      <w:pPr>
        <w:pStyle w:val="PreformattedText"/>
        <w:bidi w:val="0"/>
        <w:spacing w:before="0" w:after="0"/>
        <w:jc w:val="left"/>
        <w:rPr/>
      </w:pPr>
      <w:r>
        <w:rPr/>
        <w:t>UDepqVrA5hR2Z0ds6NjYNnAekVfuNv8ATHF+3NLm0+MApIYJ7F9w12N5y15z8zSWwyqmxQWKMeEXfj</w:t>
      </w:r>
    </w:p>
    <w:p>
      <w:pPr>
        <w:pStyle w:val="PreformattedText"/>
        <w:bidi w:val="0"/>
        <w:spacing w:before="0" w:after="0"/>
        <w:jc w:val="left"/>
        <w:rPr/>
      </w:pPr>
      <w:r>
        <w:rPr/>
        <w:t>1su3SHUoDlp89fqzzdSm/X9gsH7PDpp4pCrfb8gle1WqvEK+owyiWWQCvPHbZGuxiSNzLlPBCo9lik</w:t>
      </w:r>
    </w:p>
    <w:p>
      <w:pPr>
        <w:pStyle w:val="PreformattedText"/>
        <w:bidi w:val="0"/>
        <w:spacing w:before="0" w:after="0"/>
        <w:jc w:val="left"/>
        <w:rPr/>
      </w:pPr>
      <w:r>
        <w:rPr/>
        <w:t>k3IrBi3WN7jFgSoYzYzLjg1lNvD8MqnuTtqaxLNFCprpIpR68cz15Ykkt2pZLrQTRMbOomU+FH38pC</w:t>
      </w:r>
    </w:p>
    <w:p>
      <w:pPr>
        <w:pStyle w:val="PreformattedText"/>
        <w:bidi w:val="0"/>
        <w:spacing w:before="0" w:after="0"/>
        <w:jc w:val="left"/>
        <w:rPr/>
      </w:pPr>
      <w:r>
        <w:rPr/>
        <w:t>HVct1mq506bX5qdL+z++Ps1am9Y3Bwtr7MZ9L06OG7BXa4xarbZVIEyyla3jLTmQMng8ZdT6gQT/5u</w:t>
      </w:r>
    </w:p>
    <w:p>
      <w:pPr>
        <w:pStyle w:val="PreformattedText"/>
        <w:bidi w:val="0"/>
        <w:spacing w:before="0" w:after="0"/>
        <w:jc w:val="left"/>
        <w:rPr/>
      </w:pPr>
      <w:r>
        <w:rPr/>
        <w:t>ufRDGqWdtO6dDbKudNQlMcoir1lsWtQsEQH5iERfNIs9a3iOeaIwK59NyaXbiR9yjEjNt289XEmoC1</w:t>
      </w:r>
    </w:p>
    <w:p>
      <w:pPr>
        <w:pStyle w:val="PreformattedText"/>
        <w:bidi w:val="0"/>
        <w:spacing w:before="0" w:after="0"/>
        <w:jc w:val="left"/>
        <w:rPr/>
      </w:pPr>
      <w:r>
        <w:rPr/>
        <w:t>M4i/4pTSdqS4kllhKtbsWJdNg0usGVptIqRO/n0/uCzegNizNrFONR8tLWjhZU8kiNPJIqo+wZ6vTJ</w:t>
      </w:r>
    </w:p>
    <w:p>
      <w:pPr>
        <w:pStyle w:val="PreformattedText"/>
        <w:bidi w:val="0"/>
        <w:spacing w:before="0" w:after="0"/>
        <w:jc w:val="left"/>
        <w:rPr/>
      </w:pPr>
      <w:r>
        <w:rPr/>
        <w:t>hYHL+qWLt9OkRmdF/V9X15RHQos9+DVpdWtLp8EMtEaXdjpiNrIjiiqpaER9ENSYMVffIkbssI+jnR</w:t>
      </w:r>
    </w:p>
    <w:p>
      <w:pPr>
        <w:pStyle w:val="PreformattedText"/>
        <w:bidi w:val="0"/>
        <w:spacing w:before="0" w:after="0"/>
        <w:jc w:val="left"/>
        <w:rPr/>
      </w:pPr>
      <w:r>
        <w:rPr/>
        <w:t>1YFr2xtj/tHqb6D0TTVLtzvJ6G07UZYTMta5ENMe/5Yp4kSxqdDdHGr+AKjIjK48khCZjAcNnrHtNJ</w:t>
      </w:r>
    </w:p>
    <w:p>
      <w:pPr>
        <w:pStyle w:val="PreformattedText"/>
        <w:bidi w:val="0"/>
        <w:spacing w:before="0" w:after="0"/>
        <w:jc w:val="left"/>
        <w:rPr/>
      </w:pPr>
      <w:r>
        <w:rPr/>
        <w:t>LlVOWl9Pa9mZqO8aqkG5UMbe1wtADVJ9I+IFSPx14ZdT7apXJaTP8nAVp3XpFxZjRwbDQlNuR42244</w:t>
      </w:r>
    </w:p>
    <w:p>
      <w:pPr>
        <w:pStyle w:val="PreformattedText"/>
        <w:bidi w:val="0"/>
        <w:spacing w:before="0" w:after="0"/>
        <w:jc w:val="left"/>
        <w:rPr/>
      </w:pPr>
      <w:r>
        <w:rPr/>
        <w:t>9+uDXPV7Utj2he09NstNNp3ZXqZH82+N51hRjXUKcUavU+U8Ye1WWhGbXiESS3DOIpTG8yLtIK7Hf8</w:t>
      </w:r>
    </w:p>
    <w:p>
      <w:pPr>
        <w:pStyle w:val="PreformattedText"/>
        <w:bidi w:val="0"/>
        <w:spacing w:before="0" w:after="0"/>
        <w:jc w:val="left"/>
        <w:rPr/>
      </w:pPr>
      <w:r>
        <w:rPr/>
        <w:t>jIzMvW9/zlM8lDerzyLqtOsSQcr43y4ZBNWuJRpWPDPvkszF6zygo4owMxaxbCsRXrqxRY8ndhlHPv</w:t>
      </w:r>
    </w:p>
    <w:p>
      <w:pPr>
        <w:pStyle w:val="PreformattedText"/>
        <w:bidi w:val="0"/>
        <w:spacing w:before="0" w:after="0"/>
        <w:jc w:val="left"/>
        <w:rPr/>
      </w:pPr>
      <w:r>
        <w:rPr/>
        <w:t>1wtpfq1ADXNTlN9Oi1SoGZOFB+1Kt0Okt/4l03mhkuudPsTSTKibqsVOBUiqpG5AVpZJY0Z8emP23b</w:t>
      </w:r>
    </w:p>
    <w:p>
      <w:pPr>
        <w:pStyle w:val="PreformattedText"/>
        <w:bidi w:val="0"/>
        <w:spacing w:before="0" w:after="0"/>
        <w:jc w:val="left"/>
        <w:rPr/>
      </w:pPr>
      <w:r>
        <w:rPr/>
        <w:t>usdKkOvThLFu17o20VW/JivWBVvj9aTHuauI4JnBKhTFWgq1dstpY433MV3H1TKWkQM3pCelfUueio</w:t>
      </w:r>
    </w:p>
    <w:p>
      <w:pPr>
        <w:pStyle w:val="PreformattedText"/>
        <w:bidi w:val="0"/>
        <w:spacing w:before="0" w:after="0"/>
        <w:jc w:val="left"/>
        <w:rPr/>
      </w:pPr>
      <w:r>
        <w:rPr/>
        <w:t>mDlxxD2RqfthspFQJTviW7z2ZyVrl2HUINZutWlGoan83VgrQyPGkVWCWe1OtyWTIkCVYZgG4IDekb</w:t>
      </w:r>
    </w:p>
    <w:p>
      <w:pPr>
        <w:pStyle w:val="PreformattedText"/>
        <w:bidi w:val="0"/>
        <w:spacing w:before="0" w:after="0"/>
        <w:jc w:val="left"/>
        <w:rPr/>
      </w:pPr>
      <w:r>
        <w:rPr/>
        <w:t>W6nZahc1ahBzbT5evOdTa0FOpQQENTp2yPtSgNHY2dJ3WIYHtanFaa4/kSDZDNqTkQh5TiOqtGPgAE</w:t>
      </w:r>
    </w:p>
    <w:p>
      <w:pPr>
        <w:pStyle w:val="PreformattedText"/>
        <w:bidi w:val="0"/>
        <w:spacing w:before="0" w:after="0"/>
        <w:jc w:val="left"/>
        <w:rPr/>
      </w:pPr>
      <w:r>
        <w:rPr/>
        <w:t>nzbtrZ69BuuoXqIrC7TFvMKvWMLLTXH/U31Z2Zo+q2dZpwpTqA1ZqyI0slfZDHAETxIJGIExVFjRVj</w:t>
      </w:r>
    </w:p>
    <w:p>
      <w:pPr>
        <w:pStyle w:val="PreformattedText"/>
        <w:bidi w:val="0"/>
        <w:spacing w:before="0" w:after="0"/>
        <w:jc w:val="left"/>
        <w:rPr/>
      </w:pPr>
      <w:r>
        <w:rPr/>
        <w:t>Hsu5jz17Ld24Np3i6qaJpUb6uy2/Dlzng+kHTDdm50BO0rW2rHgpo2Ry9+PZX3tJRDVjqxLFCI0VFY</w:t>
      </w:r>
    </w:p>
    <w:p>
      <w:pPr>
        <w:pStyle w:val="PreformattedText"/>
        <w:bidi w:val="0"/>
        <w:spacing w:before="0" w:after="0"/>
        <w:jc w:val="left"/>
        <w:rPr/>
      </w:pPr>
      <w:r>
        <w:rPr/>
        <w:t>kgtljn1PIoHqc4/wCv1cdfVdj2WjsezUtlorjTojEe19v85+d957dW3rt+07w2o5VtobJvh9kD6q6Q</w:t>
      </w:r>
    </w:p>
    <w:p>
      <w:pPr>
        <w:pStyle w:val="PreformattedText"/>
        <w:bidi w:val="0"/>
        <w:spacing w:before="0" w:after="0"/>
        <w:jc w:val="left"/>
        <w:rPr/>
      </w:pPr>
      <w:r>
        <w:rPr/>
        <w:t>9o/pIzjjgDG1wvupYerADffnd6urzckm05pa+YPFib2/1fW7oWM4JDOWyX9ZJZvTgHnnaM4Axz9uog</w:t>
      </w:r>
    </w:p>
    <w:p>
      <w:pPr>
        <w:pStyle w:val="PreformattedText"/>
        <w:bidi w:val="0"/>
        <w:spacing w:before="0" w:after="0"/>
        <w:jc w:val="left"/>
        <w:rPr/>
      </w:pPr>
      <w:r>
        <w:rPr/>
        <w:t>TrYCxU4r7LfFMB9SqwXOUGeGB9O5VbHIXdyftlf7dTw277yQyhSA2p9f8AUedNxvyzKzYblWwCNpH2</w:t>
      </w:r>
    </w:p>
    <w:p>
      <w:pPr>
        <w:pStyle w:val="PreformattedText"/>
        <w:bidi w:val="0"/>
        <w:spacing w:before="0" w:after="0"/>
        <w:jc w:val="left"/>
        <w:rPr/>
      </w:pPr>
      <w:r>
        <w:rPr/>
        <w:t>GMLhh7c7uelfUAKOGUE4gWPZMtHRMoYvXvXAVSCQoUBWJZh9zleBzx04DMBbURsuRsB9st/SUYMpLO</w:t>
      </w:r>
    </w:p>
    <w:p>
      <w:pPr>
        <w:pStyle w:val="PreformattedText"/>
        <w:bidi w:val="0"/>
        <w:spacing w:before="0" w:after="0"/>
        <w:jc w:val="left"/>
        <w:rPr/>
      </w:pPr>
      <w:r>
        <w:rPr/>
        <w:t>zEgttYDbuIwuNuGAxyRycdAUtqOUAQeRliaag2EEEhuMDPAPBC5/7A/p1oQnBQFyx1lLkkuF1Kn+GS</w:t>
      </w:r>
    </w:p>
    <w:p>
      <w:pPr>
        <w:pStyle w:val="PreformattedText"/>
        <w:bidi w:val="0"/>
        <w:spacing w:before="0" w:after="0"/>
        <w:jc w:val="left"/>
        <w:rPr/>
      </w:pPr>
      <w:r>
        <w:rPr/>
        <w:t>SLcACGyxUBs/SgGdwY/rtBx+nVqrYnW2UUtYAHh/3ixMhfchOQFOQF9sqCckqTyff6tq9Mbk6d5inE</w:t>
      </w:r>
    </w:p>
    <w:p>
      <w:pPr>
        <w:pStyle w:val="PreformattedText"/>
        <w:bidi w:val="0"/>
        <w:spacing w:before="0" w:after="0"/>
        <w:jc w:val="left"/>
        <w:rPr/>
      </w:pPr>
      <w:r>
        <w:rPr/>
        <w:t>lcSGLc/hmPGR7BCRgAFGQDOCc88kfoc4x0t9CbdmLkfM6fFGyxHy0gX0exKkqV2klQN31EEt/oP6em</w:t>
      </w:r>
    </w:p>
    <w:p>
      <w:pPr>
        <w:pStyle w:val="PreformattedText"/>
        <w:bidi w:val="0"/>
        <w:spacing w:before="0" w:after="0"/>
        <w:jc w:val="left"/>
        <w:rPr/>
      </w:pPr>
      <w:r>
        <w:rPr/>
        <w:t>tdTc/ZLAylhxa9mMdgEZBwFBIIQEHBBAXOfSOOP7+rpfAQvIyp+0ZGbsf4ZKhQpjPAJIYg8AA/Ttzx</w:t>
      </w:r>
    </w:p>
    <w:p>
      <w:pPr>
        <w:pStyle w:val="PreformattedText"/>
        <w:bidi w:val="0"/>
        <w:spacing w:before="0" w:after="0"/>
        <w:jc w:val="left"/>
        <w:rPr/>
      </w:pPr>
      <w:r>
        <w:rPr/>
        <w:t>z/AJf6eqrMDYczFlZ6xkGY7Sy7mBVhu3OwIBG9vSq45P69AIGpbGW07H615W9wZf8AEcLuwueSCAMj</w:t>
      </w:r>
    </w:p>
    <w:p>
      <w:pPr>
        <w:pStyle w:val="PreformattedText"/>
        <w:bidi w:val="0"/>
        <w:spacing w:before="0" w:after="0"/>
        <w:jc w:val="left"/>
        <w:rPr/>
      </w:pPr>
      <w:r>
        <w:rPr/>
        <w:t>YykAuBwD1mbW7AWykEOS1r3jlpse5kI/3ioqAr9XKgKQeRkgfcYP5urKXeCOG/8A7SFIBuZcGghsRb</w:t>
      </w:r>
    </w:p>
    <w:p>
      <w:pPr>
        <w:pStyle w:val="PreformattedText"/>
        <w:bidi w:val="0"/>
        <w:spacing w:before="0" w:after="0"/>
        <w:jc w:val="left"/>
        <w:rPr/>
      </w:pPr>
      <w:r>
        <w:rPr/>
        <w:t>fpwFEgAZnJIAB/U8frjrQCOEX7/wBHKJzPvMtnTIwTkgB/SpCkN+m4Nn2+3tzlfV1enM27Msq3wa1r</w:t>
      </w:r>
    </w:p>
    <w:p>
      <w:pPr>
        <w:pStyle w:val="PreformattedText"/>
        <w:bidi w:val="0"/>
        <w:spacing w:before="0" w:after="0"/>
        <w:jc w:val="left"/>
        <w:rPr/>
      </w:pPr>
      <w:r>
        <w:rPr/>
        <w:t>y6O1FAEXpC/r+2OPbgA424/Zf3607PoQTpmZzGN207X85dOlgAKCD+R1yD6jnBJz993XSQW5eKY6zX</w:t>
      </w:r>
    </w:p>
    <w:p>
      <w:pPr>
        <w:pStyle w:val="PreformattedText"/>
        <w:bidi w:val="0"/>
        <w:spacing w:before="0" w:after="0"/>
        <w:jc w:val="left"/>
        <w:rPr/>
      </w:pPr>
      <w:r>
        <w:rPr/>
        <w:t>a3lJtXT0r+pHPHKsSP19vb7Z60yqPcC8Z9mDYGRwT7cccnHP6A9WrYhSOdpDcj8ovQAA7eAmATjdge</w:t>
      </w:r>
    </w:p>
    <w:p>
      <w:pPr>
        <w:pStyle w:val="PreformattedText"/>
        <w:bidi w:val="0"/>
        <w:spacing w:before="0" w:after="0"/>
        <w:jc w:val="left"/>
        <w:rPr/>
      </w:pPr>
      <w:r>
        <w:rPr/>
        <w:t>2eCcnIb/AOx08rJBCgc4viTg+2RnIxnP+XA/ZuB0yWLEHyiRQBknBAHJxgKo4H9XA/8Ap9WAWOh4YQ</w:t>
      </w:r>
    </w:p>
    <w:p>
      <w:pPr>
        <w:pStyle w:val="PreformattedText"/>
        <w:bidi w:val="0"/>
        <w:spacing w:before="0" w:after="0"/>
        <w:jc w:val="left"/>
        <w:rPr/>
      </w:pPr>
      <w:r>
        <w:rPr/>
        <w:t>QAxyBgHPGPvnJY/YA856aE0RjP0gj75GSMH2ycfv0QmmB28jP1Z/Xn2Gftj3/fqDbke+EQTINzA4OQ</w:t>
      </w:r>
    </w:p>
    <w:p>
      <w:pPr>
        <w:pStyle w:val="PreformattedText"/>
        <w:bidi w:val="0"/>
        <w:spacing w:before="0" w:after="0"/>
        <w:jc w:val="left"/>
        <w:rPr/>
      </w:pPr>
      <w:r>
        <w:rPr/>
        <w:t>SSCxPBwcYHHIx1U9r6C0ImZTjkArnGMjcc8Yzjn+37dLCF7ffJ5zznk4ycEY9uffoki9xbnC3UbBx/</w:t>
      </w:r>
    </w:p>
    <w:p>
      <w:pPr>
        <w:pStyle w:val="PreformattedText"/>
        <w:bidi w:val="0"/>
        <w:spacing w:before="0" w:after="0"/>
        <w:jc w:val="left"/>
        <w:rPr/>
      </w:pPr>
      <w:r>
        <w:rPr/>
        <w:t>cjkbhk8nOPv/p0R+s90SOMAk4zu3ZByPuuc/rx9+oIB5yyJJUBIOAACTnkAHHAZP8AU9UstidO1AGx</w:t>
      </w:r>
    </w:p>
    <w:p>
      <w:pPr>
        <w:pStyle w:val="PreformattedText"/>
        <w:bidi w:val="0"/>
        <w:spacing w:before="0" w:after="0"/>
        <w:jc w:val="left"/>
        <w:rPr/>
      </w:pPr>
      <w:r>
        <w:rPr/>
        <w:t>B71gUQFhyMKCXwcNgD3OFweTwOgC5A84RyhUDJYYHGV2nODj3z9sj7dXwixRtBAGDkHOM4x+hPsf0/</w:t>
      </w:r>
    </w:p>
    <w:p>
      <w:pPr>
        <w:pStyle w:val="PreformattedText"/>
        <w:bidi w:val="0"/>
        <w:spacing w:before="0" w:after="0"/>
        <w:jc w:val="left"/>
        <w:rPr/>
      </w:pPr>
      <w:r>
        <w:rPr/>
        <w:t>bohDPYkcHLHA9/ucA/cc/p9uiJcBmvC5AeMbdqsQR9wDyPbnHRJPaX7YVt5HGMKV5xz/bj29WOiNB4</w:t>
      </w:r>
    </w:p>
    <w:p>
      <w:pPr>
        <w:pStyle w:val="PreformattedText"/>
        <w:bidi w:val="0"/>
        <w:spacing w:before="0" w:after="0"/>
        <w:jc w:val="left"/>
        <w:rPr/>
      </w:pPr>
      <w:r>
        <w:rPr/>
        <w:t>4xgjBwFBGQOPt7+/RCbwfpyOM5J5zlQxA+xX9fuOiEzaARwMAD7kEe4H3xnJ+3RCZwMDdz7H74GecL</w:t>
      </w:r>
    </w:p>
    <w:p>
      <w:pPr>
        <w:pStyle w:val="PreformattedText"/>
        <w:bidi w:val="0"/>
        <w:spacing w:before="0" w:after="0"/>
        <w:jc w:val="left"/>
        <w:rPr/>
      </w:pPr>
      <w:r>
        <w:rPr/>
        <w:t>z9sdEIYuAduCAAcHn9MqQc+54zx0Qm9ufbC8j0kg8cAjA9+P8AXjohN845De+f+nKhj+bj36IQKqp+</w:t>
      </w:r>
    </w:p>
    <w:p>
      <w:pPr>
        <w:pStyle w:val="PreformattedText"/>
        <w:bidi w:val="0"/>
        <w:spacing w:before="0" w:after="0"/>
        <w:jc w:val="left"/>
        <w:rPr/>
      </w:pPr>
      <w:r>
        <w:rPr/>
        <w:t>w/15OBzgD9T+vRCYAA2T+v6/+uPcDohMC4+32Pv9sj75OccqRjohA4x9xk498DP/AG/Q9EJohjuwAA</w:t>
      </w:r>
    </w:p>
    <w:p>
      <w:pPr>
        <w:pStyle w:val="PreformattedText"/>
        <w:bidi w:val="0"/>
        <w:spacing w:before="0" w:after="0"/>
        <w:jc w:val="left"/>
        <w:rPr/>
      </w:pPr>
      <w:r>
        <w:rPr/>
        <w:t>B+pIwCBjPvjHH+vRCfGbaJEswlk2yCxOXjKglsyMDKEIOEwSBge4PXwhuZ+c+zGoAqWOtl7SxHLDv3</w:t>
      </w:r>
    </w:p>
    <w:p>
      <w:pPr>
        <w:pStyle w:val="PreformattedText"/>
        <w:bidi w:val="0"/>
        <w:spacing w:before="0" w:after="0"/>
        <w:jc w:val="left"/>
        <w:rPr/>
      </w:pPr>
      <w:r>
        <w:rPr/>
        <w:t>viNYiU9LSKhlCoWPmGMtsUcbSR/l2svUSvK4a+uUY5isYJ2MQ2GdXG8NkhVZ3JB59OckEg5boixqmk</w:t>
      </w:r>
    </w:p>
    <w:p>
      <w:pPr>
        <w:pStyle w:val="PreformattedText"/>
        <w:bidi w:val="0"/>
        <w:spacing w:before="0" w:after="0"/>
        <w:jc w:val="left"/>
        <w:rPr/>
      </w:pPr>
      <w:r>
        <w:rPr/>
        <w:t>csYEEgOYyroEZQFClIyg5bLHOeVw3q9Pp6IRVUYsuVUoTIY9rcJGcn8MENySoJIzxv9J6ZWsbnvhLc</w:t>
      </w:r>
    </w:p>
    <w:p>
      <w:pPr>
        <w:pStyle w:val="PreformattedText"/>
        <w:bidi w:val="0"/>
        <w:spacing w:before="0" w:after="0"/>
        <w:jc w:val="left"/>
        <w:rPr/>
      </w:pPr>
      <w:r>
        <w:rPr/>
        <w:t>7bK7kO0lSY2dFCDxncylVB5EYG32+offjrdQPMTHWsE546y+e3l3iLaGUfUwOHIPpdhIzDP+7I/fP9</w:t>
      </w:r>
    </w:p>
    <w:p>
      <w:pPr>
        <w:pStyle w:val="PreformattedText"/>
        <w:bidi w:val="0"/>
        <w:spacing w:before="0" w:after="0"/>
        <w:jc w:val="left"/>
        <w:rPr/>
      </w:pPr>
      <w:r>
        <w:rPr/>
        <w:t>+unTvcA6m0wt2rH7suLSiu0MFI3uGQFdpGV2jKD3fA/Lxj09a07ImOufzhF9LSydM3kIyknaAojAy5</w:t>
      </w:r>
    </w:p>
    <w:p>
      <w:pPr>
        <w:pStyle w:val="PreformattedText"/>
        <w:bidi w:val="0"/>
        <w:spacing w:before="0" w:after="0"/>
        <w:jc w:val="left"/>
        <w:rPr/>
      </w:pPr>
      <w:r>
        <w:rPr/>
        <w:t>UDkRY/Rj+xPV9ME6hdPX6pjIbrGZh3f+snFbcqrnI2sqkMck44O9mHp54wfv1sTk7XuGmR2yI1vJOq</w:t>
      </w:r>
    </w:p>
    <w:p>
      <w:pPr>
        <w:pStyle w:val="PreformattedText"/>
        <w:bidi w:val="0"/>
        <w:spacing w:before="0" w:after="0"/>
        <w:jc w:val="left"/>
        <w:rPr/>
      </w:pPr>
      <w:r>
        <w:rPr/>
        <w:t>ERnPrEfAYgYDIQNvuNzYP39h1ZyT7P3xIaEyQ5HuPXngZc4H5uX3cnj83SjuBvjIN7G3OHYGB9gpwC</w:t>
      </w:r>
    </w:p>
    <w:p>
      <w:pPr>
        <w:pStyle w:val="PreformattedText"/>
        <w:bidi w:val="0"/>
        <w:spacing w:before="0" w:after="0"/>
        <w:jc w:val="left"/>
        <w:rPr/>
      </w:pPr>
      <w:r>
        <w:rPr/>
        <w:t>RyufcA87gAfvkj26Bfia+smGhfeQFyvH/Kc7QwJJ3ZYf/Q6OZtYwvxHLQcMM2lTgEqQ2S20DLErllZ</w:t>
      </w:r>
    </w:p>
    <w:p>
      <w:pPr>
        <w:pStyle w:val="PreformattedText"/>
        <w:bidi w:val="0"/>
        <w:spacing w:before="0" w:after="0"/>
        <w:jc w:val="left"/>
        <w:rPr/>
      </w:pPr>
      <w:r>
        <w:rPr/>
        <w:t>hjG72445XouQyk9nX70IPbhmGMliGAAPG3JkGz9McZ/wA279egkWNjp+v7YQZAJIIAwfc7ce2F9/qx</w:t>
      </w:r>
    </w:p>
    <w:p>
      <w:pPr>
        <w:pStyle w:val="PreformattedText"/>
        <w:bidi w:val="0"/>
        <w:spacing w:before="0" w:after="0"/>
        <w:jc w:val="left"/>
        <w:rPr/>
      </w:pPr>
      <w:r>
        <w:rPr/>
        <w:t>9vuegMyi9h+iBFwR5wW1Qp8g3kBBuBPOTgeo87f+vRkD3eu+EBL6hz7kbcIBu2gZZUU/URjk5GQvTX</w:t>
      </w:r>
    </w:p>
    <w:p>
      <w:pPr>
        <w:pStyle w:val="PreformattedText"/>
        <w:bidi w:val="0"/>
        <w:spacing w:before="0" w:after="0"/>
        <w:jc w:val="left"/>
        <w:rPr/>
      </w:pPr>
      <w:r>
        <w:rPr/>
        <w:t>Fj9sJGtSU+OQIPfaVUjcu47grDcRkBR7dVaWBBveEq/Wg3rCcF1AC59QCtj+2Gw2cDkbfbpXNsbc9Z</w:t>
      </w:r>
    </w:p>
    <w:p>
      <w:pPr>
        <w:pStyle w:val="PreformattedText"/>
        <w:bidi w:val="0"/>
        <w:spacing w:before="0" w:after="0"/>
        <w:jc w:val="left"/>
        <w:rPr/>
      </w:pPr>
      <w:r>
        <w:rPr/>
        <w:t>fTIAsTrf9mUn3XHuRh6jgt9W5WVn9JjIxyCo/X0kdVWLE98vUkCzDE3/AOpyb3zE5jmG0CNUmKlF3I</w:t>
      </w:r>
    </w:p>
    <w:p>
      <w:pPr>
        <w:pStyle w:val="PreformattedText"/>
        <w:bidi w:val="0"/>
        <w:spacing w:before="0" w:after="0"/>
        <w:jc w:val="left"/>
        <w:rPr/>
      </w:pPr>
      <w:r>
        <w:rPr/>
        <w:t>0QO1kUtkDOdoyDzu29R8o04c+JkOBMWUqhQ8qu5h4yVkK8jZtUrkckbvT0ri6ML2g1yCCZ5zfEutKb</w:t>
      </w:r>
    </w:p>
    <w:p>
      <w:pPr>
        <w:pStyle w:val="PreformattedText"/>
        <w:bidi w:val="0"/>
        <w:spacing w:before="0" w:after="0"/>
        <w:jc w:val="left"/>
        <w:rPr/>
      </w:pPr>
      <w:r>
        <w:rPr/>
        <w:t>M5YESK8oiDp+F5DvcMgOBvEZ9j7n1fl6wOL1L9wltM3RSTOZda0t3DR+JkEkcbRgKAHRiCcHHpmzyx</w:t>
      </w:r>
    </w:p>
    <w:p>
      <w:pPr>
        <w:pStyle w:val="PreformattedText"/>
        <w:bidi w:val="0"/>
        <w:spacing w:before="0" w:after="0"/>
        <w:jc w:val="left"/>
        <w:rPr/>
      </w:pPr>
      <w:r>
        <w:rPr/>
        <w:t>wMD6c9AABvaLVaw0lUa/o+8+RiFIAG0RmEPHgqAquxYMeM8gt6m9I6vTv53/lKnNlMpTUe3TNabekZ</w:t>
      </w:r>
    </w:p>
    <w:p>
      <w:pPr>
        <w:pStyle w:val="PreformattedText"/>
        <w:bidi w:val="0"/>
        <w:spacing w:before="0" w:after="0"/>
        <w:jc w:val="left"/>
        <w:rPr/>
      </w:pPr>
      <w:r>
        <w:rPr/>
        <w:t>EhkWQBsqyxsSpDDlDlsj25Vfyt1qFYAAWnPdXJvhc/D2fXtST6F2mzTwiQeD3dSyyAmIYUDcxKqTGc</w:t>
      </w:r>
    </w:p>
    <w:p>
      <w:pPr>
        <w:pStyle w:val="PreformattedText"/>
        <w:bidi w:val="0"/>
        <w:spacing w:before="0" w:after="0"/>
        <w:jc w:val="left"/>
        <w:rPr/>
      </w:pPr>
      <w:r>
        <w:rPr/>
        <w:t>DjIPPUmuO4SDScW07U6W7M7ZeORB4ZEK5cum1Qu71RASe25SMNj0lcn6m6r4rsxE2ILlR3rOue09Kk</w:t>
      </w:r>
    </w:p>
    <w:p>
      <w:pPr>
        <w:pStyle w:val="PreformattedText"/>
        <w:bidi w:val="0"/>
        <w:spacing w:before="0" w:after="0"/>
        <w:jc w:val="left"/>
        <w:rPr/>
      </w:pPr>
      <w:r>
        <w:rPr/>
        <w:t>jjgMJfxqYym5NoKpjbNKzjDKX8gVT7/09ShJv5Njb4ptTXyHrvnQfbVZyniWKXDSgPGhOXyGAbY+3Y</w:t>
      </w:r>
    </w:p>
    <w:p>
      <w:pPr>
        <w:pStyle w:val="PreformattedText"/>
        <w:bidi w:val="0"/>
        <w:spacing w:before="0" w:after="0"/>
        <w:jc w:val="left"/>
        <w:rPr/>
      </w:pPr>
      <w:r>
        <w:rPr/>
        <w:t>SA2Noz/wBuqn0ZjfKOl2cAecu/Q1Kxo4BjZdkTKCPwwBtymDkKV4dOW9Pq9R6xsCciTpNwFhYd0t7T</w:t>
      </w:r>
    </w:p>
    <w:p>
      <w:pPr>
        <w:pStyle w:val="PreformattedText"/>
        <w:bidi w:val="0"/>
        <w:spacing w:before="0" w:after="0"/>
        <w:jc w:val="left"/>
        <w:rPr/>
      </w:pPr>
      <w:r>
        <w:rPr/>
        <w:t>W8cYChwVZW3bMYQDG5fckgBsfqvGBt3dVhSSR5TTJtXVfSHVSp24xgRlNgYkksdrcKffdg46zcoSy9</w:t>
      </w:r>
    </w:p>
    <w:p>
      <w:pPr>
        <w:pStyle w:val="PreformattedText"/>
        <w:bidi w:val="0"/>
        <w:spacing w:before="0" w:after="0"/>
        <w:jc w:val="left"/>
        <w:rPr/>
      </w:pPr>
      <w:r>
        <w:rPr/>
        <w:t>BCgDCbgZCMh1wQqkFHZhnBYZzjn23dXL2RMdXtD5CXv2xjK5ZkxiLeg9W0quFXPMhVhjJBAC7utqXv</w:t>
      </w:r>
    </w:p>
    <w:p>
      <w:pPr>
        <w:pStyle w:val="PreformattedText"/>
        <w:bidi w:val="0"/>
        <w:spacing w:before="0" w:after="0"/>
        <w:jc w:val="left"/>
        <w:rPr/>
      </w:pPr>
      <w:r>
        <w:rPr/>
        <w:t>7pmr3LAnl/VL87cAxF6sLk/WCienb6i2CRjHHGGHp5Xq2UE4qbjW0vPQ0k2Y8h/EYlTIgfKsowhwOT</w:t>
      </w:r>
    </w:p>
    <w:p>
      <w:pPr>
        <w:pStyle w:val="PreformattedText"/>
        <w:bidi w:val="0"/>
        <w:spacing w:before="0" w:after="0"/>
        <w:jc w:val="left"/>
        <w:rPr/>
      </w:pPr>
      <w:r>
        <w:rPr/>
        <w:t>vPGf6etVMEWvztKhewvzlo6WrKM+rZn0qoHAIOORyFwP3IP1daKeQBF/iMxP2jJtTA4PCqMscnIDP7</w:t>
      </w:r>
    </w:p>
    <w:p>
      <w:pPr>
        <w:pStyle w:val="PreformattedText"/>
        <w:bidi w:val="0"/>
        <w:spacing w:before="0" w:after="0"/>
        <w:jc w:val="left"/>
        <w:rPr/>
      </w:pPr>
      <w:r>
        <w:rPr/>
        <w:t>7j7+59xxz1eoJAtoGlbZBSRw+u6PcR5UgEB2Bb0jP33bT9yT7/p1LLjKcSL66X9CKgAVOCQACMnIGD</w:t>
      </w:r>
    </w:p>
    <w:p>
      <w:pPr>
        <w:pStyle w:val="PreformattedText"/>
        <w:bidi w:val="0"/>
        <w:spacing w:before="0" w:after="0"/>
        <w:jc w:val="left"/>
        <w:rPr/>
      </w:pPr>
      <w:r>
        <w:rPr/>
        <w:t>7sp+wzsxn26GBHM3vCDCsuCwJGwAYAJYMcnJAwwxj/AMvU9qyqLAQ1uddIB9xQsq4VhgscZwmDtAyd</w:t>
      </w:r>
    </w:p>
    <w:p>
      <w:pPr>
        <w:pStyle w:val="PreformattedText"/>
        <w:bidi w:val="0"/>
        <w:spacing w:before="0" w:after="0"/>
        <w:jc w:val="left"/>
        <w:rPr/>
      </w:pPr>
      <w:r>
        <w:rPr/>
        <w:t>n9uM9S3CgEGWwBA4o32A31cgA4IIBIJ4PAHII/TquaKVypHeP6pGtRUFW9bfSQpPpZSd2ACSfTjjP3</w:t>
      </w:r>
    </w:p>
    <w:p>
      <w:pPr>
        <w:pStyle w:val="PreformattedText"/>
        <w:bidi w:val="0"/>
        <w:spacing w:before="0" w:after="0"/>
        <w:jc w:val="left"/>
        <w:rPr/>
      </w:pPr>
      <w:r>
        <w:rPr/>
        <w:t>6Rsg5N9PZkkEXHfK11hc7wXJYEgBQON2QTgZ3D6v3B6qq3JLAadmbU7IlI9ywr6lCqJBv3BRlQxxnG</w:t>
      </w:r>
    </w:p>
    <w:p>
      <w:pPr>
        <w:pStyle w:val="PreformattedText"/>
        <w:bidi w:val="0"/>
        <w:spacing w:before="0" w:after="0"/>
        <w:jc w:val="left"/>
        <w:rPr/>
      </w:pPr>
      <w:r>
        <w:rPr/>
        <w:t>33Rl2lj1nawVibgSxfF8jOee5YB+LhMgq2d6ufG67skHPAOM55OeOqal+sa3ZjKQuWvKc8dyVWzOzZ</w:t>
      </w:r>
    </w:p>
    <w:p>
      <w:pPr>
        <w:pStyle w:val="PreformattedText"/>
        <w:bidi w:val="0"/>
        <w:spacing w:before="0" w:after="0"/>
        <w:jc w:val="left"/>
        <w:rPr/>
      </w:pPr>
      <w:r>
        <w:rPr/>
        <w:t>GWDRpIBmTkBhJgHYioPb833/N1kc6MfObKPDS1OgvKC12B4JnIZpUPow35g53Kxd8GPlsBfbB3fT1R</w:t>
      </w:r>
    </w:p>
    <w:p>
      <w:pPr>
        <w:pStyle w:val="PreformattedText"/>
        <w:bidi w:val="0"/>
        <w:spacing w:before="0" w:after="0"/>
        <w:jc w:val="left"/>
        <w:rPr/>
      </w:pPr>
      <w:r>
        <w:rPr/>
        <w:t>Y+U1UwSgAGIkUaq4Tf4/fLAANIzszMASV44GP7svsOp77KectBB5RfWhQOURGUqiHZIST5WAU53PtQ</w:t>
      </w:r>
    </w:p>
    <w:p>
      <w:pPr>
        <w:pStyle w:val="PreformattedText"/>
        <w:bidi w:val="0"/>
        <w:spacing w:before="0" w:after="0"/>
        <w:jc w:val="left"/>
        <w:rPr/>
      </w:pPr>
      <w:r>
        <w:rPr/>
        <w:t>Lv5HCn1dRAi4Iku09RmIFZGKkjeijx8EqqxKc4dlOePfHt1iJuTZhz00mgk2DY5Kw7XZlq2O3j3X2b</w:t>
      </w:r>
    </w:p>
    <w:p>
      <w:pPr>
        <w:pStyle w:val="PreformattedText"/>
        <w:bidi w:val="0"/>
        <w:spacing w:before="0" w:after="0"/>
        <w:jc w:val="left"/>
        <w:rPr/>
      </w:pPr>
      <w:r>
        <w:rPr/>
        <w:t>3B20BmTVtJt04yT5F880O+AB8HD+ZY//AJcY63UXsVLclOszU6jUq9GtfVWDTyB7ji1btPWbekX6lj</w:t>
      </w:r>
    </w:p>
    <w:p>
      <w:pPr>
        <w:pStyle w:val="PreformattedText"/>
        <w:bidi w:val="0"/>
        <w:spacing w:before="0" w:after="0"/>
        <w:jc w:val="left"/>
        <w:rPr/>
      </w:pPr>
      <w:r>
        <w:rPr/>
        <w:t>TdU0208FmtaV45FlBMICLsyVLKjJwEYN7+ler32ZCTiMg0+p7HvJGoIysGy9f3kd7yt/zCGmzROnyD</w:t>
      </w:r>
    </w:p>
    <w:p>
      <w:pPr>
        <w:pStyle w:val="PreformattedText"/>
        <w:bidi w:val="0"/>
        <w:spacing w:before="0" w:after="0"/>
        <w:jc w:val="left"/>
        <w:rPr/>
      </w:pPr>
      <w:r>
        <w:rPr/>
        <w:t>qsssaOshMyDeGhA2tsC53Plvznb7daaSlUZQuIUTmbwq9bUDHiKyuRHCYm8CrLLsawiiN0eWStOkli</w:t>
      </w:r>
    </w:p>
    <w:p>
      <w:pPr>
        <w:pStyle w:val="PreformattedText"/>
        <w:bidi w:val="0"/>
        <w:spacing w:before="0" w:after="0"/>
        <w:jc w:val="left"/>
        <w:rPr/>
      </w:pPr>
      <w:r>
        <w:rPr/>
        <w:t>De20qWO3BOATynHWCpowHtTRRY4rcm3r9UTVbM0sRlRWEU6zfhI/gmrWY2lkUb8YI2tsQKCm5OkKhX</w:t>
      </w:r>
    </w:p>
    <w:p>
      <w:pPr>
        <w:pStyle w:val="PreformattedText"/>
        <w:bidi w:val="0"/>
        <w:spacing w:before="0" w:after="0"/>
        <w:jc w:val="left"/>
        <w:rPr/>
      </w:pPr>
      <w:r>
        <w:rPr/>
        <w:t>Jvwy2/WKQDqsV1ZVsxLanCxQUbkc4nVRIwBCNNEUc/70RhVbYMHd1IsoYhZjZRUBW+t5KKc0TSrYsz</w:t>
      </w:r>
    </w:p>
    <w:p>
      <w:pPr>
        <w:pStyle w:val="PreformattedText"/>
        <w:bidi w:val="0"/>
        <w:spacing w:before="0" w:after="0"/>
        <w:jc w:val="left"/>
        <w:rPr/>
      </w:pPr>
      <w:r>
        <w:rPr/>
        <w:t>fLQSytFMfxXrXKk7u9SIMxLqwQqfbj9cdQpy5CK2IGq/yj9pwipa75iRHWktmUMwjSOVpqybMBOTM8</w:t>
      </w:r>
    </w:p>
    <w:p>
      <w:pPr>
        <w:pStyle w:val="PreformattedText"/>
        <w:bidi w:val="0"/>
        <w:spacing w:before="0" w:after="0"/>
        <w:jc w:val="left"/>
        <w:rPr/>
      </w:pPr>
      <w:r>
        <w:rPr/>
        <w:t>a4Vmz+JCp9P09UuO3ryllNiWSw1XGWho9tZ6z00QxGT5qGs8laDc6V5CILMTK31FGjBU+/32rt64VS</w:t>
      </w:r>
    </w:p>
    <w:p>
      <w:pPr>
        <w:pStyle w:val="PreformattedText"/>
        <w:bidi w:val="0"/>
        <w:spacing w:before="0" w:after="0"/>
        <w:jc w:val="left"/>
        <w:rPr/>
      </w:pPr>
      <w:r>
        <w:rPr/>
        <w:t>mQ4ZlGpnoqbDAlT3RZ/LYjCq09s1S1Mwvxzt5UWwyGeJo4mXeIDO8iuo9/+EdUVHY3Dc15TqUSopkJ</w:t>
      </w:r>
    </w:p>
    <w:p>
      <w:pPr>
        <w:pStyle w:val="PreformattedText"/>
        <w:bidi w:val="0"/>
        <w:spacing w:before="0" w:after="0"/>
        <w:jc w:val="left"/>
        <w:rPr/>
      </w:pPr>
      <w:r>
        <w:rPr/>
        <w:t>2W53mdrtDT1yxTSWM04N1VJZy4FWOn552Il3LsQxRsFOc4YK3VbsRTGmrS2gVDlS0vXsyFdYinNW1H</w:t>
      </w:r>
    </w:p>
    <w:p>
      <w:pPr>
        <w:pStyle w:val="PreformattedText"/>
        <w:bidi w:val="0"/>
        <w:spacing w:before="0" w:after="0"/>
        <w:jc w:val="left"/>
        <w:rPr/>
      </w:pPr>
      <w:r>
        <w:rPr/>
        <w:t>CbenXyJGYQz1TYfKW4jHzXJRFLDkDhevL7arU2JXnPbbIc6SdYOGd89m0/5pQ0Lwi3NYK1NA1WaaAu</w:t>
      </w:r>
    </w:p>
    <w:p>
      <w:pPr>
        <w:pStyle w:val="PreformattedText"/>
        <w:bidi w:val="0"/>
        <w:spacing w:before="0" w:after="0"/>
        <w:jc w:val="left"/>
        <w:rPr/>
      </w:pPr>
      <w:r>
        <w:rPr/>
        <w:t>JJqjxtHejnlIIZIjLtaE5VpGbdu9PXl9soOeqccRZsWm7ZtqGz1NoyHCeJfO07P0elPZrSaTCti5fo</w:t>
      </w:r>
    </w:p>
    <w:p>
      <w:pPr>
        <w:pStyle w:val="PreformattedText"/>
        <w:bidi w:val="0"/>
        <w:spacing w:before="0" w:after="0"/>
        <w:jc w:val="left"/>
        <w:rPr/>
      </w:pPr>
      <w:r>
        <w:rPr/>
        <w:t>R+KGYQLLKkrIkdiWJF27oo0aPIZiy7svl0HWuiCWFNl1WcDa9oQv1uWNOofanLPx6W7qf8tqyy2Ioz</w:t>
      </w:r>
    </w:p>
    <w:p>
      <w:pPr>
        <w:pStyle w:val="PreformattedText"/>
        <w:bidi w:val="0"/>
        <w:spacing w:before="0" w:after="0"/>
        <w:jc w:val="left"/>
        <w:rPr/>
      </w:pPr>
      <w:r>
        <w:rPr/>
        <w:t>qMl1JRDXjnpRae9itaisVXjBsSusahJJ1PEj7FX366FiAqgcLf3nPR1WtUdjc2nCHd2k6hYp6dY0y/</w:t>
      </w:r>
    </w:p>
    <w:p>
      <w:pPr>
        <w:pStyle w:val="PreformattedText"/>
        <w:bidi w:val="0"/>
        <w:spacing w:before="0" w:after="0"/>
        <w:jc w:val="left"/>
        <w:rPr/>
      </w:pPr>
      <w:r>
        <w:rPr/>
        <w:t>O0lecSPZKWjXtRxSFWfVK9eqprtYryMIp1DQZr4b6uu9RUpSRCuQYTOm2FHbXFZzzesWqNxY9T0E09</w:t>
      </w:r>
    </w:p>
    <w:p>
      <w:pPr>
        <w:pStyle w:val="PreformattedText"/>
        <w:bidi w:val="0"/>
        <w:spacing w:before="0" w:after="0"/>
        <w:jc w:val="left"/>
        <w:rPr/>
      </w:pPr>
      <w:r>
        <w:rPr/>
        <w:t>Qla+sNppY70T155hIbA8WXq+esIkKuNodWYou5Su+iqtd76XVbRn3m4sjA2qDuP8UZ9W7j1CtHLeqR</w:t>
      </w:r>
    </w:p>
    <w:p>
      <w:pPr>
        <w:pStyle w:val="PreformattedText"/>
        <w:bidi w:val="0"/>
        <w:spacing w:before="0" w:after="0"/>
        <w:jc w:val="left"/>
        <w:rPr/>
      </w:pPr>
      <w:r>
        <w:rPr/>
        <w:t>xfISU1qRU4LhuRvPVRTupxSrtSUuGO5zkeNlYM23ro0UUAC+R9qc+o4ZmZQAFHtFo2avrbWdNswVIY</w:t>
      </w:r>
    </w:p>
    <w:p>
      <w:pPr>
        <w:pStyle w:val="PreformattedText"/>
        <w:bidi w:val="0"/>
        <w:spacing w:before="0" w:after="0"/>
        <w:jc w:val="left"/>
        <w:rPr/>
      </w:pPr>
      <w:r>
        <w:rPr/>
        <w:t>qJ8ccqahFMjCQwbRJNYiikR22QxtG0mS0ZXfz1qREz1uwb+cpq16hpsBUFNrcLTV27BFVghdGa5HXr</w:t>
      </w:r>
    </w:p>
    <w:p>
      <w:pPr>
        <w:pStyle w:val="PreformattedText"/>
        <w:bidi w:val="0"/>
        <w:spacing w:before="0" w:after="0"/>
        <w:jc w:val="left"/>
        <w:rPr/>
      </w:pPr>
      <w:r>
        <w:rPr/>
        <w:t>ySStlaxjvbVaVpjlmueMq6hh+Ju3EjbzZ+T2JF9BMtPaWdRp3Q2u5pwF4ntTCWYPvSOKNasMSujRWG</w:t>
      </w:r>
    </w:p>
    <w:p>
      <w:pPr>
        <w:pStyle w:val="PreformattedText"/>
        <w:bidi w:val="0"/>
        <w:spacing w:before="0" w:after="0"/>
        <w:jc w:val="left"/>
        <w:rPr/>
      </w:pPr>
      <w:r>
        <w:rPr/>
        <w:t>Zg7bg6su3PkCNwV96sciwY6zSpYY3JxYx90avp07TSXTLFNI4knjiecRWCkOK7RhH3RBgmCuFYLIOF</w:t>
      </w:r>
    </w:p>
    <w:p>
      <w:pPr>
        <w:pStyle w:val="PreformattedText"/>
        <w:bidi w:val="0"/>
        <w:spacing w:before="0" w:after="0"/>
        <w:jc w:val="left"/>
        <w:rPr/>
      </w:pPr>
      <w:r>
        <w:rPr/>
        <w:t>VeldOFsfCJ0aLajM5S8u3dXgdKCRzVE8UWwR3I3juInkVvDWQOqLFlpox6tynDN1zigAHlznbSjUrg</w:t>
      </w:r>
    </w:p>
    <w:p>
      <w:pPr>
        <w:pStyle w:val="PreformattedText"/>
        <w:bidi w:val="0"/>
        <w:spacing w:before="0" w:after="0"/>
        <w:jc w:val="left"/>
        <w:rPr/>
      </w:pPr>
      <w:r>
        <w:rPr/>
        <w:t>FEMsqt3roWnQu121AEeu1OlDBFUqyvejsNZij+YaQsGSr6iH3IT6R1gqWYhUBuv8M7mw7tq1CoIxC9</w:t>
      </w:r>
    </w:p>
    <w:p>
      <w:pPr>
        <w:pStyle w:val="PreformattedText"/>
        <w:bidi w:val="0"/>
        <w:spacing w:before="0" w:after="0"/>
        <w:jc w:val="left"/>
        <w:rPr/>
      </w:pPr>
      <w:r>
        <w:rPr/>
        <w:t>qE6r8eO1aizwRKjXESq8WyVfxVVFaHfME4XY24KXHO0ellz1z22TaS7PQQ3v4p7LY93U2VTV2hVUd0</w:t>
      </w:r>
    </w:p>
    <w:p>
      <w:pPr>
        <w:pStyle w:val="PreformattedText"/>
        <w:bidi w:val="0"/>
        <w:spacing w:before="0" w:after="0"/>
        <w:jc w:val="left"/>
        <w:rPr/>
      </w:pPr>
      <w:r>
        <w:rPr/>
        <w:t>DD8fY60iw1rNm6lpKdlK1x1jgriItK+BBu8jvLtyudu47l497m2faX/zG4ZvqbNsLKFACn2okv8Axt</w:t>
      </w:r>
    </w:p>
    <w:p>
      <w:pPr>
        <w:pStyle w:val="PreformattedText"/>
        <w:bidi w:val="0"/>
        <w:spacing w:before="0" w:after="0"/>
        <w:jc w:val="left"/>
        <w:rPr/>
      </w:pPr>
      <w:r>
        <w:rPr/>
        <w:t>s6w/hk1RaXzEUrx/Lv8uI90cVmqd0WXaEu+1mYKmV29Uvup2YuXNpZsq7DSKKqhvrR17V+K/c1Mz02</w:t>
      </w:r>
    </w:p>
    <w:p>
      <w:pPr>
        <w:pStyle w:val="PreformattedText"/>
        <w:bidi w:val="0"/>
        <w:spacing w:before="0" w:after="0"/>
        <w:jc w:val="left"/>
        <w:rPr/>
      </w:pPr>
      <w:r>
        <w:rPr/>
        <w:t>1OCTyGa2+oWLG1pPK6izWjm3kJHvRGBPqG3aG29Urszq9grZXxnT2z/xbhajJxHu4cZO4f4ke4KN17</w:t>
      </w:r>
    </w:p>
    <w:p>
      <w:pPr>
        <w:pStyle w:val="PreformattedText"/>
        <w:bidi w:val="0"/>
        <w:spacing w:before="0" w:after="0"/>
        <w:jc w:val="left"/>
        <w:rPr/>
      </w:pPr>
      <w:r>
        <w:rPr/>
        <w:t>R1eGCxTuLZMnzRuadYSNWjfe28o8zmRVzGpIKhPp6gbPtt2xqH70y/km7K1A0mpBg37MuPR/4m7Wua</w:t>
      </w:r>
    </w:p>
    <w:p>
      <w:pPr>
        <w:pStyle w:val="PreformattedText"/>
        <w:bidi w:val="0"/>
        <w:spacing w:before="0" w:after="0"/>
        <w:jc w:val="left"/>
        <w:rPr/>
      </w:pPr>
      <w:r>
        <w:rPr/>
        <w:t>Beqs0mhX2km+Wu6bWqWrM9nYipqU7b/G5X/3cbqULKpdc9TQO1qXUOFK9pv5TmHo7suy7XTrg9ejeE</w:t>
      </w:r>
    </w:p>
    <w:p>
      <w:pPr>
        <w:pStyle w:val="PreformattedText"/>
        <w:bidi w:val="0"/>
        <w:spacing w:before="0" w:after="0"/>
        <w:jc w:val="left"/>
        <w:rPr/>
      </w:pPr>
      <w:r>
        <w:rPr/>
        <w:t>nSV/N8bO4ZZ6on1iSHS9PkNkzV7N+Ca3ZgWRVimr1cQ1RJZkVp0Q7S3p3HG3qpkdqw1NNfX8U7dXZt</w:t>
      </w:r>
    </w:p>
    <w:p>
      <w:pPr>
        <w:pStyle w:val="PreformattedText"/>
        <w:bidi w:val="0"/>
        <w:spacing w:before="0" w:after="0"/>
        <w:jc w:val="left"/>
        <w:rPr/>
      </w:pPr>
      <w:r>
        <w:rPr/>
        <w:t>3IrnqA1Uj2V7PzjX/wDVw0Wnfvvcsw2JZ/PJPIheN4F8aeKSlAGZJLJsLjx8bt3q3dNS2WklTNmCtU</w:t>
      </w:r>
    </w:p>
    <w:p>
      <w:pPr>
        <w:pStyle w:val="PreformattedText"/>
        <w:bidi w:val="0"/>
        <w:spacing w:before="0" w:after="0"/>
        <w:jc w:val="left"/>
        <w:rPr/>
      </w:pPr>
      <w:r>
        <w:rPr/>
        <w:t>PewnN2kGrSpUKdlFHsqsU638Y72uxJTh0/X71mCmJZNLh0/Unt1obqIsF2/GIS48ogxDJgRlTkeler</w:t>
      </w:r>
    </w:p>
    <w:p>
      <w:pPr>
        <w:pStyle w:val="PreformattedText"/>
        <w:bidi w:val="0"/>
        <w:spacing w:before="0" w:after="0"/>
        <w:jc w:val="left"/>
        <w:rPr/>
      </w:pPr>
      <w:r>
        <w:rPr/>
        <w:t>q1bYauo2lV+HxfunJo1aO63Y7TWXZ1J5uyqv65V9X4u2dAFyXV31XTLlBw1WG7pl3T31ORpBGKaTtX</w:t>
      </w:r>
    </w:p>
    <w:p>
      <w:pPr>
        <w:pStyle w:val="PreformattedText"/>
        <w:bidi w:val="0"/>
        <w:spacing w:before="0" w:after="0"/>
        <w:jc w:val="left"/>
        <w:rPr/>
      </w:pPr>
      <w:r>
        <w:rPr/>
        <w:t>SNq6L7SSMrTHaPV1jXZti2iuAtZWPtA6r92dw7Xsu2lBR2mntCsOLFg/4f7ySdrfxc90069ira1arq</w:t>
      </w:r>
    </w:p>
    <w:p>
      <w:pPr>
        <w:pStyle w:val="PreformattedText"/>
        <w:bidi w:val="0"/>
        <w:spacing w:before="0" w:after="0"/>
        <w:jc w:val="left"/>
        <w:rPr/>
      </w:pPr>
      <w:r>
        <w:rPr/>
        <w:t>MbmOJdN8a/PIsU0niUrDLmujb1O7BUBBjb1sfd9WncpXLJbule0bk3btbJjR6up5q38QnQHa/wDFrd</w:t>
      </w:r>
    </w:p>
    <w:p>
      <w:pPr>
        <w:pStyle w:val="PreformattedText"/>
        <w:bidi w:val="0"/>
        <w:spacing w:before="0" w:after="0"/>
        <w:jc w:val="left"/>
        <w:rPr/>
      </w:pPr>
      <w:r>
        <w:rPr/>
        <w:t>nSZb9CrE8ex4LchjlpwCMxxTt6n3WbYiZljVcgFmbd7dUdZtVKy9XkT7vXFOHtnQ/Y2uyVddeUm2i/</w:t>
      </w:r>
    </w:p>
    <w:p>
      <w:pPr>
        <w:pStyle w:val="PreformattedText"/>
        <w:bidi w:val="0"/>
        <w:spacing w:before="0" w:after="0"/>
        <w:jc w:val="left"/>
        <w:rPr/>
      </w:pPr>
      <w:r>
        <w:rPr/>
        <w:t>G3RO4dSlnrX60HhsRnzTvDLtuEOkiM8pzG3y67nKj0ONu7Kt1Jq1mqBqlPHKec2zo9+SUmVlNwMhaT</w:t>
      </w:r>
    </w:p>
    <w:p>
      <w:pPr>
        <w:pStyle w:val="PreformattedText"/>
        <w:bidi w:val="0"/>
        <w:spacing w:before="0" w:after="0"/>
        <w:jc w:val="left"/>
        <w:rPr/>
      </w:pPr>
      <w:r>
        <w:rPr/>
        <w:t>azq2j6nbe/BbWaR6rV2CvFKKUZKvHLTmRlLSy5zJI+cqvp+rpKqIaoqKwyt2fZnnQteioVqTYyC9w9</w:t>
      </w:r>
    </w:p>
    <w:p>
      <w:pPr>
        <w:pStyle w:val="PreformattedText"/>
        <w:bidi w:val="0"/>
        <w:spacing w:before="0" w:after="0"/>
        <w:jc w:val="left"/>
        <w:rPr/>
      </w:pPr>
      <w:r>
        <w:rPr/>
        <w:t>xPTehVgtQrPZz8vLA5NWpSgkcVpGdEbKzTLIhYiNkB37j9JVl6sLjxM3Zt3fWl2zK1drqnAva+L6sj</w:t>
      </w:r>
    </w:p>
    <w:p>
      <w:pPr>
        <w:pStyle w:val="PreformattedText"/>
        <w:bidi w:val="0"/>
        <w:spacing w:before="0" w:after="0"/>
        <w:jc w:val="left"/>
        <w:rPr/>
      </w:pPr>
      <w:r>
        <w:rPr/>
        <w:t>UfcE9C8/knWa/Oxi1LUjuhrQpvRo4oI0Y/PRpEzKbGwSIGUqqqzHq2nmOsJYX9rwrF22nTxGCEHuW0</w:t>
      </w:r>
    </w:p>
    <w:p>
      <w:pPr>
        <w:pStyle w:val="PreformattedText"/>
        <w:bidi w:val="0"/>
        <w:spacing w:before="0" w:after="0"/>
        <w:jc w:val="left"/>
        <w:rPr/>
      </w:pPr>
      <w:r>
        <w:rPr/>
        <w:t>lmn9yaRcmjSD5azairmu8HkjlYzTTlomZ9hNlPCysGH1TNyq46qrbShYAXc+9u/7JzerrU6TGoBTF+</w:t>
      </w:r>
    </w:p>
    <w:p>
      <w:pPr>
        <w:pStyle w:val="PreformattedText"/>
        <w:bidi w:val="0"/>
        <w:spacing w:before="0" w:after="0"/>
        <w:jc w:val="left"/>
        <w:rPr/>
      </w:pPr>
      <w:r>
        <w:rPr/>
        <w:t>1JHQinWzAm9okrBVuieeGu00b+SMCCjTqlTWOUjYsQG3btm/c5VqdVyrI3F4pm/KwmhPDD9a0iUd/d</w:t>
      </w:r>
    </w:p>
    <w:p>
      <w:pPr>
        <w:pStyle w:val="PreformattedText"/>
        <w:bidi w:val="0"/>
        <w:spacing w:before="0" w:after="0"/>
        <w:jc w:val="left"/>
        <w:rPr/>
      </w:pPr>
      <w:r>
        <w:rPr/>
        <w:t>t5VLJXtXWYtRFXdUt0rEFqAxQQRzTLuk8UmIYeUEkKn6nPXP2nZmO1UmtlZW9ev+/X7k24ruzartw9</w:t>
      </w:r>
    </w:p>
    <w:p>
      <w:pPr>
        <w:pStyle w:val="PreformattedText"/>
        <w:bidi w:val="0"/>
        <w:spacing w:before="0" w:after="0"/>
        <w:jc w:val="left"/>
        <w:rPr/>
      </w:pPr>
      <w:r>
        <w:rPr/>
        <w:t>Ylr986t0fSrFfSxIZ4pfHReSzdRWhj1SoWRFqu0RPi1GMBTKr42+Qo+dinquutRQylsgo7XunMqbQj</w:t>
      </w:r>
    </w:p>
    <w:p>
      <w:pPr>
        <w:pStyle w:val="PreformattedText"/>
        <w:bidi w:val="0"/>
        <w:spacing w:before="0" w:after="0"/>
        <w:jc w:val="left"/>
        <w:rPr/>
      </w:pPr>
      <w:r>
        <w:rPr/>
        <w:t>1WAQ3ZuFfYb2h5rIlfxLarRtLA1dbAaWAxxmBcNI61gWXMkQVGJL4XMKr9PXGCmrVAJDLTM3lzRoVS</w:t>
      </w:r>
    </w:p>
    <w:p>
      <w:pPr>
        <w:pStyle w:val="PreformattedText"/>
        <w:bidi w:val="0"/>
        <w:spacing w:before="0" w:after="0"/>
        <w:jc w:val="left"/>
        <w:rPr/>
      </w:pPr>
      <w:r>
        <w:rPr/>
        <w:t>QUZhw/6pX3aOqzr373ZcTyS25NAlgkXxM8NeEWd8dgTxlMTfI7GZVyuVH26alUbr9pYUxlj+7szJtC</w:t>
      </w:r>
    </w:p>
    <w:p>
      <w:pPr>
        <w:pStyle w:val="PreformattedText"/>
        <w:bidi w:val="0"/>
        <w:spacing w:before="0" w:after="0"/>
        <w:jc w:val="left"/>
        <w:rPr/>
      </w:pPr>
      <w:r>
        <w:rPr/>
        <w:t>g0NlUHFM1+t6vFWrWYZatqeBHgbWbG20bUksLRwxoRVWskb7oA2+N1ViSRJ6Sw6y7KwVmNMHKsdcuG</w:t>
      </w:r>
    </w:p>
    <w:p>
      <w:pPr>
        <w:pStyle w:val="PreformattedText"/>
        <w:bidi w:val="0"/>
        <w:spacing w:before="0" w:after="0"/>
        <w:jc w:val="left"/>
        <w:rPr/>
      </w:pPr>
      <w:r>
        <w:rPr/>
        <w:t>aioXAO2lHs2/qnMHec0cy33r3YYooa92NEWAI4X5OWnda5Mi7ZWkfyKsaj/d7vY9dFFXrGYH16El2b</w:t>
      </w:r>
    </w:p>
    <w:p>
      <w:pPr>
        <w:pStyle w:val="PreformattedText"/>
        <w:bidi w:val="0"/>
        <w:spacing w:before="0" w:after="0"/>
        <w:jc w:val="left"/>
        <w:rPr/>
      </w:pPr>
      <w:r>
        <w:rPr/>
        <w:t>FiyZN3SKdnaVVPdXblSSgiweeC1DDPV8qLHp9OzLLKyuGCyGWSEIvIA289er6KbKj752P82LKSx/DP</w:t>
      </w:r>
    </w:p>
    <w:p>
      <w:pPr>
        <w:pStyle w:val="PreformattedText"/>
        <w:bidi w:val="0"/>
        <w:spacing w:before="0" w:after="0"/>
        <w:jc w:val="left"/>
        <w:rPr/>
      </w:pPr>
      <w:r>
        <w:rPr/>
        <w:t>F9N9uqUujO86gqlWZVRcW4uJvanWWxAvjACgMU2qrLuXA/DUgejAGfbOF6+49xK2ULPy+zOSWyLP5n</w:t>
      </w:r>
    </w:p>
    <w:p>
      <w:pPr>
        <w:pStyle w:val="PreformattedText"/>
        <w:bidi w:val="0"/>
        <w:spacing w:before="0" w:after="0"/>
        <w:jc w:val="left"/>
        <w:rPr/>
      </w:pPr>
      <w:r>
        <w:rPr/>
        <w:t>igXRWJJwq/SI+eWYev1A59iuDwctnqQQDfXGOjEqMrwkhwpOTtBCqBkKjj7qcYPsufcMW6O8kHGMQp</w:t>
      </w:r>
    </w:p>
    <w:p>
      <w:pPr>
        <w:pStyle w:val="PreformattedText"/>
        <w:bidi w:val="0"/>
        <w:spacing w:before="0" w:after="0"/>
        <w:jc w:val="left"/>
        <w:rPr/>
      </w:pPr>
      <w:r>
        <w:rPr/>
        <w:t>JUj3zSl1UBSGKlg8kgYtyg92+oDd7Ae4bjpYjixJC6r/OFDexYkMWx7s20BGZSyggZx9X9j6emGt7a</w:t>
      </w:r>
    </w:p>
    <w:p>
      <w:pPr>
        <w:pStyle w:val="PreformattedText"/>
        <w:bidi w:val="0"/>
        <w:spacing w:before="0" w:after="0"/>
        <w:jc w:val="left"/>
        <w:rPr/>
      </w:pPr>
      <w:r>
        <w:rPr/>
        <w:t>eKMLAHlxR500MDuUblV4wuTuAjVQyAg8kHj988t1W+uItM7qclS/FLX0YBirHbjdjYo3AD0twp4A45</w:t>
      </w:r>
    </w:p>
    <w:p>
      <w:pPr>
        <w:pStyle w:val="PreformattedText"/>
        <w:bidi w:val="0"/>
        <w:spacing w:before="0" w:after="0"/>
        <w:jc w:val="left"/>
        <w:rPr/>
      </w:pPr>
      <w:r>
        <w:rPr/>
        <w:t>+4HHTg207o1h5CW7oqgkZ2kEKDktnIyVGQcgfb743dMXZTcgKYgQ+essXTozjap3HIO04wrYDYQ5yV</w:t>
      </w:r>
    </w:p>
    <w:p>
      <w:pPr>
        <w:pStyle w:val="PreformattedText"/>
        <w:bidi w:val="0"/>
        <w:spacing w:before="0" w:after="0"/>
        <w:jc w:val="left"/>
        <w:rPr/>
      </w:pPr>
      <w:r>
        <w:rPr/>
        <w:t>+xH361UwSoN8cxKieG3f2W+2SWNQAC20k4BABAXJYbRj2XjPJ/N+nUgWJIPCZW2lltp++Ll3YUk4wM</w:t>
      </w:r>
    </w:p>
    <w:p>
      <w:pPr>
        <w:pStyle w:val="PreformattedText"/>
        <w:bidi w:val="0"/>
        <w:spacing w:before="0" w:after="0"/>
        <w:jc w:val="left"/>
        <w:rPr/>
      </w:pPr>
      <w:r>
        <w:rPr/>
        <w:t>A4Xbt552/dM8ZwM9Ny90azAGwGU04Vm9hxhXBPBII2kgnAI9/sepsRqRoIDQWAwEQTIQCSD/SSHX0p</w:t>
      </w:r>
    </w:p>
    <w:p>
      <w:pPr>
        <w:pStyle w:val="PreformattedText"/>
        <w:bidi w:val="0"/>
        <w:spacing w:before="0" w:after="0"/>
        <w:jc w:val="left"/>
        <w:rPr/>
      </w:pPr>
      <w:r>
        <w:rPr/>
        <w:t>74Ix68lvt9ulNieG2Xr7YhN7AcmMYLYBO0gBiQmBknBYsp2j3wg989Ix14jy8osjWoA7WCxsoCsUB2</w:t>
      </w:r>
    </w:p>
    <w:p>
      <w:pPr>
        <w:pStyle w:val="PreformattedText"/>
        <w:bidi w:val="0"/>
        <w:spacing w:before="0" w:after="0"/>
        <w:jc w:val="left"/>
        <w:rPr/>
      </w:pPr>
      <w:r>
        <w:rPr/>
        <w:t>lc85wo9icj78H79QWyIFrwlaayikOpIdDgcMdqjcDhSxw42g5z9/16jQ6WxDSyne9ssZW1sZmcKrly</w:t>
      </w:r>
    </w:p>
    <w:p>
      <w:pPr>
        <w:pStyle w:val="PreformattedText"/>
        <w:bidi w:val="0"/>
        <w:spacing w:before="0" w:after="0"/>
        <w:jc w:val="left"/>
        <w:rPr/>
      </w:pPr>
      <w:r>
        <w:rPr/>
        <w:t>MBWPpU7znGQAOFxn7seszLbQ2tGZGVbnw6X9q8cNNCq+0ltrY2jBIZMgnB42jPvnq2kbKynvMpBIHO</w:t>
      </w:r>
    </w:p>
    <w:p>
      <w:pPr>
        <w:pStyle w:val="PreformattedText"/>
        <w:bidi w:val="0"/>
        <w:spacing w:before="0" w:after="0"/>
        <w:jc w:val="left"/>
        <w:rPr/>
      </w:pPr>
      <w:r>
        <w:rPr/>
        <w:t>XNoaLiPbwQIgI85VFVRgD7ED3/AFJ+rq9RZsb6QtfS17y2NKVtiE++4Bh9wDyGAGBknkjPWhSNTbkI</w:t>
      </w:r>
    </w:p>
    <w:p>
      <w:pPr>
        <w:pStyle w:val="PreformattedText"/>
        <w:bidi w:val="0"/>
        <w:spacing w:before="0" w:after="0"/>
        <w:jc w:val="left"/>
        <w:rPr/>
      </w:pPr>
      <w:r>
        <w:rPr/>
        <w:t>VD+ZNzo0uXthP93uHIwd2TjcQSCAR9z+vG3rVs99LjszC3aMufS1YkZyNpAwcYBxke/AOTx9s9b07I</w:t>
      </w:r>
    </w:p>
    <w:p>
      <w:pPr>
        <w:pStyle w:val="PreformattedText"/>
        <w:bidi w:val="0"/>
        <w:spacing w:before="0" w:after="0"/>
        <w:jc w:val="left"/>
        <w:rPr/>
      </w:pPr>
      <w:r>
        <w:rPr/>
        <w:t>nPc3YmTasucE44G04AUt7YyAORzx+/WkC4APfFj1CpXgH25HtzjAHPuCR1eF4bHWI3NQDqItj+2fsS</w:t>
      </w:r>
    </w:p>
    <w:p>
      <w:pPr>
        <w:pStyle w:val="PreformattedText"/>
        <w:bidi w:val="0"/>
        <w:spacing w:before="0" w:after="0"/>
        <w:jc w:val="left"/>
        <w:rPr/>
      </w:pPr>
      <w:r>
        <w:rPr/>
        <w:t>doHBGQSeMcY4/wCXppVHKNRhcHB9ycg5O08+2P79WqNFIGJEIaBn9DkgY5XOQdxB/TI/06eEFt98cH</w:t>
      </w:r>
    </w:p>
    <w:p>
      <w:pPr>
        <w:pStyle w:val="PreformattedText"/>
        <w:bidi w:val="0"/>
        <w:spacing w:before="0" w:after="0"/>
        <w:jc w:val="left"/>
        <w:rPr/>
      </w:pPr>
      <w:r>
        <w:rPr/>
        <w:t>jHA27eOP3P/wBLohNbcZIwc5GP9OMgDOMj36IQJHBAGB7HJO4e+DjgE9EIjnA98Atzgj7H2AP255/6</w:t>
      </w:r>
    </w:p>
    <w:p>
      <w:pPr>
        <w:pStyle w:val="PreformattedText"/>
        <w:bidi w:val="0"/>
        <w:spacing w:before="0" w:after="0"/>
        <w:jc w:val="left"/>
        <w:rPr/>
      </w:pPr>
      <w:r>
        <w:rPr/>
        <w:t>dI4FibawiNjxnKg/b0g55b7DP+v346qhC2weTnAwSNwx+vseMA84/b+nohC2x7DnggA5HqP32fuB/w</w:t>
      </w:r>
    </w:p>
    <w:p>
      <w:pPr>
        <w:pStyle w:val="PreformattedText"/>
        <w:bidi w:val="0"/>
        <w:spacing w:before="0" w:after="0"/>
        <w:jc w:val="left"/>
        <w:rPr/>
      </w:pPr>
      <w:r>
        <w:rPr/>
        <w:t>BuiWN9T19kRPu/THpGcnjPP6e/A56gkDmZZEkg5AIAwOGI4Bz74/t7f8XVHzhNxqc+3OOSGxjccDnH</w:t>
      </w:r>
    </w:p>
    <w:p>
      <w:pPr>
        <w:pStyle w:val="PreformattedText"/>
        <w:bidi w:val="0"/>
        <w:spacing w:before="0" w:after="0"/>
        <w:jc w:val="left"/>
        <w:rPr/>
      </w:pPr>
      <w:r>
        <w:rPr/>
        <w:t>qOPb/r0ydoSCNCBHJB7sSByoI5PCgjg/Y4x+3V0mK1HHPJ3LggZ59hwffPRCGBc+4Xg4JBBxtJHAzk</w:t>
      </w:r>
    </w:p>
    <w:p>
      <w:pPr>
        <w:pStyle w:val="PreformattedText"/>
        <w:bidi w:val="0"/>
        <w:spacing w:before="0" w:after="0"/>
        <w:jc w:val="left"/>
        <w:rPr/>
      </w:pPr>
      <w:r>
        <w:rPr/>
        <w:t>EgdEXBfKAfaRkZyTwMYOd3PPP6f9eiNCT91/QZAB5H7lT+Yex/t0Rc185sK2ACAOOfv9yAQfucdEiz</w:t>
      </w:r>
    </w:p>
    <w:p>
      <w:pPr>
        <w:pStyle w:val="PreformattedText"/>
        <w:bidi w:val="0"/>
        <w:spacing w:before="0" w:after="0"/>
        <w:jc w:val="left"/>
        <w:rPr/>
      </w:pPr>
      <w:r>
        <w:rPr/>
        <w:t>+Y9fZBqvpO5cgjg8425A/wBCffojfoxt6+yZtP8A1U5ycgDbwAo+/wD9LokzYBIwSrAgY4POB+mOCC</w:t>
      </w:r>
    </w:p>
    <w:p>
      <w:pPr>
        <w:pStyle w:val="PreformattedText"/>
        <w:bidi w:val="0"/>
        <w:spacing w:before="0" w:after="0"/>
        <w:jc w:val="left"/>
        <w:rPr/>
      </w:pPr>
      <w:r>
        <w:rPr/>
        <w:t>OiE3gFgMN/1UYyeCM5z6f9eiE37A44x/1POP8ATg9EIIfqAM5BC8en6jySefYcdEJoHBzx7HJ4PI4U</w:t>
      </w:r>
    </w:p>
    <w:p>
      <w:pPr>
        <w:pStyle w:val="PreformattedText"/>
        <w:bidi w:val="0"/>
        <w:spacing w:before="0" w:after="0"/>
        <w:jc w:val="left"/>
        <w:rPr/>
      </w:pPr>
      <w:r>
        <w:rPr/>
        <w:t>Dnjj9PfohNbgDyBj/oefYgZ9+OiV5ZcNrXmzjPAGAMHH35yc8fVj/t0R+7htNMA2SOfpHvt9vpI59s</w:t>
      </w:r>
    </w:p>
    <w:p>
      <w:pPr>
        <w:pStyle w:val="PreformattedText"/>
        <w:bidi w:val="0"/>
        <w:spacing w:before="0" w:after="0"/>
        <w:jc w:val="left"/>
        <w:rPr/>
      </w:pPr>
      <w:r>
        <w:rPr/>
        <w:t>Z6Ifoxt6+yZxnPpwD7cZ5PpUf3P26JM+Lt5w1udCN6meWFsktmTex2lTwAGJBIPpP+Xr4Sb3NxqZ9g</w:t>
      </w:r>
    </w:p>
    <w:p>
      <w:pPr>
        <w:pStyle w:val="PreformattedText"/>
        <w:bidi w:val="0"/>
        <w:spacing w:before="0" w:after="0"/>
        <w:jc w:val="left"/>
        <w:rPr/>
      </w:pPr>
      <w:r>
        <w:rPr/>
        <w:t>5j3GDJIVRjZuYMGMRVQ6+lJUC+lmGNu04xu6WHzjHbYMCxAUNziR85RjjcWCnJLe2OAWx9PRCI5soJ</w:t>
      </w:r>
    </w:p>
    <w:p>
      <w:pPr>
        <w:pStyle w:val="PreformattedText"/>
        <w:bidi w:val="0"/>
        <w:spacing w:before="0" w:after="0"/>
        <w:jc w:val="left"/>
        <w:rPr/>
      </w:pPr>
      <w:r>
        <w:rPr/>
        <w:t>U2nansFC5bYAWPlVsM59iM7R+X1dEIZUOZI1IT0AoA21huOCCiYAIHqy3t/wATN0SQbEHyltdsqrLG</w:t>
      </w:r>
    </w:p>
    <w:p>
      <w:pPr>
        <w:pStyle w:val="PreformattedText"/>
        <w:bidi w:val="0"/>
        <w:spacing w:before="0" w:after="0"/>
        <w:jc w:val="left"/>
        <w:rPr/>
      </w:pPr>
      <w:r>
        <w:rPr/>
        <w:t>Mqd20hkK7kIRT5PUTtQ5bIJC59ueuhRJLMT3zFXHAT3Xl99vpIDlHVG3EjAZfQMEgnadr+nOTkEen8</w:t>
      </w:r>
    </w:p>
    <w:p>
      <w:pPr>
        <w:pStyle w:val="PreformattedText"/>
        <w:bidi w:val="0"/>
        <w:spacing w:before="0" w:after="0"/>
        <w:jc w:val="left"/>
        <w:rPr/>
      </w:pPr>
      <w:r>
        <w:rPr/>
        <w:t>vXUp3DX77TD4/s/nLg0nLCP1jlwFUYLDcgZAoXjd6f0OR1pQCwPfMdY/nNBzH3v+MsrSwpZVVSSScl</w:t>
      </w:r>
    </w:p>
    <w:p>
      <w:pPr>
        <w:pStyle w:val="PreformattedText"/>
        <w:bidi w:val="0"/>
        <w:spacing w:before="0" w:after="0"/>
        <w:jc w:val="left"/>
        <w:rPr/>
      </w:pPr>
      <w:r>
        <w:rPr/>
        <w:t>GZdrOcfVgDdk/b+nHWimdSe+Y7a1BbWTynyV/dlUls7fTwuPszc5IOMlfq61p/li50JmNgb3PMyRxZ</w:t>
      </w:r>
    </w:p>
    <w:p>
      <w:pPr>
        <w:pStyle w:val="PreformattedText"/>
        <w:bidi w:val="0"/>
        <w:spacing w:before="0" w:after="0"/>
        <w:jc w:val="left"/>
        <w:rPr/>
      </w:pPr>
      <w:r>
        <w:rPr/>
        <w:t>UBfYZODgj8pTKkZy7A8/8AEd3Td32fzixRg7hlccgBl5I3DADYXhQAnvzluhbcrg2hDhtXKsfqKjCg</w:t>
      </w:r>
    </w:p>
    <w:p>
      <w:pPr>
        <w:pStyle w:val="PreformattedText"/>
        <w:bidi w:val="0"/>
        <w:spacing w:before="0" w:after="0"/>
        <w:jc w:val="left"/>
        <w:rPr/>
      </w:pPr>
      <w:r>
        <w:rPr/>
        <w:t>kD9s/b0jk+/PUXFwbaCEGoGQVUAgDCHIQEDh8lc5OeAPbpwb5EdqRYLrbGCUexP67skFeducbCMkk/</w:t>
      </w:r>
    </w:p>
    <w:p>
      <w:pPr>
        <w:pStyle w:val="PreformattedText"/>
        <w:bidi w:val="0"/>
        <w:spacing w:before="0" w:after="0"/>
        <w:jc w:val="left"/>
        <w:rPr/>
      </w:pPr>
      <w:r>
        <w:rPr/>
        <w:t>8AToNy1jq3rtSF7z6t/aDwCTuLFuARtAb1DJ24I4OcDoZfISSy3OtoaFVsEg4C5APBXaCFypOOfboA</w:t>
      </w:r>
    </w:p>
    <w:p>
      <w:pPr>
        <w:pStyle w:val="PreformattedText"/>
        <w:bidi w:val="0"/>
        <w:spacing w:before="0" w:after="0"/>
        <w:jc w:val="left"/>
        <w:rPr/>
      </w:pPr>
      <w:r>
        <w:rPr/>
        <w:t>1F9cv+5PcT3CDVhwACuQWVQMgnBDDGf9f0z1OiniHFCFykKrexHjHOCpLc7yxHsoxg49j1LaXN8YSN</w:t>
      </w:r>
    </w:p>
    <w:p>
      <w:pPr>
        <w:pStyle w:val="PreformattedText"/>
        <w:bidi w:val="0"/>
        <w:spacing w:before="0" w:after="0"/>
        <w:jc w:val="left"/>
        <w:rPr/>
      </w:pPr>
      <w:r>
        <w:rPr/>
        <w:t>aiMq68j6fdcuGxwwQcEADCn/L0mJ1F9BCVjrKna5CgBQZAwBOcEhQpJG4fuMYPSkA6kcTGW0ygBLc5</w:t>
      </w:r>
    </w:p>
    <w:p>
      <w:pPr>
        <w:pStyle w:val="PreformattedText"/>
        <w:bidi w:val="0"/>
        <w:spacing w:before="0" w:after="0"/>
        <w:jc w:val="left"/>
        <w:rPr/>
      </w:pPr>
      <w:r>
        <w:rPr/>
        <w:t>Sfc4QCUqOAAGKgE4b1YO8+nlckZ4K9KiWvkOLulia4tqxX97TmDvcbwylYwGxkH0sQgKs0iE7cEqck</w:t>
      </w:r>
    </w:p>
    <w:p>
      <w:pPr>
        <w:pStyle w:val="PreformattedText"/>
        <w:bidi w:val="0"/>
        <w:spacing w:before="0" w:after="0"/>
        <w:jc w:val="left"/>
        <w:rPr/>
      </w:pPr>
      <w:r>
        <w:rPr/>
        <w:t>e3VTgjW+QMvGpsOc4n+I0SjzHZvZQCElf8IK0mPVtT1ZIYZwRiXd6tvSwBDaqbicB/EmhDJPYSNFDl</w:t>
      </w:r>
    </w:p>
    <w:p>
      <w:pPr>
        <w:pStyle w:val="PreformattedText"/>
        <w:bidi w:val="0"/>
        <w:spacing w:before="0" w:after="0"/>
        <w:jc w:val="left"/>
        <w:rPr/>
      </w:pPr>
      <w:r>
        <w:rPr/>
        <w:t>myGZgW3MZPEmYyQwTd9jn+3WVkALaiCgC631ac+6npCtIA/iaNcKqlsAswJeUkDCvgrzkD8vSBWNre</w:t>
      </w:r>
    </w:p>
    <w:p>
      <w:pPr>
        <w:pStyle w:val="PreformattedText"/>
        <w:bidi w:val="0"/>
        <w:spacing w:before="0" w:after="0"/>
        <w:jc w:val="left"/>
        <w:rPr/>
      </w:pPr>
      <w:r>
        <w:rPr/>
        <w:t>KWuNAO6V1q/b6y+WVo1cbEwVUqp5CK5AYllK5OeSBu/q6uWkQLk8UrKqQcuISun7WqyWPJ4wGDEh19</w:t>
      </w:r>
    </w:p>
    <w:p>
      <w:pPr>
        <w:pStyle w:val="PreformattedText"/>
        <w:bidi w:val="0"/>
        <w:spacing w:before="0" w:after="0"/>
        <w:jc w:val="left"/>
        <w:rPr/>
      </w:pPr>
      <w:r>
        <w:rPr/>
        <w:t>8kCMQgE58fpyT7j6ft0wUEmxuBKur98m2jdsQo0JaImPybVG/fGWJ9QYEZC7l5UbuPVnpwoAta8Fp6</w:t>
      </w:r>
    </w:p>
    <w:p>
      <w:pPr>
        <w:pStyle w:val="PreformattedText"/>
        <w:bidi w:val="0"/>
        <w:spacing w:before="0" w:after="0"/>
        <w:jc w:val="left"/>
        <w:rPr/>
      </w:pPr>
      <w:r>
        <w:rPr/>
        <w:t>jL70vbtvQlgaEqn40SqYlkXZHhl9bHJ5UA+rOd3G39Oq2Y5EA8McIFJxGs6J7b0raqiKNovxVDj1MX</w:t>
      </w:r>
    </w:p>
    <w:p>
      <w:pPr>
        <w:pStyle w:val="PreformattedText"/>
        <w:bidi w:val="0"/>
        <w:spacing w:before="0" w:after="0"/>
        <w:jc w:val="left"/>
        <w:rPr/>
      </w:pPr>
      <w:r>
        <w:rPr/>
        <w:t>OEcruIICMg4Yg8Lx6m3LXdja17eGaALACXPo9BY/ECsjsFJZxwy5ky+WILBjuyGAP5vp9PS9xuOCaa</w:t>
      </w:r>
    </w:p>
    <w:p>
      <w:pPr>
        <w:pStyle w:val="PreformattedText"/>
        <w:bidi w:val="0"/>
        <w:spacing w:before="0" w:after="0"/>
        <w:jc w:val="left"/>
        <w:rPr/>
      </w:pPr>
      <w:r>
        <w:rPr/>
        <w:t>NMWBxy+Ls2+GW1o9WYSRu23fFJBuMYAVmypjmiVVJk4bknbgr1QxBW4M0SxdOjBBc+g7wCqu3kyxGB</w:t>
      </w:r>
    </w:p>
    <w:p>
      <w:pPr>
        <w:pStyle w:val="PreformattedText"/>
        <w:bidi w:val="0"/>
        <w:spacing w:before="0" w:after="0"/>
        <w:jc w:val="left"/>
        <w:rPr/>
      </w:pPr>
      <w:r>
        <w:rPr/>
        <w:t>v3DkkfpwWx/m6TQhj4pokurbHJIUhcmR9gBRQq4Z8MQEIO4ZPHqz1lI1uRrCWV29EJGEnjJB9TFSFI</w:t>
      </w:r>
    </w:p>
    <w:p>
      <w:pPr>
        <w:pStyle w:val="PreformattedText"/>
        <w:bidi w:val="0"/>
        <w:spacing w:before="0" w:after="0"/>
        <w:jc w:val="left"/>
        <w:rPr/>
      </w:pPr>
      <w:r>
        <w:rPr/>
        <w:t>wpCmMj3QK3P67tyr6erqY0UGZqo4lPhMv7toZMKj1SbY8b2AJQjG5MAYQfTk49+tqcz8pjr9uwNlX9</w:t>
      </w:r>
    </w:p>
    <w:p>
      <w:pPr>
        <w:pStyle w:val="PreformattedText"/>
        <w:bidi w:val="0"/>
        <w:spacing w:before="0" w:after="0"/>
        <w:jc w:val="left"/>
        <w:rPr/>
      </w:pPr>
      <w:r>
        <w:rPr/>
        <w:t>/il/9tDCxDAySFUt7MMHcJHc+wAbGB1b3g94lDNZOetpeWhA7ImAILMoGCgJQekI67Tsz9v1HWzQ6g</w:t>
      </w:r>
    </w:p>
    <w:p>
      <w:pPr>
        <w:pStyle w:val="PreformattedText"/>
        <w:bidi w:val="0"/>
        <w:spacing w:before="0" w:after="0"/>
        <w:jc w:val="left"/>
        <w:rPr/>
      </w:pPr>
      <w:r>
        <w:rPr/>
        <w:t>6euKVDUAy0dNUKiKDtJYNt4YgDaqn35xj3HIHVyLw3PFftTC3M/OTSqpz7jaxGPTy64G3AHHA+x+56</w:t>
      </w:r>
    </w:p>
    <w:p>
      <w:pPr>
        <w:pStyle w:val="PreformattedText"/>
        <w:bidi w:val="0"/>
        <w:spacing w:before="0" w:after="0"/>
        <w:jc w:val="left"/>
        <w:rPr/>
      </w:pPr>
      <w:r>
        <w:rPr/>
        <w:t>uF1A94/2i1Dwge7+ce4MsuFZQRwyeraQfp+3vjcf3HVoB1yGUoitk9jgnaOeB7gj6gPqA59+Oq7nzM</w:t>
      </w:r>
    </w:p>
    <w:p>
      <w:pPr>
        <w:pStyle w:val="PreformattedText"/>
        <w:bidi w:val="0"/>
        <w:spacing w:before="0" w:after="0"/>
        <w:jc w:val="left"/>
        <w:rPr/>
      </w:pPr>
      <w:r>
        <w:rPr/>
        <w:t>gkrawMHgZL8EY4Iwob7ZABwvB9v26m5ICiHFYH19kCVXB98lSxxkg49ySDzgFf36t7heMb3N+cbZfo</w:t>
      </w:r>
    </w:p>
    <w:p>
      <w:pPr>
        <w:pStyle w:val="PreformattedText"/>
        <w:bidi w:val="0"/>
        <w:spacing w:before="0" w:after="0"/>
        <w:jc w:val="left"/>
        <w:rPr/>
      </w:pPr>
      <w:r>
        <w:rPr/>
        <w:t>KjIIJII5QgAkEAYJH2PHPVLWvw8pZSY5EAFhb+GRzUVwAy85+nOSQScluftjdgft0hvcHKwHOWm5Ov</w:t>
      </w:r>
    </w:p>
    <w:p>
      <w:pPr>
        <w:pStyle w:val="PreformattedText"/>
        <w:bidi w:val="0"/>
        <w:spacing w:before="0" w:after="0"/>
        <w:jc w:val="left"/>
        <w:rPr/>
      </w:pPr>
      <w:r>
        <w:rPr/>
        <w:t>NpW2sBdknsp3e2CGLHIyAMEZHv9ulY9sC/EP2pp1uvlp6/fKT7lU+OZFDjcsm91XdsUMoBVlwCSSMg</w:t>
      </w:r>
    </w:p>
    <w:p>
      <w:pPr>
        <w:pStyle w:val="PreformattedText"/>
        <w:bidi w:val="0"/>
        <w:spacing w:before="0" w:after="0"/>
        <w:jc w:val="left"/>
        <w:rPr/>
      </w:pPr>
      <w:r>
        <w:rPr/>
        <w:t>e31bvT1l0tiy8pelsx5ygO5PQsuGHpfaSx3MycHJIOFYj2P/ABfV1TUFiNO6WAaXI4pz13Qqk2YwoD</w:t>
      </w:r>
    </w:p>
    <w:p>
      <w:pPr>
        <w:pStyle w:val="PreformattedText"/>
        <w:bidi w:val="0"/>
        <w:spacing w:before="0" w:after="0"/>
        <w:jc w:val="left"/>
        <w:rPr/>
      </w:pPr>
      <w:r>
        <w:rPr/>
        <w:t>iPxlx+Iqyb1l8mMEn0tgc8Mesb+L7ZtpWFJT7ryh9fRpJJtyZR9qkSsMGI8N61549WfzEN7qOs5W9s</w:t>
      </w:r>
    </w:p>
    <w:p>
      <w:pPr>
        <w:pStyle w:val="PreformattedText"/>
        <w:bidi w:val="0"/>
        <w:spacing w:before="0" w:after="0"/>
        <w:jc w:val="left"/>
        <w:rPr/>
      </w:pPr>
      <w:r>
        <w:rPr/>
        <w:t>hz9dmXUcsF/XIsYwGyjtzLgAIih2HpIwh/DwrKNw5+/Ra1mxJPul1tLDSK60Kq4yXAkfDs5BXGwMA4</w:t>
      </w:r>
    </w:p>
    <w:p>
      <w:pPr>
        <w:pStyle w:val="PreformattedText"/>
        <w:bidi w:val="0"/>
        <w:spacing w:before="0" w:after="0"/>
        <w:jc w:val="left"/>
        <w:rPr/>
      </w:pPr>
      <w:r>
        <w:rPr/>
        <w:t>VN0pDbeRgD8y9JVJUCzY2MgAuwUksW8pKqKlJFwIwkiJsLHBdpCFXZIW+ot7cZ/L1imqxDNc3l2doe</w:t>
      </w:r>
    </w:p>
    <w:p>
      <w:pPr>
        <w:pStyle w:val="PreformattedText"/>
        <w:bidi w:val="0"/>
        <w:spacing w:before="0" w:after="0"/>
        <w:jc w:val="left"/>
        <w:rPr/>
      </w:pPr>
      <w:r>
        <w:rPr/>
        <w:t>hYVKMykxhwrbSrAAFt5HICn3HOVb9etlM3ut+Uw4lbGWbq/wX+F3xNWA96dnaVrdjCRxX56/y9wFVB</w:t>
      </w:r>
    </w:p>
    <w:p>
      <w:pPr>
        <w:pStyle w:val="PreformattedText"/>
        <w:bidi w:val="0"/>
        <w:spacing w:before="0" w:after="0"/>
        <w:jc w:val="left"/>
        <w:rPr/>
      </w:pPr>
      <w:r>
        <w:rPr/>
        <w:t>INiDbI6hlbGTgFetdF2W4B0i0tq2igriltBoj5/wBLTj3+Nr+Fv4Q/DP4Cf+LuxO1o9C1Gp3joFfUb</w:t>
      </w:r>
    </w:p>
    <w:p>
      <w:pPr>
        <w:pStyle w:val="PreformattedText"/>
        <w:bidi w:val="0"/>
        <w:spacing w:before="0" w:after="0"/>
        <w:jc w:val="left"/>
        <w:rPr/>
      </w:pPr>
      <w:r>
        <w:rPr/>
        <w:t>nz12ffpuqSzUpYRG8hWJfPLDgqAy7d3I9PXS2f8AOrUVubDh+eX9M1bFvXbKu100rVOsVp5ANFYkZx</w:t>
      </w:r>
    </w:p>
    <w:p>
      <w:pPr>
        <w:pStyle w:val="PreformattedText"/>
        <w:bidi w:val="0"/>
        <w:spacing w:before="0" w:after="0"/>
        <w:jc w:val="left"/>
        <w:rPr/>
      </w:pPr>
      <w:r>
        <w:rPr/>
        <w:t>Zs+GOD5eOF4FjkbxxkSGWZmIeWKWEKikgFd27G309cbagy1QNOEz6BszhqV7doRBBA1W+KswhYScxC</w:t>
      </w:r>
    </w:p>
    <w:p>
      <w:pPr>
        <w:pStyle w:val="PreformattedText"/>
        <w:bidi w:val="0"/>
        <w:spacing w:before="0" w:after="0"/>
        <w:jc w:val="left"/>
        <w:rPr/>
      </w:pPr>
      <w:r>
        <w:rPr/>
        <w:t>JiFCoGVI/ISdkgjkXfgep29I9XTcNdLABcT69d0nI0iLd/ri9mbjFYy/ICA/74NTVdqxfMQFiDOz4C</w:t>
      </w:r>
    </w:p>
    <w:p>
      <w:pPr>
        <w:pStyle w:val="PreformattedText"/>
        <w:bidi w:val="0"/>
        <w:spacing w:before="0" w:after="0"/>
        <w:jc w:val="left"/>
        <w:rPr/>
      </w:pPr>
      <w:r>
        <w:rPr/>
        <w:t>wk/UACW2behhZNTpKnHFfvJj+UgVJZFrzmCWrOZVkHjjjmicu6VyzBiwmVs8Abfbj09VU7hi8qrX0v</w:t>
      </w:r>
    </w:p>
    <w:p>
      <w:pPr>
        <w:pStyle w:val="PreformattedText"/>
        <w:bidi w:val="0"/>
        <w:spacing w:before="0" w:after="0"/>
        <w:jc w:val="left"/>
        <w:rPr/>
      </w:pPr>
      <w:r>
        <w:rPr/>
        <w:t>yj+tVmpQ0lhEwnaBaqooksVpq9gSeaAM2+UYl3sAQVWRmXd1XUbF3VvBNlEcCgDS0nNAxV44pxLKsl</w:t>
      </w:r>
    </w:p>
    <w:p>
      <w:pPr>
        <w:pStyle w:val="PreformattedText"/>
        <w:bidi w:val="0"/>
        <w:spacing w:before="0" w:after="0"/>
        <w:jc w:val="left"/>
        <w:rPr/>
      </w:pPr>
      <w:r>
        <w:rPr/>
        <w:t>aSRZg42rNIriKFIvGBsZ2CuWOfpb0+rrlMcibD7061PJQmsllHW5jsl2sJLaGncpMsfljsxOwrWDJk</w:t>
      </w:r>
    </w:p>
    <w:p>
      <w:pPr>
        <w:pStyle w:val="PreformattedText"/>
        <w:bidi w:val="0"/>
        <w:spacing w:before="0" w:after="0"/>
        <w:jc w:val="left"/>
        <w:rPr/>
      </w:pPr>
      <w:r>
        <w:rPr/>
        <w:t>eob4wSPUAxDf09YK1K5Jv7506NXgAI1kc11VpahPF+KLIaO5ZqTuoWN54StqGZohieLxtuWP3cZ/Tb</w:t>
      </w:r>
    </w:p>
    <w:p>
      <w:pPr>
        <w:pStyle w:val="PreformattedText"/>
        <w:bidi w:val="0"/>
        <w:spacing w:before="0" w:after="0"/>
        <w:jc w:val="left"/>
        <w:rPr/>
      </w:pPr>
      <w:r>
        <w:rPr/>
        <w:t>0iE1KZDHES5uGqDT1C8X+qXP8ADnUZtN1iqoEfyNvT52iZ4gGYyxMy7XIBWIyiTOVCIVGTjaq8XbEX</w:t>
      </w:r>
    </w:p>
    <w:p>
      <w:pPr>
        <w:pStyle w:val="PreformattedText"/>
        <w:bidi w:val="0"/>
        <w:spacing w:before="0" w:after="0"/>
        <w:jc w:val="left"/>
        <w:rPr/>
      </w:pPr>
      <w:r>
        <w:rPr/>
        <w:t>U9pm/dPd7senU2fFyc+ePdPTP4aSQz0NNRpxVSCrBejcTC0jCJzFfSMOFxGizM2FwQF9TM3q68xXCo</w:t>
      </w:r>
    </w:p>
    <w:p>
      <w:pPr>
        <w:pStyle w:val="PreformattedText"/>
        <w:bidi w:val="0"/>
        <w:spacing w:before="0" w:after="0"/>
        <w:jc w:val="left"/>
        <w:rPr/>
      </w:pPr>
      <w:r>
        <w:rPr/>
        <w:t>4prdxGPCXc8RbhndnZk9mzQpyW4BZUBIIxJZgLohUxeWjPHHusWSVjZnZvK25YtvpZutNJxUGqYmeY</w:t>
      </w:r>
    </w:p>
    <w:p>
      <w:pPr>
        <w:pStyle w:val="PreformattedText"/>
        <w:bidi w:val="0"/>
        <w:spacing w:before="0" w:after="0"/>
        <w:jc w:val="left"/>
        <w:rPr/>
      </w:pPr>
      <w:r>
        <w:rPr/>
        <w:t>2yjg7EVCus5p+NGiahqduGLSJ4Ks9O+2n2JHgmQAz2N80BabMjWPlJpHZuT540aJuH3baRFOzY5a2I</w:t>
      </w:r>
    </w:p>
    <w:p>
      <w:pPr>
        <w:pStyle w:val="PreformattedText"/>
        <w:bidi w:val="0"/>
        <w:spacing w:before="0" w:after="0"/>
        <w:jc w:val="left"/>
        <w:rPr/>
      </w:pPr>
      <w:r>
        <w:rPr/>
        <w:t>/qmZFDO2bFVZbzmHvXsK3GhjgrWqhn0/T9NaxBZtahVuXNLdxFYivWJA2l3Y6bq/jcRxSlt2cnroUG</w:t>
      </w:r>
    </w:p>
    <w:p>
      <w:pPr>
        <w:pStyle w:val="PreformattedText"/>
        <w:bidi w:val="0"/>
        <w:spacing w:before="0" w:after="0"/>
        <w:jc w:val="left"/>
        <w:rPr/>
      </w:pPr>
      <w:r>
        <w:rPr/>
        <w:t>fK5Gkx7Q6BBkcjfh+U40+LfbusaLfl0tYINdsgSWmNGxUgeNA2+5CrCYvZaJRiVFdlR5Av5OtK7ZSS</w:t>
      </w:r>
    </w:p>
    <w:p>
      <w:pPr>
        <w:pStyle w:val="PreformattedText"/>
        <w:bidi w:val="0"/>
        <w:spacing w:before="0" w:after="0"/>
        <w:jc w:val="left"/>
        <w:rPr/>
      </w:pPr>
      <w:r>
        <w:rPr/>
        <w:t>61GxMbZti2nabVKQyS/wBWy+vsnK+tVu4K9ePUzocyzG5fVRLIFlCmJJJhDKu4YRw0R8iru8m31bmI</w:t>
      </w:r>
    </w:p>
    <w:p>
      <w:pPr>
        <w:pStyle w:val="PreformattedText"/>
        <w:bidi w:val="0"/>
        <w:spacing w:before="0" w:after="0"/>
        <w:jc w:val="left"/>
        <w:rPr/>
      </w:pPr>
      <w:r>
        <w:rPr/>
        <w:t>6Wz7ZSYhFqCyidA7rrgklMmJ7P8A6ymNb+JNLRI7eoahVXTKE8gqRR6q8svlSaNobD2XAWGvBhJY3b</w:t>
      </w:r>
    </w:p>
    <w:p>
      <w:pPr>
        <w:pStyle w:val="PreformattedText"/>
        <w:bidi w:val="0"/>
        <w:spacing w:before="0" w:after="0"/>
        <w:jc w:val="left"/>
        <w:rPr/>
      </w:pPr>
      <w:r>
        <w:rPr/>
        <w:t>JZ3bAVl5bs7L+cJVOJl9mYNo2Q0inWALl4W9YxgqfxLdgFoxa7j0aDUYhJsjv6tUr2iiZhiBfylMeM</w:t>
      </w:r>
    </w:p>
    <w:p>
      <w:pPr>
        <w:pStyle w:val="PreformattedText"/>
        <w:bidi w:val="0"/>
        <w:spacing w:before="0" w:after="0"/>
        <w:jc w:val="left"/>
        <w:rPr/>
      </w:pPr>
      <w:r>
        <w:rPr/>
        <w:t>RhM+khV3L6t3W1ti2i2QoO2Xw/umFa+w06gSptVKib+Jgq/tHSP5/iA7RlNdoNR023LA7CWKSxG6zR</w:t>
      </w:r>
    </w:p>
    <w:p>
      <w:pPr>
        <w:pStyle w:val="PreformattedText"/>
        <w:bidi w:val="0"/>
        <w:spacing w:before="0" w:after="0"/>
        <w:jc w:val="left"/>
        <w:rPr/>
      </w:pPr>
      <w:r>
        <w:rPr/>
        <w:t>IrFJ0iGVmcAqM5bCttAbGRUNhr88Co9/8A3OtTr7IFBatTqBT4SCrevNZqH+I/RatmQxXfJgSlC0TJ</w:t>
      </w:r>
    </w:p>
    <w:p>
      <w:pPr>
        <w:pStyle w:val="PreformattedText"/>
        <w:bidi w:val="0"/>
        <w:spacing w:before="0" w:after="0"/>
        <w:jc w:val="left"/>
        <w:rPr/>
      </w:pPr>
      <w:r>
        <w:rPr/>
        <w:t>AS7spgWRA5q4DYDYYDjaft1A2Gplkziw7vFOoKuwYK687TNJ+OV7VdRh0ypDqOquJ5ZKkFCKa7Pib3</w:t>
      </w:r>
    </w:p>
    <w:p>
      <w:pPr>
        <w:pStyle w:val="PreformattedText"/>
        <w:bidi w:val="0"/>
        <w:spacing w:before="0" w:after="0"/>
        <w:jc w:val="left"/>
        <w:rPr/>
      </w:pPr>
      <w:r>
        <w:rPr/>
        <w:t>hAhHrZFTcXXk+7L9XS7Vs+y0qedWotMTqbJt1Kgv8AmDq+1w+v2pcGg6D8W+5mZtL7e1mzVCi3Wa/G</w:t>
      </w:r>
    </w:p>
    <w:p>
      <w:pPr>
        <w:pStyle w:val="PreformattedText"/>
        <w:bidi w:val="0"/>
        <w:spacing w:before="0" w:after="0"/>
        <w:jc w:val="left"/>
        <w:rPr/>
      </w:pPr>
      <w:r>
        <w:rPr/>
        <w:t>adyKpChmsBhKrNarpXRiZSgZV5b6d3WHrNm5UqXXFcuILwxq/SzdOyACptmL9yjnHbtrsDvfvTXdS0</w:t>
      </w:r>
    </w:p>
    <w:p>
      <w:pPr>
        <w:pStyle w:val="PreformattedText"/>
        <w:bidi w:val="0"/>
        <w:spacing w:before="0" w:after="0"/>
        <w:jc w:val="left"/>
        <w:rPr/>
      </w:pPr>
      <w:r>
        <w:rPr/>
        <w:t>NajaVf0plEuo6lmRZ49Qj+YjgsVoWAsmHDDe4XhvT1jO34sKSbKWdvM6Sup0u2FNn/AClKjNTU+vZW</w:t>
      </w:r>
    </w:p>
    <w:p>
      <w:pPr>
        <w:pStyle w:val="PreformattedText"/>
        <w:bidi w:val="0"/>
        <w:spacing w:before="0" w:after="0"/>
        <w:jc w:val="left"/>
        <w:rPr/>
      </w:pPr>
      <w:r>
        <w:rPr/>
        <w:t>dj9o/wAEfxDvxQX/APxzRpyIyqUo9uzJFIliP8JpJJNV3SGRC4Jb6iq7QNvVg2Xb66M9KjTXIZWYt+</w:t>
      </w:r>
    </w:p>
    <w:p>
      <w:pPr>
        <w:pStyle w:val="PreformattedText"/>
        <w:bidi w:val="0"/>
        <w:spacing w:before="0" w:after="0"/>
        <w:jc w:val="left"/>
        <w:rPr/>
      </w:pPr>
      <w:r>
        <w:rPr/>
        <w:t>HlPP7R9K2x0KwpvslR1v2sl5HtN92U72p8FPiP3H8ZO6Ph3dqtpUPa2n3bup63BXE5txx3K+l6fFp8</w:t>
      </w:r>
    </w:p>
    <w:p>
      <w:pPr>
        <w:pStyle w:val="PreformattedText"/>
        <w:bidi w:val="0"/>
        <w:spacing w:before="0" w:after="0"/>
        <w:jc w:val="left"/>
        <w:rPr/>
      </w:pPr>
      <w:r>
        <w:rPr/>
        <w:t>diPZGtqV5GkjD/htX3deeG9tqrOux0dkK7aGPWhxwoq+zjj92e32vpVu3YNy7PvkbStYbZ2EUrny7z</w:t>
      </w:r>
    </w:p>
    <w:p>
      <w:pPr>
        <w:pStyle w:val="PreformattedText"/>
        <w:bidi w:val="0"/>
        <w:spacing w:before="0" w:after="0"/>
        <w:jc w:val="left"/>
        <w:rPr/>
      </w:pPr>
      <w:r>
        <w:rPr/>
        <w:t>xWX2vinZna/wDAB8QNbp61L273Rc2aBo6anPorLQbV7mkzu0du3pMU1U/OVqsbeW0HlQxIw2KzPt63</w:t>
      </w:r>
    </w:p>
    <w:p>
      <w:pPr>
        <w:pStyle w:val="PreformattedText"/>
        <w:bidi w:val="0"/>
        <w:spacing w:before="0" w:after="0"/>
        <w:jc w:val="left"/>
        <w:rPr/>
      </w:pPr>
      <w:r>
        <w:rPr/>
        <w:t>0tm39VpVGSnRY0ePVWDt+vHhniK/0tUKb00fYjURmxyV8VX56ElvK0jVD+Bn4rarJHptPv6vCt2erU</w:t>
      </w:r>
    </w:p>
    <w:p>
      <w:pPr>
        <w:pStyle w:val="PreformattedText"/>
        <w:bidi w:val="0"/>
        <w:spacing w:before="0" w:after="0"/>
        <w:jc w:val="left"/>
        <w:rPr/>
      </w:pPr>
      <w:r>
        <w:rPr/>
        <w:t>rU5u2VLzyu+VsQyfPCMzAhTghdw9S8+nqmi2+alQodjpVGY88iP5GdtPpb3Vs69c2xVTjz4l+83Zy/</w:t>
      </w:r>
    </w:p>
    <w:p>
      <w:pPr>
        <w:pStyle w:val="PreformattedText"/>
        <w:bidi w:val="0"/>
        <w:spacing w:before="0" w:after="0"/>
        <w:jc w:val="left"/>
        <w:rPr/>
      </w:pPr>
      <w:r>
        <w:rPr/>
        <w:t>Zm+zv4Zvincl1PTbHcg0uPTu4NS7blir6PEbVj+WsI57mWlVa8EgKkLuLbvUW/L1yqm1b1NV0pbFSp</w:t>
      </w:r>
    </w:p>
    <w:p>
      <w:pPr>
        <w:pStyle w:val="PreformattedText"/>
        <w:bidi w:val="0"/>
        <w:spacing w:before="0" w:after="0"/>
        <w:jc w:val="left"/>
        <w:rPr/>
      </w:pPr>
      <w:r>
        <w:rPr/>
        <w:t>vTazZZHX6uk9DvD6UNzUqVCps1B9oNWkr6tiqEry8XZ8XKdsfDz+B7QaOnafqHc2ov3Ne1d7E0ujXb</w:t>
      </w:r>
    </w:p>
    <w:p>
      <w:pPr>
        <w:pStyle w:val="PreformattedText"/>
        <w:bidi w:val="0"/>
        <w:spacing w:before="0" w:after="0"/>
        <w:jc w:val="left"/>
        <w:rPr/>
      </w:pPr>
      <w:r>
        <w:rPr/>
        <w:t>Fp3jSudrXtRqQ1krbJ5U2ovllZlj3Mij1dbRuTa9qSntG2bSLt4E0sPu/s8RnyjfX0s752us1LZF/I</w:t>
      </w:r>
    </w:p>
    <w:p>
      <w:pPr>
        <w:pStyle w:val="PreformattedText"/>
        <w:bidi w:val="0"/>
        <w:spacing w:before="0" w:after="0"/>
        <w:jc w:val="left"/>
        <w:rPr/>
      </w:pPr>
      <w:r>
        <w:rPr/>
        <w:t>adPkUbtfebj/Us7Vf+Bns218NVtwpolvTe5KB02WnT0da0ulSzoyRzzTtH6Zqt2OFSU5BVdjD6uu03</w:t>
      </w:r>
    </w:p>
    <w:p>
      <w:pPr>
        <w:pStyle w:val="PreformattedText"/>
        <w:bidi w:val="0"/>
        <w:spacing w:before="0" w:after="0"/>
        <w:jc w:val="left"/>
        <w:rPr/>
      </w:pPr>
      <w:r>
        <w:rPr/>
        <w:t>QijU3eNoUqxqDhNuNHXlkfXang9j+kzeuyb7p1n2iqz0Xu+Ts6uLi+jN6xjH/Df/AAnaANFraddmav</w:t>
      </w:r>
    </w:p>
    <w:p>
      <w:pPr>
        <w:pStyle w:val="PreformattedText"/>
        <w:bidi w:val="0"/>
        <w:spacing w:before="0" w:after="0"/>
        <w:jc w:val="left"/>
        <w:rPr/>
      </w:pPr>
      <w:r>
        <w:rPr/>
        <w:t>qGoR65rPcmrFDduS2dDVqdGk9m5K0ngihjYIC4RCxZRkt1o6PdHUenfaCH2hr5tb2PDNHTv6QNr33t</w:t>
      </w:r>
    </w:p>
    <w:p>
      <w:pPr>
        <w:pStyle w:val="PreformattedText"/>
        <w:bidi w:val="0"/>
        <w:spacing w:before="0" w:after="0"/>
        <w:jc w:val="left"/>
        <w:rPr/>
      </w:pPr>
      <w:r>
        <w:rPr/>
        <w:t>7bWRhs1kFOlliBfmcfP3+KR34r/w49pd+dqa32trGmi3pmrVWgsQs7K0sSzJJG0MjEeOUmKFg4JwU2</w:t>
      </w:r>
    </w:p>
    <w:p>
      <w:pPr>
        <w:pStyle w:val="PreformattedText"/>
        <w:bidi w:val="0"/>
        <w:spacing w:before="0" w:after="0"/>
        <w:jc w:val="left"/>
        <w:rPr/>
      </w:pPr>
      <w:r>
        <w:rPr/>
        <w:t>r6m617V0f2PagVNIKVPPv+6ZxN1dKN57qrJX2Xanova2h4OL2hOMtZ/g3+Dl3t+pD252ZqGid0JbsC</w:t>
      </w:r>
    </w:p>
    <w:p>
      <w:pPr>
        <w:pStyle w:val="PreformattedText"/>
        <w:bidi w:val="0"/>
        <w:spacing w:before="0" w:after="0"/>
        <w:jc w:val="left"/>
        <w:rPr/>
      </w:pPr>
      <w:r>
        <w:rPr/>
        <w:t>TXP5xZlWTQxW8MNOOvDFGYNQabyNKzMQUUKi7s9N/wDi2yU9lUbM1SlUv55D8PLKel2X6S+lGy7YKj</w:t>
      </w:r>
    </w:p>
    <w:p>
      <w:pPr>
        <w:pStyle w:val="PreformattedText"/>
        <w:bidi w:val="0"/>
        <w:spacing w:before="0" w:after="0"/>
        <w:jc w:val="left"/>
        <w:rPr/>
      </w:pPr>
      <w:r>
        <w:rPr/>
        <w:t>7y/KKTeBltPO/43/wxfEz4Y9z6ZpPZnc0L6JqkU+ovQ1yW61p2isR1YngngrSeSTMuTwFZFHG9esZ3</w:t>
      </w:r>
    </w:p>
    <w:p>
      <w:pPr>
        <w:pStyle w:val="PreformattedText"/>
        <w:bidi w:val="0"/>
        <w:spacing w:before="0" w:after="0"/>
        <w:jc w:val="left"/>
        <w:rPr/>
      </w:pPr>
      <w:r>
        <w:rPr/>
        <w:t>TtlNmStTG0FuLPsm3snwz6nuT6Y0qbPlt1DFqOKnHXL2SuWo+TTzZ/iA/ia+I/8AD9S1hYk7f1HX9J</w:t>
      </w:r>
    </w:p>
    <w:p>
      <w:pPr>
        <w:pStyle w:val="PreformattedText"/>
        <w:bidi w:val="0"/>
        <w:spacing w:before="0" w:after="0"/>
        <w:jc w:val="left"/>
        <w:rPr/>
      </w:pPr>
      <w:r>
        <w:rPr/>
        <w:t>1g6IVN/UoqU12OVq0y17BSKWe0shkG0oAQrcEddjZOi2z1VVtpBppUxbHJTb/jMu8/pkeqX/Id2JUq</w:t>
      </w:r>
    </w:p>
    <w:p>
      <w:pPr>
        <w:pStyle w:val="PreformattedText"/>
        <w:bidi w:val="0"/>
        <w:spacing w:before="0" w:after="0"/>
        <w:jc w:val="left"/>
        <w:rPr/>
      </w:pPr>
      <w:r>
        <w:rPr/>
        <w:t>U+EZqceLh5ef7MjX8P8A/Fh/HR8XBqOoUdO0XtTtdNPsfyq3bg1aJNSneZIEXTa08ytNEoLM8wAjA4</w:t>
      </w:r>
    </w:p>
    <w:p>
      <w:pPr>
        <w:pStyle w:val="PreformattedText"/>
        <w:bidi w:val="0"/>
        <w:spacing w:before="0" w:after="0"/>
        <w:jc w:val="left"/>
        <w:rPr/>
      </w:pPr>
      <w:r>
        <w:rPr/>
        <w:t>Zdvp6wb13T0a2Jr08q1ZRxMpXH709J0a27px0gpLX2/c9Dd+yVweqZ6OJceYnqd8NOxP4i++Kcmtd9</w:t>
      </w:r>
    </w:p>
    <w:p>
      <w:pPr>
        <w:pStyle w:val="PreformattedText"/>
        <w:bidi w:val="0"/>
        <w:spacing w:before="0" w:after="0"/>
        <w:jc w:val="left"/>
        <w:rPr/>
      </w:pPr>
      <w:r>
        <w:rPr/>
        <w:t>936Hoa2amnV9bh0evrohvWaTGJ5aEC3FbT5ZYpYzLDB54ZTHuCIp6+fbbvLd6q1LZaDcOXEWHD/ee9</w:t>
      </w:r>
    </w:p>
    <w:p>
      <w:pPr>
        <w:pStyle w:val="PreformattedText"/>
        <w:bidi w:val="0"/>
        <w:spacing w:before="0" w:after="0"/>
        <w:jc w:val="left"/>
        <w:rPr/>
      </w:pPr>
      <w:r>
        <w:rPr/>
        <w:t>p7tp7Aqtt1enWqU/BTQhcvfdtD7l4Z3RT+BjUtQ03TNV/mF6lV0+C0O47Gt2hHWgiiEkunxpNn+X+R</w:t>
      </w:r>
    </w:p>
    <w:p>
      <w:pPr>
        <w:pStyle w:val="PreformattedText"/>
        <w:bidi w:val="0"/>
        <w:spacing w:before="0" w:after="0"/>
        <w:jc w:val="left"/>
        <w:rPr/>
      </w:pPr>
      <w:r>
        <w:rPr/>
        <w:t>zEI3PkE6sYGdPVjh1trqV1Wg16evNezOJtFWgaO0bVTCGorWwtrxS8KnYFClPpV3tfUdF1SGaFqjCX</w:t>
      </w:r>
    </w:p>
    <w:p>
      <w:pPr>
        <w:pStyle w:val="PreformattedText"/>
        <w:bidi w:val="0"/>
        <w:spacing w:before="0" w:after="0"/>
        <w:jc w:val="left"/>
        <w:rPr/>
      </w:pPr>
      <w:r>
        <w:rPr/>
        <w:t>ToJ/LTvSG3dqLcoqZadxIxmJGATG5cg7W6vp0doVFxKsPank9t2unWBpvs5p6X+GWDW0PW7FBk0uEQ</w:t>
      </w:r>
    </w:p>
    <w:p>
      <w:pPr>
        <w:pStyle w:val="PreformattedText"/>
        <w:bidi w:val="0"/>
        <w:spacing w:before="0" w:after="0"/>
        <w:jc w:val="left"/>
        <w:rPr/>
      </w:pPr>
      <w:r>
        <w:rPr/>
        <w:t>i2a+ZRqMtWxPR9AuikI4WdLFeMbpIcjakgZdzbm66FOv1NIg6u2PFOAtGm1bGpxBRljLKg7Mp61qaX</w:t>
      </w:r>
    </w:p>
    <w:p>
      <w:pPr>
        <w:pStyle w:val="PreformattedText"/>
        <w:bidi w:val="0"/>
        <w:spacing w:before="0" w:after="0"/>
        <w:jc w:val="left"/>
        <w:rPr/>
      </w:pPr>
      <w:r>
        <w:rPr/>
        <w:t>N2nTJpGi0dNsQus1mOPULsy3bFDdM0cju9QVQHbDq8m9d23rPVpvtO0Coj5Iq49r2u71/32Ni2z8i2</w:t>
      </w:r>
    </w:p>
    <w:p>
      <w:pPr>
        <w:pStyle w:val="PreformattedText"/>
        <w:bidi w:val="0"/>
        <w:spacing w:before="0" w:after="0"/>
        <w:jc w:val="left"/>
        <w:rPr/>
      </w:pPr>
      <w:r>
        <w:rPr/>
        <w:t>U0ShDV3OP1R2ZYmpVq40e3psqzrHDYjiOoFjHJYRmMnmtV1k2SIkBRFjYBmZfIzN79VbbYUXotUKW0</w:t>
      </w:r>
    </w:p>
    <w:p>
      <w:pPr>
        <w:pStyle w:val="PreformattedText"/>
        <w:bidi w:val="0"/>
        <w:spacing w:before="0" w:after="0"/>
        <w:jc w:val="left"/>
        <w:rPr/>
      </w:pPr>
      <w:r>
        <w:rPr/>
        <w:t>OPruk7NUqDaOt0ZpV/cJp16jeEtFUleP5p2dgJVv8A4QW1K30V466LtjVcu9nPXGRKdE3BNmPOb2et</w:t>
      </w:r>
    </w:p>
    <w:p>
      <w:pPr>
        <w:pStyle w:val="PreformattedText"/>
        <w:bidi w:val="0"/>
        <w:spacing w:before="0" w:after="0"/>
        <w:jc w:val="left"/>
        <w:rPr/>
      </w:pPr>
      <w:r>
        <w:rPr/>
        <w:t>Xclhqg4V/wBMhvwyrmSTv66k0S145dL0owFWFqRtQ83/ALOFkMFWJIHQkjhvSPq6pp3V9pqXGCFV/w</w:t>
      </w:r>
    </w:p>
    <w:p>
      <w:pPr>
        <w:pStyle w:val="PreformattedText"/>
        <w:bidi w:val="0"/>
        <w:spacing w:before="0" w:after="0"/>
        <w:jc w:val="left"/>
        <w:rPr/>
      </w:pPr>
      <w:r>
        <w:rPr/>
        <w:t>CMTanGOyU2XibI/VtHDvajp9WJ4aVkAizNquoPcabfDlCohTjmJa9dYokXHG5mI+nqzqqTM3UMAVGW</w:t>
      </w:r>
    </w:p>
    <w:p>
      <w:pPr>
        <w:pStyle w:val="PreformattedText"/>
        <w:bidi w:val="0"/>
        <w:spacing w:before="0" w:after="0"/>
        <w:jc w:val="left"/>
        <w:rPr/>
      </w:pPr>
      <w:r>
        <w:rPr/>
        <w:t>X9MpStXKqKi4BmsJw38RLupjT5n0pI79y/p7sY2sFnpztbijqywVmYi1YSCSQRsCGf1MduNvUpUTNq</w:t>
      </w:r>
    </w:p>
    <w:p>
      <w:pPr>
        <w:pStyle w:val="PreformattedText"/>
        <w:bidi w:val="0"/>
        <w:spacing w:before="0" w:after="0"/>
        <w:jc w:val="left"/>
        <w:rPr/>
      </w:pPr>
      <w:r>
        <w:rPr/>
        <w:t>pXHhX8QncGyktRotUHC92+TRZ8HLT6h37I3zE09ejV1tEkkMwy8C0q1h45ZVG7/ETSKp9yVx6sde76</w:t>
      </w:r>
    </w:p>
    <w:p>
      <w:pPr>
        <w:pStyle w:val="PreformattedText"/>
        <w:bidi w:val="0"/>
        <w:spacing w:before="0" w:after="0"/>
        <w:jc w:val="left"/>
        <w:rPr/>
      </w:pPr>
      <w:r>
        <w:rPr/>
        <w:t>BO1bfRyXSnTM+c/SxSTZOjSqts61VPw5NOveRuGN/kBJBkBRcLlGOfqx/wBAevsuoHub+U/MwtcX5Q</w:t>
      </w:r>
    </w:p>
    <w:p>
      <w:pPr>
        <w:pStyle w:val="PreformattedText"/>
        <w:bidi w:val="0"/>
        <w:spacing w:before="0" w:after="0"/>
        <w:jc w:val="left"/>
        <w:rPr/>
      </w:pPr>
      <w:r>
        <w:rPr/>
        <w:t>honjDlWDFsMGzgbTjcjH2IBHHUrrra59d0sQpqFOvlNAl85IVi25AoyduSCvvkknnjj9fV0WINgZPC</w:t>
      </w:r>
    </w:p>
    <w:p>
      <w:pPr>
        <w:pStyle w:val="PreformattedText"/>
        <w:bidi w:val="0"/>
        <w:spacing w:before="0" w:after="0"/>
        <w:jc w:val="left"/>
        <w:rPr/>
      </w:pPr>
      <w:r>
        <w:rPr/>
        <w:t>LmAZHJ3kmLLDO/8AcqAr+xZSB9/p6nlkpMLroSPf+ibYDIyixlH27WB4xlOAXG0ld2AeD0q2vqbStz</w:t>
      </w:r>
    </w:p>
    <w:p>
      <w:pPr>
        <w:pStyle w:val="PreformattedText"/>
        <w:bidi w:val="0"/>
        <w:spacing w:before="0" w:after="0"/>
        <w:jc w:val="left"/>
        <w:rPr/>
      </w:pPr>
      <w:r>
        <w:rPr/>
        <w:t>ixx5MAftjxpjASsoUOBglSTymPTkk52AnngD+rqupbhYXv7UpdjcXJylraCxGwMpZkUSF2QZBXlR6f</w:t>
      </w:r>
    </w:p>
    <w:p>
      <w:pPr>
        <w:pStyle w:val="PreformattedText"/>
        <w:bidi w:val="0"/>
        <w:spacing w:before="0" w:after="0"/>
        <w:jc w:val="left"/>
        <w:rPr/>
      </w:pPr>
      <w:r>
        <w:rPr/>
        <w:t>YhfYfc/t1Yp7Vzo0hciMstf1S3tFxtVztwSpx9OMJhmJwdx9WMcdSosV00lh7uLGWZpgyoOA2Qnqzt</w:t>
      </w:r>
    </w:p>
    <w:p>
      <w:pPr>
        <w:pStyle w:val="PreformattedText"/>
        <w:bidi w:val="0"/>
        <w:spacing w:before="0" w:after="0"/>
        <w:jc w:val="left"/>
        <w:rPr/>
      </w:pPr>
      <w:r>
        <w:rPr/>
        <w:t>JJ42YxwTj7e3WpWKixvymZyA17d3r7skcGMFSHEkg3sM4BBJwOPdvsMe/VndfuMrxyHMWXSLFx/SPp</w:t>
      </w:r>
    </w:p>
    <w:p>
      <w:pPr>
        <w:pStyle w:val="PreformattedText"/>
        <w:bidi w:val="0"/>
        <w:spacing w:before="0" w:after="0"/>
        <w:jc w:val="left"/>
        <w:rPr/>
      </w:pPr>
      <w:r>
        <w:rPr/>
        <w:t>wuPYgHlfuFww9+ep11BOskErcW1gAq7SAQobgMvLAHH6+39+COjVT75YDfutEU8e7JH0hckjGeAoUf</w:t>
      </w:r>
    </w:p>
    <w:p>
      <w:pPr>
        <w:pStyle w:val="PreformattedText"/>
        <w:bidi w:val="0"/>
        <w:spacing w:before="0" w:after="0"/>
        <w:jc w:val="left"/>
        <w:rPr/>
      </w:pPr>
      <w:r>
        <w:rPr/>
        <w:t>3A+3UAKre+VmwYkj5etIw2QpBJLAgqGZVwCTwSVwOMBf0x1VxkXvpEkY1BFCPhQdwznAUYyB984JBX</w:t>
      </w:r>
    </w:p>
    <w:p>
      <w:pPr>
        <w:pStyle w:val="PreformattedText"/>
        <w:bidi w:val="0"/>
        <w:spacing w:before="0" w:after="0"/>
        <w:jc w:val="left"/>
        <w:rPr/>
      </w:pPr>
      <w:r>
        <w:rPr/>
        <w:t>/wAvUM2l++0JWesxkF1XcAu/BC/UzBeWycFjt4xjoOh0GJjpYnHvaVtaXbNgklW5K8NmPAB2nI3KBn</w:t>
      </w:r>
    </w:p>
    <w:p>
      <w:pPr>
        <w:pStyle w:val="PreformattedText"/>
        <w:bidi w:val="0"/>
        <w:spacing w:before="0" w:after="0"/>
        <w:jc w:val="left"/>
        <w:rPr/>
      </w:pPr>
      <w:r>
        <w:rPr/>
        <w:t>9x1nIbEta37pdWIVAL6xz0tAHLFuMA7s5H1L+w2MR78H6enp6Akc5W5pkXHCZc2ijcV4KlQGzgAgsc</w:t>
      </w:r>
    </w:p>
    <w:p>
      <w:pPr>
        <w:pStyle w:val="PreformattedText"/>
        <w:bidi w:val="0"/>
        <w:spacing w:before="0" w:after="0"/>
        <w:jc w:val="left"/>
        <w:rPr/>
      </w:pPr>
      <w:r>
        <w:rPr/>
        <w:t>ljk4XgrkDnLbetKi2p7URe0JbekpgIpXJyuMnGcryWA+sZP260J2dDBypVlI0X98uTtZV2RZCjlcbi</w:t>
      </w:r>
    </w:p>
    <w:p>
      <w:pPr>
        <w:pStyle w:val="PreformattedText"/>
        <w:bidi w:val="0"/>
        <w:spacing w:before="0" w:after="0"/>
        <w:jc w:val="left"/>
        <w:rPr/>
      </w:pPr>
      <w:r>
        <w:rPr/>
        <w:t>S3HAG0e4GOtVMjIFRrOYeY1t7pcemZJQDPupKn1YH2PHueOujpYgjWYmILEjkZN6oPpAzwfp/QYxtJ</w:t>
      </w:r>
    </w:p>
    <w:p>
      <w:pPr>
        <w:pStyle w:val="PreformattedText"/>
        <w:bidi w:val="0"/>
        <w:spacing w:before="0" w:after="0"/>
        <w:jc w:val="left"/>
        <w:rPr/>
      </w:pPr>
      <w:r>
        <w:rPr/>
        <w:t>Jxk/r1epsyg84seIxwTyQeMjPGONoIyff/p1old8cteKLYR6lPI5Jwzf3/8AXqQCTYSuOCg4AGNuSP</w:t>
      </w:r>
    </w:p>
    <w:p>
      <w:pPr>
        <w:pStyle w:val="PreformattedText"/>
        <w:bidi w:val="0"/>
        <w:spacing w:before="0" w:after="0"/>
        <w:jc w:val="left"/>
        <w:rPr/>
      </w:pPr>
      <w:r>
        <w:rPr/>
        <w:t>bPORwP0OB/bq1RYAd8IYoHHuAff2yf0/7Z9umhDvYkDPJz7c559zj6uiE0TxuHp/Q8Y/bHGOiEJYEe</w:t>
      </w:r>
    </w:p>
    <w:p>
      <w:pPr>
        <w:pStyle w:val="PreformattedText"/>
        <w:bidi w:val="0"/>
        <w:spacing w:before="0" w:after="0"/>
        <w:jc w:val="left"/>
        <w:rPr/>
      </w:pPr>
      <w:r>
        <w:rPr/>
        <w:t>3JPOMklsYJOD/f79EIllUNuHIPq2j6gOSCMn78c+xHSkErbvhEWGI2k+rGQRyB7chscnnqogg2POET</w:t>
      </w:r>
    </w:p>
    <w:p>
      <w:pPr>
        <w:pStyle w:val="PreformattedText"/>
        <w:bidi w:val="0"/>
        <w:spacing w:before="0" w:after="0"/>
        <w:jc w:val="left"/>
        <w:rPr/>
      </w:pPr>
      <w:r>
        <w:rPr/>
        <w:t>sACy8flyOD7kg55GBg/qOohASZYHjkA5O/BAORwMcnPRLP/r9ecQsuMqAfsBwFHsQc/oST/cdRzONr</w:t>
      </w:r>
    </w:p>
    <w:p>
      <w:pPr>
        <w:pStyle w:val="PreformattedText"/>
        <w:bidi w:val="0"/>
        <w:spacing w:before="0" w:after="0"/>
        <w:jc w:val="left"/>
        <w:rPr/>
      </w:pPr>
      <w:r>
        <w:rPr/>
        <w:t>yyEvyQBwRgAkekEgc5H356pJBJtCDjXaxAG05zkALwDn2yfvt/6dMnM/KEckXGM8LjGfscnHuM4PPV</w:t>
      </w:r>
    </w:p>
    <w:p>
      <w:pPr>
        <w:pStyle w:val="PreformattedText"/>
        <w:bidi w:val="0"/>
        <w:spacing w:before="0" w:after="0"/>
        <w:jc w:val="left"/>
        <w:rPr/>
      </w:pPr>
      <w:r>
        <w:rPr/>
        <w:t>sIp9OMEgnaPb9sf1Hk/wD0uiKeT+u4TAGI3AZwCNw55B4yTyf1x0SvUgsToJoexx7HGC2ec/cfoOD/</w:t>
      </w:r>
    </w:p>
    <w:p>
      <w:pPr>
        <w:pStyle w:val="PreformattedText"/>
        <w:bidi w:val="0"/>
        <w:spacing w:before="0" w:after="0"/>
        <w:jc w:val="left"/>
        <w:rPr/>
      </w:pPr>
      <w:r>
        <w:rPr/>
        <w:t>AOXojK3aJ+fr9UDgj2JAK49wAOc5BHuM/b9+iTxH4AILB+4x/oQDn3GB9z0R5mPqBHvg59WSTwCRnI</w:t>
      </w:r>
    </w:p>
    <w:p>
      <w:pPr>
        <w:pStyle w:val="PreformattedText"/>
        <w:bidi w:val="0"/>
        <w:spacing w:before="0" w:after="0"/>
        <w:jc w:val="left"/>
        <w:rPr/>
      </w:pPr>
      <w:r>
        <w:rPr/>
        <w:t>4/T79EhrW4uU0oPH0j9vcenIzx7dES3/8AM9fpmzwBn98rj1H9gTnH69ECQBjeYCAwU/b6cr7H/Q/c</w:t>
      </w:r>
    </w:p>
    <w:p>
      <w:pPr>
        <w:pStyle w:val="PreformattedText"/>
        <w:bidi w:val="0"/>
        <w:spacing w:before="0" w:after="0"/>
        <w:jc w:val="left"/>
        <w:rPr/>
      </w:pPr>
      <w:r>
        <w:rPr/>
        <w:t>e3RJzHkYLaqgkYH/AC5P3Jyv9WB79EjJV7IvAlQu0J7njke5zjGP1wOeiB9/B/P9EGV9go+o43Dnke</w:t>
      </w:r>
    </w:p>
    <w:p>
      <w:pPr>
        <w:pStyle w:val="PreformattedText"/>
        <w:bidi w:val="0"/>
        <w:spacing w:before="0" w:after="0"/>
        <w:jc w:val="left"/>
        <w:rPr/>
      </w:pPr>
      <w:r>
        <w:rPr/>
        <w:t>5UH9vf/TogfcPF+uFkcEZxuwMlMMRn2AAPPREHlewM2wIwRkgc8+xPsfcelvfohc+ZgvcD3PHIBH68</w:t>
      </w:r>
    </w:p>
    <w:p>
      <w:pPr>
        <w:pStyle w:val="PreformattedText"/>
        <w:bidi w:val="0"/>
        <w:spacing w:before="0" w:after="0"/>
        <w:jc w:val="left"/>
        <w:rPr/>
      </w:pPr>
      <w:r>
        <w:rPr/>
        <w:t>kD+5+3HHRLMx5GBADYAAO73I9BI5BbafbB9+iKtmvwz4qEdxYsMihD81IpjUho2RGcFIlPDScZ4OR9</w:t>
      </w:r>
    </w:p>
    <w:p>
      <w:pPr>
        <w:pStyle w:val="PreformattedText"/>
        <w:bidi w:val="0"/>
        <w:spacing w:before="0" w:after="0"/>
        <w:jc w:val="left"/>
        <w:rPr/>
      </w:pPr>
      <w:r>
        <w:rPr/>
        <w:t>W7r4VUFmM+0PlfXlHaPmEqACpSMg5Zo2VtzkMFwPGd2ORnP1dJEjTaHMhwzrI52eslA0akLHHsHMY2</w:t>
      </w:r>
    </w:p>
    <w:p>
      <w:pPr>
        <w:pStyle w:val="PreformattedText"/>
        <w:bidi w:val="0"/>
        <w:spacing w:before="0" w:after="0"/>
        <w:jc w:val="left"/>
        <w:rPr/>
      </w:pPr>
      <w:r>
        <w:rPr/>
        <w:t>qPYAKF56IRrlVB7hX4Lyod4V1AbbENwIKkNkY9+iEHROJVMWGKKV2xkgspYuTHuUenBYEe3/ADdEJb</w:t>
      </w:r>
    </w:p>
    <w:p>
      <w:pPr>
        <w:pStyle w:val="PreformattedText"/>
        <w:bidi w:val="0"/>
        <w:spacing w:before="0" w:after="0"/>
        <w:jc w:val="left"/>
        <w:rPr/>
      </w:pPr>
      <w:r>
        <w:rPr/>
        <w:t>nbTBivrZVQenyDcrRbt5DluTiUZGf7Adb6HMn2v6f7TJVvg1pf3b4JKHhvqzlsKrOoPBdctuG0e3XV</w:t>
      </w:r>
    </w:p>
    <w:p>
      <w:pPr>
        <w:pStyle w:val="PreformattedText"/>
        <w:bidi w:val="0"/>
        <w:spacing w:before="0" w:after="0"/>
        <w:jc w:val="left"/>
        <w:rPr/>
      </w:pPr>
      <w:r>
        <w:rPr/>
        <w:t>U3PyEwGwc66WlwaUGVYmwE9tzA5bewB2k7fTjdkn7D1daFtfE87zFWJLsD4dP+UsvSELBA5VskhQvI</w:t>
      </w:r>
    </w:p>
    <w:p>
      <w:pPr>
        <w:pStyle w:val="PreformattedText"/>
        <w:bidi w:val="0"/>
        <w:spacing w:before="0" w:after="0"/>
        <w:jc w:val="left"/>
        <w:rPr/>
      </w:pPr>
      <w:r>
        <w:rPr/>
        <w:t>3Zyyl/YHjOfuP8vWhPFMaixcWtJ5STI3MFkK8sig7c4YruB4BJVfYjB63K1lULwtM9UWaw5SSRqfHn</w:t>
      </w:r>
    </w:p>
    <w:p>
      <w:pPr>
        <w:pStyle w:val="PreformattedText"/>
        <w:bidi w:val="0"/>
        <w:spacing w:before="0" w:after="0"/>
        <w:jc w:val="left"/>
        <w:rPr/>
      </w:pPr>
      <w:r>
        <w:rPr/>
        <w:t>DYGGYbiQNykZIY8EZ/Xj8vUC9xbnKTextzh6jAGCQpJRSGO1jjJIVgR7f6DqSPva8Un5QxMsVY8YJB</w:t>
      </w:r>
    </w:p>
    <w:p>
      <w:pPr>
        <w:pStyle w:val="PreformattedText"/>
        <w:bidi w:val="0"/>
        <w:spacing w:before="0" w:after="0"/>
        <w:jc w:val="left"/>
        <w:rPr/>
      </w:pPr>
      <w:r>
        <w:rPr/>
        <w:t>xgcsPTh8jBycn3yeg6XFshf0sUXOLA/W/1Q0gMMFSQPYMTtL+nk4PJyPsOemBNiQCgA9NGhmRkMPba</w:t>
      </w:r>
    </w:p>
    <w:p>
      <w:pPr>
        <w:pStyle w:val="PreformattedText"/>
        <w:bidi w:val="0"/>
        <w:spacing w:before="0" w:after="0"/>
        <w:jc w:val="left"/>
        <w:rPr/>
      </w:pPr>
      <w:r>
        <w:rPr/>
        <w:t>AWwWOOcjIOFGR/f+/UY8yLSLi9r6wzbyAeeAdwVjkkgljxkMPT7fr1N1ve/ZENP0we0MUGcghsncQw</w:t>
      </w:r>
    </w:p>
    <w:p>
      <w:pPr>
        <w:pStyle w:val="PreformattedText"/>
        <w:bidi w:val="0"/>
        <w:spacing w:before="0" w:after="0"/>
        <w:jc w:val="left"/>
        <w:rPr/>
      </w:pPr>
      <w:r>
        <w:rPr/>
        <w:t>Zc4Uj7jcfV+h/yt0uROhOkmGqGGSpHKcLjdl/eRCMcFuTx04YkAgjWRZQSttW1gZyWTBOAdvPLcYzt</w:t>
      </w:r>
    </w:p>
    <w:p>
      <w:pPr>
        <w:pStyle w:val="PreformattedText"/>
        <w:bidi w:val="0"/>
        <w:spacing w:before="0" w:after="0"/>
        <w:jc w:val="left"/>
        <w:rPr/>
      </w:pPr>
      <w:r>
        <w:rPr/>
        <w:t>3HlhgKSfsf7dMtmAJGUgYg2A1MjGoBkDEKytkAbQcBW4UDI5z+2d3SE6sPXKNKz1kD1hV9967sAkKG</w:t>
      </w:r>
    </w:p>
    <w:p>
      <w:pPr>
        <w:pStyle w:val="PreformattedText"/>
        <w:bidi w:val="0"/>
        <w:spacing w:before="0" w:after="0"/>
        <w:jc w:val="left"/>
        <w:rPr/>
      </w:pPr>
      <w:r>
        <w:rPr/>
        <w:t>9ICj7hvfHSC1uVzCUf3Uxy5KiMurbt4UBlBK+QovBbd7njO3B6AVJYg6espajXuo4cpyt3zKkayuds</w:t>
      </w:r>
    </w:p>
    <w:p>
      <w:pPr>
        <w:pStyle w:val="PreformattedText"/>
        <w:bidi w:val="0"/>
        <w:spacing w:before="0" w:after="0"/>
        <w:jc w:val="left"/>
        <w:rPr/>
      </w:pPr>
      <w:r>
        <w:rPr/>
        <w:t>hMQWTAwzIxLrhV5AZueDgAf09RLQ2pZQWE4l+INnIkUlZCQdpBWRmBkVSocEDx7hgHg5Xj056RlABI</w:t>
      </w:r>
    </w:p>
    <w:p>
      <w:pPr>
        <w:pStyle w:val="PreformattedText"/>
        <w:bidi w:val="0"/>
        <w:spacing w:before="0" w:after="0"/>
        <w:jc w:val="left"/>
        <w:rPr/>
      </w:pPr>
      <w:r>
        <w:rPr/>
        <w:t>GsemQUBHKcPd+SRNLK2ELJ5cnOF24kK8ZBjYYbaSSMt/bqggcyL2li8x85SNuNCrgqzB4wFHjO92Lq</w:t>
      </w:r>
    </w:p>
    <w:p>
      <w:pPr>
        <w:pStyle w:val="PreformattedText"/>
        <w:bidi w:val="0"/>
        <w:spacing w:before="0" w:after="0"/>
        <w:jc w:val="left"/>
        <w:rPr/>
      </w:pPr>
      <w:r>
        <w:rPr/>
        <w:t>xVmwNrAbWIGVbhffqQANBLrC97ayO3YwDtPjkZ2DsApQDDAbmBUeJzldwHGxvV1Ml1JCg8pHJNMiSU</w:t>
      </w:r>
    </w:p>
    <w:p>
      <w:pPr>
        <w:pStyle w:val="PreformattedText"/>
        <w:bidi w:val="0"/>
        <w:spacing w:before="0" w:after="0"/>
        <w:jc w:val="left"/>
        <w:rPr/>
      </w:pPr>
      <w:r>
        <w:rPr/>
        <w:t>lYY/IsvldtqKpYjCy7CuOELA/lZV6JWabDvH6ZJtMoQBkZa0Ls6RFVTyE7cod8S+6MGXLKCdo/Nhuo</w:t>
      </w:r>
    </w:p>
    <w:p>
      <w:pPr>
        <w:pStyle w:val="PreformattedText"/>
        <w:bidi w:val="0"/>
        <w:spacing w:before="0" w:after="0"/>
        <w:jc w:val="left"/>
        <w:rPr/>
      </w:pPr>
      <w:r>
        <w:rPr/>
        <w:t>IJ0HODUyOTAmW/oFFHAdcsIMlmLYVl8u0Bg2fWccA+x56oIIGtuKSEC62u0vvt+lGsozubEahlVXVS</w:t>
      </w:r>
    </w:p>
    <w:p>
      <w:pPr>
        <w:pStyle w:val="PreformattedText"/>
        <w:bidi w:val="0"/>
        <w:spacing w:before="0" w:after="0"/>
        <w:jc w:val="left"/>
        <w:rPr/>
      </w:pPr>
      <w:r>
        <w:rPr/>
        <w:t>SAArDcBhVLbdpyA3VbZLy0WXUlBa55+uLKW9pcCDwhd/4YAyDE5jSNV4x/mDLluAQuPs3UswxOvdNs</w:t>
      </w:r>
    </w:p>
    <w:p>
      <w:pPr>
        <w:pStyle w:val="PreformattedText"/>
        <w:bidi w:val="0"/>
        <w:spacing w:before="0" w:after="0"/>
        <w:jc w:val="left"/>
        <w:rPr/>
      </w:pPr>
      <w:r>
        <w:rPr/>
        <w:t>snTa0bojOivDuMMbE7GklAjcqmHyBgKWA4P3ZesrkG1pIFzaTWhCFjT7BdsjsNqvEFO3KBV9HqCkZz</w:t>
      </w:r>
    </w:p>
    <w:p>
      <w:pPr>
        <w:pStyle w:val="PreformattedText"/>
        <w:bidi w:val="0"/>
        <w:spacing w:before="0" w:after="0"/>
        <w:jc w:val="left"/>
        <w:rPr/>
      </w:pPr>
      <w:r>
        <w:rPr/>
        <w:t>/UOl15g8UvkghLqWCkgqBvcKPIwc+lZI193IK8MMbV6zEFWN7WWEsvt07G2oSskZG1kx44VwRyWOQx</w:t>
      </w:r>
    </w:p>
    <w:p>
      <w:pPr>
        <w:pStyle w:val="PreformattedText"/>
        <w:bidi w:val="0"/>
        <w:spacing w:before="0" w:after="0"/>
        <w:jc w:val="left"/>
        <w:rPr/>
      </w:pPr>
      <w:r>
        <w:rPr/>
        <w:t>Dt7+44Xq9ToJmqizKe6X/wBsqAI1Em704U70EkSgrlGkC5K7snHPPp62IDcEcpjrjiB8LToDttCpiE</w:t>
      </w:r>
    </w:p>
    <w:p>
      <w:pPr>
        <w:pStyle w:val="PreformattedText"/>
        <w:bidi w:val="0"/>
        <w:spacing w:before="0" w:after="0"/>
        <w:jc w:val="left"/>
        <w:rPr/>
      </w:pPr>
      <w:r>
        <w:rPr/>
        <w:t>g3NkOqrtjJ4CvkH2ULwft6urRcEGZKjHEkcJtL00XIWMYKvwdxwA2EHjLNj6APvnrULEi/ZiDsHS0t</w:t>
      </w:r>
    </w:p>
    <w:p>
      <w:pPr>
        <w:pStyle w:val="PreformattedText"/>
        <w:bidi w:val="0"/>
        <w:spacing w:before="0" w:after="0"/>
        <w:jc w:val="left"/>
        <w:rPr/>
      </w:pPr>
      <w:r>
        <w:rPr/>
        <w:t>PSkYBBlmLHGGG3BPsSQDyc/pgjrTRK4W8V5kYqxJXkZMqvIA9vUAwwShAG3KqVx+vIPtt/N1dc2t3R</w:t>
      </w:r>
    </w:p>
    <w:p>
      <w:pPr>
        <w:pStyle w:val="PreformattedText"/>
        <w:bidi w:val="0"/>
        <w:spacing w:before="0" w:after="0"/>
        <w:jc w:val="left"/>
        <w:rPr/>
      </w:pPr>
      <w:r>
        <w:rPr/>
        <w:t>XAHPixj/CFAznAI2DAzwpCjPHDE7vf36tQ3HvEzjTlpaKhkAMRn6R92IwcEDAxn2/t0tTukEY91/XO</w:t>
      </w:r>
    </w:p>
    <w:p>
      <w:pPr>
        <w:pStyle w:val="PreformattedText"/>
        <w:bidi w:val="0"/>
        <w:spacing w:before="0" w:after="0"/>
        <w:jc w:val="left"/>
        <w:rPr/>
      </w:pPr>
      <w:r>
        <w:rPr/>
        <w:t>ayVJz9O1jtyc7gScYHuOfY+3TFe8aNG1JAvpbn6+c3kYGDndndxtHpBwQckD1cZH9XS/nPVpGunlG6</w:t>
      </w:r>
    </w:p>
    <w:p>
      <w:pPr>
        <w:pStyle w:val="PreformattedText"/>
        <w:bidi w:val="0"/>
        <w:spacing w:before="0" w:after="0"/>
        <w:jc w:val="left"/>
        <w:rPr/>
      </w:pPr>
      <w:r>
        <w:rPr/>
        <w:t>yqbWB9wBtIPtjBCjbyCMe3ud/SEG9jzmilhYEDitzkdvgFGGDkbc87iH3HA49gM5/uvVZHED3N6/lC</w:t>
      </w:r>
    </w:p>
    <w:p>
      <w:pPr>
        <w:pStyle w:val="PreformattedText"/>
        <w:bidi w:val="0"/>
        <w:spacing w:before="0" w:after="0"/>
        <w:jc w:val="left"/>
        <w:rPr/>
      </w:pPr>
      <w:r>
        <w:rPr/>
        <w:t>VrrW78VywfCrgqMxnHpJfaATlvtjBz79Q4yvjyeabgWI7J1lIdytuYksrbkbCqpGckg7QPzeMsf7cb</w:t>
      </w:r>
    </w:p>
    <w:p>
      <w:pPr>
        <w:pStyle w:val="PreformattedText"/>
        <w:bidi w:val="0"/>
        <w:spacing w:before="0" w:after="0"/>
        <w:jc w:val="left"/>
        <w:rPr/>
      </w:pPr>
      <w:r>
        <w:rPr/>
        <w:t>vV1lY3PDz/AJy8G2onPHcrqEkwRgSuGOc74iSy8M2FfLY4z1TVBOPf+ntTROcu6J8Myja3iDNjGwqn</w:t>
      </w:r>
    </w:p>
    <w:p>
      <w:pPr>
        <w:pStyle w:val="PreformattedText"/>
        <w:bidi w:val="0"/>
        <w:spacing w:before="0" w:after="0"/>
        <w:jc w:val="left"/>
        <w:rPr/>
      </w:pPr>
      <w:r>
        <w:rPr/>
        <w:t>IZi2MEgnAOcjjrK4H2NNNEpigHO0ozXZfXK6HkMCV3EKHcFkCHOVOGXP2AXrLoefKa6XZEjaKhcbgY</w:t>
      </w:r>
    </w:p>
    <w:p>
      <w:pPr>
        <w:pStyle w:val="PreformattedText"/>
        <w:bidi w:val="0"/>
        <w:spacing w:before="0" w:after="0"/>
        <w:jc w:val="left"/>
        <w:rPr/>
      </w:pPr>
      <w:r>
        <w:rPr/>
        <w:t>gD+GSSzqzAO4G3h8rj3xn8vUm2gI/4ywkC1zHqsrZTOWwWDRg5WNWH4Z24yF4JYj2P9PPVFYlsQRkI</w:t>
      </w:r>
    </w:p>
    <w:p>
      <w:pPr>
        <w:pStyle w:val="PreformattedText"/>
        <w:bidi w:val="0"/>
        <w:spacing w:before="0" w:after="0"/>
        <w:jc w:val="left"/>
        <w:rPr/>
      </w:pPr>
      <w:r>
        <w:rPr/>
        <w:t>yEg63W2V7/ZJFQAAjBKvH5UIKNvVyVdQpfkhNpUZHsT1ll0u7tUFTCAFVkCBlI8gK8HY28ZUgNke5Y</w:t>
      </w:r>
    </w:p>
    <w:p>
      <w:pPr>
        <w:pStyle w:val="PreformattedText"/>
        <w:bidi w:val="0"/>
        <w:spacing w:before="0" w:after="0"/>
        <w:jc w:val="left"/>
        <w:rPr/>
      </w:pPr>
      <w:r>
        <w:rPr/>
        <w:t>fm61U7ZC/atMbi1wFnTnbJK+NlidQwQlvSfSxUYQE5ZCuc8kY610rEsCZicXR9JUn8dmjHVf4T/iHt</w:t>
      </w:r>
    </w:p>
    <w:p>
      <w:pPr>
        <w:pStyle w:val="PreformattedText"/>
        <w:bidi w:val="0"/>
        <w:spacing w:before="0" w:after="0"/>
        <w:jc w:val="left"/>
        <w:rPr/>
      </w:pPr>
      <w:r>
        <w:rPr/>
        <w:t>8edLk0LWcsD4ttHV6khaRhwq7XfP3A/q63USFYG+gEfdfDt1EHlefM/Wkge1PA3y7RFaW22rMsiyTH</w:t>
      </w:r>
    </w:p>
    <w:p>
      <w:pPr>
        <w:pStyle w:val="PreformattedText"/>
        <w:bidi w:val="0"/>
        <w:spacing w:before="0" w:after="0"/>
        <w:jc w:val="left"/>
        <w:rPr/>
      </w:pPr>
      <w:r>
        <w:rPr/>
        <w:t>YIdgYj5VwwzjGPq+/WHajcjT2jPpeyNdDYWk1kghkSKvPH/iTHJSDFGdqjCAmGUkANEJMMN3ALKvq+</w:t>
      </w:r>
    </w:p>
    <w:p>
      <w:pPr>
        <w:pStyle w:val="PreformattedText"/>
        <w:bidi w:val="0"/>
        <w:spacing w:before="0" w:after="0"/>
        <w:jc w:val="left"/>
        <w:rPr/>
      </w:pPr>
      <w:r>
        <w:rPr/>
        <w:t>nrnISvGDyM0WHi5ZRooOLMk0a13SSOeNPlWC+QTRRpEhSQ5LO8w3kqScfV+vWtmIBN9ZWbFio5x7Sa</w:t>
      </w:r>
    </w:p>
    <w:p>
      <w:pPr>
        <w:pStyle w:val="PreformattedText"/>
        <w:bidi w:val="0"/>
        <w:spacing w:before="0" w:after="0"/>
        <w:jc w:val="left"/>
        <w:rPr/>
      </w:pPr>
      <w:r>
        <w:rPr/>
        <w:t>S3XmmnQSiO78nXkdiiLBNIpkDEBfVG4mDH9fpz1TqSF7xGawW5W0dKtqaQimjQ22iWVyYkcK0URMEK</w:t>
      </w:r>
    </w:p>
    <w:p>
      <w:pPr>
        <w:pStyle w:val="PreformattedText"/>
        <w:bidi w:val="0"/>
        <w:spacing w:before="0" w:after="0"/>
        <w:jc w:val="left"/>
        <w:rPr/>
      </w:pPr>
      <w:r>
        <w:rPr/>
        <w:t>LLEcGYbGOA2SPUVK9JUQghzy749OoCwQD+UnWg6hVnkr1fkvVLGZzJIoWGW0KwZp48EgbmXCLjOdwz</w:t>
      </w:r>
    </w:p>
    <w:p>
      <w:pPr>
        <w:pStyle w:val="PreformattedText"/>
        <w:bidi w:val="0"/>
        <w:spacing w:before="0" w:after="0"/>
        <w:jc w:val="left"/>
        <w:rPr/>
      </w:pPr>
      <w:r>
        <w:rPr/>
        <w:t>1gcA5BZ1aWV1LrpaP9KalLPQN2kIjTkneJYt6b3shoijMijy2kkVTuJKMJOfYdc6o2T8tFE3qAtNTp</w:t>
      </w:r>
    </w:p>
    <w:p>
      <w:pPr>
        <w:pStyle w:val="PreformattedText"/>
        <w:bidi w:val="0"/>
        <w:spacing w:before="0" w:after="0"/>
        <w:jc w:val="left"/>
        <w:rPr/>
      </w:pPr>
      <w:r>
        <w:rPr/>
        <w:t>Fvelfy3tNnlEEqWNLRYnUtHLDJAHSWATrg2ysohKsozjcN3S0F7QJsLy2vdWUg9oSVdt2YkNZpwZ5U</w:t>
      </w:r>
    </w:p>
    <w:p>
      <w:pPr>
        <w:pStyle w:val="PreformattedText"/>
        <w:bidi w:val="0"/>
        <w:spacing w:before="0" w:after="0"/>
        <w:jc w:val="left"/>
        <w:rPr/>
      </w:pPr>
      <w:r>
        <w:rPr/>
        <w:t>8bwSwIUmkglhM3gkRW/EjD+QeP8ucvu9uuVtSaVBynptz7QGFMMe/GegPwx1ieSx2/LQq2bfz7It3T</w:t>
      </w:r>
    </w:p>
    <w:p>
      <w:pPr>
        <w:pStyle w:val="PreformattedText"/>
        <w:bidi w:val="0"/>
        <w:spacing w:before="0" w:after="0"/>
        <w:jc w:val="left"/>
        <w:rPr/>
      </w:pPr>
      <w:r>
        <w:rPr/>
        <w:t>FmrySCjJGW1KWobahI/Ejx7053bvG27f143bEqishUG17H+09OGpYVVci69k++eiXw81KtaowRTMkU</w:t>
      </w:r>
    </w:p>
    <w:p>
      <w:pPr>
        <w:pStyle w:val="PreformattedText"/>
        <w:bidi w:val="0"/>
        <w:spacing w:before="0" w:after="0"/>
        <w:jc w:val="left"/>
        <w:rPr/>
      </w:pPr>
      <w:r>
        <w:rPr/>
        <w:t>qV4qkG+YQyHUImexX3QZzSnelDIu/GXaNtuOtNBWeyDwieZ3jamzY6huI/KTbuvtuWxQjAjTWLc0Mp</w:t>
      </w:r>
    </w:p>
    <w:p>
      <w:pPr>
        <w:pStyle w:val="PreformattedText"/>
        <w:bidi w:val="0"/>
        <w:spacing w:before="0" w:after="0"/>
        <w:jc w:val="left"/>
        <w:rPr/>
      </w:pPr>
      <w:r>
        <w:rPr/>
        <w:t>ZlqxvesrFNHNmu+wxBq0bM6FyW/w/wBXrPXZpq1NCHszzhGojsbfm0XH8U5I747Uko1LENRoqtF7F6</w:t>
      </w:r>
    </w:p>
    <w:p>
      <w:pPr>
        <w:pStyle w:val="PreformattedText"/>
        <w:bidi w:val="0"/>
        <w:spacing w:before="0" w:after="0"/>
        <w:jc w:val="left"/>
        <w:rPr/>
      </w:pPr>
      <w:r>
        <w:rPr/>
        <w:t>4NM1LfMbVXbYKFRetEwzJON6elty7ERVR1bqyh1iqz5DH+mUbSQaiBuI+vX6pyD3poelR3zaFml/KO</w:t>
      </w:r>
    </w:p>
    <w:p>
      <w:pPr>
        <w:pStyle w:val="PreformattedText"/>
        <w:bidi w:val="0"/>
        <w:spacing w:before="0" w:after="0"/>
        <w:jc w:val="left"/>
        <w:rPr/>
      </w:pPr>
      <w:r>
        <w:rPr/>
        <w:t>2dJs6jcdKa2e5NUu2I/LX0iOgsZRTYt2N+/Dlpvw/dOsb0naqrsfzdQ9puzO5sG1Y0npIhNX12ZELH</w:t>
      </w:r>
    </w:p>
    <w:p>
      <w:pPr>
        <w:pStyle w:val="PreformattedText"/>
        <w:bidi w:val="0"/>
        <w:spacing w:before="0" w:after="0"/>
        <w:jc w:val="left"/>
        <w:rPr/>
      </w:pPr>
      <w:r>
        <w:rPr/>
        <w:t>bmlano7Xl0aWW1QqWLiCy6OlbUJ6ccc63rGY2e0osKCu0jNVHUrvPVSEGsTSc4sZ6DZnqU2Vanbb9J</w:t>
      </w:r>
    </w:p>
    <w:p>
      <w:pPr>
        <w:pStyle w:val="PreformattedText"/>
        <w:bidi w:val="0"/>
        <w:spacing w:before="0" w:after="0"/>
        <w:jc w:val="left"/>
        <w:rPr/>
      </w:pPr>
      <w:r>
        <w:rPr/>
        <w:t>nJfePwrqfECJpPDLWlBrmtW1LT44vILe4wWm8q4iLv8AhpAkTSs2eSOW9Bsm8vyewVtB7Pms7dXdtD</w:t>
      </w:r>
    </w:p>
    <w:p>
      <w:pPr>
        <w:pStyle w:val="PreformattedText"/>
        <w:bidi w:val="0"/>
        <w:spacing w:before="0" w:after="0"/>
        <w:jc w:val="left"/>
        <w:rPr/>
      </w:pPr>
      <w:r>
        <w:rPr/>
        <w:t>a6addSxNu03rhnmL8ZP4GYo9Wtax2ZQi0XWJWmktaVZCtpOozASrtqbxuo2ydwzhoSreyN17bdfSbQ</w:t>
      </w:r>
    </w:p>
    <w:p>
      <w:pPr>
        <w:pStyle w:val="PreformattedText"/>
        <w:bidi w:val="0"/>
        <w:spacing w:before="0" w:after="0"/>
        <w:jc w:val="left"/>
        <w:rPr/>
      </w:pPr>
      <w:r>
        <w:rPr/>
        <w:t>JVPXU1/VPlHSn6NTtP8A8rdRFGrUyyRtUf8A0tOWOyvh3foTa5o/dHbN/tfWNK1OSotHVaqUq92hIE</w:t>
      </w:r>
    </w:p>
    <w:p>
      <w:pPr>
        <w:pStyle w:val="PreformattedText"/>
        <w:bidi w:val="0"/>
        <w:spacing w:before="0" w:after="0"/>
        <w:jc w:val="left"/>
        <w:rPr/>
      </w:pPr>
      <w:r>
        <w:rPr/>
        <w:t>DahpViv+FLTeWNgzqwC7m4Xnr2tA7FvAFqW0Csunu+792fJdu3fv7cxWjtew1aKL2dNMfaBXwfhnRX</w:t>
      </w:r>
    </w:p>
    <w:p>
      <w:pPr>
        <w:pStyle w:val="PreformattedText"/>
        <w:bidi w:val="0"/>
        <w:spacing w:before="0" w:after="0"/>
        <w:jc w:val="left"/>
        <w:rPr/>
      </w:pPr>
      <w:r>
        <w:rPr/>
        <w:t>wJ0jtnX6evQaTb0nVqula5cpbNLtwahXBjk2T1vIjlSySmQAZbPj9LbvV1ya+7UXbKqVKdsT7XdNNH</w:t>
      </w:r>
    </w:p>
    <w:p>
      <w:pPr>
        <w:pStyle w:val="PreformattedText"/>
        <w:bidi w:val="0"/>
        <w:spacing w:before="0" w:after="0"/>
        <w:jc w:val="left"/>
        <w:rPr/>
      </w:pPr>
      <w:r>
        <w:rPr/>
        <w:t>fNc7EtWnXst2Axbsle5j9b/lO1Oxqvws7N+NHwwo6ZJS0/VO4NPW/Z7c1DXY71/U6+lqKera9SobEn</w:t>
      </w:r>
    </w:p>
    <w:p>
      <w:pPr>
        <w:pStyle w:val="PreformattedText"/>
        <w:bidi w:val="0"/>
        <w:spacing w:before="0" w:after="0"/>
        <w:jc w:val="left"/>
        <w:rPr/>
      </w:pPr>
      <w:r>
        <w:rPr/>
        <w:t>paW8su4oy7E2sIt6gv1zd7bnVKK7QtPKnljkV/VL92722qt12zVdoNSsylh7OI56ez7U9r+wu149Is</w:t>
      </w:r>
    </w:p>
    <w:p>
      <w:pPr>
        <w:pStyle w:val="PreformattedText"/>
        <w:bidi w:val="0"/>
        <w:spacing w:before="0" w:after="0"/>
        <w:jc w:val="left"/>
        <w:rPr/>
      </w:pPr>
      <w:r>
        <w:rPr/>
        <w:t>0JqleKOSOSeWORY8s8UzzRGN1Y4kR4XVWTkOkmw+lum2KmgdQUDLbhX160nA3jWqnMU3KlTbLKUzpX</w:t>
      </w:r>
    </w:p>
    <w:p>
      <w:pPr>
        <w:pStyle w:val="PreformattedText"/>
        <w:bidi w:val="0"/>
        <w:spacing w:before="0" w:after="0"/>
        <w:jc w:val="left"/>
        <w:rPr/>
      </w:pPr>
      <w:r>
        <w:rPr/>
        <w:t>dvw91f8AiH+M3YnbFzTJO8PhtL2hc770TTxA0Ojt3PRL1KcbRt6pIFjri2qjNea5DC+1265G9dlTZ9</w:t>
      </w:r>
    </w:p>
    <w:p>
      <w:pPr>
        <w:pStyle w:val="PreformattedText"/>
        <w:bidi w:val="0"/>
        <w:spacing w:before="0" w:after="0"/>
        <w:jc w:val="left"/>
        <w:rPr/>
      </w:pPr>
      <w:r>
        <w:rPr/>
        <w:t>qSqq4rWvb4bc56ndZ2mrus9aTjwqvxXXQqvu7/AK09a/4ddX0/SrkQ1fTtO1HR9X080dXpXq0UrGhc</w:t>
      </w:r>
    </w:p>
    <w:p>
      <w:pPr>
        <w:pStyle w:val="PreformattedText"/>
        <w:bidi w:val="0"/>
        <w:spacing w:before="0" w:after="0"/>
        <w:jc w:val="left"/>
        <w:rPr/>
      </w:pPr>
      <w:r>
        <w:rPr/>
        <w:t>lRLF2lJIP8Lq8HhaSJ1GVb22+3XX3PUo3RKoFRG/ZnjN906+VR6R6tlPMQ7vb4LaR2b8ce4bdSJbTa</w:t>
      </w:r>
    </w:p>
    <w:p>
      <w:pPr>
        <w:pStyle w:val="PreformattedText"/>
        <w:bidi w:val="0"/>
        <w:spacing w:before="0" w:after="0"/>
        <w:jc w:val="left"/>
        <w:rPr/>
      </w:pPr>
      <w:r>
        <w:rPr/>
        <w:t>1oWixR3UASO9Sq2JJqmoptz5JZqdmg0xxjcM+56wbx3TS2XfVSuq61EX+KaN371r7TuinsrOcaLE/L</w:t>
      </w:r>
    </w:p>
    <w:p>
      <w:pPr>
        <w:pStyle w:val="PreformattedText"/>
        <w:bidi w:val="0"/>
        <w:spacing w:before="0" w:after="0"/>
        <w:jc w:val="left"/>
        <w:rPr/>
      </w:pPr>
      <w:r>
        <w:rPr/>
        <w:t>SW5o/aNWR6U20eSKWMQyLJIrxkxeN9sgIMZGWG9SMr6enagb8PDeZ2rlTcEteTnSuztLhs1Zmr1mNL</w:t>
      </w:r>
    </w:p>
    <w:p>
      <w:pPr>
        <w:pStyle w:val="PreformattedText"/>
        <w:bidi w:val="0"/>
        <w:spacing w:before="0" w:after="0"/>
        <w:jc w:val="left"/>
        <w:rPr/>
      </w:pPr>
      <w:r>
        <w:rPr/>
        <w:t>UKEvjaeQIy154maMEsCIvEG4/Rf8zdFPZSKiGw5yp9pZqbnJmFpWl7tOpp/fHc0UaxSb9e1SwqR+OS</w:t>
      </w:r>
    </w:p>
    <w:p>
      <w:pPr>
        <w:pStyle w:val="PreformattedText"/>
        <w:bidi w:val="0"/>
        <w:spacing w:before="0" w:after="0"/>
        <w:jc w:val="left"/>
        <w:rPr/>
      </w:pPr>
      <w:r>
        <w:rPr/>
        <w:t>ECxKmxY3QYmjVV9+Rhl65W27Gq7VXA7Wc6+z7a7bJRuTiVlu6NT0yBYjLdczivFHGq8qBtK+Ic7dq5</w:t>
      </w:r>
    </w:p>
    <w:p>
      <w:pPr>
        <w:pStyle w:val="PreformattedText"/>
        <w:bidi w:val="0"/>
        <w:spacing w:before="0" w:after="0"/>
        <w:jc w:val="left"/>
        <w:rPr/>
      </w:pPr>
      <w:r>
        <w:rPr/>
        <w:t>bIAwT/AJvV1oSiAAWbWc6pUYm9jY/1ery/exNeji0XXNCuw6vdoWqLvpklSpNdhoXHVtkZCKfl42lW</w:t>
      </w:r>
    </w:p>
    <w:p>
      <w:pPr>
        <w:pStyle w:val="PreformattedText"/>
        <w:bidi w:val="0"/>
        <w:spacing w:before="0" w:after="0"/>
        <w:jc w:val="left"/>
        <w:rPr/>
      </w:pPr>
      <w:r>
        <w:rPr/>
        <w:t>OQngKV3N9XXot17dTp0do2XabslQcHsqf5Thbw2Kq9bZ9o2QjOmy5+ZHrwzlX4a/xP8A8Pmh638V+2</w:t>
      </w:r>
    </w:p>
    <w:p>
      <w:pPr>
        <w:pStyle w:val="PreformattedText"/>
        <w:bidi w:val="0"/>
        <w:spacing w:before="0" w:after="0"/>
        <w:jc w:val="left"/>
        <w:rPr/>
      </w:pPr>
      <w:r>
        <w:rPr/>
        <w:t>rPxZ+Fej94dod2d4fDzuXQda+Iva2jaj2x3AjFpY7VLUtRi+epTVbcM6SV96HyMm9ZEdBk3bXp7M+2</w:t>
      </w:r>
    </w:p>
    <w:p>
      <w:pPr>
        <w:pStyle w:val="PreformattedText"/>
        <w:bidi w:val="0"/>
        <w:spacing w:before="0" w:after="0"/>
        <w:jc w:val="left"/>
        <w:rPr/>
      </w:pPr>
      <w:r>
        <w:rPr/>
        <w:t>Uyhz4lyVb45eLTw/Keh27o/vfaqWyVqew1mosFIsjcXwtlyPisZz535/tCf4D+wn1CLUv4l/h53Vq3</w:t>
      </w:r>
    </w:p>
    <w:p>
      <w:pPr>
        <w:pStyle w:val="PreformattedText"/>
        <w:bidi w:val="0"/>
        <w:spacing w:before="0" w:after="0"/>
        <w:jc w:val="left"/>
        <w:rPr/>
      </w:pPr>
      <w:r>
        <w:rPr/>
        <w:t>b+lz27HafYS653/wBy6rqWnQvKNC0uj2vpNmO3LPcijrq/mWON7HrcKpfqDXoKpc1lUfGQmvs8eM6e</w:t>
      </w:r>
    </w:p>
    <w:p>
      <w:pPr>
        <w:pStyle w:val="PreformattedText"/>
        <w:bidi w:val="0"/>
        <w:spacing w:before="0" w:after="0"/>
        <w:jc w:val="left"/>
        <w:rPr/>
      </w:pPr>
      <w:r>
        <w:rPr/>
        <w:t>w9Eekm3VKdGjuetZivFgzYrlqWxytPFn+C3/AGhn8VEk+r9gfG3+FPvPvftlNa1zuXsv43y91aP8NR</w:t>
      </w:r>
    </w:p>
    <w:p>
      <w:pPr>
        <w:pStyle w:val="PreformattedText"/>
        <w:bidi w:val="0"/>
        <w:spacing w:before="0" w:after="0"/>
        <w:jc w:val="left"/>
        <w:rPr/>
      </w:pPr>
      <w:r>
        <w:rPr/>
        <w:t>pPa/c2sajrWmdjd11+8KDx90XNLhu/JVbNBo7EsVOKKdS4DnNW6TdHtk2fqztzVNrbICnRTrcse8su</w:t>
      </w:r>
    </w:p>
    <w:p>
      <w:pPr>
        <w:pStyle w:val="PreformattedText"/>
        <w:bidi w:val="0"/>
        <w:spacing w:before="0" w:after="0"/>
        <w:jc w:val="left"/>
        <w:rPr/>
      </w:pPr>
      <w:r>
        <w:rPr/>
        <w:t>iD2rt8p7v/8AY10226vR/JN206OzgKXrbTWFJQp8ksxd/Dwj5y1/i/8AE74w/E34jabq/ZfbdOnpCa</w:t>
      </w:r>
    </w:p>
    <w:p>
      <w:pPr>
        <w:pStyle w:val="PreformattedText"/>
        <w:bidi w:val="0"/>
        <w:spacing w:before="0" w:after="0"/>
        <w:jc w:val="left"/>
        <w:rPr/>
      </w:pPr>
      <w:r>
        <w:rPr/>
        <w:t>DZ7dTT9a0+xZ1GHuCTUWtQdxVtWrTiJNGipmuq1DXdpTH5Hl29eWTppjVNNtiZ6tTsf8hj/VpPp+7P</w:t>
      </w:r>
    </w:p>
    <w:p>
      <w:pPr>
        <w:pStyle w:val="PreformattedText"/>
        <w:bidi w:val="0"/>
        <w:spacing w:before="0" w:after="0"/>
        <w:jc w:val="left"/>
        <w:rPr/>
      </w:pPr>
      <w:r>
        <w:rPr/>
        <w:t>oHWjSp19479o0aShutpojF34l4g/Da3ky5H2pxt2z/AxSgnPcGvl/iI8+tWNQuax3LTg7q1JtX1ie3</w:t>
      </w:r>
    </w:p>
    <w:p>
      <w:pPr>
        <w:pStyle w:val="PreformattedText"/>
        <w:bidi w:val="0"/>
        <w:spacing w:before="0" w:after="0"/>
        <w:jc w:val="left"/>
        <w:rPr/>
      </w:pPr>
      <w:r>
        <w:rPr/>
        <w:t>cv6zHWvgV66x3NyCOKCLbAoii8W31Zdr35vnb8mrN1Oz0zwgcGK+WS8U+m7h6IdBei6mnsu7BU3gy3</w:t>
      </w:r>
    </w:p>
    <w:p>
      <w:pPr>
        <w:pStyle w:val="PreformattedText"/>
        <w:bidi w:val="0"/>
        <w:spacing w:before="0" w:after="0"/>
        <w:jc w:val="left"/>
        <w:rPr/>
      </w:pPr>
      <w:r>
        <w:rPr/>
        <w:t>/KK+NUuf/wBLi64I31RPRD4f/ALsjT4dL06hoFXTLcc8tuTUb0TxwRUo6+yvBBFECtKOZxIxRRsjX6</w:t>
      </w:r>
    </w:p>
    <w:p>
      <w:pPr>
        <w:pStyle w:val="PreformattedText"/>
        <w:bidi w:val="0"/>
        <w:spacing w:before="0" w:after="0"/>
        <w:jc w:val="left"/>
        <w:rPr/>
      </w:pPr>
      <w:r>
        <w:rPr/>
        <w:t>931deX2usWD0gStRueR/i72nY2zfW0oBUNTKnRGKIFUY+1bw/hnZUXZsenaNU06iluvMasfjkovX03</w:t>
      </w:r>
    </w:p>
    <w:p>
      <w:pPr>
        <w:pStyle w:val="PreformattedText"/>
        <w:bidi w:val="0"/>
        <w:spacing w:before="0" w:after="0"/>
        <w:jc w:val="left"/>
        <w:rPr/>
      </w:pPr>
      <w:r>
        <w:rPr/>
        <w:t>+XQyOkc8taYQNvs4GUIVRIg/dT1xyDs6KMcmv5TxNTbmr1qtV6g+q2UdZdMGntUjmEFuawssNtraTG</w:t>
      </w:r>
    </w:p>
    <w:p>
      <w:pPr>
        <w:pStyle w:val="PreformattedText"/>
        <w:bidi w:val="0"/>
        <w:spacing w:before="0" w:after="0"/>
        <w:jc w:val="left"/>
        <w:rPr/>
      </w:pPr>
      <w:r>
        <w:rPr/>
        <w:t>xdGnASU6eoXArLAY3lkaCQptJlG1PfqlFNVgWGftfVnB2raeGtS0UMdPrRQNEs354ZJZUhNuJxrVY6</w:t>
      </w:r>
    </w:p>
    <w:p>
      <w:pPr>
        <w:pStyle w:val="PreformattedText"/>
        <w:bidi w:val="0"/>
        <w:spacing w:before="0" w:after="0"/>
        <w:jc w:val="left"/>
        <w:rPr/>
      </w:pPr>
      <w:r>
        <w:rPr/>
        <w:t>XShmsh1doT5co4atXihBkXcHH9AZeukr1XGNJQuXa9fxTjsKVFWaqOtxGnFLX0irXi+QpQPDEUaBdP</w:t>
      </w:r>
    </w:p>
    <w:p>
      <w:pPr>
        <w:pStyle w:val="PreformattedText"/>
        <w:bidi w:val="0"/>
        <w:spacing w:before="0" w:after="0"/>
        <w:jc w:val="left"/>
        <w:rPr/>
      </w:pPr>
      <w:r>
        <w:rPr/>
        <w:t>WQ1BV3pWMbzQWYWKwL4WZZMsGZZADll62vQJoqSdbjtTidcBVNRh2h+j13SX0e3F1TVb2sW4kKpqWq</w:t>
      </w:r>
    </w:p>
    <w:p>
      <w:pPr>
        <w:pStyle w:val="PreformattedText"/>
        <w:bidi w:val="0"/>
        <w:spacing w:before="0" w:after="0"/>
        <w:jc w:val="left"/>
        <w:rPr/>
      </w:pPr>
      <w:r>
        <w:rPr/>
        <w:t>1bDxWHmRJKVWpSq1ooVQDy4rKqyEsY0mDD6uqUILOSniYfomnr+rRMbtkq819o3YxJ3HTaho0dXW5K</w:t>
      </w:r>
    </w:p>
    <w:p>
      <w:pPr>
        <w:pStyle w:val="PreformattedText"/>
        <w:bidi w:val="0"/>
        <w:spacing w:before="0" w:after="0"/>
        <w:jc w:val="left"/>
        <w:rPr/>
      </w:pPr>
      <w:r>
        <w:rPr/>
        <w:t>0eoIHsMwrSOksEs0UVbKMxzJFWaPcGc7vC4X09LttMJsyvVUZg/imnYa5rbQ3UklJU9q1DqVWEzjzV</w:t>
      </w:r>
    </w:p>
    <w:p>
      <w:pPr>
        <w:pStyle w:val="PreformattedText"/>
        <w:bidi w:val="0"/>
        <w:spacing w:before="0" w:after="0"/>
        <w:jc w:val="left"/>
        <w:rPr/>
      </w:pPr>
      <w:r>
        <w:rPr/>
        <w:t>pop7WoThBGI5K3klhxFLhFAVK44GIgwVfUeubTpLUKs9P80wLE/VmuvXanUfq2xqLivtaRs0XUKWkd</w:t>
      </w:r>
    </w:p>
    <w:p>
      <w:pPr>
        <w:pStyle w:val="PreformattedText"/>
        <w:bidi w:val="0"/>
        <w:spacing w:before="0" w:after="0"/>
        <w:jc w:val="left"/>
        <w:rPr/>
      </w:pPr>
      <w:r>
        <w:rPr/>
        <w:t>oapF4IoJZ+4/NbUCEbk+Qgs1o3kdf8e+GbIAzH5AW9WOqtoWiux17W7d/f7obN120bw2a7ZJj/AFa8</w:t>
      </w:r>
    </w:p>
    <w:p>
      <w:pPr>
        <w:pStyle w:val="PreformattedText"/>
        <w:bidi w:val="0"/>
        <w:spacing w:before="0" w:after="0"/>
        <w:jc w:val="left"/>
        <w:rPr/>
      </w:pPr>
      <w:r>
        <w:rPr/>
        <w:t>PhErHvXWZo61tJImpP8AKXA08glaSGKwpjrxWFBygif/AHmTu9fqA3dYNnbKmaIGL1AeL3NOqtNVrj</w:t>
      </w:r>
    </w:p>
    <w:p>
      <w:pPr>
        <w:pStyle w:val="PreformattedText"/>
        <w:bidi w:val="0"/>
        <w:spacing w:before="0" w:after="0"/>
        <w:jc w:val="left"/>
        <w:rPr/>
      </w:pPr>
      <w:r>
        <w:rPr/>
        <w:t>XrEQ8py3birVboqGHB0uKhZWFcMGkdp5JYEiPLNLajznJaPcy+27q/ZaQKvTPNTabtqYkCqDwt6/Zk</w:t>
      </w:r>
    </w:p>
    <w:p>
      <w:pPr>
        <w:pStyle w:val="PreformattedText"/>
        <w:bidi w:val="0"/>
        <w:spacing w:before="0" w:after="0"/>
        <w:jc w:val="left"/>
        <w:rPr/>
      </w:pPr>
      <w:r>
        <w:rPr/>
        <w:t>x+DGnyRd0aszzCYU9GSu7+HYslq9daxaljOBtyiwqftujz9+vpvQKiBtm1uAF4P3n/jPjn0sbUW3Vs</w:t>
      </w:r>
    </w:p>
    <w:p>
      <w:pPr>
        <w:pStyle w:val="PreformattedText"/>
        <w:bidi w:val="0"/>
        <w:spacing w:before="0" w:after="0"/>
        <w:jc w:val="left"/>
        <w:rPr/>
      </w:pPr>
      <w:r>
        <w:rPr/>
        <w:t>FLX85V/hDTpTIba5QkN5N52bVIDFSzbjyMffP5fp6+osQMlvoP5z4JexYeYWB2kKFJAf1g5wCEVPSd</w:t>
      </w:r>
    </w:p>
    <w:p>
      <w:pPr>
        <w:pStyle w:val="PreformattedText"/>
        <w:bidi w:val="0"/>
        <w:spacing w:before="0" w:after="0"/>
        <w:jc w:val="left"/>
        <w:rPr/>
      </w:pPr>
      <w:r>
        <w:rPr/>
        <w:t>xzhccZP05/fqQbg2Ot4K/EoBgRjcWwoB2uy4DODwuFIHtg7vsML1JOnP+Sx8kbVSchwrBBTwcbsDCg</w:t>
      </w:r>
    </w:p>
    <w:p>
      <w:pPr>
        <w:pStyle w:val="PreformattedText"/>
        <w:bidi w:val="0"/>
        <w:spacing w:before="0" w:after="0"/>
        <w:jc w:val="left"/>
        <w:rPr/>
      </w:pPr>
      <w:r>
        <w:rPr/>
        <w:t>sHkddxzKSc5yxXjgL+Xovp7VvwysqVVlNrNl9vswrLRtkY3hhjcHBzvG0FiM4HqOTwD/p1HaJ0xhZm</w:t>
      </w:r>
    </w:p>
    <w:p>
      <w:pPr>
        <w:pStyle w:val="PreformattedText"/>
        <w:bidi w:val="0"/>
        <w:spacing w:before="0" w:after="0"/>
        <w:jc w:val="left"/>
        <w:rPr/>
      </w:pPr>
      <w:r>
        <w:rPr/>
        <w:t>UtbVY7adzKhUozuSG4Lc5OWJB5OSR+n9XVdQXOt7kSlwQdQb++WzoJG6LcRneMlcDBAJLIRncAc+3s</w:t>
      </w:r>
    </w:p>
    <w:p>
      <w:pPr>
        <w:pStyle w:val="PreformattedText"/>
        <w:bidi w:val="0"/>
        <w:spacing w:before="0" w:after="0"/>
        <w:jc w:val="left"/>
        <w:rPr/>
      </w:pPr>
      <w:r>
        <w:rPr/>
        <w:t>fT01NWK3Goj0xZdBaXFoykB9xYALwmRuB9IBCfb9Tnq44Hs8/lFdiBq11v64ZZWmAlNvPGPuFA++AQ</w:t>
      </w:r>
    </w:p>
    <w:p>
      <w:pPr>
        <w:pStyle w:val="PreformattedText"/>
        <w:bidi w:val="0"/>
        <w:spacing w:before="0" w:after="0"/>
        <w:jc w:val="left"/>
        <w:rPr/>
      </w:pPr>
      <w:r>
        <w:rPr/>
        <w:t>PSM7fuc7tvV3cmZ7pRUYMbj3ySomBguDjACgYBB9xxyrEjcR1bT7C/e/dBOyMuX+3+r7IrBPupxjjO</w:t>
      </w:r>
    </w:p>
    <w:p>
      <w:pPr>
        <w:pStyle w:val="PreformattedText"/>
        <w:bidi w:val="0"/>
        <w:spacing w:before="0" w:after="0"/>
        <w:jc w:val="left"/>
        <w:rPr/>
      </w:pPr>
      <w:r>
        <w:rPr/>
        <w:t>BkD2B9+Fzu/wBOiwPMXkeWQ1aBYe2fpHI9m4BBzgcAYHt989EkMuTHziKf6QBuHJO8E/fO4EjBycrg</w:t>
      </w:r>
    </w:p>
    <w:p>
      <w:pPr>
        <w:pStyle w:val="PreformattedText"/>
        <w:bidi w:val="0"/>
        <w:spacing w:before="0" w:after="0"/>
        <w:jc w:val="left"/>
        <w:rPr/>
      </w:pPr>
      <w:r>
        <w:rPr/>
        <w:t>+429SQD8Rg41v5xhtKQCSTjILrndk5LYzyS+Tk8c46VuRlcjOohmBI4JUEbiAh5BIcMDjILcDk53dK</w:t>
      </w:r>
    </w:p>
    <w:p>
      <w:pPr>
        <w:pStyle w:val="PreformattedText"/>
        <w:bidi w:val="0"/>
        <w:spacing w:before="0" w:after="0"/>
        <w:jc w:val="left"/>
        <w:rPr/>
      </w:pPr>
      <w:r>
        <w:rPr/>
        <w:t>QzcuREJWetbSGG5hhGYZHPqPCkjGRxgH/N0rBiCLasJIJB05ytrsa+Vdq7I1U52+ornD+59vVndgYP</w:t>
      </w:r>
    </w:p>
    <w:p>
      <w:pPr>
        <w:pStyle w:val="PreformattedText"/>
        <w:bidi w:val="0"/>
        <w:spacing w:before="0" w:after="0"/>
        <w:jc w:val="left"/>
        <w:rPr/>
      </w:pPr>
      <w:r>
        <w:rPr/>
        <w:t>t1lOXIxmqMxGRyxjtpEaZicFQHwVGWXBBww2sfSvP+p6eieJrn1b/eJLl0BFKKw3klQyg43AZ9T4ye</w:t>
      </w:r>
    </w:p>
    <w:p>
      <w:pPr>
        <w:pStyle w:val="PreformattedText"/>
        <w:bidi w:val="0"/>
        <w:spacing w:before="0" w:after="0"/>
        <w:jc w:val="left"/>
        <w:rPr/>
      </w:pPr>
      <w:r>
        <w:rPr/>
        <w:t>cbc++etaXtxcr+v5yQbZXNhaW/pCDYi4Yrgcfdg3Ix/SoPP26vVSRp2mldRuHG/Fb+rJf2ZcPbSYEZ</w:t>
      </w:r>
    </w:p>
    <w:p>
      <w:pPr>
        <w:pStyle w:val="PreformattedText"/>
        <w:bidi w:val="0"/>
        <w:spacing w:before="0" w:after="0"/>
        <w:jc w:val="left"/>
        <w:rPr/>
      </w:pPr>
      <w:r>
        <w:rPr/>
        <w:t>bBO7a21TuX0+lVx9xt/XrVRFjbGxUTDUsuemlpb2lLgL/wAQ9uCgPPJ5OSSf7Z66OpsJg+UmtReQRj</w:t>
      </w:r>
    </w:p>
    <w:p>
      <w:pPr>
        <w:pStyle w:val="PreformattedText"/>
        <w:bidi w:val="0"/>
        <w:spacing w:before="0" w:after="0"/>
        <w:jc w:val="left"/>
        <w:rPr/>
      </w:pPr>
      <w:r>
        <w:rPr/>
        <w:t>II5XGQD7kj7+oHnrSnaEg81+f8jHaMnbgNyckcjOfqJ+3ORnq6U+duUcK45OMk/VkAn9d2c8j3x06W</w:t>
      </w:r>
    </w:p>
    <w:p>
      <w:pPr>
        <w:pStyle w:val="PreformattedText"/>
        <w:bidi w:val="0"/>
        <w:spacing w:before="0" w:after="0"/>
        <w:jc w:val="left"/>
        <w:rPr/>
      </w:pPr>
      <w:r>
        <w:rPr/>
        <w:t>v75EVgbuPvzk4ww4DYOBwP8A06thD1GAP1GeQeP9ARhuD0Qgx7DngEDHuP1yfueiE1+vP9/09x+n7/</w:t>
      </w:r>
    </w:p>
    <w:p>
      <w:pPr>
        <w:pStyle w:val="PreformattedText"/>
        <w:bidi w:val="0"/>
        <w:spacing w:before="0" w:after="0"/>
        <w:jc w:val="left"/>
        <w:rPr/>
      </w:pPr>
      <w:r>
        <w:rPr/>
        <w:t>8Ap0QhTr7++Cc8+w/ucjn9OiETvyB+mTnORgHAb2GQvHPRCIjjJHKgf2AGBjk/r9/9eqX7RhE7KATy</w:t>
      </w:r>
    </w:p>
    <w:p>
      <w:pPr>
        <w:pStyle w:val="PreformattedText"/>
        <w:bidi w:val="0"/>
        <w:spacing w:before="0" w:after="0"/>
        <w:jc w:val="left"/>
        <w:rPr/>
      </w:pPr>
      <w:r>
        <w:rPr/>
        <w:t>G5HJPJOcj7ckg/8ATpYQhsggAjlQT6T9R/Q4GF6JN+VtCIlcHBb1HG4bvbJ+68/39/uOo87c5anZEJ</w:t>
      </w:r>
    </w:p>
    <w:p>
      <w:pPr>
        <w:pStyle w:val="PreformattedText"/>
        <w:bidi w:val="0"/>
        <w:spacing w:before="0" w:after="0"/>
        <w:jc w:val="left"/>
        <w:rPr/>
      </w:pPr>
      <w:r>
        <w:rPr/>
        <w:t>xyPYDBJxjGfsD/AHHGOqCLHXmI0PgGCchsgYB4zggfSc8jPPP36sUEXJFgIRwjHuSMfSAMct91/XOe</w:t>
      </w:r>
    </w:p>
    <w:p>
      <w:pPr>
        <w:pStyle w:val="PreformattedText"/>
        <w:bidi w:val="0"/>
        <w:spacing w:before="0" w:after="0"/>
        <w:jc w:val="left"/>
        <w:rPr/>
      </w:pPr>
      <w:r>
        <w:rPr/>
        <w:t>rIRTjPO0DhuOP6SOP9cf9OiECAVwvqUY/MRjccc5B5J++OiUhrHh5e+AIHthlORkY5PsM45I+rokAk</w:t>
      </w:r>
    </w:p>
    <w:p>
      <w:pPr>
        <w:pStyle w:val="PreformattedText"/>
        <w:bidi w:val="0"/>
        <w:spacing w:before="0" w:after="0"/>
        <w:jc w:val="left"/>
        <w:rPr/>
      </w:pPr>
      <w:r>
        <w:rPr/>
        <w:t>cjabYnI5H9sf3wMZzgjjojM2uhm2zhgTjIx7knGM54Hp59+iRkw0vf9c0FLZzyR7ZAHI+y59xx/rno</w:t>
      </w:r>
    </w:p>
    <w:p>
      <w:pPr>
        <w:pStyle w:val="PreformattedText"/>
        <w:bidi w:val="0"/>
        <w:spacing w:before="0" w:after="0"/>
        <w:jc w:val="left"/>
        <w:rPr/>
      </w:pPr>
      <w:r>
        <w:rPr/>
        <w:t>kasfMzYyxAyeMZOff9B7ZI6IAE8heaIIwP0ABwecHJXH/wBP/Togb3N+c2QeQff29wNwPIBx7rzz0Q</w:t>
      </w:r>
    </w:p>
    <w:p>
      <w:pPr>
        <w:pStyle w:val="PreformattedText"/>
        <w:bidi w:val="0"/>
        <w:spacing w:before="0" w:after="0"/>
        <w:jc w:val="left"/>
        <w:rPr/>
      </w:pPr>
      <w:r>
        <w:rPr/>
        <w:t>IIJE2VIHuMMOAcn055OR993+vRIg9ynHsccLjI9sEHg9EtDKe0IWcDKkncG5A9gPf0n2wP256IhNwL</w:t>
      </w:r>
    </w:p>
    <w:p>
      <w:pPr>
        <w:pStyle w:val="PreformattedText"/>
        <w:bidi w:val="0"/>
        <w:spacing w:before="0" w:after="0"/>
        <w:jc w:val="left"/>
        <w:rPr/>
      </w:pPr>
      <w:r>
        <w:rPr/>
        <w:t>8xNsp98H34bccbRz/px7/wB+iDLjbW95pQcZYHGcE8fru9JB9sHoiwe3744f2XA4xwBn/wC0dEsKcs</w:t>
      </w:r>
    </w:p>
    <w:p>
      <w:pPr>
        <w:pStyle w:val="PreformattedText"/>
        <w:bidi w:val="0"/>
        <w:spacing w:before="0" w:after="0"/>
        <w:jc w:val="left"/>
        <w:rPr/>
      </w:pPr>
      <w:r>
        <w:rPr/>
        <w:t>TMC8n6ixAw2RlePy8e2Pt0RbW7uLunxKQODYlZwgcTyRgnKMoEhXAwx3+kcc5wOvhj3ubdmfZyLGxk</w:t>
      </w:r>
    </w:p>
    <w:p>
      <w:pPr>
        <w:pStyle w:val="PreformattedText"/>
        <w:bidi w:val="0"/>
        <w:spacing w:before="0" w:after="0"/>
        <w:jc w:val="left"/>
        <w:rPr/>
      </w:pPr>
      <w:r>
        <w:rPr/>
        <w:t>mT/dhY1wMBsJyrr9A3McEDO3cMn6fSeqoam5jPZjCmUbCfG+CcBQV3cvtDZeNj7A8gHPRA2ubco1TK</w:t>
      </w:r>
    </w:p>
    <w:p>
      <w:pPr>
        <w:pStyle w:val="PreformattedText"/>
        <w:bidi w:val="0"/>
        <w:spacing w:before="0" w:after="0"/>
        <w:jc w:val="left"/>
        <w:rPr/>
      </w:pPr>
      <w:r>
        <w:rPr/>
        <w:t>TuCmWUsqhSw9KsQd+9HcFwFXgDAPGG6JEMqMxkeMRtLul8aAkCOQkEDAJ52tyATwPT9XU2N7d8Jb/b</w:t>
      </w:r>
    </w:p>
    <w:p>
      <w:pPr>
        <w:pStyle w:val="PreformattedText"/>
        <w:bidi w:val="0"/>
        <w:spacing w:before="0" w:after="0"/>
        <w:jc w:val="left"/>
        <w:rPr/>
      </w:pPr>
      <w:r>
        <w:rPr/>
        <w:t>SyOEyRuaSL823KoqkuX+43Z4P/w9btn0FvL/AGmSrbAgG2R/6l+6CMyIGRgu4LnbvMo2/wC7yTxk8E</w:t>
      </w:r>
    </w:p>
    <w:p>
      <w:pPr>
        <w:pStyle w:val="PreformattedText"/>
        <w:bidi w:val="0"/>
        <w:spacing w:before="0" w:after="0"/>
        <w:jc w:val="left"/>
        <w:rPr/>
      </w:pPr>
      <w:r>
        <w:rPr/>
        <w:t>5wduFx1007QmBu2L+IS49KGwRZ9RyvGSi8H6WJzvyd+OeNuG461IvJrzFWKs5w8HnLM0iNvIpB9W7d</w:t>
      </w:r>
    </w:p>
    <w:p>
      <w:pPr>
        <w:pStyle w:val="PreformattedText"/>
        <w:bidi w:val="0"/>
        <w:spacing w:before="0" w:after="0"/>
        <w:jc w:val="left"/>
        <w:rPr/>
      </w:pPr>
      <w:r>
        <w:rPr/>
        <w:t>k8KQeGQEHBOD98cL+/WmkRcDvvMYsDUCjT1zk6obSAvAXJ2gZwF3BwFb2IOePvnrYmoubY+GZ6pu1+</w:t>
      </w:r>
    </w:p>
    <w:p>
      <w:pPr>
        <w:pStyle w:val="PreformattedText"/>
        <w:bidi w:val="0"/>
        <w:spacing w:before="0" w:after="0"/>
        <w:jc w:val="left"/>
        <w:rPr/>
      </w:pPr>
      <w:r>
        <w:rPr/>
        <w:t>6SJScHOTlRw24Bnx93H0j75zg7upxY62t+qVEgXPdFKKRtG8AYAZsFsKDuBTbwOeMfp0FW+cgEEXBu</w:t>
      </w:r>
    </w:p>
    <w:p>
      <w:pPr>
        <w:pStyle w:val="PreformattedText"/>
        <w:bidi w:val="0"/>
        <w:spacing w:before="0" w:after="0"/>
        <w:jc w:val="left"/>
        <w:rPr/>
      </w:pPr>
      <w:r>
        <w:rPr/>
        <w:t>IYAQCDwW9RBIIOCCCp+wIPH35/zdMMWtkdfXygAALCGYUKEYZHOPWPSvuSTkEpn/AM3TgLy5BpMEM7</w:t>
      </w:r>
    </w:p>
    <w:p>
      <w:pPr>
        <w:pStyle w:val="PreformattedText"/>
        <w:bidi w:val="0"/>
        <w:spacing w:before="0" w:after="0"/>
        <w:jc w:val="left"/>
        <w:rPr/>
      </w:pPr>
      <w:r>
        <w:rPr/>
        <w:t>QuDnIGPYYI5JBA2+rnB9ulY6oV5whq+hmZWwy8AqGJ3MRwv/EMf9f6elOWIBFgJFxe19YbGoJJ9Tck</w:t>
      </w:r>
    </w:p>
    <w:p>
      <w:pPr>
        <w:pStyle w:val="PreformattedText"/>
        <w:bidi w:val="0"/>
        <w:spacing w:before="0" w:after="0"/>
        <w:jc w:val="left"/>
        <w:rPr/>
      </w:pPr>
      <w:r>
        <w:rPr/>
        <w:t>nag24wPqUn2yOMf09TgBzMCwGhbHKHY9OME/ZVG0AgMrAqTjbwv36kroAO6KGW4J0aakIVWbcBx6WA</w:t>
      </w:r>
    </w:p>
    <w:p>
      <w:pPr>
        <w:pStyle w:val="PreformattedText"/>
        <w:bidi w:val="0"/>
        <w:spacing w:before="0" w:after="0"/>
        <w:jc w:val="left"/>
        <w:rPr/>
      </w:pPr>
      <w:r>
        <w:rPr/>
        <w:t>yQrfmbAzggce2M9FigsOd4ZKWuDpaRm8qjcVU7EyQ28lQ2DuAGcqQFyPuOoAuwy5+KPKz1xcBnyMYx</w:t>
      </w:r>
    </w:p>
    <w:p>
      <w:pPr>
        <w:pStyle w:val="PreformattedText"/>
        <w:bidi w:val="0"/>
        <w:spacing w:before="0" w:after="0"/>
        <w:jc w:val="left"/>
        <w:rPr/>
      </w:pPr>
      <w:r>
        <w:rPr/>
        <w:t>gKMsCTlmbPv+/wCvQ+jWHghKN7qj3CViAA2VUliC6E5zuP0eoekex2t0lx5D9f8AeMDaxCzknvxCqz</w:t>
      </w:r>
    </w:p>
    <w:p>
      <w:pPr>
        <w:pStyle w:val="PreformattedText"/>
        <w:bidi w:val="0"/>
        <w:spacing w:before="0" w:after="0"/>
        <w:jc w:val="left"/>
        <w:rPr/>
      </w:pPr>
      <w:r>
        <w:rPr/>
        <w:t>ZAxskbYmQTkH6i4CsgTfkEj6f146iaQL6o2k4h+IZj3WRHwDEzYyDtCM4AYMAChXcP199vq6IUxpb/</w:t>
      </w:r>
    </w:p>
    <w:p>
      <w:pPr>
        <w:pStyle w:val="PreformattedText"/>
        <w:bidi w:val="0"/>
        <w:spacing w:before="0" w:after="0"/>
        <w:jc w:val="left"/>
        <w:rPr/>
      </w:pPr>
      <w:r>
        <w:rPr/>
        <w:t>AKnCne5zZkO1EY5QJjdtYne5CK2AxU7VBH5m98dUHQm3cZcupFpVcqk8BXBAkBjfcvjbaFJ9eQCTtw</w:t>
      </w:r>
    </w:p>
    <w:p>
      <w:pPr>
        <w:pStyle w:val="PreformattedText"/>
        <w:bidi w:val="0"/>
        <w:spacing w:before="0" w:after="0"/>
        <w:jc w:val="left"/>
        <w:rPr/>
      </w:pPr>
      <w:r>
        <w:rPr/>
        <w:t>TgALjqJfGpkGcK4CqrBnAJMyMCCzCQZJ2rswM+ldy9EI3yRAuvDxkLucOVUspbaqPtB2ROBuVScnbu</w:t>
      </w:r>
    </w:p>
    <w:p>
      <w:pPr>
        <w:pStyle w:val="PreformattedText"/>
        <w:bidi w:val="0"/>
        <w:spacing w:before="0" w:after="0"/>
        <w:jc w:val="left"/>
        <w:rPr/>
      </w:pPr>
      <w:r>
        <w:rPr/>
        <w:t>6ISS0I4wdr4XDu0ToAhXyEAKrEgZc8DHJBP5uOiEtHQkIaJ8qNhVGjk3h2Y4bMhbO0j04+2Wzt3dV1</w:t>
      </w:r>
    </w:p>
    <w:p>
      <w:pPr>
        <w:pStyle w:val="PreformattedText"/>
        <w:bidi w:val="0"/>
        <w:spacing w:before="0" w:after="0"/>
        <w:jc w:val="left"/>
        <w:rPr/>
      </w:pPr>
      <w:r>
        <w:rPr/>
        <w:t>A1vd/OEvjRUkdYyzbfHIWjCKryPK5Vgzknac+rjghVx1nY44+HKaqS3pANLc0aIRiPxbYyxMmSh8bF</w:t>
      </w:r>
    </w:p>
    <w:p>
      <w:pPr>
        <w:pStyle w:val="PreformattedText"/>
        <w:bidi w:val="0"/>
        <w:spacing w:before="0" w:after="0"/>
        <w:jc w:val="left"/>
        <w:rPr/>
      </w:pPr>
      <w:r>
        <w:rPr/>
        <w:t>2K7WI/NzI+0ZA9P1dI4BsqnSXSxtOhYiLEXiONqSYQAe48e1R6QVHuTkmNf36pOI0N46lRqTrJtWiL</w:t>
      </w:r>
    </w:p>
    <w:p>
      <w:pPr>
        <w:pStyle w:val="PreformattedText"/>
        <w:bidi w:val="0"/>
        <w:spacing w:before="0" w:after="0"/>
        <w:jc w:val="left"/>
        <w:rPr/>
      </w:pPr>
      <w:r>
        <w:rPr/>
        <w:t>GJG3MGAVBKy/iADdH9vThTJyQRj+/FbBhfi0t6ylsdoz45ImC58uN7JgONwKckkZbcFABOB9+s9iSS</w:t>
      </w:r>
    </w:p>
    <w:p>
      <w:pPr>
        <w:pStyle w:val="PreformattedText"/>
        <w:bidi w:val="0"/>
        <w:spacing w:before="0" w:after="0"/>
        <w:jc w:val="left"/>
        <w:rPr/>
      </w:pPr>
      <w:r>
        <w:rPr/>
        <w:t>baez65QlldvF1PqRQhlGFQKBmMHcGbcTx7k/fDbfT1enZmSrq5PrSX72wXDhl3hSokG/7ZxxheJpCS</w:t>
      </w:r>
    </w:p>
    <w:p>
      <w:pPr>
        <w:pStyle w:val="PreformattedText"/>
        <w:bidi w:val="0"/>
        <w:spacing w:before="0" w:after="0"/>
        <w:jc w:val="left"/>
        <w:rPr/>
      </w:pPr>
      <w:r>
        <w:rPr/>
        <w:t>v0/wCX/N1tp91vL+cyVm/OWvognQfbi4MB2lMKSATwoLqSxxySVHtx1cL3Fucy1uFdBwiXvoALBM7S</w:t>
      </w:r>
    </w:p>
    <w:p>
      <w:pPr>
        <w:pStyle w:val="PreformattedText"/>
        <w:bidi w:val="0"/>
        <w:spacing w:before="0" w:after="0"/>
        <w:jc w:val="left"/>
        <w:rPr/>
      </w:pPr>
      <w:r>
        <w:rPr/>
        <w:t>T+K2Ds2lhj0Et6lKbeB7FvzdaVxaw5loupTU62lo6aMhBu53FjwQwXkEsQ270g4IP261UitgoOsxG1</w:t>
      </w:r>
    </w:p>
    <w:p>
      <w:pPr>
        <w:pStyle w:val="PreformattedText"/>
        <w:bidi w:val="0"/>
        <w:spacing w:before="0" w:after="0"/>
        <w:jc w:val="left"/>
        <w:rPr/>
      </w:pPr>
      <w:r>
        <w:rPr/>
        <w:t>9OUl9VcYYLlMgl/cjGecA42+n/AL9WQqW6o252/q0kjjGVHvn3ADAYJ5xtxkDd/wBumUkXNrzNci9o</w:t>
      </w:r>
    </w:p>
    <w:p>
      <w:pPr>
        <w:pStyle w:val="PreformattedText"/>
        <w:bidi w:val="0"/>
        <w:spacing w:before="0" w:after="0"/>
        <w:jc w:val="left"/>
        <w:rPr/>
      </w:pPr>
      <w:r>
        <w:rPr/>
        <w:t>aBk5PAxg8e49/p/cHpn1IA1IkG+QA7MFjgkE7sgYAIIIBJIJ9zjPv1Cub6nSSO683tbBOOQAp5GCTy</w:t>
      </w:r>
    </w:p>
    <w:p>
      <w:pPr>
        <w:pStyle w:val="PreformattedText"/>
        <w:bidi w:val="0"/>
        <w:spacing w:before="0" w:after="0"/>
        <w:jc w:val="left"/>
        <w:rPr/>
      </w:pPr>
      <w:r>
        <w:rPr/>
        <w:t>Nw4/X9upcgi19Ya2FzyiGyPyx5BwWwFG4jGC32Gf39x1XJBIWwOIGvlItdAEX1Da/B98nJyOR/mAB/</w:t>
      </w:r>
    </w:p>
    <w:p>
      <w:pPr>
        <w:pStyle w:val="PreformattedText"/>
        <w:bidi w:val="0"/>
        <w:spacing w:before="0" w:after="0"/>
        <w:jc w:val="left"/>
        <w:rPr/>
      </w:pPr>
      <w:r>
        <w:rPr/>
        <w:t>b/N1D6hb8v8AuaSb2I0yErPW8/igudxBdmP0gZBAAzyP06gkX7+UtUEhSOTCUd3ODtfBPpZ2DxkEEh</w:t>
      </w:r>
    </w:p>
    <w:p>
      <w:pPr>
        <w:pStyle w:val="PreformattedText"/>
        <w:bidi w:val="0"/>
        <w:spacing w:before="0" w:after="0"/>
        <w:jc w:val="left"/>
        <w:rPr/>
      </w:pPr>
      <w:r>
        <w:rPr/>
        <w:t>SXGGO4oD9/+YcdZCBclfDNAB4RfE2nN3dLlWkfx5baxL7xuLYJUgMu3bx7jP79IyhlAJ14pcmqgHms</w:t>
      </w:r>
    </w:p>
    <w:p>
      <w:pPr>
        <w:pStyle w:val="PreformattedText"/>
        <w:bidi w:val="0"/>
        <w:spacing w:before="0" w:after="0"/>
        <w:jc w:val="left"/>
        <w:rPr/>
      </w:pPr>
      <w:r>
        <w:rPr/>
        <w:t>5t7nk4kjZlXZIXdtykO6BjkHPqDAZGTk7W29Y6ouCL3uZooEXKnnaUHrdk+Qr5FI4YoUZoXweVYseR</w:t>
      </w:r>
    </w:p>
    <w:p>
      <w:pPr>
        <w:pStyle w:val="PreformattedText"/>
        <w:bidi w:val="0"/>
        <w:spacing w:before="0" w:after="0"/>
        <w:jc w:val="left"/>
        <w:rPr/>
      </w:pPr>
      <w:r>
        <w:rPr/>
        <w:t>j249vv1lftGdBOREaIJwc5AI2Hncy5RvxBIrOmPIrDAXA5b36WPJJpz5f1kuskYUKzbSUDhZDwdwBY</w:t>
      </w:r>
    </w:p>
    <w:p>
      <w:pPr>
        <w:pStyle w:val="PreformattedText"/>
        <w:bidi w:val="0"/>
        <w:spacing w:before="0" w:after="0"/>
        <w:jc w:val="left"/>
        <w:rPr/>
      </w:pPr>
      <w:r>
        <w:rPr/>
        <w:t>c55Yrt6zVGbl3r8MZACxvxC3/clNEsfCQCu07ZuBgLtIJk9PpcqFwvO3PVEul5dq7j49y5bgqXOCxG</w:t>
      </w:r>
    </w:p>
    <w:p>
      <w:pPr>
        <w:pStyle w:val="PreformattedText"/>
        <w:bidi w:val="0"/>
        <w:spacing w:before="0" w:after="0"/>
        <w:jc w:val="left"/>
        <w:rPr/>
      </w:pPr>
      <w:r>
        <w:rPr/>
        <w:t>zOCJCM/SP260U7kpaZH8V+d50x2uA3iCY2c7twZuGKgctjaOGyOB1spjmZgq9knWzH1lAfxH6B/wCJ</w:t>
      </w:r>
    </w:p>
    <w:p>
      <w:pPr>
        <w:pStyle w:val="PreformattedText"/>
        <w:bidi w:val="0"/>
        <w:spacing w:before="0" w:after="0"/>
        <w:jc w:val="left"/>
        <w:rPr/>
      </w:pPr>
      <w:r>
        <w:rPr/>
        <w:t>P4avjJowh9U3YGtzLtzs8las15WAAyW/AYjIOOujRAs2nIQ2Nym10D8Q/fPk/RfAixxiBoZ6STTlw8</w:t>
      </w:r>
    </w:p>
    <w:p>
      <w:pPr>
        <w:pStyle w:val="PreformattedText"/>
        <w:bidi w:val="0"/>
        <w:spacing w:before="0" w:after="0"/>
        <w:jc w:val="left"/>
        <w:rPr/>
      </w:pPr>
      <w:r>
        <w:rPr/>
        <w:t>cgrmYRkqCh22BMFC+wbbn6l6x17suR7c+m0LIbX4WEkEGrPPZvJaklS28AgMkQELQxyRCJJZXGRuVg</w:t>
      </w:r>
    </w:p>
    <w:p>
      <w:pPr>
        <w:pStyle w:val="PreformattedText"/>
        <w:bidi w:val="0"/>
        <w:spacing w:before="0" w:after="0"/>
        <w:jc w:val="left"/>
        <w:rPr/>
      </w:pPr>
      <w:r>
        <w:rPr/>
        <w:t>r4PBHqx9uuZencqR/wC02lbBWvwiCgaaCevLMirFPI0MUoO6ZpNyrLNLsIWKZpkbDADCdaktVpEY4t</w:t>
      </w:r>
    </w:p>
    <w:p>
      <w:pPr>
        <w:pStyle w:val="PreformattedText"/>
        <w:bidi w:val="0"/>
        <w:spacing w:before="0" w:after="0"/>
        <w:jc w:val="left"/>
        <w:rPr/>
      </w:pPr>
      <w:r>
        <w:rPr/>
        <w:t>b1/wCsz1B1bZdzH70fLFza1gL5oqdJkZ1jdpFVdQbcHYhSdyzDO4DHsrN1lIWm2BHa8UsZhgTHLT2h</w:t>
      </w:r>
    </w:p>
    <w:p>
      <w:pPr>
        <w:pStyle w:val="PreformattedText"/>
        <w:bidi w:val="0"/>
        <w:spacing w:before="0" w:after="0"/>
        <w:jc w:val="left"/>
        <w:rPr/>
      </w:pPr>
      <w:r>
        <w:rPr/>
        <w:t>lWFqq2IlDzRiKIZaVHjW1HMPGn++ATnOMhm3dDAFhdtLehK6R7LAdj16ElFKCWoqWkkSeGu7TIqo7T</w:t>
      </w:r>
    </w:p>
    <w:p>
      <w:pPr>
        <w:pStyle w:val="PreformattedText"/>
        <w:bidi w:val="0"/>
        <w:spacing w:before="0" w:after="0"/>
        <w:jc w:val="left"/>
        <w:rPr/>
      </w:pPr>
      <w:r>
        <w:rPr/>
        <w:t>RXWlMtjei4EUBE7KuM8/brl1DibnS09JRANNAdARJZXqSRSPdreNWRK6TxWCWqSxu2yWxMigtAEMWQ</w:t>
      </w:r>
    </w:p>
    <w:p>
      <w:pPr>
        <w:pStyle w:val="PreformattedText"/>
        <w:bidi w:val="0"/>
        <w:spacing w:before="0" w:after="0"/>
        <w:jc w:val="left"/>
        <w:rPr/>
      </w:pPr>
      <w:r>
        <w:rPr/>
        <w:t>qsPX9TdUOUORsLPGuRoo0v8AOTXVaNe/oOn2adbz2qg1TTBPG6iyZCotVfxEcjdsWaNWQgSFtpO5R1</w:t>
      </w:r>
    </w:p>
    <w:p>
      <w:pPr>
        <w:pStyle w:val="PreformattedText"/>
        <w:bidi w:val="0"/>
        <w:spacing w:before="0" w:after="0"/>
        <w:jc w:val="left"/>
        <w:rPr/>
      </w:pPr>
      <w:r>
        <w:rPr/>
        <w:t>jUlahJN1bw+vtmuoesUWGRtb1/tI/pDfK1IY4dTrxzKjWIxedoY1lQxeuRo2ykikrvI3MPUzdWV6SM</w:t>
      </w:r>
    </w:p>
    <w:p>
      <w:pPr>
        <w:pStyle w:val="PreformattedText"/>
        <w:bidi w:val="0"/>
        <w:spacing w:before="0" w:after="0"/>
        <w:jc w:val="left"/>
        <w:rPr/>
      </w:pPr>
      <w:r>
        <w:rPr/>
        <w:t>QSNGj7JWqUnAXhvO4fhH3JLX06r85ZgAjiietZVI2hFpbDG3TDOS0MZjO4PkbmX19eU26kA9wcZ6yh</w:t>
      </w:r>
    </w:p>
    <w:p>
      <w:pPr>
        <w:pStyle w:val="PreformattedText"/>
        <w:bidi w:val="0"/>
        <w:spacing w:before="0" w:after="0"/>
        <w:jc w:val="left"/>
        <w:rPr/>
      </w:pPr>
      <w:r>
        <w:rPr/>
        <w:t>UaoBYZec9GPhZq0M0NySCWOR5wkiySmJXqtp0mPl54Uy4mCzMq7ThhYyCVUr1z6TFHYg5BpVti52uD</w:t>
      </w:r>
    </w:p>
    <w:p>
      <w:pPr>
        <w:pStyle w:val="PreformattedText"/>
        <w:bidi w:val="0"/>
        <w:spacing w:before="0" w:after="0"/>
        <w:jc w:val="left"/>
        <w:rPr/>
      </w:pPr>
      <w:r>
        <w:rPr/>
        <w:t>yxnVfbqfMRXrUaXLzadYMkNa0W3eMVxWmrUJFZVZXMsLs0gP5kVT11KVTK7hTw9081taBCgBCZeUpn</w:t>
      </w:r>
    </w:p>
    <w:p>
      <w:pPr>
        <w:pStyle w:val="PreformattedText"/>
        <w:bidi w:val="0"/>
        <w:spacing w:before="0" w:after="0"/>
        <w:jc w:val="left"/>
        <w:rPr/>
      </w:pPr>
      <w:r>
        <w:rPr/>
        <w:t>4y9vTXINOrLS+caUQ2J69itWlWvqVEytSvieRB5CixsrIGGVjySvp6ji4KSnv1WPTKAO+Iuvq84K7n</w:t>
      </w:r>
    </w:p>
    <w:p>
      <w:pPr>
        <w:pStyle w:val="PreformattedText"/>
        <w:bidi w:val="0"/>
        <w:spacing w:before="0" w:after="0"/>
        <w:jc w:val="left"/>
        <w:rPr/>
      </w:pPr>
      <w:r>
        <w:rPr/>
        <w:t>7M1P+bxRlq2m3NOssa1ivpS6jNTqX4rF9o0zqKeTUJGa5djV3khrJMNgZ29KbWalKxtkvszVsFWg7M</w:t>
      </w:r>
    </w:p>
    <w:p>
      <w:pPr>
        <w:pStyle w:val="PreformattedText"/>
        <w:bidi w:val="0"/>
        <w:spacing w:before="0" w:after="0"/>
        <w:jc w:val="left"/>
        <w:rPr/>
      </w:pPr>
      <w:r>
        <w:rPr/>
        <w:t>CTdu1Kc1Dt7VdMipsGks/y9bF7VfntTmmu6zW1BPlJmapT2x1o0qxQzJDIrLllwpw3XPWpz4Tk36p7</w:t>
      </w:r>
    </w:p>
    <w:p>
      <w:pPr>
        <w:pStyle w:val="PreformattedText"/>
        <w:bidi w:val="0"/>
        <w:spacing w:before="0" w:after="0"/>
        <w:jc w:val="left"/>
        <w:rPr/>
      </w:pPr>
      <w:r>
        <w:rPr/>
        <w:t>PZAtVhxBR585VMfgp33i09oZUWeK1FqzbWtXYLEKxvDJODitLHAd8RZSdsMvseTeb+enlO+a6Ygs2L</w:t>
      </w:r>
    </w:p>
    <w:p>
      <w:pPr>
        <w:pStyle w:val="PreformattedText"/>
        <w:bidi w:val="0"/>
        <w:spacing w:before="0" w:after="0"/>
        <w:jc w:val="left"/>
        <w:rPr/>
      </w:pPr>
      <w:r>
        <w:rPr/>
        <w:t>kR3s1O19ZjbTLunLLf1BYGezIn+KhpwxSQQUUlUMK9d7SsxYL5Jhhxt60pWrbPgQ33ZXTYkasMB4Zz</w:t>
      </w:r>
    </w:p>
    <w:p>
      <w:pPr>
        <w:pStyle w:val="PreformattedText"/>
        <w:bidi w:val="0"/>
        <w:spacing w:before="0" w:after="0"/>
        <w:jc w:val="left"/>
        <w:rPr/>
      </w:pPr>
      <w:r>
        <w:rPr/>
        <w:t>t3R8GOy5tbMMunx6tDHvqNFOpsz3dSAD/wAs02KvuJieI4lZ224j9+CvXfo75rUkREcqzdq0sq7Ns+</w:t>
      </w:r>
    </w:p>
    <w:p>
      <w:pPr>
        <w:pStyle w:val="PreformattedText"/>
        <w:bidi w:val="0"/>
        <w:spacing w:before="0" w:after="0"/>
        <w:jc w:val="left"/>
        <w:rPr/>
      </w:pPr>
      <w:r>
        <w:rPr/>
        <w:t>0KDWpLUHxYtp/bzHKUbqnwW0DtjVJz27F2/wBoapmBxpHaul0K2m04Y7AcpfNWJRdttHIvk3OzB8er</w:t>
      </w:r>
    </w:p>
    <w:p>
      <w:pPr>
        <w:pStyle w:val="PreformattedText"/>
        <w:bidi w:val="0"/>
        <w:spacing w:before="0" w:after="0"/>
        <w:jc w:val="left"/>
        <w:rPr/>
      </w:pPr>
      <w:r>
        <w:rPr/>
        <w:t>HXoti3qaC5ZEtfxE5H9pvwzzu8uiO595hmqbElNrdlEVAPa4Qo7U5e1v+CHWL/xWHxsj+Knc+ld/Vd</w:t>
      </w:r>
    </w:p>
    <w:p>
      <w:pPr>
        <w:pStyle w:val="PreformattedText"/>
        <w:bidi w:val="0"/>
        <w:spacing w:before="0" w:after="0"/>
        <w:jc w:val="left"/>
        <w:rPr/>
      </w:pPr>
      <w:r>
        <w:rPr/>
        <w:t>bqXaXcNx6Gu6fWNNP8J25DpSwwO+kNUb5fxRukISR9wZmZm3V+lO3V6TbO9NK1Bxa2OJ+sDPK0foi3</w:t>
      </w:r>
    </w:p>
    <w:p>
      <w:pPr>
        <w:pStyle w:val="PreformattedText"/>
        <w:bidi w:val="0"/>
        <w:spacing w:before="0" w:after="0"/>
        <w:jc w:val="left"/>
        <w:rPr/>
      </w:pPr>
      <w:r>
        <w:rPr/>
        <w:t>Gtc7XQ27aNl2hTlzDp9SxXk3znpff+LX8Y2paFp+gdgfFL4P9kT6fHVqv3ufhNrGv9+xmvAkCkadq3</w:t>
      </w:r>
    </w:p>
    <w:p>
      <w:pPr>
        <w:pStyle w:val="PreformattedText"/>
        <w:bidi w:val="0"/>
        <w:spacing w:before="0" w:after="0"/>
        <w:jc w:val="left"/>
        <w:rPr/>
      </w:pPr>
      <w:r>
        <w:rPr/>
        <w:t>dL6LUuFwu0pWfCxqVXfu6Sjv1NjVf/AN1dZUTkWqWH4bfvmXaPoZbbNpaod8KtBjl1S0WzX6zZ4/FO</w:t>
      </w:r>
    </w:p>
    <w:p>
      <w:pPr>
        <w:pStyle w:val="PreformattedText"/>
        <w:bidi w:val="0"/>
        <w:spacing w:before="0" w:after="0"/>
        <w:jc w:val="left"/>
        <w:rPr/>
      </w:pPr>
      <w:r>
        <w:rPr/>
        <w:t>Muzv4V/4oPhB8SLPxL+Fvxc0+/8AEbXbmpanrvdvcVJvnO65tdvDUNci7w0WVrMGrVLVp2laIyDZ40</w:t>
      </w:r>
    </w:p>
    <w:p>
      <w:pPr>
        <w:pStyle w:val="PreformattedText"/>
        <w:bidi w:val="0"/>
        <w:spacing w:before="0" w:after="0"/>
        <w:jc w:val="left"/>
        <w:rPr/>
      </w:pPr>
      <w:r>
        <w:rPr/>
        <w:t>aExOnHO2zpLstdB/5DYjU1vwnl5YlezPXbF9Fm009mWhsu9KK06YxGalWX2mbLIG/a8M9BvhV/Ex/t</w:t>
      </w:r>
    </w:p>
    <w:p>
      <w:pPr>
        <w:pStyle w:val="PreformattedText"/>
        <w:bidi w:val="0"/>
        <w:spacing w:before="0" w:after="0"/>
        <w:jc w:val="left"/>
        <w:rPr/>
      </w:pPr>
      <w:r>
        <w:rPr/>
        <w:t>HfhnqOpP3d8Ifg38bdHjkkSGpp1/UOw9Q0uUYeP+Xz6XPMDTmkTd47ELH1Kwf36x0+kG5aDqaT19lC</w:t>
      </w:r>
    </w:p>
    <w:p>
      <w:pPr>
        <w:pStyle w:val="PreformattedText"/>
        <w:bidi w:val="0"/>
        <w:spacing w:before="0" w:after="0"/>
        <w:jc w:val="left"/>
        <w:rPr/>
      </w:pPr>
      <w:r>
        <w:rPr/>
        <w:t>62Kmov6rMvynG2/wChXbNqFY0tpoMzDiK1cWc+1g2a/wANpaWh/wAaH+0B+K/8RGi/FTWfhP8ADDtP</w:t>
      </w:r>
    </w:p>
    <w:p>
      <w:pPr>
        <w:pStyle w:val="PreformattedText"/>
        <w:bidi w:val="0"/>
        <w:spacing w:before="0" w:after="0"/>
        <w:jc w:val="left"/>
        <w:rPr/>
      </w:pPr>
      <w:r>
        <w:rPr/>
        <w:t>sjR+0NP+G9f4Dav3zqWkdvUatOeRl7rufE3VqsjVe6p9QmCyzyL8r8rDFWMKBFfro7V0g2Lee17Euz</w:t>
      </w:r>
    </w:p>
    <w:p>
      <w:pPr>
        <w:pStyle w:val="PreformattedText"/>
        <w:bidi w:val="0"/>
        <w:spacing w:before="0" w:after="0"/>
        <w:jc w:val="left"/>
        <w:rPr/>
      </w:pPr>
      <w:r>
        <w:rPr/>
        <w:t>Fsqa2yyXj+sCf55Tyu1fRhV6O7l2n8s2epUN2dnpjMrl5YKcu1otuX6Z1NY/ja/jS0XQ27kq/w3/w2</w:t>
      </w:r>
    </w:p>
    <w:p>
      <w:pPr>
        <w:pStyle w:val="PreformattedText"/>
        <w:bidi w:val="0"/>
        <w:spacing w:before="0" w:after="0"/>
        <w:jc w:val="left"/>
        <w:rPr/>
      </w:pPr>
      <w:r>
        <w:rPr/>
        <w:t>ahouodw1NJ7d0wfGH4hHVZYLImE801+ppjx6pHE0Xrlr1olk8yCJcerrQ22bSihjsTsNbWZMm+quf7</w:t>
      </w:r>
    </w:p>
    <w:p>
      <w:pPr>
        <w:pStyle w:val="PreformattedText"/>
        <w:bidi w:val="0"/>
        <w:spacing w:before="0" w:after="0"/>
        <w:jc w:val="left"/>
        <w:rPr/>
      </w:pPr>
      <w:r>
        <w:rPr/>
        <w:t>54dOj24wzJtW8No2Fl7fW7O6qv7GvD/FLA7f8A4p/9oX3NAJ9J/hp/hm0SxNGVNO73X8aO6LYlIUE7</w:t>
      </w:r>
    </w:p>
    <w:p>
      <w:pPr>
        <w:pStyle w:val="PreformattedText"/>
        <w:bidi w:val="0"/>
        <w:spacing w:before="0" w:after="0"/>
        <w:jc w:val="left"/>
        <w:rPr/>
      </w:pPr>
      <w:r>
        <w:rPr/>
        <w:t>dLSqPH4sMwwMbtrOvUrtW8arXpbtay+2VVv4m/imGru7ots7sn/lqu0huFcaLL2Zzrqf8UX8f3bnfX</w:t>
      </w:r>
    </w:p>
    <w:p>
      <w:pPr>
        <w:pStyle w:val="PreformattedText"/>
        <w:bidi w:val="0"/>
        <w:spacing w:before="0" w:after="0"/>
        <w:jc w:val="left"/>
        <w:rPr/>
      </w:pPr>
      <w:r>
        <w:rPr/>
        <w:t>eOi9x90/wdw9wLNQ1aGg3ZndUVbtTR70DxjRHms96w/OtCYGYT2HsTyszbm2rtXnVtq2yptNQNsgp1</w:t>
      </w:r>
    </w:p>
    <w:p>
      <w:pPr>
        <w:pStyle w:val="PreformattedText"/>
        <w:bidi w:val="0"/>
        <w:spacing w:before="0" w:after="0"/>
        <w:jc w:val="left"/>
        <w:rPr/>
      </w:pPr>
      <w:r>
        <w:rPr/>
        <w:t>B2l65G1Xxf5U9tsO4OjVTYqVaju7btvpsOFsKy/pVP1e1GbWf4if42+4aOn6ne/iu+G/w8q6lYsVdJ</w:t>
      </w:r>
    </w:p>
    <w:p>
      <w:pPr>
        <w:pStyle w:val="PreformattedText"/>
        <w:bidi w:val="0"/>
        <w:spacing w:before="0" w:after="0"/>
        <w:jc w:val="left"/>
        <w:rPr/>
      </w:pPr>
      <w:r>
        <w:rPr/>
        <w:t>i+DHwn7Jvy2JtNYG7Pag1SDXL6wKjMqyP4Y3ZW8e8q3WTad41UK5VaWxjvvUYn9TBdZ1d09Cae2VKi</w:t>
      </w:r>
    </w:p>
    <w:p>
      <w:pPr>
        <w:pStyle w:val="PreformattedText"/>
        <w:bidi w:val="0"/>
        <w:spacing w:before="0" w:after="0"/>
        <w:jc w:val="left"/>
        <w:rPr/>
      </w:pPr>
      <w:r>
        <w:rPr/>
        <w:t>bB0X2nbGt/8AajIi+9me+VpAO69S+I/xY0bUaXdPf/x8+M8sscOm1Nc75+Lmt9n9o6nRJQ37Nn4d9n</w:t>
      </w:r>
    </w:p>
    <w:p>
      <w:pPr>
        <w:pStyle w:val="PreformattedText"/>
        <w:bidi w:val="0"/>
        <w:spacing w:before="0" w:after="0"/>
        <w:jc w:val="left"/>
        <w:rPr/>
      </w:pPr>
      <w:r>
        <w:rPr/>
        <w:t>TadDBX8xz8q0CMEVMna23rj1+kVGirsu2VW2ldPzKBB+Jcv0z3u6Poo2s1qbbxobLu3ZKmOSJjUqfe</w:t>
      </w:r>
    </w:p>
    <w:p>
      <w:pPr>
        <w:pStyle w:val="PreformattedText"/>
        <w:bidi w:val="0"/>
        <w:spacing w:before="0" w:after="0"/>
        <w:jc w:val="left"/>
        <w:rPr/>
      </w:pPr>
      <w:r>
        <w:rPr/>
        <w:t>Vl0v2ZVXbP8ADB8KINVox9z6Do0urR77dXSoO2xT0EmM4mFTUi7y6lKjHezzys4di7KXJbrhvv7bto</w:t>
      </w:r>
    </w:p>
    <w:p>
      <w:pPr>
        <w:pStyle w:val="PreformattedText"/>
        <w:bidi w:val="0"/>
        <w:spacing w:before="0" w:after="0"/>
        <w:jc w:val="left"/>
        <w:rPr/>
      </w:pPr>
      <w:r>
        <w:rPr/>
        <w:t>aqKW11KJqDHWqzO0+w7D0V3TurZqbJsw2zq+yzqgUfVRV+933nVPaXw6k7fit1ewezdF7SgWP/ABVn</w:t>
      </w:r>
    </w:p>
    <w:p>
      <w:pPr>
        <w:pStyle w:val="PreformattedText"/>
        <w:bidi w:val="0"/>
        <w:spacing w:before="0" w:after="0"/>
        <w:jc w:val="left"/>
        <w:rPr/>
      </w:pPr>
      <w:r>
        <w:rPr/>
        <w:t>TqES2bFPKv45LcsCyWZ2MbNjcrFc7DuZd2BNnfaNottDGs3czm/26/6Z2X27Zdlo0xmKat4KQVBl8W</w:t>
      </w:r>
    </w:p>
    <w:p>
      <w:pPr>
        <w:pStyle w:val="PreformattedText"/>
        <w:bidi w:val="0"/>
        <w:spacing w:before="0" w:after="0"/>
        <w:jc w:val="left"/>
        <w:rPr/>
      </w:pPr>
      <w:r>
        <w:rPr/>
        <w:t>Pa+2TdezdU7lVUvwTmCV3EBaOYWZ2pN5LSQi2d0sDIjZhBMhWNl+rrssqimlPRQviXT+Gc4bfsuzsz</w:t>
      </w:r>
    </w:p>
    <w:p>
      <w:pPr>
        <w:pStyle w:val="PreformattedText"/>
        <w:bidi w:val="0"/>
        <w:spacing w:before="0" w:after="0"/>
        <w:jc w:val="left"/>
        <w:rPr/>
      </w:pPr>
      <w:r>
        <w:rPr/>
        <w:t>o4qO3hY5YyzdD7A0mHS7ljT7VsTU6J1OXTZLEny93RqgBstoMxZXqX6yHzJHkh0U/lRl6gsiIGR/vN</w:t>
      </w:r>
    </w:p>
    <w:p>
      <w:pPr>
        <w:pStyle w:val="PreformattedText"/>
        <w:bidi w:val="0"/>
        <w:spacing w:before="0" w:after="0"/>
        <w:jc w:val="left"/>
        <w:rPr/>
      </w:pPr>
      <w:r>
        <w:rPr/>
        <w:t>2sZ57bN81/yhaT0gyVDirL3N4cvn7UeYu0tHrC7WpSSxx35KNzSNdqO617balCPlNVtovolsNITDMM</w:t>
      </w:r>
    </w:p>
    <w:p>
      <w:pPr>
        <w:pStyle w:val="PreformattedText"/>
        <w:bidi w:val="0"/>
        <w:spacing w:before="0" w:after="0"/>
        <w:jc w:val="left"/>
        <w:rPr/>
      </w:pPr>
      <w:r>
        <w:rPr/>
        <w:t>7VdcnG7PVFfaanUVqYqkrUF1YTHV2yrWqpVdBenkHT+Syyu3tAfR0eLUqta5duQnyGOAxzS1HdI5az</w:t>
      </w:r>
    </w:p>
    <w:p>
      <w:pPr>
        <w:pStyle w:val="PreformattedText"/>
        <w:bidi w:val="0"/>
        <w:spacing w:before="0" w:after="0"/>
        <w:jc w:val="left"/>
        <w:rPr/>
      </w:pPr>
      <w:r>
        <w:rPr/>
        <w:t>+ZsNY8rK4fG5QpUNt64dJ6uJWuMqtv0iczeG19c6Ggxp0qfMey0nOlwXhWqQJp62VqpamSexcJXM7r</w:t>
      </w:r>
    </w:p>
    <w:p>
      <w:pPr>
        <w:pStyle w:val="PreformattedText"/>
        <w:bidi w:val="0"/>
        <w:spacing w:before="0" w:after="0"/>
        <w:jc w:val="left"/>
        <w:rPr/>
      </w:pPr>
      <w:r>
        <w:rPr/>
        <w:t>BWhlcxGV0atFhJSTtRdm09MAaqILFm7/APTPP7RWpI1R8v8AMiu20sE9qO1M8lV73kkiGqxQWKkCRw</w:t>
      </w:r>
    </w:p>
    <w:p>
      <w:pPr>
        <w:pStyle w:val="PreformattedText"/>
        <w:bidi w:val="0"/>
        <w:spacing w:before="0" w:after="0"/>
        <w:jc w:val="left"/>
        <w:rPr/>
      </w:pPr>
      <w:r>
        <w:rPr/>
        <w:t>s3yJEe60kNmOOQxOFVY2d199vTKSOsW3ZPr/ectkRir3OTDtYs3/XDFkduWCKKSzHI01eG7atG3CVt</w:t>
      </w:r>
    </w:p>
    <w:p>
      <w:pPr>
        <w:pStyle w:val="PreformattedText"/>
        <w:bidi w:val="0"/>
        <w:spacing w:before="0" w:after="0"/>
        <w:jc w:val="left"/>
        <w:rPr/>
      </w:pPr>
      <w:r>
        <w:rPr/>
        <w:t>6edmYhpxhJF6lIrbW5O5GVC3WumlgrliGXinM2niNRVA6vhAxaSfSKcM0mjv4JKMU1iGRvkq4jhsyK</w:t>
      </w:r>
    </w:p>
    <w:p>
      <w:pPr>
        <w:pStyle w:val="PreformattedText"/>
        <w:bidi w:val="0"/>
        <w:spacing w:before="0" w:after="0"/>
        <w:jc w:val="left"/>
        <w:rPr/>
      </w:pPr>
      <w:r>
        <w:rPr/>
        <w:t>YrDWJ5IAY1ZYEaKSLaWTd5eet5ZerU2Klv4ZyVLI9TiDlR3+GXLXetSjsvUMctaHVLU0xaZZpJVkQz</w:t>
      </w:r>
    </w:p>
    <w:p>
      <w:pPr>
        <w:pStyle w:val="PreformattedText"/>
        <w:bidi w:val="0"/>
        <w:spacing w:before="0" w:after="0"/>
        <w:jc w:val="left"/>
        <w:rPr/>
      </w:pPr>
      <w:r>
        <w:rPr/>
        <w:t>xBbC/TZI4MgXedqrtXPWfhpMyhs+LLWXAtVVMgVOMrbvSSC/ZgaWewvi2rGgZo4tuEM0c0LZBmDeTg</w:t>
      </w:r>
    </w:p>
    <w:p>
      <w:pPr>
        <w:pStyle w:val="PreformattedText"/>
        <w:bidi w:val="0"/>
        <w:spacing w:before="0" w:after="0"/>
        <w:jc w:val="left"/>
        <w:rPr/>
      </w:pPr>
      <w:r>
        <w:rPr/>
        <w:t>Dd/V+brFtzmqB1jdk5DHszpbCxoh1RBxc2lJ9w6lBJYtLBEUrwf4KWvHGUsw2xZaJoGUnPoVogWY+t</w:t>
      </w:r>
    </w:p>
    <w:p>
      <w:pPr>
        <w:pStyle w:val="PreformattedText"/>
        <w:bidi w:val="0"/>
        <w:spacing w:before="0" w:after="0"/>
        <w:jc w:val="left"/>
        <w:rPr/>
      </w:pPr>
      <w:r>
        <w:rPr/>
        <w:t>lP6L1VTqh6XA11tj71b4o1RCr3biLftev2Y262NS03s7TrKSx3bFiU2PAKyzjNq5ZmeOjESJfmZBWh</w:t>
      </w:r>
    </w:p>
    <w:p>
      <w:pPr>
        <w:pStyle w:val="PreformattedText"/>
        <w:bidi w:val="0"/>
        <w:spacing w:before="0" w:after="0"/>
        <w:jc w:val="left"/>
        <w:rPr/>
      </w:pPr>
      <w:r>
        <w:rPr/>
        <w:t>Pk3HCrs3bd3XL3stWnsoqUjlqunz9mdXc7UWrOjA07ZcXrwysPiNeAqzXH0jFyfXIK0lVWZ7SRUSG8</w:t>
      </w:r>
    </w:p>
    <w:p>
      <w:pPr>
        <w:pStyle w:val="PreformattedText"/>
        <w:bidi w:val="0"/>
        <w:spacing w:before="0" w:after="0"/>
        <w:jc w:val="left"/>
        <w:rPr/>
      </w:pPr>
      <w:r>
        <w:rPr/>
        <w:t>P4q+PHkDySDneVYFjtHUV8Ep7OAmNZj4e1/6zVupWavVdzlSXLinOut6jWTUL03jRo6dlV1lYFKrBJ</w:t>
      </w:r>
    </w:p>
    <w:p>
      <w:pPr>
        <w:pStyle w:val="PreformattedText"/>
        <w:bidi w:val="0"/>
        <w:spacing w:before="0" w:after="0"/>
        <w:jc w:val="left"/>
        <w:rPr/>
      </w:pPr>
      <w:r>
        <w:rPr/>
        <w:t>PXk+VlpysN8RQ3dpH3lk9+t2yCmGBJ+t8U0bUKrUrAhS3Y/wDWWD8C9s+p9xTrG8Zgo6dXtbycfPCe</w:t>
      </w:r>
    </w:p>
    <w:p>
      <w:pPr>
        <w:pStyle w:val="PreformattedText"/>
        <w:bidi w:val="0"/>
        <w:spacing w:before="0" w:after="0"/>
        <w:jc w:val="left"/>
        <w:rPr/>
      </w:pPr>
      <w:r>
        <w:rPr/>
        <w:t>07wqHHCrAK4x9zuPPX1DoMgD7dVXQKEH7zPiP0s1cdn3TSYi/WVG09myrOjdrqHDHcHZpAFKhsL6sb</w:t>
      </w:r>
    </w:p>
    <w:p>
      <w:pPr>
        <w:pStyle w:val="PreformattedText"/>
        <w:bidi w:val="0"/>
        <w:spacing w:before="0" w:after="0"/>
        <w:jc w:val="left"/>
        <w:rPr/>
      </w:pPr>
      <w:r>
        <w:rPr/>
        <w:t>AcYOcD7kfbr6KtiLi+TT4lz1U/6oEgkKAWUMwHPsQ2N+Yzj1bdoHspHS4gklr5frkFFY63u3r9c0SA</w:t>
      </w:r>
    </w:p>
    <w:p>
      <w:pPr>
        <w:pStyle w:val="PreformattedText"/>
        <w:bidi w:val="0"/>
        <w:spacing w:before="0" w:after="0"/>
        <w:jc w:val="left"/>
        <w:rPr/>
      </w:pPr>
      <w:r>
        <w:rPr/>
        <w:t>WBEuR9AGMKgGdxLDJAU5/wAvt02TE3vwr+1JPaUg8KBuKAOzcoUuy7k49PHvkEH3GOc9GtvdLQcvm2</w:t>
      </w:r>
    </w:p>
    <w:p>
      <w:pPr>
        <w:pStyle w:val="PreformattedText"/>
        <w:bidi w:val="0"/>
        <w:spacing w:before="0" w:after="0"/>
        <w:jc w:val="left"/>
        <w:rPr/>
      </w:pPr>
      <w:r>
        <w:rPr/>
        <w:t>v3RC8BSshYknGfu52MwU8kbeffk5HuvRcEjSwi3bQLwi31v3R30zJkQAtnfhGRAxKEZVZMY5JPv7kd</w:t>
      </w:r>
    </w:p>
    <w:p>
      <w:pPr>
        <w:pStyle w:val="PreformattedText"/>
        <w:bidi w:val="0"/>
        <w:spacing w:before="0" w:after="0"/>
        <w:jc w:val="left"/>
        <w:rPr/>
      </w:pPr>
      <w:r>
        <w:rPr/>
        <w:t>VOB56eu6U1OJx3i3r7Jbnb6lfERGxU7jHyFEeQQ2c8tk8en26sS4AA4Q0kZYXH3fhlv6IFx6iwx9wM</w:t>
      </w:r>
    </w:p>
    <w:p>
      <w:pPr>
        <w:pStyle w:val="PreformattedText"/>
        <w:bidi w:val="0"/>
        <w:spacing w:before="0" w:after="0"/>
        <w:jc w:val="left"/>
        <w:rPr/>
      </w:pPr>
      <w:r>
        <w:rPr/>
        <w:t>c+PON3JJA38+3RKXFkCg9o9rzln6btEY3KXAXOByp9PIycn+nH7e/W1gLKbDl++VkFTJFGpAGMYADb</w:t>
      </w:r>
    </w:p>
    <w:p>
      <w:pPr>
        <w:pStyle w:val="PreformattedText"/>
        <w:bidi w:val="0"/>
        <w:spacing w:before="0" w:after="0"/>
        <w:jc w:val="left"/>
        <w:rPr/>
      </w:pPr>
      <w:r>
        <w:rPr/>
        <w:t>lUFzwf3yQVP+g+rp17A+z9xjrcqTosWqMZAUe3JP0sPsWQD0+kkcdLlf5+H+cQ3sCTpMkTcMZKZbdu</w:t>
      </w:r>
    </w:p>
    <w:p>
      <w:pPr>
        <w:pStyle w:val="PreformattedText"/>
        <w:bidi w:val="0"/>
        <w:spacing w:before="0" w:after="0"/>
        <w:jc w:val="left"/>
        <w:rPr/>
      </w:pPr>
      <w:r>
        <w:rPr/>
        <w:t>wPS3GB+/A/6Nt6bUC5koeL3mI5gfVgocD07iCNqjBUfoOeeiRfhvc3jFbUqhPoLjn2yQFJbcAV5J+w</w:t>
      </w:r>
    </w:p>
    <w:p>
      <w:pPr>
        <w:pStyle w:val="PreformattedText"/>
        <w:bidi w:val="0"/>
        <w:spacing w:before="0" w:after="0"/>
        <w:jc w:val="left"/>
        <w:rPr/>
      </w:pPr>
      <w:r>
        <w:rPr/>
        <w:t>zx1DMFA84HHS0i95VKsVbPJ4O7IHA5AHpYncc/5h0mTWvjwxZW2sqW3H2Qq5l3DbwAUGfvnj2HHSlj</w:t>
      </w:r>
    </w:p>
    <w:p>
      <w:pPr>
        <w:pStyle w:val="PreformattedText"/>
        <w:bidi w:val="0"/>
        <w:spacing w:before="0" w:after="0"/>
        <w:jc w:val="left"/>
        <w:rPr/>
      </w:pPr>
      <w:r>
        <w:rPr/>
        <w:t>bK/d6ykqCSAo1Jla20xNtCq5YhcqSDGx/XLY9vc/Yj26y6nnzkHQ2PMR40hR5EbhiCoJLYUENlDu+3</w:t>
      </w:r>
    </w:p>
    <w:p>
      <w:pPr>
        <w:pStyle w:val="PreformattedText"/>
        <w:bidi w:val="0"/>
        <w:spacing w:before="0" w:after="0"/>
        <w:jc w:val="left"/>
        <w:rPr/>
      </w:pPr>
      <w:r>
        <w:rPr/>
        <w:t>5h1dT0FxzhLl0JQQpAUYVN3Gw+o/l98tg+/sMf5utKm5ItqJIsAdO1Lf0pMRpg5zt5PsRg7Fzn0560</w:t>
      </w:r>
    </w:p>
    <w:p>
      <w:pPr>
        <w:pStyle w:val="PreformattedText"/>
        <w:bidi w:val="0"/>
        <w:spacing w:before="0" w:after="0"/>
        <w:jc w:val="left"/>
        <w:rPr/>
      </w:pPr>
      <w:r>
        <w:rPr/>
        <w:t>0yLAk2tM9XIBX7Ldnw/wAUuDtxMCMn7HDEZZSffZn9cj362U7YnTvmVyCrFu+W3pSY8Yb34IOcDODx</w:t>
      </w:r>
    </w:p>
    <w:p>
      <w:pPr>
        <w:pStyle w:val="PreformattedText"/>
        <w:bidi w:val="0"/>
        <w:spacing w:before="0" w:after="0"/>
        <w:jc w:val="left"/>
        <w:rPr/>
      </w:pPr>
      <w:r>
        <w:rPr/>
        <w:t>j2J/U+/W3SwtzvMEmlVOMrjO3jcABj2AGPvwcH261JzPyhHOMY+/K5J5/fkfvxkjH+vVszxyiGADwO</w:t>
      </w:r>
    </w:p>
    <w:p>
      <w:pPr>
        <w:pStyle w:val="PreformattedText"/>
        <w:bidi w:val="0"/>
        <w:spacing w:before="0" w:after="0"/>
        <w:jc w:val="left"/>
        <w:rPr/>
      </w:pPr>
      <w:r>
        <w:rPr/>
        <w:t>Fxj3weRkflOP8A5unUG4NtIRSgzwTn6fSAP22g++Pb/v1bCG8ADH24/wBfsP8Ap0QggMj74H2HJ4/Q</w:t>
      </w:r>
    </w:p>
    <w:p>
      <w:pPr>
        <w:pStyle w:val="PreformattedText"/>
        <w:bidi w:val="0"/>
        <w:spacing w:before="0" w:after="0"/>
        <w:jc w:val="left"/>
        <w:rPr/>
      </w:pPr>
      <w:r>
        <w:rPr/>
        <w:t>f69EJh9/3JPH3H/fkEnohC3wQDnOPfHH2G0e3P8Af9OiETuM8gH7cE+x+5PHvknohEcig84+rkc5I2</w:t>
      </w:r>
    </w:p>
    <w:p>
      <w:pPr>
        <w:pStyle w:val="PreformattedText"/>
        <w:bidi w:val="0"/>
        <w:spacing w:before="0" w:after="0"/>
        <w:jc w:val="left"/>
        <w:rPr/>
      </w:pPr>
      <w:r>
        <w:rPr/>
        <w:t>/sQD7+x9ulKrqSIRNJkkAjdjGccBh7KSePuB/bPVMIS30nBHPq9XuPsOef/t9+iNlw4xK6+xx98Ag4</w:t>
      </w:r>
    </w:p>
    <w:p>
      <w:pPr>
        <w:pStyle w:val="PreformattedText"/>
        <w:bidi w:val="0"/>
        <w:spacing w:before="0" w:after="0"/>
        <w:jc w:val="left"/>
        <w:rPr/>
      </w:pPr>
      <w:r>
        <w:rPr/>
        <w:t>A52n6hzz0R05H5wG0HbgbjglSueFHsOPt+/SOtwSO1HiiFR7gjJ/vnf+Uj/r1I4cR3Qi5QCMZxghgR</w:t>
      </w:r>
    </w:p>
    <w:p>
      <w:pPr>
        <w:pStyle w:val="PreformattedText"/>
        <w:bidi w:val="0"/>
        <w:spacing w:before="0" w:after="0"/>
        <w:jc w:val="left"/>
        <w:rPr/>
      </w:pPr>
      <w:r>
        <w:rPr/>
        <w:t>wDz6sfc4H/AF+rppHdw2hyj6jx7nB53BeMHj346Iq83+f94YUQEe54zj7rnnI+55P/AH6IrWu3n6vC</w:t>
      </w:r>
    </w:p>
    <w:p>
      <w:pPr>
        <w:pStyle w:val="PreformattedText"/>
        <w:bidi w:val="0"/>
        <w:spacing w:before="0" w:after="0"/>
        <w:jc w:val="left"/>
        <w:rPr/>
      </w:pPr>
      <w:r>
        <w:rPr/>
        <w:t>yjZ5yDkDAxwAP/lxz+pHREgSmDksMEE8D1ZHt9vVx/26JJBHOYY3IOOQMA/r9jgnHsR/r0SJmxjnaw</w:t>
      </w:r>
    </w:p>
    <w:p>
      <w:pPr>
        <w:pStyle w:val="PreformattedText"/>
        <w:bidi w:val="0"/>
        <w:spacing w:before="0" w:after="0"/>
        <w:jc w:val="left"/>
        <w:rPr/>
      </w:pPr>
      <w:r>
        <w:rPr/>
        <w:t>PJwQSfseGB9v8A06JIvfTnBKp3Y5BLE54+5bPGM4/T+/RAc+dpthyMDJH3GDggjIIz9g3HRGbHS00o</w:t>
      </w:r>
    </w:p>
    <w:p>
      <w:pPr>
        <w:pStyle w:val="PreformattedText"/>
        <w:bidi w:val="0"/>
        <w:spacing w:before="0" w:after="0"/>
        <w:jc w:val="left"/>
        <w:rPr/>
      </w:pPr>
      <w:r>
        <w:rPr/>
        <w:t>9JzyeQf0J9JLfsSP16IA8w3IzMcN98jBHODxgckc/wBxgdEhSo5iYqLubI54YDGTj74OQOOiC465QY</w:t>
      </w:r>
    </w:p>
    <w:p>
      <w:pPr>
        <w:pStyle w:val="PreformattedText"/>
        <w:bidi w:val="0"/>
        <w:spacing w:before="0" w:after="0"/>
        <w:jc w:val="left"/>
        <w:rPr/>
      </w:pPr>
      <w:r>
        <w:rPr/>
        <w:t>TAABBwTyeGBb08E8NjA/69EGx0xgtvAH6ck8HB2gDk+w/9OpCk8hHzHkYWY29sYGQMFs8kZzkY9PH9</w:t>
      </w:r>
    </w:p>
    <w:p>
      <w:pPr>
        <w:pStyle w:val="PreformattedText"/>
        <w:bidi w:val="0"/>
        <w:spacing w:before="0" w:after="0"/>
        <w:jc w:val="left"/>
        <w:rPr/>
      </w:pPr>
      <w:r>
        <w:rPr/>
        <w:t>+olUGFHGCCGGPc55z7fbqNbnyll14eLlMZTgBcgAHIKgkAHOR+mf+3UwZ/ZM+IqsR8zKgZMyTy7+X9</w:t>
      </w:r>
    </w:p>
    <w:p>
      <w:pPr>
        <w:pStyle w:val="PreformattedText"/>
        <w:bidi w:val="0"/>
        <w:spacing w:before="0" w:after="0"/>
        <w:jc w:val="left"/>
        <w:rPr/>
      </w:pPr>
      <w:r>
        <w:rPr/>
        <w:t>TB2C7Q/tx7A5GM9fDXvkdbAmfZmFiOdrSUIsniLb4tkI2BkLh9i8yKQMlIwC3svO4/p1TItYXuI02V</w:t>
      </w:r>
    </w:p>
    <w:p>
      <w:pPr>
        <w:pStyle w:val="PreformattedText"/>
        <w:bidi w:val="0"/>
        <w:spacing w:before="0" w:after="0"/>
        <w:jc w:val="left"/>
        <w:rPr/>
      </w:pPr>
      <w:r>
        <w:rPr/>
        <w:t>QbXEjIc7SkmfTsG8SMAfWrBvYer+rbjokRpkB35kKbCvKNtJjUEfiBjz48N+5z6l6IQ6oQZIdyEyFW</w:t>
      </w:r>
    </w:p>
    <w:p>
      <w:pPr>
        <w:pStyle w:val="PreformattedText"/>
        <w:bidi w:val="0"/>
        <w:spacing w:before="0" w:after="0"/>
        <w:jc w:val="left"/>
        <w:rPr/>
      </w:pPr>
      <w:r>
        <w:rPr/>
        <w:t>AAVpON5wrsvsxAUnjOOiQ3I/KW/wBtYaVNpKEbUlIbaiO30GT1HhVGCSdxC/T10aFrc9Zjq8l+sP5z</w:t>
      </w:r>
    </w:p>
    <w:p>
      <w:pPr>
        <w:pStyle w:val="PreformattedText"/>
        <w:bidi w:val="0"/>
        <w:spacing w:before="0" w:after="0"/>
        <w:jc w:val="left"/>
        <w:rPr/>
      </w:pPr>
      <w:r>
        <w:rPr/>
        <w:t>oDt0EbDx9WAj+ld5xggA4YABiAcDLbeuknM/KYmvnqLm0uHSDuSPcCyq77gM4baPSRwcnhsc/bn09a</w:t>
      </w:r>
    </w:p>
    <w:p>
      <w:pPr>
        <w:pStyle w:val="PreformattedText"/>
        <w:bidi w:val="0"/>
        <w:spacing w:before="0" w:after="0"/>
        <w:jc w:val="left"/>
        <w:rPr/>
      </w:pPr>
      <w:r>
        <w:rPr/>
        <w:t>affMdYfnNOTD0ZZ2lFsI+R6OV9s525KAZyxAOBnrSgyBN790wr22+398nFAjIYNgNhUJVc4K/QBjBH</w:t>
      </w:r>
    </w:p>
    <w:p>
      <w:pPr>
        <w:pStyle w:val="PreformattedText"/>
        <w:bidi w:val="0"/>
        <w:spacing w:before="0" w:after="0"/>
        <w:jc w:val="left"/>
        <w:rPr/>
      </w:pPr>
      <w:r>
        <w:rPr/>
        <w:t>Od32C9bKQuovy+frGZnFiAOUkUS4UKvJwGVd+MMpYKuGOWX6cHjqQCCTbsxDqLXinGckjIJABBbbwO</w:t>
      </w:r>
    </w:p>
    <w:p>
      <w:pPr>
        <w:pStyle w:val="PreformattedText"/>
        <w:bidi w:val="0"/>
        <w:spacing w:before="0" w:after="0"/>
        <w:jc w:val="left"/>
        <w:rPr/>
      </w:pPr>
      <w:r>
        <w:rPr/>
        <w:t>AGVsDndwPcL0xN7D9Miw8u+8GqlhgheNvsG9lIIUg/SARgnn36VsfDJg0UNtBI3MuGwFYFR6zvx7A4</w:t>
      </w:r>
    </w:p>
    <w:p>
      <w:pPr>
        <w:pStyle w:val="PreformattedText"/>
        <w:bidi w:val="0"/>
        <w:spacing w:before="0" w:after="0"/>
        <w:jc w:val="left"/>
        <w:rPr/>
      </w:pPr>
      <w:r>
        <w:rPr/>
        <w:t>5xyP+bqLkWHLGEOXKsSFVQRvUYKjnONpwQV+4/tj83TANc6fphDox7RgsSCWP2znDbjwTjj74x1K3I</w:t>
      </w:r>
    </w:p>
    <w:p>
      <w:pPr>
        <w:pStyle w:val="PreformattedText"/>
        <w:bidi w:val="0"/>
        <w:spacing w:before="0" w:after="0"/>
        <w:jc w:val="left"/>
        <w:rPr/>
      </w:pPr>
      <w:r>
        <w:rPr/>
        <w:t>KnsxWIF+42h4G4g5UOoJ3EhkywOfygjgkZOf8A16fUagaxCQxIvo37PpoaYtqgFUZVIwCck5AOSwzk</w:t>
      </w:r>
    </w:p>
    <w:p>
      <w:pPr>
        <w:pStyle w:val="PreformattedText"/>
        <w:bidi w:val="0"/>
        <w:spacing w:before="0" w:after="0"/>
        <w:jc w:val="left"/>
        <w:rPr/>
      </w:pPr>
      <w:r>
        <w:rPr/>
        <w:t>ZODj2G3pbk6KRaFkFsl1gJcMh2krlCBtGfIq8YTjLtnk9MoIBLGSLG+CZSMXxgOSftkexYl/1YA7Tx</w:t>
      </w:r>
    </w:p>
    <w:p>
      <w:pPr>
        <w:pStyle w:val="PreformattedText"/>
        <w:bidi w:val="0"/>
        <w:spacing w:before="0" w:after="0"/>
        <w:jc w:val="left"/>
        <w:rPr/>
      </w:pPr>
      <w:r>
        <w:rPr/>
        <w:t>gD/i+/ShRkGt/p9frlkrXXccsx9TDCbWyCTtyoUnATn7c/8XU5Ag3POEovukGNbC71RdzKF+oMxyxk</w:t>
      </w:r>
    </w:p>
    <w:p>
      <w:pPr>
        <w:pStyle w:val="PreformattedText"/>
        <w:bidi w:val="0"/>
        <w:spacing w:before="0" w:after="0"/>
        <w:jc w:val="left"/>
        <w:rPr/>
      </w:pPr>
      <w:r>
        <w:rPr/>
        <w:t>cE/R9I/T1dVczYCxhOPviBPgSoWDR+PwyKjKzZd8yGXCkKcfSAB+u7q9VXW40v6+yXLcLa+JacN/EO</w:t>
      </w:r>
    </w:p>
    <w:p>
      <w:pPr>
        <w:pStyle w:val="PreformattedText"/>
        <w:bidi w:val="0"/>
        <w:spacing w:before="0" w:after="0"/>
        <w:jc w:val="left"/>
        <w:rPr/>
      </w:pPr>
      <w:r>
        <w:rPr/>
        <w:t>xuNpVdS3rRpCXCL+knlY4YArgg5I2+n6uq3UWuBLxbHgE4Q74sRm3NIZWYMVjZY9jlyd2VkRBkk4yA</w:t>
      </w:r>
    </w:p>
    <w:p>
      <w:pPr>
        <w:pStyle w:val="PreformattedText"/>
        <w:bidi w:val="0"/>
        <w:spacing w:before="0" w:after="0"/>
        <w:jc w:val="left"/>
        <w:rPr/>
      </w:pPr>
      <w:r>
        <w:rPr/>
        <w:t>SNuM9Z3UgkyxDfHXvlXvcRlxJI0bHYMgoxbIZsLuJ3ED7fbd1XLzoSPKImnLy7ggRTBtBBBKZBUOzO</w:t>
      </w:r>
    </w:p>
    <w:p>
      <w:pPr>
        <w:pStyle w:val="PreformattedText"/>
        <w:bidi w:val="0"/>
        <w:spacing w:before="0" w:after="0"/>
        <w:jc w:val="left"/>
        <w:rPr/>
      </w:pPr>
      <w:r>
        <w:rPr/>
        <w:t>QXG0fbAU/V6eiERE73D7fHgLvIbbDsyPWGycDO3k8ge23ohJBpMrq8eIyqbwWeV48FDuBAUsVEQcqV</w:t>
      </w:r>
    </w:p>
    <w:p>
      <w:pPr>
        <w:pStyle w:val="PreformattedText"/>
        <w:bidi w:val="0"/>
        <w:spacing w:before="0" w:after="0"/>
        <w:jc w:val="left"/>
        <w:rPr/>
      </w:pPr>
      <w:r>
        <w:rPr/>
        <w:t>OM+rd/m6JBIGpls6DKY1iRwoUsmxCCxfxFyGLBdpbB5Izz7njqtrsqg8Pr1xSZfugNI8MfkQbBErEb</w:t>
      </w:r>
    </w:p>
    <w:p>
      <w:pPr>
        <w:pStyle w:val="PreformattedText"/>
        <w:bidi w:val="0"/>
        <w:spacing w:before="0" w:after="0"/>
        <w:jc w:val="left"/>
        <w:rPr/>
      </w:pPr>
      <w:r>
        <w:rPr/>
        <w:t>SXLZ3SbBkgKBIv3bB29Zm5WIy9ma6H+Ukt3TJWLRKjOWBRJWL4deFWONVAwmfckc/r/T0jGxORBMtl</w:t>
      </w:r>
    </w:p>
    <w:p>
      <w:pPr>
        <w:pStyle w:val="PreformattedText"/>
        <w:bidi w:val="0"/>
        <w:spacing w:before="0" w:after="0"/>
        <w:jc w:val="left"/>
        <w:rPr/>
      </w:pPr>
      <w:r>
        <w:rPr/>
        <w:t>jaesYUFi/wCI6jxyFhGcDhXBxs3EKSftu9+qCpHMRlvpzx+2TOqyl9+drpiIBlI8bhGKqccKTn3/AE</w:t>
      </w:r>
    </w:p>
    <w:p>
      <w:pPr>
        <w:pStyle w:val="PreformattedText"/>
        <w:bidi w:val="0"/>
        <w:spacing w:before="0" w:after="0"/>
        <w:jc w:val="left"/>
        <w:rPr/>
      </w:pPr>
      <w:r>
        <w:rPr/>
        <w:t>/69I/Z529ejLTyOto8ovLEmQbhEwcyLhwxXcSM5b6ck8fp9XVRBtc98mWJ22AkjIGyzFEkjUMyqjZI</w:t>
      </w:r>
    </w:p>
    <w:p>
      <w:pPr>
        <w:pStyle w:val="PreformattedText"/>
        <w:bidi w:val="0"/>
        <w:spacing w:before="0" w:after="0"/>
        <w:jc w:val="left"/>
        <w:rPr/>
      </w:pPr>
      <w:r>
        <w:rPr/>
        <w:t>k2fmJX7gnAb9W6tXsiZq2mI906C7YwCn0H070GRmKM4VCycEMQc8ekjd79baZvb5TDVZes5Y6ToDtw</w:t>
      </w:r>
    </w:p>
    <w:p>
      <w:pPr>
        <w:pStyle w:val="PreformattedText"/>
        <w:bidi w:val="0"/>
        <w:spacing w:before="0" w:after="0"/>
        <w:jc w:val="left"/>
        <w:rPr/>
      </w:pPr>
      <w:r>
        <w:rPr/>
        <w:t>KRF+EjK/3GfqQ4+gY3OyhDnOOrZlrG6gc2Bl7aEAEhIBYq+QHCgKVU7tygDcQoH6cdayLm9sT9b1zk</w:t>
      </w:r>
    </w:p>
    <w:p>
      <w:pPr>
        <w:pStyle w:val="PreformattedText"/>
        <w:bidi w:val="0"/>
        <w:spacing w:before="0" w:after="0"/>
        <w:jc w:val="left"/>
        <w:rPr/>
      </w:pPr>
      <w:r>
        <w:rPr/>
        <w:t>Lqlu4/7y09OQ7Yh6sttIXILZ5wW4wpIGOTwOtIHCthqvdMRtc25SYUvUMe/qAZgcKxHJGTj8p5+2er</w:t>
      </w:r>
    </w:p>
    <w:p>
      <w:pPr>
        <w:pStyle w:val="PreformattedText"/>
        <w:bidi w:val="0"/>
        <w:spacing w:before="0" w:after="0"/>
        <w:jc w:val="left"/>
        <w:rPr/>
      </w:pPr>
      <w:r>
        <w:rPr/>
        <w:t>dRYyKpUIB2SZIoxw2Rzy4UAr75xt/YAf8AfpiCui3mcjzGhijBTnPDLncrBgAf3AOD+3QArk6WkE2A</w:t>
      </w:r>
    </w:p>
    <w:p>
      <w:pPr>
        <w:pStyle w:val="PreformattedText"/>
        <w:bidi w:val="0"/>
        <w:spacing w:before="0" w:after="0"/>
        <w:jc w:val="left"/>
        <w:rPr/>
      </w:pPr>
      <w:r>
        <w:rPr/>
        <w:t>sL2mDkjOc8LyQ2fT7nbjGS3t9uhQt9ToI4F+8QTgEY3KAoBYHOMndln/AFAI46s/NDs84uvh5xttLl</w:t>
      </w:r>
    </w:p>
    <w:p>
      <w:pPr>
        <w:pStyle w:val="PreformattedText"/>
        <w:bidi w:val="0"/>
        <w:spacing w:before="0" w:after="0"/>
        <w:jc w:val="left"/>
        <w:rPr/>
      </w:pPr>
      <w:r>
        <w:rPr/>
        <w:t>GJBHCnltoOWxwv3HH/ANPqjv1gAOMHla8iuo/7t1BJ9zxgEqDkjP8AVk/36DfWwympgQSe4ystbTCy</w:t>
      </w:r>
    </w:p>
    <w:p>
      <w:pPr>
        <w:pStyle w:val="PreformattedText"/>
        <w:bidi w:val="0"/>
        <w:spacing w:before="0" w:after="0"/>
        <w:jc w:val="left"/>
        <w:rPr/>
      </w:pPr>
      <w:r>
        <w:rPr/>
        <w:t>Hj0+o4I2lWwNjk524ByOkFtBjbKMhJJBN5Q3csgPm3A7kcheR9BX6h93wm77Y9WOq6it2bHFv2ZoW1</w:t>
      </w:r>
    </w:p>
    <w:p>
      <w:pPr>
        <w:pStyle w:val="PreformattedText"/>
        <w:bidi w:val="0"/>
        <w:spacing w:before="0" w:after="0"/>
        <w:jc w:val="left"/>
        <w:rPr/>
      </w:pPr>
      <w:r>
        <w:rPr/>
        <w:t>gWPynMndz4EpYFkAcIChY8ghQ6oRwfuB+zdVsl+8AKFji+hI1nMPdloETjklkbKEhdjoNhXIyQgHI5</w:t>
      </w:r>
    </w:p>
    <w:p>
      <w:pPr>
        <w:pStyle w:val="PreformattedText"/>
        <w:bidi w:val="0"/>
        <w:spacing w:before="0" w:after="0"/>
        <w:jc w:val="left"/>
        <w:rPr/>
      </w:pPr>
      <w:r>
        <w:rPr/>
        <w:t>I/79ZaqkfeE10HAZSeEESgNWtsJGG5N27c6BiNwZXVY2BGQhDZA9gT1zn7RnQQXuO4iN1KeR2UZPCg</w:t>
      </w:r>
    </w:p>
    <w:p>
      <w:pPr>
        <w:pStyle w:val="PreformattedText"/>
        <w:bidi w:val="0"/>
        <w:spacing w:before="0" w:after="0"/>
        <w:jc w:val="left"/>
        <w:rPr/>
      </w:pPr>
      <w:r>
        <w:rPr/>
        <w:t>eNtqRv7lSdv0DaGBOSSfq6WW6WFjoJMdNtszRsyBSgf07CGBMgKlhyZCI12gZwQ276uqqgBXQ8/a7M</w:t>
      </w:r>
    </w:p>
    <w:p>
      <w:pPr>
        <w:pStyle w:val="PreformattedText"/>
        <w:bidi w:val="0"/>
        <w:spacing w:before="0" w:after="0"/>
        <w:jc w:val="left"/>
        <w:rPr/>
      </w:pPr>
      <w:r>
        <w:rPr/>
        <w:t>ancsBbRcpOtOdGeMjMgKoFKhzhH3qAgPDAMze4JH1c7eswPcFEu0YXZSAvv/ALS8OzTygbATO4Kmwu</w:t>
      </w:r>
    </w:p>
    <w:p>
      <w:pPr>
        <w:pStyle w:val="PreformattedText"/>
        <w:bidi w:val="0"/>
        <w:spacing w:before="0" w:after="0"/>
        <w:jc w:val="left"/>
        <w:rPr/>
      </w:pPr>
      <w:r>
        <w:rPr/>
        <w:t>RyF2MQcAlfYjPp3DrRS7vl/aY62oqH3zpztpPVEhHI2AMSjIpc+oZI4OeMNwCx61p2eUxVOwPn/KXB</w:t>
      </w:r>
    </w:p>
    <w:p>
      <w:pPr>
        <w:pStyle w:val="PreformattedText"/>
        <w:bidi w:val="0"/>
        <w:spacing w:before="0" w:after="0"/>
        <w:jc w:val="left"/>
        <w:rPr/>
      </w:pPr>
      <w:r>
        <w:rPr/>
        <w:t>qmlx652X3RpEqCZNV7b1mg0Yz6zb021EVVQDvOXU49j/AH66FIEX/DKUbB6bfEP4p8bfcNeXTtRuUH</w:t>
      </w:r>
    </w:p>
    <w:p>
      <w:pPr>
        <w:pStyle w:val="PreformattedText"/>
        <w:bidi w:val="0"/>
        <w:spacing w:before="0" w:after="0"/>
        <w:jc w:val="left"/>
        <w:rPr/>
      </w:pPr>
      <w:r>
        <w:rPr/>
        <w:t>kZbGm3runLFxEkUlG8YWjtnOHhaWDcF9xt/p3dUOwBa9uH15T6ZSu6o3ZW0ctNT55ZzW+VaaokKxCN</w:t>
      </w:r>
    </w:p>
    <w:p>
      <w:pPr>
        <w:pStyle w:val="PreformattedText"/>
        <w:bidi w:val="0"/>
        <w:spacing w:before="0" w:after="0"/>
        <w:jc w:val="left"/>
        <w:rPr/>
      </w:pPr>
      <w:r>
        <w:rPr/>
        <w:t>fA0pjKGJ5PKuywy72xg52jZtbcvXFrgioDoqn16/nOpTKCkV1yWHSTxTFQsQketKk8aksiylAJN+yQ</w:t>
      </w:r>
    </w:p>
    <w:p>
      <w:pPr>
        <w:pStyle w:val="PreformattedText"/>
        <w:bidi w:val="0"/>
        <w:spacing w:before="0" w:after="0"/>
        <w:jc w:val="left"/>
        <w:rPr/>
      </w:pPr>
      <w:r>
        <w:rPr/>
        <w:t>4EjKZEHvs+nazHrWjh7qnaIlFVcUDE6R3R4aBFhJpb2nXa5isSFWPhUWEniicxNmxNGDH6hyg9LjpC</w:t>
      </w:r>
    </w:p>
    <w:p>
      <w:pPr>
        <w:pStyle w:val="PreformattedText"/>
        <w:bidi w:val="0"/>
        <w:spacing w:before="0" w:after="0"/>
        <w:jc w:val="left"/>
        <w:rPr/>
      </w:pPr>
      <w:r>
        <w:rPr/>
        <w:t>tQ2zXileS2IHEoElHb9qSWpJXhavXklikaKJtkbMqt5po3lJ/CkkXhi3O5mVdqt1VtHCbixNpZsrKz</w:t>
      </w:r>
    </w:p>
    <w:p>
      <w:pPr>
        <w:pStyle w:val="PreformattedText"/>
        <w:bidi w:val="0"/>
        <w:spacing w:before="0" w:after="0"/>
        <w:jc w:val="left"/>
        <w:rPr/>
      </w:pPr>
      <w:r>
        <w:rPr/>
        <w:t>KpGQJjzp9iSJZbCpKIo5DXljhUNOHw7QSKwkAEawNH6vUCin3Ldc1Qzgid53ICoOIyc0aUCyfzCG0k</w:t>
      </w:r>
    </w:p>
    <w:p>
      <w:pPr>
        <w:pStyle w:val="PreformattedText"/>
        <w:bidi w:val="0"/>
        <w:spacing w:before="0" w:after="0"/>
        <w:jc w:val="left"/>
        <w:rPr/>
      </w:pPr>
      <w:r>
        <w:rPr/>
        <w:t>haE0Z4kRjBMgiE0ArKpz5GlVXLsoBZSnWSouAqKVyy7M0UyXsb4+18UkZ1c1K8bLUJiv1miYfLTDTK</w:t>
      </w:r>
    </w:p>
    <w:p>
      <w:pPr>
        <w:pStyle w:val="PreformattedText"/>
        <w:bidi w:val="0"/>
        <w:spacing w:before="0" w:after="0"/>
        <w:jc w:val="left"/>
        <w:rPr/>
      </w:pPr>
      <w:r>
        <w:rPr/>
        <w:t>zzRyRVJpYY8LXla2d4b6l83pO3rKUvdidVmlfEgFl9qNmkRJW1KMz1Kq+Oy+EdmMdgtXWSZVL7laZ4</w:t>
      </w:r>
    </w:p>
    <w:p>
      <w:pPr>
        <w:pStyle w:val="PreformattedText"/>
        <w:bidi w:val="0"/>
        <w:spacing w:before="0" w:after="0"/>
        <w:jc w:val="left"/>
        <w:rPr/>
      </w:pPr>
      <w:r>
        <w:rPr/>
        <w:t>JJEUg5d4w/S1OXCxtLqINwoAY3tOjPh5rCVdfl09ds9aamNUqI6tCbyIhgKwAjY9n6d6kjcwxtA685</w:t>
      </w:r>
    </w:p>
    <w:p>
      <w:pPr>
        <w:pStyle w:val="PreformattedText"/>
        <w:bidi w:val="0"/>
        <w:spacing w:before="0" w:after="0"/>
        <w:jc w:val="left"/>
        <w:rPr/>
      </w:pPr>
      <w:r>
        <w:rPr/>
        <w:t>t1IsS1+c9dsLBKSkLmWnefw67sPzFait4RpWjq2KFxo4Y5HSzWaYUrQbJezvxGDzGCy+vK9cR8lYAM</w:t>
      </w:r>
    </w:p>
    <w:p>
      <w:pPr>
        <w:pStyle w:val="PreformattedText"/>
        <w:bidi w:val="0"/>
        <w:spacing w:before="0" w:after="0"/>
        <w:jc w:val="left"/>
        <w:rPr/>
      </w:pPr>
      <w:r>
        <w:rPr/>
        <w:t>F7U1VKIKk4GorTvTszVKdqA24p5C0SUbE1d7TxxpPApijumRm2x7F8PC5AaNlKlueujsT5MVy4l7p5</w:t>
      </w:r>
    </w:p>
    <w:p>
      <w:pPr>
        <w:pStyle w:val="PreformattedText"/>
        <w:bidi w:val="0"/>
        <w:spacing w:before="0" w:after="0"/>
        <w:jc w:val="left"/>
        <w:rPr/>
      </w:pPr>
      <w:r>
        <w:rPr/>
        <w:t>TedF1UAr52Mde59SfU9LelJRElmeE7YKUj+SW9XV5r0ZsS4EVL6RDgkWTM0bY67QpU3W5Glpwg9Sk3</w:t>
      </w:r>
    </w:p>
    <w:p>
      <w:pPr>
        <w:pStyle w:val="PreformattedText"/>
        <w:bidi w:val="0"/>
        <w:spacing w:before="0" w:after="0"/>
        <w:jc w:val="left"/>
        <w:rPr/>
      </w:pPr>
      <w:r>
        <w:rPr/>
        <w:t>PL59m04u+JujineShapWaj1q9WpSo0FStKJqDR1bC0NOIZ/HJXJMzxuqrFYO1esdYMLnDnOjsbgsGB</w:t>
      </w:r>
    </w:p>
    <w:p>
      <w:pPr>
        <w:pStyle w:val="PreformattedText"/>
        <w:bidi w:val="0"/>
        <w:spacing w:before="0" w:after="0"/>
        <w:jc w:val="left"/>
        <w:rPr/>
      </w:pPr>
      <w:r>
        <w:rPr/>
        <w:t>Ci5OXznKPdy63BPqFOSuKTW/mv5pYq3FeeKeaaNY5a7NtIirRGmI5G2LIszwoi45w9WobNuJx3T2Gw</w:t>
      </w:r>
    </w:p>
    <w:p>
      <w:pPr>
        <w:pStyle w:val="PreformattedText"/>
        <w:bidi w:val="0"/>
        <w:spacing w:before="0" w:after="0"/>
        <w:jc w:val="left"/>
        <w:rPr/>
      </w:pPr>
      <w:r>
        <w:rPr/>
        <w:t>1WZSq8lEq3X9LeafXZX0qx4BW+W0IxqleC41manW1BoHK+vUoLlbKFQfE1xkc7PV1dRAdkUjtehNda</w:t>
      </w:r>
    </w:p>
    <w:p>
      <w:pPr>
        <w:pStyle w:val="PreformattedText"/>
        <w:bidi w:val="0"/>
        <w:spacing w:before="0" w:after="0"/>
        <w:jc w:val="left"/>
        <w:rPr/>
      </w:pPr>
      <w:r>
        <w:rPr/>
        <w:t>owCsh1UcUqfuCnruiB7UYqpektRvbetYn3Q/JoYpErbCW3lTJ5kXbiWZvF6fUvQSmlSwZSrrkF9fwy</w:t>
      </w:r>
    </w:p>
    <w:p>
      <w:pPr>
        <w:pStyle w:val="PreformattedText"/>
        <w:bidi w:val="0"/>
        <w:spacing w:before="0" w:after="0"/>
        <w:jc w:val="left"/>
        <w:rPr/>
      </w:pPr>
      <w:r>
        <w:rPr/>
        <w:t>aW1EU0GYbTKNNnvqtRitRAxRw1tKrLJFVeCKxNKHR0jsyAnwlon2ttYl9u52ZuqvyV8gLnK+X+87Gy</w:t>
      </w:r>
    </w:p>
    <w:p>
      <w:pPr>
        <w:pStyle w:val="PreformattedText"/>
        <w:bidi w:val="0"/>
        <w:spacing w:before="0" w:after="0"/>
        <w:jc w:val="left"/>
        <w:rPr/>
      </w:pPr>
      <w:r>
        <w:rPr/>
        <w:t>bVTqKKjHI/CYwS6Xp7VKGozbrEmp3/AJzU5xO0zRwRoI9K0piwG+d5ZGeUocD5ZFPCsOrL1FqMgfs9</w:t>
      </w:r>
    </w:p>
    <w:p>
      <w:pPr>
        <w:pStyle w:val="PreformattedText"/>
        <w:bidi w:val="0"/>
        <w:spacing w:before="0" w:after="0"/>
        <w:jc w:val="left"/>
        <w:rPr/>
      </w:pPr>
      <w:r>
        <w:rPr/>
        <w:t>lZ1vylCCE4SP2opk1TSYLyutCW0+mxtHBXLqySX7RWNIwy7lGw8vIQCQv0g9dVQ2KkvjplEp1KvNT6</w:t>
      </w:r>
    </w:p>
    <w:p>
      <w:pPr>
        <w:pStyle w:val="PreformattedText"/>
        <w:bidi w:val="0"/>
        <w:spacing w:before="0" w:after="0"/>
        <w:jc w:val="left"/>
        <w:rPr/>
      </w:pPr>
      <w:r>
        <w:rPr/>
        <w:t>9c5P8AtTTu07HmtzxXLkkVdZAIYg6rP59jLKVJE0pkVlUDeq+bc+No6Q1qrjibG82/lG0U8VQDHxZS</w:t>
      </w:r>
    </w:p>
    <w:p>
      <w:pPr>
        <w:pStyle w:val="PreformattedText"/>
        <w:bidi w:val="0"/>
        <w:spacing w:before="0" w:after="0"/>
        <w:jc w:val="left"/>
        <w:rPr/>
      </w:pPr>
      <w:r>
        <w:rPr/>
        <w:t>9u06Gm0qiwTS3KlmzHYFN5KitXjtFGmdZpGb8ZViWRUIwqlvSo65xc1BUZxkt+z4puG11iEUKMbrdf</w:t>
      </w:r>
    </w:p>
    <w:p>
      <w:pPr>
        <w:pStyle w:val="PreformattedText"/>
        <w:bidi w:val="0"/>
        <w:spacing w:before="0" w:after="0"/>
        <w:jc w:val="left"/>
        <w:rPr/>
      </w:pPr>
      <w:r>
        <w:rPr/>
        <w:t>akv7fi+bWdpNRp2KwqGRAEnExkQbWWaIqFVkYruJDOF9KHavWapsxqi5PVmnr9adKpWRALUyuRko/k</w:t>
      </w:r>
    </w:p>
    <w:p>
      <w:pPr>
        <w:pStyle w:val="PreformattedText"/>
        <w:bidi w:val="0"/>
        <w:spacing w:before="0" w:after="0"/>
        <w:jc w:val="left"/>
        <w:rPr/>
      </w:pPr>
      <w:r>
        <w:rPr/>
        <w:t>tTTZaOpahfTVZrBdYq1AeNQ7QIohtRvCVliAdfFuO9ywQ9YFWpkrg2Ve4L+u8kVmr50lHUFR2jN1+2</w:t>
      </w:r>
    </w:p>
    <w:p>
      <w:pPr>
        <w:pStyle w:val="PreformattedText"/>
        <w:bidi w:val="0"/>
        <w:spacing w:before="0" w:after="0"/>
        <w:jc w:val="left"/>
        <w:rPr/>
      </w:pPr>
      <w:r>
        <w:rPr/>
        <w:t>dGs2pLDaJFpg0+R/Ijw+KzDbyWbw2K5VjZxtJKEbOU27l6tWrtKAinXdQxv2jKK+x7FVpp1+z0dqdj</w:t>
      </w:r>
    </w:p>
    <w:p>
      <w:pPr>
        <w:pStyle w:val="PreformattedText"/>
        <w:bidi w:val="0"/>
        <w:spacing w:before="0" w:after="0"/>
        <w:jc w:val="left"/>
        <w:rPr/>
      </w:pPr>
      <w:r>
        <w:rPr/>
        <w:t>4kRr/W4ZJaekafqIFa1p+oWD8slSoja3rbU7AZQWjmBv5jU+zq+QomCnjqf/ACW9A1vy6sqL5Pa/1u</w:t>
      </w:r>
    </w:p>
    <w:p>
      <w:pPr>
        <w:pStyle w:val="PreformattedText"/>
        <w:bidi w:val="0"/>
        <w:spacing w:before="0" w:after="0"/>
        <w:jc w:val="left"/>
        <w:rPr/>
      </w:pPr>
      <w:r>
        <w:rPr/>
        <w:t>G/8M5zbh3JTbrG3Xsja+KgnD+IRk0rsbt2HT560vaPbK6jV1Ozp0zvpdbUJ4g1tzCrtMkhkgCOvqDN</w:t>
      </w:r>
    </w:p>
    <w:p>
      <w:pPr>
        <w:pStyle w:val="PreformattedText"/>
        <w:bidi w:val="0"/>
        <w:spacing w:before="0" w:after="0"/>
        <w:jc w:val="left"/>
        <w:rPr/>
      </w:pPr>
      <w:r>
        <w:rPr/>
        <w:t>tA6yVatQvUes7tW7+M5Gdd1o0WRdkK0dnxUqqKEX9Ci31Y+6f21BWnjhAoaTHNCsruIa8MJkyUnqLX</w:t>
      </w:r>
    </w:p>
    <w:p>
      <w:pPr>
        <w:pStyle w:val="PreformattedText"/>
        <w:bidi w:val="0"/>
        <w:spacing w:before="0" w:after="0"/>
        <w:jc w:val="left"/>
        <w:rPr/>
      </w:pPr>
      <w:r>
        <w:rPr/>
        <w:t>BUeBRDtUkAlZOMDqttlbaRinb53aK+8DTGXExvxY+zJfJ2+kFeC7atNFDcIr/gxxLV8s4zpk1uvJCR</w:t>
      </w:r>
    </w:p>
    <w:p>
      <w:pPr>
        <w:pStyle w:val="PreformattedText"/>
        <w:bidi w:val="0"/>
        <w:spacing w:before="0" w:after="0"/>
        <w:jc w:val="left"/>
        <w:rPr/>
      </w:pPr>
      <w:r>
        <w:rPr/>
        <w:t>IjsNrMpwCyjd1ZQ3XtKJxrivnzmdN4ioxp0wWdNdefoR97R+HFK7dW1psWm2rdiJ5L4u6g/hNhI2DW</w:t>
      </w:r>
    </w:p>
    <w:p>
      <w:pPr>
        <w:pStyle w:val="PreformattedText"/>
        <w:bidi w:val="0"/>
        <w:spacing w:before="0" w:after="0"/>
        <w:jc w:val="left"/>
        <w:rPr/>
      </w:pPr>
      <w:r>
        <w:rPr/>
        <w:t>K8RB+Tqnaw4G8OvP1KvVuzbqQ7RmLMVHtTFvHf9VaLLWLU1Xs4r++Wro/wv/EiFyw8V2zJFYpUy811</w:t>
      </w:r>
    </w:p>
    <w:p>
      <w:pPr>
        <w:pStyle w:val="PreformattedText"/>
        <w:bidi w:val="0"/>
        <w:spacing w:before="0" w:after="0"/>
        <w:jc w:val="left"/>
        <w:rPr/>
      </w:pPr>
      <w:r>
        <w:rPr/>
        <w:t>BNEWe684nCrWikreMoFDBtrbQrbuuk27GLJi+LDwzzFfpKzhkRQ1NeZ8Xw/rjnc0CIiDEcUUla0rQT</w:t>
      </w:r>
    </w:p>
    <w:p>
      <w:pPr>
        <w:pStyle w:val="PreformattedText"/>
        <w:bidi w:val="0"/>
        <w:spacing w:before="0" w:after="0"/>
        <w:jc w:val="left"/>
        <w:rPr/>
      </w:pPr>
      <w:r>
        <w:rPr/>
        <w:t>5YOHZVSzHbqu/jlRyFzLGA4PG5kZum2lVSiqlRksz7PtNXrGdnySovZ/h/DEa9sTqzmlWeO5WwDGzQ</w:t>
      </w:r>
    </w:p>
    <w:p>
      <w:pPr>
        <w:pStyle w:val="PreformattedText"/>
        <w:bidi w:val="0"/>
        <w:spacing w:before="0" w:after="0"/>
        <w:jc w:val="left"/>
        <w:rPr/>
      </w:pPr>
      <w:r>
        <w:rPr/>
        <w:t>fKVXYyk4rNwgMRsxSKOPUrY2s3XGfJRkp1986KbXTYLmeFvxevKR75L+SNarwxJFEtSQx07DosFFZW</w:t>
      </w:r>
    </w:p>
    <w:p>
      <w:pPr>
        <w:pStyle w:val="PreformattedText"/>
        <w:bidi w:val="0"/>
        <w:spacing w:before="0" w:after="0"/>
        <w:jc w:val="left"/>
        <w:rPr/>
      </w:pPr>
      <w:r>
        <w:rPr/>
        <w:t>YyxUo1BFaFkSTGAFYwr6fzdYKm1YLUW3DbSbFQbQVbxX7XtfOK9Js6refTr1sXErfLwxqZ5kqb4r/o</w:t>
      </w:r>
    </w:p>
    <w:p>
      <w:pPr>
        <w:pStyle w:val="PreformattedText"/>
        <w:bidi w:val="0"/>
        <w:spacing w:before="0" w:after="0"/>
        <w:jc w:val="left"/>
        <w:rPr/>
      </w:pPr>
      <w:r>
        <w:rPr/>
        <w:t>q2JZgMiwQinxxnGZFLL6uslOpUqFGF1Fv4pi26nQompRFg1/3SzJJNLj064rSNLp0NZpLUnlkaeIqR</w:t>
      </w:r>
    </w:p>
    <w:p>
      <w:pPr>
        <w:pStyle w:val="PreformattedText"/>
        <w:bidi w:val="0"/>
        <w:spacing w:before="0" w:after="0"/>
        <w:jc w:val="left"/>
        <w:rPr/>
      </w:pPr>
      <w:r>
        <w:rPr/>
        <w:t>DFJZuw58MYaKYrIgK43/mPXSoqLhW4h/VPKVgxYEjHXh/4wuiiX6sOoirWtZrLX26agMbB2MaWaa6g</w:t>
      </w:r>
    </w:p>
    <w:p>
      <w:pPr>
        <w:pStyle w:val="PreformattedText"/>
        <w:bidi w:val="0"/>
        <w:spacing w:before="0" w:after="0"/>
        <w:jc w:val="left"/>
        <w:rPr/>
      </w:pPr>
      <w:r>
        <w:rPr/>
        <w:t>VazWEG5Z4ifrhV+V46aoqqxC2Ye7+KYnLkY5YjtcX7obWoNZkFqndFzT6Fp5N5xYiZo5GruKtiNx+O</w:t>
      </w:r>
    </w:p>
    <w:p>
      <w:pPr>
        <w:pStyle w:val="PreformattedText"/>
        <w:bidi w:val="0"/>
        <w:spacing w:before="0" w:after="0"/>
        <w:jc w:val="left"/>
        <w:rPr/>
      </w:pPr>
      <w:r>
        <w:rPr/>
        <w:t>t5JIzDLkKr5G5VG2ymAVaxyxvMdd8KeBTGpUEl+geQ6tp+o6bRk0wqht2aV21LNZe7SpWoWmDI/i8J</w:t>
      </w:r>
    </w:p>
    <w:p>
      <w:pPr>
        <w:pStyle w:val="PreformattedText"/>
        <w:bidi w:val="0"/>
        <w:spacing w:before="0" w:after="0"/>
        <w:jc w:val="left"/>
        <w:rPr/>
      </w:pPr>
      <w:r>
        <w:rPr/>
        <w:t>3sJBt3yCPqUrCpjoT1ftf9TDXoimrBnDLZeX7vrSzFjgpU4J2Y1pJ0kkvSp4o4X2xpZay9hcpMrEek</w:t>
      </w:r>
    </w:p>
    <w:p>
      <w:pPr>
        <w:pStyle w:val="PreformattedText"/>
        <w:bidi w:val="0"/>
        <w:spacing w:before="0" w:after="0"/>
        <w:jc w:val="left"/>
        <w:rPr/>
      </w:pPr>
      <w:r>
        <w:rPr/>
        <w:t>sQdkKqTuHUMCGDe2Wy+KJTrFjjYYrwhZW3cVmLUni1KKSWwa9OSxXmeTfMhEoWsI6xcDzPLyGADMjc</w:t>
      </w:r>
    </w:p>
    <w:p>
      <w:pPr>
        <w:pStyle w:val="PreformattedText"/>
        <w:bidi w:val="0"/>
        <w:spacing w:before="0" w:after="0"/>
        <w:jc w:val="left"/>
        <w:rPr/>
      </w:pPr>
      <w:r>
        <w:rPr/>
        <w:t>nb6ustbq66M2WqzfSD0+AIFy8MqbuaOeTTtdvCSCo7WKz1LUrIlhI0SSewzx7gpnIPoQ5YGLe3HVGJ</w:t>
      </w:r>
    </w:p>
    <w:p>
      <w:pPr>
        <w:pStyle w:val="PreformattedText"/>
        <w:bidi w:val="0"/>
        <w:spacing w:before="0" w:after="0"/>
        <w:jc w:val="left"/>
        <w:rPr/>
      </w:pPr>
      <w:r>
        <w:rPr/>
        <w:t>/JqrJZWBtNjlXrUUIPCOKFioNQFKOOG8kNWhpGmoiWIJGmMNWCKJw85GywGjZ5QF9Zssy9Fam1YU2d</w:t>
      </w:r>
    </w:p>
    <w:p>
      <w:pPr>
        <w:pStyle w:val="PreformattedText"/>
        <w:bidi w:val="0"/>
        <w:spacing w:before="0" w:after="0"/>
        <w:jc w:val="left"/>
        <w:rPr/>
      </w:pPr>
      <w:r>
        <w:rPr/>
        <w:t>SSoXH3lZFKp+TFqdwBdtfrf6ZRvxD1WTV7Gl2LEMUd7S9U+arvBbZtNknSK4ZJ5ZAqmKuqTMSrjDy/</w:t>
      </w:r>
    </w:p>
    <w:p>
      <w:pPr>
        <w:pStyle w:val="PreformattedText"/>
        <w:bidi w:val="0"/>
        <w:spacing w:before="0" w:after="0"/>
        <w:jc w:val="left"/>
        <w:rPr/>
      </w:pPr>
      <w:r>
        <w:rPr/>
        <w:t>V6eufWV6xpuyCm9Jv4vKd/YWTZ1dVfKnW9evdOSrrzpYm80k6WZoGnsSFFd/8AFu8rWrToTxkKIxgl</w:t>
      </w:r>
    </w:p>
    <w:p>
      <w:pPr>
        <w:pStyle w:val="PreformattedText"/>
        <w:bidi w:val="0"/>
        <w:spacing w:before="0" w:after="0"/>
        <w:jc w:val="left"/>
        <w:rPr/>
      </w:pPr>
      <w:r>
        <w:rPr/>
        <w:t>jINq8buuts1MMqBhg3ivEruMmK8Sr7p1/wDBbQZtK7PGpWkzd16Y6jKkqFmjpKiV6MPJG12ijZyM+8</w:t>
      </w:r>
    </w:p>
    <w:p>
      <w:pPr>
        <w:pStyle w:val="PreformattedText"/>
        <w:bidi w:val="0"/>
        <w:spacing w:before="0" w:after="0"/>
        <w:jc w:val="left"/>
        <w:rPr/>
      </w:pPr>
      <w:r>
        <w:rPr/>
        <w:t>jFvT19m6K7Emx7tSo46qrtRzb2lXw/sz8yfSPvhd49IHoI+VLdq9UMezn2nb9MtdiQUGDuYIo9H4bn</w:t>
      </w:r>
    </w:p>
    <w:p>
      <w:pPr>
        <w:pStyle w:val="PreformattedText"/>
        <w:bidi w:val="0"/>
        <w:spacing w:before="0" w:after="0"/>
        <w:jc w:val="left"/>
        <w:rPr/>
      </w:pPr>
      <w:r>
        <w:rPr/>
        <w:t>cQu0D6DhcHHBPq3delxAu9gNZ4Gyfhmy5BIcDLZAkwAWOPZUzlGwPf746hmHcMie6TnfTViIW2wFiG</w:t>
      </w:r>
    </w:p>
    <w:p>
      <w:pPr>
        <w:pStyle w:val="PreformattedText"/>
        <w:bidi w:val="0"/>
        <w:spacing w:before="0" w:after="0"/>
        <w:jc w:val="left"/>
        <w:rPr/>
      </w:pPr>
      <w:r>
        <w:rPr/>
        <w:t>GQu/aGYBtxO0F8k4J+/wCo6BcCxN7wXJjbub2vOa/DKbidjH0OWBPjBOVHHIcs3GPsvU3IJFuG365Y</w:t>
      </w:r>
    </w:p>
    <w:p>
      <w:pPr>
        <w:pStyle w:val="PreformattedText"/>
        <w:bidi w:val="0"/>
        <w:spacing w:before="0" w:after="0"/>
        <w:jc w:val="left"/>
        <w:rPr/>
      </w:pPr>
      <w:r>
        <w:rPr/>
        <w:t>q48OPZvpCm5Yoyg4B9hvwGbLsBj8P1nGTnprX5A38o2HDy4o9aWFacFXKlSFLrymBu3I2BghmVfvn1</w:t>
      </w:r>
    </w:p>
    <w:p>
      <w:pPr>
        <w:pStyle w:val="PreformattedText"/>
        <w:bidi w:val="0"/>
        <w:spacing w:before="0" w:after="0"/>
        <w:jc w:val="left"/>
        <w:rPr/>
      </w:pPr>
      <w:r>
        <w:rPr/>
        <w:t>cdUv3DumapcMA3O0t3QRgKoAKEkAkBNu1tx5JO3OQP+nVlO7Yg8v5Rk0QXMt7RRvjVwSclU3YCtlQF</w:t>
      </w:r>
    </w:p>
    <w:p>
      <w:pPr>
        <w:pStyle w:val="PreformattedText"/>
        <w:bidi w:val="0"/>
        <w:spacing w:before="0" w:after="0"/>
        <w:jc w:val="left"/>
        <w:rPr/>
      </w:pPr>
      <w:r>
        <w:rPr/>
        <w:t>OWHuOPtnnqxFS3Fa9/8A1lN2IJe7WMtHTEwu07gAFfJYMAAckJ+oOeSeOOtKjgAOukqYsbEnKSSNcH</w:t>
      </w:r>
    </w:p>
    <w:p>
      <w:pPr>
        <w:pStyle w:val="PreformattedText"/>
        <w:bidi w:val="0"/>
        <w:spacing w:before="0" w:after="0"/>
        <w:jc w:val="left"/>
        <w:rPr/>
      </w:pPr>
      <w:r>
        <w:rPr/>
        <w:t>HKDcSFA3Hbt9ZxjOf/AE/TpltYeawUKcsjY24fnFoXC7SAM8qvPrH2yecNgf8Aw9Te2vK0lb6sQGE1</w:t>
      </w:r>
    </w:p>
    <w:p>
      <w:pPr>
        <w:pStyle w:val="PreformattedText"/>
        <w:bidi w:val="0"/>
        <w:spacing w:before="0" w:after="0"/>
        <w:jc w:val="left"/>
        <w:rPr/>
      </w:pPr>
      <w:r>
        <w:rPr/>
        <w:t>IgKFip+nkY5PP0g55xzjPIP7dJbThHaig2IJiKUYIym7PJJBDAL7AjGMHGOM8pz04ubj2Yy3IIBsYy</w:t>
      </w:r>
    </w:p>
    <w:p>
      <w:pPr>
        <w:pStyle w:val="PreformattedText"/>
        <w:bidi w:val="0"/>
        <w:spacing w:before="0" w:after="0"/>
        <w:jc w:val="left"/>
        <w:rPr/>
      </w:pPr>
      <w:r>
        <w:rPr/>
        <w:t>W1OBkAA8kbtu1s8BgAMsPuR/zdLqVOXOJIxcBKkFiCCcg/lyNvsBhhg856i4CNideKErPWlOZNxDqS</w:t>
      </w:r>
    </w:p>
    <w:p>
      <w:pPr>
        <w:pStyle w:val="PreformattedText"/>
        <w:bidi w:val="0"/>
        <w:spacing w:before="0" w:after="0"/>
        <w:jc w:val="left"/>
        <w:rPr/>
      </w:pPr>
      <w:r>
        <w:rPr/>
        <w:t>FYsrb+eeB7KwP+vq6oa3VG3l+iOga915iVfdIW0oOEG4qSF/LnAkHOScfcf5uqdLNlytFNuInQx40f</w:t>
      </w:r>
    </w:p>
    <w:p>
      <w:pPr>
        <w:pStyle w:val="PreformattedText"/>
        <w:bidi w:val="0"/>
        <w:spacing w:before="0" w:after="0"/>
        <w:jc w:val="left"/>
        <w:rPr/>
      </w:pPr>
      <w:r>
        <w:rPr/>
        <w:t>Pmj2kEO6s2CAihQNvHsHIOcH/16tpZAtqQVkS7tBQMykcYCAqcD6uMZJ4yT9+D1pRQLm+ok87A9n1e</w:t>
      </w:r>
    </w:p>
    <w:p>
      <w:pPr>
        <w:pStyle w:val="PreformattedText"/>
        <w:bidi w:val="0"/>
        <w:spacing w:before="0" w:after="0"/>
        <w:jc w:val="left"/>
        <w:rPr/>
      </w:pPr>
      <w:r>
        <w:rPr/>
        <w:t>XFpSjZGuA3KhFPBVlGWAHPGD/wButSkEHTUzM5ZrKx4fL90t3ttD40OAPSSMekYO4EgbsYyPv77etl</w:t>
      </w:r>
    </w:p>
    <w:p>
      <w:pPr>
        <w:pStyle w:val="PreformattedText"/>
        <w:bidi w:val="0"/>
        <w:spacing w:before="0" w:after="0"/>
        <w:jc w:val="left"/>
        <w:rPr/>
      </w:pPr>
      <w:r>
        <w:rPr/>
        <w:t>K91vzUzHVP5t7eUtnSlwFBbOFGARjefSM/tz7ddBbhisxseZEmFYYyCOFxwAckAkY9vV9PB60IOZiM</w:t>
      </w:r>
    </w:p>
    <w:p>
      <w:pPr>
        <w:pStyle w:val="PreformattedText"/>
        <w:bidi w:val="0"/>
        <w:spacing w:before="0" w:after="0"/>
        <w:jc w:val="left"/>
        <w:rPr/>
      </w:pPr>
      <w:r>
        <w:rPr/>
        <w:t>1uXa/dHSNRuBA+/uTnDHnOP1wPbqyVRyQEKM+wyfYZGcHBH+hz/bq1DcEeUIpQHJIHPPAxnGMY9uBk</w:t>
      </w:r>
    </w:p>
    <w:p>
      <w:pPr>
        <w:pStyle w:val="PreformattedText"/>
        <w:bidi w:val="0"/>
        <w:spacing w:before="0" w:after="0"/>
        <w:jc w:val="left"/>
        <w:rPr/>
      </w:pPr>
      <w:r>
        <w:rPr/>
        <w:t>dPCGKTjGfbgnnJ4H/fA46IQYUcj29j7D3JOGz/AK546ITRXI/fk/r7AADH3JPv0QgGyRxnGfsOAcZH</w:t>
      </w:r>
    </w:p>
    <w:p>
      <w:pPr>
        <w:pStyle w:val="PreformattedText"/>
        <w:bidi w:val="0"/>
        <w:spacing w:before="0" w:after="0"/>
        <w:jc w:val="left"/>
        <w:rPr/>
      </w:pPr>
      <w:r>
        <w:rPr/>
        <w:t>GPUef/h6IRK4IByPuSM+5H6D7Zx+v36IRPKPcqCdwzkYIA98YI4UA5/16VhdTaERsMjPI/fg544PB/</w:t>
      </w:r>
    </w:p>
    <w:p>
      <w:pPr>
        <w:pStyle w:val="PreformattedText"/>
        <w:bidi w:val="0"/>
        <w:spacing w:before="0" w:after="0"/>
        <w:jc w:val="left"/>
        <w:rPr/>
      </w:pPr>
      <w:r>
        <w:rPr/>
        <w:t>8Atz1TCJzk++0cHIJ59wTgYwxI256IQgnK+n9cDkj+wb7e3vjHRLKffAkZ9/USMhsYzt9hj2Bz0SyK</w:t>
      </w:r>
    </w:p>
    <w:p>
      <w:pPr>
        <w:pStyle w:val="PreformattedText"/>
        <w:bidi w:val="0"/>
        <w:spacing w:before="0" w:after="0"/>
        <w:jc w:val="left"/>
        <w:rPr/>
      </w:pPr>
      <w:r>
        <w:rPr/>
        <w:t>4wFwuAdw2kcHB+4bHvyf++eiEVLkAEAgZyd2Dlcf+hwP7dEIcBggAcY2lRyWByQo4GBz0St73EUqvs</w:t>
      </w:r>
    </w:p>
    <w:p>
      <w:pPr>
        <w:pStyle w:val="PreformattedText"/>
        <w:bidi w:val="0"/>
        <w:spacing w:before="0" w:after="0"/>
        <w:jc w:val="left"/>
        <w:rPr/>
      </w:pPr>
      <w:r>
        <w:rPr/>
        <w:t>MH6jj9zn0n24Oc/wB+pCk620lc0yNnI3AD9hjJ9+RyOT0zIRqo4YQsISRn39jz6TxkAj+2elCkgkd0</w:t>
      </w:r>
    </w:p>
    <w:p>
      <w:pPr>
        <w:pStyle w:val="PreformattedText"/>
        <w:bidi w:val="0"/>
        <w:spacing w:before="0" w:after="0"/>
        <w:jc w:val="left"/>
        <w:rPr/>
      </w:pPr>
      <w:r>
        <w:rPr/>
        <w:t>bxcX2zNgOSeGXIz/AK+k4B5zlvfqIsEFPJHsAP3YEE/r9+f9dvRJBI5TAhB5yP3IyTnjn9T1JBHMQB</w:t>
      </w:r>
    </w:p>
    <w:p>
      <w:pPr>
        <w:pStyle w:val="PreformattedText"/>
        <w:bidi w:val="0"/>
        <w:spacing w:before="0" w:after="0"/>
        <w:jc w:val="left"/>
        <w:rPr/>
      </w:pPr>
      <w:r>
        <w:rPr/>
        <w:t>I5GbKkjJ4HGMe/vwDj39vv1ODeUiaEe4kgZA/q9/SQfbgH1dQATyEJgT1c5AOMHPPv7Y/seeggjmIT</w:t>
      </w:r>
    </w:p>
    <w:p>
      <w:pPr>
        <w:pStyle w:val="PreformattedText"/>
        <w:bidi w:val="0"/>
        <w:spacing w:before="0" w:after="0"/>
        <w:jc w:val="left"/>
        <w:rPr/>
      </w:pPr>
      <w:r>
        <w:rPr/>
        <w:t>GTkFicZycYyVAz7D9j7cjoIIAJ5GSSSbmGlN2MY5OPYfo2T7cDn26cpoLDWRNbFJxjHtnPPuRzn3C9</w:t>
      </w:r>
    </w:p>
    <w:p>
      <w:pPr>
        <w:pStyle w:val="PreformattedText"/>
        <w:bidi w:val="0"/>
        <w:spacing w:before="0" w:after="0"/>
        <w:jc w:val="left"/>
        <w:rPr/>
      </w:pPr>
      <w:r>
        <w:rPr/>
        <w:t>OAByEJraMEE5H/AHyeeMDOffpAvEbjSE3tUZwp9v1yQAfv/Uf7dNgvlCYEHGFPvgjn1Hngj78dGC+U</w:t>
      </w:r>
    </w:p>
    <w:p>
      <w:pPr>
        <w:pStyle w:val="PreformattedText"/>
        <w:bidi w:val="0"/>
        <w:spacing w:before="0" w:after="0"/>
        <w:jc w:val="left"/>
        <w:rPr/>
      </w:pPr>
      <w:r>
        <w:rPr/>
        <w:t>J8PULubE7jOfmHw5KIJEXcoIkGNhLL7E4xxu3N18Hqak30GU+19pSzDXTGSyOWVolYOAdgwyrmTIxI</w:t>
      </w:r>
    </w:p>
    <w:p>
      <w:pPr>
        <w:pStyle w:val="PreformattedText"/>
        <w:bidi w:val="0"/>
        <w:spacing w:before="0" w:after="0"/>
        <w:jc w:val="left"/>
        <w:rPr/>
      </w:pPr>
      <w:r>
        <w:rPr/>
        <w:t>qyAryyt988bvv6uqYuWmoEapid6hsqcBigQMoIfORzlHwv1HGd36dEDbS3lGwsMsVcSKPJ40YBVJkZ</w:t>
      </w:r>
    </w:p>
    <w:p>
      <w:pPr>
        <w:pStyle w:val="PreformattedText"/>
        <w:bidi w:val="0"/>
        <w:spacing w:before="0" w:after="0"/>
        <w:jc w:val="left"/>
        <w:rPr/>
      </w:pPr>
      <w:r>
        <w:rPr/>
        <w:t>8oMqclSPbkdF/Lk0iGUgEOW2ZzgK8jbh74LMnBcBuWHJbohLd7bxJHC3AEjpw6MACm4YKRg54bHq5P</w:t>
      </w:r>
    </w:p>
    <w:p>
      <w:pPr>
        <w:pStyle w:val="PreformattedText"/>
        <w:bidi w:val="0"/>
        <w:spacing w:before="0" w:after="0"/>
        <w:jc w:val="left"/>
        <w:rPr/>
      </w:pPr>
      <w:r>
        <w:rPr/>
        <w:t>1L10dm5pbQOZjrDg+ZnQ2gBWwfFkq6xlkUMiKABtO45BJO5uCBt2r6eunT75ha2QJOsuPRt5VNrBWH</w:t>
      </w:r>
    </w:p>
    <w:p>
      <w:pPr>
        <w:pStyle w:val="PreformattedText"/>
        <w:bidi w:val="0"/>
        <w:spacing w:before="0" w:after="0"/>
        <w:jc w:val="left"/>
        <w:rPr/>
      </w:pPr>
      <w:r>
        <w:rPr/>
        <w:t>qDhGwFyVYnJ4HDcAD6vzdaEA598xVbl2S9hLN0pRvjC+jkMNhKkgKSozg7f9PccdakIKWA7+cx5Hiu</w:t>
      </w:r>
    </w:p>
    <w:p>
      <w:pPr>
        <w:pStyle w:val="PreformattedText"/>
        <w:bidi w:val="0"/>
        <w:spacing w:before="0" w:after="0"/>
        <w:jc w:val="left"/>
        <w:rPr/>
      </w:pPr>
      <w:r>
        <w:rPr/>
        <w:t>LEHwydaeCSM8FlDKfcFApUsxHKkenk/wBPWykt1F7fz1maowJFjljH9AT6MDOMEnghRjONp459upYA</w:t>
      </w:r>
    </w:p>
    <w:p>
      <w:pPr>
        <w:pStyle w:val="PreformattedText"/>
        <w:bidi w:val="0"/>
        <w:spacing w:before="0" w:after="0"/>
        <w:jc w:val="left"/>
        <w:rPr/>
      </w:pPr>
      <w:r>
        <w:rPr/>
        <w:t>aC5vK4oU4DkZG4oSDuBIIxldp5Izz+nUXsvdZoQ3bll2rwBxjhtvBVsk/wBRP656ll7xqIQYDYIYY3</w:t>
      </w:r>
    </w:p>
    <w:p>
      <w:pPr>
        <w:pStyle w:val="PreformattedText"/>
        <w:bidi w:val="0"/>
        <w:spacing w:before="0" w:after="0"/>
        <w:jc w:val="left"/>
        <w:rPr/>
      </w:pPr>
      <w:r>
        <w:rPr/>
        <w:t>Mc4GNuByF/UkHgnj1noAyJJMPlzhqoNyFGGAdiNjkjcDjB+kkHOOnNuRPF8ot2PEQVH3bQ8gNycYzg</w:t>
      </w:r>
    </w:p>
    <w:p>
      <w:pPr>
        <w:pStyle w:val="PreformattedText"/>
        <w:bidi w:val="0"/>
        <w:spacing w:before="0" w:after="0"/>
        <w:jc w:val="left"/>
        <w:rPr/>
      </w:pPr>
      <w:r>
        <w:rPr/>
        <w:t>7AdoyCANzcuzYyT7DqVFhaI/MfKG4G1QpUEBgoPIChQGXd7BSPYn79TEgx7BsjGRgEfWx53DHJO08Z</w:t>
      </w:r>
    </w:p>
    <w:p>
      <w:pPr>
        <w:pStyle w:val="PreformattedText"/>
        <w:bidi w:val="0"/>
        <w:spacing w:before="0" w:after="0"/>
        <w:jc w:val="left"/>
        <w:rPr/>
      </w:pPr>
      <w:r>
        <w:rPr/>
        <w:t>6JN2a5Yi8C+VUEBn9wcrgqpIUMAOM5PJ6DobHnJTIgkHhv+GRjUAPbcVGSpcrhSRk5ZjxvI9h9wvSq</w:t>
      </w:r>
    </w:p>
    <w:p>
      <w:pPr>
        <w:pStyle w:val="PreformattedText"/>
        <w:bidi w:val="0"/>
        <w:spacing w:before="0" w:after="0"/>
        <w:jc w:val="left"/>
        <w:rPr/>
      </w:pPr>
      <w:r>
        <w:rPr/>
        <w:t>dD8Hq8t7730tK019jkvx6gc459s7grEcZDY+2OqyNdDkZMoXun6JN6lVKOxbKklAwGFOMEndxx+Xnp</w:t>
      </w:r>
    </w:p>
    <w:p>
      <w:pPr>
        <w:pStyle w:val="PreformattedText"/>
        <w:bidi w:val="0"/>
        <w:spacing w:before="0" w:after="0"/>
        <w:jc w:val="left"/>
        <w:rPr/>
      </w:pPr>
      <w:r>
        <w:rPr/>
        <w:t>kGp85I0InH/wAQZMJLt2qHjYcN49uCdrS7fp25wPVkBfzdWE31POWdrmOyZwV8TJmCThZXz+IwUBpY</w:t>
      </w:r>
    </w:p>
    <w:p>
      <w:pPr>
        <w:pStyle w:val="PreformattedText"/>
        <w:bidi w:val="0"/>
        <w:spacing w:before="0" w:after="0"/>
        <w:jc w:val="left"/>
        <w:rPr/>
      </w:pPr>
      <w:r>
        <w:rPr/>
        <w:t>2WMsu+UR5KgNt49x9X9R6DybytrJ0xF/KcEfECw0csjEgevnDpsLyAhgpRM72XgDjGP36y1FY42taX</w:t>
      </w:r>
    </w:p>
    <w:p>
      <w:pPr>
        <w:pStyle w:val="PreformattedText"/>
        <w:bidi w:val="0"/>
        <w:spacing w:before="0" w:after="0"/>
        <w:jc w:val="left"/>
        <w:rPr/>
      </w:pPr>
      <w:r>
        <w:rPr/>
        <w:t>UiSgubmVLLbJARGDMA0jsCI1ADME9JJIPp9IIJ+pm9O1ekwPmJeHI98Qvb8iNz4w/jeEE4Y4d8PsOG</w:t>
      </w:r>
    </w:p>
    <w:p>
      <w:pPr>
        <w:pStyle w:val="PreformattedText"/>
        <w:bidi w:val="0"/>
        <w:spacing w:before="0" w:after="0"/>
        <w:jc w:val="left"/>
        <w:rPr/>
      </w:pPr>
      <w:r>
        <w:rPr/>
        <w:t>DN6Qo9yrfpgdT1fvjCoO9Zo2xINqzlJmKJtLGRJJIgzq5UjKgxhxzgbvq6bBTzF5HWe6STT5VaQogj</w:t>
      </w:r>
    </w:p>
    <w:p>
      <w:pPr>
        <w:pStyle w:val="PreformattedText"/>
        <w:bidi w:val="0"/>
        <w:spacing w:before="0" w:after="0"/>
        <w:jc w:val="left"/>
        <w:rPr/>
      </w:pPr>
      <w:r>
        <w:rPr/>
        <w:t>Uv+MY2JZU4YZKZOERePcg7fbqn5xiydx0lvduEF4mLM48jEshWTClN+GiOPdDnnC4Xpf8A6zpfSTe4</w:t>
      </w:r>
    </w:p>
    <w:p>
      <w:pPr>
        <w:pStyle w:val="PreformattedText"/>
        <w:bidi w:val="0"/>
        <w:spacing w:before="0" w:after="0"/>
        <w:jc w:val="left"/>
        <w:rPr/>
      </w:pPr>
      <w:r>
        <w:rPr/>
        <w:t>PszoXt6VsQvvMfoQpK7PkcbFKqVwjncmDj1D/KOsjnHEW0JmuhfDi85bmjEOfIZGCOvjjRSGeP04/D</w:t>
      </w:r>
    </w:p>
    <w:p>
      <w:pPr>
        <w:pStyle w:val="PreformattedText"/>
        <w:bidi w:val="0"/>
        <w:spacing w:before="0" w:after="0"/>
        <w:jc w:val="left"/>
        <w:rPr/>
      </w:pPr>
      <w:r>
        <w:rPr/>
        <w:t>GTv3Hdj3PpbpH14r39fwy6WRp0pMcbtuIfPjZmG8IAyHahbgDPIPuvt1U5ubeUdB331EmdSw7RhZBk</w:t>
      </w:r>
    </w:p>
    <w:p>
      <w:pPr>
        <w:pStyle w:val="PreformattedText"/>
        <w:bidi w:val="0"/>
        <w:spacing w:before="0" w:after="0"/>
        <w:jc w:val="left"/>
        <w:rPr/>
      </w:pPr>
      <w:r>
        <w:rPr/>
        <w:t>sVClFjJQEbQQWB3g7+Rx6X6SwOh5S2SCqVyTGCzIyEuQuxmjQL4lXOCQzYAH2bdjcvVBJ5eHyhLH7e</w:t>
      </w:r>
    </w:p>
    <w:p>
      <w:pPr>
        <w:pStyle w:val="PreformattedText"/>
        <w:bidi w:val="0"/>
        <w:spacing w:before="0" w:after="0"/>
        <w:jc w:val="left"/>
        <w:rPr/>
      </w:pPr>
      <w:r>
        <w:rPr/>
        <w:t>ALL+VsRuFVWYZJUGLeCNqL9weWx6fp6tUAKLTLWPFadA9sKWZOGDrK6ldpC7srhBjJIOMKPbrZS7vl</w:t>
      </w:r>
    </w:p>
    <w:p>
      <w:pPr>
        <w:pStyle w:val="PreformattedText"/>
        <w:bidi w:val="0"/>
        <w:spacing w:before="0" w:after="0"/>
        <w:jc w:val="left"/>
        <w:rPr/>
      </w:pPr>
      <w:r>
        <w:rPr/>
        <w:t>/aYqtrD2v5eGdDdvbl8Xk4ByHQEOCzkDcx/IgHB9hxuXq6ZKinG97qp7PrtS9NABHjVg7MI2AAUjxK</w:t>
      </w:r>
    </w:p>
    <w:p>
      <w:pPr>
        <w:pStyle w:val="PreformattedText"/>
        <w:bidi w:val="0"/>
        <w:spacing w:before="0" w:after="0"/>
        <w:jc w:val="left"/>
        <w:rPr/>
      </w:pPr>
      <w:r>
        <w:rPr/>
        <w:t>QP6jnGR9XuR7enrWCSAT39qSAStu+38pamnAfhAEkFm4J9ztBCscAhT/1612UEaamYSCDbvEl9MDEb</w:t>
      </w:r>
    </w:p>
    <w:p>
      <w:pPr>
        <w:pStyle w:val="PreformattedText"/>
        <w:bidi w:val="0"/>
        <w:spacing w:before="0" w:after="0"/>
        <w:jc w:val="left"/>
        <w:rPr/>
      </w:pPr>
      <w:r>
        <w:rPr/>
        <w:t>YwTwGxuGQNq8f3//AJumubWvpKq3CVBPC0kUBGFBXBwGz9JUnB/Xg/t+h6ttz8X2/wC0QqLjUrFJRc</w:t>
      </w:r>
    </w:p>
    <w:p>
      <w:pPr>
        <w:pStyle w:val="PreformattedText"/>
        <w:bidi w:val="0"/>
        <w:spacing w:before="0" w:after="0"/>
        <w:jc w:val="left"/>
        <w:rPr/>
      </w:pPr>
      <w:r>
        <w:rPr/>
        <w:t>EAFQCmB7EKfckeykH79MyEZWXVZE2qtlt/B9OASoyoX9x6s/r+3ShRYXGskWvrygnG1DuUAAer0gc/</w:t>
      </w:r>
    </w:p>
    <w:p>
      <w:pPr>
        <w:pStyle w:val="PreformattedText"/>
        <w:bidi w:val="0"/>
        <w:spacing w:before="0" w:after="0"/>
        <w:jc w:val="left"/>
        <w:rPr/>
      </w:pPr>
      <w:r>
        <w:rPr/>
        <w:t>fBPuR066KQo7UiNNkkr/AFBOAACT6iBgAg4OGz/bqrG4v3mMnasx0qcMimonCyKAOACCODxnhjtyOP</w:t>
      </w:r>
    </w:p>
    <w:p>
      <w:pPr>
        <w:pStyle w:val="PreformattedText"/>
        <w:bidi w:val="0"/>
        <w:spacing w:before="0" w:after="0"/>
        <w:jc w:val="left"/>
        <w:rPr/>
      </w:pPr>
      <w:r>
        <w:rPr/>
        <w:t>uPv0k0At1QyHFKx1wjbKNyEn3LLgMQRkvgewJb9846qOjWXvk0zxG/lp85z33Sdoclym1nZMDewAYs</w:t>
      </w:r>
    </w:p>
    <w:p>
      <w:pPr>
        <w:pStyle w:val="PreformattedText"/>
        <w:bidi w:val="0"/>
        <w:spacing w:before="0" w:after="0"/>
        <w:jc w:val="left"/>
        <w:rPr/>
      </w:pPr>
      <w:r>
        <w:rPr/>
        <w:t>UDMv1ZLH3wR+XqVW4IYaS43vrznM/ecysJpASAVdQzZJY4yNyqwKjBUA5H09IVADX0yHf+zLxY6XE5</w:t>
      </w:r>
    </w:p>
    <w:p>
      <w:pPr>
        <w:pStyle w:val="PreformattedText"/>
        <w:bidi w:val="0"/>
        <w:spacing w:before="0" w:after="0"/>
        <w:jc w:val="left"/>
        <w:rPr/>
      </w:pPr>
      <w:r>
        <w:rPr/>
        <w:t>N7vmYMy+QLuDHgMpkLsdoyF4Hp9hyP9esVTkG7paDwgg2KznLXrifMOJN7N5MOgUKYoVKxuSvk9h9z</w:t>
      </w:r>
    </w:p>
    <w:p>
      <w:pPr>
        <w:pStyle w:val="PreformattedText"/>
        <w:bidi w:val="0"/>
        <w:spacing w:before="0" w:after="0"/>
        <w:jc w:val="left"/>
        <w:rPr/>
      </w:pPr>
      <w:r>
        <w:rPr/>
        <w:t>74X6esNRQMvOdFGvTDEXyET0bW8RcvIATEFzjOAWWRdxDjPpIGCcLhuqdLe+W5XYWbhk90mU71DMD5</w:t>
      </w:r>
    </w:p>
    <w:p>
      <w:pPr>
        <w:pStyle w:val="PreformattedText"/>
        <w:bidi w:val="0"/>
        <w:spacing w:before="0" w:after="0"/>
        <w:jc w:val="left"/>
        <w:rPr/>
      </w:pPr>
      <w:r>
        <w:rPr/>
        <w:t>geAQWCGPCkEkf0tu/5eq6ygrftN9svpEqcQeFpYWkujhUmMrSMUZTksqAIDlyD7kDI+/5fT1kW9xbQ</w:t>
      </w:r>
    </w:p>
    <w:p>
      <w:pPr>
        <w:pStyle w:val="PreformattedText"/>
        <w:bidi w:val="0"/>
        <w:spacing w:before="0" w:after="0"/>
        <w:jc w:val="left"/>
        <w:rPr/>
      </w:pPr>
      <w:r>
        <w:rPr/>
        <w:t>y4mwN+Uvzs0lo4y+W2FecY3ldwVSFILOCFGT79ak7z3TDUJxbTtfpnUXa+WeLeu5WWNpduApYICvJ2</w:t>
      </w:r>
    </w:p>
    <w:p>
      <w:pPr>
        <w:pStyle w:val="PreformattedText"/>
        <w:bidi w:val="0"/>
        <w:spacing w:before="0" w:after="0"/>
        <w:jc w:val="left"/>
        <w:rPr/>
      </w:pPr>
      <w:r>
        <w:rPr/>
        <w:t>k5ypwDn6vq62UxZQ3vmSrbqwdb30+f850R22N6RoVABXEiDCiPeuxvUD9JG7jBx+vW6iL6Hi5TCzLb</w:t>
      </w:r>
    </w:p>
    <w:p>
      <w:pPr>
        <w:pStyle w:val="PreformattedText"/>
        <w:bidi w:val="0"/>
        <w:spacing w:before="0" w:after="0"/>
        <w:jc w:val="left"/>
        <w:rPr/>
      </w:pPr>
      <w:r>
        <w:rPr/>
        <w:t>2TdfX2T48/4iu3T2n8c/ir28IvG2l9+91Vi7HZ4fJqVm9Xd9/AEkTqoGRkSfv1m2gC5A0xLXn03dj9</w:t>
      </w:r>
    </w:p>
    <w:p>
      <w:pPr>
        <w:pStyle w:val="PreformattedText"/>
        <w:bidi w:val="0"/>
        <w:spacing w:before="0" w:after="0"/>
        <w:jc w:val="left"/>
        <w:rPr/>
      </w:pPr>
      <w:r>
        <w:rPr/>
        <w:t>bs1Ak80VpWvbupTVrIqRw13V6ou8L6bqzPJG9NYpMlDGixjC7d64I/q6xVlXg4Mp1qYOLNfSJde1OS</w:t>
      </w:r>
    </w:p>
    <w:p>
      <w:pPr>
        <w:pStyle w:val="PreformattedText"/>
        <w:bidi w:val="0"/>
        <w:spacing w:before="0" w:after="0"/>
        <w:jc w:val="left"/>
        <w:rPr/>
      </w:pPr>
      <w:r>
        <w:rPr/>
        <w:t>DtruS5RWx/NqmjWLeltBCjQO1W1C1mSQsACqVhIwG71bdu4nqvZlB2rAMFW8TazfZGshBURf2d3INY</w:t>
      </w:r>
    </w:p>
    <w:p>
      <w:pPr>
        <w:pStyle w:val="PreformattedText"/>
        <w:bidi w:val="0"/>
        <w:spacing w:before="0" w:after="0"/>
        <w:jc w:val="left"/>
        <w:rPr/>
      </w:pPr>
      <w:r>
        <w:rPr/>
        <w:t>7efU1IrzMYNRMULrPUCSSQxWpa5WMtVYRtMXD7VCbVb1Dd1qcNchtMTjMCOpGSnhYSdU9XJlsxKsHy</w:t>
      </w:r>
    </w:p>
    <w:p>
      <w:pPr>
        <w:pStyle w:val="PreformattedText"/>
        <w:bidi w:val="0"/>
        <w:spacing w:before="0" w:after="0"/>
        <w:jc w:val="left"/>
        <w:rPr/>
      </w:pPr>
      <w:r>
        <w:rPr/>
        <w:t>j1hTqXkM2yxFMqzy+VjGQsiZ25fBIA2ttTrDWc5MmPDabaCgWIGv1pJNLeDT1swQWFv04YxF6hJNGY</w:t>
      </w:r>
    </w:p>
    <w:p>
      <w:pPr>
        <w:pStyle w:val="PreformattedText"/>
        <w:bidi w:val="0"/>
        <w:spacing w:before="0" w:after="0"/>
        <w:jc w:val="left"/>
        <w:rPr/>
      </w:pPr>
      <w:r>
        <w:rPr/>
        <w:t>iqssczc+S3AVbdIoVdrLtHWDEpYdqd1KqPxHUr69c5MNItSR05qd5jEtXUBqOlSxTBFlrSLFtW1Kpb</w:t>
      </w:r>
    </w:p>
    <w:p>
      <w:pPr>
        <w:pStyle w:val="PreformattedText"/>
        <w:bidi w:val="0"/>
        <w:spacing w:before="0" w:after="0"/>
        <w:jc w:val="left"/>
        <w:rPr/>
      </w:pPr>
      <w:r>
        <w:rPr/>
        <w:t>BaVlIJP9S8dU1VDlbHEn9qaEqAFyQPzksk3prVOyGiSKzPUkI8DK6R00RZZFeJcCG7uZZIsgq49PDD</w:t>
      </w:r>
    </w:p>
    <w:p>
      <w:pPr>
        <w:pStyle w:val="PreformattedText"/>
        <w:bidi w:val="0"/>
        <w:spacing w:before="0" w:after="0"/>
        <w:jc w:val="left"/>
        <w:rPr/>
      </w:pPr>
      <w:r>
        <w:rPr/>
        <w:t>b1kqDAG4yEuRs2IDcDDiifUoG0aWpcsrLJHcMFaW+I4wsV0RxzUrDRhisccyyLGdmfG0Z9us9le4bg</w:t>
      </w:r>
    </w:p>
    <w:p>
      <w:pPr>
        <w:pStyle w:val="PreformattedText"/>
        <w:bidi w:val="0"/>
        <w:spacing w:before="0" w:after="0"/>
        <w:jc w:val="left"/>
        <w:rPr/>
      </w:pPr>
      <w:r>
        <w:rPr/>
        <w:t>75erBWBF7ESwO3LM7mhNX2rJEYL0Vi0RtsJHZWKaOSaEbi8bRyF8DJVvTweuXtFIMzW4p6fd9cdUGN</w:t>
      </w:r>
    </w:p>
    <w:p>
      <w:pPr>
        <w:pStyle w:val="PreformattedText"/>
        <w:bidi w:val="0"/>
        <w:spacing w:before="0" w:after="0"/>
        <w:jc w:val="left"/>
        <w:rPr/>
      </w:pPr>
      <w:r>
        <w:rPr/>
        <w:t>2znWfw31qCe9UgMcRvaXPIbEZOTLtLSwCKPhkRGl+gYDsq7fuvXl9sp2exHfPRUGQ0anFo4nfnw11a</w:t>
      </w:r>
    </w:p>
    <w:p>
      <w:pPr>
        <w:pStyle w:val="PreformattedText"/>
        <w:bidi w:val="0"/>
        <w:spacing w:before="0" w:after="0"/>
        <w:jc w:val="left"/>
        <w:rPr/>
      </w:pPr>
      <w:r>
        <w:rPr/>
        <w:t>uJTR8cskFtjTqWXk8c1rUZZTZsV61ZwTIN+52TGF3Mu5er9kK31U5dn7083vNSGvyHa+yWBNqS2r0e</w:t>
      </w:r>
    </w:p>
    <w:p>
      <w:pPr>
        <w:pStyle w:val="PreformattedText"/>
        <w:bidi w:val="0"/>
        <w:spacing w:before="0" w:after="0"/>
        <w:jc w:val="left"/>
        <w:rPr/>
      </w:pPr>
      <w:r>
        <w:rPr/>
        <w:t>ntFXs6rTtXXr6hYsPTq6dFpk6alPdmiilLxwpOsKy1wweTyb87cjrsbHULVGpkZG08/t9MLRSop0bw</w:t>
      </w:r>
    </w:p>
    <w:p>
      <w:pPr>
        <w:pStyle w:val="PreformattedText"/>
        <w:bidi w:val="0"/>
        <w:spacing w:before="0" w:after="0"/>
        <w:jc w:val="left"/>
        <w:rPr/>
      </w:pPr>
      <w:r>
        <w:rPr/>
        <w:t>+coDvG7bv63ZuSVZYNMSFJdVkcQzU6kC1oq1dKmux4sXDYsXFskkb2iV4HZVGW0VSpFRQvG0y7MhQ0</w:t>
      </w:r>
    </w:p>
    <w:p>
      <w:pPr>
        <w:pStyle w:val="PreformattedText"/>
        <w:bidi w:val="0"/>
        <w:spacing w:before="0" w:after="0"/>
        <w:jc w:val="left"/>
        <w:rPr/>
      </w:pPr>
      <w:r>
        <w:rPr/>
        <w:t>2biHlfnObPiZUj0s25P5ZPqMUENU3a+nVRMlwGuAr1IDMuPljtLNOfI+0OiNjrlBTm2uIx/X7M9hsL</w:t>
      </w:r>
    </w:p>
    <w:p>
      <w:pPr>
        <w:pStyle w:val="PreformattedText"/>
        <w:bidi w:val="0"/>
        <w:spacing w:before="0" w:after="0"/>
        <w:jc w:val="left"/>
        <w:rPr/>
      </w:pPr>
      <w:r>
        <w:rPr/>
        <w:t>mooC87yJy0NQss/8ulkGq6YgmvUgAKulix41j1auUbbK1irHIZRGoZHjTybndehaoCpYa6zqvTAF2G</w:t>
      </w:r>
    </w:p>
    <w:p>
      <w:pPr>
        <w:pStyle w:val="PreformattedText"/>
        <w:bidi w:val="0"/>
        <w:spacing w:before="0" w:after="0"/>
        <w:jc w:val="left"/>
        <w:rPr/>
      </w:pPr>
      <w:r>
        <w:rPr/>
        <w:t>jeL2pz33Xo50uwiuI7OjeOTFie7vgsalrXoe5cVzvdPntsVdY+YhG+/k9btmYVFBub3yldVbsOViPX</w:t>
      </w:r>
    </w:p>
    <w:p>
      <w:pPr>
        <w:pStyle w:val="PreformattedText"/>
        <w:bidi w:val="0"/>
        <w:spacing w:before="0" w:after="0"/>
        <w:jc w:val="left"/>
        <w:rPr/>
      </w:pPr>
      <w:r>
        <w:rPr/>
        <w:t>rwyg+59J8ViWpF8s9mCNUMEKCQNShZYlsNIAvkkE4kjYEYO1WT09dAFSuRveUh6lKwGo5yFp3FPoUD</w:t>
      </w:r>
    </w:p>
    <w:p>
      <w:pPr>
        <w:pStyle w:val="PreformattedText"/>
        <w:bidi w:val="0"/>
        <w:spacing w:before="0" w:after="0"/>
        <w:jc w:val="left"/>
        <w:rPr/>
      </w:pPr>
      <w:r>
        <w:rPr/>
        <w:t>R34LdkQRwpZWu2+MqWkiglkkk/DgCscEryF9R9R6sNPMhhw4zZR24KOIlg0knb3csepWadMWa9MxKL</w:t>
      </w:r>
    </w:p>
    <w:p>
      <w:pPr>
        <w:pStyle w:val="PreformattedText"/>
        <w:bidi w:val="0"/>
        <w:spacing w:before="0" w:after="0"/>
        <w:jc w:val="left"/>
        <w:rPr/>
      </w:pPr>
      <w:r>
        <w:rPr/>
        <w:t>Bz4nSSSSRmkbLRjZuQ7csTzltuOqto64Ki017RxnX2Pa6TMoNUKbfKWJpHdEUTahX0+ELcaWLNSFyA</w:t>
      </w:r>
    </w:p>
    <w:p>
      <w:pPr>
        <w:pStyle w:val="PreformattedText"/>
        <w:bidi w:val="0"/>
        <w:spacing w:before="0" w:after="0"/>
        <w:jc w:val="left"/>
        <w:rPr/>
      </w:pPr>
      <w:r>
        <w:rPr/>
        <w:t>8LWokV5khTasZkU+gAFjGdvWPaKz7OoJXKek2SnTqjI1Bide1OrdAgu2ls/JzqvyFVLMzyCRopV2xN</w:t>
      </w:r>
    </w:p>
    <w:p>
      <w:pPr>
        <w:pStyle w:val="PreformattedText"/>
        <w:bidi w:val="0"/>
        <w:spacing w:before="0" w:after="0"/>
        <w:jc w:val="left"/>
        <w:rPr/>
      </w:pPr>
      <w:r>
        <w:rPr/>
        <w:t>ujWZTtfeVGGXLJJt+nrmvvAEJhTOVxLmq0NmKq5y644rjLK0m9XiMDyVahs2JvkmWJPlZwZXOWigkH</w:t>
      </w:r>
    </w:p>
    <w:p>
      <w:pPr>
        <w:pStyle w:val="PreformattedText"/>
        <w:bidi w:val="0"/>
        <w:spacing w:before="0" w:after="0"/>
        <w:jc w:val="left"/>
        <w:rPr/>
      </w:pPr>
      <w:r>
        <w:rPr/>
        <w:t>FYsDuZQA39S7enXbjUDF1yLfZNhpXDFKhxUZN4vTfuk4m7OsfO6fFJPLXpzahYnLRNLJXcwVkmxAu0</w:t>
      </w:r>
    </w:p>
    <w:p>
      <w:pPr>
        <w:pStyle w:val="PreformattedText"/>
        <w:bidi w:val="0"/>
        <w:spacing w:before="0" w:after="0"/>
        <w:jc w:val="left"/>
        <w:rPr/>
      </w:pPr>
      <w:r>
        <w:rPr/>
        <w:t>M4DSoMABvQv5V3dTTp1XYaY02/7tEo7yolKpVcnVZZOndtxJpRXT48SiKxsnKEzSQtklpGxzZRj6pc</w:t>
      </w:r>
    </w:p>
    <w:p>
      <w:pPr>
        <w:pStyle w:val="PreformattedText"/>
        <w:bidi w:val="0"/>
        <w:spacing w:before="0" w:after="0"/>
        <w:jc w:val="left"/>
        <w:rPr/>
      </w:pPr>
      <w:r>
        <w:rPr/>
        <w:t>bmPoz1dayMLcftTGu1ItRc3xX2ZJNM7QeCOpJJJIyBVUWCBiRJ4G5aMqRyq+pSDhfVu6rA4kBW2va9</w:t>
      </w:r>
    </w:p>
    <w:p>
      <w:pPr>
        <w:pStyle w:val="PreformattedText"/>
        <w:bidi w:val="0"/>
        <w:spacing w:before="0" w:after="0"/>
        <w:jc w:val="left"/>
        <w:rPr/>
      </w:pPr>
      <w:r>
        <w:rPr/>
        <w:t>f7SraNupuHVOFm9/dHTTO1I4BrNVIYmguaxPOtp9gZLBeCfdFHB7bA3pyxAP9P09V1qKGtUdTqx9Wm</w:t>
      </w:r>
    </w:p>
    <w:p>
      <w:pPr>
        <w:pStyle w:val="PreformattedText"/>
        <w:bidi w:val="0"/>
        <w:spacing w:before="0" w:after="0"/>
        <w:jc w:val="left"/>
        <w:rPr/>
      </w:pPr>
      <w:r>
        <w:rPr/>
        <w:t>baNvIGzMzf5aKp+L60nGidjRC3UaXT/mrnlYYnhk4WVmWLdMfS8r13kO1OG+j+rrdQpLTCg8TfqnO2</w:t>
      </w:r>
    </w:p>
    <w:p>
      <w:pPr>
        <w:pStyle w:val="PreformattedText"/>
        <w:bidi w:val="0"/>
        <w:spacing w:before="0" w:after="0"/>
        <w:jc w:val="left"/>
        <w:rPr/>
      </w:pPr>
      <w:r>
        <w:rPr/>
        <w:t>reVN6bFa2NO3tS0aHwAsalHHFNVRoxOV+XmmWtDHEJY5kyGQ/wCIR5GYREcA+o9dHqmrUyo5X8552p</w:t>
      </w:r>
    </w:p>
    <w:p>
      <w:pPr>
        <w:pStyle w:val="PreformattedText"/>
        <w:bidi w:val="0"/>
        <w:spacing w:before="0" w:after="0"/>
        <w:jc w:val="left"/>
        <w:rPr/>
      </w:pPr>
      <w:r>
        <w:rPr/>
        <w:t>0tobMzMhN7c1HfLCsfCzQ+04KnyMNB7D2q8N4CaLyVHd8y2EHkDyuqHMhIA49G7b1L7JT2EL1YyZjx</w:t>
      </w:r>
    </w:p>
    <w:p>
      <w:pPr>
        <w:pStyle w:val="PreformattedText"/>
        <w:bidi w:val="0"/>
        <w:spacing w:before="0" w:after="0"/>
        <w:jc w:val="left"/>
        <w:rPr/>
      </w:pPr>
      <w:r>
        <w:rPr/>
        <w:t>TjJ0g2neT1etZlS3Dp2o2dz2NIowV5XuRRppvlEnjsx14oUmj+YE1abeH8pZGVjyQkx6p2rascGWyy</w:t>
      </w:r>
    </w:p>
    <w:p>
      <w:pPr>
        <w:pStyle w:val="PreformattedText"/>
        <w:bidi w:val="0"/>
        <w:spacing w:before="0" w:after="0"/>
        <w:jc w:val="left"/>
        <w:rPr/>
      </w:pPr>
      <w:r>
        <w:rPr/>
        <w:t>3d9LaK1RlFPLr/AIf3yp9W13t+wKLxu0k9SaVllsQK/wAvUljaZZyqgghmKliPZi30qx64W1bSr4DL</w:t>
      </w:r>
    </w:p>
    <w:p>
      <w:pPr>
        <w:pStyle w:val="PreformattedText"/>
        <w:bidi w:val="0"/>
        <w:spacing w:before="0" w:after="0"/>
        <w:jc w:val="left"/>
        <w:rPr/>
      </w:pPr>
      <w:r>
        <w:rPr/>
        <w:t>iUtPR0Nk2iiXDDRhyXz9f7yqrfeF2C5LAQbl/wCdjkq6lHXkSrcaUPC8EkOwbJFgbdukG3EZf1B+vP</w:t>
      </w:r>
    </w:p>
    <w:p>
      <w:pPr>
        <w:pStyle w:val="PreformattedText"/>
        <w:bidi w:val="0"/>
        <w:spacing w:before="0" w:after="0"/>
        <w:jc w:val="left"/>
        <w:rPr/>
      </w:pPr>
      <w:r>
        <w:rPr/>
        <w:t>VNtrZmnUHEG4T4W907VOhs5pLUDYi1iviX18MQ1e3BrF0XtWns6haWBK7pBYmihtQTuCac7A4hhQ8x</w:t>
      </w:r>
    </w:p>
    <w:p>
      <w:pPr>
        <w:pStyle w:val="PreformattedText"/>
        <w:bidi w:val="0"/>
        <w:spacing w:before="0" w:after="0"/>
        <w:jc w:val="left"/>
        <w:rPr/>
      </w:pPr>
      <w:r>
        <w:rPr/>
        <w:t>/mA3bc56pTZXrValWq54RyU/q/7lr70GzotOigVb6n+cse1Tr1K9iCsLBrmGvLZne0HaCaGUFJK8Dk</w:t>
      </w:r>
    </w:p>
    <w:p>
      <w:pPr>
        <w:pStyle w:val="PreformattedText"/>
        <w:bidi w:val="0"/>
        <w:spacing w:before="0" w:after="0"/>
        <w:jc w:val="left"/>
        <w:rPr/>
      </w:pPr>
      <w:r>
        <w:rPr/>
        <w:t>/MuJSy5jG9osfZeuiuKpbXFRPP1HepV60n862X7RijT71mKew3kjrVIXrF6cUqyx6gLBnSzSuQrF5K</w:t>
      </w:r>
    </w:p>
    <w:p>
      <w:pPr>
        <w:pStyle w:val="PreformattedText"/>
        <w:bidi w:val="0"/>
        <w:spacing w:before="0" w:after="0"/>
        <w:jc w:val="left"/>
        <w:rPr/>
      </w:pPr>
      <w:r>
        <w:rPr/>
        <w:t>MUEyx+JlY7lsHYFw3ViVQilgOG/F7+f4Zlr7OHIV+35+Xr0Y66hMkk1eqlWF6lSKaWSSvaGIbRRFr1</w:t>
      </w:r>
    </w:p>
    <w:p>
      <w:pPr>
        <w:pStyle w:val="PreformattedText"/>
        <w:bidi w:val="0"/>
        <w:spacing w:before="0" w:after="0"/>
        <w:jc w:val="left"/>
        <w:rPr/>
      </w:pPr>
      <w:r>
        <w:rPr/>
        <w:t>Lz1iWaTylRKp2sVZWXqSis6ErivaXH+qYKlOqtJ3DcTHv7X2Qz5e3pcCxVtQq16Mt9rtYpViraqtiS</w:t>
      </w:r>
    </w:p>
    <w:p>
      <w:pPr>
        <w:pStyle w:val="PreformattedText"/>
        <w:bidi w:val="0"/>
        <w:spacing w:before="0" w:after="0"/>
        <w:jc w:val="left"/>
        <w:rPr/>
      </w:pPr>
      <w:r>
        <w:rPr/>
        <w:t>Ty3aeol5Whs045Io0BeMM0c3qcS7W62UkxBRFFva72nDa71b1Ls9sfdJRoeqz2ZrMJjrRJYgsvNOFe</w:t>
      </w:r>
    </w:p>
    <w:p>
      <w:pPr>
        <w:pStyle w:val="PreformattedText"/>
        <w:bidi w:val="0"/>
        <w:spacing w:before="0" w:after="0"/>
        <w:jc w:val="left"/>
        <w:rPr/>
      </w:pPr>
      <w:r>
        <w:rPr/>
        <w:t>arb27HoT17KL6ahSzIjxNtz9S+oFeo0Fhb70SrQUkEObr4fZiz+a2dSgrQLJJDHYWd4qK5g02OLTQ9</w:t>
      </w:r>
    </w:p>
    <w:p>
      <w:pPr>
        <w:pStyle w:val="PreformattedText"/>
        <w:bidi w:val="0"/>
        <w:spacing w:before="0" w:after="0"/>
        <w:jc w:val="left"/>
        <w:rPr/>
      </w:pPr>
      <w:r>
        <w:rPr/>
        <w:t>GVbjSpwjSGRwhUD8NmVmDdJWZ3phE5mRSoqj5toF8+1xeUhmoGxU0947duVmKLdeaOJEjnhrmYGCNA</w:t>
      </w:r>
    </w:p>
    <w:p>
      <w:pPr>
        <w:pStyle w:val="PreformattedText"/>
        <w:bidi w:val="0"/>
        <w:spacing w:before="0" w:after="0"/>
        <w:jc w:val="left"/>
        <w:rPr/>
      </w:pPr>
      <w:r>
        <w:rPr/>
        <w:t>q+BDPtWIYDqsa44651W4pYHhdeZ8501xqMXC/D9sqnU2r6l/Lq8ouzUZe5NPsA2FMVK7Lqm6qXrKTv</w:t>
      </w:r>
    </w:p>
    <w:p>
      <w:pPr>
        <w:pStyle w:val="PreformattedText"/>
        <w:bidi w:val="0"/>
        <w:spacing w:before="0" w:after="0"/>
        <w:jc w:val="left"/>
        <w:rPr/>
      </w:pPr>
      <w:r>
        <w:rPr/>
        <w:t>eVIGkR8qoLLgenb1XUFuqAOQqP8AZClUIesLYuqf7yT95Xa9WWtpWnRRLBXtxvLEqPBNEbMlaKpEbe</w:t>
      </w:r>
    </w:p>
    <w:p>
      <w:pPr>
        <w:pStyle w:val="PreformattedText"/>
        <w:bidi w:val="0"/>
        <w:spacing w:before="0" w:after="0"/>
        <w:jc w:val="left"/>
        <w:rPr/>
      </w:pPr>
      <w:r>
        <w:rPr/>
        <w:t>TJMvgg2B85UN6m6s2yv1FSgqLkynksv3bsxqUalWoQuS8J+U5V+I+soNQ/8PV0hq2LNK6qxVohGumX</w:t>
      </w:r>
    </w:p>
    <w:p>
      <w:pPr>
        <w:pStyle w:val="PreformattedText"/>
        <w:bidi w:val="0"/>
        <w:spacing w:before="0" w:after="0"/>
        <w:jc w:val="left"/>
        <w:rPr/>
      </w:pPr>
      <w:r>
        <w:rPr/>
        <w:t>rsLxrDSlKHfHFXDGQuchmU7m3dVgmqzN2RfK3vnRRFSgrZFgv4pR+l6PZ7h1zRdCqGt49QGm0EgQss</w:t>
      </w:r>
    </w:p>
    <w:p>
      <w:pPr>
        <w:pStyle w:val="PreformattedText"/>
        <w:bidi w:val="0"/>
        <w:spacing w:before="0" w:after="0"/>
        <w:jc w:val="left"/>
        <w:rPr/>
      </w:pPr>
      <w:r>
        <w:rPr/>
        <w:t>lWjVnIcsykMzfJixIzH22qOvQ7s2F9t2zZqAXI1Gse/h5t+zOJvnelPdO7Nv2yo2tFGYfEx7I/F3d8</w:t>
      </w:r>
    </w:p>
    <w:p>
      <w:pPr>
        <w:pStyle w:val="PreformattedText"/>
        <w:bidi w:val="0"/>
        <w:spacing w:before="0" w:after="0"/>
        <w:jc w:val="left"/>
        <w:rPr/>
      </w:pPr>
      <w:r>
        <w:rPr/>
        <w:t>9DI4IqdaGrXRRDWrpBFGirGBDEnjWPaB9sqOevtiIqhURPzdMAfILy5+6fkivUqbTXrV6l2es7M33m</w:t>
      </w:r>
    </w:p>
    <w:p>
      <w:pPr>
        <w:pStyle w:val="PreformattedText"/>
        <w:bidi w:val="0"/>
        <w:spacing w:before="0" w:after="0"/>
        <w:jc w:val="left"/>
        <w:rPr/>
      </w:pPr>
      <w:r>
        <w:rPr/>
        <w:t>hRXJOQNqNtwUPqLAHLbDkDcccf69WZFrp3+XZlRZjw3LCFuyMFjbfvUuRvGWGW2qx4yFGPvxjqArFr</w:t>
      </w:r>
    </w:p>
    <w:p>
      <w:pPr>
        <w:pStyle w:val="PreformattedText"/>
        <w:bidi w:val="0"/>
        <w:spacing w:before="0" w:after="0"/>
        <w:jc w:val="left"/>
        <w:rPr/>
      </w:pPr>
      <w:r>
        <w:rPr/>
        <w:t>2GN+ccDi4ltNMFZXX2JXcwxsw4Kr6WPsueccf/F05yubcvXFJyYnIcR/agBwwUD2ZJF9PC+4VG/R2Y</w:t>
      </w:r>
    </w:p>
    <w:p>
      <w:pPr>
        <w:pStyle w:val="PreformattedText"/>
        <w:bidi w:val="0"/>
        <w:spacing w:before="0" w:after="0"/>
        <w:jc w:val="left"/>
        <w:rPr/>
      </w:pPr>
      <w:r>
        <w:rPr/>
        <w:t>g4+/QTry7UZWcNnyZuH9Hd/vNsu3dtA9O1QpDDcfWShIGcEFvfn+njqSWY6m5jZEta+mvujtpZAnij</w:t>
      </w:r>
    </w:p>
    <w:p>
      <w:pPr>
        <w:pStyle w:val="PreformattedText"/>
        <w:bidi w:val="0"/>
        <w:spacing w:before="0" w:after="0"/>
        <w:jc w:val="left"/>
        <w:rPr/>
      </w:pPr>
      <w:r>
        <w:rPr/>
        <w:t>HOPuAdjh8+NWyeHG3Df6fUW6qqXJB7gJRU7QHmJb2hEsqgqzqCqkDDJzwQxznJOPckDb09LQcwB+1J</w:t>
      </w:r>
    </w:p>
    <w:p>
      <w:pPr>
        <w:pStyle w:val="PreformattedText"/>
        <w:bidi w:val="0"/>
        <w:spacing w:before="0" w:after="0"/>
        <w:jc w:val="left"/>
        <w:rPr/>
      </w:pPr>
      <w:r>
        <w:rPr/>
        <w:t>TmflLj0NVIUDAACgMT9JT2EZ2gkc/256mUvlgRc2v++Wdpa7oEU84CHcCAWYZ3bAPdCpzz1rvovtCV</w:t>
      </w:r>
    </w:p>
    <w:p>
      <w:pPr>
        <w:pStyle w:val="PreformattedText"/>
        <w:bidi w:val="0"/>
        <w:spacing w:before="0" w:after="0"/>
        <w:jc w:val="left"/>
        <w:rPr/>
      </w:pPr>
      <w:r>
        <w:rPr/>
        <w:t>6g+RkogHAPsA2VB9lX3DHjJ6nkHtykRXHyCTn04GDw2W5Pufb+/t0xviDjcGGlhbn3zUhyoK5Y8ZHv</w:t>
      </w:r>
    </w:p>
    <w:p>
      <w:pPr>
        <w:pStyle w:val="PreformattedText"/>
        <w:bidi w:val="0"/>
        <w:spacing w:before="0" w:after="0"/>
        <w:jc w:val="left"/>
        <w:rPr/>
      </w:pPr>
      <w:r>
        <w:rPr/>
        <w:t>ndwfTk49/f79KT41+31+iSTc3taIpkBwSvORygI9QwCOPy4Hv0yljck6GANiD5RjuAggEAkqxAJyuw</w:t>
      </w:r>
    </w:p>
    <w:p>
      <w:pPr>
        <w:pStyle w:val="PreformattedText"/>
        <w:bidi w:val="0"/>
        <w:spacing w:before="0" w:after="0"/>
        <w:jc w:val="left"/>
        <w:rPr/>
      </w:pPr>
      <w:r>
        <w:rPr/>
        <w:t>4wS2cnB/9eioALEL2oG2lpHL2RGfSFwvq9iASQCSCMFef9OqjcIQT/pkSq9cGQSCAM7vqUEKDt38Zy</w:t>
      </w:r>
    </w:p>
    <w:p>
      <w:pPr>
        <w:pStyle w:val="PreformattedText"/>
        <w:bidi w:val="0"/>
        <w:spacing w:before="0" w:after="0"/>
        <w:jc w:val="left"/>
        <w:rPr/>
      </w:pPr>
      <w:r>
        <w:rPr/>
        <w:t>Mjj7+rpW0psbDn6vLqJALXNvF+GVTqDgWj9W4cSKWGDluQfb18qP8AzHqiVEWJHlJBowAkUrg4Zd8a</w:t>
      </w:r>
    </w:p>
    <w:p>
      <w:pPr>
        <w:pStyle w:val="PreformattedText"/>
        <w:bidi w:val="0"/>
        <w:spacing w:before="0" w:after="0"/>
        <w:jc w:val="left"/>
        <w:rPr/>
      </w:pPr>
      <w:r>
        <w:rPr/>
        <w:t>EANjBUtkHHv7+w6sp65W7pEvLtxcrGQRyw+nlsquMtjg8kc/83WpLm59qTewbu0MuHS8qEORjCgjlR</w:t>
      </w:r>
    </w:p>
    <w:p>
      <w:pPr>
        <w:pStyle w:val="PreformattedText"/>
        <w:bidi w:val="0"/>
        <w:spacing w:before="0" w:after="0"/>
        <w:jc w:val="left"/>
        <w:rPr/>
      </w:pPr>
      <w:r>
        <w:rPr/>
        <w:t>twQ3q98Z/7/t1pTmbGxvMlQi4N9f8AaW/26voQEDaFGCCxJ+nA3Yzkjn/t1to+7lf+cx1QCjXP/tLX</w:t>
      </w:r>
    </w:p>
    <w:p>
      <w:pPr>
        <w:pStyle w:val="PreformattedText"/>
        <w:bidi w:val="0"/>
        <w:spacing w:before="0" w:after="0"/>
        <w:jc w:val="left"/>
        <w:rPr/>
      </w:pPr>
      <w:r>
        <w:rPr/>
        <w:t>0vOACByEGScE45LAqPbn+3HXRUWZplkwrK21WVSBnP6YBPB/QYHuOr6einyv++VsNbDxRyhGSuRzg+</w:t>
      </w:r>
    </w:p>
    <w:p>
      <w:pPr>
        <w:pStyle w:val="PreformattedText"/>
        <w:bidi w:val="0"/>
        <w:spacing w:before="0" w:after="0"/>
        <w:jc w:val="left"/>
        <w:rPr/>
      </w:pPr>
      <w:r>
        <w:rPr/>
        <w:t>ocJhj+X2zn1e54x1YASbCIVI5xyQEcffGBxyDkAe59/wD6fVyiwkQ9R9hkZ5/fPv7n2PTQhozwPtn3</w:t>
      </w:r>
    </w:p>
    <w:p>
      <w:pPr>
        <w:pStyle w:val="PreformattedText"/>
        <w:bidi w:val="0"/>
        <w:spacing w:before="0" w:after="0"/>
        <w:jc w:val="left"/>
        <w:rPr/>
      </w:pPr>
      <w:r>
        <w:rPr/>
        <w:t>G3GB/wB8nohB/bH/AOX/AK9EJmB+mft/p+nt0QhLDn2wM4HB/wBP1z0QhDjGeec5ycEEflA/XGef7d</w:t>
      </w:r>
    </w:p>
    <w:p>
      <w:pPr>
        <w:pStyle w:val="PreformattedText"/>
        <w:bidi w:val="0"/>
        <w:spacing w:before="0" w:after="0"/>
        <w:jc w:val="left"/>
        <w:rPr/>
      </w:pPr>
      <w:r>
        <w:rPr/>
        <w:t>EIndeMkj1Ehd27HOT7D2OR1GgNu8wiKZR6srkNhRgjHH0rgnH3+/Vbg3JtpCJmzlsD9hxgNxzg/rz/</w:t>
      </w:r>
    </w:p>
    <w:p>
      <w:pPr>
        <w:pStyle w:val="PreformattedText"/>
        <w:bidi w:val="0"/>
        <w:spacing w:before="0" w:after="0"/>
        <w:jc w:val="left"/>
        <w:rPr/>
      </w:pPr>
      <w:r>
        <w:rPr/>
        <w:t>AGHSSVvcW5wBA5GAGBznBAPtnA/sR/fb0R0tr5wA5OOTu4zkH6SVzj9chOOiWRRGBxyF5BGfqwMD3/</w:t>
      </w:r>
    </w:p>
    <w:p>
      <w:pPr>
        <w:pStyle w:val="PreformattedText"/>
        <w:bidi w:val="0"/>
        <w:spacing w:before="0" w:after="0"/>
        <w:jc w:val="left"/>
        <w:rPr/>
      </w:pPr>
      <w:r>
        <w:rPr/>
        <w:t>ce/wCueiEWLweDkAAYwScnjO7AGAv26IuV2AGsUKoJ9ySCMfuc/c44JG7B+/QBy+KVv2jDQCcDB9Rx</w:t>
      </w:r>
    </w:p>
    <w:p>
      <w:pPr>
        <w:pStyle w:val="PreformattedText"/>
        <w:bidi w:val="0"/>
        <w:spacing w:before="0" w:after="0"/>
        <w:jc w:val="left"/>
        <w:rPr/>
      </w:pPr>
      <w:r>
        <w:rPr/>
        <w:t>jJO7nHP39+rwANByizZUgKAT7Y5GM/Yn9jj26mE0AOc+2fcc/T+ntzx7dQFA0AhMwMZwApPHDcN9/V</w:t>
      </w:r>
    </w:p>
    <w:p>
      <w:pPr>
        <w:pStyle w:val="PreformattedText"/>
        <w:bidi w:val="0"/>
        <w:spacing w:before="0" w:after="0"/>
        <w:jc w:val="left"/>
        <w:rPr/>
      </w:pPr>
      <w:r>
        <w:rPr/>
        <w:t>+mCDn9+owXyhNZX2JG778DOQcjge3sB/p1GK6gjSE2SeMkj7jPuMcZ59jk9DLcjixMJs/oScjHuo5x</w:t>
      </w:r>
    </w:p>
    <w:p>
      <w:pPr>
        <w:pStyle w:val="PreformattedText"/>
        <w:bidi w:val="0"/>
        <w:spacing w:before="0" w:after="0"/>
        <w:jc w:val="left"/>
        <w:rPr/>
      </w:pPr>
      <w:r>
        <w:rPr/>
        <w:t>++CPfpiQBcwmgPfJ4wD7Y5x77fucDHUKLDne8JgB4ySQCeT7fbGcfr/26MQe1xQmFQDyBx9v789SQD</w:t>
      </w:r>
    </w:p>
    <w:p>
      <w:pPr>
        <w:pStyle w:val="PreformattedText"/>
        <w:bidi w:val="0"/>
        <w:spacing w:before="0" w:after="0"/>
        <w:jc w:val="left"/>
        <w:rPr/>
      </w:pPr>
      <w:r>
        <w:rPr/>
        <w:t>zEJs8kcknAyDxwf/U4/wBfT1MJsAndkc55PJPPtx+px0QmY9sDAzwBux9+SeiEzB4A4+2cgn+o4z7A</w:t>
      </w:r>
    </w:p>
    <w:p>
      <w:pPr>
        <w:pStyle w:val="PreformattedText"/>
        <w:bidi w:val="0"/>
        <w:spacing w:before="0" w:after="0"/>
        <w:jc w:val="left"/>
        <w:rPr/>
      </w:pPr>
      <w:r>
        <w:rPr/>
        <w:t>e/HRCawR7Ee45yD0Qnw1VmYTWNxLuLDnbkMiymSQbBhcBSB7lcA/m+/Xwd/F9s+1lbKqgaWykuidiq</w:t>
      </w:r>
    </w:p>
    <w:p>
      <w:pPr>
        <w:pStyle w:val="PreformattedText"/>
        <w:bidi w:val="0"/>
        <w:spacing w:before="0" w:after="0"/>
        <w:jc w:val="left"/>
        <w:rPr/>
      </w:pPr>
      <w:r>
        <w:rPr/>
        <w:t>KZFBWMlzkBSTjYVK+zhSxI9gF9XWeJE02dqvv9TIjKGAR2imXl2AHqiwvp+x/5uiEZ5XLq2xMR5JLA</w:t>
      </w:r>
    </w:p>
    <w:p>
      <w:pPr>
        <w:pStyle w:val="PreformattedText"/>
        <w:bidi w:val="0"/>
        <w:spacing w:before="0" w:after="0"/>
        <w:jc w:val="left"/>
        <w:rPr/>
      </w:pPr>
      <w:r>
        <w:rPr/>
        <w:t>RBI3GQkwVh6MFc4BH0s39OTXw2v74Q6rK3lkGclAzEIVVELEAl2PBJBb2/8Am6Nb69qEuLtpVQxsdx</w:t>
      </w:r>
    </w:p>
    <w:p>
      <w:pPr>
        <w:pStyle w:val="PreformattedText"/>
        <w:bidi w:val="0"/>
        <w:spacing w:before="0" w:after="0"/>
        <w:jc w:val="left"/>
        <w:rPr/>
      </w:pPr>
      <w:r>
        <w:rPr/>
        <w:t>IkQDYhJZVjVQxYcg43H+ph10tmtY66XmOtoAwbv7M6G7cJZlIJ2MsZUhc43jcxABwp9P3x7/366Kcz</w:t>
      </w:r>
    </w:p>
    <w:p>
      <w:pPr>
        <w:pStyle w:val="PreformattedText"/>
        <w:bidi w:val="0"/>
        <w:spacing w:before="0" w:after="0"/>
        <w:jc w:val="left"/>
        <w:rPr/>
      </w:pPr>
      <w:r>
        <w:rPr/>
        <w:t>8phe5dVYaAS49JG1I2JbIb0jAIOAMxhBjYOff9etKW185kr2zv7WMs7S1+5BARF++CwI3bGIB8gG73</w:t>
      </w:r>
    </w:p>
    <w:p>
      <w:pPr>
        <w:pStyle w:val="PreformattedText"/>
        <w:bidi w:val="0"/>
        <w:spacing w:before="0" w:after="0"/>
        <w:jc w:val="left"/>
        <w:rPr/>
      </w:pPr>
      <w:r>
        <w:rPr/>
        <w:t>HPp610gbYjxGc8EAs3ehk604OT9XjJZdxVdy52jKFSPTj9Rx/zdasbKPJdJncBWIEkEQypB9sAZU+o</w:t>
      </w:r>
    </w:p>
    <w:p>
      <w:pPr>
        <w:pStyle w:val="PreformattedText"/>
        <w:bidi w:val="0"/>
        <w:spacing w:before="0" w:after="0"/>
        <w:jc w:val="left"/>
        <w:rPr/>
      </w:pPr>
      <w:r>
        <w:rPr/>
        <w:t>svKrknJ/cnnjptWBv4YkNCM2SGHIUDk5PuQMf1Y3dJCGepg20+kellUlQu0k55I3Ak4z+nVik9m14R</w:t>
      </w:r>
    </w:p>
    <w:p>
      <w:pPr>
        <w:pStyle w:val="PreformattedText"/>
        <w:bidi w:val="0"/>
        <w:spacing w:before="0" w:after="0"/>
        <w:jc w:val="left"/>
        <w:rPr/>
      </w:pPr>
      <w:r>
        <w:rPr/>
        <w:t>SucqHVWJ2enJJZcMqgEc8ekH34XplBXvlbMDbEm8NG4ZBDFzy68AhxjaBjhSFXAx0FRcHXiMA4KkE6</w:t>
      </w:r>
    </w:p>
    <w:p>
      <w:pPr>
        <w:pStyle w:val="PreformattedText"/>
        <w:bidi w:val="0"/>
        <w:spacing w:before="0" w:after="0"/>
        <w:jc w:val="left"/>
        <w:rPr/>
      </w:pPr>
      <w:r>
        <w:rPr/>
        <w:t>wSZ+lkAAwBuJ9bgs58mRz6j+46aVw0jaCCrg7gOcAcqchc+xJGMHohDFAKKcHPIwWICKxLMihjksP7</w:t>
      </w:r>
    </w:p>
    <w:p>
      <w:pPr>
        <w:pStyle w:val="PreformattedText"/>
        <w:bidi w:val="0"/>
        <w:spacing w:before="0" w:after="0"/>
        <w:jc w:val="left"/>
        <w:rPr/>
      </w:pPr>
      <w:r>
        <w:rPr/>
        <w:t>e/t0QB5H3/ALv+oCZgYmC7RGR6m5znlc+5IYMOR+vRxXFwOGWXUXRDq3rWRbU93iIUhyCpbcctjO4y</w:t>
      </w:r>
    </w:p>
    <w:p>
      <w:pPr>
        <w:pStyle w:val="PreformattedText"/>
        <w:bidi w:val="0"/>
        <w:spacing w:before="0" w:after="0"/>
        <w:jc w:val="left"/>
        <w:rPr/>
      </w:pPr>
      <w:r>
        <w:rPr/>
        <w:t>YJx7e/HO7qAAGLHkZaF7vISsdbdT5fQWG0nHq2sqk4L5ABIC5JH/ANHqnQN7gZEoPuuVnRyjcMhO4K</w:t>
      </w:r>
    </w:p>
    <w:p>
      <w:pPr>
        <w:pStyle w:val="PreformattedText"/>
        <w:bidi w:val="0"/>
        <w:spacing w:before="0" w:after="0"/>
        <w:jc w:val="left"/>
        <w:rPr/>
      </w:pPr>
      <w:r>
        <w:rPr/>
        <w:t>XAkOfuT6FbPIx/y9WoC2RjLqQO4zjn4hSxNDZ2OMEytIGXYzkyEjKqvrmAX049v3HTS3QWE4A+JtiO</w:t>
      </w:r>
    </w:p>
    <w:p>
      <w:pPr>
        <w:pStyle w:val="PreformattedText"/>
        <w:bidi w:val="0"/>
        <w:spacing w:before="0" w:after="0"/>
        <w:jc w:val="left"/>
        <w:rPr/>
      </w:pPr>
      <w:r>
        <w:rPr/>
        <w:t>PytmPZukYAbnCypjeCRJ9TKc4HBC/t0xFtCe6VtUQEhj2Z55fEnVUgmk3GTHrBZX2eJZckOMnHkLFW</w:t>
      </w:r>
    </w:p>
    <w:p>
      <w:pPr>
        <w:pStyle w:val="PreformattedText"/>
        <w:bidi w:val="0"/>
        <w:spacing w:before="0" w:after="0"/>
        <w:jc w:val="left"/>
        <w:rPr/>
      </w:pPr>
      <w:r>
        <w:rPr/>
        <w:t>3YBA3AbesxUrz75YtQZAjiEot9ciYS7rSxP5NquqjftVSGLNngsefv9W3qDoLnlLusT2hE8muQqctM</w:t>
      </w:r>
    </w:p>
    <w:p>
      <w:pPr>
        <w:pStyle w:val="PreformattedText"/>
        <w:bidi w:val="0"/>
        <w:spacing w:before="0" w:after="0"/>
        <w:jc w:val="left"/>
        <w:rPr/>
      </w:pPr>
      <w:r>
        <w:rPr/>
        <w:t>rArGPSzSFVAKpKFjOBKAp/RQW6ICoh8UKj7hjbkyKVUl2YuocmNdpTOQyON3o4Gd25fp6gaWF+UnNL</w:t>
      </w:r>
    </w:p>
    <w:p>
      <w:pPr>
        <w:pStyle w:val="PreformattedText"/>
        <w:bidi w:val="0"/>
        <w:spacing w:before="0" w:after="0"/>
        <w:jc w:val="left"/>
        <w:rPr/>
      </w:pPr>
      <w:r>
        <w:rPr/>
        <w:t>2yk60LV6vkVm8CKhU+qQI0bgKdodiQ2WLc5ONx2+/VDkFiMpIZLAgixl6dt3Ktl4SjRbGLqMsY4yvp</w:t>
      </w:r>
    </w:p>
    <w:p>
      <w:pPr>
        <w:pStyle w:val="PreformattedText"/>
        <w:bidi w:val="0"/>
        <w:spacing w:before="0" w:after="0"/>
        <w:jc w:val="left"/>
        <w:rPr/>
      </w:pPr>
      <w:r>
        <w:rPr/>
        <w:t>YebA/HhKjepBH0dUNwg6lmbz/t/VLkIHD3y/u27SukTNydqAAEsXI2L6t2VQ7AuAPsq85PVDi9gRos</w:t>
      </w:r>
    </w:p>
    <w:p>
      <w:pPr>
        <w:pStyle w:val="PreformattedText"/>
        <w:bidi w:val="0"/>
        <w:spacing w:before="0" w:after="0"/>
        <w:jc w:val="left"/>
        <w:rPr/>
      </w:pPr>
      <w:r>
        <w:rPr/>
        <w:t>upFMjk+OnnLn0a4FKhQow4VpHlZF/EJGFYciNAFO7OAfp/N1BDFeECw9WmxSCBjylh6VcOQoYOMFW2</w:t>
      </w:r>
    </w:p>
    <w:p>
      <w:pPr>
        <w:pStyle w:val="PreformattedText"/>
        <w:bidi w:val="0"/>
        <w:spacing w:before="0" w:after="0"/>
        <w:jc w:val="left"/>
        <w:rPr/>
      </w:pPr>
      <w:r>
        <w:rPr/>
        <w:t>jd+KuQzRkkB1CnLHGSV6qIuOEdmSLXF5PKjOscZjGHI54GCzKN7JgAsAh9/14XqsmwueU0SVVVON+G</w:t>
      </w:r>
    </w:p>
    <w:p>
      <w:pPr>
        <w:pStyle w:val="PreformattedText"/>
        <w:bidi w:val="0"/>
        <w:spacing w:before="0" w:after="0"/>
        <w:jc w:val="left"/>
        <w:rPr/>
      </w:pPr>
      <w:r>
        <w:rPr/>
        <w:t>WPfGPKhCvuIyoAB4fcFGQDu3e35uqXxAuO1fihLM0HY04zkFjEQNuFcIv0syAbZQ3pA+o7ufq6dLWN</w:t>
      </w:r>
    </w:p>
    <w:p>
      <w:pPr>
        <w:pStyle w:val="PreformattedText"/>
        <w:bidi w:val="0"/>
        <w:spacing w:before="0" w:after="0"/>
        <w:jc w:val="left"/>
        <w:rPr/>
      </w:pPr>
      <w:r>
        <w:rPr/>
        <w:t>uV5mrWvy1nQ3apBHEhdcuznOGZAxO2MYx6NwBx9lx1tpd3y/tMNbR1Pfb/qdB9uoSyyBoyRtwybVDo</w:t>
      </w:r>
    </w:p>
    <w:p>
      <w:pPr>
        <w:pStyle w:val="PreformattedText"/>
        <w:bidi w:val="0"/>
        <w:spacing w:before="0" w:after="0"/>
        <w:jc w:val="left"/>
        <w:rPr/>
      </w:pPr>
      <w:r>
        <w:rPr/>
        <w:t>30yBc4lcjg5HGOrvIecy1Twn192XvoKlQpyMgMThs5U4G0M/OCPsckf8PWwEHW3CeGK7BQRbulq0N3</w:t>
      </w:r>
    </w:p>
    <w:p>
      <w:pPr>
        <w:pStyle w:val="PreformattedText"/>
        <w:bidi w:val="0"/>
        <w:spacing w:before="0" w:after="0"/>
        <w:jc w:val="left"/>
        <w:rPr/>
      </w:pPr>
      <w:r>
        <w:rPr/>
        <w:t>DD2CBQGAzgfbgZIB+/WrmxOhKetZikvpjG0+kerOP0AALLycbQP3z6umldcgFB7OUkUAY8qAeARkHO</w:t>
      </w:r>
    </w:p>
    <w:p>
      <w:pPr>
        <w:pStyle w:val="PreformattedText"/>
        <w:bidi w:val="0"/>
        <w:spacing w:before="0" w:after="0"/>
        <w:jc w:val="left"/>
        <w:rPr/>
      </w:pPr>
      <w:r>
        <w:rPr/>
        <w:t>1uMsCCSoHHPViIxYaWEpYaYAHiEVqqnAHPOD7HJUH2/QE+37/09X3L2EVl6sG3Ev6ZsKVB5DZOOVHB</w:t>
      </w:r>
    </w:p>
    <w:p>
      <w:pPr>
        <w:pStyle w:val="PreformattedText"/>
        <w:bidi w:val="0"/>
        <w:spacing w:before="0" w:after="0"/>
        <w:jc w:val="left"/>
        <w:rPr/>
      </w:pPr>
      <w:r>
        <w:rPr/>
        <w:t>zkpu+65P2HB6XEgXtpJLKwxB19dn4oHDBSv3wVxyScZOTuODggZ6ALXF8bRzomVtY0WSQrEDI5wPUA</w:t>
      </w:r>
    </w:p>
    <w:p>
      <w:pPr>
        <w:pStyle w:val="PreformattedText"/>
        <w:bidi w:val="0"/>
        <w:spacing w:before="0" w:after="0"/>
        <w:jc w:val="left"/>
        <w:rPr/>
      </w:pPr>
      <w:r>
        <w:rPr/>
        <w:t>MD/ucf6dVEAtdWgCRY24u1IZqRDAnL5XPvnLgludpXkgA4/wBOlN24u6aabFhYnW8q/XiNjLliGYFQ</w:t>
      </w:r>
    </w:p>
    <w:p>
      <w:pPr>
        <w:pStyle w:val="PreformattedText"/>
        <w:bidi w:val="0"/>
        <w:spacing w:before="0" w:after="0"/>
        <w:jc w:val="left"/>
        <w:rPr/>
      </w:pPr>
      <w:r>
        <w:rPr/>
        <w:t>D+4xj3w5Yj256QKSxPZxjLe50u0597uYhZchBgyExAlm3Lu378NkAEKDj23jpWyJF+XKAqOO+crd6S</w:t>
      </w:r>
    </w:p>
    <w:p>
      <w:pPr>
        <w:pStyle w:val="PreformattedText"/>
        <w:bidi w:val="0"/>
        <w:spacing w:before="0" w:after="0"/>
        <w:jc w:val="left"/>
        <w:rPr/>
      </w:pPr>
      <w:r>
        <w:rPr/>
        <w:t>emU+YgsCZG3ACNFJymRyUBGR77gx9O3qHBByloY3sx0YzkjvebY0uFG8q20u4ZQEUKw2k4AGW+rBYL</w:t>
      </w:r>
    </w:p>
    <w:p>
      <w:pPr>
        <w:pStyle w:val="PreformattedText"/>
        <w:bidi w:val="0"/>
        <w:spacing w:before="0" w:after="0"/>
        <w:jc w:val="left"/>
        <w:rPr/>
      </w:pPr>
      <w:r>
        <w:rPr/>
        <w:t>1jZb5AjX+c0gkaicw9wW3awwDKpzwvAKKvqyQeZDt3cjn09YKunIdqb9nvibjRTpC9EstMYH3B0QbQ</w:t>
      </w:r>
    </w:p>
    <w:p>
      <w:pPr>
        <w:pStyle w:val="PreformattedText"/>
        <w:bidi w:val="0"/>
        <w:spacing w:before="0" w:after="0"/>
        <w:jc w:val="left"/>
        <w:rPr/>
      </w:pPr>
      <w:r>
        <w:rPr/>
        <w:t>vC71VtoYux3KQMEE+r7t6eqGa4HnNHfeWhpVkDYrKrohj3I6mQ7mDbVTcu4x/6kHyfp0jqCt73aaFa</w:t>
      </w:r>
    </w:p>
    <w:p>
      <w:pPr>
        <w:pStyle w:val="PreformattedText"/>
        <w:bidi w:val="0"/>
        <w:spacing w:before="0" w:after="0"/>
        <w:jc w:val="left"/>
        <w:rPr/>
      </w:pPr>
      <w:r>
        <w:rPr/>
        <w:t>1mBtLI0uzna2GZCq4bJWNpFBZY8pjam5ct+y/Vz1jZSpyA0vLkN6YuLkidB9jDd4Rv8AVtQs5URrvY</w:t>
      </w:r>
    </w:p>
    <w:p>
      <w:pPr>
        <w:pStyle w:val="PreformattedText"/>
        <w:bidi w:val="0"/>
        <w:spacing w:before="0" w:after="0"/>
        <w:jc w:val="left"/>
        <w:rPr/>
      </w:pPr>
      <w:r>
        <w:rPr/>
        <w:t>Y4U58n04JOR9P5utSCwNxYzE5st7ZevFOr+1gNqR42hWUk/UyyAZUkP7KR759h6etKA4g90x1hwIbc</w:t>
      </w:r>
    </w:p>
    <w:p>
      <w:pPr>
        <w:pStyle w:val="PreformattedText"/>
        <w:bidi w:val="0"/>
        <w:spacing w:before="0" w:after="0"/>
        <w:jc w:val="left"/>
        <w:rPr/>
      </w:pPr>
      <w:r>
        <w:rPr/>
        <w:t>N/8A1nRnbWD4mA4ITjlyyhcFUwMIBnH6kc/v1upG2R77aTFUFmKnla8+ZD/aWdjSdlfxZ9/2TVJg71</w:t>
      </w:r>
    </w:p>
    <w:p>
      <w:pPr>
        <w:pStyle w:val="PreformattedText"/>
        <w:bidi w:val="0"/>
        <w:spacing w:before="0" w:after="0"/>
        <w:jc w:val="left"/>
        <w:rPr/>
      </w:pPr>
      <w:r>
        <w:rPr/>
        <w:t>paD3hRdI38Jk1Csta7MYxgTOtvTJBhcEGQfV0m0DG7Hk/7p77o9V67YqPFrTLD5zgCs0omgmDywqIv</w:t>
      </w:r>
    </w:p>
    <w:p>
      <w:pPr>
        <w:pStyle w:val="PreformattedText"/>
        <w:bidi w:val="0"/>
        <w:spacing w:before="0" w:after="0"/>
        <w:jc w:val="left"/>
        <w:rPr/>
      </w:pPr>
      <w:r>
        <w:rPr/>
        <w:t>L84qwt5pwWVtjROzQTMqqGVlOz6htbrlvbW5/wCM9UhWyjv/ABSSVAtNqhQwzS1oPl79awFaFIZUeW</w:t>
      </w:r>
    </w:p>
    <w:p>
      <w:pPr>
        <w:pStyle w:val="PreformattedText"/>
        <w:bidi w:val="0"/>
        <w:spacing w:before="0" w:after="0"/>
        <w:jc w:val="left"/>
        <w:rPr/>
      </w:pPr>
      <w:r>
        <w:rPr/>
        <w:t>xTlmk9AkkjnU+x3Kyv77uqRrcqdfC0kknQ2svh/eJD+1NG0ztSO9T0sT/L3bdq1HWsSSWGljuEmSgx</w:t>
      </w:r>
    </w:p>
    <w:p>
      <w:pPr>
        <w:pStyle w:val="PreformattedText"/>
        <w:bidi w:val="0"/>
        <w:spacing w:before="0" w:after="0"/>
        <w:jc w:val="left"/>
        <w:rPr/>
      </w:pPr>
      <w:r>
        <w:rPr/>
        <w:t>c5hFc+QAYKtG21MNz1pVy3bbIzA9HqiRTW1MH+LwyaaZbsPceqZ44YTF4ZIjusCxFzOiMVcqER2yWY</w:t>
      </w:r>
    </w:p>
    <w:p>
      <w:pPr>
        <w:pStyle w:val="PreformattedText"/>
        <w:bidi w:val="0"/>
        <w:spacing w:before="0" w:after="0"/>
        <w:jc w:val="left"/>
        <w:rPr/>
      </w:pPr>
      <w:r>
        <w:rPr/>
        <w:t>MTkow6pemruz45n9mWKwAVWbiHZX2valiU2ae2I4pY2b5SMzSofHUlglT6CzENGQ6urKxB/MjMvWR0</w:t>
      </w:r>
    </w:p>
    <w:p>
      <w:pPr>
        <w:pStyle w:val="PreformattedText"/>
        <w:bidi w:val="0"/>
        <w:spacing w:before="0" w:after="0"/>
        <w:jc w:val="left"/>
        <w:rPr/>
      </w:pPr>
      <w:r>
        <w:rPr/>
        <w:t>NwAbG5+tN9KsqoS3NbLJnVehWWCsu6xC7xCSrYWN22xKJI1gQNlwsqlcDPkiYf1dZK4ZrgrxXmyk4Y</w:t>
      </w:r>
    </w:p>
    <w:p>
      <w:pPr>
        <w:pStyle w:val="PreformattedText"/>
        <w:bidi w:val="0"/>
        <w:spacing w:before="0" w:after="0"/>
        <w:jc w:val="left"/>
        <w:rPr/>
      </w:pPr>
      <w:r>
        <w:rPr/>
        <w:t>XVgRJxXvU5Lc1uSNfCI0X5FkSKrLHajcVxHYJJSwCOUHACqFXg7q6lnUJfGX06hyLESWGo2qaRLo0/</w:t>
      </w:r>
    </w:p>
    <w:p>
      <w:pPr>
        <w:pStyle w:val="PreformattedText"/>
        <w:bidi w:val="0"/>
        <w:spacing w:before="0" w:after="0"/>
        <w:jc w:val="left"/>
        <w:rPr/>
      </w:pPr>
      <w:r>
        <w:rPr/>
        <w:t>kmJhsvARNGWjeKMiBGnACwXBsX0/QxkH+brFVbBdZsopk6sDEna9+Wjp+jwzvNHJXKLKkIl8iyzuRL</w:t>
      </w:r>
    </w:p>
    <w:p>
      <w:pPr>
        <w:pStyle w:val="PreformattedText"/>
        <w:bidi w:val="0"/>
        <w:spacing w:before="0" w:after="0"/>
        <w:jc w:val="left"/>
        <w:rPr/>
      </w:pPr>
      <w:r>
        <w:rPr/>
        <w:t>G77WMEzK+07vvhh6G3Lz31OVrZTs7PUwQUwbiXv8PtXmh7out8ylilarRwz+TxxTRwZazUvQsWEiyi</w:t>
      </w:r>
    </w:p>
    <w:p>
      <w:pPr>
        <w:pStyle w:val="PreformattedText"/>
        <w:bidi w:val="0"/>
        <w:spacing w:before="0" w:after="0"/>
        <w:jc w:val="left"/>
        <w:rPr/>
      </w:pPr>
      <w:r>
        <w:rPr/>
        <w:t>GLxkkhvL/wAXXA2tCxZQO/hnf2dropZjis71+HPclPUtN028ksT/ADM8moVdQtxyCxpmsacstZpTI2</w:t>
      </w:r>
    </w:p>
    <w:p>
      <w:pPr>
        <w:pStyle w:val="PreformattedText"/>
        <w:bidi w:val="0"/>
        <w:spacing w:before="0" w:after="0"/>
        <w:jc w:val="left"/>
        <w:rPr/>
      </w:pPr>
      <w:r>
        <w:rPr/>
        <w:t>1oUmO6Mbly5bb6lIPWSmhFhcXvMm2vxtkNFEvuXuKbVtE1fUq1RZ7At/LMK8NVI5J6QXTtT1C4tlkd</w:t>
      </w:r>
    </w:p>
    <w:p>
      <w:pPr>
        <w:pStyle w:val="PreformattedText"/>
        <w:bidi w:val="0"/>
        <w:spacing w:before="0" w:after="0"/>
        <w:jc w:val="left"/>
        <w:rPr/>
      </w:pPr>
      <w:r>
        <w:rPr/>
        <w:t>o4FHnUxqwZVKtu9PXVpVyiMwXi9cU4VTZw70iW/NqMvXrSQWy/8AN6WoSD5Jlo3IUj3VoYIppDWKfM</w:t>
      </w:r>
    </w:p>
    <w:p>
      <w:pPr>
        <w:pStyle w:val="PreformattedText"/>
        <w:bidi w:val="0"/>
        <w:spacing w:before="0" w:after="0"/>
        <w:jc w:val="left"/>
        <w:rPr/>
      </w:pPr>
      <w:r>
        <w:rPr/>
        <w:t>yXUyZIWeSqxnlUlhMsOxV6t6zPhCjTvlTbMqXfItl2V/0yhNTozXLV6nTtmzPbtSacdQdqTV/5kjNN</w:t>
      </w:r>
    </w:p>
    <w:p>
      <w:pPr>
        <w:pStyle w:val="PreformattedText"/>
        <w:bidi w:val="0"/>
        <w:spacing w:before="0" w:after="0"/>
        <w:jc w:val="left"/>
        <w:rPr/>
      </w:pPr>
      <w:r>
        <w:rPr/>
        <w:t>qzixVeVtOWKrFHEPKSd8mFRSesm0lafLiLTt7AzDBnUqFlbzVBGYXW/fqvsdNVtCqiDUqMoEVeCKSQ</w:t>
      </w:r>
    </w:p>
    <w:p>
      <w:pPr>
        <w:pStyle w:val="PreformattedText"/>
        <w:bidi w:val="0"/>
        <w:spacing w:before="0" w:after="0"/>
        <w:jc w:val="left"/>
        <w:rPr/>
      </w:pPr>
      <w:r>
        <w:rPr/>
        <w:t>eSWCWzFWfGBK219u0L1mRww07U9QXLrcoMe6V13vBBqFvT+27BoAwBIYrN6MMxsSy+V4qEcB9dR5BH</w:t>
      </w:r>
    </w:p>
    <w:p>
      <w:pPr>
        <w:pStyle w:val="PreformattedText"/>
        <w:bidi w:val="0"/>
        <w:spacing w:before="0" w:after="0"/>
        <w:jc w:val="left"/>
        <w:rPr/>
      </w:pPr>
      <w:r>
        <w:rPr/>
        <w:t>JCGwqjys7qzdbqIZVUhWt4sfDMhUDKoSLtKL13Q57j2ZPAtdZGFS9FO6pp+1Vjq6hDVlSfypMmY5PI</w:t>
      </w:r>
    </w:p>
    <w:p>
      <w:pPr>
        <w:pStyle w:val="PreformattedText"/>
        <w:bidi w:val="0"/>
        <w:spacing w:before="0" w:after="0"/>
        <w:jc w:val="left"/>
        <w:rPr/>
      </w:pPr>
      <w:r>
        <w:rPr/>
        <w:t>r+JYl2Nkt1sp1DYi2qxXC1AwyFrfZ/f7ZU2vaDC8dmOOsytBXkrRrPFJJYFWhNIr2ZhWTa5kkKksSN</w:t>
      </w:r>
    </w:p>
    <w:p>
      <w:pPr>
        <w:pStyle w:val="PreformattedText"/>
        <w:bidi w:val="0"/>
        <w:spacing w:before="0" w:after="0"/>
        <w:jc w:val="left"/>
        <w:rPr/>
      </w:pPr>
      <w:r>
        <w:rPr/>
        <w:t>sbKDz1rpVAxCte15hehUJZk4VWVDLp+o6TPb+TCNNJEFXiUuY5q7SLLJ40zAwjc7FOFIU5466idU9t</w:t>
      </w:r>
    </w:p>
    <w:p>
      <w:pPr>
        <w:pStyle w:val="PreformattedText"/>
        <w:bidi w:val="0"/>
        <w:spacing w:before="0" w:after="0"/>
        <w:jc w:val="left"/>
        <w:rPr/>
      </w:pPr>
      <w:r>
        <w:rPr/>
        <w:t>ezMbV3oGzNj3SUdudw63oE1d6tTGoofnLWpOqqZERdod77s0VdBvwoIwN3pHv1m2rZadc3ZdPL/adX</w:t>
      </w:r>
    </w:p>
    <w:p>
      <w:pPr>
        <w:pStyle w:val="PreformattedText"/>
        <w:bidi w:val="0"/>
        <w:spacing w:before="0" w:after="0"/>
        <w:jc w:val="left"/>
        <w:rPr/>
      </w:pPr>
      <w:r>
        <w:rPr/>
        <w:t>Yt71KQFNsnDG/wAP4vDOiuyfivrsdS/p8D2jLCrzTeHdJ89HIySwS2I7UQDVR9IcEFlb7Ljri1tm2Z</w:t>
      </w:r>
    </w:p>
    <w:p>
      <w:pPr>
        <w:pStyle w:val="PreformattedText"/>
        <w:bidi w:val="0"/>
        <w:spacing w:before="0" w:after="0"/>
        <w:jc w:val="left"/>
        <w:rPr/>
      </w:pPr>
      <w:r>
        <w:rPr/>
        <w:t>c1C4u3JZ6FdoqbS1N2IwT4uz7MtLSvize0uKpqFivZ1HT61V68te1Wby6TSkkE129FakUNYMbeSIOm</w:t>
      </w:r>
    </w:p>
    <w:p>
      <w:pPr>
        <w:pStyle w:val="PreformattedText"/>
        <w:bidi w:val="0"/>
        <w:spacing w:before="0" w:after="0"/>
        <w:jc w:val="left"/>
        <w:rPr/>
      </w:pPr>
      <w:r>
        <w:rPr/>
        <w:t>Rtbj3HXIq7FUF1RCxtzxnptm2ylUoNRestGp8+0Jdsfxd0bUJNMajq2taVZeglimZYfmkOpag1aOSS</w:t>
      </w:r>
    </w:p>
    <w:p>
      <w:pPr>
        <w:pStyle w:val="PreformattedText"/>
        <w:bidi w:val="0"/>
        <w:spacing w:before="0" w:after="0"/>
        <w:jc w:val="left"/>
        <w:rPr/>
      </w:pPr>
      <w:r>
        <w:rPr/>
        <w:t>vA6bkWTTq0XjUDksxb1N1aybSlGkEqn833SrZtqC9Ym07OjJ7seIToTSfjzp8FKJ5bWnfP0K/y9iX5</w:t>
      </w:r>
    </w:p>
    <w:p>
      <w:pPr>
        <w:pStyle w:val="PreformattedText"/>
        <w:bidi w:val="0"/>
        <w:spacing w:before="0" w:after="0"/>
        <w:jc w:val="left"/>
        <w:rPr/>
      </w:pPr>
      <w:r>
        <w:rPr/>
        <w:t>dYntw/ORqjWKxcPFMXXBjCnnl9qbutNKrtBRQKeTLOLV2alUqveqVpVDkvFy+GTLQ/4h9Pge4msWqt</w:t>
      </w:r>
    </w:p>
    <w:p>
      <w:pPr>
        <w:pStyle w:val="PreformattedText"/>
        <w:bidi w:val="0"/>
        <w:spacing w:before="0" w:after="0"/>
        <w:jc w:val="left"/>
        <w:rPr/>
      </w:pPr>
      <w:r>
        <w:rPr/>
        <w:t>Wnd1ezJShFWKzUq+SNjLG81eNsQiQsBuAX1eo7Fz1fRq1yXV6WIvppwzJtm7UKUzQc5quJOVpNoPjf</w:t>
      </w:r>
    </w:p>
    <w:p>
      <w:pPr>
        <w:pStyle w:val="PreformattedText"/>
        <w:bidi w:val="0"/>
        <w:spacing w:before="0" w:after="0"/>
        <w:jc w:val="left"/>
        <w:rPr/>
      </w:pPr>
      <w:r>
        <w:rPr/>
        <w:t>RsV7evU9IoTNFDGleYxVgK+1QsAFSdwXnKiTlmPBRmDenpWrmrUBpUNV4eXfOU+w1EK0K21Ngx8/5+</w:t>
      </w:r>
    </w:p>
    <w:p>
      <w:pPr>
        <w:pStyle w:val="PreformattedText"/>
        <w:bidi w:val="0"/>
        <w:spacing w:before="0" w:after="0"/>
        <w:jc w:val="left"/>
        <w:rPr/>
      </w:pPr>
      <w:r>
        <w:rPr/>
        <w:t>UTt/EFZq6S5dqYFiwtyFBRmgs1pIz5aLWL8jhpJ90kh8cahdyqm5VPR11dVc1AF10tzmzZ917JVq/m</w:t>
      </w:r>
    </w:p>
    <w:p>
      <w:pPr>
        <w:pStyle w:val="PreformattedText"/>
        <w:bidi w:val="0"/>
        <w:spacing w:before="0" w:after="0"/>
        <w:jc w:val="left"/>
        <w:rPr/>
      </w:pPr>
      <w:r>
        <w:rPr/>
        <w:t>6jNjw9rnFtr466teqaJL59WlSWKWaxcq3Y5M0kttLp9rUEpztLQmlkTaEYiZHZRIuM9Qa20MiAFqfn</w:t>
      </w:r>
    </w:p>
    <w:p>
      <w:pPr>
        <w:pStyle w:val="PreformattedText"/>
        <w:bidi w:val="0"/>
        <w:spacing w:before="0" w:after="0"/>
        <w:jc w:val="left"/>
        <w:rPr/>
      </w:pPr>
      <w:r>
        <w:rPr/>
        <w:t>iMvl9X5zTT3VuulVrZmnduStwtf/jGq/8AHixfaKKS1qU0kMUUct/VHq0zTlLHZGp8ztLMrlVVjlmY</w:t>
      </w:r>
    </w:p>
    <w:p>
      <w:pPr>
        <w:pStyle w:val="PreformattedText"/>
        <w:bidi w:val="0"/>
        <w:spacing w:before="0" w:after="0"/>
        <w:jc w:val="left"/>
        <w:rPr/>
      </w:pPr>
      <w:r>
        <w:rPr/>
        <w:t>egNu6C9aqwHWGpb7LfOZzu7Ytmp1aoCqWyxRWy/D3SH6z8QrPdWtDT4Gs26tDT5Zbl25FHHE6DY9eO</w:t>
      </w:r>
    </w:p>
    <w:p>
      <w:pPr>
        <w:pStyle w:val="PreformattedText"/>
        <w:bidi w:val="0"/>
        <w:spacing w:before="0" w:after="0"/>
        <w:jc w:val="left"/>
        <w:rPr/>
      </w:pPr>
      <w:r>
        <w:rPr/>
        <w:t>ugYCzvs7vIwBlVYCjt1TtNJyFLDJZbsW10NlVwPzVRuVpqO9akmhpac8NyzdEsEopytGleFF89tbny</w:t>
      </w:r>
    </w:p>
    <w:p>
      <w:pPr>
        <w:pStyle w:val="PreformattedText"/>
        <w:bidi w:val="0"/>
        <w:spacing w:before="0" w:after="0"/>
        <w:jc w:val="left"/>
        <w:rPr/>
      </w:pPr>
      <w:r>
        <w:rPr/>
        <w:t>lmV4XlCrG65WCP0tnnHWRqIUZmmGLezKa28mqMpDFUJ4vl5/OSypU1YSpJDp6SBKcM09Na2YWqV5PG</w:t>
      </w:r>
    </w:p>
    <w:p>
      <w:pPr>
        <w:pStyle w:val="PreformattedText"/>
        <w:bidi w:val="0"/>
        <w:spacing w:before="0" w:after="0"/>
        <w:jc w:val="left"/>
        <w:rPr/>
      </w:pPr>
      <w:r>
        <w:rPr/>
        <w:t>G06w8oNixvaRPTtRyw3Lsy/WGotO4Nhf5euKJ+UA86ml/P98sKGuIlj1BajPqKx1JYopq8cLQpHG6S</w:t>
      </w:r>
    </w:p>
    <w:p>
      <w:pPr>
        <w:pStyle w:val="PreformattedText"/>
        <w:bidi w:val="0"/>
        <w:spacing w:before="0" w:after="0"/>
        <w:jc w:val="left"/>
        <w:rPr/>
      </w:pPr>
      <w:r>
        <w:rPr/>
        <w:t>ypEsmIvFGNhyeZJsr6Ru6Y9UCDbj0P2SKRd8lLY01PrL5xwjhkq6fNLbnWeCeVJI4JqzQTQwqqs1Yu</w:t>
      </w:r>
    </w:p>
    <w:p>
      <w:pPr>
        <w:pStyle w:val="PreformattedText"/>
        <w:bidi w:val="0"/>
        <w:spacing w:before="0" w:after="0"/>
        <w:jc w:val="left"/>
        <w:rPr/>
      </w:pPr>
      <w:r>
        <w:rPr/>
        <w:t>6+Tb47EIL+olY2fd9XUILlmfs+ryzKnUqBVGJUc/6o3O0NpJ5kQ5uthq8iM88TKVaM2ZomHi2JG6Et</w:t>
      </w:r>
    </w:p>
    <w:p>
      <w:pPr>
        <w:pStyle w:val="PreformattedText"/>
        <w:bidi w:val="0"/>
        <w:spacing w:before="0" w:after="0"/>
        <w:jc w:val="left"/>
        <w:rPr/>
      </w:pPr>
      <w:r>
        <w:rPr/>
        <w:t>jI59PUYrUBI5OeXfLsLMqltFHPub/eCpxJPbs6nWlrSOIWmtukq7rIqlrVq1bVid6rUb8JkGcR+tfp</w:t>
      </w:r>
    </w:p>
    <w:p>
      <w:pPr>
        <w:pStyle w:val="PreformattedText"/>
        <w:bidi w:val="0"/>
        <w:spacing w:before="0" w:after="0"/>
        <w:jc w:val="left"/>
        <w:rPr/>
      </w:pPr>
      <w:r>
        <w:rPr/>
        <w:t>HVyjEEAC7Tm7XZVKnhF/8A1WP1efQO4KVWRnFiDuCOc6eVI3SARmSEoYlxUWRPCHMmMldrevrallQF</w:t>
      </w:r>
    </w:p>
    <w:p>
      <w:pPr>
        <w:pStyle w:val="PreformattedText"/>
        <w:bidi w:val="0"/>
        <w:spacing w:before="0" w:after="0"/>
        <w:jc w:val="left"/>
        <w:rPr/>
      </w:pPr>
      <w:r>
        <w:rPr/>
        <w:t>jPM7QjpUYWxK/ZG+sLaVbcEyRR26KJXr36kMXzMk34ch0v8AlboojpxggickTOytsDe3VFSqtizLf3</w:t>
      </w:r>
    </w:p>
    <w:p>
      <w:pPr>
        <w:pStyle w:val="PreformattedText"/>
        <w:bidi w:val="0"/>
        <w:spacing w:before="0" w:after="0"/>
        <w:jc w:val="left"/>
        <w:rPr/>
      </w:pPr>
      <w:r>
        <w:rPr/>
        <w:t>rJSlUDpZ8l/i+2KJbVo2HjV9RqS3IKS24Yk8qz1ozvSFlJ8SyGcSF//eFWVf6ustRrXVWOTBfwwp3a</w:t>
      </w:r>
    </w:p>
    <w:p>
      <w:pPr>
        <w:pStyle w:val="PreformattedText"/>
        <w:bidi w:val="0"/>
        <w:spacing w:before="0" w:after="0"/>
        <w:jc w:val="left"/>
        <w:rPr/>
      </w:pPr>
      <w:r>
        <w:rPr/>
        <w:t>xcDBS0bptRhWR7VpSsbRPdWpamE0+2ABSJwMlGNgLhVUAeQrt4PWMABmLjITY2TKq0zib+FZBtNhE+</w:t>
      </w:r>
    </w:p>
    <w:p>
      <w:pPr>
        <w:pStyle w:val="PreformattedText"/>
        <w:bidi w:val="0"/>
        <w:spacing w:before="0" w:after="0"/>
        <w:jc w:val="left"/>
        <w:rPr/>
      </w:pPr>
      <w:r>
        <w:rPr/>
        <w:t>o1JLcDJiTzw00aSSZBVhe2WklQhFzKm5AuMKygbemphSpqseGlr+hZQ7PTqrSU5Gp4oPWLGmzRL3G1</w:t>
      </w:r>
    </w:p>
    <w:p>
      <w:pPr>
        <w:pStyle w:val="PreformattedText"/>
        <w:bidi w:val="0"/>
        <w:spacing w:before="0" w:after="0"/>
        <w:jc w:val="left"/>
        <w:rPr/>
      </w:pPr>
      <w:r>
        <w:rPr/>
        <w:t>+nWOpwQFpZEQ1Y4XneSOexETirYWF/HD+u3PJbIpp0/ymrSrLUGLfu851jV/JqR2fqjZTb70477smt</w:t>
      </w:r>
    </w:p>
    <w:p>
      <w:pPr>
        <w:pStyle w:val="PreformattedText"/>
        <w:bidi w:val="0"/>
        <w:spacing w:before="0" w:after="0"/>
        <w:jc w:val="left"/>
        <w:rPr/>
      </w:pPr>
      <w:r>
        <w:rPr/>
        <w:t>6dGbUNQ6hqNo245LE00plM12yrTWJAPqWOqkKDGFO5QMnd10dnp4urBMpD1skKZ9Ut5Ov4ee0Vn1zW</w:t>
      </w:r>
    </w:p>
    <w:p>
      <w:pPr>
        <w:pStyle w:val="PreformattedText"/>
        <w:bidi w:val="0"/>
        <w:spacing w:before="0" w:after="0"/>
        <w:jc w:val="left"/>
        <w:rPr/>
      </w:pPr>
      <w:r>
        <w:rPr/>
        <w:t>u7J4/Rp8KaZWkMBUNekjDWiNxPqSIKvAxumddy9fR+iGwL1lXbGGXVjBfm2rW+rPkH0mb4K7Ps26qZ</w:t>
      </w:r>
    </w:p>
    <w:p>
      <w:pPr>
        <w:pStyle w:val="PreformattedText"/>
        <w:bidi w:val="0"/>
        <w:spacing w:before="0" w:after="0"/>
        <w:jc w:val="left"/>
        <w:rPr/>
      </w:pPr>
      <w:r>
        <w:rPr/>
        <w:t>F6x6yr7WA7C/eadUvkLKzBRx6s4BwoUlFZCCpKnj7jPXuyDoeyG9nn9s+JaqLi6/viRwwx7n0gEFSy</w:t>
      </w:r>
    </w:p>
    <w:p>
      <w:pPr>
        <w:pStyle w:val="PreformattedText"/>
        <w:bidi w:val="0"/>
        <w:spacing w:before="0" w:after="0"/>
        <w:jc w:val="left"/>
        <w:rPr/>
      </w:pPr>
      <w:r>
        <w:rPr/>
        <w:t>liAQfcZHJJPPPUWFr+IeUcAMefF684AY9ZB9tqkJywyM4JblVA3AD246bJuWJ4pJY3sL/NoBSP2JYK</w:t>
      </w:r>
    </w:p>
    <w:p>
      <w:pPr>
        <w:pStyle w:val="PreformattedText"/>
        <w:bidi w:val="0"/>
        <w:spacing w:before="0" w:after="0"/>
        <w:jc w:val="left"/>
        <w:rPr/>
      </w:pPr>
      <w:r>
        <w:rPr/>
        <w:t>SnsXy4yApB8j5XP9vV9uAEcVyLqYwPM6XUzPwgpAVn4JwmMMRkAoTzIMnP6AL6egEG+urelhpzuMmg</w:t>
      </w:r>
    </w:p>
    <w:p>
      <w:pPr>
        <w:pStyle w:val="PreformattedText"/>
        <w:bidi w:val="0"/>
        <w:spacing w:before="0" w:after="0"/>
        <w:jc w:val="left"/>
        <w:rPr/>
      </w:pPr>
      <w:r>
        <w:rPr/>
        <w:t>GJAKkCQvukOZBtzu2YDs3DnbwPce2OpDFlJ9/wDeQrE5Xtwx40rcspYFQWAyAeDu5GcJ9IIwSf8A9b</w:t>
      </w:r>
    </w:p>
    <w:p>
      <w:pPr>
        <w:pStyle w:val="PreformattedText"/>
        <w:bidi w:val="0"/>
        <w:spacing w:before="0" w:after="0"/>
        <w:jc w:val="left"/>
        <w:rPr/>
      </w:pPr>
      <w:r>
        <w:rPr/>
        <w:t>qpyb2PISt7km4xMtvQiF8XBUEZcKCN4II2+lePcexH9XTU7nTnIW1yDzYS6NEUMvO5dyqGMgIO0ADc</w:t>
      </w:r>
    </w:p>
    <w:p>
      <w:pPr>
        <w:pStyle w:val="PreformattedText"/>
        <w:bidi w:val="0"/>
        <w:spacing w:before="0" w:after="0"/>
        <w:jc w:val="left"/>
        <w:rPr/>
      </w:pPr>
      <w:r>
        <w:rPr/>
        <w:t>vGRwOP16txFyARaRZb1G77H6ugln6ap8S5xw20cEAFQPpwODkc89aky08QlB587ySwrjYcl8knkj9w</w:t>
      </w:r>
    </w:p>
    <w:p>
      <w:pPr>
        <w:pStyle w:val="PreformattedText"/>
        <w:bidi w:val="0"/>
        <w:spacing w:before="0" w:after="0"/>
        <w:jc w:val="left"/>
        <w:rPr/>
      </w:pPr>
      <w:r>
        <w:rPr/>
        <w:t>2PbIBHT2FrW0kRWo9gTyRg+r2+wyMe2Avv0uIUg3tCC2kA7Rk8M2Bt/Vcc4x7f2PTAkCzeGBN+ZvEs</w:t>
      </w:r>
    </w:p>
    <w:p>
      <w:pPr>
        <w:pStyle w:val="PreformattedText"/>
        <w:bidi w:val="0"/>
        <w:spacing w:before="0" w:after="0"/>
        <w:jc w:val="left"/>
        <w:rPr/>
      </w:pPr>
      <w:r>
        <w:rPr/>
        <w:t>q+lgf0BBOBhSQOWH6HqFLEDTh9d0IxWlznkH3BVc59IIyM8KeeP1z0ElbHHK3r1rCRXUNuHBJYbc7V</w:t>
      </w:r>
    </w:p>
    <w:p>
      <w:pPr>
        <w:pStyle w:val="PreformattedText"/>
        <w:bidi w:val="0"/>
        <w:spacing w:before="0" w:after="0"/>
        <w:jc w:val="left"/>
        <w:rPr/>
      </w:pPr>
      <w:r>
        <w:rPr/>
        <w:t>OSF9/RHjlgR9vu3q6R9eY5iEqjXWUbiQuG9b5PpDAMEVf6T7nA+/VF2CAA6XI/RGXK/DKlvSbrBQvI</w:t>
      </w:r>
    </w:p>
    <w:p>
      <w:pPr>
        <w:pStyle w:val="PreformattedText"/>
        <w:bidi w:val="0"/>
        <w:spacing w:before="0" w:after="0"/>
        <w:jc w:val="left"/>
        <w:rPr/>
      </w:pPr>
      <w:r>
        <w:rPr/>
        <w:t>ykDOCFMj8Y+2XlwPb/r0gJBuNCJBOt75SRaGo3psy2WVvSoJG07hnPuu4ZIz7dPS7WhsZEvztz2jyy</w:t>
      </w:r>
    </w:p>
    <w:p>
      <w:pPr>
        <w:pStyle w:val="PreformattedText"/>
        <w:bidi w:val="0"/>
        <w:spacing w:before="0" w:after="0"/>
        <w:jc w:val="left"/>
        <w:rPr/>
      </w:pPr>
      <w:r>
        <w:rPr/>
        <w:t>kHacDap4T1FQDlcAt/8vWpDcW7xIYDCoe+0uTS1B8YxuxtBwuFfbzu55/Tn9eOtCA2sReZDa4y5W9W</w:t>
      </w:r>
    </w:p>
    <w:p>
      <w:pPr>
        <w:pStyle w:val="PreformattedText"/>
        <w:bidi w:val="0"/>
        <w:spacing w:before="0" w:after="0"/>
        <w:jc w:val="left"/>
        <w:rPr/>
      </w:pPr>
      <w:r>
        <w:rPr/>
        <w:t>98tvt5D4kBC/lIPOSMk5IHuMddChh9l1/dM1YWVte+WtpsZVVIzyF9woBzltpHAwT9ut1PvmSTCuGV</w:t>
      </w:r>
    </w:p>
    <w:p>
      <w:pPr>
        <w:pStyle w:val="PreformattedText"/>
        <w:bidi w:val="0"/>
        <w:spacing w:before="0" w:after="0"/>
        <w:jc w:val="left"/>
        <w:rPr/>
      </w:pPr>
      <w:r>
        <w:rPr/>
        <w:t>QP1AJTkkknJOTj3J5/Tb1qTsiVsxDaR0hBLEj9ce3ACgglM+wzj7e3Vi2B0Gpxlfzi4Lnj9cfp9xgf</w:t>
      </w:r>
    </w:p>
    <w:p>
      <w:pPr>
        <w:pStyle w:val="PreformattedText"/>
        <w:bidi w:val="0"/>
        <w:spacing w:before="0" w:after="0"/>
        <w:jc w:val="left"/>
        <w:rPr/>
      </w:pPr>
      <w:r>
        <w:rPr/>
        <w:t>f/i/06uhFCrz9Jxzj3GMYP8Apx0QhvRCb4/f+/8A9j/7PRCa6IQLqCM5+xyvPvzzn989EIQwGM45BG</w:t>
      </w:r>
    </w:p>
    <w:p>
      <w:pPr>
        <w:pStyle w:val="PreformattedText"/>
        <w:bidi w:val="0"/>
        <w:spacing w:before="0" w:after="0"/>
        <w:jc w:val="left"/>
        <w:rPr/>
      </w:pPr>
      <w:r>
        <w:rPr/>
        <w:t>4BgR+hx/V/9LohCGBPBOfbB9hjdz7jH3x+/RCJpVxk7cjBAwMsTnknJzjH36gi4I84RC4wRxwRj39u</w:t>
      </w:r>
    </w:p>
    <w:p>
      <w:pPr>
        <w:pStyle w:val="PreformattedText"/>
        <w:bidi w:val="0"/>
        <w:spacing w:before="0" w:after="0"/>
        <w:jc w:val="left"/>
        <w:rPr/>
      </w:pPr>
      <w:r>
        <w:rPr/>
        <w:t>Pb/t/wBuql8XyMIRgbsDBAAzxjdtPC7v/TH6dLLKffMAB5xgcZz+5AwCDyc/+vRLIpQDPsCB7DHv7g</w:t>
      </w:r>
    </w:p>
    <w:p>
      <w:pPr>
        <w:pStyle w:val="PreformattedText"/>
        <w:bidi w:val="0"/>
        <w:spacing w:before="0" w:after="0"/>
        <w:jc w:val="left"/>
        <w:rPr/>
      </w:pPr>
      <w:r>
        <w:rPr/>
        <w:t>7h9mBPRCK4lIBJ5Jx9RBL49jgHjn2/Xb0RbHi15xQF9weMEE4ODnj7ADjPToLn3LKYaACOTyDjLekb</w:t>
      </w:r>
    </w:p>
    <w:p>
      <w:pPr>
        <w:pStyle w:val="PreformattedText"/>
        <w:bidi w:val="0"/>
        <w:spacing w:before="0" w:after="0"/>
        <w:jc w:val="left"/>
        <w:rPr/>
      </w:pPr>
      <w:r>
        <w:rPr/>
        <w:t>TwefsD7g+4z1bCYTjH39sgjBYe20Ek/5eiE2c59icrn7ZY8g5P3IX3/TohMIHtx6h6SQeBn2+3Pv/f</w:t>
      </w:r>
    </w:p>
    <w:p>
      <w:pPr>
        <w:pStyle w:val="PreformattedText"/>
        <w:bidi w:val="0"/>
        <w:spacing w:before="0" w:after="0"/>
        <w:jc w:val="left"/>
        <w:rPr/>
      </w:pPr>
      <w:r>
        <w:rPr/>
        <w:t>PRCbIJIJ++SAQFB+368HjjohAgDPsQB+uc4zkkH7EHohMxt4Bxzyf9SeTzjI/bokgEmwmwCM7QDgfu</w:t>
      </w:r>
    </w:p>
    <w:p>
      <w:pPr>
        <w:pStyle w:val="PreformattedText"/>
        <w:bidi w:val="0"/>
        <w:spacing w:before="0" w:after="0"/>
        <w:jc w:val="left"/>
        <w:rPr/>
      </w:pPr>
      <w:r>
        <w:rPr/>
        <w:t>MfYA5/sP+vRImYHJ5Gc8ew/sf06ITX6A8nnP+Y/Y/wCuffohNnH1AZLAkE5984yP0bd+vRCbxyoOGy</w:t>
      </w:r>
    </w:p>
    <w:p>
      <w:pPr>
        <w:pStyle w:val="PreformattedText"/>
        <w:bidi w:val="0"/>
        <w:spacing w:before="0" w:after="0"/>
        <w:jc w:val="left"/>
        <w:rPr/>
      </w:pPr>
      <w:r>
        <w:rPr/>
        <w:t>PuPtyQQeiE1/mzjK/f8xxxj9OiE0MkgcHHIwQc4A+/2zt6IQQyQ2BgkZH2BODnJ5yOfb79EJ8L1N5G</w:t>
      </w:r>
    </w:p>
    <w:p>
      <w:pPr>
        <w:pStyle w:val="PreformattedText"/>
        <w:bidi w:val="0"/>
        <w:spacing w:before="0" w:after="0"/>
        <w:jc w:val="left"/>
        <w:rPr/>
      </w:pPr>
      <w:r>
        <w:rPr/>
        <w:t>ltZMoLSyJ6hH+HtlfKlS2Nm0+nPOPSvq6+ENfJri2s+1j84iADTsyYVhhQAwYquXABwUypB4+oEcen</w:t>
      </w:r>
    </w:p>
    <w:p>
      <w:pPr>
        <w:pStyle w:val="PreformattedText"/>
        <w:bidi w:val="0"/>
        <w:spacing w:before="0" w:after="0"/>
        <w:jc w:val="left"/>
        <w:rPr/>
      </w:pPr>
      <w:r>
        <w:rPr/>
        <w:t>J9PPWaJC5ijKw3eQYDL6cKY1ICoCcAISF59gVHPRCN0gJBVijb1yo4RDtIGxhkZPOSeQT9R6ITdMO0</w:t>
      </w:r>
    </w:p>
    <w:p>
      <w:pPr>
        <w:pStyle w:val="PreformattedText"/>
        <w:bidi w:val="0"/>
        <w:spacing w:before="0" w:after="0"/>
        <w:jc w:val="left"/>
        <w:rPr/>
      </w:pPr>
      <w:r>
        <w:rPr/>
        <w:t>sbszLIpAdEAkCnJ2jcw5bBGQTj0tnohLj7ZYDxgb2WNySpcoSAu1XJAzE4bjngqy/wBPXT2Y99hoZj</w:t>
      </w:r>
    </w:p>
    <w:p>
      <w:pPr>
        <w:pStyle w:val="PreformattedText"/>
        <w:bidi w:val="0"/>
        <w:spacing w:before="0" w:after="0"/>
        <w:jc w:val="left"/>
        <w:rPr/>
      </w:pPr>
      <w:r>
        <w:rPr/>
        <w:t>rjgueV+KdC9ubfRtdyNuSQMDk+o+jG993pwB/m/XrenaEwt2lt7/0S5tIRtseGAwcM7hsbgg5Ugj2U</w:t>
      </w:r>
    </w:p>
    <w:p>
      <w:pPr>
        <w:pStyle w:val="PreformattedText"/>
        <w:bidi w:val="0"/>
        <w:spacing w:before="0" w:after="0"/>
        <w:jc w:val="left"/>
        <w:rPr/>
      </w:pPr>
      <w:r>
        <w:rPr/>
        <w:t>/tk9aE7QmStfrLA934cZZmmg/ooAjUADjJJBOUPuhbb9hwOttMkIe4XmJb8QvcSe0lCsvBBCspXBGC</w:t>
      </w:r>
    </w:p>
    <w:p>
      <w:pPr>
        <w:pStyle w:val="PreformattedText"/>
        <w:bidi w:val="0"/>
        <w:spacing w:before="0" w:after="0"/>
        <w:jc w:val="left"/>
        <w:rPr/>
      </w:pPr>
      <w:r>
        <w:rPr/>
        <w:t>wBbac4wTzngdbAh79JibtGP0ZUA4A4DYI42ey5O4es/qc9RYBrHlIh+wBSduMADGQGJPsRnOFOMk54</w:t>
      </w:r>
    </w:p>
    <w:p>
      <w:pPr>
        <w:pStyle w:val="PreformattedText"/>
        <w:bidi w:val="0"/>
        <w:spacing w:before="0" w:after="0"/>
        <w:jc w:val="left"/>
        <w:rPr/>
      </w:pPr>
      <w:r>
        <w:rPr/>
        <w:t>x/m6a1ja2Wki4115Q0AeokMQSwJJUpgjkoCAQCPY+3H69MDyF8i15PzmwoK7S204XJJOQBypBP0MRw</w:t>
      </w:r>
    </w:p>
    <w:p>
      <w:pPr>
        <w:pStyle w:val="PreformattedText"/>
        <w:bidi w:val="0"/>
        <w:spacing w:before="0" w:after="0"/>
        <w:jc w:val="left"/>
        <w:rPr/>
      </w:pPr>
      <w:r>
        <w:rPr/>
        <w:t>B/l6YA6DmZW+J1H+32Q87g+SNiMAQCN3ijLEnePv7ZyeM9ErhigcMNze4LEFcEfQCp528ex9t3RCHI</w:t>
      </w:r>
    </w:p>
    <w:p>
      <w:pPr>
        <w:pStyle w:val="PreformattedText"/>
        <w:bidi w:val="0"/>
        <w:spacing w:before="0" w:after="0"/>
        <w:jc w:val="left"/>
        <w:rPr/>
      </w:pPr>
      <w:r>
        <w:rPr/>
        <w:t>CdrBWxkg4YegkltpGcMoB/v/AMXRCGKXGMFSAAvMgBUnLeokf7wqc/sOiEKnAEbYVWAVirB8gKDwxO</w:t>
      </w:r>
    </w:p>
    <w:p>
      <w:pPr>
        <w:pStyle w:val="PreformattedText"/>
        <w:bidi w:val="0"/>
        <w:spacing w:before="0" w:after="0"/>
        <w:jc w:val="left"/>
        <w:rPr/>
      </w:pPr>
      <w:r>
        <w:rPr/>
        <w:t>R6gxbH69EANdefrGRjUR+GCVDHf9JO3PkQ+raxHAX/AO3jpVOpHcs1L3XPoSptefbFMhYGTkyYJIHv</w:t>
      </w:r>
    </w:p>
    <w:p>
      <w:pPr>
        <w:pStyle w:val="PreformattedText"/>
        <w:bidi w:val="0"/>
        <w:spacing w:before="0" w:after="0"/>
        <w:jc w:val="left"/>
        <w:rPr/>
      </w:pPr>
      <w:r>
        <w:rPr/>
        <w:t>tyFHL7eQQffHSleMfpik8yPsnPHeUipDIxDDk5MZyVyxGXwRvYn9AAT/AJeruVza4gaoXXA2YTib4m</w:t>
      </w:r>
    </w:p>
    <w:p>
      <w:pPr>
        <w:pStyle w:val="PreformattedText"/>
        <w:bidi w:val="0"/>
        <w:spacing w:before="0" w:after="0"/>
        <w:jc w:val="left"/>
        <w:rPr/>
      </w:pPr>
      <w:r>
        <w:rPr/>
        <w:t>X2iWWRWZSvkjIZlaYldxLoqD0gYwNuAv8AVx04QczqZSzuzZLw4/FPNz4t62Yza2SbGV29TO+9XTBV</w:t>
      </w:r>
    </w:p>
    <w:p>
      <w:pPr>
        <w:pStyle w:val="PreformattedText"/>
        <w:bidi w:val="0"/>
        <w:spacing w:before="0" w:after="0"/>
        <w:jc w:val="left"/>
        <w:rPr/>
      </w:pPr>
      <w:r>
        <w:rPr/>
        <w:t>nG3P9RzyAeOrHp+cqaprYXbXvnld8Xu8BBcsKLDZbysCh3eQ+R3IKtwMq7ZUZ+nPHWOoLMFPdIFbEg</w:t>
      </w:r>
    </w:p>
    <w:p>
      <w:pPr>
        <w:pStyle w:val="PreformattedText"/>
        <w:bidi w:val="0"/>
        <w:spacing w:before="0" w:after="0"/>
        <w:jc w:val="left"/>
        <w:rPr/>
      </w:pPr>
      <w:r>
        <w:rPr/>
        <w:t>gTmmbv5lkmzZTB2gKmWLxr60YjAYKD+nHq53dR1ZJsFxl3XMNS/KJZe+djbhJIhO51kchFTyKxOMMD</w:t>
      </w:r>
    </w:p>
    <w:p>
      <w:pPr>
        <w:pStyle w:val="PreformattedText"/>
        <w:bidi w:val="0"/>
        <w:spacing w:before="0" w:after="0"/>
        <w:jc w:val="left"/>
        <w:rPr/>
      </w:pPr>
      <w:r>
        <w:rPr/>
        <w:t>4fVhcc/5cdMaRtiRp9aMazEC5ESr3+3kiHzMfLBsFYwjAEDazFuQSMLuGG6TqNcv6vQi9bplcW9e+W</w:t>
      </w:r>
    </w:p>
    <w:p>
      <w:pPr>
        <w:pStyle w:val="PreformattedText"/>
        <w:bidi w:val="0"/>
        <w:spacing w:before="0" w:after="0"/>
        <w:jc w:val="left"/>
        <w:rPr/>
      </w:pPr>
      <w:r>
        <w:rPr/>
        <w:t>v2v3uZQFaYePeGIY4kBCb39I+qPjG0ewX+nnrHVyywVTaWLVOYyPDOo+0e5meON42dvw4dmH2q0CYC</w:t>
      </w:r>
    </w:p>
    <w:p>
      <w:pPr>
        <w:pStyle w:val="PreformattedText"/>
        <w:bidi w:val="0"/>
        <w:spacing w:before="0" w:after="0"/>
        <w:jc w:val="left"/>
        <w:rPr/>
      </w:pPr>
      <w:r>
        <w:rPr/>
        <w:t>xpnIMoYqWBA4DL9PRz53upm6m9wFJ18M6e7Y1lX8fj2hmTPkWYpHGqlSc8naA5YH9Oq6ii2YGP8AVN</w:t>
      </w:r>
    </w:p>
    <w:p>
      <w:pPr>
        <w:pStyle w:val="PreformattedText"/>
        <w:bidi w:val="0"/>
        <w:spacing w:before="0" w:after="0"/>
        <w:jc w:val="left"/>
        <w:rPr/>
      </w:pPr>
      <w:r>
        <w:rPr/>
        <w:t>Stfnzl8aHdlLRgOCAAu0OpyHVmcIXzwc7f0z1SQO1y9fvltLLL4b6/VluaJaZ9gZWBABcIxJHCYjGV</w:t>
      </w:r>
    </w:p>
    <w:p>
      <w:pPr>
        <w:pStyle w:val="PreformattedText"/>
        <w:bidi w:val="0"/>
        <w:spacing w:before="0" w:after="0"/>
        <w:jc w:val="left"/>
        <w:rPr/>
      </w:pPr>
      <w:r>
        <w:rPr/>
        <w:t>xJlvdc5Uf+Xql1sCVGjTbpcectPTJHkVS5YhVJKYDhWkKlQMHkAcHPOF/KOqCLg31EtBupLHSTWAqp</w:t>
      </w:r>
    </w:p>
    <w:p>
      <w:pPr>
        <w:pStyle w:val="PreformattedText"/>
        <w:bidi w:val="0"/>
        <w:spacing w:before="0" w:after="0"/>
        <w:jc w:val="left"/>
        <w:rPr/>
      </w:pPr>
      <w:r>
        <w:rPr/>
        <w:t>RVWTOVO5VAQRhfVhgT6CSuD9i329XVAtoSL+tI8sfttS0itwuwoMHcFw4B8jZyGK7PUMZ3Ov8AV06G</w:t>
      </w:r>
    </w:p>
    <w:p>
      <w:pPr>
        <w:pStyle w:val="PreformattedText"/>
        <w:bidi w:val="0"/>
        <w:spacing w:before="0" w:after="0"/>
        <w:jc w:val="left"/>
        <w:rPr/>
      </w:pPr>
      <w:r>
        <w:rPr/>
        <w:t>wbymWqACttbzoftY8wECMhS/JyvDctuBI2A5wQBkEfT1vThtfymOtrVOl8sZ0T27uGCwZSqgqpwSTg</w:t>
      </w:r>
    </w:p>
    <w:p>
      <w:pPr>
        <w:pStyle w:val="PreformattedText"/>
        <w:bidi w:val="0"/>
        <w:spacing w:before="0" w:after="0"/>
        <w:jc w:val="left"/>
        <w:rPr/>
      </w:pPr>
      <w:r>
        <w:rPr/>
        <w:t>KAAowcEj+w/L1cpsQTMdVQAt+1L20JHTZkKBGCGyzMCxwcDOcglvv1pGliDrByRTceYlqadkkehgQw</w:t>
      </w:r>
    </w:p>
    <w:p>
      <w:pPr>
        <w:pStyle w:val="PreformattedText"/>
        <w:bidi w:val="0"/>
        <w:spacing w:before="0" w:after="0"/>
        <w:jc w:val="left"/>
        <w:rPr/>
      </w:pPr>
      <w:r>
        <w:rPr/>
        <w:t>GWUDPt6CPbO7dxnraAb2A07piBI5G0mNPkAEDJGDltxHJyGH584wcf0/t1MoqHJz8PZ+rJBCGxu3EA</w:t>
      </w:r>
    </w:p>
    <w:p>
      <w:pPr>
        <w:pStyle w:val="PreformattedText"/>
        <w:bidi w:val="0"/>
        <w:spacing w:before="0" w:after="0"/>
        <w:jc w:val="left"/>
        <w:rPr/>
      </w:pPr>
      <w:r>
        <w:rPr/>
        <w:t>tsJyW4wDgj92xwPv1eq/mxcc5U98gAuWkWFWZFBxwNwYADAAyMEfmx7Z/5urGXEXB1jowZb+KDH6++</w:t>
      </w:r>
    </w:p>
    <w:p>
      <w:pPr>
        <w:pStyle w:val="PreformattedText"/>
        <w:bidi w:val="0"/>
        <w:spacing w:before="0" w:after="0"/>
        <w:jc w:val="left"/>
        <w:rPr/>
      </w:pPr>
      <w:r>
        <w:rPr/>
        <w:t>cHlsFVA+32zweekxBtY6fWil2HNNO74pjD8P3ChsNtBLnOBk8n7D3/THVzDIaGSrZG9u4RkuH0sSSA</w:t>
      </w:r>
    </w:p>
    <w:p>
      <w:pPr>
        <w:pStyle w:val="PreformattedText"/>
        <w:bidi w:val="0"/>
        <w:spacing w:before="0" w:after="0"/>
        <w:jc w:val="left"/>
        <w:rPr/>
      </w:pPr>
      <w:r>
        <w:rPr/>
        <w:t>SQpG0HBUDjjg5/X36oYMrXJuGMkmwJkH1XOxwHwpXJcOSXznGAfpx/yg9VP2jLqAIBvoOGVR3HIEjk</w:t>
      </w:r>
    </w:p>
    <w:p>
      <w:pPr>
        <w:pStyle w:val="PreformattedText"/>
        <w:bidi w:val="0"/>
        <w:spacing w:before="0" w:after="0"/>
        <w:jc w:val="left"/>
        <w:rPr/>
      </w:pPr>
      <w:r>
        <w:rPr/>
        <w:t>dDuCqVZhg4DjO/8Ay4P26XW5v69ay4c3F+c537ulMccpKHeAcNuCEnOWYMD68KWJwMZ/bprgtc8jDG</w:t>
      </w:r>
    </w:p>
    <w:p>
      <w:pPr>
        <w:pStyle w:val="PreformattedText"/>
        <w:bidi w:val="0"/>
        <w:spacing w:before="0" w:after="0"/>
        <w:jc w:val="left"/>
        <w:rPr/>
      </w:pPr>
      <w:r>
        <w:rPr/>
        <w:t>7MW0E5U70teQTo2Q5DuqsV355UAewVRjBJxt29K4LJb2JLEgg30nIvfVgfiAHeGDrvAG5FAG0BgSWw</w:t>
      </w:r>
    </w:p>
    <w:p>
      <w:pPr>
        <w:pStyle w:val="PreformattedText"/>
        <w:bidi w:val="0"/>
        <w:spacing w:before="0" w:after="0"/>
        <w:jc w:val="left"/>
        <w:rPr/>
      </w:pPr>
      <w:r>
        <w:rPr/>
        <w:t>UYZxjHqPWKpzBv2popMGXQazlfuG0GnbyvtTarMgyAGDlXDZPGVAJUHILdc+sjMSOyFm/ZnCridNYb</w:t>
      </w:r>
    </w:p>
    <w:p>
      <w:pPr>
        <w:pStyle w:val="PreformattedText"/>
        <w:bidi w:val="0"/>
        <w:spacing w:before="0" w:after="0"/>
        <w:jc w:val="left"/>
        <w:rPr/>
      </w:pPr>
      <w:r>
        <w:rPr/>
        <w:t>pFgkRORuZXVVeVQTMcERk4ONgz6ScY6qYEi1tf3TZLP0mz6CqZG5mVV/QqAQQu7KbU49wB+XqmXkXF</w:t>
      </w:r>
    </w:p>
    <w:p>
      <w:pPr>
        <w:pStyle w:val="PreformattedText"/>
        <w:bidi w:val="0"/>
        <w:spacing w:before="0" w:after="0"/>
        <w:jc w:val="left"/>
        <w:rPr/>
      </w:pPr>
      <w:r>
        <w:rPr/>
        <w:t>pZmkT5aFUdThThiu2ULvCeQAAjZg+/JO3J6zV73GukuBbFSOI8j8Pl+idH9ijekTq5LIm5Qd+XjfKt</w:t>
      </w:r>
    </w:p>
    <w:p>
      <w:pPr>
        <w:pStyle w:val="PreformattedText"/>
        <w:bidi w:val="0"/>
        <w:spacing w:before="0" w:after="0"/>
        <w:jc w:val="left"/>
        <w:rPr/>
      </w:pPr>
      <w:r>
        <w:rPr/>
        <w:t>k59ADcD74+rq9OyJiq6BhfRp1v2qB/hyQMIMBT6wFK7Cpx/vFIbP64+rrUtrL9ky1msqgaZehOkO3k</w:t>
      </w:r>
    </w:p>
    <w:p>
      <w:pPr>
        <w:pStyle w:val="PreformattedText"/>
        <w:bidi w:val="0"/>
        <w:spacing w:before="0" w:after="0"/>
        <w:jc w:val="left"/>
        <w:rPr/>
      </w:pPr>
      <w:r>
        <w:rPr/>
        <w:t>4hChlJAI8YwpAxwP0wB9uRjro0luhv5+v5zE4Op7j6aeS3+2U+FLXez/AIY/GSpWc/yXUZ+zO4rMCj</w:t>
      </w:r>
    </w:p>
    <w:p>
      <w:pPr>
        <w:pStyle w:val="PreformattedText"/>
        <w:bidi w:val="0"/>
        <w:spacing w:before="0" w:after="0"/>
        <w:jc w:val="left"/>
        <w:rPr/>
      </w:pPr>
      <w:r>
        <w:rPr/>
        <w:t>cunao0d/SJ55NmWRble0gyP/fY+/S1l/Mq3znpOjO1Y162zEizBSPu8/7z5+IhXiVa1qfZakttJEBH</w:t>
      </w:r>
    </w:p>
    <w:p>
      <w:pPr>
        <w:pStyle w:val="PreformattedText"/>
        <w:bidi w:val="0"/>
        <w:spacing w:before="0" w:after="0"/>
        <w:jc w:val="left"/>
        <w:rPr/>
      </w:pPr>
      <w:r>
        <w:rPr/>
        <w:t>JHZsxSRyGKWufIA9F/okPsp4H6dcupTXmTgBPf0zlZQMtYsuxUgkUp8yVZfHZ1B3DSxRzV1EVR8nl3</w:t>
      </w:r>
    </w:p>
    <w:p>
      <w:pPr>
        <w:pStyle w:val="PreformattedText"/>
        <w:bidi w:val="0"/>
        <w:spacing w:before="0" w:after="0"/>
        <w:jc w:val="left"/>
        <w:rPr/>
      </w:pPr>
      <w:r>
        <w:rPr/>
        <w:t>ZT4Aox+68dZbGxPcJc4GZJHahBpo881lZHklMMSwxxiSlG6zqDEk0QIV5ECMqbSCHZpfp6g37ucQgH</w:t>
      </w:r>
    </w:p>
    <w:p>
      <w:pPr>
        <w:pStyle w:val="PreformattedText"/>
        <w:bidi w:val="0"/>
        <w:spacing w:before="0" w:after="0"/>
        <w:jc w:val="left"/>
        <w:rPr/>
      </w:pPr>
      <w:r>
        <w:rPr/>
        <w:t>mI4QIfmYDFFsmMUqozNDusOiFpylfeCgDbVlzgrsZ4vQc9XUrm4HaaZ6wAAfQHwyb07XyxaSE4eKKu</w:t>
      </w:r>
    </w:p>
    <w:p>
      <w:pPr>
        <w:pStyle w:val="PreformattedText"/>
        <w:bidi w:val="0"/>
        <w:spacing w:before="0" w:after="0"/>
        <w:jc w:val="left"/>
        <w:rPr/>
      </w:pPr>
      <w:r>
        <w:rPr/>
        <w:t>dphsSeLWK+943lKZDxMjSRoRlQvv1ZUpKFuoyPrnKaVQ1LXElOmWJLMmnNbpxJajDTTgPYgljUqk0z</w:t>
      </w:r>
    </w:p>
    <w:p>
      <w:pPr>
        <w:pStyle w:val="PreformattedText"/>
        <w:bidi w:val="0"/>
        <w:spacing w:before="0" w:after="0"/>
        <w:jc w:val="left"/>
        <w:rPr/>
      </w:pPr>
      <w:r>
        <w:rPr/>
        <w:t>UZd/+K2zFQuG2tnnaF29c0tmljzm+m2LKpXFWli0LqSkrZqidK01SW2kqAMZISbEM3yYxvjkBZWA3A</w:t>
      </w:r>
    </w:p>
    <w:p>
      <w:pPr>
        <w:pStyle w:val="PreformattedText"/>
        <w:bidi w:val="0"/>
        <w:spacing w:before="0" w:after="0"/>
        <w:jc w:val="left"/>
        <w:rPr/>
      </w:pPr>
      <w:r>
        <w:rPr/>
        <w:t>+PO76usFWncLYd86qPoQWk304fzS+PFni5XPyTp+CzspnrlGMm63GY4WEozhTj2x1krWZCp4RN1EkX</w:t>
      </w:r>
    </w:p>
    <w:p>
      <w:pPr>
        <w:pStyle w:val="PreformattedText"/>
        <w:bidi w:val="0"/>
        <w:spacing w:before="0" w:after="0"/>
        <w:jc w:val="left"/>
        <w:rPr/>
      </w:pPr>
      <w:r>
        <w:rPr/>
        <w:t>Y81N4usCJNbuxVip2wyT6PaidBXEPllapBNIZeIEnWWNyQXHjG7cvWRqPCFJ5iaPynE5e/8Aijz2/r</w:t>
      </w:r>
    </w:p>
    <w:p>
      <w:pPr>
        <w:pStyle w:val="PreformattedText"/>
        <w:bidi w:val="0"/>
        <w:spacing w:before="0" w:after="0"/>
        <w:jc w:val="left"/>
        <w:rPr/>
      </w:pPr>
      <w:r>
        <w:rPr/>
        <w:t>a3Vt8NHYldbTGSCNks1kV0mpRSxyZSWrejkkYZXfFZ27fSvXNrUabnHHiWdShtFQLkz8E7D+H3cSaT</w:t>
      </w:r>
    </w:p>
    <w:p>
      <w:pPr>
        <w:pStyle w:val="PreformattedText"/>
        <w:bidi w:val="0"/>
        <w:spacing w:before="0" w:after="0"/>
        <w:jc w:val="left"/>
        <w:rPr/>
      </w:pPr>
      <w:r>
        <w:rPr/>
        <w:t>ptujM81IQahLO0jO8taG7UgSS3GK5k8r0HRIZUADBn37NrHHXD2ik6ObHSbw4r62y0nTtnuCpHBQnW</w:t>
      </w:r>
    </w:p>
    <w:p>
      <w:pPr>
        <w:pStyle w:val="PreformattedText"/>
        <w:bidi w:val="0"/>
        <w:spacing w:before="0" w:after="0"/>
        <w:jc w:val="left"/>
        <w:rPr/>
      </w:pPr>
      <w:r>
        <w:rPr/>
        <w:t>/Zmqa9pkE9iBIGtz1nvUHhkghjqp5KCS6hPusFxkCGPe2xtwYNUBUnkw/9pl6rNmBHEvrh/dAdwSVm</w:t>
      </w:r>
    </w:p>
    <w:p>
      <w:pPr>
        <w:pStyle w:val="PreformattedText"/>
        <w:bidi w:val="0"/>
        <w:spacing w:before="0" w:after="0"/>
        <w:jc w:val="left"/>
        <w:rPr/>
      </w:pPr>
      <w:r>
        <w:rPr/>
        <w:t>0ALMnjrpqC2xQ0y5EH1a6qQla4SjxbkkoVt7vkHfX27N6nrS73pGzFQ2P3oqUr1LW7PteGQrX0oVdP</w:t>
      </w:r>
    </w:p>
    <w:p>
      <w:pPr>
        <w:pStyle w:val="PreformattedText"/>
        <w:bidi w:val="0"/>
        <w:spacing w:before="0" w:after="0"/>
        <w:jc w:val="left"/>
        <w:rPr/>
      </w:pPr>
      <w:r>
        <w:rPr/>
        <w:t>rS0dJnp00NCTUcCnTlSDVY0Ml84kWbyM+1W3IXkaNm2r9fUGiuHCTnbimqhUJqkHsyte8b8Y1WtJbg</w:t>
      </w:r>
    </w:p>
    <w:p>
      <w:pPr>
        <w:pStyle w:val="PreformattedText"/>
        <w:bidi w:val="0"/>
        <w:spacing w:before="0" w:after="0"/>
        <w:jc w:val="left"/>
        <w:rPr/>
      </w:pPr>
      <w:r>
        <w:rPr/>
        <w:t>s3aNzTrWlaw5eaKCCKLedMbToIx+IkTraEs8ahozMu9ju6WihSoF0tademzGnzx1kF1DQJLOmyXNRj</w:t>
      </w:r>
    </w:p>
    <w:p>
      <w:pPr>
        <w:pStyle w:val="PreformattedText"/>
        <w:bidi w:val="0"/>
        <w:spacing w:before="0" w:after="0"/>
        <w:jc w:val="left"/>
        <w:rPr/>
      </w:pPr>
      <w:r>
        <w:rPr/>
        <w:t>VrtrTZtLu6nJIImjksq1vSWpu0YaOltnq+SQKGLQKqq25l6206iqRccN+zEbIgi+RlZR0o5aFoak2n</w:t>
      </w:r>
    </w:p>
    <w:p>
      <w:pPr>
        <w:pStyle w:val="PreformattedText"/>
        <w:bidi w:val="0"/>
        <w:spacing w:before="0" w:after="0"/>
        <w:jc w:val="left"/>
        <w:rPr/>
      </w:pPr>
      <w:r>
        <w:rPr/>
        <w:t>tqcLzRWbArzeC5bYGKaaWF8xzKwMy2CB4x4Ul4+lbbPe4OkckKACsq3XdKnYXrkbW5hJQl8D10eWSz</w:t>
      </w:r>
    </w:p>
    <w:p>
      <w:pPr>
        <w:pStyle w:val="PreformattedText"/>
        <w:bidi w:val="0"/>
        <w:spacing w:before="0" w:after="0"/>
        <w:jc w:val="left"/>
        <w:rPr/>
      </w:pPr>
      <w:r>
        <w:rPr/>
        <w:t>XkhNh/5OVGa8scJRWjkwCk28/UNrpVCsBbiv6yl7BQmgy0kAk7egsRSwipUr2bccEaW/Et6vLFhY9O</w:t>
      </w:r>
    </w:p>
    <w:p>
      <w:pPr>
        <w:pStyle w:val="PreformattedText"/>
        <w:bidi w:val="0"/>
        <w:spacing w:before="0" w:after="0"/>
        <w:jc w:val="left"/>
        <w:rPr/>
      </w:pPr>
      <w:r>
        <w:rPr/>
        <w:t>uWHhnO+qojavufkSRrvx1qp7SUYlmIX1w8pgrbF1xNgMYxj4Z6hYcU6psULBuWUiirxPqHy5rRy3Jn</w:t>
      </w:r>
    </w:p>
    <w:p>
      <w:pPr>
        <w:pStyle w:val="PreformattedText"/>
        <w:bidi w:val="0"/>
        <w:spacing w:before="0" w:after="0"/>
        <w:jc w:val="left"/>
        <w:rPr/>
      </w:pPr>
      <w:r>
        <w:rPr/>
        <w:t>s1ZSFSsVSTbhiCzbEXd1em0iocmbh/D+H4pnNHqBanTFv3R47f03U9IsSVdfpai8UNaZYZ9JcTyalP</w:t>
      </w:r>
    </w:p>
    <w:p>
      <w:pPr>
        <w:pStyle w:val="PreformattedText"/>
        <w:bidi w:val="0"/>
        <w:spacing w:before="0" w:after="0"/>
        <w:jc w:val="left"/>
        <w:rPr/>
      </w:pPr>
      <w:r>
        <w:rPr/>
        <w:t>NVkFWvdimjdo63mNdvwCEijjfPqXb1OWz1KnWAKpX2vZiMm2UbdUxam3r7PqyVaZa1GfTqtbVBd+dn</w:t>
      </w:r>
    </w:p>
    <w:p>
      <w:pPr>
        <w:pStyle w:val="PreformattedText"/>
        <w:bidi w:val="0"/>
        <w:spacing w:before="0" w:after="0"/>
        <w:jc w:val="left"/>
        <w:rPr/>
      </w:pPr>
      <w:r>
        <w:rPr/>
        <w:t>oijqUNhI1rS4LR2BR8LNt05KprsPUJDIrO4G8dRXejqUYUx+i037Im2ElqtMqV8/ikkqaZd0lNBfTL</w:t>
      </w:r>
    </w:p>
    <w:p>
      <w:pPr>
        <w:pStyle w:val="PreformattedText"/>
        <w:bidi w:val="0"/>
        <w:spacing w:before="0" w:after="0"/>
        <w:jc w:val="left"/>
        <w:rPr/>
      </w:pPr>
      <w:r>
        <w:rPr/>
        <w:t>V/VYtXk0bx6a8Mj3IHpPMsgW3MwXTGhqSrI07tsbypuy67Wro0qbjNrWXz8UvrbdWp/mUBuw9WaSrU</w:t>
      </w:r>
    </w:p>
    <w:p>
      <w:pPr>
        <w:pStyle w:val="PreformattedText"/>
        <w:bidi w:val="0"/>
        <w:spacing w:before="0" w:after="0"/>
        <w:jc w:val="left"/>
        <w:rPr/>
      </w:pPr>
      <w:r>
        <w:rPr/>
        <w:t>bk0k3+KrdwLcE80zNco1pYrti0gijaSSvGWLSxRssaBxGPMrzbWyvV6UqbXZXVPuxOv2myYozBe9Wi</w:t>
      </w:r>
    </w:p>
    <w:p>
      <w:pPr>
        <w:pStyle w:val="PreformattedText"/>
        <w:bidi w:val="0"/>
        <w:spacing w:before="0" w:after="0"/>
        <w:jc w:val="left"/>
        <w:rPr/>
      </w:pPr>
      <w:r>
        <w:rPr/>
        <w:t>N9c1HQdZlfSZ9YqWalTULEKVtUhr1p6lzT5krSSWYHda4hlkVZ4TE3kO6GuMtu62UtlQtowYXldbeu</w:t>
      </w:r>
    </w:p>
    <w:p>
      <w:pPr>
        <w:pStyle w:val="PreformattedText"/>
        <w:bidi w:val="0"/>
        <w:spacing w:before="0" w:after="0"/>
        <w:jc w:val="left"/>
        <w:rPr/>
      </w:pPr>
      <w:r>
        <w:rPr/>
        <w:t>0UUtVpkjzk27B701TVjpnb+oU9R1A0dMujXtJuPWrVrldXgME7MkXnFmerDgMoPy4Zd/8AvOkrbNTT</w:t>
      </w:r>
    </w:p>
    <w:p>
      <w:pPr>
        <w:pStyle w:val="PreformattedText"/>
        <w:bidi w:val="0"/>
        <w:spacing w:before="0" w:after="0"/>
        <w:jc w:val="left"/>
        <w:rPr/>
      </w:pPr>
      <w:r>
        <w:rPr/>
        <w:t>N0QKWN+GKm0bTtIFU3Ur2VP9patcdyy2UipNqkkiWIRQW6plmsafLYgtXdKiMtN0nrPVMi15XUTBK5</w:t>
      </w:r>
    </w:p>
    <w:p>
      <w:pPr>
        <w:pStyle w:val="PreformattedText"/>
        <w:bidi w:val="0"/>
        <w:spacing w:before="0" w:after="0"/>
        <w:jc w:val="left"/>
        <w:rPr/>
      </w:pPr>
      <w:r>
        <w:rPr/>
        <w:t>8QZOeuZVoUrt7vammltNYmmKZx14mX4f4ZcdLTrurS6ZDc0vUaXgtXNSirVReqUbOrVPLD49Vqxp4o</w:t>
      </w:r>
    </w:p>
    <w:p>
      <w:pPr>
        <w:pStyle w:val="PreformattedText"/>
        <w:bidi w:val="0"/>
        <w:spacing w:before="0" w:after="0"/>
        <w:jc w:val="left"/>
        <w:rPr/>
      </w:pPr>
      <w:r>
        <w:rPr/>
        <w:t>hGUhaFfEuJGP1bmxlZSihKV8e8e1JdnORqWaqp4Wb98mMXbJt3IRHTM9N2spJQzpeqZsWGU0YtJluW</w:t>
      </w:r>
    </w:p>
    <w:p>
      <w:pPr>
        <w:pStyle w:val="PreformattedText"/>
        <w:bidi w:val="0"/>
        <w:spacing w:before="0" w:after="0"/>
        <w:jc w:val="left"/>
        <w:rPr/>
      </w:pPr>
      <w:r>
        <w:rPr/>
        <w:t>hPGiWYtzCyg8fhZxtyF6BZdU7+0v8AKZlbaS7CtZfI5dpZOtH7J0apcF21ALOp6pqMEupSU6dWvPFD</w:t>
      </w:r>
    </w:p>
    <w:p>
      <w:pPr>
        <w:pStyle w:val="PreformattedText"/>
        <w:bidi w:val="0"/>
        <w:spacing w:before="0" w:after="0"/>
        <w:jc w:val="left"/>
        <w:rPr/>
      </w:pPr>
      <w:r>
        <w:rPr/>
        <w:t>XibxyyFJPHJXpU2/EZyEI5ZW3dVWFiapyI5e6FSrUGi0/wA5b55SbaX20sd2LS9IuwaTpsc0h1IPRh</w:t>
      </w:r>
    </w:p>
    <w:p>
      <w:pPr>
        <w:pStyle w:val="PreformattedText"/>
        <w:bidi w:val="0"/>
        <w:spacing w:before="0" w:after="0"/>
        <w:jc w:val="left"/>
        <w:rPr/>
      </w:pPr>
      <w:r>
        <w:rPr/>
        <w:t>1i88VgNLHfrTIoaSAxbXAcfLxxxrDld204XrlLpTxxbTJlyx+KS1ArTWtWBZlGiqeH5Yye6Ho0NPSV</w:t>
      </w:r>
    </w:p>
    <w:p>
      <w:pPr>
        <w:pStyle w:val="PreformattedText"/>
        <w:bidi w:val="0"/>
        <w:spacing w:before="0" w:after="0"/>
        <w:jc w:val="left"/>
        <w:rPr/>
      </w:pPr>
      <w:r>
        <w:rPr/>
        <w:t>oPbt35PmdTueW7I63pYrViJv5hd2+8rwo3jjj2pFC3jRFCdYAlkAY5Elmy+tIHE4YDE8P4vKJIEppV</w:t>
      </w:r>
    </w:p>
    <w:p>
      <w:pPr>
        <w:pStyle w:val="PreformattedText"/>
        <w:bidi w:val="0"/>
        <w:spacing w:before="0" w:after="0"/>
        <w:jc w:val="left"/>
        <w:rPr/>
      </w:pPr>
      <w:r>
        <w:rPr/>
        <w:t>vWq9aWSJbr+Co/kWuK0rIDFMwJ8SESTTSR7VLGFcsfSOs5YM725AzrLTamFDtizCGazqM9p/MqtZLQ</w:t>
      </w:r>
    </w:p>
    <w:p>
      <w:pPr>
        <w:pStyle w:val="PreformattedText"/>
        <w:bidi w:val="0"/>
        <w:spacing w:before="0" w:after="0"/>
        <w:jc w:val="left"/>
        <w:rPr/>
      </w:pPr>
      <w:r>
        <w:rPr/>
        <w:t>wLUSNkijgWOONAB4pfYxDyspGAuEbrYQGsce6ZEApsQD39ppEodTtV7M0wnmmjnlnrWInR5q3ndWaJ</w:t>
      </w:r>
    </w:p>
    <w:p>
      <w:pPr>
        <w:pStyle w:val="PreformattedText"/>
        <w:bidi w:val="0"/>
        <w:spacing w:before="0" w:after="0"/>
        <w:jc w:val="left"/>
        <w:rPr/>
      </w:pPr>
      <w:r>
        <w:rPr/>
        <w:t>IWrqflZZJY8qzblk9W7GzqoJgxsZ10pirQF1CHwyUxS07NX5mSjag80dgG0kkcdtYiN3hElc4WUWom</w:t>
      </w:r>
    </w:p>
    <w:p>
      <w:pPr>
        <w:pStyle w:val="PreformattedText"/>
        <w:bidi w:val="0"/>
        <w:spacing w:before="0" w:after="0"/>
        <w:jc w:val="left"/>
        <w:rPr/>
      </w:pPr>
      <w:r>
        <w:rPr/>
        <w:t>BB9ZRffaxXpwQl6l8TONtdNy+GQxv2f5yXaRpcEkYuskPkHzMvy6oK7E2Y4JZZWWNgXicRMix7dkR9</w:t>
      </w:r>
    </w:p>
    <w:p>
      <w:pPr>
        <w:pStyle w:val="PreformattedText"/>
        <w:bidi w:val="0"/>
        <w:spacing w:before="0" w:after="0"/>
        <w:jc w:val="left"/>
        <w:rPr/>
      </w:pPr>
      <w:r>
        <w:rPr/>
        <w:t>a7XPTJm+RHEs4m3OiNqvFaN1Wrsj1GKax8xPZ1JrgjMM8kYqzDEMLysF8lvwrshERKIzM59Xp6UoSu</w:t>
      </w:r>
    </w:p>
    <w:p>
      <w:pPr>
        <w:pStyle w:val="PreformattedText"/>
        <w:bidi w:val="0"/>
        <w:spacing w:before="0" w:after="0"/>
        <w:jc w:val="left"/>
        <w:rPr/>
      </w:pPr>
      <w:r>
        <w:rPr/>
        <w:t>NUW1vM5qdYUZAAFFuH2pFr96yWtXUd45YN0TxgkTvHZjMSTx1wMRlIEQLM7ADxlsfm6qLqFapjiV0+</w:t>
      </w:r>
    </w:p>
    <w:p>
      <w:pPr>
        <w:pStyle w:val="PreformattedText"/>
        <w:bidi w:val="0"/>
        <w:spacing w:before="0" w:after="0"/>
        <w:jc w:val="left"/>
        <w:rPr/>
      </w:pPr>
      <w:r>
        <w:rPr/>
        <w:t>yWilbFR4rftSErqMMtGG2FLfO6ZLaVZ0w0IhEkcb78jy2JphHjBGOC25j1z2ZWu/ewmnjSph3KYHR7</w:t>
      </w:r>
    </w:p>
    <w:p>
      <w:pPr>
        <w:pStyle w:val="PreformattedText"/>
        <w:bidi w:val="0"/>
        <w:spacing w:before="0" w:after="0"/>
        <w:jc w:val="left"/>
        <w:rPr/>
      </w:pPr>
      <w:r>
        <w:rPr/>
        <w:t>bwyNqhnkq25KliHdIzzR0Xx85ZUVW9KyOAsZlOSEdlT1Fun2SpZrPT4GVssuyvuaUbUqlrXOV1xtzl</w:t>
      </w:r>
    </w:p>
    <w:p>
      <w:pPr>
        <w:pStyle w:val="PreformattedText"/>
        <w:bidi w:val="0"/>
        <w:spacing w:before="0" w:after="0"/>
        <w:jc w:val="left"/>
        <w:rPr/>
      </w:pPr>
      <w:r>
        <w:rPr/>
        <w:t>PfEDUPPDRsadT+Ur2TLuhE0scETwBoaRNJW2V2eNGKtISV8m4L+bqpXGR6ql1dK2KzpKAqor1esqKO</w:t>
      </w:r>
    </w:p>
    <w:p>
      <w:pPr>
        <w:pStyle w:val="PreformattedText"/>
        <w:bidi w:val="0"/>
        <w:spacing w:before="0" w:after="0"/>
        <w:jc w:val="left"/>
        <w:rPr/>
      </w:pPr>
      <w:r>
        <w:rPr/>
        <w:t>1jrKG1iefVtQlGlSzXdPC6Zpmn1zjdZv+VfLYADbZi2o2GRWwUWOEnavXoNio1MKShMmqNivta92Mw</w:t>
      </w:r>
    </w:p>
    <w:p>
      <w:pPr>
        <w:pStyle w:val="PreformattedText"/>
        <w:bidi w:val="0"/>
        <w:spacing w:before="0" w:after="0"/>
        <w:jc w:val="left"/>
        <w:rPr/>
      </w:pPr>
      <w:r>
        <w:rPr/>
        <w:t>bTUSkHq1GxWmGZj3Yr7X3Z3f2b2tB2h2rpujwhEtRQfMXn8Tr5L9h1mn3EZMigyYyffaOvtO7tiTd+</w:t>
      </w:r>
    </w:p>
    <w:p>
      <w:pPr>
        <w:pStyle w:val="PreformattedText"/>
        <w:bidi w:val="0"/>
        <w:spacing w:before="0" w:after="0"/>
        <w:jc w:val="left"/>
        <w:rPr/>
      </w:pPr>
      <w:r>
        <w:rPr/>
        <w:t>w7PswHEq3f655mfmDf29X3zvba9uJulR8U+FF5f6vti+ZM4yPpy5ikKqXLMSrrjhhjge2Pq+3Ws6Em</w:t>
      </w:r>
    </w:p>
    <w:p>
      <w:pPr>
        <w:pStyle w:val="PreformattedText"/>
        <w:bidi w:val="0"/>
        <w:spacing w:before="0" w:after="0"/>
        <w:jc w:val="left"/>
        <w:rPr/>
      </w:pPr>
      <w:r>
        <w:rPr/>
        <w:t>x4u/wzh8ixALBvF2om2lmGCgBBVPTkLuAwQGHqz6ueB0DTQjFRxGAtqO9Tf60AwjxjdtIDMD5OQd25</w:t>
      </w:r>
    </w:p>
    <w:p>
      <w:pPr>
        <w:pStyle w:val="PreformattedText"/>
        <w:bidi w:val="0"/>
        <w:spacing w:before="0" w:after="0"/>
        <w:jc w:val="left"/>
        <w:rPr/>
      </w:pPr>
      <w:r>
        <w:rPr/>
        <w:t>kAAwDn2HuP8AMOpa1iU5/wAUdiQCU7UDjexPLJkZbIYjONhbHKsHPOMf5t3VdmxtbVjEAIBJGreGBZ</w:t>
      </w:r>
    </w:p>
    <w:p>
      <w:pPr>
        <w:pStyle w:val="PreformattedText"/>
        <w:bidi w:val="0"/>
        <w:spacing w:before="0" w:after="0"/>
        <w:jc w:val="left"/>
        <w:rPr/>
      </w:pPr>
      <w:r>
        <w:rPr/>
        <w:t>wQOAFVmJIBwGLYYiTHpAHsBznosoTXhLd3r9cmwtU1xsITt2oygqU3NIHxsdSGxn1ZyxB/1/L7dOMb</w:t>
      </w:r>
    </w:p>
    <w:p>
      <w:pPr>
        <w:pStyle w:val="PreformattedText"/>
        <w:bidi w:val="0"/>
        <w:spacing w:before="0" w:after="0"/>
        <w:jc w:val="left"/>
        <w:rPr/>
      </w:pPr>
      <w:r>
        <w:rPr/>
        <w:t>KzHEj+mQAtlyOJaPGlu3liYAKQ6M5wQMbQH5K+oFSuQeMr0tS1lxOkVu7XKXD2+2GPJUsN2WB4Cg5I</w:t>
      </w:r>
    </w:p>
    <w:p>
      <w:pPr>
        <w:pStyle w:val="PreformattedText"/>
        <w:bidi w:val="0"/>
        <w:spacing w:before="0" w:after="0"/>
        <w:jc w:val="left"/>
        <w:rPr/>
      </w:pPr>
      <w:r>
        <w:rPr/>
        <w:t>2g7+Djke/09ImrASL2IsDeXPomFCZDbiARtOAACFVNvII+5x9utbAVO/DCSRo4BuLf+37MtHTRmJGX</w:t>
      </w:r>
    </w:p>
    <w:p>
      <w:pPr>
        <w:pStyle w:val="PreformattedText"/>
        <w:bidi w:val="0"/>
        <w:spacing w:before="0" w:after="0"/>
        <w:jc w:val="left"/>
        <w:rPr/>
      </w:pPr>
      <w:r>
        <w:rPr/>
        <w:t>gnIIIIOPYYGcAkD/AOHq9CTibaWme5vfvkmhUgAhRyFBGRyf1wPb7dMtje17e+BtfQ3EWLjHqG4cnH</w:t>
      </w:r>
    </w:p>
    <w:p>
      <w:pPr>
        <w:pStyle w:val="PreformattedText"/>
        <w:bidi w:val="0"/>
        <w:spacing w:before="0" w:after="0"/>
        <w:jc w:val="left"/>
        <w:rPr/>
      </w:pPr>
      <w:r>
        <w:rPr/>
        <w:t>J2jdgFvbfxjPUpyPw6SVFz7oE84BOME+scBj+U8+37dTH6sX56RNINwP3KlhzwSp5Ab9CR/wBOkBBP</w:t>
      </w:r>
    </w:p>
    <w:p>
      <w:pPr>
        <w:pStyle w:val="PreformattedText"/>
        <w:bidi w:val="0"/>
        <w:spacing w:before="0" w:after="0"/>
        <w:jc w:val="left"/>
        <w:rPr/>
      </w:pPr>
      <w:r>
        <w:rPr/>
        <w:t>K7+1KoxWRGQSwwOBsYEsA2ckKfv+/wDxdM2QF7j4TDutIlqRCpJ6SQuS2TnIOAFGBkHcD+/VT44lrQ</w:t>
      </w:r>
    </w:p>
    <w:p>
      <w:pPr>
        <w:pStyle w:val="PreformattedText"/>
        <w:bidi w:val="0"/>
        <w:spacing w:before="0" w:after="0"/>
        <w:jc w:val="left"/>
        <w:rPr/>
      </w:pPr>
      <w:r>
        <w:rPr/>
        <w:t>lSayxyA+Thshs8qNpJZSMewP8A26qa5Sw4cfDGXxfIynrwPzJ2jbtVlXkAgsxAK59iwGCPf1f83VQF</w:t>
      </w:r>
    </w:p>
    <w:p>
      <w:pPr>
        <w:pStyle w:val="PreformattedText"/>
        <w:bidi w:val="0"/>
        <w:spacing w:before="0" w:after="0"/>
        <w:jc w:val="left"/>
        <w:rPr/>
      </w:pPr>
      <w:r>
        <w:rPr/>
        <w:t>yBFkr0E/iwKCPQT9IGFJI5ZcZwQOcnkL1ZSHETa4AhcXsDeX/wBuKcRZII4J3Z+o5G0Db6W9LHj2PW</w:t>
      </w:r>
    </w:p>
    <w:p>
      <w:pPr>
        <w:pStyle w:val="PreformattedText"/>
        <w:bidi w:val="0"/>
        <w:spacing w:before="0" w:after="0"/>
        <w:jc w:val="left"/>
        <w:rPr/>
      </w:pPr>
      <w:r>
        <w:rPr/>
        <w:t>sCwHylbE2qD3r+HxS5tJACqR/SDg4xuJ+jn7YH/XrQoLKSZSW7JUaKf2pbvbygRoAMArj3ywGQSAf0</w:t>
      </w:r>
    </w:p>
    <w:p>
      <w:pPr>
        <w:pStyle w:val="PreformattedText"/>
        <w:bidi w:val="0"/>
        <w:spacing w:before="0" w:after="0"/>
        <w:jc w:val="left"/>
        <w:rPr/>
      </w:pPr>
      <w:r>
        <w:rPr/>
        <w:t>OOuhQXUr3XX+GYq5OOp1Yy1tNHIzkcqOM4YY9LLk4XgsTjrcvN/n/eZpLYVICqc7sDP6H3IA/wBPv+</w:t>
      </w:r>
    </w:p>
    <w:p>
      <w:pPr>
        <w:pStyle w:val="PreformattedText"/>
        <w:bidi w:val="0"/>
        <w:spacing w:before="0" w:after="0"/>
        <w:jc w:val="left"/>
        <w:rPr/>
      </w:pPr>
      <w:r>
        <w:rPr/>
        <w:t>vWoWsLcpQSSb31jrApCk4IYnkn+5Pufc46tQczIixP3AwfuRx7/qOc5x1ZCKkB4GDgfr+bjPJJ9v2+</w:t>
      </w:r>
    </w:p>
    <w:p>
      <w:pPr>
        <w:pStyle w:val="PreformattedText"/>
        <w:bidi w:val="0"/>
        <w:spacing w:before="0" w:after="0"/>
        <w:jc w:val="left"/>
        <w:rPr/>
      </w:pPr>
      <w:r>
        <w:rPr/>
        <w:t>3RCC6ITYyTj7/fPt/ofv0QmuiEzohCGB3Y9v0xj/AEzx7nohCiv2/X7ceon6iAfY+/RCJnGfbPBx9x</w:t>
      </w:r>
    </w:p>
    <w:p>
      <w:pPr>
        <w:pStyle w:val="PreformattedText"/>
        <w:bidi w:val="0"/>
        <w:spacing w:before="0" w:after="0"/>
        <w:jc w:val="left"/>
        <w:rPr/>
      </w:pPr>
      <w:r>
        <w:rPr/>
        <w:t>kfrk+/tx9+iERSLyQucDDbv9M5/tyf7dUMLEiETKCPc+w54wCPzbBnOc/fqIQaj2LYyo28fYEcHH6e</w:t>
      </w:r>
    </w:p>
    <w:p>
      <w:pPr>
        <w:pStyle w:val="PreformattedText"/>
        <w:bidi w:val="0"/>
        <w:spacing w:before="0" w:after="0"/>
        <w:jc w:val="left"/>
        <w:rPr/>
      </w:pPr>
      <w:r>
        <w:rPr/>
        <w:t>r/v0S1TlkDDkPJGcA7VGRg5/6fvj993RJfsmLEUADI54z9wS3seemTtCK51Fmh6+4yechgPfB+45/Q</w:t>
      </w:r>
    </w:p>
    <w:p>
      <w:pPr>
        <w:pStyle w:val="PreformattedText"/>
        <w:bidi w:val="0"/>
        <w:spacing w:before="0" w:after="0"/>
        <w:jc w:val="left"/>
        <w:rPr/>
      </w:pPr>
      <w:r>
        <w:rPr/>
        <w:t>D989WBbE25GJqT5mGBT6gSMfcZyMc8gD7k5/t00iC24+3sNwJOeSCCc/p7f9eiE0QMYPt/9E/vgbjk</w:t>
      </w:r>
    </w:p>
    <w:p>
      <w:pPr>
        <w:pStyle w:val="PreformattedText"/>
        <w:bidi w:val="0"/>
        <w:spacing w:before="0" w:after="0"/>
        <w:jc w:val="left"/>
        <w:rPr/>
      </w:pPr>
      <w:r>
        <w:rPr/>
        <w:t>/wCvRCaA4yftux7nbkD9fuB0QgiCC+4DkfSORjd6SMj349v16JItcX5TMEjA9Wck5P785JxtPRIgef</w:t>
      </w:r>
    </w:p>
    <w:p>
      <w:pPr>
        <w:pStyle w:val="PreformattedText"/>
        <w:bidi w:val="0"/>
        <w:spacing w:before="0" w:after="0"/>
        <w:jc w:val="left"/>
        <w:rPr/>
      </w:pPr>
      <w:r>
        <w:rPr/>
        <w:t>0BIznJ+xPGV24P7johBBeOeW/q5IODlRj3/t0Qmto5PI9z6gccAcn9QeP0yeiEzjgEHGRg5K4xyVPP</w:t>
      </w:r>
    </w:p>
    <w:p>
      <w:pPr>
        <w:pStyle w:val="PreformattedText"/>
        <w:bidi w:val="0"/>
        <w:spacing w:before="0" w:after="0"/>
        <w:jc w:val="left"/>
        <w:rPr/>
      </w:pPr>
      <w:r>
        <w:rPr/>
        <w:t>ABGR+zdEJg985OCAMZwDxwwA9sn7ft0QmDPHOG25JA5/6fYcn/p0QmmGOcD/AO3OPb+/PRCbVRn3JL</w:t>
      </w:r>
    </w:p>
    <w:p>
      <w:pPr>
        <w:pStyle w:val="PreformattedText"/>
        <w:bidi w:val="0"/>
        <w:spacing w:before="0" w:after="0"/>
        <w:jc w:val="left"/>
        <w:rPr/>
      </w:pPr>
      <w:r>
        <w:rPr/>
        <w:t>ck4/Q8Hj3AB6ITCpwP33YPt+2SBnnnohPhVqjdanj+7yPOxSRg0imSRZAqMfxIwS2ABlevhT8LtbkD</w:t>
      </w:r>
    </w:p>
    <w:p>
      <w:pPr>
        <w:pStyle w:val="PreformattedText"/>
        <w:bidi w:val="0"/>
        <w:spacing w:before="0" w:after="0"/>
        <w:jc w:val="left"/>
        <w:rPr/>
      </w:pPr>
      <w:r>
        <w:rPr/>
        <w:t>PtQa9MG/aX+GTKscxqxGU2gA49AJ53TgZMZKnGV98/b36yRZuYkjY6s3jJQbd23OS2IhtJAI25A4b1</w:t>
      </w:r>
    </w:p>
    <w:p>
      <w:pPr>
        <w:pStyle w:val="PreformattedText"/>
        <w:bidi w:val="0"/>
        <w:spacing w:before="0" w:after="0"/>
        <w:jc w:val="left"/>
        <w:rPr/>
      </w:pPr>
      <w:r>
        <w:rPr/>
        <w:t>bmb36IRrYuGfOdi4Cq0KnY5CE7tillbePSD9Pj9S/fohDqTHzYQ4Yso2E5k8gJZoiS2VchtzbchiuV</w:t>
      </w:r>
    </w:p>
    <w:p>
      <w:pPr>
        <w:pStyle w:val="PreformattedText"/>
        <w:bidi w:val="0"/>
        <w:spacing w:before="0" w:after="0"/>
        <w:jc w:val="left"/>
        <w:rPr/>
      </w:pPr>
      <w:r>
        <w:rPr/>
        <w:t>XohLi7YcKYCpC+tdz43MHhywGT7uVYfYjDddGgeIXPfMdfVCe686G7bX8MEqo3bXQ4ZtrKoUgLtyDn</w:t>
      </w:r>
    </w:p>
    <w:p>
      <w:pPr>
        <w:pStyle w:val="PreformattedText"/>
        <w:bidi w:val="0"/>
        <w:spacing w:before="0" w:after="0"/>
        <w:jc w:val="left"/>
        <w:rPr/>
      </w:pPr>
      <w:r>
        <w:rPr/>
        <w:t>kA4H+vXSW4Yd0xMdUHdr6/XLl0bBRAuNg4GFK5dducbjkDPI5znjjrSnMzFX4X0HISzdJ3bfqUGQFA</w:t>
      </w:r>
    </w:p>
    <w:p>
      <w:pPr>
        <w:pStyle w:val="PreformattedText"/>
        <w:bidi w:val="0"/>
        <w:spacing w:before="0" w:after="0"/>
        <w:jc w:val="left"/>
        <w:rPr/>
      </w:pPr>
      <w:r>
        <w:rPr/>
        <w:t>XGDlSGODty3Hvg56107gfbMCm5Y3y/qk+oYCkndghUJY5YErwzZ92x+vA9PW0cYse1MhPMx+iOUG5t</w:t>
      </w:r>
    </w:p>
    <w:p>
      <w:pPr>
        <w:pStyle w:val="PreformattedText"/>
        <w:bidi w:val="0"/>
        <w:spacing w:before="0" w:after="0"/>
        <w:jc w:val="left"/>
        <w:rPr/>
      </w:pPr>
      <w:r>
        <w:rPr/>
        <w:t>wyVH5cggAEnGSoIb39z+vTE6MAOyIRQI1ORuABAzyS7Y4AzjOBjj256gZEchaRpcA84aq7VGCp3MQD</w:t>
      </w:r>
    </w:p>
    <w:p>
      <w:pPr>
        <w:pStyle w:val="PreformattedText"/>
        <w:bidi w:val="0"/>
        <w:spacing w:before="0" w:after="0"/>
        <w:jc w:val="left"/>
        <w:rPr/>
      </w:pPr>
      <w:r>
        <w:rPr/>
        <w:t>jlgozn6Tj1Y5P/l6k3B5BiIpKLpljN4KthjuDAYCnafJ9J5HHDH/AKe/Ug6XOkRlGQKqGHr13Q9BjL</w:t>
      </w:r>
    </w:p>
    <w:p>
      <w:pPr>
        <w:pStyle w:val="PreformattedText"/>
        <w:bidi w:val="0"/>
        <w:spacing w:before="0" w:after="0"/>
        <w:jc w:val="left"/>
        <w:rPr/>
      </w:pPr>
      <w:r>
        <w:rPr/>
        <w:t>Bs4Xj+k8AHj2ZHz6v06mQb315w5c43sB7sNrDG308AuB6+OAD77eiRDEYnaqgZJPoAONoA3AkEDBHt</w:t>
      </w:r>
    </w:p>
    <w:p>
      <w:pPr>
        <w:pStyle w:val="PreformattedText"/>
        <w:bidi w:val="0"/>
        <w:spacing w:before="0" w:after="0"/>
        <w:jc w:val="left"/>
        <w:rPr/>
      </w:pPr>
      <w:r>
        <w:rPr/>
        <w:t>+vRAi+hhkeSWJI9RbcAB+bgICnBO0ZP2I/4m6ITVhAV3FjjduLMo2gKy7UwBgnPt0fKGvdzkQ1T6JM</w:t>
      </w:r>
    </w:p>
    <w:p>
      <w:pPr>
        <w:pStyle w:val="PreformattedText"/>
        <w:bidi w:val="0"/>
        <w:spacing w:before="0" w:after="0"/>
        <w:jc w:val="left"/>
        <w:rPr/>
      </w:pPr>
      <w:r>
        <w:rPr/>
        <w:t>HcRljk+xP1KuP1Gf8AVfqx0WOmmkuU3UEjUiVD3G6qZ8ev0gLziQkDAG5fcAHge3UYnK+OlpawOt9A</w:t>
      </w:r>
    </w:p>
    <w:p>
      <w:pPr>
        <w:pStyle w:val="PreformattedText"/>
        <w:bidi w:val="0"/>
        <w:spacing w:before="0" w:after="0"/>
        <w:jc w:val="left"/>
        <w:rPr/>
      </w:pPr>
      <w:r>
        <w:rPr/>
        <w:t>w/lObe8fw4J1y7MrO+wkZIzgMqn6R6s4zgBfV+XqxQLEkaCYwbC7Tgr4rSFBY9SF41bcxkYMsZYner</w:t>
      </w:r>
    </w:p>
    <w:p>
      <w:pPr>
        <w:pStyle w:val="PreformattedText"/>
        <w:bidi w:val="0"/>
        <w:spacing w:before="0" w:after="0"/>
        <w:jc w:val="left"/>
        <w:rPr/>
      </w:pPr>
      <w:r>
        <w:rPr/>
        <w:t>HJBVtvHIH5etNIXa/syKtrc9Vnlz8Yb8ipYjWRm/DfyxnIJlR2DHkgozM0ZJHHp2/1dXNdiWA0aU2A</w:t>
      </w:r>
    </w:p>
    <w:p>
      <w:pPr>
        <w:pStyle w:val="PreformattedText"/>
        <w:bidi w:val="0"/>
        <w:spacing w:before="0" w:after="0"/>
        <w:jc w:val="left"/>
        <w:rPr/>
      </w:pPr>
      <w:r>
        <w:rPr/>
        <w:t>5C08ePjfqrC9NGlkFHd9owwZQoZ1MT+59YUf5j9Rx1lwVqt/Zh5WFzOUbWtTMzSy2G3YA3pwYDuAJQ</w:t>
      </w:r>
    </w:p>
    <w:p>
      <w:pPr>
        <w:pStyle w:val="PreformattedText"/>
        <w:bidi w:val="0"/>
        <w:spacing w:before="0" w:after="0"/>
        <w:jc w:val="left"/>
        <w:rPr/>
      </w:pPr>
      <w:r>
        <w:rPr/>
        <w:t>gAHcTypz/brYKYx9kyOQ1PKNh1vAlxNJGEMe4SLsfdIx4ADHIJ/L9s7un/ACfQAm8TJfffT9qJodcJ</w:t>
      </w:r>
    </w:p>
    <w:p>
      <w:pPr>
        <w:pStyle w:val="PreformattedText"/>
        <w:bidi w:val="0"/>
        <w:spacing w:before="0" w:after="0"/>
        <w:jc w:val="left"/>
        <w:rPr/>
      </w:pPr>
      <w:r>
        <w:rPr/>
        <w:t>nG92Cu/jBK5V13FWOF9vUVBJH/Nx0rUAdVX/AH+cYMDz4R/ytLk7L1qVZBCZVUE4jkTJKuGQJ6sExE</w:t>
      </w:r>
    </w:p>
    <w:p>
      <w:pPr>
        <w:pStyle w:val="PreformattedText"/>
        <w:bidi w:val="0"/>
        <w:spacing w:before="0" w:after="0"/>
        <w:jc w:val="left"/>
        <w:rPr/>
      </w:pPr>
      <w:r>
        <w:rPr/>
        <w:t>Ju9XPB/N1y69MISw+2W0iLkdzTsv4fatO/jEkgBIEcSbm8rr6SHABIdDnDtjkH6vt1gqKSxcDs850q</w:t>
      </w:r>
    </w:p>
    <w:p>
      <w:pPr>
        <w:pStyle w:val="PreformattedText"/>
        <w:bidi w:val="0"/>
        <w:spacing w:before="0" w:after="0"/>
        <w:jc w:val="left"/>
        <w:rPr/>
      </w:pPr>
      <w:r>
        <w:rPr/>
        <w:t>RNla2R4f7fwzsbsa4rCv+NHKFBjV1ZWKHALZTBLLv3AHkHH+XpFvlq36p0KZPEJ0z2vMVKhj40EqS7</w:t>
      </w:r>
    </w:p>
    <w:p>
      <w:pPr>
        <w:pStyle w:val="PreformattedText"/>
        <w:bidi w:val="0"/>
        <w:spacing w:before="0" w:after="0"/>
        <w:jc w:val="left"/>
        <w:rPr/>
      </w:pPr>
      <w:r>
        <w:rPr/>
        <w:t>nysqtKpxtKgnbsC7ePfc2Os7FSxtxevfLqbMpAGgYjKXtoedpDRkbSgKhF9T7TgoAdxkG5TnO71fm6</w:t>
      </w:r>
    </w:p>
    <w:p>
      <w:pPr>
        <w:pStyle w:val="PreformattedText"/>
        <w:bidi w:val="0"/>
        <w:spacing w:before="0" w:after="0"/>
        <w:jc w:val="left"/>
        <w:rPr/>
      </w:pPr>
      <w:r>
        <w:rPr/>
        <w:t>qe1gGP8Ax9euc2y2tIaMFdq/5nRXDMyEKpCOp9BHpJzwf03dZyLk+KWhSLDHItJ5WUBIlBBKqGVYXE</w:t>
      </w:r>
    </w:p>
    <w:p>
      <w:pPr>
        <w:pStyle w:val="PreformattedText"/>
        <w:bidi w:val="0"/>
        <w:spacing w:before="0" w:after="0"/>
        <w:jc w:val="left"/>
        <w:rPr/>
      </w:pPr>
      <w:r>
        <w:rPr/>
        <w:t>bR5y7LIHx5GI+rHOfT1lNrkjvkiwsssrtxsOu4ElnTIbGWDn8RXQKCZMc8fb/l6sp98z1vB8p0L2mA</w:t>
      </w:r>
    </w:p>
    <w:p>
      <w:pPr>
        <w:pStyle w:val="PreformattedText"/>
        <w:bidi w:val="0"/>
        <w:spacing w:before="0" w:after="0"/>
        <w:jc w:val="left"/>
        <w:rPr/>
      </w:pPr>
      <w:r>
        <w:rPr/>
        <w:t>pXkyFWO87BsVdx2R7udxCkEZHJB/v1tp3st+X87THX0fK+jYzoftw5ZOWICLtUEfSPSvrK+4A3D7gH</w:t>
      </w:r>
    </w:p>
    <w:p>
      <w:pPr>
        <w:pStyle w:val="PreformattedText"/>
        <w:bidi w:val="0"/>
        <w:spacing w:before="0" w:after="0"/>
        <w:jc w:val="left"/>
        <w:rPr/>
      </w:pPr>
      <w:r>
        <w:rPr/>
        <w:t>q+Y63NR3Wl8aGxYRcnaBuCnBwEBU5fHPO39zu6234bW7orA4tb9Hvlp6aCVGWLsFDKRhsgrkMSR78Y</w:t>
      </w:r>
    </w:p>
    <w:p>
      <w:pPr>
        <w:pStyle w:val="PreformattedText"/>
        <w:bidi w:val="0"/>
        <w:spacing w:before="0" w:after="0"/>
        <w:jc w:val="left"/>
        <w:rPr/>
      </w:pPr>
      <w:r>
        <w:rPr/>
        <w:t>IH260J3i+t5kFweWsmFT3RjyQBz7EE8Z/wAuer15M3fKXsHcAd8ktZSFDDYTngN7F8gMCc+23246e3</w:t>
      </w:r>
    </w:p>
    <w:p>
      <w:pPr>
        <w:pStyle w:val="PreformattedText"/>
        <w:bidi w:val="0"/>
        <w:spacing w:before="0" w:after="0"/>
        <w:jc w:val="left"/>
        <w:rPr/>
      </w:pPr>
      <w:r>
        <w:rPr/>
        <w:t>I5cXsxLkkg+GLFABIGVG783IGR7ZYcgLn9erE7xoxEWob42FjN4AIbJRjjgKpbJLc/pjAx+309SU1u</w:t>
      </w:r>
    </w:p>
    <w:p>
      <w:pPr>
        <w:pStyle w:val="PreformattedText"/>
        <w:bidi w:val="0"/>
        <w:spacing w:before="0" w:after="0"/>
        <w:jc w:val="left"/>
        <w:rPr/>
      </w:pPr>
      <w:r>
        <w:rPr/>
        <w:t>TpIIKi1+12mPr7s2QNhAIG7L42rhgvJH3J5Lf69A14W5iRiT3WZjGS0oIP1MCMLlQc8/Sc+5B9v0HV</w:t>
      </w:r>
    </w:p>
    <w:p>
      <w:pPr>
        <w:pStyle w:val="PreformattedText"/>
        <w:bidi w:val="0"/>
        <w:spacing w:before="0" w:after="0"/>
        <w:jc w:val="left"/>
        <w:rPr/>
      </w:pPr>
      <w:r>
        <w:rPr/>
        <w:t>TgC4FxjGQWQt3CQfVE4YLhcrkkc8Z9JQsPfIb+3UVBYrbmwmmlqXuOzKi7hyVYYO4PtWIHPjkZSHYx</w:t>
      </w:r>
    </w:p>
    <w:p>
      <w:pPr>
        <w:pStyle w:val="PreformattedText"/>
        <w:bidi w:val="0"/>
        <w:spacing w:before="0" w:after="0"/>
        <w:jc w:val="left"/>
        <w:rPr/>
      </w:pPr>
      <w:r>
        <w:rPr/>
        <w:t>87sKc5OR/qvVMuPixHFOdu8ASZQQT6XDAE5++HG0ghm+5PONvRINrG/HORu9mKrNnaq4ky6jdIxG4q</w:t>
      </w:r>
    </w:p>
    <w:p>
      <w:pPr>
        <w:pStyle w:val="PreformattedText"/>
        <w:bidi w:val="0"/>
        <w:spacing w:before="0" w:after="0"/>
        <w:jc w:val="left"/>
        <w:rPr/>
      </w:pPr>
      <w:r>
        <w:rPr/>
        <w:t>TIy+gBj7nnK9EFIcZZFh++cdd8yyetMFmdHEkvKs0gYAySHaA2FCkbM+jPGd3WZ14Wuez69fOFMkOF</w:t>
      </w:r>
    </w:p>
    <w:p>
      <w:pPr>
        <w:pStyle w:val="PreformattedText"/>
        <w:bidi w:val="0"/>
        <w:spacing w:before="0" w:after="0"/>
        <w:jc w:val="left"/>
        <w:rPr/>
      </w:pPr>
      <w:r>
        <w:rPr/>
        <w:t>985Z15n+aYbmaMBz5NxaOMAlJCNybSHP1ZPuB6d3WFwCxuJ0kNgLcxFmhzTPjYwVW3GLYAV3FRyDjL</w:t>
      </w:r>
    </w:p>
    <w:p>
      <w:pPr>
        <w:pStyle w:val="PreformattedText"/>
        <w:bidi w:val="0"/>
        <w:spacing w:before="0" w:after="0"/>
        <w:jc w:val="left"/>
        <w:rPr/>
      </w:pPr>
      <w:r>
        <w:rPr/>
        <w:t>PgYA9l3buqKqra98Zuoi1NB7pamjHyRk4Kqc4dATtlyVVeH/FUqGJBGV3M39PWdrchyl63s1uektLR</w:t>
      </w:r>
    </w:p>
    <w:p>
      <w:pPr>
        <w:pStyle w:val="PreformattedText"/>
        <w:bidi w:val="0"/>
        <w:spacing w:before="0" w:after="0"/>
        <w:jc w:val="left"/>
        <w:rPr/>
      </w:pPr>
      <w:r>
        <w:rPr/>
        <w:t>wgkjcHx7k9OGUZYHglAPxhge5/LuzkdVOtwCVyE003UAqWCidL9jBsV2ICqUZt6I6rK3BJkUtzx7Yw</w:t>
      </w:r>
    </w:p>
    <w:p>
      <w:pPr>
        <w:pStyle w:val="PreformattedText"/>
        <w:bidi w:val="0"/>
        <w:spacing w:before="0" w:after="0"/>
        <w:jc w:val="left"/>
        <w:rPr/>
      </w:pPr>
      <w:r>
        <w:rPr/>
        <w:t>D06jgRQNFEyPorDGdedpbSsJXGAVX8MGQqxB2oHIyVGeTyR/y9X0+S/P8AnMVaxWmWHdOke3ACqbwE</w:t>
      </w:r>
    </w:p>
    <w:p>
      <w:pPr>
        <w:pStyle w:val="PreformattedText"/>
        <w:bidi w:val="0"/>
        <w:spacing w:before="0" w:after="0"/>
        <w:jc w:val="left"/>
        <w:rPr/>
      </w:pPr>
      <w:r>
        <w:rPr/>
        <w:t>J9YXJAVgANq8+3pz9ueuhT4gBeZHIsoP1ZHP4ofg/D8cf4dfih8PTAk+o6l23b1HQmZNxXuDRU/mel</w:t>
      </w:r>
    </w:p>
    <w:p>
      <w:pPr>
        <w:pStyle w:val="PreformattedText"/>
        <w:bidi w:val="0"/>
        <w:spacing w:before="0" w:after="0"/>
        <w:jc w:val="left"/>
        <w:rPr/>
      </w:pPr>
      <w:r>
        <w:rPr/>
        <w:t>MFOQHNmsqfYnzdaVTOkVPIx9j2o7Nt+z1geG/F9VuFp8WdwT15rkOpw2I7uktLUeGNSZYWjsS138Nd</w:t>
      </w:r>
    </w:p>
    <w:p>
      <w:pPr>
        <w:pStyle w:val="PreformattedText"/>
        <w:bidi w:val="0"/>
        <w:spacing w:before="0" w:after="0"/>
        <w:jc w:val="left"/>
        <w:rPr/>
      </w:pPr>
      <w:r>
        <w:rPr/>
        <w:t>8IksEqsSMgMV5565W0Jw3GoXnPq2yuumps3Fl7UXyVEarVKm6ks05lsRSuryC6qhor0sZJOxo1VpIA</w:t>
      </w:r>
    </w:p>
    <w:p>
      <w:pPr>
        <w:pStyle w:val="PreformattedText"/>
        <w:bidi w:val="0"/>
        <w:spacing w:before="0" w:after="0"/>
        <w:jc w:val="left"/>
        <w:rPr/>
      </w:pPr>
      <w:r>
        <w:rPr/>
        <w:t>Amzc6errk1GAOvpZ3OrNRRcRGITSeS0JZfkp5VFmrWk2V3cblFqGwzAGF4l3kDLYbn1L1NJ7lieKZq</w:t>
      </w:r>
    </w:p>
    <w:p>
      <w:pPr>
        <w:pStyle w:val="PreformattedText"/>
        <w:bidi w:val="0"/>
        <w:spacing w:before="0" w:after="0"/>
        <w:jc w:val="left"/>
        <w:rPr/>
      </w:pPr>
      <w:r>
        <w:rPr/>
        <w:t>qqgyU6Xh2VaxHY2BHLTQzrJsYwSBVarOhRQkIXbH5W34Mcg3cjqymSAAOITJVxC5X4eyfXsxx03UVr</w:t>
      </w:r>
    </w:p>
    <w:p>
      <w:pPr>
        <w:pStyle w:val="PreformattedText"/>
        <w:bidi w:val="0"/>
        <w:spacing w:before="0" w:after="0"/>
        <w:jc w:val="left"/>
        <w:rPr/>
      </w:pPr>
      <w:r>
        <w:rPr/>
        <w:t>2IVnFuOWKZg6rJmFJER5I4LpSYvIPJ6o2HpMcgVm29X1Mgja9r1+qZaWAqC4K/e/D8X8pZ/btjapka</w:t>
      </w:r>
    </w:p>
    <w:p>
      <w:pPr>
        <w:pStyle w:val="PreformattedText"/>
        <w:bidi w:val="0"/>
        <w:spacing w:before="0" w:after="0"/>
        <w:jc w:val="left"/>
        <w:rPr/>
      </w:pPr>
      <w:r>
        <w:rPr/>
        <w:t>z4jBLPEIZIlkir+RZJxBHNEzERs4U+Qhdpb7qnWB6ZVBwlQO+bRUTrCUObLz/q/9pLNG1ChYf5mdrE</w:t>
      </w:r>
    </w:p>
    <w:p>
      <w:pPr>
        <w:pStyle w:val="PreformattedText"/>
        <w:bidi w:val="0"/>
        <w:spacing w:before="0" w:after="0"/>
        <w:jc w:val="left"/>
        <w:rPr/>
      </w:pPr>
      <w:r>
        <w:rPr/>
        <w:t>Fmdg0MrMw8oQuih2UbbEqzRr4yMq8bbvzdYXa7hByv2p0lJRc7W0k70azEVnuPJGI60S/OzrIsSA1Q</w:t>
      </w:r>
    </w:p>
    <w:p>
      <w:pPr>
        <w:pStyle w:val="PreformattedText"/>
        <w:bidi w:val="0"/>
        <w:spacing w:before="0" w:after="0"/>
        <w:jc w:val="left"/>
        <w:rPr/>
      </w:pPr>
      <w:r>
        <w:rPr/>
        <w:t>zMDBDt8chaZmwgxhfqwGXqpqakN5eGXpVYLcHVo6wWYr1aeCJlm1HzWLleJgFi1GHUYkiEtSclVmhe</w:t>
      </w:r>
    </w:p>
    <w:p>
      <w:pPr>
        <w:pStyle w:val="PreformattedText"/>
        <w:bidi w:val="0"/>
        <w:spacing w:before="0" w:after="0"/>
        <w:jc w:val="left"/>
        <w:rPr/>
      </w:pPr>
      <w:r>
        <w:rPr/>
        <w:t>OHa8QJKKyvx1hfhtUJ4bzXq91UagQnt681SG/SkrixGHkry01AsW6U0PmWzQMcg375YGhYMxILLtz7</w:t>
      </w:r>
    </w:p>
    <w:p>
      <w:pPr>
        <w:pStyle w:val="PreformattedText"/>
        <w:bidi w:val="0"/>
        <w:spacing w:before="0" w:after="0"/>
        <w:jc w:val="left"/>
        <w:rPr/>
      </w:pPr>
      <w:r>
        <w:rPr/>
        <w:t>9V1cHYFdWluys9MMtQnHw+6XN2t3jJoOtVKE5l1OkdG0doqhhnWJN/zcMcss84wG8kUYlSMusUbep1</w:t>
      </w:r>
    </w:p>
    <w:p>
      <w:pPr>
        <w:pStyle w:val="PreformattedText"/>
        <w:bidi w:val="0"/>
        <w:spacing w:before="0" w:after="0"/>
        <w:jc w:val="left"/>
        <w:rPr/>
      </w:pPr>
      <w:r>
        <w:rPr/>
        <w:t>6421bHqaha+s9BsNdSTStr7U657c7vpVYblilHp4aSCGT5KndsTvFTSvUinWKvKo8TeeeSQRO5GYm2</w:t>
      </w:r>
    </w:p>
    <w:p>
      <w:pPr>
        <w:pStyle w:val="PreformattedText"/>
        <w:bidi w:val="0"/>
        <w:spacing w:before="0" w:after="0"/>
        <w:jc w:val="left"/>
        <w:rPr/>
      </w:pPr>
      <w:r>
        <w:rPr/>
        <w:t>nYVPWF0RmBU4pNjUKotoWaSVe5DV1Ht3Ro4YIK7X59RmoR1Kyl601SpDNXp2InaSraSa41lWUtCrwv</w:t>
      </w:r>
    </w:p>
    <w:p>
      <w:pPr>
        <w:pStyle w:val="PreformattedText"/>
        <w:bidi w:val="0"/>
        <w:spacing w:before="0" w:after="0"/>
        <w:jc w:val="left"/>
        <w:rPr/>
      </w:pPr>
      <w:r>
        <w:rPr/>
        <w:t>E5HG61aSLTDgZcXr1/aZXuA1ziYnu6gJLOp11db+l/N3Yqj6pYd7Gq3pL12zYSBEVZ7LtVeRqzAqsS</w:t>
      </w:r>
    </w:p>
    <w:p>
      <w:pPr>
        <w:pStyle w:val="PreformattedText"/>
        <w:bidi w:val="0"/>
        <w:spacing w:before="0" w:after="0"/>
        <w:jc w:val="left"/>
        <w:rPr/>
      </w:pPr>
      <w:r>
        <w:rPr/>
        <w:t>VfZNjZankGbi4VP4pKq2KkcD+z7MhVq/ajsahXd616SlPI9SxumqC3FerSbUsWZN0k7RywyDcq4aVv</w:t>
      </w:r>
    </w:p>
    <w:p>
      <w:pPr>
        <w:pStyle w:val="PreformattedText"/>
        <w:bidi w:val="0"/>
        <w:spacing w:before="0" w:after="0"/>
        <w:jc w:val="left"/>
        <w:rPr/>
      </w:pPr>
      <w:r>
        <w:rPr/>
        <w:t>TjK7WqUQbsBpOjQeyqA3FIdWGrT6ZX0XuANeqTwS14bczRrPqVeeUPRnhqK5CNEyySSIGYmTZ/wipi</w:t>
      </w:r>
    </w:p>
    <w:p>
      <w:pPr>
        <w:pStyle w:val="PreformattedText"/>
        <w:bidi w:val="0"/>
        <w:spacing w:before="0" w:after="0"/>
        <w:jc w:val="left"/>
        <w:rPr/>
      </w:pPr>
      <w:r>
        <w:rPr/>
        <w:t>AiXJt69Cb1Cli47SiR7uCjSo1DHZsFJ44zUg1GWGKZliEqeCeRaikx0ppk/wxfbE26WFnUphrOsZ6b</w:t>
      </w:r>
    </w:p>
    <w:p>
      <w:pPr>
        <w:pStyle w:val="PreformattedText"/>
        <w:bidi w:val="0"/>
        <w:spacing w:before="0" w:after="0"/>
        <w:jc w:val="left"/>
        <w:rPr/>
      </w:pPr>
      <w:r>
        <w:rPr/>
        <w:t>G2KrFpjGqBfRv5yFzyCStITStVbUbjMIQSrIZZPBZsKHJjRBCnpiJP1MqtlcdVUK4d8SwuJv2jZcVz</w:t>
      </w:r>
    </w:p>
    <w:p>
      <w:pPr>
        <w:pStyle w:val="PreformattedText"/>
        <w:bidi w:val="0"/>
        <w:spacing w:before="0" w:after="0"/>
        <w:jc w:val="left"/>
        <w:rPr/>
      </w:pPr>
      <w:r>
        <w:rPr/>
        <w:t>Q2EYK0NTyKlWw2nyD5avNJYrz3a0VaeMEKlJIs1tQE6QkLzGXkf09asyCwJyHr8UoXZ2dQwMlkWl1X</w:t>
      </w:r>
    </w:p>
    <w:p>
      <w:pPr>
        <w:pStyle w:val="PreformattedText"/>
        <w:bidi w:val="0"/>
        <w:spacing w:before="0" w:after="0"/>
        <w:jc w:val="left"/>
        <w:rPr/>
      </w:pPr>
      <w:r>
        <w:rPr/>
        <w:t>1KNpoLFh3FimsldrK/yuo0kEkr22hcoiyW1UwSKmWMwQhfV0uRGuXB/VJeizICRp5S0K/beiXdEhku</w:t>
      </w:r>
    </w:p>
    <w:p>
      <w:pPr>
        <w:pStyle w:val="PreformattedText"/>
        <w:bidi w:val="0"/>
        <w:spacing w:before="0" w:after="0"/>
        <w:jc w:val="left"/>
        <w:rPr/>
      </w:pPr>
      <w:r>
        <w:rPr/>
        <w:t>IlezVqPrKtFFZrmDVqUr1H2ah4Vko1FaRXsxnJlC5dDuDdCsR+cWrjbtf8ZnTrS3VhNSe17o0aT2TF</w:t>
      </w:r>
    </w:p>
    <w:p>
      <w:pPr>
        <w:pStyle w:val="PreformattedText"/>
        <w:bidi w:val="0"/>
        <w:spacing w:before="0" w:after="0"/>
        <w:jc w:val="left"/>
        <w:rPr/>
      </w:pPr>
      <w:r>
        <w:rPr/>
        <w:t>f1L5CWnNG9eFpRPSvP8pdYqkVm3W3QPiACV0dHZZCu2RVzt6ZNoDvhlrOo1AimarHh/VJHo/ZuiV9V</w:t>
      </w:r>
    </w:p>
    <w:p>
      <w:pPr>
        <w:pStyle w:val="PreformattedText"/>
        <w:bidi w:val="0"/>
        <w:spacing w:before="0" w:after="0"/>
        <w:jc w:val="left"/>
        <w:rPr/>
      </w:pPr>
      <w:r>
        <w:rPr/>
        <w:t>e7dNtJLVOSlp8M1wxX6sks7JWVDE+6xUsy18KJ4hIiqpb07etV2IVQMQswlMsgi5efw+vXlLJk7Zpz</w:t>
      </w:r>
    </w:p>
    <w:p>
      <w:pPr>
        <w:pStyle w:val="PreformattedText"/>
        <w:bidi w:val="0"/>
        <w:spacing w:before="0" w:after="0"/>
        <w:jc w:val="left"/>
        <w:rPr/>
      </w:pPr>
      <w:r>
        <w:rPr/>
        <w:t>SUq9Jbdys9l7M9x9GNq3UlkYJqD2JdimRo42YL42Zo928oyepYRApPWPqDHp5BrlerZZVup9hw3dTq</w:t>
      </w:r>
    </w:p>
    <w:p>
      <w:pPr>
        <w:pStyle w:val="PreformattedText"/>
        <w:bidi w:val="0"/>
        <w:spacing w:before="0" w:after="0"/>
        <w:jc w:val="left"/>
        <w:rPr/>
      </w:pPr>
      <w:r>
        <w:rPr/>
        <w:t>aRpmlaRq/jpai4SVXTUIRpwjuzJclkjwbLFoZ60jTEhx449xz1vSoFyAYya1IszNWUfo4Y40O3qel6</w:t>
      </w:r>
    </w:p>
    <w:p>
      <w:pPr>
        <w:pStyle w:val="PreformattedText"/>
        <w:bidi w:val="0"/>
        <w:spacing w:before="0" w:after="0"/>
        <w:jc w:val="left"/>
        <w:rPr/>
      </w:pPr>
      <w:r>
        <w:rPr/>
        <w:t>jV1XUKNESTK1exBrISzYirUF+Ysf4xEYNOm6OVgTFK5Yo3EQVrDtYCHjDWEQbK1RsUB4vEJfjVKL1W</w:t>
      </w:r>
    </w:p>
    <w:p>
      <w:pPr>
        <w:pStyle w:val="PreformattedText"/>
        <w:bidi w:val="0"/>
        <w:spacing w:before="0" w:after="0"/>
        <w:jc w:val="left"/>
        <w:rPr/>
      </w:pPr>
      <w:r>
        <w:rPr/>
        <w:t>lp06Iv0tNq101BK5SCNnmkerRhmErLHp8k0bPCojTaWdV2qeuTWrE1M0XrDb7BO3sO7NmpD842jHX2</w:t>
      </w:r>
    </w:p>
    <w:p>
      <w:pPr>
        <w:pStyle w:val="PreformattedText"/>
        <w:bidi w:val="0"/>
        <w:spacing w:before="0" w:after="0"/>
        <w:jc w:val="left"/>
        <w:rPr/>
      </w:pPr>
      <w:r>
        <w:rPr/>
        <w:t>o96JpGowxQxS3lja/PWkvQpajkStdhVGjehYjaN4knmWTzetz5NzL6fcWtWIvbC/OJtVLY8iKak9Xy</w:t>
      </w:r>
    </w:p>
    <w:p>
      <w:pPr>
        <w:pStyle w:val="PreformattedText"/>
        <w:bidi w:val="0"/>
        <w:spacing w:before="0" w:after="0"/>
        <w:jc w:val="left"/>
        <w:rPr/>
      </w:pPr>
      <w:r>
        <w:rPr/>
        <w:t>liVNCksTwk2zBKhkkgdblqtfqNLGI3h+dMuzyGdcgSyAuGAXb9XSMA5AS4Ld849UrQJdkzMtLS9CrN</w:t>
      </w:r>
    </w:p>
    <w:p>
      <w:pPr>
        <w:pStyle w:val="PreformattedText"/>
        <w:bidi w:val="0"/>
        <w:spacing w:before="0" w:after="0"/>
        <w:jc w:val="left"/>
        <w:rPr/>
      </w:pPr>
      <w:r>
        <w:rPr/>
        <w:t>pcAm1Ce08QnjlWKcVrF2zEfKfPFGrCSLcrLtLKrIzetl6RqTBSpchZz32tnql0pBf5ST6SKVSpLJGm</w:t>
      </w:r>
    </w:p>
    <w:p>
      <w:pPr>
        <w:pStyle w:val="PreformattedText"/>
        <w:bidi w:val="0"/>
        <w:spacing w:before="0" w:after="0"/>
        <w:jc w:val="left"/>
        <w:rPr/>
      </w:pPr>
      <w:r>
        <w:rPr/>
        <w:t>nmxlXs7K80azwzxla1exYXLTq1jBkjRtgjhCj1erqk01sTjlaZnNZ6gDMer9ZSPHUq6TB5ZHmvCpau</w:t>
      </w:r>
    </w:p>
    <w:p>
      <w:pPr>
        <w:pStyle w:val="PreformattedText"/>
        <w:bidi w:val="0"/>
        <w:spacing w:before="0" w:after="0"/>
        <w:jc w:val="left"/>
        <w:rPr/>
      </w:pPr>
      <w:r>
        <w:rPr/>
        <w:t>XF8czoaUM0CytVrNOr5EX0AA+MM27h2XrA+bMExvj3zoJSFiVOK34df4jGyD+XYeOCSwJZL8thCBZK</w:t>
      </w:r>
    </w:p>
    <w:p>
      <w:pPr>
        <w:pStyle w:val="PreformattedText"/>
        <w:bidi w:val="0"/>
        <w:spacing w:before="0" w:after="0"/>
        <w:jc w:val="left"/>
        <w:rPr/>
      </w:pPr>
      <w:r>
        <w:rPr/>
        <w:t>eWA5grWqycRugdd0aYxuX1/bqgUApZxfJps66o4RGtZRj/1E0lq5JbmjmZ6c8clipPNarbIWoBUijA</w:t>
      </w:r>
    </w:p>
    <w:p>
      <w:pPr>
        <w:pStyle w:val="PreformattedText"/>
        <w:bidi w:val="0"/>
        <w:spacing w:before="0" w:after="0"/>
        <w:jc w:val="left"/>
        <w:rPr/>
      </w:pPr>
      <w:r>
        <w:rPr/>
        <w:t>gxvgQyysjSDerhNu7JXq9ApAAOniiNRVTn2lYX+2MdSodON2lJcMEbSVa0Wn7Q6svmYs/mO4orSN/u</w:t>
      </w:r>
    </w:p>
    <w:p>
      <w:pPr>
        <w:pStyle w:val="PreformattedText"/>
        <w:bidi w:val="0"/>
        <w:spacing w:before="0" w:after="0"/>
        <w:jc w:val="left"/>
        <w:rPr/>
      </w:pPr>
      <w:r>
        <w:rPr/>
        <w:t>yAYjMkS7V56HUJxLwjszStYOlMKCxW8sWvYqVrVM2lVqNiR/lqqzCJPmGjKhqsbqxMxQTM6NgPvLI2</w:t>
      </w:r>
    </w:p>
    <w:p>
      <w:pPr>
        <w:pStyle w:val="PreformattedText"/>
        <w:bidi w:val="0"/>
        <w:spacing w:before="0" w:after="0"/>
        <w:jc w:val="left"/>
        <w:rPr/>
      </w:pPr>
      <w:r>
        <w:rPr/>
        <w:t>7PQoDIwNreuzOVtTOWLL/mRXPKX2r8pPHpsk00mwgK1OWdmavdBRg8aGLf6EzGD6+rKQxYWPB6/VOZ</w:t>
      </w:r>
    </w:p>
    <w:p>
      <w:pPr>
        <w:pStyle w:val="PreformattedText"/>
        <w:bidi w:val="0"/>
        <w:spacing w:before="0" w:after="0"/>
        <w:jc w:val="left"/>
        <w:rPr/>
      </w:pPr>
      <w:r>
        <w:rPr/>
        <w:t>tApvTbMhqtlHzhE9eUtUhWR5ahtWLMFuRpEiiEdVI08i8NJibazGNdg8atyeOiqr1qhB4ivZmNClBR</w:t>
      </w:r>
    </w:p>
    <w:p>
      <w:pPr>
        <w:pStyle w:val="PreformattedText"/>
        <w:bidi w:val="0"/>
        <w:spacing w:before="0" w:after="0"/>
        <w:jc w:val="left"/>
        <w:rPr/>
      </w:pPr>
      <w:r>
        <w:rPr/>
        <w:t>YcxK71eSaqgj80UcVtpxIJfIJGjM3j/GjLnZSMTzblYr6HX/N1i2gEHDs2m1KqFcmp690idm9BNAtS</w:t>
      </w:r>
    </w:p>
    <w:p>
      <w:pPr>
        <w:pStyle w:val="PreformattedText"/>
        <w:bidi w:val="0"/>
        <w:spacing w:before="0" w:after="0"/>
        <w:jc w:val="left"/>
        <w:rPr/>
      </w:pPr>
      <w:r>
        <w:rPr/>
        <w:t>88cWjPYrhTVRRpzIhSTSqMdlf93JNY8bIiZBwEfdnrG3EWpEjD6v6JIAUNWX/NUeL9qPsrO9RYBYj0</w:t>
      </w:r>
    </w:p>
    <w:p>
      <w:pPr>
        <w:pStyle w:val="PreformattedText"/>
        <w:bidi w:val="0"/>
        <w:spacing w:before="0" w:after="0"/>
        <w:jc w:val="left"/>
        <w:rPr/>
      </w:pPr>
      <w:r>
        <w:rPr/>
        <w:t>lqiT3ZoLcQYM8UTlUscDy2JJVcLH7k4RzjrRSAp0XpCnibFjl++c6oq1K/WDiN/wCqcna3qYt0p9H1</w:t>
      </w:r>
    </w:p>
    <w:p>
      <w:pPr>
        <w:pStyle w:val="PreformattedText"/>
        <w:bidi w:val="0"/>
        <w:spacing w:before="0" w:after="0"/>
        <w:jc w:val="left"/>
        <w:rPr/>
      </w:pPr>
      <w:r>
        <w:rPr/>
        <w:t>KW3JPS0+aXVL235Wdrdi3YSu1+KHMYvPXi4CEbEmVVUKOsmxP1oWlUUq9+fwzv7RQ6plr0TfrPD7Ms</w:t>
      </w:r>
    </w:p>
    <w:p>
      <w:pPr>
        <w:pStyle w:val="PreformattedText"/>
        <w:bidi w:val="0"/>
        <w:spacing w:before="0" w:after="0"/>
        <w:jc w:val="left"/>
        <w:rPr/>
      </w:pPr>
      <w:r>
        <w:rPr/>
        <w:t>L4I/D86t3O/cd2BE0nt4QnTKybmrzalYjRd4yCPwl3Efs3+br6b0O3W+07V+W1Vy2fY9Ebzf2vs/fP</w:t>
      </w:r>
    </w:p>
    <w:p>
      <w:pPr>
        <w:pStyle w:val="PreformattedText"/>
        <w:bidi w:val="0"/>
        <w:spacing w:before="0" w:after="0"/>
        <w:jc w:val="left"/>
        <w:rPr/>
      </w:pPr>
      <w:r>
        <w:rPr/>
        <w:t>kv0kdIhsW7huqg2O17w7ePNafi/H2Z1lYXcWK+lgrD8RizKEYuznJwwPvke46+kVL5G8+GUTZeWt7y</w:t>
      </w:r>
    </w:p>
    <w:p>
      <w:pPr>
        <w:pStyle w:val="PreformattedText"/>
        <w:bidi w:val="0"/>
        <w:spacing w:before="0" w:after="0"/>
        <w:jc w:val="left"/>
        <w:rPr/>
      </w:pPr>
      <w:r>
        <w:rPr/>
        <w:t>OzKW3DIZT68n0YDAg4bkMv9WP6uqjkBa2OPZkZaXGhZsojeRImLAYJUbVG5yQ31umcBecekZwPp6Br</w:t>
      </w:r>
    </w:p>
    <w:p>
      <w:pPr>
        <w:pStyle w:val="PreformattedText"/>
        <w:bidi w:val="0"/>
        <w:spacing w:before="0" w:after="0"/>
        <w:jc w:val="left"/>
        <w:rPr/>
      </w:pPr>
      <w:r>
        <w:rPr/>
        <w:t>bI5D1+mFwxVm4h2fX94E7sB8Bs59hy5yArDncp2LjJ46nRdcuccBbHJtOc2y7lZmRcHGVzne4zg7l9</w:t>
      </w:r>
    </w:p>
    <w:p>
      <w:pPr>
        <w:pStyle w:val="PreformattedText"/>
        <w:bidi w:val="0"/>
        <w:spacing w:before="0" w:after="0"/>
        <w:jc w:val="left"/>
        <w:rPr/>
      </w:pPr>
      <w:r>
        <w:rPr/>
        <w:t>wGC/3x9XTXDWJbVezJFu1YMF+KBIOwkvtwX9J+sfuVACk7TwD/AE9VvizaHLT1xSssWYMOf4YEbVDE</w:t>
      </w:r>
    </w:p>
    <w:p>
      <w:pPr>
        <w:pStyle w:val="PreformattedText"/>
        <w:bidi w:val="0"/>
        <w:spacing w:before="0" w:after="0"/>
        <w:jc w:val="left"/>
        <w:rPr/>
      </w:pPr>
      <w:r>
        <w:rPr/>
        <w:t>ZUJnxsPpZAxDZZfobn+4LdQRriAbfvPfGK3fUFlXyjtpIVpQynZnBHpDOkQ9i6jd6sn9MsffpWI0AO</w:t>
      </w:r>
    </w:p>
    <w:p>
      <w:pPr>
        <w:pStyle w:val="PreformattedText"/>
        <w:bidi w:val="0"/>
        <w:spacing w:before="0" w:after="0"/>
        <w:jc w:val="left"/>
        <w:rPr/>
      </w:pPr>
      <w:r>
        <w:rPr/>
        <w:t>giEEGx5y4NBABibPJCvsKFVXYcgs3IORxj2JbHU07Zi8lb5C0uXRRxuyQRgnPp2AH1gbT9wDyc+5Xr</w:t>
      </w:r>
    </w:p>
    <w:p>
      <w:pPr>
        <w:pStyle w:val="PreformattedText"/>
        <w:bidi w:val="0"/>
        <w:spacing w:before="0" w:after="0"/>
        <w:jc w:val="left"/>
        <w:rPr/>
      </w:pPr>
      <w:r>
        <w:rPr/>
        <w:t>R/l6HiyiMbAkHtHFvXoS1dN5VcYCY5DY9iCysqAnC8j/AFfrQBexJ0lEksKrjkAewzzjbn08kHI56t</w:t>
      </w:r>
    </w:p>
    <w:p>
      <w:pPr>
        <w:pStyle w:val="PreformattedText"/>
        <w:bidi w:val="0"/>
        <w:spacing w:before="0" w:after="0"/>
        <w:jc w:val="left"/>
        <w:rPr/>
      </w:pPr>
      <w:r>
        <w:rPr/>
        <w:t>JtfXSSCQNDzioeoZK53BiOfb9MnGV5GeB9ugC1wB65xlyv7tJqQEAfYkZKEEt+hY8ek/Tn78/1dEax</w:t>
      </w:r>
    </w:p>
    <w:p>
      <w:pPr>
        <w:pStyle w:val="PreformattedText"/>
        <w:bidi w:val="0"/>
        <w:spacing w:before="0" w:after="0"/>
        <w:jc w:val="left"/>
        <w:rPr/>
      </w:pPr>
      <w:r>
        <w:rPr/>
        <w:t>tl4vX8omlXGeAd3sAOCPVkhePuf9ekxJvY9qVRmuDaCSF3qMK2Mq3HIIyQTx+nUk4ggc1hIPqo2LKo</w:t>
      </w:r>
    </w:p>
    <w:p>
      <w:pPr>
        <w:pStyle w:val="PreformattedText"/>
        <w:bidi w:val="0"/>
        <w:spacing w:before="0" w:after="0"/>
        <w:jc w:val="left"/>
        <w:rPr/>
      </w:pPr>
      <w:r>
        <w:rPr/>
        <w:t>9LBc5ySAGzgL772OeOOqWICHiFmhKk1tiCQFXGXZNxyxAO7gA+2Tz/AOXqlsQU8+ZkgEmwlO6iQLRD</w:t>
      </w:r>
    </w:p>
    <w:p>
      <w:pPr>
        <w:pStyle w:val="PreformattedText"/>
        <w:bidi w:val="0"/>
        <w:spacing w:before="0" w:after="0"/>
        <w:jc w:val="left"/>
        <w:rPr/>
      </w:pPr>
      <w:r>
        <w:rPr/>
        <w:t>qu0OXZw4345UKdv3LbcD7Y6WRJT24WUwjnJZkcc4JJGGAxncpPv1ZSNnF+Rgbaa6mdC9seoJghlG3A</w:t>
      </w:r>
    </w:p>
    <w:p>
      <w:pPr>
        <w:pStyle w:val="PreformattedText"/>
        <w:bidi w:val="0"/>
        <w:spacing w:before="0" w:after="0"/>
        <w:jc w:val="left"/>
        <w:rPr/>
      </w:pPr>
      <w:r>
        <w:rPr/>
        <w:t>JywBB4B49IP+oLe/WxRbG/KVM2rL2gx17tfDaXXpQBUNn3Cr+5yMruUn3B+/69aENlsV0BlRuAtxpf</w:t>
      </w:r>
    </w:p>
    <w:p>
      <w:pPr>
        <w:pStyle w:val="PreformattedText"/>
        <w:bidi w:val="0"/>
        <w:spacing w:before="0" w:after="0"/>
        <w:jc w:val="left"/>
        <w:rPr/>
      </w:pPr>
      <w:r>
        <w:rPr/>
        <w:t>US3e3gRGg2KB6RwMnP3GdoyQP09+t1Dia3LX+851e91HhH/rLW03BVeBjA2sSQD7/SCTjOf9OugnZE</w:t>
      </w:r>
    </w:p>
    <w:p>
      <w:pPr>
        <w:pStyle w:val="PreformattedText"/>
        <w:bidi w:val="0"/>
        <w:spacing w:before="0" w:after="0"/>
        <w:jc w:val="left"/>
        <w:rPr/>
      </w:pPr>
      <w:r>
        <w:rPr/>
        <w:t>pPnfSSuIcHBH2J9gQ3H2/Mef8Av1qlLcz847Q8ovPIXGSMnHAJPHDccdXKSRrIitRgAjk8N++ffPP3</w:t>
      </w:r>
    </w:p>
    <w:p>
      <w:pPr>
        <w:pStyle w:val="PreformattedText"/>
        <w:bidi w:val="0"/>
        <w:spacing w:before="0" w:after="0"/>
        <w:jc w:val="left"/>
        <w:rPr/>
      </w:pPr>
      <w:r>
        <w:rPr/>
        <w:t>HTQigYAxg/qSQDzn+/6dEIIf/aOef246ITft78k4DD9x9s8n36ITXvnnkEAA8HHt7H9+iEz2yP8ATn</w:t>
      </w:r>
    </w:p>
    <w:p>
      <w:pPr>
        <w:pStyle w:val="PreformattedText"/>
        <w:bidi w:val="0"/>
        <w:spacing w:before="0" w:after="0"/>
        <w:jc w:val="left"/>
        <w:rPr/>
      </w:pPr>
      <w:r>
        <w:rPr/>
        <w:t>+//wBjohC3H74/T/pyM+2DjohCHHB3ADHt7Enk8HH/ANvPRCEN7foMjHJH6kg/1D6eOiERSg5wACB7</w:t>
      </w:r>
    </w:p>
    <w:p>
      <w:pPr>
        <w:pStyle w:val="PreformattedText"/>
        <w:bidi w:val="0"/>
        <w:spacing w:before="0" w:after="0"/>
        <w:jc w:val="left"/>
        <w:rPr/>
      </w:pPr>
      <w:r>
        <w:rPr/>
        <w:t>54VQPf8Av7HHVbjxCETlSMgE7QQBgDgE+44/69VxhrZb6TQBB5AIGf8AqB+3su0cZ6IYN5RSuF4OSM</w:t>
      </w:r>
    </w:p>
    <w:p>
      <w:pPr>
        <w:pStyle w:val="PreformattedText"/>
        <w:bidi w:val="0"/>
        <w:spacing w:before="0" w:after="0"/>
        <w:jc w:val="left"/>
        <w:rPr/>
      </w:pPr>
      <w:r>
        <w:rPr/>
        <w:t>+5yAce2cn1D9+iWNj4oqU4xtzxgZHt6cnI9sL+/RKibkmKBjkHIORyTnn39IA4z1okQwLkYGf+nPtg</w:t>
      </w:r>
    </w:p>
    <w:p>
      <w:pPr>
        <w:pStyle w:val="PreformattedText"/>
        <w:bidi w:val="0"/>
        <w:spacing w:before="0" w:after="0"/>
        <w:jc w:val="left"/>
        <w:rPr/>
      </w:pPr>
      <w:r>
        <w:rPr/>
        <w:t>HOfScdEJvGTgc+5xnngDJ9vfn/p0QmD/AK59hz74Jz/p0Qmvsf0+4/X/AE+/RCYQD7N7c/pz77T0Qm</w:t>
      </w:r>
    </w:p>
    <w:p>
      <w:pPr>
        <w:pStyle w:val="PreformattedText"/>
        <w:bidi w:val="0"/>
        <w:spacing w:before="0" w:after="0"/>
        <w:jc w:val="left"/>
        <w:rPr/>
      </w:pPr>
      <w:r>
        <w:rPr/>
        <w:t>/f9eTz+/7H9s9EJrohM/T3984H6/b29+T0Qm/fHO7jPAztA9uT7/8Ap0Qmjn75zzyTncCc7vuM53dE</w:t>
      </w:r>
    </w:p>
    <w:p>
      <w:pPr>
        <w:pStyle w:val="PreformattedText"/>
        <w:bidi w:val="0"/>
        <w:spacing w:before="0" w:after="0"/>
        <w:jc w:val="left"/>
        <w:rPr/>
      </w:pPr>
      <w:r>
        <w:rPr/>
        <w:t>JmP7H/X2OePf3GP+nRCZx7n9cnH3H7/6f+nRCZ/9uP06ITOfv7fbnn9+Pt0QmxkcA8A5+3vn3P8A9u</w:t>
      </w:r>
    </w:p>
    <w:p>
      <w:pPr>
        <w:pStyle w:val="PreformattedText"/>
        <w:bidi w:val="0"/>
        <w:spacing w:before="0" w:after="0"/>
        <w:jc w:val="left"/>
        <w:rPr/>
      </w:pPr>
      <w:r>
        <w:rPr/>
        <w:t>OeiE+EyjveeZzKnkeabBXCSBfLJuSLP0Hbnndl/q6+FVRxk+vWk+008ggGjE+71rJrTPpAUFgz7QAA</w:t>
      </w:r>
    </w:p>
    <w:p>
      <w:pPr>
        <w:pStyle w:val="PreformattedText"/>
        <w:bidi w:val="0"/>
        <w:spacing w:before="0" w:after="0"/>
        <w:jc w:val="left"/>
        <w:rPr/>
      </w:pPr>
      <w:r>
        <w:rPr/>
        <w:t>rbRk7ZC3tghvVzx+X83Wd+Zt9vr9EGABI7obLyDEIxtHI2lxuVXxujJbcCS2Bk7cfV0kiNrM+GKsBH</w:t>
      </w:r>
    </w:p>
    <w:p>
      <w:pPr>
        <w:pStyle w:val="PreformattedText"/>
        <w:bidi w:val="0"/>
        <w:spacing w:before="0" w:after="0"/>
        <w:jc w:val="left"/>
        <w:rPr/>
      </w:pPr>
      <w:r>
        <w:rPr/>
        <w:t>DMVG1nDYAwQXy3qDNyCPZsffd0Qm6saEkEKSrsR+GWCuckvwc+zMBjPDf09EJcHacmMEAMmY15PpjT</w:t>
      </w:r>
    </w:p>
    <w:p>
      <w:pPr>
        <w:pStyle w:val="PreformattedText"/>
        <w:bidi w:val="0"/>
        <w:spacing w:before="0" w:after="0"/>
        <w:jc w:val="left"/>
        <w:rPr/>
      </w:pPr>
      <w:r>
        <w:rPr/>
        <w:t>CK7sRyQF9iRnroUNLjumOqBYEm2JnRPb4XcgZWkRgJovXkyJ+Ry+fXGuM8j9tvXSTtCYmBuL+GXRpD</w:t>
      </w:r>
    </w:p>
    <w:p>
      <w:pPr>
        <w:pStyle w:val="PreformattedText"/>
        <w:bidi w:val="0"/>
        <w:spacing w:before="0" w:after="0"/>
        <w:jc w:val="left"/>
        <w:rPr/>
      </w:pPr>
      <w:r>
        <w:rPr/>
        <w:t>ZWEAgckMfUQpPKc45G0Lk+w61La+nlMNUgvcYyzdJR3TaQr+gDlTtOVzjBOFHCnIwetiHhU2uf+UwL</w:t>
      </w:r>
    </w:p>
    <w:p>
      <w:pPr>
        <w:pStyle w:val="PreformattedText"/>
        <w:bidi w:val="0"/>
        <w:spacing w:before="0" w:after="0"/>
        <w:jc w:val="left"/>
        <w:rPr/>
      </w:pPr>
      <w:r>
        <w:rPr/>
        <w:t>e1ye00n9AgKcejJTcGw23agUFcn1AnrWCoYnkDMxBBIPMR8gTgZDcFVPOedpbnnHG39ft09wxIHPui</w:t>
      </w:r>
    </w:p>
    <w:p>
      <w:pPr>
        <w:pStyle w:val="PreformattedText"/>
        <w:bidi w:val="0"/>
        <w:spacing w:before="0" w:after="0"/>
        <w:jc w:val="left"/>
        <w:rPr/>
      </w:pPr>
      <w:r>
        <w:rPr/>
        <w:t>tfh+cULtBOTjaWychQS2PzD3fHtxg7ejitawim2V7H5+Gbxt43ZB5ZlbIYICFYJg8kHJJ56aIxBNxF</w:t>
      </w:r>
    </w:p>
    <w:p>
      <w:pPr>
        <w:pStyle w:val="PreformattedText"/>
        <w:bidi w:val="0"/>
        <w:spacing w:before="0" w:after="0"/>
        <w:jc w:val="left"/>
        <w:rPr/>
      </w:pPr>
      <w:r>
        <w:rPr/>
        <w:t>C7cELkFgWTk7Qzgjkcek49/uW+no+UgWGRvY2g1x7kAEElmIIVVHpK7uQw/QcZ6jlYAaSdCpZjxQ0A</w:t>
      </w:r>
    </w:p>
    <w:p>
      <w:pPr>
        <w:pStyle w:val="PreformattedText"/>
        <w:bidi w:val="0"/>
        <w:spacing w:before="0" w:after="0"/>
        <w:jc w:val="left"/>
        <w:rPr/>
      </w:pPr>
      <w:r>
        <w:rPr/>
        <w:t>MSD5FBOWAORjB2lx+Yhj/8PUxYcAG3epcHhQo90yOQDnB4wB9uiEVDaQNqA7W2j1Z9QGTj7YPuf0Ld</w:t>
      </w:r>
    </w:p>
    <w:p>
      <w:pPr>
        <w:pStyle w:val="PreformattedText"/>
        <w:bidi w:val="0"/>
        <w:spacing w:before="0" w:after="0"/>
        <w:jc w:val="left"/>
        <w:rPr/>
      </w:pPr>
      <w:r>
        <w:rPr/>
        <w:t>EITNkxuD6WYg4ZvqIIIUAHg5289EJENTj2ozr77TnkBhgkgt9ix9sjn/AIeiWUmYkhiPJZUvcSqFbI</w:t>
      </w:r>
    </w:p>
    <w:p>
      <w:pPr>
        <w:pStyle w:val="PreformattedText"/>
        <w:bidi w:val="0"/>
        <w:spacing w:before="0" w:after="0"/>
        <w:jc w:val="left"/>
        <w:rPr/>
      </w:pPr>
      <w:r>
        <w:rPr/>
        <w:t>3DEu3cpYgZyDuyMKD/AH+vb0TQwJDYHX1ec3d4xNIko5QtIQGYhkwVIU7RgJgNzk4PTpzmIFRb4i3+</w:t>
      </w:r>
    </w:p>
    <w:p>
      <w:pPr>
        <w:pStyle w:val="PreformattedText"/>
        <w:bidi w:val="0"/>
        <w:spacing w:before="0" w:after="0"/>
        <w:jc w:val="left"/>
        <w:rPr/>
      </w:pPr>
      <w:r>
        <w:rPr/>
        <w:t>04F+LaMI7KmIJky7cMAMJIBhBwwUquQMEY+r09aqIBJuOcWoQQbEezPK741IRDbQmFtyylVDNvC5G+</w:t>
      </w:r>
    </w:p>
    <w:p>
      <w:pPr>
        <w:pStyle w:val="PreformattedText"/>
        <w:bidi w:val="0"/>
        <w:spacing w:before="0" w:after="0"/>
        <w:jc w:val="left"/>
        <w:rPr/>
      </w:pPr>
      <w:r>
        <w:rPr/>
        <w:t>KOTkNMX2t6mCp7Db1fU5g+cpY2BPlPGv45wN83YYOvjLkPFgHcS7llQxgYYKGYliM7du7qhQBVW/KV</w:t>
      </w:r>
    </w:p>
    <w:p>
      <w:pPr>
        <w:pStyle w:val="PreformattedText"/>
        <w:bidi w:val="0"/>
        <w:spacing w:before="0" w:after="0"/>
        <w:jc w:val="left"/>
        <w:rPr/>
      </w:pPr>
      <w:r>
        <w:rPr/>
        <w:t>kuMbHI3VeXdOPbEJy22QHZI+AS4XkACWQY9BLcr7kgda5brceUbp0ZXjzjJRkPqCBScqwcgEbgec88</w:t>
      </w:r>
    </w:p>
    <w:p>
      <w:pPr>
        <w:pStyle w:val="PreformattedText"/>
        <w:bidi w:val="0"/>
        <w:spacing w:before="0" w:after="0"/>
        <w:jc w:val="left"/>
        <w:rPr/>
      </w:pPr>
      <w:r>
        <w:rPr/>
        <w:t>N1auRUgeEyrElg2JJti3z/AOMSxxy+ZUPAwAEUALIwONqEtyMjP6ZbPUkWuQNZWAbhWGoGn6/1+UuP</w:t>
      </w:r>
    </w:p>
    <w:p>
      <w:pPr>
        <w:pStyle w:val="PreformattedText"/>
        <w:bidi w:val="0"/>
        <w:spacing w:before="0" w:after="0"/>
        <w:jc w:val="left"/>
        <w:rPr/>
      </w:pPr>
      <w:r>
        <w:rPr/>
        <w:t>s4iKeFmBZyIwkaynIj24PkO05UYyc4yV9Pp65m0gBnI5c5qp81+X8p2j8PQ5SvMGbaoCCRXUO0YKfh</w:t>
      </w:r>
    </w:p>
    <w:p>
      <w:pPr>
        <w:pStyle w:val="PreformattedText"/>
        <w:bidi w:val="0"/>
        <w:spacing w:before="0" w:after="0"/>
        <w:jc w:val="left"/>
        <w:rPr/>
      </w:pPr>
      <w:r>
        <w:rPr/>
        <w:t>u0h9IBO7GPy465lRQQRzF1nTojSnk3FO1ewyqxR4IjUMS08bB/IAC4idto2DIBMn3/ACjqjxHXv/RO</w:t>
      </w:r>
    </w:p>
    <w:p>
      <w:pPr>
        <w:pStyle w:val="PreformattedText"/>
        <w:bidi w:val="0"/>
        <w:spacing w:before="0" w:after="0"/>
        <w:jc w:val="left"/>
        <w:rPr/>
      </w:pPr>
      <w:r>
        <w:rPr/>
        <w:t>inIzqTtIboo1aRAWYHcwwv4illcAElhsbDFiD1nqWyJt3ehL6ahm5ZsuMvrQvS6k53LtfzFiXML5Uy</w:t>
      </w:r>
    </w:p>
    <w:p>
      <w:pPr>
        <w:pStyle w:val="PreformattedText"/>
        <w:bidi w:val="0"/>
        <w:spacing w:before="0" w:after="0"/>
        <w:jc w:val="left"/>
        <w:rPr/>
      </w:pPr>
      <w:r>
        <w:rPr/>
        <w:t>CQHMYONyrg48Xp6zVCbe71xTZLd0cNH4x5IhHK7OdqYJJzhUyo3gjcfYH1cnqgix56ES8AgqQdVk7r</w:t>
      </w:r>
    </w:p>
    <w:p>
      <w:pPr>
        <w:pStyle w:val="PreformattedText"/>
        <w:bidi w:val="0"/>
        <w:spacing w:before="0" w:after="0"/>
        <w:jc w:val="left"/>
        <w:rPr/>
      </w:pPr>
      <w:r>
        <w:rPr/>
        <w:t>gbUVlBZQXVG9IkKg4ZTyJSoG723F1/NnrObgm/OL3v8AL+UsntlS2ERsquz6MuQwChtwYAg43A4IJK</w:t>
      </w:r>
    </w:p>
    <w:p>
      <w:pPr>
        <w:pStyle w:val="PreformattedText"/>
        <w:bidi w:val="0"/>
        <w:spacing w:before="0" w:after="0"/>
        <w:jc w:val="left"/>
        <w:rPr/>
      </w:pPr>
      <w:r>
        <w:rPr/>
        <w:t>9PT75RV0sDznQ/ajHKB95wnKkKofa4wX2tgHlcY/Vmb1dbV5j5zHV/zBY309evdOiO3PZEkMhKrnGN</w:t>
      </w:r>
    </w:p>
    <w:p>
      <w:pPr>
        <w:pStyle w:val="PreformattedText"/>
        <w:bidi w:val="0"/>
        <w:spacing w:before="0" w:after="0"/>
        <w:jc w:val="left"/>
        <w:rPr/>
      </w:pPr>
      <w:r>
        <w:rPr/>
        <w:t>gOQQxYHnbj2Pv6ur5hqd0vrRFGyEKzZMYDH24JCsFAJBLen/AE/p62A627zjDI4Lbmplq6euxfSGwB</w:t>
      </w:r>
    </w:p>
    <w:p>
      <w:pPr>
        <w:pStyle w:val="PreformattedText"/>
        <w:bidi w:val="0"/>
        <w:spacing w:before="0" w:after="0"/>
        <w:jc w:val="left"/>
        <w:rPr/>
      </w:pPr>
      <w:r>
        <w:rPr/>
        <w:t>HgD3O0D7A8KPsPf7dakFr66d0yqdSSbXkxog5j4P3bBwCRjcFJ/Q5Htzz1crdr2RKWPEw7lPrL2pIo</w:t>
      </w:r>
    </w:p>
    <w:p>
      <w:pPr>
        <w:pStyle w:val="PreformattedText"/>
        <w:bidi w:val="0"/>
        <w:spacing w:before="0" w:after="0"/>
        <w:jc w:val="left"/>
        <w:rPr/>
      </w:pPr>
      <w:r>
        <w:rPr/>
        <w:t>EyPURkEFjg88k4yfYfbJ/p6tCggWHFEANySbZxawz7YJ+32Cg+vGOQzbfbHt0wUoTr3yggMLgdnv7M</w:t>
      </w:r>
    </w:p>
    <w:p>
      <w:pPr>
        <w:pStyle w:val="PreformattedText"/>
        <w:bidi w:val="0"/>
        <w:spacing w:before="0" w:after="0"/>
        <w:jc w:val="left"/>
        <w:rPr/>
      </w:pPr>
      <w:r>
        <w:rPr/>
        <w:t>2ACAdxAxnA4yB9znIyR9v16cMD85YqsF14zBH2J2hiQcc4K4B9LYHP/X36Sof2YKAGvgFHFrGeyrYL</w:t>
      </w:r>
    </w:p>
    <w:p>
      <w:pPr>
        <w:pStyle w:val="PreformattedText"/>
        <w:bidi w:val="0"/>
        <w:spacing w:before="0" w:after="0"/>
        <w:jc w:val="left"/>
        <w:rPr/>
      </w:pPr>
      <w:r>
        <w:rPr/>
        <w:t>YIPqUPwMAg5U+/PHv+vSEkrpyBkjtsLaXkL1QDBYYIIPpzgbMYJ9uTnnqt+QvzltInqmt2lJ/FKj19</w:t>
      </w:r>
    </w:p>
    <w:p>
      <w:pPr>
        <w:pStyle w:val="PreformattedText"/>
        <w:bidi w:val="0"/>
        <w:spacing w:before="0" w:after="0"/>
        <w:jc w:val="left"/>
        <w:rPr/>
      </w:pPr>
      <w:r>
        <w:rPr/>
        <w:t>SA7BhuIbBOFLKTwoZ1IT8xx7HpALkDzmrtLrOce7I/RMA+xsO4OSpZgWAycHcSMfpyq/8ANEO4tjYz</w:t>
      </w:r>
    </w:p>
    <w:p>
      <w:pPr>
        <w:pStyle w:val="PreformattedText"/>
        <w:bidi w:val="0"/>
        <w:spacing w:before="0" w:after="0"/>
        <w:jc w:val="left"/>
        <w:rPr/>
      </w:pPr>
      <w:r>
        <w:rPr/>
        <w:t>k3vuGUtacttBkO92XiM+naWJdtx+oYUZIb/TpmUaY8jJGXfacZ99V2LLtV42HzMjB/UwXDIJo0BwxY</w:t>
      </w:r>
    </w:p>
    <w:p>
      <w:pPr>
        <w:pStyle w:val="PreformattedText"/>
        <w:bidi w:val="0"/>
        <w:spacing w:before="0" w:after="0"/>
        <w:jc w:val="left"/>
        <w:rPr/>
      </w:pPr>
      <w:r>
        <w:rPr/>
        <w:t>cqONuf6fT1nqA5MJCf5gGOl/L3TlvW4Ns2Ad+PUMyASROpYrH9IR4+NxOD9P7dYKqWYHva/wCKdBOy</w:t>
      </w:r>
    </w:p>
    <w:p>
      <w:pPr>
        <w:pStyle w:val="PreformattedText"/>
        <w:bidi w:val="0"/>
        <w:spacing w:before="0" w:after="0"/>
        <w:jc w:val="left"/>
        <w:rPr/>
      </w:pPr>
      <w:r>
        <w:rPr/>
        <w:t>I46XCTt2oW2oWeWNwJUyATGG24ZNzYz9WAW+rqoqeTLjabaVsQFOWIlpaLCC6Ao29hG5KFVSNViwqs</w:t>
      </w:r>
    </w:p>
    <w:p>
      <w:pPr>
        <w:pStyle w:val="PreformattedText"/>
        <w:bidi w:val="0"/>
        <w:spacing w:before="0" w:after="0"/>
        <w:jc w:val="left"/>
        <w:rPr/>
      </w:pPr>
      <w:r>
        <w:rPr/>
        <w:t>ucmMYyCBljnd1kcFGIvzmlL62OksvTUIMb7QxXaN+GUqGIxuEn07dvpI4O7HG7pI+K3vadKdh4URYe</w:t>
      </w:r>
    </w:p>
    <w:p>
      <w:pPr>
        <w:pStyle w:val="PreformattedText"/>
        <w:bidi w:val="0"/>
        <w:spacing w:before="0" w:after="0"/>
        <w:jc w:val="left"/>
        <w:rPr/>
      </w:pPr>
      <w:r>
        <w:rPr/>
        <w:t>FCCMh935ivkcovORjPH2bjovcaHSU1bFWxPFOuu0NriNj6QQpX0ryQAchd2VJB/c+rjrQo5ATJXAxW</w:t>
      </w:r>
    </w:p>
    <w:p>
      <w:pPr>
        <w:pStyle w:val="PreformattedText"/>
        <w:bidi w:val="0"/>
        <w:spacing w:before="0" w:after="0"/>
        <w:jc w:val="left"/>
        <w:rPr/>
      </w:pPr>
      <w:r>
        <w:rPr/>
        <w:t>x1X006W7a2mNV2MBwcAMGbA+5OSFzt45I+/W2n2eyL3mNiAAbfel3aJgoAcMGIZt2NuQPRtIHJwOR7</w:t>
      </w:r>
    </w:p>
    <w:p>
      <w:pPr>
        <w:pStyle w:val="PreformattedText"/>
        <w:bidi w:val="0"/>
        <w:spacing w:before="0" w:after="0"/>
        <w:jc w:val="left"/>
        <w:rPr/>
      </w:pPr>
      <w:r>
        <w:rPr/>
        <w:t>Edb6A0Vu7szI4UufL9U+QP8A2i3wMb4J/wAVPf1CnS+T7a7luL372+8aCOJ9J7hknuXq8ZAIfw6sbS</w:t>
      </w:r>
    </w:p>
    <w:p>
      <w:pPr>
        <w:pStyle w:val="PreformattedText"/>
        <w:bidi w:val="0"/>
        <w:spacing w:before="0" w:after="0"/>
        <w:jc w:val="left"/>
        <w:rPr/>
      </w:pPr>
      <w:r>
        <w:rPr/>
        <w:t>MFHC4+69YtpGBYW4W4r+U+j7hrna9joVL5tR4D93lOPNNMEsyEE1Y7NmRQ0ky2Iya0Sxmt41Yl7IlH</w:t>
      </w:r>
    </w:p>
    <w:p>
      <w:pPr>
        <w:pStyle w:val="PreformattedText"/>
        <w:bidi w:val="0"/>
        <w:spacing w:before="0" w:after="0"/>
        <w:jc w:val="left"/>
        <w:rPr/>
      </w:pPr>
      <w:r>
        <w:rPr/>
        <w:t>BbBQerbs68/XpEWYHIT2dCurg0yMWibUaMUc1mWStLYh3TK61gWkTT4xtW4gcgwSFm5SNGIflfQelR</w:t>
      </w:r>
    </w:p>
    <w:p>
      <w:pPr>
        <w:pStyle w:val="PreformattedText"/>
        <w:bidi w:val="0"/>
        <w:spacing w:before="0" w:after="0"/>
        <w:jc w:val="left"/>
        <w:rPr/>
      </w:pPr>
      <w:r>
        <w:rPr/>
        <w:t>1Y4AYmRUpOtN6lshf0Y2YansNJJZkmgC3627c4hs+Mbtz4ZYg6vk+4LbcenHV2KowUsWymKoruAaYC</w:t>
      </w:r>
    </w:p>
    <w:p>
      <w:pPr>
        <w:pStyle w:val="PreformattedText"/>
        <w:bidi w:val="0"/>
        <w:spacing w:before="0" w:after="0"/>
        <w:jc w:val="left"/>
        <w:rPr/>
      </w:pPr>
      <w:r>
        <w:rPr/>
        <w:t>hfXiiaRXjJsQeR/xIqjtWjjRkjILwyFUTDmIGQB1QrtbdlvpFwxAxvl/TMxALu4HE3ly98lFLWmeb0</w:t>
      </w:r>
    </w:p>
    <w:p>
      <w:pPr>
        <w:pStyle w:val="PreformattedText"/>
        <w:bidi w:val="0"/>
        <w:spacing w:before="0" w:after="0"/>
        <w:jc w:val="left"/>
        <w:rPr/>
      </w:pPr>
      <w:r>
        <w:rPr/>
        <w:t>yRK8ELhAIjFG64DyOYw4V1kikVozg+vcp4bpK12p8KZB/X7MRCq1bqdfX9u1LAjtHzpqVBg0PirRx0</w:t>
      </w:r>
    </w:p>
    <w:p>
      <w:pPr>
        <w:pStyle w:val="PreformattedText"/>
        <w:bidi w:val="0"/>
        <w:spacing w:before="0" w:after="0"/>
        <w:jc w:val="left"/>
        <w:rPr/>
      </w:pPr>
      <w:r>
        <w:rPr/>
        <w:t>7TBK3y8xABSZcmqkTRMx8fq3KF465i0rKVZcSo9fpnTqVlyXqyWXhlgafYiaepYETnS5FsB5vqjnaW</w:t>
      </w:r>
    </w:p>
    <w:p>
      <w:pPr>
        <w:pStyle w:val="PreformattedText"/>
        <w:bidi w:val="0"/>
        <w:spacing w:before="0" w:after="0"/>
        <w:jc w:val="left"/>
        <w:rPr/>
      </w:pPr>
      <w:r>
        <w:rPr/>
        <w:t>T8MCJXLfMKQx3eoOH2+nrMy3JU8U1ByVDBtPFJPFPJStlHEclatFFBHDNBCgrXIGeLypJE4Zw8Mldv</w:t>
      </w:r>
    </w:p>
    <w:p>
      <w:pPr>
        <w:pStyle w:val="PreformattedText"/>
        <w:bidi w:val="0"/>
        <w:spacing w:before="0" w:after="0"/>
        <w:jc w:val="left"/>
        <w:rPr/>
      </w:pPr>
      <w:r>
        <w:rPr/>
        <w:t>GSitHIxUnCg5KyhiQRiBN1JiCLPrbxR1a7Wnlv0Xo2bEtyBghhmjgutcqRGTyVZWG4rJCjLLuPqZVa</w:t>
      </w:r>
    </w:p>
    <w:p>
      <w:pPr>
        <w:pStyle w:val="PreformattedText"/>
        <w:bidi w:val="0"/>
        <w:spacing w:before="0" w:after="0"/>
        <w:jc w:val="left"/>
        <w:rPr/>
      </w:pPr>
      <w:r>
        <w:rPr/>
        <w:t>L1N1gti3C2k6WRZeIarEunXcw6ZDJfkttpWpBq1t7Aju2NKsFUsS2Gj+hY57LI6fSZIVY7eOoYBkN9</w:t>
      </w:r>
    </w:p>
    <w:p>
      <w:pPr>
        <w:pStyle w:val="PreformattedText"/>
        <w:bidi w:val="0"/>
        <w:spacing w:before="0" w:after="0"/>
        <w:jc w:val="left"/>
        <w:rPr/>
      </w:pPr>
      <w:r>
        <w:rPr/>
        <w:t>chNVGqKdVcTp5/xTontPX61nS5qt99RsWhWihGxI0UKl8U3lL7c15JgkLqpG8Ku4NjcvXA2iiVbFRp</w:t>
      </w:r>
    </w:p>
    <w:p>
      <w:pPr>
        <w:pStyle w:val="PreformattedText"/>
        <w:bidi w:val="0"/>
        <w:spacing w:before="0" w:after="0"/>
        <w:jc w:val="left"/>
        <w:rPr/>
      </w:pPr>
      <w:r>
        <w:rPr/>
        <w:t>f1+6eopbSzBHVxe0vChqhl7p0/5LzpCtSytQiCtZh1KOKAG9Qt2HBaCGGpUaXahBebZu9KHq9PzARV</w:t>
      </w:r>
    </w:p>
    <w:p>
      <w:pPr>
        <w:pStyle w:val="PreformattedText"/>
        <w:bidi w:val="0"/>
        <w:spacing w:before="0" w:after="0"/>
        <w:jc w:val="left"/>
        <w:rPr/>
      </w:pPr>
      <w:r>
        <w:rPr/>
        <w:t>Gja3nMqjrhUqMcCpiOaa/XoajoYhpPaq6xrl/QAUtyT1u2tRr+ahYjtTAzlityaKeMNiJtQwGZA3Su</w:t>
      </w:r>
    </w:p>
    <w:p>
      <w:pPr>
        <w:pStyle w:val="PreformattedText"/>
        <w:bidi w:val="0"/>
        <w:spacing w:before="0" w:after="0"/>
        <w:jc w:val="left"/>
        <w:rPr/>
      </w:pPr>
      <w:r>
        <w:rPr/>
        <w:t>QTcc7zTQpkuXbsMI56a0+pS2p0q+LY9ebS68wkSLSrldI5tRhZmbfLJM1pvAgYxtLVRvdWHV7EBQFO</w:t>
      </w:r>
    </w:p>
    <w:p>
      <w:pPr>
        <w:pStyle w:val="PreformattedText"/>
        <w:bidi w:val="0"/>
        <w:spacing w:before="0" w:after="0"/>
        <w:jc w:val="left"/>
        <w:rPr/>
      </w:pPr>
      <w:r>
        <w:rPr/>
        <w:t>jCSt6bZX0mVa9DUdXlgsWjNpOr3Jp6pgl3w6SIXgv4uBSEZ/na06oqsQjKW8O1z1TWxIDHsrw+c2Um</w:t>
      </w:r>
    </w:p>
    <w:p>
      <w:pPr>
        <w:pStyle w:val="PreformattedText"/>
        <w:bidi w:val="0"/>
        <w:spacing w:before="0" w:after="0"/>
        <w:jc w:val="left"/>
        <w:rPr/>
      </w:pPr>
      <w:r>
        <w:rPr/>
        <w:t>cKcRx9qDeogu27duGnDNNLp9eFNsyafcoxXJqsUcYsQiSapIJfMo8aoJFmRVRGV+spZlAsvC0tbIkA</w:t>
      </w:r>
    </w:p>
    <w:p>
      <w:pPr>
        <w:pStyle w:val="PreformattedText"/>
        <w:bidi w:val="0"/>
        <w:spacing w:before="0" w:after="0"/>
        <w:jc w:val="left"/>
        <w:rPr/>
      </w:pPr>
      <w:r>
        <w:rPr/>
        <w:t>cJYyN65ptrVYrlU1Wt0qUdmGKtMArSRQGRkm81dR5EB3EoCqn6k5XrMSM8wuN51dnAVQrHLKMlihHP</w:t>
      </w:r>
    </w:p>
    <w:p>
      <w:pPr>
        <w:pStyle w:val="PreformattedText"/>
        <w:bidi w:val="0"/>
        <w:spacing w:before="0" w:after="0"/>
        <w:jc w:val="left"/>
        <w:rPr/>
      </w:pPr>
      <w:r>
        <w:rPr/>
        <w:t>X06xXirQPA1WJ2h8NmN/SvypkfgvZjiDgk5dR6m9Qz1clRGJKDJbTZi9EFKnYbh7PtRXV0pS8k8kck</w:t>
      </w:r>
    </w:p>
    <w:p>
      <w:pPr>
        <w:pStyle w:val="PreformattedText"/>
        <w:bidi w:val="0"/>
        <w:spacing w:before="0" w:after="0"/>
        <w:jc w:val="left"/>
        <w:rPr/>
      </w:pPr>
      <w:r>
        <w:rPr/>
        <w:t>st+1G8gg8clhINPWRZLEdNrAO6bDLITlCp37F2jq0tkFHhMqVcRa2RUfd4pYmlpSs34K8Ux075+CKJ</w:t>
      </w:r>
    </w:p>
    <w:p>
      <w:pPr>
        <w:pStyle w:val="PreformattedText"/>
        <w:bidi w:val="0"/>
        <w:spacing w:before="0" w:after="0"/>
        <w:jc w:val="left"/>
        <w:rPr/>
      </w:pPr>
      <w:r>
        <w:rPr/>
        <w:t>rTbJGmq2IClmNY/myqyiOHBIyW27kZvVtG1IUcIMyik9NWqEZFTHGtpcNFY7FanCkWotJTF2FI4Ktp</w:t>
      </w:r>
    </w:p>
    <w:p>
      <w:pPr>
        <w:pStyle w:val="PreformattedText"/>
        <w:bidi w:val="0"/>
        <w:spacing w:before="0" w:after="0"/>
        <w:jc w:val="left"/>
        <w:rPr/>
      </w:pPr>
      <w:r>
        <w:rPr/>
        <w:t>qTRx1Lmnzx2nmWGatMA6Fdu/1Ssvp6uWii2ZBr67Pr3yDtdWoCtTiVfXZkxq06doI07Xmt6UUvRvFN</w:t>
      </w:r>
    </w:p>
    <w:p>
      <w:pPr>
        <w:pStyle w:val="PreformattedText"/>
        <w:bidi w:val="0"/>
        <w:spacing w:before="0" w:after="0"/>
        <w:jc w:val="left"/>
        <w:rPr/>
      </w:pPr>
      <w:r>
        <w:rPr/>
        <w:t>mKCxAq0zHptvcqJYMqxqVMxJkZw2/duGssCQS54ecWn1lGmWxBFS83puh6jp1M02gf+XRSWtUQIZLQ</w:t>
      </w:r>
    </w:p>
    <w:p>
      <w:pPr>
        <w:pStyle w:val="PreformattedText"/>
        <w:bidi w:val="0"/>
        <w:spacing w:before="0" w:after="0"/>
        <w:jc w:val="left"/>
        <w:rPr/>
      </w:pPr>
      <w:r>
        <w:rPr/>
        <w:t>v1Rffc0NoIZK7wh5cRYcg7PK+xW62IwC8S690x1KrPWWza/siGXa0tNa9+eSZoUdJY3pw1XvJDski+</w:t>
      </w:r>
    </w:p>
    <w:p>
      <w:pPr>
        <w:pStyle w:val="PreformattedText"/>
        <w:bidi w:val="0"/>
        <w:spacing w:before="0" w:after="0"/>
        <w:jc w:val="left"/>
        <w:rPr/>
      </w:pPr>
      <w:r>
        <w:rPr/>
        <w:t>WkhlmVIY5q0yqzKqlZf26nIAEnledal+d4bBjbsns5ReNNrzNLUexJWr6d5novZTw2JpR45K3nSvMx</w:t>
      </w:r>
    </w:p>
    <w:p>
      <w:pPr>
        <w:pStyle w:val="PreformattedText"/>
        <w:bidi w:val="0"/>
        <w:spacing w:before="0" w:after="0"/>
        <w:jc w:val="left"/>
        <w:rPr/>
      </w:pPr>
      <w:r>
        <w:rPr/>
        <w:t>s6XsEiSPKSxKnbww6oqNkzgWUWt9adHZ6YTFiMmbtKJIBVtS6PWxUihis7YJ/MazC3AHaSs9emkhM9</w:t>
      </w:r>
    </w:p>
    <w:p>
      <w:pPr>
        <w:pStyle w:val="PreformattedText"/>
        <w:bidi w:val="0"/>
        <w:spacing w:before="0" w:after="0"/>
        <w:jc w:val="left"/>
        <w:rPr/>
      </w:pPr>
      <w:r>
        <w:rPr/>
        <w:t>VZzuDM4aLarYwW6RFQIHOpaaWH50qDpJlo1Fr92j4qTRzNBSjnrSXW+Witwq7+R6Mnphv4jB8kcmyV</w:t>
      </w:r>
    </w:p>
    <w:p>
      <w:pPr>
        <w:pStyle w:val="PreformattedText"/>
        <w:bidi w:val="0"/>
        <w:spacing w:before="0" w:after="0"/>
        <w:jc w:val="left"/>
        <w:rPr/>
      </w:pPr>
      <w:r>
        <w:rPr/>
        <w:t>mRPrZeoeygCmcR7P9Uw1ERUdq3n4ZNNP1p4ZjBfCxR1wUZZIzFWsO5Yc3Pmm8l05A8gLZDbApZG6hK</w:t>
      </w:r>
    </w:p>
    <w:p>
      <w:pPr>
        <w:pStyle w:val="PreformattedText"/>
        <w:bidi w:val="0"/>
        <w:spacing w:before="0" w:after="0"/>
        <w:jc w:val="left"/>
        <w:rPr/>
      </w:pPr>
      <w:r>
        <w:rPr/>
        <w:t>qBipXErM+27pepQFWgxbLX4l+7JnXtQ+JbEckXytp0rSwpClVG+V2s1NK5iP4MO+RN7FXYvudvV0le</w:t>
      </w:r>
    </w:p>
    <w:p>
      <w:pPr>
        <w:pStyle w:val="PreformattedText"/>
        <w:bidi w:val="0"/>
        <w:spacing w:before="0" w:after="0"/>
        <w:jc w:val="left"/>
        <w:rPr/>
      </w:pPr>
      <w:r>
        <w:rPr/>
        <w:t>qpJZG4vZnGTY3poQyHh8TfF3wu5aszVE+UoX4ZTZnlhETx110zw3HWd7RZUYRyQyyGQ4kQLJlR1mVz</w:t>
      </w:r>
    </w:p>
    <w:p>
      <w:pPr>
        <w:pStyle w:val="PreformattedText"/>
        <w:bidi w:val="0"/>
        <w:spacing w:before="0" w:after="0"/>
        <w:jc w:val="left"/>
        <w:rPr/>
      </w:pPr>
      <w:r>
        <w:rPr/>
        <w:t>l+cHGx9Zevsk/ktIZs7DBRr7+HwwuvXgnE1q21Jo4J5d9WcGVUqfVC9opDha7+kR4YElQWOB0jqXaz</w:t>
      </w:r>
    </w:p>
    <w:p>
      <w:pPr>
        <w:pStyle w:val="PreformattedText"/>
        <w:bidi w:val="0"/>
        <w:spacing w:before="0" w:after="0"/>
        <w:jc w:val="left"/>
        <w:rPr/>
      </w:pPr>
      <w:r>
        <w:rPr/>
        <w:t>DT4ZTkFQqgxHtRkOlpQuNb0zWIGgnliZ0haDz0rkzFlkavMzeStsXxhS4LGP1sB1U1OxJB0+sf4ZeH</w:t>
      </w:r>
    </w:p>
    <w:p>
      <w:pPr>
        <w:pStyle w:val="PreformattedText"/>
        <w:bidi w:val="0"/>
        <w:spacing w:before="0" w:after="0"/>
        <w:jc w:val="left"/>
        <w:rPr/>
      </w:pPr>
      <w:r>
        <w:rPr/>
        <w:t>Z1VWpkN+9Ynij1HVLEcdllECX9leWNUmv+OvMY3lMMimKWMyHPgRj4yysGYbT1D0yoVlUMI9OpTGeN</w:t>
      </w:r>
    </w:p>
    <w:p>
      <w:pPr>
        <w:pStyle w:val="PreformattedText"/>
        <w:bidi w:val="0"/>
        <w:spacing w:before="0" w:after="0"/>
        <w:jc w:val="left"/>
        <w:rPr/>
      </w:pPr>
      <w:r>
        <w:rPr/>
        <w:t>8kHEp5R3uTVTb+YerNektBa0/gVhc1BPUnntecb6sscgjO5PQNu9W3L0MVqHGxYWmdVdAGVur17Phk</w:t>
      </w:r>
    </w:p>
    <w:p>
      <w:pPr>
        <w:pStyle w:val="PreformattedText"/>
        <w:bidi w:val="0"/>
        <w:spacing w:before="0" w:after="0"/>
        <w:jc w:val="left"/>
        <w:rPr/>
      </w:pPr>
      <w:r>
        <w:rPr/>
        <w:t>iptFcljqyQyhdGmqw3ZpZJJxbpTKplWOXIT5yJm3HBO7aQrNnqhSqWBHD/AEzPWLMGbLVv4v8AlHEN</w:t>
      </w:r>
    </w:p>
    <w:p>
      <w:pPr>
        <w:pStyle w:val="PreformattedText"/>
        <w:bidi w:val="0"/>
        <w:spacing w:before="0" w:after="0"/>
        <w:jc w:val="left"/>
        <w:rPr/>
      </w:pPr>
      <w:r>
        <w:rPr/>
        <w:t>XknRnMKyzOuiRiF2TwRFpRFNI3/uoZPS7n2TcN309O5Tmp1mA0n1ZhwprN65NPPp4pWq0Ev8vnsfLT</w:t>
      </w:r>
    </w:p>
    <w:p>
      <w:pPr>
        <w:pStyle w:val="PreformattedText"/>
        <w:bidi w:val="0"/>
        <w:spacing w:before="0" w:after="0"/>
        <w:jc w:val="left"/>
        <w:rPr/>
      </w:pPr>
      <w:r>
        <w:rPr/>
        <w:t>VplsK9OtFBXjmaKJR9Mo27AfXtO3d0pqFMLL+ci0qFJy9+JfZb90pPvLIEcYlsSGdJxco7oplnq3Ix</w:t>
      </w:r>
    </w:p>
    <w:p>
      <w:pPr>
        <w:pStyle w:val="PreformattedText"/>
        <w:bidi w:val="0"/>
        <w:spacing w:before="0" w:after="0"/>
        <w:jc w:val="left"/>
        <w:rPr/>
      </w:pPr>
      <w:r>
        <w:rPr/>
        <w:t>GtxpATuZo1kQAsFjDMEXcvWbaWJUXByfnL6IRDkBiq9m8Sommj+WV1jifSNKrU44tMoRtDLRsU6uK4</w:t>
      </w:r>
    </w:p>
    <w:p>
      <w:pPr>
        <w:pStyle w:val="PreformattedText"/>
        <w:bidi w:val="0"/>
        <w:spacing w:before="0" w:after="0"/>
        <w:jc w:val="left"/>
        <w:rPr/>
      </w:pPr>
      <w:r>
        <w:rPr/>
        <w:t>MSs2Z/PDGP1jDZZtzemqnSQIrXyFvwt75zq9c5ta7Ox/ZkZ1e1qdyvfgYzwKaL1q9t0eKxJNNGHd6Z</w:t>
      </w:r>
    </w:p>
    <w:p>
      <w:pPr>
        <w:pStyle w:val="PreformattedText"/>
        <w:bidi w:val="0"/>
        <w:spacing w:before="0" w:after="0"/>
        <w:jc w:val="left"/>
        <w:rPr/>
      </w:pPr>
      <w:r>
        <w:rPr/>
        <w:t>cs9hzNJ624VI6v8Am3dLUeox6pAeXamjZqNK4fIXY9mVFLSPcl+fSIoZpr1q9p+h0pLEpA1adUGbEy</w:t>
      </w:r>
    </w:p>
    <w:p>
      <w:pPr>
        <w:pStyle w:val="PreformattedText"/>
        <w:bidi w:val="0"/>
        <w:spacing w:before="0" w:after="0"/>
        <w:jc w:val="left"/>
        <w:rPr/>
      </w:pPr>
      <w:r>
        <w:rPr/>
        <w:t>RA+bKFmkfhkSVgu7rVsWx1Nor0tnojrK9aw+83DLtt2ynsGz1dr2h8aOzKXb2bKJ3V2321V7T7dp6L</w:t>
      </w:r>
    </w:p>
    <w:p>
      <w:pPr>
        <w:pStyle w:val="PreformattedText"/>
        <w:bidi w:val="0"/>
        <w:spacing w:before="0" w:after="0"/>
        <w:jc w:val="left"/>
        <w:rPr/>
      </w:pPr>
      <w:r>
        <w:rPr/>
        <w:t>WKEqGltyIBtnuOVksTEDG1TK21QTwihfy9fft27vo7r2OhsdMaU1GRXxP4jPydv7etbfW9Nq2+tzrH</w:t>
      </w:r>
    </w:p>
    <w:p>
      <w:pPr>
        <w:pStyle w:val="PreformattedText"/>
        <w:bidi w:val="0"/>
        <w:spacing w:before="0" w:after="0"/>
        <w:jc w:val="left"/>
        <w:rPr/>
      </w:pPr>
      <w:r>
        <w:rPr/>
        <w:t>gX2EHJfwwNrlpMnc2FdkUBQQ3peNctkcdaHALHXRZjp2xFpHZ1VgRgbQTuBB+xPC4yBklRgf1dZ2IX</w:t>
      </w:r>
    </w:p>
    <w:p>
      <w:pPr>
        <w:pStyle w:val="PreformattedText"/>
        <w:bidi w:val="0"/>
        <w:spacing w:before="0" w:after="0"/>
        <w:jc w:val="left"/>
        <w:rPr/>
      </w:pPr>
      <w:r>
        <w:rPr/>
        <w:t>h5n9R+cTxN9v84kIO5jnCs+9Sd2QV4X0EDJHpyRjA/L0ocYgFdRIuttRxLCiSucqGOVLuRt5I4CHJ2</w:t>
      </w:r>
    </w:p>
    <w:p>
      <w:pPr>
        <w:pStyle w:val="PreformattedText"/>
        <w:bidi w:val="0"/>
        <w:spacing w:before="0" w:after="0"/>
        <w:jc w:val="left"/>
        <w:rPr/>
      </w:pPr>
      <w:r>
        <w:rPr/>
        <w:t>xk4znk9QQWA07MF78fL9U2wUEHHDYGzKkbQAD7YBAfbjH2XjqNQfIiCi5A7oWwLMSGYAKFJB3RhcAo</w:t>
      </w:r>
    </w:p>
    <w:p>
      <w:pPr>
        <w:pStyle w:val="PreformattedText"/>
        <w:bidi w:val="0"/>
        <w:spacing w:before="0" w:after="0"/>
        <w:jc w:val="left"/>
        <w:rPr/>
      </w:pPr>
      <w:r>
        <w:rPr/>
        <w:t>MHktuLe3VoYCm4sMvZ98ttiLFMiOzeaLeldxQRYPqGeSMgMi5weVbIOMHqFP5s8OR8v9UZRZASOJcr</w:t>
      </w:r>
    </w:p>
    <w:p>
      <w:pPr>
        <w:pStyle w:val="PreformattedText"/>
        <w:bidi w:val="0"/>
        <w:spacing w:before="0" w:after="0"/>
        <w:jc w:val="left"/>
        <w:rPr/>
      </w:pPr>
      <w:r>
        <w:rPr/>
        <w:t>R10lVaZQSAqneQud5dRkMSByCCuefdeOqjzOt5XVOTky4e3wWaP7MhLqzFtwViQFEfuTk5x+bpk1YC</w:t>
      </w:r>
    </w:p>
    <w:p>
      <w:pPr>
        <w:pStyle w:val="PreformattedText"/>
        <w:bidi w:val="0"/>
        <w:spacing w:before="0" w:after="0"/>
        <w:jc w:val="left"/>
        <w:rPr/>
      </w:pPr>
      <w:r>
        <w:rPr/>
        <w:t>Vy6NE45yqnCk4yQTj1HBAP2XPt1rU2ADGxjFVs2N/q89ZammqDDGdwAwCSQMsec+5wR9P9urx2bkaW</w:t>
      </w:r>
    </w:p>
    <w:p>
      <w:pPr>
        <w:pStyle w:val="PreformattedText"/>
        <w:bidi w:val="0"/>
        <w:spacing w:before="0" w:after="0"/>
        <w:jc w:val="left"/>
        <w:rPr/>
      </w:pPr>
      <w:r>
        <w:rPr/>
        <w:t>7My8vdJNDgbQ20cgEDgANk/wCo3e+fu3UqRYAnIybm1u6LNpIAIGfzYIHuScAkZHq4I9v9OrFJN78F</w:t>
      </w:r>
    </w:p>
    <w:p>
      <w:pPr>
        <w:pStyle w:val="PreformattedText"/>
        <w:bidi w:val="0"/>
        <w:spacing w:before="0" w:after="0"/>
        <w:jc w:val="left"/>
        <w:rPr/>
      </w:pPr>
      <w:r>
        <w:rPr/>
        <w:t>4yrfW8EQB6c+knOM/pnjgZzn9fc9SW0IAgSbEgdqI5h+4z9ifcbhwD9h784/XpBcczrEjNc+hguDjb</w:t>
      </w:r>
    </w:p>
    <w:p>
      <w:pPr>
        <w:pStyle w:val="PreformattedText"/>
        <w:bidi w:val="0"/>
        <w:spacing w:before="0" w:after="0"/>
        <w:jc w:val="left"/>
        <w:rPr/>
      </w:pPr>
      <w:r>
        <w:rPr/>
        <w:t>ggAgk/sMc7RgDoN7ac4SA6sR4324yA2Du9APuFH3LH0+3Ax1S4IFiug7UJUWus2ZWYMD9eBjKIBxkY</w:t>
      </w:r>
    </w:p>
    <w:p>
      <w:pPr>
        <w:pStyle w:val="PreformattedText"/>
        <w:bidi w:val="0"/>
        <w:spacing w:before="0" w:after="0"/>
        <w:jc w:val="left"/>
        <w:rPr/>
      </w:pPr>
      <w:r>
        <w:rPr/>
        <w:t>wMYYj+3VDHs8Xd/3Jve5J5CU1fdjbLAbQ2WUkBQWUDaTnPIJDZzj/N0siSrt5288fqI3DdyykLgAFw</w:t>
      </w:r>
    </w:p>
    <w:p>
      <w:pPr>
        <w:pStyle w:val="PreformattedText"/>
        <w:bidi w:val="0"/>
        <w:spacing w:before="0" w:after="0"/>
        <w:jc w:val="left"/>
        <w:rPr/>
      </w:pPr>
      <w:r>
        <w:rPr/>
        <w:t>xALgoG59gfbp05n5QnRPbDIFT+yseDlwBwf0QHK+3+b9et6q1rdkSl+0ZdmlENErMAoOFwBhV4GMAf</w:t>
      </w:r>
    </w:p>
    <w:p>
      <w:pPr>
        <w:pStyle w:val="PreformattedText"/>
        <w:bidi w:val="0"/>
        <w:spacing w:before="0" w:after="0"/>
        <w:jc w:val="left"/>
        <w:rPr/>
      </w:pPr>
      <w:r>
        <w:rPr/>
        <w:t>rnq5QAFvzvK8iCR32y+7/eXH2/ysa5OcLkjONxxg7SPvjn9Otuz2yItop/p/tOdWIug7yJaumkbU54</w:t>
      </w:r>
    </w:p>
    <w:p>
      <w:pPr>
        <w:pStyle w:val="PreformattedText"/>
        <w:bidi w:val="0"/>
        <w:spacing w:before="0" w:after="0"/>
        <w:jc w:val="left"/>
        <w:rPr/>
      </w:pPr>
      <w:r>
        <w:rPr/>
        <w:t>Jb0tySPfJyM8/bnroJyPzlJAYWMlMRJA5Izg7jkFs8EAbeB/261yiPEY4X7HJBPvzwN2G/c/fq5OyI</w:t>
      </w:r>
    </w:p>
    <w:p>
      <w:pPr>
        <w:pStyle w:val="PreformattedText"/>
        <w:bidi w:val="0"/>
        <w:spacing w:before="0" w:after="0"/>
        <w:jc w:val="left"/>
        <w:rPr/>
      </w:pPr>
      <w:r>
        <w:rPr/>
        <w:t>RUoPOQMhTjj7j/15J6aEP/T1E+wx9z78j9D/ANeiEwfYjcT7ZIIB+364B3dEJgAP355/04ODnohN5x</w:t>
      </w:r>
    </w:p>
    <w:p>
      <w:pPr>
        <w:pStyle w:val="PreformattedText"/>
        <w:bidi w:val="0"/>
        <w:spacing w:before="0" w:after="0"/>
        <w:jc w:val="left"/>
        <w:rPr/>
      </w:pPr>
      <w:r>
        <w:rPr/>
        <w:t>wfcnBJ5/0PPA/fohNY9IOMfpwfb7A/ocf9eiE1/rj/AOj+g/646IQhgcnOOf8AXjP/ANIdEIU4/su4</w:t>
      </w:r>
    </w:p>
    <w:p>
      <w:pPr>
        <w:pStyle w:val="PreformattedText"/>
        <w:bidi w:val="0"/>
        <w:spacing w:before="0" w:after="0"/>
        <w:jc w:val="left"/>
        <w:rPr/>
      </w:pPr>
      <w:r>
        <w:rPr/>
        <w:t>j9cHAOSOT9+iERyAHjHJBGeRxnAGM8e3+nSkWUgHlCIwDnHpB2nHPGQOPb3GfbqmMnaE2BxnGTg45B</w:t>
      </w:r>
    </w:p>
    <w:p>
      <w:pPr>
        <w:pStyle w:val="PreformattedText"/>
        <w:bidi w:val="0"/>
        <w:spacing w:before="0" w:after="0"/>
        <w:jc w:val="left"/>
        <w:rPr/>
      </w:pPr>
      <w:r>
        <w:rPr/>
        <w:t>LcnPI9z/folmC+UNRAxyck4xycL+49v0xjohgvlFiqCACT7EkjGDk8+r7c/tz06rfQjS0p5Q9f0Puu</w:t>
      </w:r>
    </w:p>
    <w:p>
      <w:pPr>
        <w:pStyle w:val="PreformattedText"/>
        <w:bidi w:val="0"/>
        <w:spacing w:before="0" w:after="0"/>
        <w:jc w:val="left"/>
        <w:rPr/>
      </w:pPr>
      <w:r>
        <w:rPr/>
        <w:t>MAHJxgknB++Pc/p1bCGZz/pzj7DP9/YZ6ITOP7Y5z+2ec88cf+vRCYP7jO3ODg8f9fcdEJn9s+5wDz</w:t>
      </w:r>
    </w:p>
    <w:p>
      <w:pPr>
        <w:pStyle w:val="PreformattedText"/>
        <w:bidi w:val="0"/>
        <w:spacing w:before="0" w:after="0"/>
        <w:jc w:val="left"/>
        <w:rPr/>
      </w:pPr>
      <w:r>
        <w:rPr/>
        <w:t>/9vP26ITOMZBzn2Pt/fI/16ITXRCYPsCf7/wDpnHRCZ0QmxjIwcZGCT+/B/wBOiE0eMc5/f/r+3H/2</w:t>
      </w:r>
    </w:p>
    <w:p>
      <w:pPr>
        <w:pStyle w:val="PreformattedText"/>
        <w:bidi w:val="0"/>
        <w:spacing w:before="0" w:after="0"/>
        <w:jc w:val="left"/>
        <w:rPr/>
      </w:pPr>
      <w:r>
        <w:rPr/>
        <w:t>eiE39vfjPA56ITP1498Y5x7f+px0Qmf2ycff+33/AG6ITOOeeR7Y9/tjP6DHt0QmHGCfsAMgnJPHIG</w:t>
      </w:r>
    </w:p>
    <w:p>
      <w:pPr>
        <w:pStyle w:val="PreformattedText"/>
        <w:bidi w:val="0"/>
        <w:spacing w:before="0" w:after="0"/>
        <w:jc w:val="left"/>
        <w:rPr/>
      </w:pPr>
      <w:r>
        <w:rPr/>
        <w:t>eiE+E2hsS27lQT8zKyMm1THJmRQxI4O4lgcAZ3fTnr4ZVPO/nPtFEqFFzfT/YSaU9wjCqxjLr6WA2q</w:t>
      </w:r>
    </w:p>
    <w:p>
      <w:pPr>
        <w:pStyle w:val="PreformattedText"/>
        <w:bidi w:val="0"/>
        <w:spacing w:before="0" w:after="0"/>
        <w:jc w:val="left"/>
        <w:rPr/>
      </w:pPr>
      <w:r>
        <w:rPr/>
        <w:t>qlSWxzy7Fce4Hq6yP2jAgjRhrDpmeNNkZUN6VI9Hm2n60LkAkMo9sHG1m/N0sI3eMF8RgEDKxuqMHC</w:t>
      </w:r>
    </w:p>
    <w:p>
      <w:pPr>
        <w:pStyle w:val="PreformattedText"/>
        <w:bidi w:val="0"/>
        <w:spacing w:before="0" w:after="0"/>
        <w:jc w:val="left"/>
        <w:rPr/>
      </w:pPr>
      <w:r>
        <w:rPr/>
        <w:t>OCD6CBj1ewIyT0QmU23SOACgcbnkCldiorHfKoUbTn6mHHRCW92vt8cA3q+WVvpZipOFRVIA2v7kAg</w:t>
      </w:r>
    </w:p>
    <w:p>
      <w:pPr>
        <w:pStyle w:val="PreformattedText"/>
        <w:bidi w:val="0"/>
        <w:spacing w:before="0" w:after="0"/>
        <w:jc w:val="left"/>
        <w:rPr/>
      </w:pPr>
      <w:r>
        <w:rPr/>
        <w:t>D1ddGhbXlMde4AI7if5TpDtxXdVLMoCEjafYZGQijJ2Aj2P0+ls9dFO0JhcWZbnlLk0hS6o4xkDABw</w:t>
      </w:r>
    </w:p>
    <w:p>
      <w:pPr>
        <w:pStyle w:val="PreformattedText"/>
        <w:bidi w:val="0"/>
        <w:spacing w:before="0" w:after="0"/>
        <w:jc w:val="left"/>
        <w:rPr/>
      </w:pPr>
      <w:r>
        <w:rPr/>
        <w:t>oK4ULwCfTt3Hn1EDrVT75krABwvIWtLR0ph4dqhwcD3BRN+1sFSScpz/c/m61qTiLkcuGYF8Y5CTnT</w:t>
      </w:r>
    </w:p>
    <w:p>
      <w:pPr>
        <w:pStyle w:val="PreformattedText"/>
        <w:bidi w:val="0"/>
        <w:spacing w:before="0" w:after="0"/>
        <w:jc w:val="left"/>
        <w:rPr/>
      </w:pPr>
      <w:r>
        <w:rPr/>
        <w:t>yCiZIzhSC6gqMelhnkAnPW0ans9qZWvkbx/iDlFUIACGDe3p2ncMffdyf9W6ALFr8I/XFN+4Xh+4bc</w:t>
      </w:r>
    </w:p>
    <w:p>
      <w:pPr>
        <w:pStyle w:val="PreformattedText"/>
        <w:bidi w:val="0"/>
        <w:spacing w:before="0" w:after="0"/>
        <w:jc w:val="left"/>
        <w:rPr/>
      </w:pPr>
      <w:r>
        <w:rPr/>
        <w:t>n7gK427nUFiQRkY3c8j9emtr2jf17rStixBFuGbA2uGJ2kkr6QG4/XI92JAzn2DdNK4dGQcEkjGCcE</w:t>
      </w:r>
    </w:p>
    <w:p>
      <w:pPr>
        <w:pStyle w:val="PreformattedText"/>
        <w:bidi w:val="0"/>
        <w:spacing w:before="0" w:after="0"/>
        <w:jc w:val="left"/>
        <w:rPr/>
      </w:pPr>
      <w:r>
        <w:rPr/>
        <w:t>gr6srkqMjnkdEIYN20DIChQ8hJHAU7gwU/S3P/p0SOQ+UMQ5Uhsqc8eQgEHjhsEjaRzk4GeiSLEHvP</w:t>
      </w:r>
    </w:p>
    <w:p>
      <w:pPr>
        <w:pStyle w:val="PreformattedText"/>
        <w:bidi w:val="0"/>
        <w:spacing w:before="0" w:after="0"/>
        <w:jc w:val="left"/>
        <w:rPr/>
      </w:pPr>
      <w:r>
        <w:rPr/>
        <w:t>1ooiwxVlLMSrBy2M44z7DEZA2nAyMfT0SLg6XihVwBg5HsCFyDsYguQvvz9QHt9+iTATEeJ8ZZgvsB</w:t>
      </w:r>
    </w:p>
    <w:p>
      <w:pPr>
        <w:pStyle w:val="PreformattedText"/>
        <w:bidi w:val="0"/>
        <w:spacing w:before="0" w:after="0"/>
        <w:jc w:val="left"/>
        <w:rPr/>
      </w:pPr>
      <w:r>
        <w:rPr/>
        <w:t>lc5GRnOAuSc5+3TWON73EJE9UXO8rhQfIpRj6Q7DBfj6gPSMk8Dpb66nUyykBkeLIfuMqXuFeGUKAS</w:t>
      </w:r>
    </w:p>
    <w:p>
      <w:pPr>
        <w:pStyle w:val="PreformattedText"/>
        <w:bidi w:val="0"/>
        <w:spacing w:before="0" w:after="0"/>
        <w:jc w:val="left"/>
        <w:rPr/>
      </w:pPr>
      <w:r>
        <w:rPr/>
        <w:t>pwFUgbAQVDDP0FhnPBHRNDEimxAsbTnHuxAwnGGGDKeS3kdVDHK8AnaDj9AG46sp98xMWxseKcEfFi</w:t>
      </w:r>
    </w:p>
    <w:p>
      <w:pPr>
        <w:pStyle w:val="PreformattedText"/>
        <w:bidi w:val="0"/>
        <w:spacing w:before="0" w:after="0"/>
        <w:jc w:val="left"/>
        <w:rPr/>
      </w:pPr>
      <w:r>
        <w:rPr/>
        <w:t>INHbJjQy7lxtZgVTBcSo6g7sAZ3H+rC9a6Y1GI7v/aVVLEqF5Hinlt8ZoV8N8Tbip3oQNkRZAd6sjH</w:t>
      </w:r>
    </w:p>
    <w:p>
      <w:pPr>
        <w:pStyle w:val="PreformattedText"/>
        <w:bidi w:val="0"/>
        <w:spacing w:before="0" w:after="0"/>
        <w:jc w:val="left"/>
        <w:rPr/>
      </w:pPr>
      <w:r>
        <w:rPr/>
        <w:t>OGc+nJ5J2t6urmHZBGt9fFwytsSpDHT+n19k8avjmhazZ2pGuwuAoGwpHlh42K5DEgjH3GMjrOCRWt</w:t>
      </w:r>
    </w:p>
    <w:p>
      <w:pPr>
        <w:pStyle w:val="PreformattedText"/>
        <w:bidi w:val="0"/>
        <w:spacing w:before="0" w:after="0"/>
        <w:jc w:val="left"/>
        <w:rPr/>
      </w:pPr>
      <w:r>
        <w:rPr/>
        <w:t>bWNawsNJx3aDkn0gAoVYKVClPLsQM3O9weTn1D/L1t7/AIr/AGRRlZS2g74zSQtubK+oY8KclgCSp8</w:t>
      </w:r>
    </w:p>
    <w:p>
      <w:pPr>
        <w:pStyle w:val="PreformattedText"/>
        <w:bidi w:val="0"/>
        <w:spacing w:before="0" w:after="0"/>
        <w:jc w:val="left"/>
        <w:rPr/>
      </w:pPr>
      <w:r>
        <w:rPr/>
        <w:t>ytxuJHGR9+mBCjh5+L1+iSrOHK+E2iBYyJkMn2cK2Duy7MzKswHtgewGD6eenfUGwlK9q9Rheny4v6</w:t>
      </w:r>
    </w:p>
    <w:p>
      <w:pPr>
        <w:pStyle w:val="PreformattedText"/>
        <w:bidi w:val="0"/>
        <w:spacing w:before="0" w:after="0"/>
        <w:jc w:val="left"/>
        <w:rPr/>
      </w:pPr>
      <w:r>
        <w:rPr/>
        <w:t>Zb3aS7ponXcvHpyRwDljGQuDHGye59WNnXI2iymoPZmlO0J2X8PpIysGVfeV9JRkZPSiAkK4YTMN+G</w:t>
      </w:r>
    </w:p>
    <w:p>
      <w:pPr>
        <w:pStyle w:val="PreformattedText"/>
        <w:bidi w:val="0"/>
        <w:spacing w:before="0" w:after="0"/>
        <w:jc w:val="left"/>
        <w:rPr/>
      </w:pPr>
      <w:r>
        <w:rPr/>
        <w:t>5HCjH365r4gWbkvq06VI6Ix4gvr7fX2dt9it6Y5HKGVsOquqhonfAkWJGGInWMNgNuXK/26pJvqZ0a</w:t>
      </w:r>
    </w:p>
    <w:p>
      <w:pPr>
        <w:pStyle w:val="PreformattedText"/>
        <w:bidi w:val="0"/>
        <w:spacing w:before="0" w:after="0"/>
        <w:jc w:val="left"/>
        <w:rPr/>
      </w:pPr>
      <w:r>
        <w:rPr/>
        <w:t>ZsdO1Ooe1JVIXezswEaNlkD7F9fKKOUKJwckZ/8AL1VUtdb85ppDiNu0fi8MvzQBIY1JXaobYAHCbI</w:t>
      </w:r>
    </w:p>
    <w:p>
      <w:pPr>
        <w:pStyle w:val="PreformattedText"/>
        <w:bidi w:val="0"/>
        <w:spacing w:before="0" w:after="0"/>
        <w:jc w:val="left"/>
        <w:rPr/>
      </w:pPr>
      <w:r>
        <w:rPr/>
        <w:t>mdfAdyncsRifGTwA3px7dYX0tcaTVLe0yYnaNzNtOXJbAKqScFT6idnJPHH/XqqX3AIHnJzXYj0uEB</w:t>
      </w:r>
    </w:p>
    <w:p>
      <w:pPr>
        <w:pStyle w:val="PreformattedText"/>
        <w:bidi w:val="0"/>
        <w:spacing w:before="0" w:after="0"/>
        <w:jc w:val="left"/>
        <w:rPr/>
      </w:pPr>
      <w:r>
        <w:rPr/>
        <w:t>JTBkl2+SMrwizAZXKAFTk42+rqggg685HusPlf8A2lm9tZ/DR1ZV9LBd+0jf6RvKj1qqhCDwDu6spr</w:t>
      </w:r>
    </w:p>
    <w:p>
      <w:pPr>
        <w:pStyle w:val="PreformattedText"/>
        <w:bidi w:val="0"/>
        <w:spacing w:before="0" w:after="0"/>
        <w:jc w:val="left"/>
        <w:rPr/>
      </w:pPr>
      <w:r>
        <w:rPr/>
        <w:t>obDUmZ6tuG/lOh+1DvETsAVI2vIOE2giNBhcl/QffB462Itwp7piq2DNcaCdEdt5KBSFO1lJAKsWEf</w:t>
      </w:r>
    </w:p>
    <w:p>
      <w:pPr>
        <w:pStyle w:val="PreformattedText"/>
        <w:bidi w:val="0"/>
        <w:spacing w:before="0" w:after="0"/>
        <w:jc w:val="left"/>
        <w:rPr/>
      </w:pPr>
      <w:r>
        <w:rPr/>
        <w:t>CDIzuXnj3PWgAnQTHVuSoPL1lL70NsxxBd2cB2GCXeRc5JAJ3AZwOf8AXd1sp9pbgcOP3V9cMjTBse</w:t>
      </w:r>
    </w:p>
    <w:p>
      <w:pPr>
        <w:pStyle w:val="PreformattedText"/>
        <w:bidi w:val="0"/>
        <w:spacing w:before="0" w:after="0"/>
        <w:jc w:val="left"/>
        <w:rPr/>
      </w:pPr>
      <w:r>
        <w:rPr/>
        <w:t>1b633ZaumDI37myUGQSMDAPkX0kEkA/wB+tYt3cpjK3NiLmS6kWKjILbeBnPOdoJZR7+3vnA6ZO0Jn</w:t>
      </w:r>
    </w:p>
    <w:p>
      <w:pPr>
        <w:pStyle w:val="PreformattedText"/>
        <w:bidi w:val="0"/>
        <w:spacing w:before="0" w:after="0"/>
        <w:jc w:val="left"/>
        <w:rPr/>
      </w:pPr>
      <w:r>
        <w:rPr/>
        <w:t>NwzXGMk8BypGccD1c5/dj6eRnnj260oQLkmQGB5GK2JA4wpJ9OM5B49z+pP9+mY2KnyvEa6asBxeHu</w:t>
      </w:r>
    </w:p>
    <w:p>
      <w:pPr>
        <w:pStyle w:val="PreformattedText"/>
        <w:bidi w:val="0"/>
        <w:spacing w:before="0" w:after="0"/>
        <w:jc w:val="left"/>
        <w:rPr/>
      </w:pPr>
      <w:r>
        <w:rPr/>
        <w:t>m1PDcbec7s793OQF98MTxj9R0wsdR3yEY3JJOMESQeduAcqPc5HB9sZBPH916hgoBJEYuovieKNFoe</w:t>
      </w:r>
    </w:p>
    <w:p>
      <w:pPr>
        <w:pStyle w:val="PreformattedText"/>
        <w:bidi w:val="0"/>
        <w:spacing w:before="0" w:after="0"/>
        <w:jc w:val="left"/>
        <w:rPr/>
      </w:pPr>
      <w:r>
        <w:rPr/>
        <w:t>k8Nk7ifdUGMkcfYbhj9B0r2wJGks0FiOchupgbc5OQQQAPGNvvtCge5J/wBes7dkfL+0tSzKxHn/AA</w:t>
      </w:r>
    </w:p>
    <w:p>
      <w:pPr>
        <w:pStyle w:val="PreformattedText"/>
        <w:bidi w:val="0"/>
        <w:spacing w:before="0" w:after="0"/>
        <w:jc w:val="left"/>
        <w:rPr/>
      </w:pPr>
      <w:r>
        <w:rPr/>
        <w:t>yq9diJGCAQQTt49TKPS3PJxlsqP+vVcvFymh1nPHdyOFl5VdocHCKhfJyQ687QBtwvJx79EliBqOZn</w:t>
      </w:r>
    </w:p>
    <w:p>
      <w:pPr>
        <w:pStyle w:val="PreformattedText"/>
        <w:bidi w:val="0"/>
        <w:spacing w:before="0" w:after="0"/>
        <w:jc w:val="left"/>
        <w:rPr/>
      </w:pPr>
      <w:r>
        <w:rPr/>
        <w:t>JvfMTmSZ/UoUAOuwHJBYb1Zm9KjODxwTz6urCL2J8oLlrlOP++oHd7Z3qXkLRzuV37lHK7AcmPheeM</w:t>
      </w:r>
    </w:p>
    <w:p>
      <w:pPr>
        <w:pStyle w:val="PreformattedText"/>
        <w:bidi w:val="0"/>
        <w:spacing w:before="0" w:after="0"/>
        <w:jc w:val="left"/>
        <w:rPr/>
      </w:pPr>
      <w:r>
        <w:rPr/>
        <w:t>nrPVFiD3MJZTHfbsn+mcr9xwQmd8yDAiBfYoDLF5JCm5ZFIIJ3DdkAfT1lcC5schNtO1hkdIr0eODM</w:t>
      </w:r>
    </w:p>
    <w:p>
      <w:pPr>
        <w:pStyle w:val="PreformattedText"/>
        <w:bidi w:val="0"/>
        <w:spacing w:before="0" w:after="0"/>
        <w:jc w:val="left"/>
        <w:rPr/>
      </w:pPr>
      <w:r>
        <w:rPr/>
        <w:t>WFEgwirvfCSOUVUH4eVaAK/p9hlfV1nqC+BE10QLFQNB2v8AaWfpUXKA4VmdVZBwyneU3yq49AIUBC</w:t>
      </w:r>
    </w:p>
    <w:p>
      <w:pPr>
        <w:pStyle w:val="PreformattedText"/>
        <w:bidi w:val="0"/>
        <w:spacing w:before="0" w:after="0"/>
        <w:jc w:val="left"/>
        <w:rPr/>
      </w:pPr>
      <w:r>
        <w:rPr/>
        <w:t>Sc/V1hZVLHi0l4J7jLF09AUdQG/CePLtu2rG4KsCrjJOQuSefqb0q3VcsU8K3OpnQvY8YKwEAOQQse</w:t>
      </w:r>
    </w:p>
    <w:p>
      <w:pPr>
        <w:pStyle w:val="PreformattedText"/>
        <w:bidi w:val="0"/>
        <w:spacing w:before="0" w:after="0"/>
        <w:jc w:val="left"/>
        <w:rPr/>
      </w:pPr>
      <w:r>
        <w:rPr/>
        <w:t>31JJyMIsgHOF49wc+k/UvUgXIESoTyA4e+dddqOpjjxtyckOm4DjcVyX/QDAycgdaBz52mPaDYqe7/</w:t>
      </w:r>
    </w:p>
    <w:p>
      <w:pPr>
        <w:pStyle w:val="PreformattedText"/>
        <w:bidi w:val="0"/>
        <w:spacing w:before="0" w:after="0"/>
        <w:jc w:val="left"/>
        <w:rPr/>
      </w:pPr>
      <w:r>
        <w:rPr/>
        <w:t>edH9uSAiEl9gXDHBL+6hQAR7D/ANOttPUWt3zE54Mhoby6dDmUso4IBUYHvkn1HAOOBt+3HWyiRiB3</w:t>
      </w:r>
    </w:p>
    <w:p>
      <w:pPr>
        <w:pStyle w:val="PreformattedText"/>
        <w:bidi w:val="0"/>
        <w:spacing w:before="0" w:after="0"/>
        <w:jc w:val="left"/>
        <w:rPr/>
      </w:pPr>
      <w:r>
        <w:rPr/>
        <w:t>3meqAutsTw6TyZ/2zfwRHd3wY7T+NWl1PJqnw31YaFrskcYMj9rdySxRwTSlTkQV9aWu7HnAtP8Aqe</w:t>
      </w:r>
    </w:p>
    <w:p>
      <w:pPr>
        <w:pStyle w:val="PreformattedText"/>
        <w:bidi w:val="0"/>
        <w:spacing w:before="0" w:after="0"/>
        <w:jc w:val="left"/>
        <w:rPr/>
      </w:pPr>
      <w:r>
        <w:rPr/>
        <w:t>o2mkHUN3KZ6Ho3tx2faWoaY7R/F/qnzMCyaTqLeIa12Uu5CyGVLSrtgaGFG9IkYKM5G0P6vp65bICh</w:t>
      </w:r>
    </w:p>
    <w:p>
      <w:pPr>
        <w:pStyle w:val="PreformattedText"/>
        <w:bidi w:val="0"/>
        <w:spacing w:before="0" w:after="0"/>
        <w:jc w:val="left"/>
        <w:rPr/>
      </w:pPr>
      <w:r>
        <w:rPr/>
        <w:t>UCe9R3RlYnSSC/PWsfJVZrDtPbEEkFyIq0Vh0gZ2iNp1wXVXYlQQc+hvT1yTSKtUYWUmdo1rolNzkG</w:t>
      </w:r>
    </w:p>
    <w:p>
      <w:pPr>
        <w:pStyle w:val="PreformattedText"/>
        <w:bidi w:val="0"/>
        <w:spacing w:before="0" w:after="0"/>
        <w:jc w:val="left"/>
        <w:rPr/>
      </w:pPr>
      <w:r>
        <w:rPr/>
        <w:t>/ijJWrWTZUMqvXcNGLjKU8RMZRfJvY5QDyDgkbo/Tu6YFSVDNqo0maqj0+KmuWX7PrijjbpslWEb4a</w:t>
      </w:r>
    </w:p>
    <w:p>
      <w:pPr>
        <w:pStyle w:val="PreformattedText"/>
        <w:bidi w:val="0"/>
        <w:spacing w:before="0" w:after="0"/>
        <w:jc w:val="left"/>
        <w:rPr/>
      </w:pPr>
      <w:r>
        <w:rPr/>
        <w:t>11q6iD6o45keQJK0Uaqd5eIYIBCncdu0r1Ut+tdk5Sx/8kKbLl2fXxSJpTnrxmqJmEqSmINJ+Ovhmn</w:t>
      </w:r>
    </w:p>
    <w:p>
      <w:pPr>
        <w:pStyle w:val="PreformattedText"/>
        <w:bidi w:val="0"/>
        <w:spacing w:before="0" w:after="0"/>
        <w:jc w:val="left"/>
        <w:rPr/>
      </w:pPr>
      <w:r>
        <w:rPr/>
        <w:t>MkaKxG9lBEiDbhgqr1uLnBSOb+GcwKRVYEYhR2vD8Pr4ZYvbmpywuYpwD4AYS8bBjDBO7bJK+QC5Uq</w:t>
      </w:r>
    </w:p>
    <w:p>
      <w:pPr>
        <w:pStyle w:val="PreformattedText"/>
        <w:bidi w:val="0"/>
        <w:spacing w:before="0" w:after="0"/>
        <w:jc w:val="left"/>
        <w:rPr/>
      </w:pPr>
      <w:r>
        <w:rPr/>
        <w:t>ys23KpjeOW6w10silT2va9fyl1CoetKuui+Lnzli6ZesTmGkhQiSWFKzNK0lR/HM0zTRyKoZX2vh8q</w:t>
      </w:r>
    </w:p>
    <w:p>
      <w:pPr>
        <w:pStyle w:val="PreformattedText"/>
        <w:bidi w:val="0"/>
        <w:spacing w:before="0" w:after="0"/>
        <w:jc w:val="left"/>
        <w:rPr/>
      </w:pPr>
      <w:r>
        <w:rPr/>
        <w:t>I9zBRu3dc9nxNiNJ0KdJ3fIN/aS8PHVAdREBK0NeUTSyyxarCxfx140Odl2DdvUsQNmEP0jrNVGS3G</w:t>
      </w:r>
    </w:p>
    <w:p>
      <w:pPr>
        <w:pStyle w:val="PreformattedText"/>
        <w:bidi w:val="0"/>
        <w:spacing w:before="0" w:after="0"/>
        <w:jc w:val="left"/>
        <w:rPr/>
      </w:pPr>
      <w:r>
        <w:rPr/>
        <w:t>s3UUZHVW4svvXkrjsQ2JKE9oRi7SSKuxSMK+p1lSYVhKqH1XVjTaASAwVW3f080q2dl7I1907VitFr</w:t>
      </w:r>
    </w:p>
    <w:p>
      <w:pPr>
        <w:pStyle w:val="PreformattedText"/>
        <w:bidi w:val="0"/>
        <w:spacing w:before="0" w:after="0"/>
        <w:jc w:val="left"/>
        <w:rPr/>
      </w:pPr>
      <w:r>
        <w:rPr/>
        <w:t>rrEkohpz0XgHyiyxznegAjjeQtuhEJJMsUwdRIM4hZwp6BUU3U8RjrTJUYtmtu790lnb2ozv8AOV7N</w:t>
      </w:r>
    </w:p>
    <w:p>
      <w:pPr>
        <w:pStyle w:val="PreformattedText"/>
        <w:bidi w:val="0"/>
        <w:spacing w:before="0" w:after="0"/>
        <w:jc w:val="left"/>
        <w:rPr/>
      </w:pPr>
      <w:r>
        <w:rPr/>
        <w:t>mWZopql6Zo7M9SeK0sLslSxIAwMbQttRsMimQen6W6qqU7jNObTobLXCHq34gn651J2dqYk0nSrkdV</w:t>
      </w:r>
    </w:p>
    <w:p>
      <w:pPr>
        <w:pStyle w:val="PreformattedText"/>
        <w:bidi w:val="0"/>
        <w:spacing w:before="0" w:after="0"/>
        <w:jc w:val="left"/>
        <w:rPr/>
      </w:pPr>
      <w:r>
        <w:rPr/>
        <w:t>NOmppclowrIYhBqTy2Jkax4g22CWUyFpGUACRQ2c9YKlEkKCMgvr1/3L2qE1KgACq3hijXO41165pW</w:t>
      </w:r>
    </w:p>
    <w:p>
      <w:pPr>
        <w:pStyle w:val="PreformattedText"/>
        <w:bidi w:val="0"/>
        <w:spacing w:before="0" w:after="0"/>
        <w:jc w:val="left"/>
        <w:rPr/>
      </w:pPr>
      <w:r>
        <w:rPr/>
        <w:t>o1lrae9q5c0uWIa0tWVNUkjgk1HTaj2EELWCsjyDJwflc7UVxtsXZ+2+PBw/ZJpV0pA02fjaHHULVW</w:t>
      </w:r>
    </w:p>
    <w:p>
      <w:pPr>
        <w:pStyle w:val="PreformattedText"/>
        <w:bidi w:val="0"/>
        <w:spacing w:before="0" w:after="0"/>
        <w:jc w:val="left"/>
        <w:rPr/>
      </w:pPr>
      <w:r>
        <w:rPr/>
        <w:t>1A82wW4Uv1rVmKZ663kgnlsVJL9WOV44ZRVVmgZd20SMrc9DU8UIRfsmhWVhbLRv4o66PqMUceotRr</w:t>
      </w:r>
    </w:p>
    <w:p>
      <w:pPr>
        <w:pStyle w:val="PreformattedText"/>
        <w:bidi w:val="0"/>
        <w:spacing w:before="0" w:after="0"/>
        <w:jc w:val="left"/>
        <w:rPr/>
      </w:pPr>
      <w:r>
        <w:rPr/>
        <w:t>RzpK+m6zpkFZxPS1CG89mnfrVICv/wBcpMZZWchtjtjds6w1Boe8Lw/bNyFmxu2LX4m8OMmCzSStHp</w:t>
      </w:r>
    </w:p>
    <w:p>
      <w:pPr>
        <w:pStyle w:val="PreformattedText"/>
        <w:bidi w:val="0"/>
        <w:spacing w:before="0" w:after="0"/>
        <w:jc w:val="left"/>
        <w:rPr/>
      </w:pPr>
      <w:r>
        <w:rPr/>
        <w:t>okr31kpUZrt5WepBpbpMsltbU0UbS2bAg8PykEShBIzsW+pukQI9PFu17M1MCimrrqfxTJNNMcesiO</w:t>
      </w:r>
    </w:p>
    <w:p>
      <w:pPr>
        <w:pStyle w:val="PreformattedText"/>
        <w:bidi w:val="0"/>
        <w:spacing w:before="0" w:after="0"/>
        <w:jc w:val="left"/>
        <w:rPr/>
      </w:pPr>
      <w:r>
        <w:rPr/>
        <w:t>tbalVqT0rFst8qxkV3vxKnyxxHKfNnfFukbdt3K29euZWFRWYW4J1tlakcAWGd+zIXHoVNKiGVLVFP</w:t>
      </w:r>
    </w:p>
    <w:p>
      <w:pPr>
        <w:pStyle w:val="PreformattedText"/>
        <w:bidi w:val="0"/>
        <w:spacing w:before="0" w:after="0"/>
        <w:jc w:val="left"/>
        <w:rPr/>
      </w:pPr>
      <w:r>
        <w:rPr/>
        <w:t>mozZjSKWWCpJtZ280JCtVnevJJtLKNsm5VbHUUQUIcMdZ061TrGKEh8eRjvWq24aMt6qqTaZNdNpbb</w:t>
      </w:r>
    </w:p>
    <w:p>
      <w:pPr>
        <w:pStyle w:val="PreformattedText"/>
        <w:bidi w:val="0"/>
        <w:spacing w:before="0" w:after="0"/>
        <w:jc w:val="left"/>
        <w:rPr/>
      </w:pPr>
      <w:r>
        <w:rPr/>
        <w:t>wyTzPJ4Y4qyyQpE0jyeNIwzMxjUrkcL6tdOolyHOvwylhqBpcjlJbTqw1qNBQteVo2jihiqWVGNX1C</w:t>
      </w:r>
    </w:p>
    <w:p>
      <w:pPr>
        <w:pStyle w:val="PreformattedText"/>
        <w:bidi w:val="0"/>
        <w:spacing w:before="0" w:after="0"/>
        <w:jc w:val="left"/>
        <w:rPr/>
      </w:pPr>
      <w:r>
        <w:rPr/>
        <w:t>VbMtipLLXP8xh2jAEeFSQszqmetCqCc9WRe/2ZiNQEsvZLdr/eTo3Ks/il1BYhH8vGtqhA2LNYQb0d</w:t>
      </w:r>
    </w:p>
    <w:p>
      <w:pPr>
        <w:pStyle w:val="PreformattedText"/>
        <w:bidi w:val="0"/>
        <w:spacing w:before="0" w:after="0"/>
        <w:jc w:val="left"/>
        <w:rPr/>
      </w:pPr>
      <w:r>
        <w:rPr/>
        <w:t>fw5dqfMTKyM42f8A1uzMh46vyDXA52iUNldqgRRq36IOrrOkVNMWWnOFneSsXp/JyiW7Qikkmijggs</w:t>
      </w:r>
    </w:p>
    <w:p>
      <w:pPr>
        <w:pStyle w:val="PreformattedText"/>
        <w:bidi w:val="0"/>
        <w:spacing w:before="0" w:after="0"/>
        <w:jc w:val="left"/>
        <w:rPr/>
      </w:pPr>
      <w:r>
        <w:rPr/>
        <w:t>KFeYsP94QhPj3ru6KLXGrjKa6+767OVKcKjTi7LRfUvQWVnvmO9PG2HIu2AleGQ7pmoRwVAChGYxKA</w:t>
      </w:r>
    </w:p>
    <w:p>
      <w:pPr>
        <w:pStyle w:val="PreformattedText"/>
        <w:bidi w:val="0"/>
        <w:spacing w:before="0" w:after="0"/>
        <w:jc w:val="left"/>
        <w:rPr/>
      </w:pPr>
      <w:r>
        <w:rPr/>
        <w:t>SZR6pP6etK1iVLX4Zi/8cS6o/O/popq6bHeYX/LIvzEkklquj7IrBtQxmOuGkQSgxFl9PoI8Yxhl9S</w:t>
      </w:r>
    </w:p>
    <w:p>
      <w:pPr>
        <w:pStyle w:val="PreformattedText"/>
        <w:bidi w:val="0"/>
        <w:spacing w:before="0" w:after="0"/>
        <w:jc w:val="left"/>
        <w:rPr/>
      </w:pPr>
      <w:r>
        <w:rPr/>
        <w:t>vWJAN7ZTqbNs4oHEAN8UlGpU4lNWKjZDXJ6ixm2d2+pDXLJBTlihjy0jybY0JDFlViThfSgdiyk8RY</w:t>
      </w:r>
    </w:p>
    <w:p>
      <w:pPr>
        <w:pStyle w:val="PreformattedText"/>
        <w:bidi w:val="0"/>
        <w:spacing w:before="0" w:after="0"/>
        <w:jc w:val="left"/>
        <w:rPr/>
      </w:pPr>
      <w:r>
        <w:rPr/>
        <w:t>TZs9IWcuMad/xR0WWClFJWTwpKrQyPBFNmvBcMBDI0MsbGaPyNHmONFGFfL+npS601IU6fzmynsXWl</w:t>
      </w:r>
    </w:p>
    <w:p>
      <w:pPr>
        <w:pStyle w:val="PreformattedText"/>
        <w:bidi w:val="0"/>
        <w:spacing w:before="0" w:after="0"/>
        <w:jc w:val="left"/>
        <w:rPr/>
      </w:pPr>
      <w:r>
        <w:rPr/>
        <w:t>aguwbxe0IKK9JYaOtDqFmC49cRx2NNrUbHgsRyK5pRwWYjHZp7wwnXYSRyhVtrdItYlrE6y3aNgREL</w:t>
      </w:r>
    </w:p>
    <w:p>
      <w:pPr>
        <w:pStyle w:val="PreformattedText"/>
        <w:bidi w:val="0"/>
        <w:spacing w:before="0" w:after="0"/>
        <w:jc w:val="left"/>
        <w:rPr/>
      </w:pPr>
      <w:r>
        <w:rPr/>
        <w:t>MgIU9lmkioVbiWZob1jTNTjg+XisyS0iLXlWItFC2nCZHr4QMq+LBBb6eoKszWLhm+czVaiBQKVJlH</w:t>
      </w:r>
    </w:p>
    <w:p>
      <w:pPr>
        <w:pStyle w:val="PreformattedText"/>
        <w:bidi w:val="0"/>
        <w:spacing w:before="0" w:after="0"/>
        <w:jc w:val="left"/>
        <w:rPr/>
      </w:pPr>
      <w:r>
        <w:rPr/>
        <w:t>hx/XrJTT7kq1pach1CjTkZ3hgmudq2ZrNuOeQeeGzDLYMYaJ9y7mUPNtVhnpDlTcAuv1sZza276u1o</w:t>
      </w:r>
    </w:p>
    <w:p>
      <w:pPr>
        <w:pStyle w:val="PreformattedText"/>
        <w:bidi w:val="0"/>
        <w:spacing w:before="0" w:after="0"/>
        <w:jc w:val="left"/>
        <w:rPr/>
      </w:pPr>
      <w:r>
        <w:rPr/>
        <w:t>zU6L/Vvb19kDL3Fp731D60uq3akNhorNATJI/KRmolJ6X+EAAYSV3faDuZJRjqkuC12cMV5Sinubal</w:t>
      </w:r>
    </w:p>
    <w:p>
      <w:pPr>
        <w:pStyle w:val="PreformattedText"/>
        <w:bidi w:val="0"/>
        <w:spacing w:before="0" w:after="0"/>
        <w:jc w:val="left"/>
        <w:rPr/>
      </w:pPr>
      <w:r>
        <w:rPr/>
        <w:t>o2/JzTA55/6oi/maqq1KryrXvAz3RJahk1WSOJxWIp0p67G6QC26F5G2Mq4YrnFi1XIB5n12Zjr7ue</w:t>
      </w:r>
    </w:p>
    <w:p>
      <w:pPr>
        <w:pStyle w:val="PreformattedText"/>
        <w:bidi w:val="0"/>
        <w:spacing w:before="0" w:after="0"/>
        <w:jc w:val="left"/>
        <w:rPr/>
      </w:pPr>
      <w:r>
        <w:rPr/>
        <w:t>kCwUMb+XDAImjo1yerFO+pPKsNbT7VcGbVaxZw6vVhEq2GiMqkspWJPJ42mDenqspTYM+Rap4V9qK7</w:t>
      </w:r>
    </w:p>
    <w:p>
      <w:pPr>
        <w:pStyle w:val="PreformattedText"/>
        <w:bidi w:val="0"/>
        <w:spacing w:before="0" w:after="0"/>
        <w:jc w:val="left"/>
        <w:rPr/>
      </w:pPr>
      <w:r>
        <w:rPr/>
        <w:t>1SadA2pAjibux+FoqeKJblut85XHleutmKhSmg1Ck/y8UdeSaAzo4EcUUiSJkJj1q59IZHaoot4ZnC</w:t>
      </w:r>
    </w:p>
    <w:p>
      <w:pPr>
        <w:pStyle w:val="PreformattedText"/>
        <w:bidi w:val="0"/>
        <w:spacing w:before="0" w:after="0"/>
        <w:jc w:val="left"/>
        <w:rPr/>
      </w:pPr>
      <w:r>
        <w:rPr/>
        <w:t>U0cNbX9loqoULjyPpGrWq2q02l/wurWqtqO7TqWHSSaKDE6tWYfieP8AEwyqquvSqXW3Fw3tkvdM1Y</w:t>
      </w:r>
    </w:p>
    <w:p>
      <w:pPr>
        <w:pStyle w:val="PreformattedText"/>
        <w:bidi w:val="0"/>
        <w:spacing w:before="0" w:after="0"/>
        <w:jc w:val="left"/>
        <w:rPr/>
      </w:pPr>
      <w:r>
        <w:rPr/>
        <w:t>pdnUGmyDsq3fJRp963C7g4NGATRLD5YglPTK7l6t7TAqh5JtsrCdWL/h49fp6qJZiadhgh9NMNTBcX</w:t>
      </w:r>
    </w:p>
    <w:p>
      <w:pPr>
        <w:pStyle w:val="PreformattedText"/>
        <w:bidi w:val="0"/>
        <w:spacing w:before="0" w:after="0"/>
        <w:jc w:val="left"/>
        <w:rPr/>
      </w:pPr>
      <w:r>
        <w:rPr/>
        <w:t>bhZvX/rJFp0yQWw6WEnkNWV4k2sgnFqupPy7upEyBgo9BIAXb1CDAsQe6U1mzQgjG1uKRqs8kUtqL5</w:t>
      </w:r>
    </w:p>
    <w:p>
      <w:pPr>
        <w:pStyle w:val="PreformattedText"/>
        <w:bidi w:val="0"/>
        <w:spacing w:before="0" w:after="0"/>
        <w:jc w:val="left"/>
        <w:rPr/>
      </w:pPr>
      <w:r>
        <w:rPr/>
        <w:t>aUVLsfzfkmceeatEskosRoW/ASO1E0cewlF3HevPVLXYgkTRTpi3PIrpwyl9aux3u5bdNXWKxBNTNq</w:t>
      </w:r>
    </w:p>
    <w:p>
      <w:pPr>
        <w:pStyle w:val="PreformattedText"/>
        <w:bidi w:val="0"/>
        <w:spacing w:before="0" w:after="0"/>
        <w:jc w:val="left"/>
        <w:rPr/>
      </w:pPr>
      <w:r>
        <w:rPr/>
        <w:t>5YmWFWTfZsyNWEjqGCV2rqVHBd1Tb0jkXALa29fOWbZRFKhTYIDlFfatKa3dEJkNTToIZBE2/fesRV</w:t>
      </w:r>
    </w:p>
    <w:p>
      <w:pPr>
        <w:pStyle w:val="PreformattedText"/>
        <w:bidi w:val="0"/>
        <w:spacing w:before="0" w:after="0"/>
        <w:jc w:val="left"/>
        <w:rPr/>
      </w:pPr>
      <w:r>
        <w:rPr/>
        <w:t>XsWbl2SVtu5FlbZFkYaS1k5CDpKbO2NNeV5w3RMalVhk1vsylZd+63PBrcul1lfTkqpZtPJejPiPzw</w:t>
      </w:r>
    </w:p>
    <w:p>
      <w:pPr>
        <w:pStyle w:val="PreformattedText"/>
        <w:bidi w:val="0"/>
        <w:spacing w:before="0" w:after="0"/>
        <w:jc w:val="left"/>
        <w:rPr/>
      </w:pPr>
      <w:r>
        <w:rPr/>
        <w:t>Y2N9gszwMIAzRgZU7/VhiF61MXZupA0U638N42y400WvcoW7I8X/AFLL+AfZ6WpG7u1Cu719LR6GjP</w:t>
      </w:r>
    </w:p>
    <w:p>
      <w:pPr>
        <w:pStyle w:val="PreformattedText"/>
        <w:bidi w:val="0"/>
        <w:spacing w:before="0" w:after="0"/>
        <w:jc w:val="left"/>
        <w:rPr/>
      </w:pPr>
      <w:r>
        <w:rPr/>
        <w:t>ZQCSzqPKX9RTIIdQhWONhxwdu3r6P0G3SHZt61U4KfBR+fjb+Sz5V9JvSIqtDcGzv+crfna9vCvgT7</w:t>
      </w:r>
    </w:p>
    <w:p>
      <w:pPr>
        <w:pStyle w:val="PreformattedText"/>
        <w:bidi w:val="0"/>
        <w:spacing w:before="0" w:after="0"/>
        <w:jc w:val="left"/>
        <w:rPr/>
      </w:pPr>
      <w:r>
        <w:rPr/>
        <w:t>3ab6qzpC6SylUAZsA4jU4BbKsq5xggbvscbd309fRX7TX5z4roWtfQyK2BzKp3MBvK7ceNQmNp3HGw</w:t>
      </w:r>
    </w:p>
    <w:p>
      <w:pPr>
        <w:pStyle w:val="PreformattedText"/>
        <w:bidi w:val="0"/>
        <w:spacing w:before="0" w:after="0"/>
        <w:jc w:val="left"/>
        <w:rPr/>
      </w:pPr>
      <w:r>
        <w:rPr/>
        <w:t>ggnORzu6oa4JA5NNCMVCDuIy+ZbwyPzgtwvkVxztBwxP8AVg+5Kn356zEcRvb+UUnmSYg/EJCnaHdd</w:t>
      </w:r>
    </w:p>
    <w:p>
      <w:pPr>
        <w:pStyle w:val="PreformattedText"/>
        <w:bidi w:val="0"/>
        <w:spacing w:before="0" w:after="0"/>
        <w:jc w:val="left"/>
        <w:rPr/>
      </w:pPr>
      <w:r>
        <w:rPr/>
        <w:t>+yUNglEHA55J9JGPYr1BJY37zADyHOAGwkMFZ9uVG58v5UyzMOPUc8Egfl6ANQCITX4XD5bIQu2VKo</w:t>
      </w:r>
    </w:p>
    <w:p>
      <w:pPr>
        <w:pStyle w:val="PreformattedText"/>
        <w:bidi w:val="0"/>
        <w:spacing w:before="0" w:after="0"/>
        <w:jc w:val="left"/>
        <w:rPr/>
      </w:pPr>
      <w:r>
        <w:rPr/>
        <w:t>Q5PqUHCkbz/f8A5uggXAGh9WWStwwsNbwt1AUhjuk4DBskjGGU/Ytj7/tt6Zhlk5Gt5fdXGR/zfZgt</w:t>
      </w:r>
    </w:p>
    <w:p>
      <w:pPr>
        <w:pStyle w:val="PreformattedText"/>
        <w:bidi w:val="0"/>
        <w:spacing w:before="0" w:after="0"/>
        <w:jc w:val="left"/>
        <w:rPr/>
      </w:pPr>
      <w:r>
        <w:rPr/>
        <w:t>yOzKAiyekhcFlU++Bxhc54C8n83SgEjK2kQvU1uBy/RHTSWXyp6xGpds5cKRxwFz7FgPtyP8vUSq1r</w:t>
      </w:r>
    </w:p>
    <w:p>
      <w:pPr>
        <w:pStyle w:val="PreformattedText"/>
        <w:bidi w:val="0"/>
        <w:spacing w:before="0" w:after="0"/>
        <w:jc w:val="left"/>
        <w:rPr/>
      </w:pPr>
      <w:r>
        <w:rPr/>
        <w:t>CXJ2+CrR7iykkBkGC6ELwQxHqYEcD3PVlMEk4elgBfQS6NCBKgZZ8eM7znLZzycg7pCQ3H2z1oc6iw</w:t>
      </w:r>
    </w:p>
    <w:p>
      <w:pPr>
        <w:pStyle w:val="PreformattedText"/>
        <w:bidi w:val="0"/>
        <w:spacing w:before="0" w:after="0"/>
        <w:jc w:val="left"/>
        <w:rPr/>
      </w:pPr>
      <w:r>
        <w:rPr/>
        <w:t>1kvw5Ac/9X/GWrpZBjUnaAGUDJJXBAwfSc7iDg/260przGqzNJJECDjjLcH6cHBx+Yn1fsPt1IU3DE</w:t>
      </w:r>
    </w:p>
    <w:p>
      <w:pPr>
        <w:pStyle w:val="PreformattedText"/>
        <w:bidi w:val="0"/>
        <w:spacing w:before="0" w:after="0"/>
        <w:jc w:val="left"/>
        <w:rPr/>
      </w:pPr>
      <w:r>
        <w:rPr/>
        <w:t>Q+UVgENjjdjhsEbX45GeWUDdx/8vTS4dx77QTAHc2T6gA24j1AffK4xknogdLi2gERzYJODjOOAecM</w:t>
      </w:r>
    </w:p>
    <w:p>
      <w:pPr>
        <w:pStyle w:val="PreformattedText"/>
        <w:bidi w:val="0"/>
        <w:spacing w:before="0" w:after="0"/>
        <w:jc w:val="left"/>
        <w:rPr/>
      </w:pPr>
      <w:r>
        <w:rPr/>
        <w:t>FX2I9OOoCkAAiVWJA00WNFrAzgHknI2ncVOVxgcHqQAO7SAtqW5CV5rZISVhgYyysSDxvIPI9h6W5P</w:t>
      </w:r>
    </w:p>
    <w:p>
      <w:pPr>
        <w:pStyle w:val="PreformattedText"/>
        <w:bidi w:val="0"/>
        <w:spacing w:before="0" w:after="0"/>
        <w:jc w:val="left"/>
        <w:rPr/>
      </w:pPr>
      <w:r>
        <w:rPr/>
        <w:t>8A06oqaIWUSJS+vzbRMyk8I7MpOMgk/SCvB3ff3I/y9UuospA7v2oSnL9gGywLIhUsB6mKCI7njb2P</w:t>
      </w:r>
    </w:p>
    <w:p>
      <w:pPr>
        <w:pStyle w:val="PreformattedText"/>
        <w:bidi w:val="0"/>
        <w:spacing w:before="0" w:after="0"/>
        <w:jc w:val="left"/>
        <w:rPr/>
      </w:pPr>
      <w:r>
        <w:rPr/>
        <w:t>J/X2HSfOEk/bc+JY1B3ZCplchi54ycjAG0tj8v0/fq5NWB5Kv7/9MJ0p2wy4iJ5xsBzn2VdmdueOf0</w:t>
      </w:r>
    </w:p>
    <w:p>
      <w:pPr>
        <w:pStyle w:val="PreformattedText"/>
        <w:bidi w:val="0"/>
        <w:spacing w:before="0" w:after="0"/>
        <w:jc w:val="left"/>
        <w:rPr/>
      </w:pPr>
      <w:r>
        <w:rPr/>
        <w:t>z1rAJ5Sk3LHE6y7dIOFGPT7JuycngFvSPqUYXA5x1fTsRcjRZUzDEea8J/tLi7dxtU8lVKgn2JJ4D4</w:t>
      </w:r>
    </w:p>
    <w:p>
      <w:pPr>
        <w:pStyle w:val="PreformattedText"/>
        <w:bidi w:val="0"/>
        <w:spacing w:before="0" w:after="0"/>
        <w:jc w:val="left"/>
        <w:rPr/>
      </w:pPr>
      <w:r>
        <w:rPr/>
        <w:t>yducdbdnPGx8/wDTOdW7agjVRLZ03KquAvBDgLgk8Zy2fqy36fc9dFOyJXJRDuAB4AHqUkZyWGWOcZ</w:t>
      </w:r>
    </w:p>
    <w:p>
      <w:pPr>
        <w:pStyle w:val="PreformattedText"/>
        <w:bidi w:val="0"/>
        <w:spacing w:before="0" w:after="0"/>
        <w:jc w:val="left"/>
        <w:rPr/>
      </w:pPr>
      <w:r>
        <w:rPr/>
        <w:t>ycc9apnjzGM7SCPYHb+T7ff3xnnq8AAWHKEVx5B4Hv7kft7c/fqYQzohN5H9uP1yeAR/oOiE3k/YA/</w:t>
      </w:r>
    </w:p>
    <w:p>
      <w:pPr>
        <w:pStyle w:val="PreformattedText"/>
        <w:bidi w:val="0"/>
        <w:spacing w:before="0" w:after="0"/>
        <w:jc w:val="left"/>
        <w:rPr/>
      </w:pPr>
      <w:r>
        <w:rPr/>
        <w:t>qPbG4c/p/wDk6ITMn2IBPt7c/wD5eiE1j9Tyce+Of0Jx7YHRCZ7549xjjjB9sjohCm/YZ5PJHtkA7m</w:t>
      </w:r>
    </w:p>
    <w:p>
      <w:pPr>
        <w:pStyle w:val="PreformattedText"/>
        <w:bidi w:val="0"/>
        <w:spacing w:before="0" w:after="0"/>
        <w:jc w:val="left"/>
        <w:rPr/>
      </w:pPr>
      <w:r>
        <w:rPr/>
        <w:t>H36IQlwcZbjkADI98gYbH34H7erohErqW425z9OfZecbsE/fOf9OlYag+zCI23I2GycEg4zk8ewOOP</w:t>
      </w:r>
    </w:p>
    <w:p>
      <w:pPr>
        <w:pStyle w:val="PreformattedText"/>
        <w:bidi w:val="0"/>
        <w:spacing w:before="0" w:after="0"/>
        <w:jc w:val="left"/>
        <w:rPr/>
      </w:pPr>
      <w:r>
        <w:rPr/>
        <w:t>2/Tb1SRzBEleY+cCM5HBwBnOBg54OGJ5P2/v0S0Xyb2Yehxx9/YA+33O0+3OOc9EhjiABzitDkYOeA</w:t>
      </w:r>
    </w:p>
    <w:p>
      <w:pPr>
        <w:pStyle w:val="PreformattedText"/>
        <w:bidi w:val="0"/>
        <w:spacing w:before="0" w:after="0"/>
        <w:jc w:val="left"/>
        <w:rPr/>
      </w:pPr>
      <w:r>
        <w:rPr/>
        <w:t>Dn7ngexP7f/L1anIyskk3MNwM8E8MQxycZPOFB+xP/AKdPIhn3z9ufT9hn3xg/bH69EJrHuc59snOc</w:t>
      </w:r>
    </w:p>
    <w:p>
      <w:pPr>
        <w:pStyle w:val="PreformattedText"/>
        <w:bidi w:val="0"/>
        <w:spacing w:before="0" w:after="0"/>
        <w:jc w:val="left"/>
        <w:rPr/>
      </w:pPr>
      <w:r>
        <w:rPr/>
        <w:t>ZxgdEJvaef3+36/3/Qf/AIvRCYxIxx7jP65yMf8AXjPRCZ9+f+L2yCfce379EJnsR7f/AIuPuf8Ap0</w:t>
      </w:r>
    </w:p>
    <w:p>
      <w:pPr>
        <w:pStyle w:val="PreformattedText"/>
        <w:bidi w:val="0"/>
        <w:spacing w:before="0" w:after="0"/>
        <w:jc w:val="left"/>
        <w:rPr/>
      </w:pPr>
      <w:r>
        <w:rPr/>
        <w:t>Qmex+3v+2Mn/t9+iE10Qm/1P7+w/fPt0Qme5/Tn2/T9j0Qmuf3H7/v/wDT6ITPVyM8ZyMY4/156ITZ</w:t>
      </w:r>
    </w:p>
    <w:p>
      <w:pPr>
        <w:pStyle w:val="PreformattedText"/>
        <w:bidi w:val="0"/>
        <w:spacing w:before="0" w:after="0"/>
        <w:jc w:val="left"/>
        <w:rPr/>
      </w:pPr>
      <w:r>
        <w:rPr/>
        <w:t>91BAwM4/uDyfvg89EJmPfHOSAB924PsM8c9EJn7ffhuf7DjOcY/bohPhKpSs1hZFYIpnnK7gQvqmcg</w:t>
      </w:r>
    </w:p>
    <w:p>
      <w:pPr>
        <w:pStyle w:val="PreformattedText"/>
        <w:bidi w:val="0"/>
        <w:spacing w:before="0" w:after="0"/>
        <w:jc w:val="left"/>
        <w:rPr/>
      </w:pPr>
      <w:r>
        <w:rPr/>
        <w:t>MQfwyZAox7f83Xwurq17z7VQ/y1kzqxgNvbCoGCsDz6g2WCqTkuc5/QjrK/aMgggkHmIqkLbCSHAwA</w:t>
      </w:r>
    </w:p>
    <w:p>
      <w:pPr>
        <w:pStyle w:val="PreformattedText"/>
        <w:bidi w:val="0"/>
        <w:spacing w:before="0" w:after="0"/>
        <w:jc w:val="left"/>
        <w:rPr/>
      </w:pPr>
      <w:r>
        <w:rPr/>
        <w:t>ckq0u4HaiszcuBg5B/L6eOlkRpnKuGR8738RbySF2DYbxkuFBB2ljjOP+bohD6YzKrLuRecLI772bk</w:t>
      </w:r>
    </w:p>
    <w:p>
      <w:pPr>
        <w:pStyle w:val="PreformattedText"/>
        <w:bidi w:val="0"/>
        <w:spacing w:before="0" w:after="0"/>
        <w:jc w:val="left"/>
        <w:rPr/>
      </w:pPr>
      <w:r>
        <w:rPr/>
        <w:t>Rpn2GMHPOPt0w5p67zCXF2yC3gZigLkAMeByTgqUIH05yM5ww3L1uod+mkyVSWQjzN50T27lWiXDLu</w:t>
      </w:r>
    </w:p>
    <w:p>
      <w:pPr>
        <w:pStyle w:val="PreformattedText"/>
        <w:bidi w:val="0"/>
        <w:spacing w:before="0" w:after="0"/>
        <w:jc w:val="left"/>
        <w:rPr/>
      </w:pPr>
      <w:r>
        <w:rPr/>
        <w:t>jMYdixLMiD0bFHpiyMZ/X8vXUTVj8v3TCRe3ul0aPGSqsoJ3bGwj+lT7MRkZPJ5zyD+bHWin3zFWIN</w:t>
      </w:r>
    </w:p>
    <w:p>
      <w:pPr>
        <w:pStyle w:val="PreformattedText"/>
        <w:bidi w:val="0"/>
        <w:spacing w:before="0" w:after="0"/>
        <w:jc w:val="left"/>
        <w:rPr/>
      </w:pPr>
      <w:r>
        <w:rPr/>
        <w:t>QWOtpZulrsDSDGQMnDbfW4IDe2AcDAx9/f362UlyUHkBMllxYL5n/aTnTyBn0qCVyAzAAlmAbkZ4/v</w:t>
      </w:r>
    </w:p>
    <w:p>
      <w:pPr>
        <w:pStyle w:val="PreformattedText"/>
        <w:bidi w:val="0"/>
        <w:spacing w:before="0" w:after="0"/>
        <w:jc w:val="left"/>
        <w:rPr/>
      </w:pPr>
      <w:r>
        <w:rPr/>
        <w:t>yCetI4QADovDMLAAkDlJChAQtnI5yuWYKCwAxj3H1YGPdd326tHdc6+1K2Yi9hoog053AFhlju3cFi</w:t>
      </w:r>
    </w:p>
    <w:p>
      <w:pPr>
        <w:pStyle w:val="PreformattedText"/>
        <w:bidi w:val="0"/>
        <w:spacing w:before="0" w:after="0"/>
        <w:jc w:val="left"/>
        <w:rPr/>
      </w:pPr>
      <w:r>
        <w:rPr/>
        <w:t>vqUE/lO0+/79SAByEQuxBF9DDFwoYexBbknK53gsykcAHcRn/l6mKb2NucGrAgqAvpYoc7nLnAOUwc</w:t>
      </w:r>
    </w:p>
    <w:p>
      <w:pPr>
        <w:pStyle w:val="PreformattedText"/>
        <w:bidi w:val="0"/>
        <w:spacing w:before="0" w:after="0"/>
        <w:jc w:val="left"/>
        <w:rPr/>
      </w:pPr>
      <w:r>
        <w:rPr/>
        <w:t>+xX/AE/y9EIaMEghsjnGF9gM52jGS2Cu77erd0pLDvAjhVOmV4euGxknBVS0jEergnBY8YyR78Dpok</w:t>
      </w:r>
    </w:p>
    <w:p>
      <w:pPr>
        <w:pStyle w:val="PreformattedText"/>
        <w:bidi w:val="0"/>
        <w:spacing w:before="0" w:after="0"/>
        <w:jc w:val="left"/>
        <w:rPr/>
      </w:pPr>
      <w:r>
        <w:rPr/>
        <w:t>NTaF2tlcrlfGSGYgngg4wCF9/tu5XohFi5wHb2Uuitna4O7lVxnBOMe3PRCBlC7CwIDEOhYHCsVA9J</w:t>
      </w:r>
    </w:p>
    <w:p>
      <w:pPr>
        <w:pStyle w:val="PreformattedText"/>
        <w:bidi w:val="0"/>
        <w:spacing w:before="0" w:after="0"/>
        <w:jc w:val="left"/>
        <w:rPr/>
      </w:pPr>
      <w:r>
        <w:rPr/>
        <w:t>wRk4PH2/83U3NrX0hIlqRABUsQobOMMqn8p4z6cMvt+nRbn5iX0woQ2ORYSp+4wQkgKks75bDDDEHL</w:t>
      </w:r>
    </w:p>
    <w:p>
      <w:pPr>
        <w:pStyle w:val="PreformattedText"/>
        <w:bidi w:val="0"/>
        <w:spacing w:before="0" w:after="0"/>
        <w:jc w:val="left"/>
        <w:rPr/>
      </w:pPr>
      <w:r>
        <w:rPr/>
        <w:t>D1H0nayYH+XqNL+6M5xQAN2/5znLu9BiZPLtJDFW2KoVG4zktjJLe3ueW6tpjU/L9cz3sbjunCfxZ2</w:t>
      </w:r>
    </w:p>
    <w:p>
      <w:pPr>
        <w:pStyle w:val="PreformattedText"/>
        <w:bidi w:val="0"/>
        <w:spacing w:before="0" w:after="0"/>
        <w:jc w:val="left"/>
        <w:rPr/>
      </w:pPr>
      <w:r>
        <w:rPr/>
        <w:t>lLCiNJBj18sgZskBVkHtyvqJHHp610rW7WOspa4F2PMf1Ty1+NERMd0JHEpVN7IV3CLP4oBycTSEBi</w:t>
      </w:r>
    </w:p>
    <w:p>
      <w:pPr>
        <w:pStyle w:val="PreformattedText"/>
        <w:bidi w:val="0"/>
        <w:spacing w:before="0" w:after="0"/>
        <w:jc w:val="left"/>
        <w:rPr/>
      </w:pPr>
      <w:r>
        <w:rPr/>
        <w:t>G4AC/69X2Um9hdpmqf5dW/P1aeNfx1DmaR1O6QNul8bDau8sELblwuEBG0kkKrerd1mYWqoQb6ev3Q</w:t>
      </w:r>
    </w:p>
    <w:p>
      <w:pPr>
        <w:pStyle w:val="PreformattedText"/>
        <w:bidi w:val="0"/>
        <w:spacing w:before="0" w:after="0"/>
        <w:jc w:val="left"/>
        <w:rPr/>
      </w:pPr>
      <w:r>
        <w:rPr/>
        <w:t>SoGUliL39fWnGFiMoSEdSC7sfTxJG5yAwJydvqGR7jrWbXNuUsQkqCwsYz2G8IU+p/SpyW3NJnDCQk</w:t>
      </w:r>
    </w:p>
    <w:p>
      <w:pPr>
        <w:pStyle w:val="PreformattedText"/>
        <w:bidi w:val="0"/>
        <w:spacing w:before="0" w:after="0"/>
        <w:jc w:val="left"/>
        <w:rPr/>
      </w:pPr>
      <w:r>
        <w:rPr/>
        <w:t>DKEZPpznpkUNcWvId8Bfw+zGkhWl9JMaeQllkBDYc5JAXH4mPuccIF6tmI63v3y0O02EjoMzIN0RGH</w:t>
      </w:r>
    </w:p>
    <w:p>
      <w:pPr>
        <w:pStyle w:val="PreformattedText"/>
        <w:bidi w:val="0"/>
        <w:spacing w:before="0" w:after="0"/>
        <w:jc w:val="left"/>
        <w:rPr/>
      </w:pPr>
      <w:r>
        <w:rPr/>
        <w:t>zJJEAm9UTOWBAVh7cD1dczaABUbym2iWYKW53/VO1Ph6VTwEuYyns2GOzcisFVF4aI+7EZPpVW9PXI</w:t>
      </w:r>
    </w:p>
    <w:p>
      <w:pPr>
        <w:pStyle w:val="PreformattedText"/>
        <w:bidi w:val="0"/>
        <w:spacing w:before="0" w:after="0"/>
        <w:jc w:val="left"/>
        <w:rPr/>
      </w:pPr>
      <w:r>
        <w:rPr/>
        <w:t>qkY9r2T+udagTZbdzTtjsdzLEg2BlEZ3JIv4aEAqhZYjlS7FQAchlP+Xqnvv3zoIeKx7JnVPaJLZ3J</w:t>
      </w:r>
    </w:p>
    <w:p>
      <w:pPr>
        <w:pStyle w:val="PreformattedText"/>
        <w:bidi w:val="0"/>
        <w:spacing w:before="0" w:after="0"/>
        <w:jc w:val="left"/>
        <w:rPr/>
      </w:pPr>
      <w:r>
        <w:rPr/>
        <w:t>5GHikc7h7oDuI/PEhww2+2P/AC9UVBx+8iX07davnL50gIyxgHIyixIxLEocFiQT6UGF/XBb23dZn4</w:t>
      </w:r>
    </w:p>
    <w:p>
      <w:pPr>
        <w:pStyle w:val="PreformattedText"/>
        <w:bidi w:val="0"/>
        <w:spacing w:before="0" w:after="0"/>
        <w:jc w:val="left"/>
        <w:rPr/>
      </w:pPr>
      <w:r>
        <w:rPr/>
        <w:t>yPKbpcOmuysFQCTdGJHLMQNpAUFTg7iqt9ORj3Kt1QRqQO6XY+Zyk8qbHSMlAd22OSE+mMY5VhMxAW</w:t>
      </w:r>
    </w:p>
    <w:p>
      <w:pPr>
        <w:pStyle w:val="PreformattedText"/>
        <w:bidi w:val="0"/>
        <w:spacing w:before="0" w:after="0"/>
        <w:jc w:val="left"/>
        <w:rPr/>
      </w:pPr>
      <w:r>
        <w:rPr/>
        <w:t>QhW4/wD0h5Geqnwt8V5Nh5CWV29vEiYVQWIIQEgsFAb8QKMMR6Np9sP9W7qadyvLmZmq80tztOiu1p</w:t>
      </w:r>
    </w:p>
    <w:p>
      <w:pPr>
        <w:pStyle w:val="PreformattedText"/>
        <w:bidi w:val="0"/>
        <w:spacing w:before="0" w:after="0"/>
        <w:jc w:val="left"/>
        <w:rPr/>
      </w:pPr>
      <w:r>
        <w:rPr/>
        <w:t>G3wSFmAKICCVJBKq8oU8YQN745H5vbranaEyV/8w/Jf3zoTtptrQsdm3fnO4DGQCvAIKgofY+/9XV4</w:t>
      </w:r>
    </w:p>
    <w:p>
      <w:pPr>
        <w:pStyle w:val="PreformattedText"/>
        <w:bidi w:val="0"/>
        <w:spacing w:before="0" w:after="0"/>
        <w:jc w:val="left"/>
        <w:rPr/>
      </w:pPr>
      <w:r>
        <w:rPr/>
        <w:t>FyB5zJWBJUgc5eWhzKqqFYMVBZOArbTglV54JB+2eeti2At4fXppVhcLr2fFLX0uwkgRVYFjwwbdgD</w:t>
      </w:r>
    </w:p>
    <w:p>
      <w:pPr>
        <w:pStyle w:val="PreformattedText"/>
        <w:bidi w:val="0"/>
        <w:spacing w:before="0" w:after="0"/>
        <w:jc w:val="left"/>
        <w:rPr/>
      </w:pPr>
      <w:r>
        <w:rPr/>
        <w:t>BG1V9wf1A60rYXAPKZWJLEnQmTWlIQI1f0AZUbTnBGQA3PIx+3TjnyylVRVILknL1ykkhlO3JyGX0n</w:t>
      </w:r>
    </w:p>
    <w:p>
      <w:pPr>
        <w:pStyle w:val="PreformattedText"/>
        <w:bidi w:val="0"/>
        <w:spacing w:before="0" w:after="0"/>
        <w:jc w:val="left"/>
        <w:rPr/>
      </w:pPr>
      <w:r>
        <w:rPr/>
        <w:t>d7Lzzt+4X9utQK2F+YmZlAYlhp4V84sDrnjkjPsc43DACA/Up/Q9MCryX0AyBsPPX9mCD4wzEBeCBz</w:t>
      </w:r>
    </w:p>
    <w:p>
      <w:pPr>
        <w:pStyle w:val="PreformattedText"/>
        <w:bidi w:val="0"/>
        <w:spacing w:before="0" w:after="0"/>
        <w:jc w:val="left"/>
        <w:rPr/>
      </w:pPr>
      <w:r>
        <w:rPr/>
        <w:t>6c+49OQVyPvxjprDlbSQnMwTSAxYH3G3GWBMgOTnn9PY56hxdSO+OcUFwurHH8Xr5RpsvtHGOCx2sv</w:t>
      </w:r>
    </w:p>
    <w:p>
      <w:pPr>
        <w:pStyle w:val="PreformattedText"/>
        <w:bidi w:val="0"/>
        <w:spacing w:before="0" w:after="0"/>
        <w:jc w:val="left"/>
        <w:rPr/>
      </w:pPr>
      <w:r>
        <w:rPr/>
        <w:t>uMZ/0GeOqqhxUACClRZAdVkO1Fgy8LhmBZcH8rYz9s7MNz+nVbCwB71mmjYAi+OsrDXQdso4IUnxqM</w:t>
      </w:r>
    </w:p>
    <w:p>
      <w:pPr>
        <w:pStyle w:val="PreformattedText"/>
        <w:bidi w:val="0"/>
        <w:spacing w:before="0" w:after="0"/>
        <w:jc w:val="left"/>
        <w:rPr/>
      </w:pPr>
      <w:r>
        <w:rPr/>
        <w:t>BlxgM6ktzjHA4H2bqqXkKbyie6lVkm4OAWYIU2ndge5A4BHv746Ix1085yf3tWCrI77wVYsNjbtigM</w:t>
      </w:r>
    </w:p>
    <w:p>
      <w:pPr>
        <w:pStyle w:val="PreformattedText"/>
        <w:bidi w:val="0"/>
        <w:spacing w:before="0" w:after="0"/>
        <w:jc w:val="left"/>
        <w:rPr/>
      </w:pPr>
      <w:r>
        <w:rPr/>
        <w:t>WO5vSoA/Xhh6umZr4+YkAWAE4873rb5pWCYkCuylMKrFgWZsSH1qQqs3sSPp2nqqppYRqRIyB+tOXu</w:t>
      </w:r>
    </w:p>
    <w:p>
      <w:pPr>
        <w:pStyle w:val="PreformattedText"/>
        <w:bidi w:val="0"/>
        <w:spacing w:before="0" w:after="0"/>
        <w:jc w:val="left"/>
        <w:rPr/>
      </w:pPr>
      <w:r>
        <w:rPr/>
        <w:t>4I2a2z4DSOyxuAwBlX8MtHJsHphVf29v8Am6yN2jNqHgW41irSIR+B6TGXJ9OIo4iCjercrkbQobB4</w:t>
      </w:r>
    </w:p>
    <w:p>
      <w:pPr>
        <w:pStyle w:val="PreformattedText"/>
        <w:bidi w:val="0"/>
        <w:spacing w:before="0" w:after="0"/>
        <w:jc w:val="left"/>
        <w:rPr/>
      </w:pPr>
      <w:r>
        <w:rPr/>
        <w:t>Pq27eqHtq2U20+FQCT6/plhaVET4irR7k2EM/sFU5K5U5YhsgD2AGd3WJgobi5y73W1k+oIwdD5Au5</w:t>
      </w:r>
    </w:p>
    <w:p>
      <w:pPr>
        <w:pStyle w:val="PreformattedText"/>
        <w:bidi w:val="0"/>
        <w:spacing w:before="0" w:after="0"/>
        <w:jc w:val="left"/>
        <w:rPr/>
      </w:pPr>
      <w:r>
        <w:rPr/>
        <w:t>g2TuCEOHJEiAnfJs3r7cD2/N1TLgL2PfL67GcB4c+iNNhXawTYxIAOAAMnaxyp4A5bqRe4tzlNYkXI</w:t>
      </w:r>
    </w:p>
    <w:p>
      <w:pPr>
        <w:pStyle w:val="PreformattedText"/>
        <w:bidi w:val="0"/>
        <w:spacing w:before="0" w:after="0"/>
        <w:jc w:val="left"/>
        <w:rPr/>
      </w:pPr>
      <w:r>
        <w:rPr/>
        <w:t>5gTqvtayq+P9SAVLH8+CFDDPJMfsT+nWgC+gmbaBdVPep/Z8U6D7dsjbGFLIqtwCG4AG3JVeVG0+xz</w:t>
      </w:r>
    </w:p>
    <w:p>
      <w:pPr>
        <w:pStyle w:val="PreformattedText"/>
        <w:bidi w:val="0"/>
        <w:spacing w:before="0" w:after="0"/>
        <w:jc w:val="left"/>
        <w:rPr/>
      </w:pPr>
      <w:r>
        <w:rPr/>
        <w:t>gf362UbAkHkR+6YKgBW4Hr1eXj2/P5HiwQBjyLtGcKRtLHBGeBjnPHW2lcKPK/3vimatjyLa8Mcfih</w:t>
      </w:r>
    </w:p>
    <w:p>
      <w:pPr>
        <w:pStyle w:val="PreformattedText"/>
        <w:bidi w:val="0"/>
        <w:spacing w:before="0" w:after="0"/>
        <w:jc w:val="left"/>
        <w:rPr/>
      </w:pPr>
      <w:r>
        <w:rPr/>
        <w:t>8PdF+LPwi+IPw77hEDaR3d2nrOj2HsKpirvYpTfK22LDCeG0IZd3BHh61CmXuttW/q4YUqx2apTroO</w:t>
      </w:r>
    </w:p>
    <w:p>
      <w:pPr>
        <w:pStyle w:val="PreformattedText"/>
        <w:bidi w:val="0"/>
        <w:spacing w:before="0" w:after="0"/>
        <w:jc w:val="left"/>
        <w:rPr/>
      </w:pPr>
      <w:r>
        <w:rPr/>
        <w:t>Kmyt7PinwjaxWh0nVdc0GW2tyKhd1DT5bkOcWbOlXHgimoyY2tE/hWQcgFZmy2V64lRHptUBGqmfWN</w:t>
      </w:r>
    </w:p>
    <w:p>
      <w:pPr>
        <w:pStyle w:val="PreformattedText"/>
        <w:bidi w:val="0"/>
        <w:spacing w:before="0" w:after="0"/>
        <w:jc w:val="left"/>
        <w:rPr/>
      </w:pPr>
      <w:r>
        <w:rPr/>
        <w:t>l2intNKk4thWVW+KZAqrVahNiB1ZGimlCqtWYOSkcsZ3JLCYZPtzht3uvXOqahmI0adtAWVUUYmn/T</w:t>
      </w:r>
    </w:p>
    <w:p>
      <w:pPr>
        <w:pStyle w:val="PreformattedText"/>
        <w:bidi w:val="0"/>
        <w:spacing w:before="0" w:after="0"/>
        <w:jc w:val="left"/>
        <w:rPr/>
      </w:pPr>
      <w:r>
        <w:rPr/>
        <w:t>HRpKs7QRTRlbUrJQmj8XDxQtkvvLAYDkhgVX8NUbcv1dYSDSJbtr2v/abrFwpIKZG3r736IklqpJBY</w:t>
      </w:r>
    </w:p>
    <w:p>
      <w:pPr>
        <w:pStyle w:val="PreformattedText"/>
        <w:bidi w:val="0"/>
        <w:spacing w:before="0" w:after="0"/>
        <w:jc w:val="left"/>
        <w:rPr/>
      </w:pPr>
      <w:r>
        <w:rPr/>
        <w:t>hlcLJTsLLpxkYTJWnjk3RQpfLM4Uh5MnJjBfdj83TK1xmAbeuKY6lPhwa2d9I06jEjQLYIWG1Cds9e</w:t>
      </w:r>
    </w:p>
    <w:p>
      <w:pPr>
        <w:pStyle w:val="PreformattedText"/>
        <w:bidi w:val="0"/>
        <w:spacing w:before="0" w:after="0"/>
        <w:jc w:val="left"/>
        <w:rPr/>
      </w:pPr>
      <w:r>
        <w:rPr/>
        <w:t>WfYzXHm3RzkkeRypVhuXADsn5SR1NJir2ZuBvX6ZXXTJcqY41/i8UQ1NXmkWKJogTIT5pMuqRuGYlJ</w:t>
      </w:r>
    </w:p>
    <w:p>
      <w:pPr>
        <w:pStyle w:val="PreformattedText"/>
        <w:bidi w:val="0"/>
        <w:spacing w:before="0" w:after="0"/>
        <w:jc w:val="left"/>
        <w:rPr/>
      </w:pPr>
      <w:r>
        <w:rPr/>
        <w:t>ZGzIzyWUUKuBkM2Gw3V7Uqeov2eX1Zgaq91JXsn1xSw9Ju3v5cYoPGJKPja2ZFkgjacpK7yVoHz9io</w:t>
      </w:r>
    </w:p>
    <w:p>
      <w:pPr>
        <w:pStyle w:val="PreformattedText"/>
        <w:bidi w:val="0"/>
        <w:spacing w:before="0" w:after="0"/>
        <w:jc w:val="left"/>
        <w:rPr/>
      </w:pPr>
      <w:r>
        <w:rPr/>
        <w:t>IJIIgyGBPWCvSXK6jSbtm2hgAHOLfqkzqawo02GtEFBhewZJ7ADSR2Z2V3M7knA3bSh4BDf8XWaps6</w:t>
      </w:r>
    </w:p>
    <w:p>
      <w:pPr>
        <w:pStyle w:val="PreformattedText"/>
        <w:bidi w:val="0"/>
        <w:spacing w:before="0" w:after="0"/>
        <w:jc w:val="left"/>
        <w:rPr/>
      </w:pPr>
      <w:r>
        <w:rPr/>
        <w:t>2t5zq7PU1UltFkxp6lYkmksVphDdWJpNorMUqXo/91WtJgCalYAb29O2TC+rrLUpU8dRr64p6JNoR6</w:t>
      </w:r>
    </w:p>
    <w:p>
      <w:pPr>
        <w:pStyle w:val="PreformattedText"/>
        <w:bidi w:val="0"/>
        <w:spacing w:before="0" w:after="0"/>
        <w:jc w:val="left"/>
        <w:rPr/>
      </w:pPr>
      <w:r>
        <w:rPr/>
        <w:t>Ztb/kskdm35qz0btf/AA9iNNRjaOFY0gnaFYZHruo3fIOY1RwPoaNHY9cw09SV0KyOtCs3JR4YDQtY</w:t>
      </w:r>
    </w:p>
    <w:p>
      <w:pPr>
        <w:pStyle w:val="PreformattedText"/>
        <w:bidi w:val="0"/>
        <w:spacing w:before="0" w:after="0"/>
        <w:jc w:val="left"/>
        <w:rPr/>
      </w:pPr>
      <w:r>
        <w:rPr/>
        <w:t>uK0y24I5FeOtBPGGJsPDVD+KcWFK5bwLtZsn/dt1cEBABGsqV7te+Jl29uazZiS3AlhUqWZBJ4K8jh</w:t>
      </w:r>
    </w:p>
    <w:p>
      <w:pPr>
        <w:pStyle w:val="PreformattedText"/>
        <w:bidi w:val="0"/>
        <w:spacing w:before="0" w:after="0"/>
        <w:jc w:val="left"/>
        <w:rPr/>
      </w:pPr>
      <w:r>
        <w:rPr/>
        <w:t>fHVsVrEjq053Q+SvDyMEbq+5ffb1VVpkK6he169ec30vzoDOMWX9cmut6/ounR6X/JrGnvo1yZdRk8</w:t>
      </w:r>
    </w:p>
    <w:p>
      <w:pPr>
        <w:pStyle w:val="PreformattedText"/>
        <w:bidi w:val="0"/>
        <w:spacing w:before="0" w:after="0"/>
        <w:jc w:val="left"/>
        <w:rPr/>
      </w:pPr>
      <w:r>
        <w:rPr/>
        <w:t>D1xK88tJxHdUTxlYNRE0jGSRXRWWPnhGDUikwut8hw+cup/nA2aYn9cS6mdRrwxzy1pxDZrx37uowl</w:t>
      </w:r>
    </w:p>
    <w:p>
      <w:pPr>
        <w:pStyle w:val="PreformattedText"/>
        <w:bidi w:val="0"/>
        <w:spacing w:before="0" w:after="0"/>
        <w:jc w:val="left"/>
        <w:rPr/>
      </w:pPr>
      <w:r>
        <w:rPr/>
        <w:t>Ji12SSOvrmiP45CGGyeOQSsQDHM21R+VHJ0KmxUTTs9FMsC128KyS6XZSlSlVbFbQ61+2Ie3kWX/8A</w:t>
      </w:r>
    </w:p>
    <w:p>
      <w:pPr>
        <w:pStyle w:val="PreformattedText"/>
        <w:bidi w:val="0"/>
        <w:spacing w:before="0" w:after="0"/>
        <w:jc w:val="left"/>
        <w:rPr/>
      </w:pPr>
      <w:r>
        <w:rPr/>
        <w:t>M7RXTahihXduRLNeJ2WM5KjP+8+k5MEvfHE/6p0VOWCA5Fe1LJp60tPSU1GoscOvfzGvp80eoVpbc9</w:t>
      </w:r>
    </w:p>
    <w:p>
      <w:pPr>
        <w:pStyle w:val="PreformattedText"/>
        <w:bidi w:val="0"/>
        <w:spacing w:before="0" w:after="0"/>
        <w:jc w:val="left"/>
        <w:rPr/>
      </w:pPr>
      <w:r>
        <w:rPr/>
        <w:t>ulUmZfnV3lXrWNt1mjEx2xKXTYdy9UECm58TXm1KZqKQTjTZcpMTqNwRJTnvafY1OaldhVWqoumUJU</w:t>
      </w:r>
    </w:p>
    <w:p>
      <w:pPr>
        <w:pStyle w:val="PreformattedText"/>
        <w:bidi w:val="0"/>
        <w:spacing w:before="0" w:after="0"/>
        <w:jc w:val="left"/>
        <w:rPr/>
      </w:pPr>
      <w:r>
        <w:rPr/>
        <w:t>sFoJzFLMI49ImjdvEZEEnkjLKzKR1XVoXIqhSEY9mMl1U25+16/2kGn1Wosk+mwWK9iW5UW1qNQ2Li</w:t>
      </w:r>
    </w:p>
    <w:p>
      <w:pPr>
        <w:pStyle w:val="PreformattedText"/>
        <w:bidi w:val="0"/>
        <w:spacing w:before="0" w:after="0"/>
        <w:jc w:val="left"/>
        <w:rPr/>
      </w:pPr>
      <w:r>
        <w:rPr/>
        <w:t>zXqdl0STURSjrF/O1pWVVaWP8Aw/r4RRuh9iLrdRiJKbXUVwpOR7u1JHLq/bUVWGCxYt22XVq2nrcT</w:t>
      </w:r>
    </w:p>
    <w:p>
      <w:pPr>
        <w:pStyle w:val="PreformattedText"/>
        <w:bidi w:val="0"/>
        <w:spacing w:before="0" w:after="0"/>
        <w:jc w:val="left"/>
        <w:rPr/>
      </w:pPr>
      <w:r>
        <w:rPr/>
        <w:t>T4qunRTUQWSPSYVtqLLNNBHCWXySJLGqKm7e3VFTZeqAKX1ltPatprNhjifnDda1CU1o5q2n3hXqz2</w:t>
      </w:r>
    </w:p>
    <w:p>
      <w:pPr>
        <w:pStyle w:val="PreformattedText"/>
        <w:bidi w:val="0"/>
        <w:spacing w:before="0" w:after="0"/>
        <w:jc w:val="left"/>
        <w:rPr/>
      </w:pPr>
      <w:r>
        <w:rPr/>
        <w:t>PnrkF2nBrMdey0djUNJ0x5JH/8NQoirHZliVpbDM4Xa7cLQqkO+S3pqP0zsbLsCPrUfGpUhNLWL+oy</w:t>
      </w:r>
    </w:p>
    <w:p>
      <w:pPr>
        <w:pStyle w:val="PreformattedText"/>
        <w:bidi w:val="0"/>
        <w:spacing w:before="0" w:after="0"/>
        <w:jc w:val="left"/>
        <w:rPr/>
      </w:pPr>
      <w:r>
        <w:rPr/>
        <w:t>NNU1CN/mwJVKzSTQaRXKoGo1HlVZLN2OFFh9fkkVw5C+rrUXDkMq4radihstKjTKuDlTP6ZOKlunPJ</w:t>
      </w:r>
    </w:p>
    <w:p>
      <w:pPr>
        <w:pStyle w:val="PreformattedText"/>
        <w:bidi w:val="0"/>
        <w:spacing w:before="0" w:after="0"/>
        <w:jc w:val="left"/>
        <w:rPr/>
      </w:pPr>
      <w:r>
        <w:rPr/>
        <w:t>scQJPSngjoxukTPBOazKGmucqZ9vmypKsBhl5HVbsRpjiPX65caI4Sl7d8f4Z4BbjtpSu2Vmmig8SN</w:t>
      </w:r>
    </w:p>
    <w:p>
      <w:pPr>
        <w:pStyle w:val="PreformattedText"/>
        <w:bidi w:val="0"/>
        <w:spacing w:before="0" w:after="0"/>
        <w:jc w:val="left"/>
        <w:rPr/>
      </w:pPr>
      <w:r>
        <w:rPr/>
        <w:t>WSKGR90nzLST5A9CscMMnybgOpFSyAdoX7MkbIKiPkwVlHi8Uluj/J27M9evHLVikeOOxZfzk6bDNA</w:t>
      </w:r>
    </w:p>
    <w:p>
      <w:pPr>
        <w:pStyle w:val="PreformattedText"/>
        <w:bidi w:val="0"/>
        <w:spacing w:before="0" w:after="0"/>
        <w:jc w:val="left"/>
        <w:rPr/>
      </w:pPr>
      <w:r>
        <w:rPr/>
        <w:t>VTzI8ODMcsxkyS/k24A29W9cnvmZtlNBesAyZP1yWVYJFXT6jrJDLWmjs1qsDOj2BQd2lsRtIw8pZS</w:t>
      </w:r>
    </w:p>
    <w:p>
      <w:pPr>
        <w:pStyle w:val="PreformattedText"/>
        <w:bidi w:val="0"/>
        <w:spacing w:before="0" w:after="0"/>
        <w:jc w:val="left"/>
        <w:rPr/>
      </w:pPr>
      <w:r>
        <w:rPr/>
        <w:t>WwWG7c2AA2BGbBcl4mJkF1OTHxji90fNT03TbU0s4rwE3WW38zqBkinrO6EQwxyom6NIy0mY42fKx8</w:t>
      </w:r>
    </w:p>
    <w:p>
      <w:pPr>
        <w:pStyle w:val="PreformattedText"/>
        <w:bidi w:val="0"/>
        <w:spacing w:before="0" w:after="0"/>
        <w:jc w:val="left"/>
        <w:rPr/>
      </w:pPr>
      <w:r>
        <w:rPr/>
        <w:t>/V0OUZibXM07v2irSQIG7Pd/q/1RB8vbjtRCla0jTYJ2ir6dW2y2TYijRILde7LbbdF81IWfdlXUL6</w:t>
      </w:r>
    </w:p>
    <w:p>
      <w:pPr>
        <w:pStyle w:val="PreformattedText"/>
        <w:bidi w:val="0"/>
        <w:spacing w:before="0" w:after="0"/>
        <w:jc w:val="left"/>
        <w:rPr/>
      </w:pPr>
      <w:r>
        <w:rPr/>
        <w:t>GX6erABoFtpL3q3DF8mPiaLoIrMUi6TPIBZmAsxxFlmFdK58prVZ/qE743KZCXUKy7+lIYqSNTfl69</w:t>
      </w:r>
    </w:p>
    <w:p>
      <w:pPr>
        <w:pStyle w:val="PreformattedText"/>
        <w:bidi w:val="0"/>
        <w:spacing w:before="0" w:after="0"/>
        <w:jc w:val="left"/>
        <w:rPr/>
      </w:pPr>
      <w:r>
        <w:rPr/>
        <w:t>d8qzS4qBLKv6/+MIihggv2bF0zLDdjQW4mtTxPXFfNlbUtZHZ7FFZFba25sSbvbqh0YWN8g3rWdJNr</w:t>
      </w:r>
    </w:p>
    <w:p>
      <w:pPr>
        <w:pStyle w:val="PreformattedText"/>
        <w:bidi w:val="0"/>
        <w:spacing w:before="0" w:after="0"/>
        <w:jc w:val="left"/>
        <w:rPr/>
      </w:pPr>
      <w:r>
        <w:rPr/>
        <w:t>SqnVU1VXp9/nFcaTQEz2Z9O0ySilfwTPqQEcmnSqxAuRxxbp45pCodvSyhT6WVuhqV1XkuP65keqXb</w:t>
      </w:r>
    </w:p>
    <w:p>
      <w:pPr>
        <w:pStyle w:val="PreformattedText"/>
        <w:bidi w:val="0"/>
        <w:spacing w:before="0" w:after="0"/>
        <w:jc w:val="left"/>
        <w:rPr/>
      </w:pPr>
      <w:r>
        <w:rPr/>
        <w:t>AA1KbBrgdzL/DFmh6lFKIWgqw2LF2w1xv5mN6pK0cit/ILNqPdHJ5WZNwIi2qHVmPSqLNY85yd47Kx</w:t>
      </w:r>
    </w:p>
    <w:p>
      <w:pPr>
        <w:pStyle w:val="PreformattedText"/>
        <w:bidi w:val="0"/>
        <w:spacing w:before="0" w:after="0"/>
        <w:jc w:val="left"/>
        <w:rPr/>
      </w:pPr>
      <w:r>
        <w:rPr/>
        <w:t>VTTfIL7P8440LU2ppHNckarYrNdq1L9epLHqlB7MiM1PTdWljjYhSuJYyskcm1VU7W3dQuK5HtH2px</w:t>
      </w:r>
    </w:p>
    <w:p>
      <w:pPr>
        <w:pStyle w:val="PreformattedText"/>
        <w:bidi w:val="0"/>
        <w:spacing w:before="0" w:after="0"/>
        <w:jc w:val="left"/>
        <w:rPr/>
      </w:pPr>
      <w:r>
        <w:rPr/>
        <w:t>K9Ahwqtz4ivhKyQz6fFq92pLRuWLV2epEWezCY3gsQSPHDJ8qWDCkZZWWUhioLBvRtUMrg1QmJ4rTA</w:t>
      </w:r>
    </w:p>
    <w:p>
      <w:pPr>
        <w:pStyle w:val="PreformattedText"/>
        <w:bidi w:val="0"/>
        <w:spacing w:before="0" w:after="0"/>
        <w:jc w:val="left"/>
        <w:rPr/>
      </w:pPr>
      <w:r>
        <w:rPr/>
        <w:t>1T8nzDIqqp/V84YsNfVNQrRVp5RZ0yWTTLsLJJWGm3jAHjSWOWXE1awFKxOQyh03DnqtNR1RfW8w1i</w:t>
      </w:r>
    </w:p>
    <w:p>
      <w:pPr>
        <w:pStyle w:val="PreformattedText"/>
        <w:bidi w:val="0"/>
        <w:spacing w:before="0" w:after="0"/>
        <w:jc w:val="left"/>
        <w:rPr/>
      </w:pPr>
      <w:r>
        <w:rPr/>
        <w:t>cWcKIqFxaMV6eOeWCtbhh+UM1SOSKqK8yT35vGoBjaQ+4b8MqrcBtvQ7dQT7JmI0jVUXX/AC9Y96cX</w:t>
      </w:r>
    </w:p>
    <w:p>
      <w:pPr>
        <w:pStyle w:val="PreformattedText"/>
        <w:bidi w:val="0"/>
        <w:spacing w:before="0" w:after="0"/>
        <w:jc w:val="left"/>
        <w:rPr/>
      </w:pPr>
      <w:r>
        <w:rPr/>
        <w:t>lkjaZZN1ejDJLABIYIt8jWoK5lZAYlJaNScBiJGTb6ekyKgqeJpnqKWAI8R/d3yHd1XEe6xmf5KEJY</w:t>
      </w:r>
    </w:p>
    <w:p>
      <w:pPr>
        <w:pStyle w:val="PreformattedText"/>
        <w:bidi w:val="0"/>
        <w:spacing w:before="0" w:after="0"/>
        <w:jc w:val="left"/>
        <w:rPr/>
      </w:pPr>
      <w:r>
        <w:rPr/>
        <w:t>pwxwzFg4YLalqrIB6aoL7jj1EN9l6z1la4IbEWnZ2MFKQXHJm85UGqV61q/Ss6jJmq09u+uGjisXYa</w:t>
      </w:r>
    </w:p>
    <w:p>
      <w:pPr>
        <w:pStyle w:val="PreformattedText"/>
        <w:bidi w:val="0"/>
        <w:spacing w:before="0" w:after="0"/>
        <w:jc w:val="left"/>
        <w:rPr/>
      </w:pPr>
      <w:r>
        <w:rPr/>
        <w:t>yq1fTliyGaNR48g4/wB8u592OqWUs1PrAFT2pl26oblKQLMvCR7Jj5Z1X5LSo7NcottWaCOSMRyMdN</w:t>
      </w:r>
    </w:p>
    <w:p>
      <w:pPr>
        <w:pStyle w:val="PreformattedText"/>
        <w:bidi w:val="0"/>
        <w:spacing w:before="0" w:after="0"/>
        <w:jc w:val="left"/>
        <w:rPr/>
      </w:pPr>
      <w:r>
        <w:rPr/>
        <w:t>r7DqFiaU8tHBaEcEcZbfK0eE3dSoavXAUdWq9k/D675yKynZUq03GTVLcLefd69mUPZ7f1Pu3vOfTq</w:t>
      </w:r>
    </w:p>
    <w:p>
      <w:pPr>
        <w:pStyle w:val="PreformattedText"/>
        <w:bidi w:val="0"/>
        <w:spacing w:before="0" w:after="0"/>
        <w:jc w:val="left"/>
        <w:rPr/>
      </w:pPr>
      <w:r>
        <w:rPr/>
        <w:t>Jl1EalrFagklqUMpsy7JrcqLlzDDDCv+7bMS/Lt+dju627937RtW2UtkoA1Dtjhb/D3n7omDbd7bPu</w:t>
      </w:r>
    </w:p>
    <w:p>
      <w:pPr>
        <w:pStyle w:val="PreformattedText"/>
        <w:bidi w:val="0"/>
        <w:spacing w:before="0" w:after="0"/>
        <w:jc w:val="left"/>
        <w:rPr/>
      </w:pPr>
      <w:r>
        <w:rPr/>
        <w:t>3d9XbNqIp/kdMm3iyPZVfiZp6PaRoVTtjQtL0HT4kjq6VUhqRbQymQogQuw/MWKs2OcF13dfoLZtkp</w:t>
      </w:r>
    </w:p>
    <w:p>
      <w:pPr>
        <w:pStyle w:val="PreformattedText"/>
        <w:bidi w:val="0"/>
        <w:spacing w:before="0" w:after="0"/>
        <w:jc w:val="left"/>
        <w:rPr/>
      </w:pPr>
      <w:r>
        <w:rPr/>
        <w:t>bBsuz7JSGNOguK/z/SZ+VNv2+vvTedfb9oJartDZN8OXJfurGu6VEaqBhSXyeAoIUnPHIGfq/wCHoY</w:t>
      </w:r>
    </w:p>
    <w:p>
      <w:pPr>
        <w:pStyle w:val="PreformattedText"/>
        <w:bidi w:val="0"/>
        <w:spacing w:before="0" w:after="0"/>
        <w:jc w:val="left"/>
        <w:rPr/>
      </w:pPr>
      <w:r>
        <w:rPr/>
        <w:t>WqD7JSwFyO6RexuJdspkEDIGxQ7DJVzu5UrkYGAes1S+WotNdK2Ohz+tIzOMnncxXawKnB3jKsASec</w:t>
      </w:r>
    </w:p>
    <w:p>
      <w:pPr>
        <w:pStyle w:val="PreformattedText"/>
        <w:bidi w:val="0"/>
        <w:spacing w:before="0" w:after="0"/>
        <w:jc w:val="left"/>
        <w:rPr/>
      </w:pPr>
      <w:r>
        <w:rPr/>
        <w:t>jjnge3v6uszWBaVxI5OXVlPkYnd9eSSRypxkEJt3hfTnqFJBBAuRJBINxMUMrZI+nb6lJUBBwwBw3J</w:t>
      </w:r>
    </w:p>
    <w:p>
      <w:pPr>
        <w:pStyle w:val="PreformattedText"/>
        <w:bidi w:val="0"/>
        <w:spacing w:before="0" w:after="0"/>
        <w:jc w:val="left"/>
        <w:rPr/>
      </w:pPr>
      <w:r>
        <w:rPr/>
        <w:t>Y8/cdO5DMpByPDB2yNi1tB9sKJJ2rwMlxEMbxIQdo/dFyGJzwdvSEEHXnG5E27S87/ANMxs5GCPQv1</w:t>
      </w:r>
    </w:p>
    <w:p>
      <w:pPr>
        <w:pStyle w:val="PreformattedText"/>
        <w:bidi w:val="0"/>
        <w:spacing w:before="0" w:after="0"/>
        <w:jc w:val="left"/>
        <w:rPr/>
      </w:pPr>
      <w:r>
        <w:rPr/>
        <w:t>kY8WcBWiRRkOXLf33dSNLefL3wRbMpJ0v6+yaYFgC7bArHaRgAFiQwYLxxlsjH/fouyrbuaPVOLA3y</w:t>
      </w:r>
    </w:p>
    <w:p>
      <w:pPr>
        <w:pStyle w:val="PreformattedText"/>
        <w:bidi w:val="0"/>
        <w:spacing w:before="0" w:after="0"/>
        <w:jc w:val="left"/>
        <w:rPr/>
      </w:pPr>
      <w:r>
        <w:rPr/>
        <w:t>yEdtMJd1UFTnLA7DjAYoqr7+o8fqT0splw9vhVWMepWKxrkgKwbGFyo5PpLYI/zdPTFySPKMguwl16</w:t>
      </w:r>
    </w:p>
    <w:p>
      <w:pPr>
        <w:pStyle w:val="PreformattedText"/>
        <w:bidi w:val="0"/>
        <w:spacing w:before="0" w:after="0"/>
        <w:jc w:val="left"/>
        <w:rPr/>
      </w:pPr>
      <w:r>
        <w:rPr/>
        <w:t>L9IHOG2kkEZZlGGAXkkHPJyetagkHrBlHqC40PcZaelj8KPH6hsPgNkHlTn7Y9urqeoJHfMUksYJKg</w:t>
      </w:r>
    </w:p>
    <w:p>
      <w:pPr>
        <w:pStyle w:val="PreformattedText"/>
        <w:bidi w:val="0"/>
        <w:spacing w:before="0" w:after="0"/>
        <w:jc w:val="left"/>
        <w:rPr/>
      </w:pPr>
      <w:r>
        <w:rPr/>
        <w:t>HJPH/mGSW98LgNk/fp7m5BHKEXKvuct6doy3q24PsDwTn9epFyL2tLUv8AZBsBgYAAbOD9XuOCM/lx</w:t>
      </w:r>
    </w:p>
    <w:p>
      <w:pPr>
        <w:pStyle w:val="PreformattedText"/>
        <w:bidi w:val="0"/>
        <w:spacing w:before="0" w:after="0"/>
        <w:jc w:val="left"/>
        <w:rPr/>
      </w:pPr>
      <w:r>
        <w:rPr/>
        <w:t>7/p1OpuYoJAN7sViCT0k7SPSPyjbtDAnO4g/tn9ukYkY25yGN7G2toz2wNuMEbgC236SoyQMq3pI/u</w:t>
      </w:r>
    </w:p>
    <w:p>
      <w:pPr>
        <w:pStyle w:val="PreformattedText"/>
        <w:bidi w:val="0"/>
        <w:spacing w:before="0" w:after="0"/>
        <w:jc w:val="left"/>
        <w:rPr/>
      </w:pPr>
      <w:r>
        <w:rPr/>
        <w:t>MjqchdusIvaLK713aFlDLuwCMBhknG7IPHIPI+2PT+bqmtxICDoDCUdrznxzttyyBip24QDbtU5ycg</w:t>
      </w:r>
    </w:p>
    <w:p>
      <w:pPr>
        <w:pStyle w:val="PreformattedText"/>
        <w:bidi w:val="0"/>
        <w:spacing w:before="0" w:after="0"/>
        <w:jc w:val="left"/>
        <w:rPr/>
      </w:pPr>
      <w:r>
        <w:rPr/>
        <w:t>YbIPt9vUeqqmQa9+FISkr84a0qjkMSWbOCvAG8Kccff9t/VZGuh0hJV27LunHPoJUFiwZV27iIyCAM</w:t>
      </w:r>
    </w:p>
    <w:p>
      <w:pPr>
        <w:pStyle w:val="PreformattedText"/>
        <w:bidi w:val="0"/>
        <w:spacing w:before="0" w:after="0"/>
        <w:jc w:val="left"/>
        <w:rPr/>
      </w:pPr>
      <w:r>
        <w:rPr/>
        <w:t>Eg5/8Ah3dW0tSwPIiFxfUhTOmO2HLJGyq2FMRDZGXABHCsMgAFh/y9bUtlKDa5tyl46Kx2LjhucAYY</w:t>
      </w:r>
    </w:p>
    <w:p>
      <w:pPr>
        <w:pStyle w:val="PreformattedText"/>
        <w:bidi w:val="0"/>
        <w:spacing w:before="0" w:after="0"/>
        <w:jc w:val="left"/>
        <w:rPr/>
      </w:pPr>
      <w:r>
        <w:rPr/>
        <w:t>nYfsdoBOQ3/l6uXXEX0lTkYsRqVlzdtEeNcMCdyHnkHgt6yR7/1fp1voXufX6JzqoAq6Du/tLg0vIV</w:t>
      </w:r>
    </w:p>
    <w:p>
      <w:pPr>
        <w:pStyle w:val="PreformattedText"/>
        <w:bidi w:val="0"/>
        <w:spacing w:before="0" w:after="0"/>
        <w:jc w:val="left"/>
        <w:rPr/>
      </w:pPr>
      <w:r>
        <w:rPr/>
        <w:t>Q2CAQOPSQ/sCTnCn+3v1uTkZV4/s/nJPXBJyPbPpwThRyW5JOOOD1rlTcz847pz+mcZJz7+xzj9d3t</w:t>
      </w:r>
    </w:p>
    <w:p>
      <w:pPr>
        <w:pStyle w:val="PreformattedText"/>
        <w:bidi w:val="0"/>
        <w:spacing w:before="0" w:after="0"/>
        <w:jc w:val="left"/>
        <w:rPr/>
      </w:pPr>
      <w:r>
        <w:rPr/>
        <w:t>+vWiRFkf7E549/19s/6nPRCDyQDgD3wf355GftkdEJh4GM85OPfBOPsR7EY6ITMng+wGfsTk/qP36I</w:t>
      </w:r>
    </w:p>
    <w:p>
      <w:pPr>
        <w:pStyle w:val="PreformattedText"/>
        <w:bidi w:val="0"/>
        <w:spacing w:before="0" w:after="0"/>
        <w:jc w:val="left"/>
        <w:rPr/>
      </w:pPr>
      <w:r>
        <w:rPr/>
        <w:t>TM4zgcA/rkD9D/APS6ITZxkcEHGT/YD77vtk9EIHohNEZwc+x5/THv/wDQ/wC3RCFMM/lxjK/r++P3</w:t>
      </w:r>
    </w:p>
    <w:p>
      <w:pPr>
        <w:pStyle w:val="PreformattedText"/>
        <w:bidi w:val="0"/>
        <w:spacing w:before="0" w:after="0"/>
        <w:jc w:val="left"/>
        <w:rPr/>
      </w:pPr>
      <w:r>
        <w:rPr/>
        <w:t>/wDo9EIlK5HPGWUHaffGVOAf+b+/RCIJcKfqJYBSMhgDk4zx9K5/67eqX7RhAk4KkgcjGAxP3yeT9G</w:t>
      </w:r>
    </w:p>
    <w:p>
      <w:pPr>
        <w:pStyle w:val="PreformattedText"/>
        <w:bidi w:val="0"/>
        <w:spacing w:before="0" w:after="0"/>
        <w:jc w:val="left"/>
        <w:rPr/>
      </w:pPr>
      <w:r>
        <w:rPr/>
        <w:t>B/px0suXsiGpgNnklcnHO0jgHLj2wP/Xok6dr3RauAxAwMBckH7H7/ALg9WIOZlEOGcDPqYnII4/Xk</w:t>
      </w:r>
    </w:p>
    <w:p>
      <w:pPr>
        <w:pStyle w:val="PreformattedText"/>
        <w:bidi w:val="0"/>
        <w:spacing w:before="0" w:after="0"/>
        <w:jc w:val="left"/>
        <w:rPr/>
      </w:pPr>
      <w:r>
        <w:rPr/>
        <w:t>D78dWQgiff7Zxn9P+/79EJmT9s4PuOCQM5yf156ITB98ZzjnA+37n+//AK9EJoj/AKjGPcjjjP7/AP</w:t>
      </w:r>
    </w:p>
    <w:p>
      <w:pPr>
        <w:pStyle w:val="PreformattedText"/>
        <w:bidi w:val="0"/>
        <w:spacing w:before="0" w:after="0"/>
        <w:jc w:val="left"/>
        <w:rPr/>
      </w:pPr>
      <w:r>
        <w:rPr/>
        <w:t>0eiE37HP8AbHPI4yvOcnHRCZnHqY/fkj3zn3xz0QmfYj2/Vfb+/P2OeiEw+3IxnOP/AISCM/8A28dE</w:t>
      </w:r>
    </w:p>
    <w:p>
      <w:pPr>
        <w:pStyle w:val="PreformattedText"/>
        <w:bidi w:val="0"/>
        <w:spacing w:before="0" w:after="0"/>
        <w:jc w:val="left"/>
        <w:rPr/>
      </w:pPr>
      <w:r>
        <w:rPr/>
        <w:t>JmPseM8H+3RCa/65JPP6+3/U/wD0uiEzP7f35/1weeiE378nk+3Jx7//AEOiEw4JJySSf+mSBlvfOO</w:t>
      </w:r>
    </w:p>
    <w:p>
      <w:pPr>
        <w:pStyle w:val="PreformattedText"/>
        <w:bidi w:val="0"/>
        <w:spacing w:before="0" w:after="0"/>
        <w:jc w:val="left"/>
        <w:rPr/>
      </w:pPr>
      <w:r>
        <w:rPr/>
        <w:t>P9OiEzdjHv+hyffI+wx0QmADDZBAAOCc5zt9x/9n7dEJ8JVIhbczNC4AkcAurMjWfKVQGBTkA+o59l</w:t>
      </w:r>
    </w:p>
    <w:p>
      <w:pPr>
        <w:pStyle w:val="PreformattedText"/>
        <w:bidi w:val="0"/>
        <w:spacing w:before="0" w:after="0"/>
        <w:jc w:val="left"/>
        <w:rPr/>
      </w:pPr>
      <w:r>
        <w:rPr/>
        <w:t>Pq6+FVLhrdwn2qiAVXIdr+UnVJW2gDZwMOwBL7cMS6BSRsHqAbj/AOHrM/aMhhZm84okT39Mku1NvE</w:t>
      </w:r>
    </w:p>
    <w:p>
      <w:pPr>
        <w:pStyle w:val="PreformattedText"/>
        <w:bidi w:val="0"/>
        <w:spacing w:before="0" w:after="0"/>
        <w:jc w:val="left"/>
        <w:rPr/>
      </w:pPr>
      <w:r>
        <w:rPr/>
        <w:t>iqwkkQBImaQhXbg+vAH6c7ulkRqkXxuFkDOVP1IMzEMxLRtn3JG3IweF9Kr0QmVT+Mqggjc5JVSIig</w:t>
      </w:r>
    </w:p>
    <w:p>
      <w:pPr>
        <w:pStyle w:val="PreformattedText"/>
        <w:bidi w:val="0"/>
        <w:spacing w:before="0" w:after="0"/>
        <w:jc w:val="left"/>
        <w:rPr/>
      </w:pPr>
      <w:r>
        <w:rPr/>
        <w:t>3DagIOQuxSDk53dEJcHauGVOCwBUOqGRGx77oldf94w+psZGFLcddCjcAj3zLUC4sG58U6J7bOVhct</w:t>
      </w:r>
    </w:p>
    <w:p>
      <w:pPr>
        <w:pStyle w:val="PreformattedText"/>
        <w:bidi w:val="0"/>
        <w:spacing w:before="0" w:after="0"/>
        <w:jc w:val="left"/>
        <w:rPr/>
      </w:pPr>
      <w:r>
        <w:rPr/>
        <w:t>jCs4BDDc3sCTkEj7Zxz7YPXTTny7vRmEkLzl06MyLHEP1YEKvDBmB98/SCGzgAfV6utC3LZGYKqhXI</w:t>
      </w:r>
    </w:p>
    <w:p>
      <w:pPr>
        <w:pStyle w:val="PreformattedText"/>
        <w:bidi w:val="0"/>
        <w:spacing w:before="0" w:after="0"/>
        <w:jc w:val="left"/>
        <w:rPr/>
      </w:pPr>
      <w:r>
        <w:rPr/>
        <w:t>XylkaZKgJJxwGUbh6WIXIHJywJPpP6kButtIAqtjkbzNYK78XdJ3RcBFVQMkA5UruViRkkj3APv9xu</w:t>
      </w:r>
    </w:p>
    <w:p>
      <w:pPr>
        <w:pStyle w:val="PreformattedText"/>
        <w:bidi w:val="0"/>
        <w:spacing w:before="0" w:after="0"/>
        <w:jc w:val="left"/>
        <w:rPr/>
      </w:pPr>
      <w:r>
        <w:rPr/>
        <w:t>/p61g+fEt/3TC3aMkisD7jlgCGA4IyAWwDnOdwHTJaxtyvKXBP6P1TCTkDPIVhuPuGJz6yTzgD39un</w:t>
      </w:r>
    </w:p>
    <w:p>
      <w:pPr>
        <w:pStyle w:val="PreformattedText"/>
        <w:bidi w:val="0"/>
        <w:spacing w:before="0" w:after="0"/>
        <w:jc w:val="left"/>
        <w:rPr/>
      </w:pPr>
      <w:r>
        <w:rPr/>
        <w:t>7r90Sx8jDC4XCrtUAMcEbjIdvLAYw2c5/bOeiRysLwwSDIxu2kYHqCfZtoIK+rktz/p0SSLEgcoaZx</w:t>
      </w:r>
    </w:p>
    <w:p>
      <w:pPr>
        <w:pStyle w:val="PreformattedText"/>
        <w:bidi w:val="0"/>
        <w:spacing w:before="0" w:after="0"/>
        <w:jc w:val="left"/>
        <w:rPr/>
      </w:pPr>
      <w:r>
        <w:rPr/>
        <w:t>z/ALtWT05ydm7GOME54LH+369EjG1j7v1TflAYN6QSzDByQrqPc5HIHp24993q6IfZb3Q9JwQPuRk7</w:t>
      </w:r>
    </w:p>
    <w:p>
      <w:pPr>
        <w:pStyle w:val="PreformattedText"/>
        <w:bidi w:val="0"/>
        <w:spacing w:before="0" w:after="0"/>
        <w:jc w:val="left"/>
        <w:rPr/>
      </w:pPr>
      <w:r>
        <w:rPr/>
        <w:t>NxVQiDJUbQSCWGeTz/zdEIck2/BCkb9oVipBX8u5lyeeOCc9STc3PfFIJt5d8OmdSmASwA3SBc8NwF</w:t>
      </w:r>
    </w:p>
    <w:p>
      <w:pPr>
        <w:pStyle w:val="PreformattedText"/>
        <w:bidi w:val="0"/>
        <w:spacing w:before="0" w:after="0"/>
        <w:jc w:val="left"/>
        <w:rPr/>
      </w:pPr>
      <w:r>
        <w:rPr/>
        <w:t>dE28vuKj29uokknSwuJFdTzsbByGyrjGSoK8qoAPoyecc9EvpnFQDq3djKm7hcsHCYLYIVvdioHHuM</w:t>
      </w:r>
    </w:p>
    <w:p>
      <w:pPr>
        <w:pStyle w:val="PreformattedText"/>
        <w:bidi w:val="0"/>
        <w:spacing w:before="0" w:after="0"/>
        <w:jc w:val="left"/>
        <w:rPr/>
      </w:pPr>
      <w:r>
        <w:rPr/>
        <w:t>n25Ocjb0S0gFQx+f7M557sZ9llSNgKMWVlbBUYZvSqkqD7HBB9HHTpa/vmJeX1f2ZxB8VaxevZMibQ</w:t>
      </w:r>
    </w:p>
    <w:p>
      <w:pPr>
        <w:pStyle w:val="PreformattedText"/>
        <w:bidi w:val="0"/>
        <w:spacing w:before="0" w:after="0"/>
        <w:jc w:val="left"/>
        <w:rPr/>
      </w:pPr>
      <w:r>
        <w:rPr/>
        <w:t>6MC5JSQ72z5FRT77CMqRnHK/T1rpE8QHikVCMTc6zyw+N0ciJZMYASRGgOCySBudjg43KOckkHn0nb</w:t>
      </w:r>
    </w:p>
    <w:p>
      <w:pPr>
        <w:pStyle w:val="PreformattedText"/>
        <w:bidi w:val="0"/>
        <w:spacing w:before="0" w:after="0"/>
        <w:jc w:val="left"/>
        <w:rPr/>
      </w:pPr>
      <w:r>
        <w:rPr/>
        <w:t>1oHbAHZaZK4/Nkzxl+O1eQWbA8inBBJCjYCzEI3o4B3Lg4x6fV79VWPWoTzv/wBTJfVSQOH1lOM7iq</w:t>
      </w:r>
    </w:p>
    <w:p>
      <w:pPr>
        <w:pStyle w:val="PreformattedText"/>
        <w:bidi w:val="0"/>
        <w:spacing w:before="0" w:after="0"/>
        <w:jc w:val="left"/>
        <w:rPr/>
      </w:pPr>
      <w:r>
        <w:rPr/>
        <w:t>fIwUllbGN+VEeSDlCN2Nwzg44XHWmxuVE3FipBOmXpfuyM3yQOQFAIICs3rJBX1rjiIge45DdWqlgT</w:t>
      </w:r>
    </w:p>
    <w:p>
      <w:pPr>
        <w:pStyle w:val="PreformattedText"/>
        <w:bidi w:val="0"/>
        <w:spacing w:before="0" w:after="0"/>
        <w:jc w:val="left"/>
        <w:rPr/>
      </w:pPr>
      <w:r>
        <w:rPr/>
        <w:t>KK7ktieyv9o0yBTKoaNMkJjeSqA+5yhPsUxjgkn7dTKZaHarEyxEHa6uhkkA9exWKtG6kZX6V/Tleu</w:t>
      </w:r>
    </w:p>
    <w:p>
      <w:pPr>
        <w:pStyle w:val="PreformattedText"/>
        <w:bidi w:val="0"/>
        <w:spacing w:before="0" w:after="0"/>
        <w:jc w:val="left"/>
        <w:rPr/>
      </w:pPr>
      <w:r>
        <w:rPr/>
        <w:t>btlsye7/jNtE6C4xCztP4dqAiBG3nbuMbu4yCBveRlBKll245xhdvXGrWscuTATp0ToABredu9jsix</w:t>
      </w:r>
    </w:p>
    <w:p>
      <w:pPr>
        <w:pStyle w:val="PreformattedText"/>
        <w:bidi w:val="0"/>
        <w:spacing w:before="0" w:after="0"/>
        <w:jc w:val="left"/>
        <w:rPr/>
      </w:pPr>
      <w:r>
        <w:rPr/>
        <w:t>wmZZTKykksYxh2RV2NsH4XCrgex/q6rIANgcp0Re4tznUnaZcmJOcWG9SqwcsoXbFHLM3LAE+xwAT1</w:t>
      </w:r>
    </w:p>
    <w:p>
      <w:pPr>
        <w:pStyle w:val="PreformattedText"/>
        <w:bidi w:val="0"/>
        <w:spacing w:before="0" w:after="0"/>
        <w:jc w:val="left"/>
        <w:rPr/>
      </w:pPr>
      <w:r>
        <w:rPr/>
        <w:t>nqXJsRpNSYl1yvz/anQGi4HJ4YR+mMbJCyZwoRhwkm5cjHIZcY+nqiqFxAOgE3C1xflLd0ohkG4E7G</w:t>
      </w:r>
    </w:p>
    <w:p>
      <w:pPr>
        <w:pStyle w:val="PreformattedText"/>
        <w:bidi w:val="0"/>
        <w:spacing w:before="0" w:after="0"/>
        <w:jc w:val="left"/>
        <w:rPr/>
      </w:pPr>
      <w:r>
        <w:rPr/>
        <w:t>QFSFO2Qj1PkH0OBywwVJxtXAbrLy5GWDuNzr61k9rRJsjDqzkImzJ5YAANkL9LbF+ojH+nWcnmTHll</w:t>
      </w:r>
    </w:p>
    <w:p>
      <w:pPr>
        <w:pStyle w:val="PreformattedText"/>
        <w:bidi w:val="0"/>
        <w:spacing w:before="0" w:after="0"/>
        <w:jc w:val="left"/>
        <w:rPr/>
      </w:pPr>
      <w:r>
        <w:rPr/>
        <w:t>9uyqkyEmSUOqqyH6l9OAxCsfsg59vT/l6uU3AJ5zHU7V/OdAdtSShaxcBcjcdyHbHGFIARFXCId+Af</w:t>
      </w:r>
    </w:p>
    <w:p>
      <w:pPr>
        <w:pStyle w:val="PreformattedText"/>
        <w:bidi w:val="0"/>
        <w:spacing w:before="0" w:after="0"/>
        <w:jc w:val="left"/>
        <w:rPr/>
      </w:pPr>
      <w:r>
        <w:rPr/>
        <w:t>f1erd1uQ6kTPWHEWsQLS/wDt2cBY/UqjKcEpIykfUGQAHxgdXJbIDkb85TcG5tqsufRLmGiKgl8lQC</w:t>
      </w:r>
    </w:p>
    <w:p>
      <w:pPr>
        <w:pStyle w:val="PreformattedText"/>
        <w:bidi w:val="0"/>
        <w:spacing w:before="0" w:after="0"/>
        <w:jc w:val="left"/>
        <w:rPr/>
      </w:pPr>
      <w:r>
        <w:rPr/>
        <w:t>OSztleAcKhQ5wcgH79akAuFPO8oJsCfKW1pVltsa7uTlAN4yQoBDAkZP6fqD1oBOfKYWJY3MnWnzEB</w:t>
      </w:r>
    </w:p>
    <w:p>
      <w:pPr>
        <w:pStyle w:val="PreformattedText"/>
        <w:bidi w:val="0"/>
        <w:spacing w:before="0" w:after="0"/>
        <w:jc w:val="left"/>
        <w:rPr/>
      </w:pPr>
      <w:r>
        <w:rPr/>
        <w:t>SWUZyQSQSSCN+72BYhuPv1oTmwtErBMcuzj/AFST1ZgwLZOcqAP3wCr8/qB9+mW1tfL1/wAZTcHQm/</w:t>
      </w:r>
    </w:p>
    <w:p>
      <w:pPr>
        <w:pStyle w:val="PreformattedText"/>
        <w:bidi w:val="0"/>
        <w:spacing w:before="0" w:after="0"/>
        <w:jc w:val="left"/>
        <w:rPr/>
      </w:pPr>
      <w:r>
        <w:rPr/>
        <w:t>74uEhP6qT+vsuf0yvtn98jpwSOzzitZwBb17UNV8EjIOd2Rg+rcMDj7ewx1aGB+cABYlBrNmSQLkgY</w:t>
      </w:r>
    </w:p>
    <w:p>
      <w:pPr>
        <w:pStyle w:val="PreformattedText"/>
        <w:bidi w:val="0"/>
        <w:spacing w:before="0" w:after="0"/>
        <w:jc w:val="left"/>
        <w:rPr/>
      </w:pPr>
      <w:r>
        <w:rPr/>
        <w:t>4zwSSAeGOOOCf26Vr3t3NFuzWDHH12vu+zGe3MTk8NgkbgAQre7E8gLkcff6uqmZjdb3BEYqC2YIYN</w:t>
      </w:r>
    </w:p>
    <w:p>
      <w:pPr>
        <w:pStyle w:val="PreformattedText"/>
        <w:bidi w:val="0"/>
        <w:spacing w:before="0" w:after="0"/>
        <w:jc w:val="left"/>
        <w:rPr/>
      </w:pPr>
      <w:r>
        <w:rPr/>
        <w:t>IrqLEgkEZB/MMnK5CgBD7AjnHQwBUC2XsyzZgesJbtWldauwLSbhgMQ2CMAoSBh8Ak8nn9Oqbm1u4z</w:t>
      </w:r>
    </w:p>
    <w:p>
      <w:pPr>
        <w:pStyle w:val="PreformattedText"/>
        <w:bidi w:val="0"/>
        <w:spacing w:before="0" w:after="0"/>
        <w:jc w:val="left"/>
        <w:rPr/>
      </w:pPr>
      <w:r>
        <w:rPr/>
        <w:t>aCDylKd013Pl3Lg+2QoIMLE7C/HqGRnPudvt07KfDyi2B581nL/etQGOWUgJGuAWXMu4KVGwqcnYW/</w:t>
      </w:r>
    </w:p>
    <w:p>
      <w:pPr>
        <w:pStyle w:val="PreformattedText"/>
        <w:bidi w:val="0"/>
        <w:spacing w:before="0" w:after="0"/>
        <w:jc w:val="left"/>
        <w:rPr/>
      </w:pPr>
      <w:r>
        <w:rPr/>
        <w:t>8A1d3VcFHaWchd8acGWyNu1y3ABUujMCWfep5PibkflPp6SoNAfXrSSuhVrZGcp9y1FFgKqGV/Ksbh</w:t>
      </w:r>
    </w:p>
    <w:p>
      <w:pPr>
        <w:pStyle w:val="PreformattedText"/>
        <w:bidi w:val="0"/>
        <w:spacing w:before="0" w:after="0"/>
        <w:jc w:val="left"/>
        <w:rPr/>
      </w:pPr>
      <w:r>
        <w:rPr/>
        <w:t>gQsjKCu7cdvjBA5w2M9ZX5k2sJ0KfZUX1gtHTei/+6ZXBdo9qKFQAAuzDYzfSuARuHq3Z6zVUFieU2</w:t>
      </w:r>
    </w:p>
    <w:p>
      <w:pPr>
        <w:pStyle w:val="PreformattedText"/>
        <w:bidi w:val="0"/>
        <w:spacing w:before="0" w:after="0"/>
        <w:jc w:val="left"/>
        <w:rPr/>
      </w:pPr>
      <w:r>
        <w:rPr/>
        <w:t>JULGx0K85PqCBl9j+HI4RhIFhWLxjO0HkAZzjOAf16y1RY3A1lwNtRJzSjMbLMx9A2oXUgbY5ImVV2</w:t>
      </w:r>
    </w:p>
    <w:p>
      <w:pPr>
        <w:pStyle w:val="PreformattedText"/>
        <w:bidi w:val="0"/>
        <w:spacing w:before="0" w:after="0"/>
        <w:jc w:val="left"/>
        <w:rPr/>
      </w:pPr>
      <w:r>
        <w:rPr/>
        <w:t>kYDllGSPtx6es8vW+IvLk7TdY1R3kdlIRQWyVRT6slgPQ2WyT7EDav5upBIOhlVTU6c/DOlu1LhIgb</w:t>
      </w:r>
    </w:p>
    <w:p>
      <w:pPr>
        <w:pStyle w:val="PreformattedText"/>
        <w:bidi w:val="0"/>
        <w:spacing w:before="0" w:after="0"/>
        <w:jc w:val="left"/>
        <w:rPr/>
      </w:pPr>
      <w:r>
        <w:rPr/>
        <w:t>iTa/k52nyAsWwxDc/T7gYIG7rTTJJFvFKXP5tjfunQHbNkyFMMTkAlSVUEbQ4RNzYKn05OeSP6etVI</w:t>
      </w:r>
    </w:p>
    <w:p>
      <w:pPr>
        <w:pStyle w:val="PreformattedText"/>
        <w:bidi w:val="0"/>
        <w:spacing w:before="0" w:after="0"/>
        <w:jc w:val="left"/>
        <w:rPr/>
      </w:pPr>
      <w:r>
        <w:rPr/>
        <w:t>nLTnOY5xWxbtTovtkswhLfUQSp4yyoo3EfbIA/t6f066NPRQBpjMjm5JNv8Ar3ysf4wPjBB8KfgZra</w:t>
      </w:r>
    </w:p>
    <w:p>
      <w:pPr>
        <w:pStyle w:val="PreformattedText"/>
        <w:bidi w:val="0"/>
        <w:spacing w:before="0" w:after="0"/>
        <w:jc w:val="left"/>
        <w:rPr/>
      </w:pPr>
      <w:r>
        <w:rPr/>
        <w:t>1ZxH3R3yH7T7bhRyshN2LOsXIkDblSvpXzDFgOHniX6mXPf3Hsor7WrVf8umLn+j9ev2Tib72wUNiG</w:t>
      </w:r>
    </w:p>
    <w:p>
      <w:pPr>
        <w:pStyle w:val="PreformattedText"/>
        <w:bidi w:val="0"/>
        <w:spacing w:before="0" w:after="0"/>
        <w:jc w:val="left"/>
        <w:rPr/>
      </w:pPr>
      <w:r>
        <w:rPr/>
        <w:t>H+ZWYIv8TN+ifF98YNCsdofEnW6NSEDSdYlbubRVnfbB8rqU0nzECH3YR3VsIQCXx423bdy9Y9+bKm</w:t>
      </w:r>
    </w:p>
    <w:p>
      <w:pPr>
        <w:pStyle w:val="PreformattedText"/>
        <w:bidi w:val="0"/>
        <w:spacing w:before="0" w:after="0"/>
        <w:jc w:val="left"/>
        <w:rPr/>
      </w:pPr>
      <w:r>
        <w:rPr/>
        <w:t>z16qnlU4gfOe96G7zbbtgS5xfZ7Li0QaVPDcmdjGbyuQLQaZ1mSRYhCYSY+FTG3lfWvp/LnrxlRCt1</w:t>
      </w:r>
    </w:p>
    <w:p>
      <w:pPr>
        <w:pStyle w:val="PreformattedText"/>
        <w:bidi w:val="0"/>
        <w:spacing w:before="0" w:after="0"/>
        <w:jc w:val="left"/>
        <w:rPr/>
      </w:pPr>
      <w:r>
        <w:rPr/>
        <w:t>twtPpdKsXxYk35mLajyyCFJhhXeaGtcLvK7AbQBYaIn5idFhZRvCZVdq7usdVOrFwLTelc1GVWOkWN</w:t>
      </w:r>
    </w:p>
    <w:p>
      <w:pPr>
        <w:pStyle w:val="PreformattedText"/>
        <w:bidi w:val="0"/>
        <w:spacing w:before="0" w:after="0"/>
        <w:jc w:val="left"/>
        <w:rPr/>
      </w:pPr>
      <w:r>
        <w:rPr/>
        <w:t>X+UaxHDVNuSSX5eWMWEfyxRsCksSg7Y5WVcL+oX0/ThqabNZhof6YlaguQfXJfWsY9Xlj1G1CsKwCv</w:t>
      </w:r>
    </w:p>
    <w:p>
      <w:pPr>
        <w:pStyle w:val="PreformattedText"/>
        <w:bidi w:val="0"/>
        <w:spacing w:before="0" w:after="0"/>
        <w:jc w:val="left"/>
        <w:rPr/>
      </w:pPr>
      <w:r>
        <w:rPr/>
        <w:t>5HsVrEgR7UTJ+HJBYj3KeXbcSu5Mqq+k9WU6ZRSSO+UVa4d8VtieKMkvktLBYrzQvfkaSV7jnYZxE+</w:t>
      </w:r>
    </w:p>
    <w:p>
      <w:pPr>
        <w:pStyle w:val="PreformattedText"/>
        <w:bidi w:val="0"/>
        <w:spacing w:before="0" w:after="0"/>
        <w:jc w:val="left"/>
        <w:rPr/>
      </w:pPr>
      <w:r>
        <w:rPr/>
        <w:t>zMsCn8Nh9twPK+n6urEuuKgDFj2f3zDWCsXdiVK8X1osp6jOR8zXaIxNIEITe08Vh4GjMLwuxa4HQZ</w:t>
      </w:r>
    </w:p>
    <w:p>
      <w:pPr>
        <w:pStyle w:val="PreformattedText"/>
        <w:bidi w:val="0"/>
        <w:spacing w:before="0" w:after="0"/>
        <w:jc w:val="left"/>
        <w:rPr/>
      </w:pPr>
      <w:r>
        <w:rPr/>
        <w:t>2bQse3Kbs46Y0T9nflKGqZYsefw+GSrStcNeSPwTQI8cUDSJYR0+ZGCRH6X/ABEweVyRjP2HVdSjw6</w:t>
      </w:r>
    </w:p>
    <w:p>
      <w:pPr>
        <w:pStyle w:val="PreformattedText"/>
        <w:bidi w:val="0"/>
        <w:spacing w:before="0" w:after="0"/>
        <w:jc w:val="left"/>
        <w:rPr/>
      </w:pPr>
      <w:r>
        <w:rPr/>
        <w:t>zVsm8FYlfEp9Xk+0vWIQX0+ScRy3ENpCsoWH8CRVDxAt+JCRlc5CgLu/L1y9oonmRpO7s22ZXAPF2v</w:t>
      </w:r>
    </w:p>
    <w:p>
      <w:pPr>
        <w:pStyle w:val="PreformattedText"/>
        <w:bidi w:val="0"/>
        <w:spacing w:before="0" w:after="0"/>
        <w:jc w:val="left"/>
        <w:rPr/>
      </w:pPr>
      <w:r>
        <w:rPr/>
        <w:t>hk3j1CuhQlokaC1icWMFoKd9fGko38vU8zYKqcMBuXa3XOZCpuPL16/2m0Vix4h+v+H2o2tPNp+pX6</w:t>
      </w:r>
    </w:p>
    <w:p>
      <w:pPr>
        <w:pStyle w:val="PreformattedText"/>
        <w:bidi w:val="0"/>
        <w:spacing w:before="0" w:after="0"/>
        <w:jc w:val="left"/>
        <w:rPr/>
      </w:pPr>
      <w:r>
        <w:rPr/>
        <w:t>VksZYoZ5ArTI8E5qgSRmOVPw8NX5QKQdrL9y3TKBUt5y65UA3yF5ONMs6nG1KzI8hjqTwndUsMomqa</w:t>
      </w:r>
    </w:p>
    <w:p>
      <w:pPr>
        <w:pStyle w:val="PreformattedText"/>
        <w:bidi w:val="0"/>
        <w:spacing w:before="0" w:after="0"/>
        <w:jc w:val="left"/>
        <w:rPr/>
      </w:pPr>
      <w:r>
        <w:rPr/>
        <w:t>lDIGsBACfmIUkjJKsw3L07oAVxHMzfs20EpUS/F4ZYmi6mkc8FJFlSpd1CCCqzLSmQTRjwzpOllGEE</w:t>
      </w:r>
    </w:p>
    <w:p>
      <w:pPr>
        <w:pStyle w:val="PreformattedText"/>
        <w:bidi w:val="0"/>
        <w:spacing w:before="0" w:after="0"/>
        <w:jc w:val="left"/>
        <w:rPr/>
      </w:pPr>
      <w:r>
        <w:rPr/>
        <w:t>M8KzbzKoMm5ijcsOqKqhfLl3S6k7sxN9Fx+3zk61bVmgVqVOy08Va9PJqmnyoteskCGCKmFdSfO4qT</w:t>
      </w:r>
    </w:p>
    <w:p>
      <w:pPr>
        <w:pStyle w:val="PreformattedText"/>
        <w:bidi w:val="0"/>
        <w:spacing w:before="0" w:after="0"/>
        <w:jc w:val="left"/>
        <w:rPr/>
      </w:pPr>
      <w:r>
        <w:rPr/>
        <w:t>sHOxAQwZW9Kr1jF7EHxf2nVFSnkGQ90SJdUUrFOLZHthmsUILG9bEfy4E9cRSAERSAJsjkztCrt9QO</w:t>
      </w:r>
    </w:p>
    <w:p>
      <w:pPr>
        <w:pStyle w:val="PreformattedText"/>
        <w:bidi w:val="0"/>
        <w:spacing w:before="0" w:after="0"/>
        <w:jc w:val="left"/>
        <w:rPr/>
      </w:pPr>
      <w:r>
        <w:rPr/>
        <w:t>3rOaRZgByX9820XKkNyU9r5Sb0+8K8rVJq8duGJZK83gEPkXy3KVYNTDsjbLKWoQYjI5B8jIoZ89ZK</w:t>
      </w:r>
    </w:p>
    <w:p>
      <w:pPr>
        <w:pStyle w:val="PreformattedText"/>
        <w:bidi w:val="0"/>
        <w:spacing w:before="0" w:after="0"/>
        <w:jc w:val="left"/>
        <w:rPr/>
      </w:pPr>
      <w:r>
        <w:rPr/>
        <w:t>lMo2vF753djoCrlduF+6SJJJK/ztDTtWsaZbtiaqZWljmjSK3FH83Kuo3A6z+RZJMxujCMbihX6erG</w:t>
      </w:r>
    </w:p>
    <w:p>
      <w:pPr>
        <w:pStyle w:val="PreformattedText"/>
        <w:bidi w:val="0"/>
        <w:spacing w:before="0" w:after="0"/>
        <w:jc w:val="left"/>
        <w:rPr/>
      </w:pPr>
      <w:r>
        <w:rPr/>
        <w:t>rYpZhlTmh9hKr1iKW075KaEUVm9Y+eg1WCeCiU1fULbJLFfr1iwrPQoRYNWPBhGZkDP409ATb1VXqq</w:t>
      </w:r>
    </w:p>
    <w:p>
      <w:pPr>
        <w:pStyle w:val="PreformattedText"/>
        <w:bidi w:val="0"/>
        <w:spacing w:before="0" w:after="0"/>
        <w:jc w:val="left"/>
        <w:rPr/>
      </w:pPr>
      <w:r>
        <w:rPr/>
        <w:t>lOn1T2PumHY6b9awqJpfRWkWpnStF1Su117s2qjUoYJgWm1KxYbVbzfLBcoVqvJKF5CKIzGyqybeaD</w:t>
      </w:r>
    </w:p>
    <w:p>
      <w:pPr>
        <w:pStyle w:val="PreformattedText"/>
        <w:bidi w:val="0"/>
        <w:spacing w:before="0" w:after="0"/>
        <w:jc w:val="left"/>
        <w:rPr/>
      </w:pPr>
      <w:r>
        <w:rPr/>
        <w:t>VquLGyow+rynqNm3ZQaiapuzqZYeqJcq16c9esle983P576zxrbYSSPVtSJBZJCyPHIYw8qEgZZcbl</w:t>
      </w:r>
    </w:p>
    <w:p>
      <w:pPr>
        <w:pStyle w:val="PreformattedText"/>
        <w:bidi w:val="0"/>
        <w:spacing w:before="0" w:after="0"/>
        <w:jc w:val="left"/>
        <w:rPr/>
      </w:pPr>
      <w:r>
        <w:rPr/>
        <w:t>brGj9WzX5NNC0EqEk8QonSHWtR+VjhWwf5fHXrRQRVK8lNpklaVa0EYgRfTYln9t23nczsT6erbkMB</w:t>
      </w:r>
    </w:p>
    <w:p>
      <w:pPr>
        <w:pStyle w:val="PreformattedText"/>
        <w:bidi w:val="0"/>
        <w:spacing w:before="0" w:after="0"/>
        <w:jc w:val="left"/>
        <w:rPr/>
      </w:pPr>
      <w:r>
        <w:rPr/>
        <w:t>ayzrbJS4le2X1uzF1ZLdKvEIVh1M1GqvPHdfGxiWEk0syuvnKyMoAQceyt7r1XlY4s+U6PVUnqgFep</w:t>
      </w:r>
    </w:p>
    <w:p>
      <w:pPr>
        <w:pStyle w:val="PreformattedText"/>
        <w:bidi w:val="0"/>
        <w:spacing w:before="0" w:after="0"/>
        <w:jc w:val="left"/>
        <w:rPr/>
      </w:pPr>
      <w:r>
        <w:rPr/>
        <w:t>FX2ezLL7e068RFqsjvFGlSQbZoYqtWlZnaaS3agVXYzWxthUZBXCr6l3N0K+pw4Zi2ipRok07ZW7P1</w:t>
      </w:r>
    </w:p>
    <w:p>
      <w:pPr>
        <w:pStyle w:val="PreformattedText"/>
        <w:bidi w:val="0"/>
        <w:spacing w:before="0" w:after="0"/>
        <w:jc w:val="left"/>
        <w:rPr/>
      </w:pPr>
      <w:r>
        <w:rPr/>
        <w:t>ZbOkWq9eGjqWHXyy/KLFMnzl2e3GqKwlrRjLp4h6X9ORLjnb6XCtkCeITiVXuXpjh/kI914hPdbUJU</w:t>
      </w:r>
    </w:p>
    <w:p>
      <w:pPr>
        <w:pStyle w:val="PreformattedText"/>
        <w:bidi w:val="0"/>
        <w:spacing w:before="0" w:after="0"/>
        <w:jc w:val="left"/>
        <w:rPr/>
      </w:pPr>
      <w:r>
        <w:rPr/>
        <w:t>ppZkksXErXmtxvpyQb4IqM00Tf4UuknlUNln3N6dq5bRTC3JZsS3FaUVNo6sGkg6xV4br4vi+7FiQa</w:t>
      </w:r>
    </w:p>
    <w:p>
      <w:pPr>
        <w:pStyle w:val="PreformattedText"/>
        <w:bidi w:val="0"/>
        <w:spacing w:before="0" w:after="0"/>
        <w:jc w:val="left"/>
        <w:rPr/>
      </w:pPr>
      <w:r>
        <w:rPr/>
        <w:t>rOYSNEuWpK3jMFCNJ5JJ7e1mUU6IK+OsFdmJYDypNuLLx1VVurKq8X1V75ds+2bOMmNQUx/T8TR1pa</w:t>
      </w:r>
    </w:p>
    <w:p>
      <w:pPr>
        <w:pStyle w:val="PreformattedText"/>
        <w:bidi w:val="0"/>
        <w:spacing w:before="0" w:after="0"/>
        <w:jc w:val="left"/>
        <w:rPr/>
      </w:pPr>
      <w:r>
        <w:rPr/>
        <w:t>Izz2L16tbebS7u2oZtMFdaeovEWllaW6xhsS+J1RWG6OP1uCWHUrTfMZLgtMxK+2hwtKkRg/abLtKs</w:t>
      </w:r>
    </w:p>
    <w:p>
      <w:pPr>
        <w:pStyle w:val="PreformattedText"/>
        <w:bidi w:val="0"/>
        <w:spacing w:before="0" w:after="0"/>
        <w:jc w:val="left"/>
        <w:rPr/>
      </w:pPr>
      <w:r>
        <w:rPr/>
        <w:t>faOj2Ghe5ixHJObkk1pNOiuVE1hw8cteBpUX5gLUkgIeP0IWxuLZxqQKt+sBVm4vhlLbaGYik4ZKZt</w:t>
      </w:r>
    </w:p>
    <w:p>
      <w:pPr>
        <w:pStyle w:val="PreformattedText"/>
        <w:bidi w:val="0"/>
        <w:spacing w:before="0" w:after="0"/>
        <w:jc w:val="left"/>
        <w:rPr/>
      </w:pPr>
      <w:r>
        <w:rPr/>
        <w:t>jl4fF67UeoND1CwteBrmopYjawmpRQNWlFmVUaRUpq8QFSx4PIsio7wuFOULKp6lsyQmZxUcXDl+iM</w:t>
      </w:r>
    </w:p>
    <w:p>
      <w:pPr>
        <w:pStyle w:val="PreformattedText"/>
        <w:bidi w:val="0"/>
        <w:spacing w:before="0" w:after="0"/>
        <w:jc w:val="left"/>
        <w:rPr/>
      </w:pPr>
      <w:r>
        <w:rPr/>
        <w:t>NppJUd0QHLs9rT2mPuiOvo89mrq0CVq1yvDJZkrWGzJarxLX/EhmSeMvam8br5oRzHt3IqgZ6ztfEq</w:t>
      </w:r>
    </w:p>
    <w:p>
      <w:pPr>
        <w:pStyle w:val="PreformattedText"/>
        <w:bidi w:val="0"/>
        <w:spacing w:before="0" w:after="0"/>
        <w:jc w:val="left"/>
        <w:rPr/>
      </w:pPr>
      <w:r>
        <w:rPr/>
        <w:t>x0U9qbHqBGRlqGm7Dl4W/wCMHT0uzt8FPzXnhr1xWievBBI0tFC0tSmbDOkcCwPIEYMDK20Y3qeqmY</w:t>
      </w:r>
    </w:p>
    <w:p>
      <w:pPr>
        <w:pStyle w:val="PreformattedText"/>
        <w:bidi w:val="0"/>
        <w:spacing w:before="0" w:after="0"/>
        <w:jc w:val="left"/>
        <w:rPr/>
      </w:pPr>
      <w:r>
        <w:rPr/>
        <w:t>XKLZriZKuKKTWfEsfWUSJLUv3L9Kew2nT3I6FTR7lBG8cssit8w9uKeMRPaSWHxyZeJtrFV/ERepxV</w:t>
      </w:r>
    </w:p>
    <w:p>
      <w:pPr>
        <w:pStyle w:val="PreformattedText"/>
        <w:bidi w:val="0"/>
        <w:spacing w:before="0" w:after="0"/>
        <w:jc w:val="left"/>
        <w:rPr/>
      </w:pPr>
      <w:r>
        <w:rPr/>
        <w:t>kfXFrdmcquKtIK6jrEu2V+0q/wCmSGnpl6lI9Z61ow5li1S/bvrIUE1NfHH80mHXz+KYRMpKN4xv9X</w:t>
      </w:r>
    </w:p>
    <w:p>
      <w:pPr>
        <w:pStyle w:val="PreformattedText"/>
        <w:bidi w:val="0"/>
        <w:spacing w:before="0" w:after="0"/>
        <w:jc w:val="left"/>
        <w:rPr/>
      </w:pPr>
      <w:r>
        <w:rPr/>
        <w:t>PVYy1uL/6pydqqUGs3WBmqdlcZqKjYVIriSNqreMJcUhayOgEnlrxSLAGe38r42wAwzGrtsZsmpiAu</w:t>
      </w:r>
    </w:p>
    <w:p>
      <w:pPr>
        <w:pStyle w:val="PreformattedText"/>
        <w:bidi w:val="0"/>
        <w:spacing w:before="0" w:after="0"/>
        <w:jc w:val="left"/>
        <w:rPr/>
      </w:pPr>
      <w:r>
        <w:rPr/>
        <w:t>bcR78ZldQXKAdX7Pf6WNsNcWJIoTDLJWRrNnUJRNCZBXjDxxz1FZ9okMgVWT7jdjqpsaugW4WTZqal</w:t>
      </w:r>
    </w:p>
    <w:p>
      <w:pPr>
        <w:pStyle w:val="PreformattedText"/>
        <w:bidi w:val="0"/>
        <w:spacing w:before="0" w:after="0"/>
        <w:jc w:val="left"/>
        <w:rPr/>
      </w:pPr>
      <w:r>
        <w:rPr/>
        <w:t>2fi8Psw2HWpZaF9KFhZ69m06TFkSJRcuTPiEbCQ3jiDAS+29vE33PUGoVOIYcXalNOioPWMuLeH7JU</w:t>
      </w:r>
    </w:p>
    <w:p>
      <w:pPr>
        <w:pStyle w:val="PreformattedText"/>
        <w:bidi w:val="0"/>
        <w:spacing w:before="0" w:after="0"/>
        <w:jc w:val="left"/>
        <w:rPr/>
      </w:pPr>
      <w:r>
        <w:rPr/>
        <w:t>fdGria2lWvYx/L7ZkksMiBPJNE0sxUIrCKREjVDglQinbuznqHstgDljNCuQCzjE1OX3ZGNMxbo2+5</w:t>
      </w:r>
    </w:p>
    <w:p>
      <w:pPr>
        <w:pStyle w:val="PreformattedText"/>
        <w:bidi w:val="0"/>
        <w:spacing w:before="0" w:after="0"/>
        <w:jc w:val="left"/>
        <w:rPr/>
      </w:pPr>
      <w:r>
        <w:rPr/>
        <w:t>LkFSrA6LBSWd0+Zj8U6yWbiMHJVGsNXL5IZvEEwqr1W6moAQo5af3nMeqwY2vkp19n7Yj7k1mtHp0G</w:t>
      </w:r>
    </w:p>
    <w:p>
      <w:pPr>
        <w:pStyle w:val="PreformattedText"/>
        <w:bidi w:val="0"/>
        <w:spacing w:before="0" w:after="0"/>
        <w:jc w:val="left"/>
        <w:rPr/>
      </w:pPr>
      <w:r>
        <w:rPr/>
        <w:t>k11i2mv+BIXYoBIzSTWnCA7pWtOWh4ITbuO1Vz09GmVJRRqszVFFVWrs2t/FOgfgP8NP5BC3depxgW</w:t>
      </w:r>
    </w:p>
    <w:p>
      <w:pPr>
        <w:pStyle w:val="PreformattedText"/>
        <w:bidi w:val="0"/>
        <w:spacing w:before="0" w:after="0"/>
        <w:jc w:val="left"/>
        <w:rPr/>
      </w:pPr>
      <w:r>
        <w:rPr/>
        <w:t>b0KJo1V4UjatVkUNLeJK5aSwx4ycsjbz9fX2LofuF9hpDeG0rjtNYcC+JEbvPxGfn76Qukw3hXG6d3</w:t>
      </w:r>
    </w:p>
    <w:p>
      <w:pPr>
        <w:pStyle w:val="PreformattedText"/>
        <w:bidi w:val="0"/>
        <w:spacing w:before="0" w:after="0"/>
        <w:jc w:val="left"/>
        <w:rPr/>
      </w:pPr>
      <w:r>
        <w:rPr/>
        <w:t>1Os2bZ2/OuPG4stveE/fL2vKwVZAvILLsGWbBOGdDnKkHcR+/p3de3qdlfXnPmqrxBTIldBOJPU/Pj</w:t>
      </w:r>
    </w:p>
    <w:p>
      <w:pPr>
        <w:pStyle w:val="PreformattedText"/>
        <w:bidi w:val="0"/>
        <w:spacing w:before="0" w:after="0"/>
        <w:jc w:val="left"/>
        <w:rPr/>
      </w:pPr>
      <w:r>
        <w:rPr/>
        <w:t>Y8BVBJ9J98ISrcj2PWVtWAvLrk8zeRKwrNG6qFAGRHCY8qo3MwRieSDuY7vv8A6dZ3ILMfF/V8Pr9U</w:t>
      </w:r>
    </w:p>
    <w:p>
      <w:pPr>
        <w:pStyle w:val="PreformattedText"/>
        <w:bidi w:val="0"/>
        <w:spacing w:before="0" w:after="0"/>
        <w:jc w:val="left"/>
        <w:rPr/>
      </w:pPr>
      <w:r>
        <w:rPr/>
        <w:t>1U8gDZZH5w0YOd4DhtwVA2xQeFYqTlAT+xyOspHEDz74pPffKIgW2Kcj0ICd5TLqwAOCT6v2Pv02IG</w:t>
      </w:r>
    </w:p>
    <w:p>
      <w:pPr>
        <w:pStyle w:val="PreformattedText"/>
        <w:bidi w:val="0"/>
        <w:spacing w:before="0" w:after="0"/>
        <w:jc w:val="left"/>
        <w:rPr/>
      </w:pPr>
      <w:r>
        <w:rPr/>
        <w:t>TDxfqWBOpKrrAFAsg4KpnbuARs+Vc+tQxBXHuf129AJFlXiliqRey9kQsrtxIAynbuZSpZ02sQJI+B</w:t>
      </w:r>
    </w:p>
    <w:p>
      <w:pPr>
        <w:pStyle w:val="PreformattedText"/>
        <w:bidi w:val="0"/>
        <w:spacing w:before="0" w:after="0"/>
        <w:jc w:val="left"/>
        <w:rPr/>
      </w:pPr>
      <w:r>
        <w:rPr/>
        <w:t>uTnI4wB9XSniNwOQi3LEHHPummCE7Iw4G0hcnJX7l2bHvuPH2/TouQVe+sgrb638oBR/vAVyCMNxvR</w:t>
      </w:r>
    </w:p>
    <w:p>
      <w:pPr>
        <w:pStyle w:val="PreformattedText"/>
        <w:bidi w:val="0"/>
        <w:spacing w:before="0" w:after="0"/>
        <w:jc w:val="left"/>
        <w:rPr/>
      </w:pPr>
      <w:r>
        <w:rPr/>
        <w:t>WJX1MpIILKWOegksReSzFuceNJAMsbB2z9JUk5KAnYrA4AbIzk+/8AV0vdbuiy5tBzlSSRECA36n2I</w:t>
      </w:r>
    </w:p>
    <w:p>
      <w:pPr>
        <w:pStyle w:val="PreformattedText"/>
        <w:bidi w:val="0"/>
        <w:spacing w:before="0" w:after="0"/>
        <w:jc w:val="left"/>
        <w:rPr/>
      </w:pPr>
      <w:r>
        <w:rPr/>
        <w:t>BwMgcNz7j9OraeWljYXjAkDTleXPoI9OAxAC++Rt9IyCA2GBweSOfT1bm3nIqva5HKWnpZ9AJOXG0c</w:t>
      </w:r>
    </w:p>
    <w:p>
      <w:pPr>
        <w:pStyle w:val="PreformattedText"/>
        <w:bidi w:val="0"/>
        <w:spacing w:before="0" w:after="0"/>
        <w:jc w:val="left"/>
        <w:rPr/>
      </w:pPr>
      <w:r>
        <w:rPr/>
        <w:t>epwNucMp98nd789aaZbHQ5CZpJoc4wPpP64bjhiMnk+/GOmUm4LaezJGhEWoMjPA3MTk+rJHp9QX34</w:t>
      </w:r>
    </w:p>
    <w:p>
      <w:pPr>
        <w:pStyle w:val="PreformattedText"/>
        <w:bidi w:val="0"/>
        <w:spacing w:before="0" w:after="0"/>
        <w:jc w:val="left"/>
        <w:rPr/>
      </w:pPr>
      <w:r>
        <w:rPr/>
        <w:t>H+nTy86a+UxgBySq8YIAPBBAJK/v9uiQvIfKJbIUBip3Rj2B9gfvuYcZzyOhlJ0aVNe5vzjTbBIbjk</w:t>
      </w:r>
    </w:p>
    <w:p>
      <w:pPr>
        <w:pStyle w:val="PreformattedText"/>
        <w:bidi w:val="0"/>
        <w:spacing w:before="0" w:after="0"/>
        <w:jc w:val="left"/>
        <w:rPr/>
      </w:pPr>
      <w:r>
        <w:rPr/>
        <w:t>Z5yqYY+2MeyjJA+3S2uOIRZW2ulQkvAx6znH0qGyzDPJy36e5XqmouKHKEovuX2nYsoKpgMcFgnuSu</w:t>
      </w:r>
    </w:p>
    <w:p>
      <w:pPr>
        <w:pStyle w:val="PreformattedText"/>
        <w:bidi w:val="0"/>
        <w:spacing w:before="0" w:after="0"/>
        <w:jc w:val="left"/>
        <w:rPr/>
      </w:pPr>
      <w:r>
        <w:rPr/>
        <w:t>7jO7b/Y/S3QQbKCuQgdRY8pQOozYtO/4m0KY1ckhVYhcyDK7gfVhc++76es5FtDCSjteaR5owQpAcZ</w:t>
      </w:r>
    </w:p>
    <w:p>
      <w:pPr>
        <w:pStyle w:val="PreformattedText"/>
        <w:bidi w:val="0"/>
        <w:spacing w:before="0" w:after="0"/>
        <w:jc w:val="left"/>
        <w:rPr/>
      </w:pPr>
      <w:r>
        <w:rPr/>
        <w:t>VwQHVVARk2AZYFckH3x6utFACzHvlLEEsQDe4H3fXdOo+0nLJDuyMhCyg5BUDI2jO0HaeF9st+vWkG</w:t>
      </w:r>
    </w:p>
    <w:p>
      <w:pPr>
        <w:pStyle w:val="PreformattedText"/>
        <w:bidi w:val="0"/>
        <w:spacing w:before="0" w:after="0"/>
        <w:jc w:val="left"/>
        <w:rPr/>
      </w:pPr>
      <w:r>
        <w:rPr/>
        <w:t>1/OLL60psrGDkhjjPAbCjKAr+v1cdaVAYXtj5ytjrcn2vnaXP20Syg+ynYMrgAYG3jGSTwuf+LrZQ/</w:t>
      </w:r>
    </w:p>
    <w:p>
      <w:pPr>
        <w:pStyle w:val="PreformattedText"/>
        <w:bidi w:val="0"/>
        <w:spacing w:before="0" w:after="0"/>
        <w:jc w:val="left"/>
        <w:rPr/>
      </w:pPr>
      <w:r>
        <w:rPr/>
        <w:t>mZz63+b9n9pb+mklE4PpCnbzwcY3AkcjJzj9+uki9kTO5IItJVXGGUYOARuxgHIydrYP2JGP8Ah60S</w:t>
      </w:r>
    </w:p>
    <w:p>
      <w:pPr>
        <w:pStyle w:val="PreformattedText"/>
        <w:bidi w:val="0"/>
        <w:spacing w:before="0" w:after="0"/>
        <w:jc w:val="left"/>
        <w:rPr/>
      </w:pPr>
      <w:r>
        <w:rPr/>
        <w:t>uO6ZJJIO4D7+xY/cc+xHV68h8oRZGMKM+wx/0JP6e3Uwgv1zg5B/0P2B4wP/AKXRCZxn+x9s/YnnH6</w:t>
      </w:r>
    </w:p>
    <w:p>
      <w:pPr>
        <w:pStyle w:val="PreformattedText"/>
        <w:bidi w:val="0"/>
        <w:spacing w:before="0" w:after="0"/>
        <w:jc w:val="left"/>
        <w:rPr/>
      </w:pPr>
      <w:r>
        <w:rPr/>
        <w:t>n6eiE37HH3zx+v3weftn/06ITOMgZBxn3H3ySCf7nohM4OR9+fc87j7A+5C+/RCB6ITDjn9P3/AE/f</w:t>
      </w:r>
    </w:p>
    <w:p>
      <w:pPr>
        <w:pStyle w:val="PreformattedText"/>
        <w:bidi w:val="0"/>
        <w:spacing w:before="0" w:after="0"/>
        <w:jc w:val="left"/>
        <w:rPr/>
      </w:pPr>
      <w:r>
        <w:rPr/>
        <w:t>ohCWCnnBA9gf0YYOPcc4/wDTohErex98/sTz+vv/AJScEc9EIikz/oPYD7E5OT99u4/9uqCCDYwhIw</w:t>
      </w:r>
    </w:p>
    <w:p>
      <w:pPr>
        <w:pStyle w:val="PreformattedText"/>
        <w:bidi w:val="0"/>
        <w:spacing w:before="0" w:after="0"/>
        <w:jc w:val="left"/>
        <w:rPr/>
      </w:pPr>
      <w:r>
        <w:rPr/>
        <w:t>FBBHAIJyeM55GcY+3US1eS/M/ziqNc8DBIHOBhhwuQNxxj3/1HRJ7WQ8orQYJGSQBwMc45yD+/t1ZT</w:t>
      </w:r>
    </w:p>
    <w:p>
      <w:pPr>
        <w:pStyle w:val="PreformattedText"/>
        <w:bidi w:val="0"/>
        <w:spacing w:before="0" w:after="0"/>
        <w:jc w:val="left"/>
        <w:rPr/>
      </w:pPr>
      <w:r>
        <w:rPr/>
        <w:t>75TDBxtAwOec/ckZ24B5b9+rIQfOTjOSDnAGScc8dEJmfb9VAXPv7ryCf16ITXOc4zj/AF9+Tn9uB0</w:t>
      </w:r>
    </w:p>
    <w:p>
      <w:pPr>
        <w:pStyle w:val="PreformattedText"/>
        <w:bidi w:val="0"/>
        <w:spacing w:before="0" w:after="0"/>
        <w:jc w:val="left"/>
        <w:rPr/>
      </w:pPr>
      <w:r>
        <w:rPr/>
        <w:t>Qmf9T+w/8Aofv0Qm8cgewxnP2x+/6c8D9eiE3/ANDk8c8jB5JJGCPcf36IQPOeP1+w5wB+g+/RCbP3</w:t>
      </w:r>
    </w:p>
    <w:p>
      <w:pPr>
        <w:pStyle w:val="PreformattedText"/>
        <w:bidi w:val="0"/>
        <w:spacing w:before="0" w:after="0"/>
        <w:jc w:val="left"/>
        <w:rPr/>
      </w:pPr>
      <w:r>
        <w:rPr/>
        <w:t>5zz/AGz+vtnnohNA8g8+/Ps4IOc+3vj/AL9EJmMfYDJ+/uRzyuDz7dEJs4+36n9c8HjgjIPRCYBnn+</w:t>
      </w:r>
    </w:p>
    <w:p>
      <w:pPr>
        <w:pStyle w:val="PreformattedText"/>
        <w:bidi w:val="0"/>
        <w:spacing w:before="0" w:after="0"/>
        <w:jc w:val="left"/>
        <w:rPr/>
      </w:pPr>
      <w:r>
        <w:rPr/>
        <w:t>37+/8AbohNf6Y/+j+/RCbP7/tgn+w9j/r0Qmz+UD2+5/Y+xAbgE/8A4PRCfCTU3fMnaMqbEu1csAFL</w:t>
      </w:r>
    </w:p>
    <w:p>
      <w:pPr>
        <w:pStyle w:val="PreformattedText"/>
        <w:bidi w:val="0"/>
        <w:spacing w:before="0" w:after="0"/>
        <w:jc w:val="left"/>
        <w:rPr/>
      </w:pPr>
      <w:r>
        <w:rPr/>
        <w:t>vvDqygJKN27j77gONrdfCqhJPOfaaAIC/EPxf+snVRl2qrkAHflUBcFSFEYaOMlmkONxwCpH0sPV1m</w:t>
      </w:r>
    </w:p>
    <w:p>
      <w:pPr>
        <w:pStyle w:val="PreformattedText"/>
        <w:bidi w:val="0"/>
        <w:spacing w:before="0" w:after="0"/>
        <w:jc w:val="left"/>
        <w:rPr/>
      </w:pPr>
      <w:r>
        <w:rPr/>
        <w:t>btc/8AaNU7bfOGzbPTtzIZFdZWGzBIJYMQfZSFbIOPqH9XSxI2s0h2lsOCAGXePL6TgFQDlcHcB7jD</w:t>
      </w:r>
    </w:p>
    <w:p>
      <w:pPr>
        <w:pStyle w:val="PreformattedText"/>
        <w:bidi w:val="0"/>
        <w:spacing w:before="0" w:after="0"/>
        <w:jc w:val="left"/>
        <w:rPr/>
      </w:pPr>
      <w:r>
        <w:rPr/>
        <w:t>BlbohN0fXM6qXCIACI8H1gEqNhHqU7vfI4XPRCWz24chXBBztGVbCb5QDINu3LAJ6hx7cfp10aBI7s</w:t>
      </w:r>
    </w:p>
    <w:p>
      <w:pPr>
        <w:pStyle w:val="PreformattedText"/>
        <w:bidi w:val="0"/>
        <w:spacing w:before="0" w:after="0"/>
        <w:jc w:val="left"/>
        <w:rPr/>
      </w:pPr>
      <w:r>
        <w:rPr/>
        <w:t>TM1fLAi2t8p0F29LGEjP0llQqFAbYCQS8kp+khhwMEgnb100FmNx3TCb63Gplu6VbwoUMo2DJb/wDR</w:t>
      </w:r>
    </w:p>
    <w:p>
      <w:pPr>
        <w:pStyle w:val="PreformattedText"/>
        <w:bidi w:val="0"/>
        <w:spacing w:before="0" w:after="0"/>
        <w:jc w:val="left"/>
        <w:rPr/>
      </w:pPr>
      <w:r>
        <w:rPr/>
        <w:t>kAennDNk4xx9Ldak7ImGvmG9pe6WBptoME9TKjBlDb1UbVXHLsPSuRyfbPWmnoqkMOfr3zK2JqNrra</w:t>
      </w:r>
    </w:p>
    <w:p>
      <w:pPr>
        <w:pStyle w:val="PreformattedText"/>
        <w:bidi w:val="0"/>
        <w:spacing w:before="0" w:after="0"/>
        <w:jc w:val="left"/>
        <w:rPr/>
      </w:pPr>
      <w:r>
        <w:rPr/>
        <w:t>T/AEy5hEBKn0FgPZzGCu1zwM4YcgcZ9Lda9dSL3H7Mx1RZtJLK05wo3hmG8+k4Gc7BjJwSMc59sbfp</w:t>
      </w:r>
    </w:p>
    <w:p>
      <w:pPr>
        <w:pStyle w:val="PreformattedText"/>
        <w:bidi w:val="0"/>
        <w:spacing w:before="0" w:after="0"/>
        <w:jc w:val="left"/>
        <w:rPr/>
      </w:pPr>
      <w:r>
        <w:rPr/>
        <w:t>6sx1vc3mYva911EcUkV8jClR91PAOdqnOMMftn9OpCqDc3imo54bDihhRscEZzv/AHJOdxXAwRk/qM</w:t>
      </w:r>
    </w:p>
    <w:p>
      <w:pPr>
        <w:pStyle w:val="PreformattedText"/>
        <w:bidi w:val="0"/>
        <w:spacing w:before="0" w:after="0"/>
        <w:jc w:val="left"/>
        <w:rPr/>
      </w:pPr>
      <w:r>
        <w:rPr/>
        <w:t>Z6mKDbUQ1QchNpxj3xH9QX6F54YH3J4A9XRDkLd0LLsuQWTceBwwQgDbkjnbgnjohE62AzDLAfUfc4</w:t>
      </w:r>
    </w:p>
    <w:p>
      <w:pPr>
        <w:pStyle w:val="PreformattedText"/>
        <w:bidi w:val="0"/>
        <w:spacing w:before="0" w:after="0"/>
        <w:jc w:val="left"/>
        <w:rPr/>
      </w:pPr>
      <w:r>
        <w:rPr/>
        <w:t>UL759tzDH39x+XohMWfcd/HkDtk7ixbOBuCLyDwcfYDokm19BYRYtn2OcrhQRnDfQv6DK+6+3v0Duu</w:t>
      </w:r>
    </w:p>
    <w:p>
      <w:pPr>
        <w:pStyle w:val="PreformattedText"/>
        <w:bidi w:val="0"/>
        <w:spacing w:before="0" w:after="0"/>
        <w:jc w:val="left"/>
        <w:rPr/>
      </w:pPr>
      <w:r>
        <w:rPr/>
        <w:t>ZEUvNJyjNlVXBwcsMtuC4X3OGyfbHTELbQ6wIFgCe0Yw6gwaPhQx25IGQcKQoCFiAScc/qOljm1Jh1</w:t>
      </w:r>
    </w:p>
    <w:p>
      <w:pPr>
        <w:pStyle w:val="PreformattedText"/>
        <w:bidi w:val="0"/>
        <w:spacing w:before="0" w:after="0"/>
        <w:jc w:val="left"/>
        <w:rPr/>
      </w:pPr>
      <w:r>
        <w:rPr/>
        <w:t>ZDSrtdRtkmNxUEgtyCCSG2/V6kJ9/uOfbojmsSLFZQPdauY5JVUkMF25VlVD5CpUqzDcQ+7g4/L+Xp</w:t>
      </w:r>
    </w:p>
    <w:p>
      <w:pPr>
        <w:pStyle w:val="PreformattedText"/>
        <w:bidi w:val="0"/>
        <w:spacing w:before="0" w:after="0"/>
        <w:jc w:val="left"/>
        <w:rPr/>
      </w:pPr>
      <w:r>
        <w:rPr/>
        <w:t>0Gt/KU8hrOMvijTnKTHH4h8gZNmQzHA3lRyMAkc4wWz1rpqVsTbUfi9eUqqG9yKg+rPLb420FdLisu</w:t>
      </w:r>
    </w:p>
    <w:p>
      <w:pPr>
        <w:pStyle w:val="PreformattedText"/>
        <w:bidi w:val="0"/>
        <w:spacing w:before="0" w:after="0"/>
        <w:jc w:val="left"/>
        <w:rPr/>
      </w:pPr>
      <w:r>
        <w:rPr/>
        <w:t>XIOeAHA8pCorDOASFx9z/V6urlZmuTxFZlra0zxYGeL3x8otHYtyEkFXndoSJAVKsEK54z9ypx7f/E</w:t>
      </w:r>
    </w:p>
    <w:p>
      <w:pPr>
        <w:pStyle w:val="PreformattedText"/>
        <w:bidi w:val="0"/>
        <w:spacing w:before="0" w:after="0"/>
        <w:jc w:val="left"/>
        <w:rPr/>
      </w:pPr>
      <w:r>
        <w:rPr/>
        <w:t>h1em3In/eZiOYM4VuMpldimHLuzsGdxsViA2EwWcZwF62AWZvKaeuYKjAC4MjlwhW27jgEssm4BiSN</w:t>
      </w:r>
    </w:p>
    <w:p>
      <w:pPr>
        <w:pStyle w:val="PreformattedText"/>
        <w:bidi w:val="0"/>
        <w:spacing w:before="0" w:after="0"/>
        <w:jc w:val="left"/>
        <w:rPr/>
      </w:pPr>
      <w:r>
        <w:rPr/>
        <w:t>2VXGShJX0nIz1ZxEBjz5TOwCsQIylpPKgYs5X1umAWd9x/3e/P5hwwxkHjqJEtftCNfmopXdfUyIxV</w:t>
      </w:r>
    </w:p>
    <w:p>
      <w:pPr>
        <w:pStyle w:val="PreformattedText"/>
        <w:bidi w:val="0"/>
        <w:spacing w:before="0" w:after="0"/>
        <w:jc w:val="left"/>
        <w:rPr/>
      </w:pPr>
      <w:r>
        <w:rPr/>
        <w:t>NpY4JYSAn7MDgDIPXM2u+TrymvZgLFr65dmdmfD1m2wKJGRgqbSArABiWSMFSA+5l9xkDbt3dcqoqm</w:t>
      </w:r>
    </w:p>
    <w:p>
      <w:pPr>
        <w:pStyle w:val="PreformattedText"/>
        <w:bidi w:val="0"/>
        <w:spacing w:before="0" w:after="0"/>
        <w:jc w:val="left"/>
        <w:rPr/>
      </w:pPr>
      <w:r>
        <w:rPr/>
        <w:t>6nlOrTNltfETtzseRw8SqoijZSxG9mkcxBfqYgFULMc8nHpI6pftGdOmbMNbCdTdpsshjkhKDamws+</w:t>
      </w:r>
    </w:p>
    <w:p>
      <w:pPr>
        <w:pStyle w:val="PreformattedText"/>
        <w:bidi w:val="0"/>
        <w:spacing w:before="0" w:after="0"/>
        <w:jc w:val="left"/>
        <w:rPr/>
      </w:pPr>
      <w:r>
        <w:rPr/>
        <w:t>5ZGKZZkjiHsud20kjP/F1TUOoEuUkMCBczoDQSxjjeRSWZC5YbdqbdryNEdpKyb9o2kHhustbsm1r+</w:t>
      </w:r>
    </w:p>
    <w:p>
      <w:pPr>
        <w:pStyle w:val="PreformattedText"/>
        <w:bidi w:val="0"/>
        <w:spacing w:before="0" w:after="0"/>
        <w:jc w:val="left"/>
        <w:rPr/>
      </w:pPr>
      <w:r>
        <w:rPr/>
        <w:t>vX6Jv1Nj7Ut/SJUUMy4RZVKlc42k4/NgnGXYZHuOs3mAdJcARzbKT6o4hiZmbaQUBCs2VC+gxlgASM</w:t>
      </w:r>
    </w:p>
    <w:p>
      <w:pPr>
        <w:pStyle w:val="PreformattedText"/>
        <w:bidi w:val="0"/>
        <w:spacing w:before="0" w:after="0"/>
        <w:jc w:val="left"/>
        <w:rPr/>
      </w:pPr>
      <w:r>
        <w:rPr/>
        <w:t>tyecKv36zG2vlAkAtxWvLE0CwFZN4JZiEMkSyP6WztjiyF2uB6jxjDerq5RZQJnqg3Ue6XjoFwlI2Z</w:t>
      </w:r>
    </w:p>
    <w:p>
      <w:pPr>
        <w:pStyle w:val="PreformattedText"/>
        <w:bidi w:val="0"/>
        <w:spacing w:before="0" w:after="0"/>
        <w:jc w:val="left"/>
        <w:rPr/>
      </w:pPr>
      <w:r>
        <w:rPr/>
        <w:t>2ZU2H07lZiH27QqqRKjeg5Ugjd6vT1sSxIIMz1nNgoGSS79CtgKgyAqswJyMqxIyq8EkhuOeT1dMwU</w:t>
      </w:r>
    </w:p>
    <w:p>
      <w:pPr>
        <w:pStyle w:val="PreformattedText"/>
        <w:bidi w:val="0"/>
        <w:spacing w:before="0" w:after="0"/>
        <w:jc w:val="left"/>
        <w:rPr/>
      </w:pPr>
      <w:r>
        <w:rPr/>
        <w:t>EAkamXT25ZeTaNzf8Au3DM3GIyrgnbzn6cj9D+brTTsQtzrwyk3Cv56/zl0aRKdkTMV2u/G1DkKc7C</w:t>
      </w:r>
    </w:p>
    <w:p>
      <w:pPr>
        <w:pStyle w:val="PreformattedText"/>
        <w:bidi w:val="0"/>
        <w:spacing w:before="0" w:after="0"/>
        <w:jc w:val="left"/>
        <w:rPr/>
      </w:pPr>
      <w:r>
        <w:rPr/>
        <w:t>UXhQcc+x62ahuLiWYJOaMxkChCct9TYA9I+68e2C2AOetCgggd7RKzC1ibkn8MmdI/qAzYLHf91Ubv</w:t>
      </w:r>
    </w:p>
    <w:p>
      <w:pPr>
        <w:pStyle w:val="PreformattedText"/>
        <w:bidi w:val="0"/>
        <w:spacing w:before="0" w:after="0"/>
        <w:jc w:val="left"/>
        <w:rPr/>
      </w:pPr>
      <w:r>
        <w:rPr/>
        <w:t>YD7ffq8KDfusZlIZb3537X+mOgyoAX77eMhvvu2nb7g9SMQdG5x2YhbqMopgOWHp+klsnaWP35zyMY</w:t>
      </w:r>
    </w:p>
    <w:p>
      <w:pPr>
        <w:pStyle w:val="PreformattedText"/>
        <w:bidi w:val="0"/>
        <w:spacing w:before="0" w:after="0"/>
        <w:jc w:val="left"/>
        <w:rPr/>
      </w:pPr>
      <w:r>
        <w:rPr/>
        <w:t>4PSDQZDneVhrMwA74tMWF3H1HlhkLjJ24G3OSR+nT8ZGQ5RtCbm1uLh77/pjBehwN6jOGwx2hgWPtw</w:t>
      </w:r>
    </w:p>
    <w:p>
      <w:pPr>
        <w:pStyle w:val="PreformattedText"/>
        <w:bidi w:val="0"/>
        <w:spacing w:before="0" w:after="0"/>
        <w:jc w:val="left"/>
        <w:rPr/>
      </w:pPr>
      <w:r>
        <w:rPr/>
        <w:t>M4IA9+B1B5ZjQxxhzuA3n3yL3EJGCcHIDH0kAHLAMxxkA+xHHq9XSFTqPdDKzXUBj3SC6jXDPIu0Lt</w:t>
      </w:r>
    </w:p>
    <w:p>
      <w:pPr>
        <w:pStyle w:val="PreformattedText"/>
        <w:bidi w:val="0"/>
        <w:spacing w:before="0" w:after="0"/>
        <w:jc w:val="left"/>
        <w:rPr/>
      </w:pPr>
      <w:r>
        <w:rPr/>
        <w:t>JXapLHOfcZwAD9gf6W6rKkG69nzminVdjiRioHhlUdwVtqysUDYfMZGWL7sqY2X8zKBzge6tt3dSOJ</w:t>
      </w:r>
    </w:p>
    <w:p>
      <w:pPr>
        <w:pStyle w:val="PreformattedText"/>
        <w:bidi w:val="0"/>
        <w:spacing w:before="0" w:after="0"/>
        <w:jc w:val="left"/>
        <w:rPr/>
      </w:pPr>
      <w:r>
        <w:rPr/>
        <w:t>ReaFFgBOeu7dLDCQEBSQVU4G0MW9TMGOAM7gCf+L36hRfIDTn/ACiMTiceIzj3vnRGzYZc4YzbWCP6</w:t>
      </w:r>
    </w:p>
    <w:p>
      <w:pPr>
        <w:pStyle w:val="PreformattedText"/>
        <w:bidi w:val="0"/>
        <w:spacing w:before="0" w:after="0"/>
        <w:jc w:val="left"/>
        <w:rPr/>
      </w:pPr>
      <w:r>
        <w:rPr/>
        <w:t>RkbiVB9yQw/qI9XVNRSqm8fLGxJ1nJXdtMxPMVT6PG3jZid28lWjZZMjGSSfYqW+nrJU527iBNVFtC</w:t>
      </w:r>
    </w:p>
    <w:p>
      <w:pPr>
        <w:pStyle w:val="PreformattedText"/>
        <w:bidi w:val="0"/>
        <w:spacing w:before="0" w:after="0"/>
        <w:jc w:val="left"/>
        <w:rPr/>
      </w:pPr>
      <w:r>
        <w:rPr/>
        <w:t>F9CRfSyRtEYIySiRqhjfDhmixuOPIHDYJB3L9PVLi6mbKbEGw7XZ+L/TLD0tFEaKEBG50xlCjKo9IP</w:t>
      </w:r>
    </w:p>
    <w:p>
      <w:pPr>
        <w:pStyle w:val="PreformattedText"/>
        <w:bidi w:val="0"/>
        <w:spacing w:before="0" w:after="0"/>
        <w:jc w:val="left"/>
        <w:rPr/>
      </w:pPr>
      <w:r>
        <w:rPr/>
        <w:t>Odm4McHad35vp6xVrkDSalFgNZLabnasgYjAUcFX4CqXDRr9Rzt28kc+r26zS9CLAX1ivXPiz8PPhZ</w:t>
      </w:r>
    </w:p>
    <w:p>
      <w:pPr>
        <w:pStyle w:val="PreformattedText"/>
        <w:bidi w:val="0"/>
        <w:spacing w:before="0" w:after="0"/>
        <w:jc w:val="left"/>
        <w:rPr/>
      </w:pPr>
      <w:r>
        <w:rPr/>
        <w:t>po1fv/ALy0LtPTUheVf5tdhryS7E5jhpkmW0+BwqRnJb8u3rVQ2TadqbDZ6LVj8K/zmbaa1GkCa1QU</w:t>
      </w:r>
    </w:p>
    <w:p>
      <w:pPr>
        <w:pStyle w:val="PreformattedText"/>
        <w:bidi w:val="0"/>
        <w:spacing w:before="0" w:after="0"/>
        <w:jc w:val="left"/>
        <w:rPr/>
      </w:pPr>
      <w:r>
        <w:rPr/>
        <w:t>1X9qce99/wC2T+CPZJnqfD3tPuX4kahXyqX5nh7c0MyBTGJIntK880G9cHbEuQ27b6uvTbJ0W2xwh2</w:t>
      </w:r>
    </w:p>
    <w:p>
      <w:pPr>
        <w:pStyle w:val="PreformattedText"/>
        <w:bidi w:val="0"/>
        <w:spacing w:before="0" w:after="0"/>
        <w:jc w:val="left"/>
        <w:rPr/>
      </w:pPr>
      <w:r>
        <w:rPr/>
        <w:t>iqtEez2jOHW35Qphlooah9rsrOO+8v9uz/ABN6hPJB2F2t8OexoGV1gd9Pt9x3Y0CAo3k1CyqLIFHu</w:t>
      </w:r>
    </w:p>
    <w:p>
      <w:pPr>
        <w:pStyle w:val="PreformattedText"/>
        <w:bidi w:val="0"/>
        <w:spacing w:before="0" w:after="0"/>
        <w:jc w:val="left"/>
        <w:rPr/>
      </w:pPr>
      <w:r>
        <w:rPr/>
        <w:t>I8Ap/wAvXfodF9iRcqjvWb52nErb3rO1rKpnMHd/+2Y/j31yOeL/APaH1rQMExtU7T0vQtF2AAgFBF</w:t>
      </w:r>
    </w:p>
    <w:p>
      <w:pPr>
        <w:pStyle w:val="PreformattedText"/>
        <w:bidi w:val="0"/>
        <w:spacing w:before="0" w:after="0"/>
        <w:jc w:val="left"/>
        <w:rPr/>
      </w:pPr>
      <w:r>
        <w:rPr/>
        <w:t>p7FI9u38wY/l/q66n/AIfY9mTL8nFrXu3/AHMQ2+tVz/OkjvxnqF/Dp3V8fe9Phh293V8ffiX3n8RO</w:t>
      </w:r>
    </w:p>
    <w:p>
      <w:pPr>
        <w:pStyle w:val="PreformattedText"/>
        <w:bidi w:val="0"/>
        <w:spacing w:before="0" w:after="0"/>
        <w:jc w:val="left"/>
        <w:rPr/>
      </w:pPr>
      <w:r>
        <w:rPr/>
        <w:t>8e76UOt1qveGqWdSHa+jXkZ6OmVIZCE0+aVAs9jaFOZI0b6OtO76FJVaqqYrU7NvhnB3hWJqKpfLtN</w:t>
      </w:r>
    </w:p>
    <w:p>
      <w:pPr>
        <w:pStyle w:val="PreformattedText"/>
        <w:bidi w:val="0"/>
        <w:spacing w:before="0" w:after="0"/>
        <w:jc w:val="left"/>
        <w:rPr/>
      </w:pPr>
      <w:r>
        <w:rPr/>
        <w:t>EH8S/wzm7v7FGp6PUWx3J2c8uuaDFAmLN6iVQapoVeFiu8zVl8kOT/ALyvn781b62FNp2GowJaqhyH</w:t>
      </w:r>
    </w:p>
    <w:p>
      <w:pPr>
        <w:pStyle w:val="PreformattedText"/>
        <w:bidi w:val="0"/>
        <w:spacing w:before="0" w:after="0"/>
        <w:jc w:val="left"/>
        <w:rPr/>
      </w:pPr>
      <w:r>
        <w:rPr/>
        <w:t>1fErTqdFd9Nu/bsajY063DjOD+2O4EmZLlg/KR2YYEmkjUoys0g2z2YYypinTxqXGNx8LqPT18t2qi</w:t>
      </w:r>
    </w:p>
    <w:p>
      <w:pPr>
        <w:pStyle w:val="PreformattedText"/>
        <w:bidi w:val="0"/>
        <w:spacing w:before="0" w:after="0"/>
        <w:jc w:val="left"/>
        <w:rPr/>
      </w:pPr>
      <w:r>
        <w:rPr/>
        <w:t>9NrMLYnhn6I2Guu0IGRuEgHId8tCCWt64IEWKfYjTTVodtWzGbDOs1FQrYlB9QJDHcxz79c8qWYk8p</w:t>
      </w:r>
    </w:p>
    <w:p>
      <w:pPr>
        <w:pStyle w:val="PreformattedText"/>
        <w:bidi w:val="0"/>
        <w:spacing w:before="0" w:after="0"/>
        <w:jc w:val="left"/>
        <w:rPr/>
      </w:pPr>
      <w:r>
        <w:rPr/>
        <w:t>26QJsp1NosZUNqFLH4E8crVba2CxhuVkUbLMUisPGysI8oMor+2MlusNSmtyV7uKaBVIBpuPd69f7E</w:t>
      </w:r>
    </w:p>
    <w:p>
      <w:pPr>
        <w:pStyle w:val="PreformattedText"/>
        <w:bidi w:val="0"/>
        <w:spacing w:before="0" w:after="0"/>
        <w:jc w:val="left"/>
        <w:rPr/>
      </w:pPr>
      <w:r>
        <w:rPr/>
        <w:t>6hpMUtWBYC1hwxmpsoVLFbyK5kEgbBnrsqNvQn0nndu6WkzBr30mWpRBGg0kAmjMM83igkqmZqyzU4</w:t>
      </w:r>
    </w:p>
    <w:p>
      <w:pPr>
        <w:pStyle w:val="PreformattedText"/>
        <w:bidi w:val="0"/>
        <w:spacing w:before="0" w:after="0"/>
        <w:jc w:val="left"/>
        <w:rPr/>
      </w:pPr>
      <w:r>
        <w:rPr/>
        <w:t>3DKa7grFapBlC2AJQwbGCCv0kerq9VIsbzIzriUYY39fijJPDLUl8c+81Z2eOWaucOEEmFVJFkBilV</w:t>
      </w:r>
    </w:p>
    <w:p>
      <w:pPr>
        <w:pStyle w:val="PreformattedText"/>
        <w:bidi w:val="0"/>
        <w:spacing w:before="0" w:after="0"/>
        <w:jc w:val="left"/>
        <w:rPr/>
      </w:pPr>
      <w:r>
        <w:rPr/>
        <w:t>mwAu0Y+r6W63IclII4pxqi4G1+ExVVsGBGkdhMsDrFGggVXRolbIdQMCZkZtxXP1Z+/SNlYAcmkqFu</w:t>
      </w:r>
    </w:p>
    <w:p>
      <w:pPr>
        <w:pStyle w:val="PreformattedText"/>
        <w:bidi w:val="0"/>
        <w:spacing w:before="0" w:after="0"/>
        <w:jc w:val="left"/>
        <w:rPr/>
      </w:pPr>
      <w:r>
        <w:rPr/>
        <w:t>Hvqvr/2khpapMrxFJj8v5gs4n8ce3aI5PlyUwzHYQF/KD6uufXphyQdJ2Nn2kgqdDYyzNP12GVKwnm</w:t>
      </w:r>
    </w:p>
    <w:p>
      <w:pPr>
        <w:pStyle w:val="PreformattedText"/>
        <w:bidi w:val="0"/>
        <w:spacing w:before="0" w:after="0"/>
        <w:jc w:val="left"/>
        <w:rPr/>
      </w:pPr>
      <w:r>
        <w:rPr/>
        <w:t>msAMY0lJrtNDA6kSRKm0/g4PrUk5b1rt651Wi2twLWnVTaA5BubvHfXJ2EaQTT8afGLEU0EhcWak0f</w:t>
      </w:r>
    </w:p>
    <w:p>
      <w:pPr>
        <w:pStyle w:val="PreformattedText"/>
        <w:bidi w:val="0"/>
        <w:spacing w:before="0" w:after="0"/>
        <w:jc w:val="left"/>
        <w:rPr/>
      </w:pPr>
      <w:r>
        <w:rPr/>
        <w:t>khU49Tqm5kx9S7mD8KOqadHizAl52jkvZki0DWEUGvXtmsJIFarL6pa0UoCskJbJMsT5Ye34Zj3Dd1</w:t>
      </w:r>
    </w:p>
    <w:p>
      <w:pPr>
        <w:pStyle w:val="PreformattedText"/>
        <w:bidi w:val="0"/>
        <w:spacing w:before="0" w:after="0"/>
        <w:jc w:val="left"/>
        <w:rPr/>
      </w:pPr>
      <w:r>
        <w:rPr/>
        <w:t>c1O4uRrNWz7SFJVSbmTuprcyyVbaJSFSzFiW0qcV5FTZIGUjYI4JZGLFidwk3oGx1malkGGJ1nRpbS</w:t>
      </w:r>
    </w:p>
    <w:p>
      <w:pPr>
        <w:pStyle w:val="PreformattedText"/>
        <w:bidi w:val="0"/>
        <w:spacing w:before="0" w:after="0"/>
        <w:jc w:val="left"/>
        <w:rPr/>
      </w:pPr>
      <w:r>
        <w:rPr/>
        <w:t>y1Ay2xvJtW1Gla1DTqcV6zGktcVLgcyIfDNVmr+S00rMsaI4jlgIbIEn5fT1kaibHQXnQp7RlUJcYj</w:t>
      </w:r>
    </w:p>
    <w:p>
      <w:pPr>
        <w:pStyle w:val="PreformattedText"/>
        <w:bidi w:val="0"/>
        <w:spacing w:before="0" w:after="0"/>
        <w:jc w:val="left"/>
        <w:rPr/>
      </w:pPr>
      <w:r>
        <w:rPr/>
        <w:t>ygaU6yafSQQy2tSoSGtE0MsXkteDLBGPnIsMI0m8SjPGU+/VRpAPcnGdTZNoWqFXwg85OdJ1ePU4lv</w:t>
      </w:r>
    </w:p>
    <w:p>
      <w:pPr>
        <w:pStyle w:val="PreformattedText"/>
        <w:bidi w:val="0"/>
        <w:spacing w:before="0" w:after="0"/>
        <w:jc w:val="left"/>
        <w:rPr/>
      </w:pPr>
      <w:r>
        <w:rPr/>
        <w:t>S1o6yuZ1pgzLXiuKiWHpzbHLPHsvpIgOwbXkwjHrNXpDGxOU72yVSj2p65GTvTdRaXZ5qmEuRWtsU7</w:t>
      </w:r>
    </w:p>
    <w:p>
      <w:pPr>
        <w:pStyle w:val="PreformattedText"/>
        <w:bidi w:val="0"/>
        <w:spacing w:before="0" w:after="0"/>
        <w:jc w:val="left"/>
        <w:rPr/>
      </w:pPr>
      <w:r>
        <w:rPr/>
        <w:t>R1Z1j8Edi5YiGcQFJIIUGcFxIyqGz1iekhR9bztLtRTtnhU90nOiDVEtTvqE8935ybzVrAjlieXTm0</w:t>
      </w:r>
    </w:p>
    <w:p>
      <w:pPr>
        <w:pStyle w:val="PreformattedText"/>
        <w:bidi w:val="0"/>
        <w:spacing w:before="0" w:after="0"/>
        <w:jc w:val="left"/>
        <w:rPr/>
      </w:pPr>
      <w:r>
        <w:rPr/>
        <w:t>6WelpUkCSF1czPYLOXDyNx/SF5VRTdbG9zNdN6L4sqi4htR9P07TbGqy0pp1PyNXTpKq2rU0Ut+7Xo</w:t>
      </w:r>
    </w:p>
    <w:p>
      <w:pPr>
        <w:pStyle w:val="PreformattedText"/>
        <w:bidi w:val="0"/>
        <w:spacing w:before="0" w:after="0"/>
        <w:jc w:val="left"/>
        <w:rPr/>
      </w:pPr>
      <w:r>
        <w:rPr/>
        <w:t>qsdeNt3jU2GRkU7YlUyu2/PSEk3QtpO9s6soXHVSeKT9q0dyKUNYey+mVZ569uOu9yYrV8cCVpiyLv</w:t>
      </w:r>
    </w:p>
    <w:p>
      <w:pPr>
        <w:pStyle w:val="PreformattedText"/>
        <w:bidi w:val="0"/>
        <w:spacing w:before="0" w:after="0"/>
        <w:jc w:val="left"/>
        <w:rPr/>
      </w:pPr>
      <w:r>
        <w:rPr/>
        <w:t>wrtubDfUqsqYLdVIczfuWFT8yxOOKMeKC7drXLt+4thdOhmeJIxUlsSJM1g2CyvI8AdhdlqLjlhEo3</w:t>
      </w:r>
    </w:p>
    <w:p>
      <w:pPr>
        <w:pStyle w:val="PreformattedText"/>
        <w:bidi w:val="0"/>
        <w:spacing w:before="0" w:after="0"/>
        <w:jc w:val="left"/>
        <w:rPr/>
      </w:pPr>
      <w:r>
        <w:rPr/>
        <w:t>Kzb9vWhyRbJtZY1emtNVUlvq/rktioVNNuaes614asUstmWtXla4aU8tZGSzYDAs8EUKsS4cqjKeOe</w:t>
      </w:r>
    </w:p>
    <w:p>
      <w:pPr>
        <w:pStyle w:val="PreformattedText"/>
        <w:bidi w:val="0"/>
        <w:spacing w:before="0" w:after="0"/>
        <w:jc w:val="left"/>
        <w:rPr/>
      </w:pPr>
      <w:r>
        <w:rPr/>
        <w:t>qKrEBbeKX0aj1KdSxOXmf2pa3aHymsyy6XJIy6TXddRvq8my5b0nTy089sV44mFSMsGZQSryLHgI3V</w:t>
      </w:r>
    </w:p>
    <w:p>
      <w:pPr>
        <w:pStyle w:val="PreformattedText"/>
        <w:bidi w:val="0"/>
        <w:spacing w:before="0" w:after="0"/>
        <w:jc w:val="left"/>
        <w:rPr/>
      </w:pPr>
      <w:r>
        <w:rPr/>
        <w:t>mzL1jimTwdppy96s+ybP8AlFr1W0XyvLM7d0+tqjV1p2bc8upahf1GGxYilmrWdDEbhRFZR1/lqB4I</w:t>
      </w:r>
    </w:p>
    <w:p>
      <w:pPr>
        <w:pStyle w:val="PreformattedText"/>
        <w:bidi w:val="0"/>
        <w:spacing w:before="0" w:after="0"/>
        <w:jc w:val="left"/>
        <w:rPr/>
      </w:pPr>
      <w:r>
        <w:rPr/>
        <w:t>337WDw+aRUbavXVTZ1I18/1Txm17wropudP6pdY0DyaDasSrpUFWqvlxpy2HjL3UFeOXULD1s6hqjR</w:t>
      </w:r>
    </w:p>
    <w:p>
      <w:pPr>
        <w:pStyle w:val="PreformattedText"/>
        <w:bidi w:val="0"/>
        <w:spacing w:before="0" w:after="0"/>
        <w:jc w:val="left"/>
        <w:rPr/>
      </w:pPr>
      <w:r>
        <w:rPr/>
        <w:t>QLsdwfCnKDPTVqOVIsCOEcM5+x7a42lVYsWqHVW7OniEBQ0e/q+kGzTvy6XqNULONSq05DY0erMVDv</w:t>
      </w:r>
    </w:p>
    <w:p>
      <w:pPr>
        <w:pStyle w:val="PreformattedText"/>
        <w:bidi w:val="0"/>
        <w:spacing w:before="0" w:after="0"/>
        <w:jc w:val="left"/>
        <w:rPr/>
      </w:pPr>
      <w:r>
        <w:rPr/>
        <w:t>HYtsY3uSRRqjiRQB5PUVZesmzU3qMWDDNeJfXZ/0zdtm0LQqYsmVKpw4+192bpaXSd7886Wb1epLp9</w:t>
      </w:r>
    </w:p>
    <w:p>
      <w:pPr>
        <w:pStyle w:val="PreformattedText"/>
        <w:bidi w:val="0"/>
        <w:spacing w:before="0" w:after="0"/>
        <w:jc w:val="left"/>
        <w:rPr/>
      </w:pPr>
      <w:r>
        <w:rPr/>
        <w:t>R4NRsWBZiQxx20MVHesLFLEuwhyxlE25MruxuSjwMS5qLfi+t7PrnMj7yq5U6dO1P5L4frd0nMkMVz</w:t>
      </w:r>
    </w:p>
    <w:p>
      <w:pPr>
        <w:pStyle w:val="PreformattedText"/>
        <w:bidi w:val="0"/>
        <w:spacing w:before="0" w:after="0"/>
        <w:jc w:val="left"/>
        <w:rPr/>
      </w:pPr>
      <w:r>
        <w:rPr/>
        <w:t>QLNuSzNbt1k+SSg9avXuUBOjWrGlxUY598NWICFp22je6s3CdTVpKaTMDqv6ouzV6tPa1BGK1Ddj4W</w:t>
      </w:r>
    </w:p>
    <w:p>
      <w:pPr>
        <w:pStyle w:val="PreformattedText"/>
        <w:bidi w:val="0"/>
        <w:spacing w:before="0" w:after="0"/>
        <w:jc w:val="left"/>
        <w:rPr/>
      </w:pPr>
      <w:r>
        <w:rPr/>
        <w:t>9/1oOrosNqhXkvq5N+rGPmpEWKONINkjxROswEEBZpEM4P/u2VtwdemoUSaaEdphzml9vw2llQ2FNu</w:t>
      </w:r>
    </w:p>
    <w:p>
      <w:pPr>
        <w:pStyle w:val="PreformattedText"/>
        <w:bidi w:val="0"/>
        <w:spacing w:before="0" w:after="0"/>
        <w:jc w:val="left"/>
        <w:rPr/>
      </w:pPr>
      <w:r>
        <w:rPr/>
        <w:t>X1vWUi9+nYtRPLpcFi3HTuwWpkqySVXe9UaVzp9DzekySRLCpllDrIkwXO1eslcE3xXv4p6bZdspAg</w:t>
      </w:r>
    </w:p>
    <w:p>
      <w:pPr>
        <w:pStyle w:val="PreformattedText"/>
        <w:bidi w:val="0"/>
        <w:spacing w:before="0" w:after="0"/>
        <w:jc w:val="left"/>
        <w:rPr/>
      </w:pPr>
      <w:r>
        <w:rPr/>
        <w:t>7S4XJbC+vDw8R+r5eGK41rxLHYsQWQletLet1HgYVPFaqP8rVWaDmWQXLaSqVIAai27bz1n6lV4r6i</w:t>
      </w:r>
    </w:p>
    <w:p>
      <w:pPr>
        <w:pStyle w:val="PreformattedText"/>
        <w:bidi w:val="0"/>
        <w:spacing w:before="0" w:after="0"/>
        <w:jc w:val="left"/>
        <w:rPr/>
      </w:pPr>
      <w:r>
        <w:rPr/>
        <w:t>YtoqvULCm6sGOKnL2W5/h8PxRNpGl0dKsXHgEF7EtgQoyB7OrPNSrhbu4AKLENhpEG8HYXd13uerEp</w:t>
      </w:r>
    </w:p>
    <w:p>
      <w:pPr>
        <w:pStyle w:val="PreformattedText"/>
        <w:bidi w:val="0"/>
        <w:spacing w:before="0" w:after="0"/>
        <w:jc w:val="left"/>
        <w:rPr/>
      </w:pPr>
      <w:r>
        <w:rPr/>
        <w:t>BCTow8PxZTk7dttSr+bANPEanyA5j+cNtUmOo6rp7okU0ukafakrq6SQtPppjinSyjEKY3p/iOWBbM</w:t>
      </w:r>
    </w:p>
    <w:p>
      <w:pPr>
        <w:pStyle w:val="PreformattedText"/>
        <w:bidi w:val="0"/>
        <w:spacing w:before="0" w:after="0"/>
        <w:jc w:val="left"/>
        <w:rPr/>
      </w:pPr>
      <w:r>
        <w:rPr/>
        <w:t>xXavTGkQHKcLqv1pytGam5P5tmYZfP2ZGpZk1PS5JcihZhsTpUsRtM9uqwgWmp0+IjEj+EyKVlViwX</w:t>
      </w:r>
    </w:p>
    <w:p>
      <w:pPr>
        <w:pStyle w:val="PreformattedText"/>
        <w:bidi w:val="0"/>
        <w:spacing w:before="0" w:after="0"/>
        <w:jc w:val="left"/>
        <w:rPr/>
      </w:pPr>
      <w:r>
        <w:rPr/>
        <w:t>cu47euMGerew0ynSr0F2eolmyS0i1qzeqVdSSsos6kqWC7KqRV/kpF3Q1mP1CyMe4QKy+TdscdXmng</w:t>
      </w:r>
    </w:p>
    <w:p>
      <w:pPr>
        <w:pStyle w:val="PreformattedText"/>
        <w:bidi w:val="0"/>
        <w:spacing w:before="0" w:after="0"/>
        <w:jc w:val="left"/>
        <w:rPr/>
      </w:pPr>
      <w:r>
        <w:rPr/>
        <w:t>GscWihqdV1DcdNT+uV5J3HDphtSi1JdWE2PmYY4GjgSAx0vl2rLIBtqizNMFST1gqWHup6qK8ml9am</w:t>
      </w:r>
    </w:p>
    <w:p>
      <w:pPr>
        <w:pStyle w:val="PreformattedText"/>
        <w:bidi w:val="0"/>
        <w:spacing w:before="0" w:after="0"/>
        <w:jc w:val="left"/>
        <w:rPr/>
      </w:pPr>
      <w:r>
        <w:rPr/>
        <w:t>F4bYnukDu35pLVbKGWS7ZVa9EyeLyhKr1qtUOFG4MX32Gz6EXG5d3ThRZWw1tONtG0NVYqGCrTGsi2</w:t>
      </w:r>
    </w:p>
    <w:p>
      <w:pPr>
        <w:pStyle w:val="PreformattedText"/>
        <w:bidi w:val="0"/>
        <w:spacing w:before="0" w:after="0"/>
        <w:jc w:val="left"/>
        <w:rPr/>
      </w:pPr>
      <w:r>
        <w:rPr/>
        <w:t>vao9Qy6XZaNUinNWa3D41hgWOYAiFWIwWsNJk4O/av2XqmsCxVMdQefsylaiImRP2ecr/U+66Y1GGn</w:t>
      </w:r>
    </w:p>
    <w:p>
      <w:pPr>
        <w:pStyle w:val="PreformattedText"/>
        <w:bidi w:val="0"/>
        <w:spacing w:before="0" w:after="0"/>
        <w:jc w:val="left"/>
        <w:rPr/>
      </w:pPr>
      <w:r>
        <w:rPr/>
        <w:t>CsRM9yt5YFjDsI4WiSKITFx5ZLDSK/2CJnd+nXf3XswNSi7n/NcfqM5G8qlqG0hNerRzz+GeulKPZS</w:t>
      </w:r>
    </w:p>
    <w:p>
      <w:pPr>
        <w:pStyle w:val="PreformattedText"/>
        <w:bidi w:val="0"/>
        <w:spacing w:before="0" w:after="0"/>
        <w:jc w:val="left"/>
        <w:rPr/>
      </w:pPr>
      <w:r>
        <w:rPr/>
        <w:t>qAk5jrwAuo4j2wJuEeSCpBOMfT/y9fe10VdRdQJ+RqjBq1U31yP8UQXskhSAd24mRRglip9KHIw2Rn</w:t>
      </w:r>
    </w:p>
    <w:p>
      <w:pPr>
        <w:pStyle w:val="PreformattedText"/>
        <w:bidi w:val="0"/>
        <w:spacing w:before="0" w:after="0"/>
        <w:jc w:val="left"/>
        <w:rPr/>
      </w:pPr>
      <w:r>
        <w:rPr/>
        <w:t>9M9IxPCB4REUE1Pq8/5SKXQQpPqyUA3E8hC3LOo4L4Ht7/AFdZ25+0fXlLrnmTrItc2hvtGCfwyCGI</w:t>
      </w:r>
    </w:p>
    <w:p>
      <w:pPr>
        <w:pStyle w:val="PreformattedText"/>
        <w:bidi w:val="0"/>
        <w:spacing w:before="0" w:after="0"/>
        <w:jc w:val="left"/>
        <w:rPr/>
      </w:pPr>
      <w:r>
        <w:rPr/>
        <w:t>BwjYA9ySec+wbrKdS5PP/eaKb8BXsn9mR2YASM3qJRs/hYAyP/dso4C5Gf7dZ3DBie72oxUjXwxv2B</w:t>
      </w:r>
    </w:p>
    <w:p>
      <w:pPr>
        <w:pStyle w:val="PreformattedText"/>
        <w:bidi w:val="0"/>
        <w:spacing w:before="0" w:after="0"/>
        <w:jc w:val="left"/>
        <w:rPr/>
      </w:pPr>
      <w:r>
        <w:rPr/>
        <w:t>iQVBLtwSrDhTyFH2G32P3H5eoItb3yPKwyyECCOAFQLJyAg3kMhJLIGA9IIY/cE9TqCLjsxiGxIKnL</w:t>
      </w:r>
    </w:p>
    <w:p>
      <w:pPr>
        <w:pStyle w:val="PreformattedText"/>
        <w:bidi w:val="0"/>
        <w:spacing w:before="0" w:after="0"/>
        <w:jc w:val="left"/>
        <w:rPr/>
      </w:pPr>
      <w:r>
        <w:rPr/>
        <w:t>601uJ8mX3kbTlsA7SS25DkDn3OcZ+nqCb+HGNTAxViTwwsR/V6vWRtGSoBEg3BeOY33cfsF9K/oZEW</w:t>
      </w:r>
    </w:p>
    <w:p>
      <w:pPr>
        <w:pStyle w:val="PreformattedText"/>
        <w:bidi w:val="0"/>
        <w:spacing w:before="0" w:after="0"/>
        <w:jc w:val="left"/>
        <w:rPr/>
      </w:pPr>
      <w:r>
        <w:rPr/>
        <w:t>PsywpnYkm82QVdA20MdoGSw+lc85XLYU4P6DqJHUr5m/r7P1x20YqJFJKNtZjkLuZWUg+pidxYZ9uR</w:t>
      </w:r>
    </w:p>
    <w:p>
      <w:pPr>
        <w:pStyle w:val="PreformattedText"/>
        <w:bidi w:val="0"/>
        <w:spacing w:before="0" w:after="0"/>
        <w:jc w:val="left"/>
        <w:rPr/>
      </w:pPr>
      <w:r>
        <w:rPr/>
        <w:t>z0SqouDBRytLj0DG9WIyDtHtk+r6mcEcMSf7j8vVlNrZe8StuR+UufQyFwM++wqD9S845PGFLBuP/N</w:t>
      </w:r>
    </w:p>
    <w:p>
      <w:pPr>
        <w:pStyle w:val="PreformattedText"/>
        <w:bidi w:val="0"/>
        <w:spacing w:before="0" w:after="0"/>
        <w:jc w:val="left"/>
        <w:rPr/>
      </w:pPr>
      <w:r>
        <w:rPr/>
        <w:t>1ZGYXQ3Ovalq6VkxgYAUsFHOWGeBgNn7j7da6ZAQEmZpKIhtXPPBDBgRgYH0r+2fce/Pp6sIFgBpYw</w:t>
      </w:r>
    </w:p>
    <w:p>
      <w:pPr>
        <w:pStyle w:val="PreformattedText"/>
        <w:bidi w:val="0"/>
        <w:spacing w:before="0" w:after="0"/>
        <w:jc w:val="left"/>
        <w:rPr/>
      </w:pPr>
      <w:r>
        <w:rPr/>
        <w:t>iwZUgD7cnnAzjAA9PvgjP7Z6mXtyPymMOckD1E4OMgjjBA/UdA+doqgjkdDEcitg4YYzkZzgHjIJB+</w:t>
      </w:r>
    </w:p>
    <w:p>
      <w:pPr>
        <w:pStyle w:val="PreformattedText"/>
        <w:bidi w:val="0"/>
        <w:spacing w:before="0" w:after="0"/>
        <w:jc w:val="left"/>
        <w:rPr/>
      </w:pPr>
      <w:r>
        <w:rPr/>
        <w:t>xP/fpvZy5SGbTQ8402sFHB2ktkclcgZYLkHg54P9h1XiMsomLeUrnXjgMcj0g/UByuMKMt9IP7jHS1</w:t>
      </w:r>
    </w:p>
    <w:p>
      <w:pPr>
        <w:pStyle w:val="PreformattedText"/>
        <w:bidi w:val="0"/>
        <w:spacing w:before="0" w:after="0"/>
        <w:jc w:val="left"/>
        <w:rPr/>
      </w:pPr>
      <w:r>
        <w:rPr/>
        <w:t>eJW8xIlCdyIQJF9vcqykFwAWDEnIwuB/r0pa1tMQ0m5GntSgNUdjc9C4HvErtjyEtg7iD7bRkffPWc</w:t>
      </w:r>
    </w:p>
    <w:p>
      <w:pPr>
        <w:pStyle w:val="PreformattedText"/>
        <w:bidi w:val="0"/>
        <w:spacing w:before="0" w:after="0"/>
        <w:jc w:val="left"/>
        <w:rPr/>
      </w:pPr>
      <w:r>
        <w:rPr/>
        <w:t>24iSWN5ElHbGwTKCWLbgA4kBAdgGCqn3wP0HPWij4h6+t6uJVUGpa+rTqLtRlVISDnavO4ZXg4BwTz</w:t>
      </w:r>
    </w:p>
    <w:p>
      <w:pPr>
        <w:pStyle w:val="PreformattedText"/>
        <w:bidi w:val="0"/>
        <w:spacing w:before="0" w:after="0"/>
        <w:jc w:val="left"/>
        <w:rPr/>
      </w:pPr>
      <w:r>
        <w:rPr/>
        <w:t>nI6vUXNpXysQJfWjhQqZzjGVIIbk85PHDc9alOTXi1AQmpLNeXZ21yq+5AdSRx6mCc59wSOtlDm3yn</w:t>
      </w:r>
    </w:p>
    <w:p>
      <w:pPr>
        <w:pStyle w:val="PreformattedText"/>
        <w:bidi w:val="0"/>
        <w:spacing w:before="0" w:after="0"/>
        <w:jc w:val="left"/>
        <w:rPr/>
      </w:pPr>
      <w:r>
        <w:rPr/>
        <w:t>Nrj8772EuHSyWiXH3ALDaVbgnHpx9P9v063p2h9aUO3I3+H/aSyuTvXAznnccHOSOT+o9v/L1rXmPn</w:t>
      </w:r>
    </w:p>
    <w:p>
      <w:pPr>
        <w:pStyle w:val="PreformattedText"/>
        <w:bidi w:val="0"/>
        <w:spacing w:before="0" w:after="0"/>
        <w:jc w:val="left"/>
        <w:rPr/>
      </w:pPr>
      <w:r>
        <w:rPr/>
        <w:t>K47x/fGce2P0IG4nOOTjP+nV8IpXgD2PAz/0yPb9j0Qgv3zz7nOfbndz/Yf9+iEwe33PPHGBj+kEf3</w:t>
      </w:r>
    </w:p>
    <w:p>
      <w:pPr>
        <w:pStyle w:val="PreformattedText"/>
        <w:bidi w:val="0"/>
        <w:spacing w:before="0" w:after="0"/>
        <w:jc w:val="left"/>
        <w:rPr/>
      </w:pPr>
      <w:r>
        <w:rPr/>
        <w:t>6ITM/fPPtxxwMY56ITP198H7kAn7/6Z6ITOMEZOcfpwMlQSD+59vv0QmzgnjP+p/8Ap9EIEc/9sfvn</w:t>
      </w:r>
    </w:p>
    <w:p>
      <w:pPr>
        <w:pStyle w:val="PreformattedText"/>
        <w:bidi w:val="0"/>
        <w:spacing w:before="0" w:after="0"/>
        <w:jc w:val="left"/>
        <w:rPr/>
      </w:pPr>
      <w:r>
        <w:rPr/>
        <w:t>P/2P+vRCAkGQSQPqBH/T3H+o6IRK4wW45IOcg+x5JJz0QiKfb9XOOQRkjjjPJPAzt9+qnOoHlCJx7K</w:t>
      </w:r>
    </w:p>
    <w:p>
      <w:pPr>
        <w:pStyle w:val="PreformattedText"/>
        <w:bidi w:val="0"/>
        <w:spacing w:before="0" w:after="0"/>
        <w:jc w:val="left"/>
        <w:rPr/>
      </w:pPr>
      <w:r>
        <w:rPr/>
        <w:t>P25AIwVwfuRwQT9vfpJYMSFW8URrwcZyvsBjj04yB75J/X26IYkK3rlFSH39j9sZyTkYB4++OraZ0I</w:t>
      </w:r>
    </w:p>
    <w:p>
      <w:pPr>
        <w:pStyle w:val="PreformattedText"/>
        <w:bidi w:val="0"/>
        <w:spacing w:before="0" w:after="0"/>
        <w:jc w:val="left"/>
        <w:rPr/>
      </w:pPr>
      <w:r>
        <w:rPr/>
        <w:t>id+sPX9ycnklSvHP2P24J46eRN/6cf8AYHn9/fH/AK9EJs/T+vPtkDBIznPOBn7dEJns2PbPHvx7+r</w:t>
      </w:r>
    </w:p>
    <w:p>
      <w:pPr>
        <w:pStyle w:val="PreformattedText"/>
        <w:bidi w:val="0"/>
        <w:spacing w:before="0" w:after="0"/>
        <w:jc w:val="left"/>
        <w:rPr/>
      </w:pPr>
      <w:r>
        <w:rPr/>
        <w:t>29x7/f7dEJvjn39J9xwP75P9uiE1k8fb7A+3+n/fohM/04zjGMAkY/6gn/AK46ITBxxxnAOfb34wOf</w:t>
      </w:r>
    </w:p>
    <w:p>
      <w:pPr>
        <w:pStyle w:val="PreformattedText"/>
        <w:bidi w:val="0"/>
        <w:spacing w:before="0" w:after="0"/>
        <w:jc w:val="left"/>
        <w:rPr/>
      </w:pPr>
      <w:r>
        <w:rPr/>
        <w:t>cdEIHgH98e3Pt/Yf36ITft9se5yCcn/Qe32/v0Qm/wBMg4z9vcDPsM/l/wDTohM9zjg+4BB/X7Z/v0</w:t>
      </w:r>
    </w:p>
    <w:p>
      <w:pPr>
        <w:pStyle w:val="PreformattedText"/>
        <w:bidi w:val="0"/>
        <w:spacing w:before="0" w:after="0"/>
        <w:jc w:val="left"/>
        <w:rPr/>
      </w:pPr>
      <w:r>
        <w:rPr/>
        <w:t>QmieffPtnA9v0/7D/v0Qmzjd75H3P359vf9+iEzjI4/wBAQcYHuD0Qmx+mScjj7HHOSc/t+vt0Qnwk</w:t>
      </w:r>
    </w:p>
    <w:p>
      <w:pPr>
        <w:pStyle w:val="PreformattedText"/>
        <w:bidi w:val="0"/>
        <w:spacing w:before="0" w:after="0"/>
        <w:jc w:val="left"/>
        <w:rPr/>
      </w:pPr>
      <w:r>
        <w:rPr/>
        <w:t>0XQTypgkvJNE4OEPkBkL+JwR40bK7SDuG3d+Xr4VWF2Pu/vPtOzkhR5Wk3pZUI5UMsfBLMAGwn4yo/</w:t>
      </w:r>
    </w:p>
    <w:p>
      <w:pPr>
        <w:pStyle w:val="PreformattedText"/>
        <w:bidi w:val="0"/>
        <w:spacing w:before="0" w:after="0"/>
        <w:jc w:val="left"/>
        <w:rPr/>
      </w:pPr>
      <w:r>
        <w:rPr/>
        <w:t>DSPgLjH9XHWdzqPdJc3YxRIOGdGkSRjwSEJYbAwYjGACh5I5xxz0kWNjhWYlcRoOQVVUQjggAODgsx</w:t>
      </w:r>
    </w:p>
    <w:p>
      <w:pPr>
        <w:pStyle w:val="PreformattedText"/>
        <w:bidi w:val="0"/>
        <w:spacing w:before="0" w:after="0"/>
        <w:jc w:val="left"/>
        <w:rPr/>
      </w:pPr>
      <w:r>
        <w:rPr/>
        <w:t>xk5wfb6uiEHVQeXa6jcWVtql+UXcqKQnq35PtkZXo5e6EtLQJ2VYwmBjkEqVyJcHxgkBkh2o3tk7m3</w:t>
      </w:r>
    </w:p>
    <w:p>
      <w:pPr>
        <w:pStyle w:val="PreformattedText"/>
        <w:bidi w:val="0"/>
        <w:spacing w:before="0" w:after="0"/>
        <w:jc w:val="left"/>
        <w:rPr/>
      </w:pPr>
      <w:r>
        <w:rPr/>
        <w:t>N9PWykQRqDZTeVVOdQcyZcuh3EijjTcqsQFIDbzER7SkL7MSCCOeOQN3PXVpkkr5znMe72ZZml6iJF</w:t>
      </w:r>
    </w:p>
    <w:p>
      <w:pPr>
        <w:pStyle w:val="PreformattedText"/>
        <w:bidi w:val="0"/>
        <w:spacing w:before="0" w:after="0"/>
        <w:jc w:val="left"/>
        <w:rPr/>
      </w:pPr>
      <w:r>
        <w:rPr/>
        <w:t>XBKgOEwBkBwSSdufw1KnHHuT1rQ8xMu0jRPcZYWmX8EIrDZ9slmOxQQS2c/f7jnPWpFBB8+1OaSQz2</w:t>
      </w:r>
    </w:p>
    <w:p>
      <w:pPr>
        <w:pStyle w:val="PreformattedText"/>
        <w:bidi w:val="0"/>
        <w:spacing w:before="0" w:after="0"/>
        <w:jc w:val="left"/>
        <w:rPr/>
      </w:pPr>
      <w:r>
        <w:rPr/>
        <w:t>tf4pZOmW3C8mPyEqY2DFyoHuDIT68k+3C+rratziDxCZKrG5I52ljabE8yqy+RAxRVRSC53fqTnYo9</w:t>
      </w:r>
    </w:p>
    <w:p>
      <w:pPr>
        <w:pStyle w:val="PreformattedText"/>
        <w:bidi w:val="0"/>
        <w:spacing w:before="0" w:after="0"/>
        <w:jc w:val="left"/>
        <w:rPr/>
      </w:pPr>
      <w:r>
        <w:rPr/>
        <w:t>jj7L1bMbHEEye1NCeVUJ9iqqyhThTuOQB+pb3x7/ANPVi02bUDSZ2r4hcrLlHpe3GIDscEZHEbgLgk</w:t>
      </w:r>
    </w:p>
    <w:p>
      <w:pPr>
        <w:pStyle w:val="PreformattedText"/>
        <w:bidi w:val="0"/>
        <w:spacing w:before="0" w:after="0"/>
        <w:jc w:val="left"/>
        <w:rPr/>
      </w:pPr>
      <w:r>
        <w:rPr/>
        <w:t>KU/Yrwf+XphSca6Xi/lAv/AJgt+uIrOizIo9O9R6WwGOdpyhBC+hh+bPv0uJGhS8YV7kHTCRezWaEb</w:t>
      </w:r>
    </w:p>
    <w:p>
      <w:pPr>
        <w:pStyle w:val="PreformattedText"/>
        <w:bidi w:val="0"/>
        <w:spacing w:before="0" w:after="0"/>
        <w:jc w:val="left"/>
        <w:rPr/>
      </w:pPr>
      <w:r>
        <w:rPr/>
        <w:t>ZMqqHJwPqJ5G4ZO1Rn/XpCAOR0l6srcjGKaRkzuAdvUFD+kcrhW2k5DfcjjOR1EaFG8EZgSclVHpIP</w:t>
      </w:r>
    </w:p>
    <w:p>
      <w:pPr>
        <w:pStyle w:val="PreformattedText"/>
        <w:bidi w:val="0"/>
        <w:spacing w:before="0" w:after="0"/>
        <w:jc w:val="left"/>
        <w:rPr/>
      </w:pPr>
      <w:r>
        <w:rPr/>
        <w:t>rPsOMYTdz+49uiENW3sCyFlLAheGJBUH2bJ9vV7Ec/T0QjgtwMrYZiqgnlRuJwAUAJJHvj26IRstTC</w:t>
      </w:r>
    </w:p>
    <w:p>
      <w:pPr>
        <w:pStyle w:val="PreformattedText"/>
        <w:bidi w:val="0"/>
        <w:spacing w:before="0" w:after="0"/>
        <w:jc w:val="left"/>
        <w:rPr/>
      </w:pPr>
      <w:r>
        <w:rPr/>
        <w:t>bdCEJyMqv1EOcZz7Z5x7fY9MLizW0hjoNNJGdQ08TQu0jM5P4RIyzcbsZwAOTwPvlh1aoU8lyEQABr</w:t>
      </w:r>
    </w:p>
    <w:p>
      <w:pPr>
        <w:pStyle w:val="PreformattedText"/>
        <w:bidi w:val="0"/>
        <w:spacing w:before="0" w:after="0"/>
        <w:jc w:val="left"/>
        <w:rPr/>
      </w:pPr>
      <w:r>
        <w:rPr/>
        <w:t>nhWVnrPbUcgx4YyrrlWdZWBKHO2QNwoJbk4/y9WrTNmYDESpmysSdfZnM/xF7EW7WtqIinDekKDMrg</w:t>
      </w:r>
    </w:p>
    <w:p>
      <w:pPr>
        <w:pStyle w:val="PreformattedText"/>
        <w:bidi w:val="0"/>
        <w:spacing w:before="0" w:after="0"/>
        <w:jc w:val="left"/>
        <w:rPr/>
      </w:pPr>
      <w:r>
        <w:rPr/>
        <w:t>8+4AZQg4B9t3Tqga6g4zNVqNTZbcJ7//AGnk3/EB2PcprdIhK7eCNuC7FvokY+0Sff7f5l61KAEKi5</w:t>
      </w:r>
    </w:p>
    <w:p>
      <w:pPr>
        <w:pStyle w:val="PreformattedText"/>
        <w:bidi w:val="0"/>
        <w:spacing w:before="0" w:after="0"/>
        <w:jc w:val="left"/>
        <w:rPr/>
      </w:pPr>
      <w:r>
        <w:rPr/>
        <w:t>b1ylPXtpc5H3zw3/iJ0SWpLbSSFljMmYizHIw3JTcSC+/krwDu9PWeobMGxOTRbg2+KebusQuLLqxz</w:t>
      </w:r>
    </w:p>
    <w:p>
      <w:pPr>
        <w:pStyle w:val="PreformattedText"/>
        <w:bidi w:val="0"/>
        <w:spacing w:before="0" w:after="0"/>
        <w:jc w:val="left"/>
        <w:rPr/>
      </w:pPr>
      <w:r>
        <w:rPr/>
        <w:t>l33qsZQ5ZQGdR7qBjjP363ILpl32Ea+mPdIxabJztG5WXyDjJwy7cZIO3IySuP8AN+8wJyJPnGN+Zk</w:t>
      </w:r>
    </w:p>
    <w:p>
      <w:pPr>
        <w:pStyle w:val="PreformattedText"/>
        <w:bidi w:val="0"/>
        <w:spacing w:before="0" w:after="0"/>
        <w:jc w:val="left"/>
        <w:rPr/>
      </w:pPr>
      <w:r>
        <w:rPr/>
        <w:t>I2q2/1bMyeNQ/rmJz77tv6DHRIlpdoBWmQycmTLrkhZQWJVXUHk8j22859XXP2vV7DymrZiBcXFrjz</w:t>
      </w:r>
    </w:p>
    <w:p>
      <w:pPr>
        <w:pStyle w:val="PreformattedText"/>
        <w:bidi w:val="0"/>
        <w:spacing w:before="0" w:after="0"/>
        <w:jc w:val="left"/>
        <w:rPr/>
      </w:pPr>
      <w:r>
        <w:rPr/>
        <w:t>nZ/w9DhE2ttBO0sVEcJztWSUbV9Mo9gBwv2647Ei3lb+qdqnYoAZ212M5DVyXbYqxxufGWl49jGo/w</w:t>
      </w:r>
    </w:p>
    <w:p>
      <w:pPr>
        <w:pStyle w:val="PreformattedText"/>
        <w:bidi w:val="0"/>
        <w:spacing w:before="0" w:after="0"/>
        <w:jc w:val="left"/>
        <w:rPr/>
      </w:pPr>
      <w:r>
        <w:rPr/>
        <w:t>B2/rwc+lhuU/bqhjZ7d8209AuvdOpe085AWLeAELqDKJm2b1icgEgtluBxwu7qmrpiR5NNAJDo3eDO</w:t>
      </w:r>
    </w:p>
    <w:p>
      <w:pPr>
        <w:pStyle w:val="PreformattedText"/>
        <w:bidi w:val="0"/>
        <w:spacing w:before="0" w:after="0"/>
        <w:jc w:val="left"/>
        <w:rPr/>
      </w:pPr>
      <w:r>
        <w:rPr/>
        <w:t>htBG1YYQyYMaM59e3eVBRWG7Ksm7Dcg/c+3WaoQUueZ9fvm1FCKFHIS29LOPZC8ofDqTsVpCu0HjlW</w:t>
      </w:r>
    </w:p>
    <w:p>
      <w:pPr>
        <w:pStyle w:val="PreformattedText"/>
        <w:bidi w:val="0"/>
        <w:spacing w:before="0" w:after="0"/>
        <w:jc w:val="left"/>
        <w:rPr/>
      </w:pPr>
      <w:r>
        <w:rPr/>
        <w:t>GGGM5x6h79ZT2X+X9ppIuLSeU92EbDljwyARurMqYfBYkKr+lRnnC7kXrKLKCB4ZBsbEjVpO9IdzJ5</w:t>
      </w:r>
    </w:p>
    <w:p>
      <w:pPr>
        <w:pStyle w:val="PreformattedText"/>
        <w:bidi w:val="0"/>
        <w:spacing w:before="0" w:after="0"/>
        <w:jc w:val="left"/>
        <w:rPr/>
      </w:pPr>
      <w:r>
        <w:rPr/>
        <w:t>YmMZIj2gOGQEld67vcNt9y3OFHV6dhe+Z63g+Ut7Q7K+dAGA3lmRyzKok2kjIyNx2BjzgAf1daVNwD</w:t>
      </w:r>
    </w:p>
    <w:p>
      <w:pPr>
        <w:pStyle w:val="PreformattedText"/>
        <w:bidi w:val="0"/>
        <w:spacing w:before="0" w:after="0"/>
        <w:jc w:val="left"/>
        <w:rPr/>
      </w:pPr>
      <w:r>
        <w:rPr/>
        <w:t>KnOVNgOay3tBu7xEUbaXkBOCSCoIZt5bPAPAGBj8vWtSOLyaYGJRGNuKdCdsyq0asqOVbYWyFJX1ZD</w:t>
      </w:r>
    </w:p>
    <w:p>
      <w:pPr>
        <w:pStyle w:val="PreformattedText"/>
        <w:bidi w:val="0"/>
        <w:spacing w:before="0" w:after="0"/>
        <w:jc w:val="left"/>
        <w:rPr/>
      </w:pPr>
      <w:r>
        <w:rPr/>
        <w:t>BT9Rb/5V/wAvV9O+muQvlwytchTNz7Uu3SZxsiz9KgqCmcs5Gc4wfJ+bn/L/AJutoBuLH17Mw85PtL</w:t>
      </w:r>
    </w:p>
    <w:p>
      <w:pPr>
        <w:pStyle w:val="PreformattedText"/>
        <w:bidi w:val="0"/>
        <w:spacing w:before="0" w:after="0"/>
        <w:jc w:val="left"/>
        <w:rPr/>
      </w:pPr>
      <w:r>
        <w:rPr/>
        <w:t>PlwWcgSErxlfSuP94yrjH6n7daEAI7MzPa5YXbXv8AX6JP6fKhlwdoG8ZJI2r6HUe5OTz9urwCvcOI</w:t>
      </w:r>
    </w:p>
    <w:p>
      <w:pPr>
        <w:pStyle w:val="PreformattedText"/>
        <w:bidi w:val="0"/>
        <w:spacing w:before="0" w:after="0"/>
        <w:jc w:val="left"/>
        <w:rPr/>
      </w:pPr>
      <w:r>
        <w:rPr/>
        <w:t>xWIbhI7F47KeM+pcDjAxkKThjgn0n/16YLkSCO+VEk217ljpXjJAkK4kz6h/UPbJB9wB/f8AXq8Uwr</w:t>
      </w:r>
    </w:p>
    <w:p>
      <w:pPr>
        <w:pStyle w:val="PreformattedText"/>
        <w:bidi w:val="0"/>
        <w:spacing w:before="0" w:after="0"/>
        <w:jc w:val="left"/>
        <w:rPr/>
      </w:pPr>
      <w:r>
        <w:rPr/>
        <w:t>kk5ezFPv5fxRxZGwQo4BXarYwxIPq4+nGH5/Tp43OxPONNqqzBipTLDgbNoJyAwypwef7dUtS718/W</w:t>
      </w:r>
    </w:p>
    <w:p>
      <w:pPr>
        <w:pStyle w:val="PreformattedText"/>
        <w:bidi w:val="0"/>
        <w:spacing w:before="0" w:after="0"/>
        <w:jc w:val="left"/>
        <w:rPr/>
      </w:pPr>
      <w:r>
        <w:rPr/>
        <w:t>si5UY+G/akXvVFCklSpXOCpAxxklgeSM8ff26rwLEZcIjrYnXX4pA9RrM6lsH0hifVtHHsxyMkg/34</w:t>
      </w:r>
    </w:p>
    <w:p>
      <w:pPr>
        <w:pStyle w:val="PreformattedText"/>
        <w:bidi w:val="0"/>
        <w:spacing w:before="0" w:after="0"/>
        <w:jc w:val="left"/>
        <w:rPr/>
      </w:pPr>
      <w:r>
        <w:rPr/>
        <w:t>6TAKp85bTJRmIGWPCsrTWKwwQsYKiMqCFbILHc43D6W3j3HOP8vSADuEt62oRrwmUJ3PTbcUAG3ykJ</w:t>
      </w:r>
    </w:p>
    <w:p>
      <w:pPr>
        <w:pStyle w:val="PreformattedText"/>
        <w:bidi w:val="0"/>
        <w:spacing w:before="0" w:after="0"/>
        <w:jc w:val="left"/>
        <w:rPr/>
      </w:pPr>
      <w:r>
        <w:rPr/>
        <w:t>uAAiwGAERxlslxuB46jS5UDsx6dQML319/P9U5p7z0wyGZ8LtdGIGShVl+hcKMg7g3Pvzuf09Kylvl</w:t>
      </w:r>
    </w:p>
    <w:p>
      <w:pPr>
        <w:pStyle w:val="PreformattedText"/>
        <w:bidi w:val="0"/>
        <w:spacing w:before="0" w:after="0"/>
        <w:jc w:val="left"/>
        <w:rPr/>
      </w:pPr>
      <w:r>
        <w:rPr/>
        <w:t>LlxYWtynGnfeipC07sjMhKuThtjK7N5Fiz9UwYMQcg/SesFUYkeamW7O1qhXy9eu6VFVUCf/ELyVMa</w:t>
      </w:r>
    </w:p>
    <w:p>
      <w:pPr>
        <w:pStyle w:val="PreformattedText"/>
        <w:bidi w:val="0"/>
        <w:spacing w:before="0" w:after="0"/>
        <w:jc w:val="left"/>
        <w:rPr/>
      </w:pPr>
      <w:r>
        <w:rPr/>
        <w:t>qrKnMbkBXCkmKQRldzZ53enHWd+w3yP7p0kHEpPIyY0SQQDgb1cK0aKQM4yCCfZ22/pkr1mqDFGFrT</w:t>
      </w:r>
    </w:p>
    <w:p>
      <w:pPr>
        <w:pStyle w:val="PreformattedText"/>
        <w:bidi w:val="0"/>
        <w:spacing w:before="0" w:after="0"/>
        <w:jc w:val="left"/>
        <w:rPr/>
      </w:pPr>
      <w:r>
        <w:rPr/>
        <w:t>WpuD5X9fvnNv8AFV/FRpP8PXaKVtNjh1P4i6/BINB0h2RoqUXMc+saqPqEEbLhIz/vXbA2pkr0dz7o</w:t>
      </w:r>
    </w:p>
    <w:p>
      <w:pPr>
        <w:pStyle w:val="PreformattedText"/>
        <w:bidi w:val="0"/>
        <w:spacing w:before="0" w:after="0"/>
        <w:jc w:val="left"/>
        <w:rPr/>
      </w:pPr>
      <w:r>
        <w:rPr/>
        <w:t>bedYuxNPY6PNvP4V/qnP3jvFNgpqE4tprcl9ke038p86PxO+KXePfmuXO5e89f1DX9Xs2nlmuajZdl</w:t>
      </w:r>
    </w:p>
    <w:p>
      <w:pPr>
        <w:pStyle w:val="PreformattedText"/>
        <w:bidi w:val="0"/>
        <w:spacing w:before="0" w:after="0"/>
        <w:jc w:val="left"/>
        <w:rPr/>
      </w:pPr>
      <w:r>
        <w:rPr/>
        <w:t>jWbcVrU4GG2rCUICRooVdoUru6+kUNno7PTSls9MU1UdkD+L/VPHVtpeuwqVHNSrfWUXrPcViikk7b</w:t>
      </w:r>
    </w:p>
    <w:p>
      <w:pPr>
        <w:pStyle w:val="PreformattedText"/>
        <w:bidi w:val="0"/>
        <w:spacing w:before="0" w:after="0"/>
        <w:jc w:val="left"/>
        <w:rPr/>
      </w:pPr>
      <w:r>
        <w:rPr/>
        <w:t>okAaQK7loplkk3pAhHqEoEbFiRgn1L1vSmr5KTMNeuVGRXL3SsdS7nuz2SVmkiCr6VBikaELI0pKMI</w:t>
      </w:r>
    </w:p>
    <w:p>
      <w:pPr>
        <w:pStyle w:val="PreformattedText"/>
        <w:bidi w:val="0"/>
        <w:spacing w:before="0" w:after="0"/>
        <w:jc w:val="left"/>
        <w:rPr/>
      </w:pPr>
      <w:r>
        <w:rPr/>
        <w:t>9v5v7ekffp8xTyVZmwWpi7c7e169d8tz+G3st/i18c/hz2dZ8lzTbuvVtS1zc48a6NpTLevmw/pMcb</w:t>
      </w:r>
    </w:p>
    <w:p>
      <w:pPr>
        <w:pStyle w:val="PreformattedText"/>
        <w:bidi w:val="0"/>
        <w:spacing w:before="0" w:after="0"/>
        <w:jc w:val="left"/>
        <w:rPr/>
      </w:pPr>
      <w:r>
        <w:rPr/>
        <w:t>xxLGdxwxkC9Y9sqOyrSUkGsVH2ez+GOoSgr1LiyjKfWj2stSwlaNUjhhirxw14kRY44kiDCCLGMYWO</w:t>
      </w:r>
    </w:p>
    <w:p>
      <w:pPr>
        <w:pStyle w:val="PreformattedText"/>
        <w:bidi w:val="0"/>
        <w:spacing w:before="0" w:after="0"/>
        <w:jc w:val="left"/>
        <w:rPr/>
      </w:pPr>
      <w:r>
        <w:rPr/>
        <w:t>NBnBU/r1vpqqBFThK6e6cGpULOGZuOp69d8tT5SK3CsciuxMUoWdlUukgQqsClVJPO0odhUbf+XrUU</w:t>
      </w:r>
    </w:p>
    <w:p>
      <w:pPr>
        <w:pStyle w:val="PreformattedText"/>
        <w:bidi w:val="0"/>
        <w:spacing w:before="0" w:after="0"/>
        <w:jc w:val="left"/>
        <w:rPr/>
      </w:pPr>
      <w:r>
        <w:rPr/>
        <w:t>DKBpMObU3yTnfKeWH8Snwr1T4ed02e++16069rarbSXValarvpaBqXl8bTT10OX0u1YXa7HASZssFB</w:t>
      </w:r>
    </w:p>
    <w:p>
      <w:pPr>
        <w:pStyle w:val="PreformattedText"/>
        <w:bidi w:val="0"/>
        <w:spacing w:before="0" w:after="0"/>
        <w:jc w:val="left"/>
        <w:rPr/>
      </w:pPr>
      <w:r>
        <w:rPr/>
        <w:t>9Pg+kW6CjNXppw1D2R3ZeKfYuhXSzrQux7RUwqUxw5fu15yAdsay2reSKBmVIyjNPJIoSGyqiZ1XYM</w:t>
      </w:r>
    </w:p>
    <w:p>
      <w:pPr>
        <w:pStyle w:val="PreformattedText"/>
        <w:bidi w:val="0"/>
        <w:spacing w:before="0" w:after="0"/>
        <w:jc w:val="left"/>
        <w:rPr/>
      </w:pPr>
      <w:r>
        <w:rPr/>
        <w:t>ocvlBtCOq/V6d3XhdpoNSF74j2Z9m2TbVqmwGn8MsKDUV1OBq1l44ngmmJdRHO48qKxkrycr4Tt8ij</w:t>
      </w:r>
    </w:p>
    <w:p>
      <w:pPr>
        <w:pStyle w:val="PreformattedText"/>
        <w:bidi w:val="0"/>
        <w:spacing w:before="0" w:after="0"/>
        <w:jc w:val="left"/>
        <w:rPr/>
      </w:pPr>
      <w:r>
        <w:rPr/>
        <w:t>Add23b+brmMjAMwOjToioKjKo4Qoiu5HA3isRplHRGkkiDCHeVWJ3jXIaGfxqTOhGWK7x+bqjDTj5w</w:t>
      </w:r>
    </w:p>
    <w:p>
      <w:pPr>
        <w:pStyle w:val="PreformattedText"/>
        <w:bidi w:val="0"/>
        <w:spacing w:before="0" w:after="0"/>
        <w:jc w:val="left"/>
        <w:rPr/>
      </w:pPr>
      <w:r>
        <w:rPr/>
        <w:t>Oo0PORbV6sUlmVJlWW4Y90E0bPCViTaviIZApndVXauScr6V/N1oouGAx5XmDaKRUnLnIxdpxtBCRM</w:t>
      </w:r>
    </w:p>
    <w:p>
      <w:pPr>
        <w:pStyle w:val="PreformattedText"/>
        <w:bidi w:val="0"/>
        <w:spacing w:before="0" w:after="0"/>
        <w:jc w:val="left"/>
        <w:rPr/>
      </w:pPr>
      <w:r>
        <w:rPr/>
        <w:t>UCqvkhZR5EkU4kkGRzXd3VtuS6SR+pmU9a6elshpOVVFrgDWR4056r/L2/I8i5WtKA34gZgdylciQq</w:t>
      </w:r>
    </w:p>
    <w:p>
      <w:pPr>
        <w:pStyle w:val="PreformattedText"/>
        <w:bidi w:val="0"/>
        <w:spacing w:before="0" w:after="0"/>
        <w:jc w:val="left"/>
        <w:rPr/>
      </w:pPr>
      <w:r>
        <w:rPr/>
        <w:t>j49uAvq6tcZ6i0yKChsxMRPelJklWQrOJoo5K3hOx2ifb5gWO1Nyjn8p2gerrK6dxHDaalqEHIG8kF</w:t>
      </w:r>
    </w:p>
    <w:p>
      <w:pPr>
        <w:pStyle w:val="PreformattedText"/>
        <w:bidi w:val="0"/>
        <w:spacing w:before="0" w:after="0"/>
        <w:jc w:val="left"/>
        <w:rPr/>
      </w:pPr>
      <w:r>
        <w:rPr/>
        <w:t>TuJxA25VhlmjZUlRZBHFIUaImYxr6osZPBBZj6W429Z2pD8M2JUY6ipjJnpvc8VqKFZtzTRK8NWeGN</w:t>
      </w:r>
    </w:p>
    <w:p>
      <w:pPr>
        <w:pStyle w:val="PreformattedText"/>
        <w:bidi w:val="0"/>
        <w:spacing w:before="0" w:after="0"/>
        <w:jc w:val="left"/>
        <w:rPr/>
      </w:pPr>
      <w:r>
        <w:rPr/>
        <w:t>3WdiiRWa9tQSY65JUkltyY3Nn26y9VYkAlVE6IqsaYIGTR00bVpaalGlSWKo0skMsbMZ4FDHw1ZsYZ</w:t>
      </w:r>
    </w:p>
    <w:p>
      <w:pPr>
        <w:pStyle w:val="PreformattedText"/>
        <w:bidi w:val="0"/>
        <w:spacing w:before="0" w:after="0"/>
        <w:jc w:val="left"/>
        <w:rPr/>
      </w:pPr>
      <w:r>
        <w:rPr/>
        <w:t>kG+RCD6wMfl29OcQtivEZFOsDpkfTSZ6Zq6PDNTrpdVLU5sQTUpJA4ElZpJ0mXACFSWXlcsyqF6oJu</w:t>
      </w:r>
    </w:p>
    <w:p>
      <w:pPr>
        <w:pStyle w:val="PreformattedText"/>
        <w:bidi w:val="0"/>
        <w:spacing w:before="0" w:after="0"/>
        <w:jc w:val="left"/>
        <w:rPr/>
      </w:pPr>
      <w:r>
        <w:rPr/>
        <w:t>dQOGdJHsAwc38Um+lavYkryVZrO9LFRo4bjRmB1EMaCB55CR4I3rK2+P1P5FGMdZqoAYi06tKs7ouJ</w:t>
      </w:r>
    </w:p>
    <w:p>
      <w:pPr>
        <w:pStyle w:val="PreformattedText"/>
        <w:bidi w:val="0"/>
        <w:spacing w:before="0" w:after="0"/>
        <w:jc w:val="left"/>
        <w:rPr/>
      </w:pPr>
      <w:r>
        <w:rPr/>
        <w:t>AxEnsdmJY5NWpPWgsRRCFq0ETRzeFYov8AFRwBWHzPoYPJkEhzuH1dYXRiTdp39jIVU00jnU10Akyp</w:t>
      </w:r>
    </w:p>
    <w:p>
      <w:pPr>
        <w:pStyle w:val="PreformattedText"/>
        <w:bidi w:val="0"/>
        <w:spacing w:before="0" w:after="0"/>
        <w:jc w:val="left"/>
        <w:rPr/>
      </w:pPr>
      <w:r>
        <w:rPr/>
        <w:t>Gk1ye5LNMzD5cL8oPlFLKFjqyPOv1O21drKyDf0vVowIILFbTv02CNTdLKPF8P8A7SwtEtGzQnhsLW</w:t>
      </w:r>
    </w:p>
    <w:p>
      <w:pPr>
        <w:pStyle w:val="PreformattedText"/>
        <w:bidi w:val="0"/>
        <w:spacing w:before="0" w:after="0"/>
        <w:jc w:val="left"/>
        <w:rPr/>
      </w:pPr>
      <w:r>
        <w:rPr/>
        <w:t>nshaSL83cKyxTVShSXkKWZpzHtw20J7fU3WCqgViwGJ8Kz0apSxTxBhJxp+sC7Toto01kCyXa7QeUw</w:t>
      </w:r>
    </w:p>
    <w:p>
      <w:pPr>
        <w:pStyle w:val="PreformattedText"/>
        <w:bidi w:val="0"/>
        <w:spacing w:before="0" w:after="0"/>
        <w:jc w:val="left"/>
        <w:rPr/>
      </w:pPr>
      <w:r>
        <w:rPr/>
        <w:t>THU6UziKd0MpEdlaMEnpQAosinbk84alHIG4jUtop0qpVkChOz5yeaFqc0MRmjukTC4J6t6GaIWK1e</w:t>
      </w:r>
    </w:p>
    <w:p>
      <w:pPr>
        <w:pStyle w:val="PreformattedText"/>
        <w:bidi w:val="0"/>
        <w:spacing w:before="0" w:after="0"/>
        <w:jc w:val="left"/>
        <w:rPr/>
      </w:pPr>
      <w:r>
        <w:rPr/>
        <w:t>MSpEIo4UEccskjMHwAPM0ZXcvvy2psCRaeyoVaTJSN+BhLEqzxTV6dO1JLBcjmqyVG04tINQa7skmR</w:t>
      </w:r>
    </w:p>
    <w:p>
      <w:pPr>
        <w:pStyle w:val="PreformattedText"/>
        <w:bidi w:val="0"/>
        <w:spacing w:before="0" w:after="0"/>
        <w:jc w:val="left"/>
        <w:rPr/>
      </w:pPr>
      <w:r>
        <w:rPr/>
        <w:t>wZSbbicyIUbarFmz+XrKaTpUN+AX4R5yvaHVkc0+TDxeH4hJHJFSqT3P5cscMMVOafXopxPWu3rskq</w:t>
      </w:r>
    </w:p>
    <w:p>
      <w:pPr>
        <w:pStyle w:val="PreformattedText"/>
        <w:bidi w:val="0"/>
        <w:spacing w:before="0" w:after="0"/>
        <w:jc w:val="left"/>
        <w:rPr/>
      </w:pPr>
      <w:r>
        <w:rPr/>
        <w:t>QQyL4FHkMky5lUOAph2p9XWyoAbM3+bYcM41CpWDCm4srHQyV9nQnVTVvwxFKr2LOlWLNiEfNzb40s</w:t>
      </w:r>
    </w:p>
    <w:p>
      <w:pPr>
        <w:pStyle w:val="PreformattedText"/>
        <w:bidi w:val="0"/>
        <w:spacing w:before="0" w:after="0"/>
        <w:jc w:val="left"/>
        <w:rPr/>
      </w:pPr>
      <w:r>
        <w:rPr/>
        <w:t>wmXT4mLAxvBNGFX8MtuBdvT1RUoOcHHIyzadragz0/EvEstzRa6aNejhr0fmbtuDUIq8s4WlS1PT4o</w:t>
      </w:r>
    </w:p>
    <w:p>
      <w:pPr>
        <w:pStyle w:val="PreformattedText"/>
        <w:bidi w:val="0"/>
        <w:spacing w:before="0" w:after="0"/>
        <w:jc w:val="left"/>
        <w:rPr/>
      </w:pPr>
      <w:r>
        <w:rPr/>
        <w:t>0kqw6hJWZmgsAx2Io2Z24Uoylm6voUxTdQL5WnLr7TU22jjVJWkrL+KXJ2bX1RaVW2z1JLGpssU88z</w:t>
      </w:r>
    </w:p>
    <w:p>
      <w:pPr>
        <w:pStyle w:val="PreformattedText"/>
        <w:bidi w:val="0"/>
        <w:spacing w:before="0" w:after="0"/>
        <w:jc w:val="left"/>
        <w:rPr/>
      </w:pPr>
      <w:r>
        <w:rPr/>
        <w:t>XG/xUtkIw8dZREIq1b8MtCqw7FUMNvp66iuzYuV4ZxNto0BlSufzXF4ZPqMt75PSrM41Oui3tWjTTp</w:t>
      </w:r>
    </w:p>
    <w:p>
      <w:pPr>
        <w:pStyle w:val="PreformattedText"/>
        <w:bidi w:val="0"/>
        <w:spacing w:before="0" w:after="0"/>
        <w:jc w:val="left"/>
        <w:rPr/>
      </w:pPr>
      <w:r>
        <w:rPr/>
        <w:t>aZWxDMtiavXrmGuIoppDVEJjM2/aJlcZPp6GYhARdRdvDMqJTNSoigAqF4v3tHazp9sUor1GeKrX1G</w:t>
      </w:r>
    </w:p>
    <w:p>
      <w:pPr>
        <w:pStyle w:val="PreformattedText"/>
        <w:bidi w:val="0"/>
        <w:spacing w:before="0" w:after="0"/>
        <w:jc w:val="left"/>
        <w:rPr/>
      </w:pPr>
      <w:r>
        <w:rPr/>
        <w:t>eCPW9Otw21g8iPJFIg8EsYrqrqpYlmUt9aKxXIllAamMUbmJTWZHqNRrA50xwMvfDmbTl1Czqawajh</w:t>
      </w:r>
    </w:p>
    <w:p>
      <w:pPr>
        <w:pStyle w:val="PreformattedText"/>
        <w:bidi w:val="0"/>
        <w:spacing w:before="0" w:after="0"/>
        <w:jc w:val="left"/>
        <w:rPr/>
      </w:pPr>
      <w:r>
        <w:rPr/>
        <w:t>6ojuWiVtaXClRvlpaqwu43yLAYpiwVWRlz6fU3TvVphrqGUdnlpwzFTWpYUmZcr8PtcXrGLoImluaX</w:t>
      </w:r>
    </w:p>
    <w:p>
      <w:pPr>
        <w:pStyle w:val="PreformattedText"/>
        <w:bidi w:val="0"/>
        <w:spacing w:before="0" w:after="0"/>
        <w:jc w:val="left"/>
        <w:rPr/>
      </w:pPr>
      <w:r>
        <w:rPr/>
        <w:t>qmm16YhQah84bETR0o4rUiJavNNWLSfMOYIzH522DxMPUhfqksrP+bp8PL3TWpNOlVp1mKubW9r5fV</w:t>
      </w:r>
    </w:p>
    <w:p>
      <w:pPr>
        <w:pStyle w:val="PreformattedText"/>
        <w:bidi w:val="0"/>
        <w:spacing w:before="0" w:after="0"/>
        <w:jc w:val="left"/>
        <w:rPr/>
      </w:pPr>
      <w:r>
        <w:rPr/>
        <w:t>+rJLV+aqDUnlme7ELFfTU0eWSAwU699vHLJXkaNUtl22yZTYkAZVLHcrdbaZI0caLw2mVmpMaRC41O</w:t>
      </w:r>
    </w:p>
    <w:p>
      <w:pPr>
        <w:pStyle w:val="PreformattedText"/>
        <w:bidi w:val="0"/>
        <w:spacing w:before="0" w:after="0"/>
        <w:jc w:val="left"/>
        <w:rPr/>
      </w:pPr>
      <w:r>
        <w:rPr/>
        <w:t>0z/EvtL3f1RrWydRrLRgaxBbzPchrQzh54qdayKpaxFCDJJ4dtgK+SjrJjPKDqSmQNlNps64UagZny</w:t>
      </w:r>
    </w:p>
    <w:p>
      <w:pPr>
        <w:pStyle w:val="PreformattedText"/>
        <w:bidi w:val="0"/>
        <w:spacing w:before="0" w:after="0"/>
        <w:jc w:val="left"/>
        <w:rPr/>
      </w:pPr>
      <w:r>
        <w:rPr/>
        <w:t>VgFyt3+ucdljlJsWrKqla9FIbcrPEngEO75eitVABDAZhIdqbi/q6y4A3y4cjziVNo0WmhyemeFV8X</w:t>
      </w:r>
    </w:p>
    <w:p>
      <w:pPr>
        <w:pStyle w:val="PreformattedText"/>
        <w:bidi w:val="0"/>
        <w:spacing w:before="0" w:after="0"/>
        <w:jc w:val="left"/>
        <w:rPr/>
      </w:pPr>
      <w:r>
        <w:rPr/>
        <w:t>m1/a/dI/KZpK8tr5aNZNKqq0MDyMge1qNhPPE+6ICQgx12QA4DBv8w6SrZASV/y4qcVcIahtU5/VAj</w:t>
      </w:r>
    </w:p>
    <w:p>
      <w:pPr>
        <w:pStyle w:val="PreformattedText"/>
        <w:bidi w:val="0"/>
        <w:spacing w:before="0" w:after="0"/>
        <w:jc w:val="left"/>
        <w:rPr/>
      </w:pPr>
      <w:r>
        <w:rPr/>
        <w:t>NT1DfLbn1SExwRyySCKUJbe7HEstSRswRoXr2ZVVkQ7NvhYNk9ZTUKhgwKhv1ze2zXRFo8RH6B4vxC</w:t>
      </w:r>
    </w:p>
    <w:p>
      <w:pPr>
        <w:pStyle w:val="PreformattedText"/>
        <w:bidi w:val="0"/>
        <w:spacing w:before="0" w:after="0"/>
        <w:jc w:val="left"/>
        <w:rPr/>
      </w:pPr>
      <w:r>
        <w:rPr/>
        <w:t>QixZsIzy1hZo3KkWnyllcwvpTTmd4oLCA7rNiSEMzKCfEGT1jLdYFVFrdrH+n1rNlegalFbtkOz9b2</w:t>
      </w:r>
    </w:p>
    <w:p>
      <w:pPr>
        <w:pStyle w:val="PreformattedText"/>
        <w:bidi w:val="0"/>
        <w:spacing w:before="0" w:after="0"/>
        <w:jc w:val="left"/>
        <w:rPr/>
      </w:pPr>
      <w:r>
        <w:rPr/>
        <w:t>rfDITrGpQwWdVnprmjesLUlfYNmmRxLLFPKZI2x53d9+6PhBMfV+XqzBWaq54hfS3dMjKUp0aZX87T</w:t>
      </w:r>
    </w:p>
    <w:p>
      <w:pPr>
        <w:pStyle w:val="PreformattedText"/>
        <w:bidi w:val="0"/>
        <w:spacing w:before="0" w:after="0"/>
        <w:jc w:val="left"/>
        <w:rPr/>
      </w:pPr>
      <w:r>
        <w:rPr/>
        <w:t>F29/lKc1bUKNebUKVVoZYhXSxalMrubtt/RHCXfGESJdwH5jxt5Xp0pghyeQ85z94bU79WAdW8vDjK</w:t>
      </w:r>
    </w:p>
    <w:p>
      <w:pPr>
        <w:pStyle w:val="PreformattedText"/>
        <w:bidi w:val="0"/>
        <w:spacing w:before="0" w:after="0"/>
        <w:jc w:val="left"/>
        <w:rPr/>
      </w:pPr>
      <w:r>
        <w:rPr/>
        <w:t>um1j+XGazIC1qetdjowqcR0YyojZoQiZ3+J2Djhxt9Tc9LwqT4gRMjOhRSCcl5t69WlLdxd3x17Nem</w:t>
      </w:r>
    </w:p>
    <w:p>
      <w:pPr>
        <w:pStyle w:val="PreformattedText"/>
        <w:bidi w:val="0"/>
        <w:spacing w:before="0" w:after="0"/>
        <w:jc w:val="left"/>
        <w:rPr/>
      </w:pPr>
      <w:r>
        <w:rPr/>
        <w:t>/ktWqpWX5dTKwlmYxkuSrAspThy2cBlH1N1p2LYzUZbic/a9o6sNclh+1I12a+sdy976B57DqLndmi</w:t>
      </w:r>
    </w:p>
    <w:p>
      <w:pPr>
        <w:pStyle w:val="PreformattedText"/>
        <w:bidi w:val="0"/>
        <w:spacing w:before="0" w:after="0"/>
        <w:jc w:val="left"/>
        <w:rPr/>
      </w:pPr>
      <w:r>
        <w:rPr/>
        <w:t>wrFSiRaYefUIQsddZE3GEVyykEkllLN13aBpLt2y0EP/2Iv7XFKtspNS3HvLayoYrQqP8AsHGe+KLi</w:t>
      </w:r>
    </w:p>
    <w:p>
      <w:pPr>
        <w:pStyle w:val="PreformattedText"/>
        <w:bidi w:val="0"/>
        <w:spacing w:before="0" w:after="0"/>
        <w:jc w:val="left"/>
        <w:rPr/>
      </w:pPr>
      <w:r>
        <w:rPr/>
        <w:t>NQOQVCHAyqYOPUWPDEcE5IPX2rEYX75+QSA12BKlo2XSNpXGWYr9ZzkKclSTzwoX3wPUOqG1IUR0JV</w:t>
      </w:r>
    </w:p>
    <w:p>
      <w:pPr>
        <w:pStyle w:val="PreformattedText"/>
        <w:bidi w:val="0"/>
        <w:spacing w:before="0" w:after="0"/>
        <w:jc w:val="left"/>
        <w:rPr/>
      </w:pPr>
      <w:r>
        <w:rPr/>
        <w:t>gO0P7/AOmQ27jnaDgEAM0npK5OTsz6nGMZwMBuD1nK4gkcWvpZcDyIkWtDMjqF28Aqc5LhuQcEfY8f</w:t>
      </w:r>
    </w:p>
    <w:p>
      <w:pPr>
        <w:pStyle w:val="PreformattedText"/>
        <w:bidi w:val="0"/>
        <w:spacing w:before="0" w:after="0"/>
        <w:jc w:val="left"/>
        <w:rPr/>
      </w:pPr>
      <w:r>
        <w:rPr/>
        <w:t>bIH+brKTqeEE3/2l9IkqwsG7Pr+cj9j2OC2TgEMgAYqTyGyC2M5xnIHWa5B56ybEGy87xAgU7gqMAc</w:t>
      </w:r>
    </w:p>
    <w:p>
      <w:pPr>
        <w:pStyle w:val="PreformattedText"/>
        <w:bidi w:val="0"/>
        <w:spacing w:before="0" w:after="0"/>
        <w:jc w:val="left"/>
        <w:rPr/>
      </w:pPr>
      <w:r>
        <w:rPr/>
        <w:t>rj1MHfcHDYHJG8DAPtu44PTnu0Hte/1zjrwkuCM/D2oWWGNu7koApPp2ruPoAUcZfk4+3uOq7m97x8</w:t>
      </w:r>
    </w:p>
    <w:p>
      <w:pPr>
        <w:pStyle w:val="PreformattedText"/>
        <w:bidi w:val="0"/>
        <w:spacing w:before="0" w:after="0"/>
        <w:jc w:val="left"/>
        <w:rPr/>
      </w:pPr>
      <w:r>
        <w:rPr/>
        <w:t>cyGa4ymmLNyxUlVAYLwjlVx4yfyf/Y6JAGLgKSQe00CyjCkMSNoIKgAtswRlmB9WBxn7dE0nkDjczW</w:t>
      </w:r>
    </w:p>
    <w:p>
      <w:pPr>
        <w:pStyle w:val="PreformattedText"/>
        <w:bidi w:val="0"/>
        <w:spacing w:before="0" w:after="0"/>
        <w:jc w:val="left"/>
        <w:rPr/>
      </w:pPr>
      <w:r>
        <w:rPr/>
        <w:t>GLOA0XIG1nBLKmQdp4PpORg+5H+XokMzA8tI86U+JwwQFmcBU4bKg4TdtYe5P2OSG53beiZ6xuwHdb</w:t>
      </w:r>
    </w:p>
    <w:p>
      <w:pPr>
        <w:pStyle w:val="PreformattedText"/>
        <w:bidi w:val="0"/>
        <w:spacing w:before="0" w:after="0"/>
        <w:jc w:val="left"/>
        <w:rPr/>
      </w:pPr>
      <w:r>
        <w:rPr/>
        <w:t>98uDQEL7AQ3JCPGCwww+453Lhc4J9z789PTJBvfW0qPZf5f2l06EfYqnpUKGL4BA4xkE5+r78/m6uV</w:t>
      </w:r>
    </w:p>
    <w:p>
      <w:pPr>
        <w:pStyle w:val="PreformattedText"/>
        <w:bidi w:val="0"/>
        <w:spacing w:before="0" w:after="0"/>
        <w:jc w:val="left"/>
        <w:rPr/>
      </w:pPr>
      <w:r>
        <w:rPr/>
        <w:t>QwbzjseHEeEH+GWtpQJRAyn3Urk4I4OAFJ9CZP9+tiA2Fz2RpMkk8J+gkZGPY5Oxs7Sw/9OnGoB84w</w:t>
      </w:r>
    </w:p>
    <w:p>
      <w:pPr>
        <w:pStyle w:val="PreformattedText"/>
        <w:bidi w:val="0"/>
        <w:spacing w:before="0" w:after="0"/>
        <w:jc w:val="left"/>
        <w:rPr/>
      </w:pPr>
      <w:r>
        <w:rPr/>
        <w:t>Hu/tFa4IGB7exfHH2O4cZOPfPRLAtuRM2207B6jke+SB7nHOeedvtyNvRIyyDe6I5sKCpPuDwSwIyO</w:t>
      </w:r>
    </w:p>
    <w:p>
      <w:pPr>
        <w:pStyle w:val="PreformattedText"/>
        <w:bidi w:val="0"/>
        <w:spacing w:before="0" w:after="0"/>
        <w:jc w:val="left"/>
        <w:rPr/>
      </w:pPr>
      <w:r>
        <w:rPr/>
        <w:t>QTjDDO4/r0SHAI11KxosKoBOTwPScED9Q3t+vH/N1OtvdIzPkJXPcAAEuNpBYkEj18HnahPsRxz7E9</w:t>
      </w:r>
    </w:p>
    <w:p>
      <w:pPr>
        <w:pStyle w:val="PreformattedText"/>
        <w:bidi w:val="0"/>
        <w:spacing w:before="0" w:after="0"/>
        <w:jc w:val="left"/>
        <w:rPr/>
      </w:pPr>
      <w:r>
        <w:rPr/>
        <w:t>UsBYkjS0SUF3OcCwQxwylskL9G7hd3sMEZ/u3VdQtwFgITnjV5T82yriZlOfSDHtBfAIc4DA59R9v3</w:t>
      </w:r>
    </w:p>
    <w:p>
      <w:pPr>
        <w:pStyle w:val="PreformattedText"/>
        <w:bidi w:val="0"/>
        <w:spacing w:before="0" w:after="0"/>
        <w:jc w:val="left"/>
        <w:rPr/>
      </w:pPr>
      <w:r>
        <w:rPr/>
        <w:t>/L1WwALHskt69fokNcBtOId0lPa7+tPq3K6F8tuY7vaMoo9RyFCnjjq6kOJiGDD9qVNdrX+98/7Tqj</w:t>
      </w:r>
    </w:p>
    <w:p>
      <w:pPr>
        <w:pStyle w:val="PreformattedText"/>
        <w:bidi w:val="0"/>
        <w:spacing w:before="0" w:after="0"/>
        <w:jc w:val="left"/>
        <w:rPr/>
      </w:pPr>
      <w:r>
        <w:rPr/>
        <w:t>tN08VcsMIFAIkXa6OQDg/wBRI2j9MdXi50HfFl+aNzHFlRt4OOV2tkgbfuCQc++Mc9ahckDHT1rKqh</w:t>
      </w:r>
    </w:p>
    <w:p>
      <w:pPr>
        <w:pStyle w:val="PreformattedText"/>
        <w:bidi w:val="0"/>
        <w:spacing w:before="0" w:after="0"/>
        <w:jc w:val="left"/>
        <w:rPr/>
      </w:pPr>
      <w:r>
        <w:rPr/>
        <w:t>4cRytLr7aYGJASAEYE+zHeBkZx9uP+vW3Z8b8Pv/hmCv8A5o+UuTTTwmQGPA+5JyDjbnkLn/THW+l3</w:t>
      </w:r>
    </w:p>
    <w:p>
      <w:pPr>
        <w:pStyle w:val="PreformattedText"/>
        <w:bidi w:val="0"/>
        <w:spacing w:before="0" w:after="0"/>
        <w:jc w:val="left"/>
        <w:rPr/>
      </w:pPr>
      <w:r>
        <w:rPr/>
        <w:t>fP8AtMz6Yjykrq5LLg4yd2W9JGSONo4xn79a15j5xI7IQeADjIBXP7cHGODx1fCKl9h+3H9v2P79EI</w:t>
      </w:r>
    </w:p>
    <w:p>
      <w:pPr>
        <w:pStyle w:val="PreformattedText"/>
        <w:bidi w:val="0"/>
        <w:spacing w:before="0" w:after="0"/>
        <w:jc w:val="left"/>
        <w:rPr/>
      </w:pPr>
      <w:r>
        <w:rPr/>
        <w:t>Pdn3H9/tnHt9uOiE0f0+/3GDxz98/sV6ITBk8cnPv9if8AXHHOOiEz+5xzzj9M5/6dEJn3/wC3Ixj7</w:t>
      </w:r>
    </w:p>
    <w:p>
      <w:pPr>
        <w:pStyle w:val="PreformattedText"/>
        <w:bidi w:val="0"/>
        <w:spacing w:before="0" w:after="0"/>
        <w:jc w:val="left"/>
        <w:rPr/>
      </w:pPr>
      <w:r>
        <w:rPr/>
        <w:t>f+nRCZ7DnkDgEk84Azk+/wCnRCa6IQt/sf2/Y8g+wDD9hz0QiZ8E8AED+5Az7D+w/v0QiKUYU4GVX0</w:t>
      </w:r>
    </w:p>
    <w:p>
      <w:pPr>
        <w:pStyle w:val="PreformattedText"/>
        <w:bidi w:val="0"/>
        <w:spacing w:before="0" w:after="0"/>
        <w:jc w:val="left"/>
        <w:rPr/>
      </w:pPr>
      <w:r>
        <w:rPr/>
        <w:t>nJH3PC5GMc/c9VPzHnCJgSCDxgqNpwuQc4zkcD3/t0ksU2CnLSHxEbyGBU5yDk7eRyMY9uOiSrX+tF</w:t>
      </w:r>
    </w:p>
    <w:p>
      <w:pPr>
        <w:pStyle w:val="PreformattedText"/>
        <w:bidi w:val="0"/>
        <w:spacing w:before="0" w:after="0"/>
        <w:jc w:val="left"/>
        <w:rPr/>
      </w:pPr>
      <w:r>
        <w:rPr/>
        <w:t>iZzyp/Un6tu329vbPTpzlUPGTjnPGWH3B9iQCPT1bCCJ4Hv788cEZ2g/sef9cdEJh55IAAIz9gMH2+</w:t>
      </w:r>
    </w:p>
    <w:p>
      <w:pPr>
        <w:pStyle w:val="PreformattedText"/>
        <w:bidi w:val="0"/>
        <w:spacing w:before="0" w:after="0"/>
        <w:jc w:val="left"/>
        <w:rPr/>
      </w:pPr>
      <w:r>
        <w:rPr/>
        <w:t>r3/wDo9EJmDy33Hp9uMY4yP2zjohNfr98j9MkY5H+h9WeiEz/0HJH6j7gc+/HRCZwAMjJz74PJA/Qf</w:t>
      </w:r>
    </w:p>
    <w:p>
      <w:pPr>
        <w:pStyle w:val="PreformattedText"/>
        <w:bidi w:val="0"/>
        <w:spacing w:before="0" w:after="0"/>
        <w:jc w:val="left"/>
        <w:rPr/>
      </w:pPr>
      <w:r>
        <w:rPr/>
        <w:t>fohNn2/Rj7Ngce/Cj+3v0QmweRnnAIOD7/ryOAM/9OiE1wOfcDn7kZzn7/bA6ITM+/A5z/pn9OiE17</w:t>
      </w:r>
    </w:p>
    <w:p>
      <w:pPr>
        <w:pStyle w:val="PreformattedText"/>
        <w:bidi w:val="0"/>
        <w:spacing w:before="0" w:after="0"/>
        <w:jc w:val="left"/>
        <w:rPr/>
      </w:pPr>
      <w:r>
        <w:rPr/>
        <w:t>H7HHv7EHI9sZ+3RCbx7ZHHB/TIznohNf2H9+Mfb35/b/7HRCb4ByfsQASSB7DJBA/XohM+2eMe2Pcc</w:t>
      </w:r>
    </w:p>
    <w:p>
      <w:pPr>
        <w:pStyle w:val="PreformattedText"/>
        <w:bidi w:val="0"/>
        <w:spacing w:before="0" w:after="0"/>
        <w:jc w:val="left"/>
        <w:rPr/>
      </w:pPr>
      <w:r>
        <w:rPr/>
        <w:t>ZycHPAyc9EJ8JFMs1yTG/Innc4A8asC5Z/YD1IzYIwW9tvXwurq+s+0UewDjpcev5ScUmDV12ROcqo</w:t>
      </w:r>
    </w:p>
    <w:p>
      <w:pPr>
        <w:pStyle w:val="PreformattedText"/>
        <w:bidi w:val="0"/>
        <w:spacing w:before="0" w:after="0"/>
        <w:jc w:val="left"/>
        <w:rPr/>
      </w:pPr>
      <w:r>
        <w:rPr/>
        <w:t>IQFgMYbyKrkblL/Vuxj8vHWRr3N+cIqlRSsgBjxJsYMwKo0y/Q6sp9abtxXgf5uohG53d2O5lLrhtx</w:t>
      </w:r>
    </w:p>
    <w:p>
      <w:pPr>
        <w:pStyle w:val="PreformattedText"/>
        <w:bidi w:val="0"/>
        <w:spacing w:before="0" w:after="0"/>
        <w:jc w:val="left"/>
        <w:rPr/>
      </w:pPr>
      <w:r>
        <w:rPr/>
        <w:t>IZg7NtEqxn68j2+wDfr6uiEJjAQ4B3KgXL8CYO2VVSinHkdy24+3q2/bohJ5o9koQuNskYOMsOY5Bu</w:t>
      </w:r>
    </w:p>
    <w:p>
      <w:pPr>
        <w:pStyle w:val="PreformattedText"/>
        <w:bidi w:val="0"/>
        <w:spacing w:before="0" w:after="0"/>
        <w:jc w:val="left"/>
        <w:rPr/>
      </w:pPr>
      <w:r>
        <w:rPr/>
        <w:t>LTMvDHlVJHuPy+nrXSbIWPNor3PFfUSztLu+NPHGzKCF8bAqioSu6QHJwyAL9sE+6t10qTcIx8M51V</w:t>
      </w:r>
    </w:p>
    <w:p>
      <w:pPr>
        <w:pStyle w:val="PreformattedText"/>
        <w:bidi w:val="0"/>
        <w:spacing w:before="0" w:after="0"/>
        <w:jc w:val="left"/>
        <w:rPr/>
      </w:pPr>
      <w:r>
        <w:rPr/>
        <w:t>cTj3SwNJ1P6WZ9pXbvZsgZ2hV5BzzKSV4Of26202ub+1MdewS3tmWfo+pqQrI6KVTDlCSY5GTBjJYA</w:t>
      </w:r>
    </w:p>
    <w:p>
      <w:pPr>
        <w:pStyle w:val="PreformattedText"/>
        <w:bidi w:val="0"/>
        <w:spacing w:before="0" w:after="0"/>
        <w:jc w:val="left"/>
        <w:rPr/>
      </w:pPr>
      <w:r>
        <w:rPr/>
        <w:t>OfswGPq63Jd8bDWcysbBm7mMt3tkNZkVjkgSDKBm2jc67y39WMYwfcf23db1voDztOXWa635lTOmu1</w:t>
      </w:r>
    </w:p>
    <w:p>
      <w:pPr>
        <w:pStyle w:val="PreformattedText"/>
        <w:bidi w:val="0"/>
        <w:spacing w:before="0" w:after="0"/>
        <w:jc w:val="left"/>
        <w:rPr/>
      </w:pPr>
      <w:r>
        <w:rPr/>
        <w:t>tJzHGAGO5eCQzKCRjAyc85z+23rXRolxkBynNq19Rfi/pl56JoS+NAYvQNqhnViw45IB993sOOt60L</w:t>
      </w:r>
    </w:p>
    <w:p>
      <w:pPr>
        <w:pStyle w:val="PreformattedText"/>
        <w:bidi w:val="0"/>
        <w:spacing w:before="0" w:after="0"/>
        <w:jc w:val="left"/>
        <w:rPr/>
      </w:pPr>
      <w:r>
        <w:rPr/>
        <w:t>C+kzcRGpykrXRkKElRnaeMELtLfrgHI9Pt926s6gXvkJFm9r9UaL3b6PHITCBwRuUewBwN2DzJ+vVV</w:t>
      </w:r>
    </w:p>
    <w:p>
      <w:pPr>
        <w:pStyle w:val="PreformattedText"/>
        <w:bidi w:val="0"/>
        <w:spacing w:before="0" w:after="0"/>
        <w:jc w:val="left"/>
        <w:rPr/>
      </w:pPr>
      <w:r>
        <w:rPr/>
        <w:t>SigW1+169CMjsjcHEPZlR69o3jZwBhidoVUJbP2K/bOeeT1zqlPHkLjxTSjq1mUYsvh9f7yqdUrtXY</w:t>
      </w:r>
    </w:p>
    <w:p>
      <w:pPr>
        <w:pStyle w:val="PreformattedText"/>
        <w:bidi w:val="0"/>
        <w:spacing w:before="0" w:after="0"/>
        <w:jc w:val="left"/>
        <w:rPr/>
      </w:pPr>
      <w:r>
        <w:rPr/>
        <w:t>q0jNxzkg5Ygs2ATgAE84P+XqjlY2mtGLrzs0ik8+wjaRyr5YHavGQvIJBY/vwOiPfmAdREvzhU49I2</w:t>
      </w:r>
    </w:p>
    <w:p>
      <w:pPr>
        <w:pStyle w:val="PreformattedText"/>
        <w:bidi w:val="0"/>
        <w:spacing w:before="0" w:after="0"/>
        <w:jc w:val="left"/>
        <w:rPr/>
      </w:pPr>
      <w:r>
        <w:rPr/>
        <w:t>4ZdoAOcnBxn1Asfv/foFxqO6TF8V0MGAYHAwTkq24ZIDKD7DBGc4/q6YWJ1BUNJAuQPOOlPLujjJKg</w:t>
      </w:r>
    </w:p>
    <w:p>
      <w:pPr>
        <w:pStyle w:val="PreformattedText"/>
        <w:bidi w:val="0"/>
        <w:spacing w:before="0" w:after="0"/>
        <w:jc w:val="left"/>
        <w:rPr/>
      </w:pPr>
      <w:r>
        <w:rPr/>
        <w:t>qpH23fUpXgs5OQf7dXdXqVHKVmoAr27SR6TT2kwBtCBn9IDfoD9QGAx/6kr1YqacQ1lZJPOMl/RDIH</w:t>
      </w:r>
    </w:p>
    <w:p>
      <w:pPr>
        <w:pStyle w:val="PreformattedText"/>
        <w:bidi w:val="0"/>
        <w:spacing w:before="0" w:after="0"/>
        <w:jc w:val="left"/>
        <w:rPr/>
      </w:pPr>
      <w:r>
        <w:rPr/>
        <w:t>RoiFwGOMDcfWSh59PG0YGOT1ZxWAALCKSBzNpVnc3avkjmQQh90R2kAnC4LKSD7cj3POOrqSFbAHUz</w:t>
      </w:r>
    </w:p>
    <w:p>
      <w:pPr>
        <w:pStyle w:val="PreformattedText"/>
        <w:bidi w:val="0"/>
        <w:spacing w:before="0" w:after="0"/>
        <w:jc w:val="left"/>
        <w:rPr/>
      </w:pPr>
      <w:r>
        <w:rPr/>
        <w:t>FVDtUAK6fD2Zwl8bfhXBqunX2WsCzIUYPEp9RyoYkHcSxLYHsetGFgQeczVLpqs+en+LD4SmimoPHV</w:t>
      </w:r>
    </w:p>
    <w:p>
      <w:pPr>
        <w:pStyle w:val="PreformattedText"/>
        <w:bidi w:val="0"/>
        <w:spacing w:before="0" w:after="0"/>
        <w:jc w:val="left"/>
        <w:rPr/>
      </w:pPr>
      <w:r>
        <w:rPr/>
        <w:t>xgzAv4jKuyJiykxbeZV+4B3Y/wCHqp6IYaj70hDqpJuf7zwv7002Srqt1GODFZlwdhGAhK78MD4y42</w:t>
      </w:r>
    </w:p>
    <w:p>
      <w:pPr>
        <w:pStyle w:val="PreformattedText"/>
        <w:bidi w:val="0"/>
        <w:spacing w:before="0" w:after="0"/>
        <w:jc w:val="left"/>
        <w:rPr/>
      </w:pPr>
      <w:r>
        <w:rPr/>
        <w:t>nDcHb/AJurKTqFC37PDNIBPISsJ1XxA5yrbwqshEnkLnY7fYqHPt7A9PIjCIz5AQ2CsqA+QEZOPWzY</w:t>
      </w:r>
    </w:p>
    <w:p>
      <w:pPr>
        <w:pStyle w:val="PreformattedText"/>
        <w:bidi w:val="0"/>
        <w:spacing w:before="0" w:after="0"/>
        <w:jc w:val="left"/>
        <w:rPr/>
      </w:pPr>
      <w:r>
        <w:rPr/>
        <w:t>92z/AGHH9PRCWp2fHmxGCTuMyNkxlWaVMtgkEBlDDOBx/l6wbWLMzHmomrZud+RuJ2r8OVP+GLvyrh</w:t>
      </w:r>
    </w:p>
    <w:p>
      <w:pPr>
        <w:pStyle w:val="PreformattedText"/>
        <w:bidi w:val="0"/>
        <w:spacing w:before="0" w:after="0"/>
        <w:jc w:val="left"/>
        <w:rPr/>
      </w:pPr>
      <w:r>
        <w:rPr/>
        <w:t>treTBjMRMjBVH1liuT9w309cQnUW009ZTsI3CvcSZ2l2FkJGwO4Mu3xq8iQKG9LRs5GWfnaDjkrk8d</w:t>
      </w:r>
    </w:p>
    <w:p>
      <w:pPr>
        <w:pStyle w:val="PreformattedText"/>
        <w:bidi w:val="0"/>
        <w:spacing w:before="0" w:after="0"/>
        <w:jc w:val="left"/>
        <w:rPr/>
      </w:pPr>
      <w:r>
        <w:rPr/>
        <w:t>VtfI3nRUEMLjWdVdqOqncwdDGsQKgBjMrnY7bN2XAAXHtxu/brPWJ07xaaUOpa+q/wBWkv8A0RJFFe</w:t>
      </w:r>
    </w:p>
    <w:p>
      <w:pPr>
        <w:pStyle w:val="PreformattedText"/>
        <w:bidi w:val="0"/>
        <w:spacing w:before="0" w:after="0"/>
        <w:jc w:val="left"/>
        <w:rPr/>
      </w:pPr>
      <w:r>
        <w:rPr/>
        <w:t>AGMhlGQiBomAG+No1Lgxsqkj6v/i6zOPzd5sluaUrKkYkRWiIUuntvbZtUHBbcAAvI993P09ZuXul4</w:t>
      </w:r>
    </w:p>
    <w:p>
      <w:pPr>
        <w:pStyle w:val="PreformattedText"/>
        <w:bidi w:val="0"/>
        <w:spacing w:before="0" w:after="0"/>
        <w:jc w:val="left"/>
        <w:rPr/>
      </w:pPr>
      <w:r>
        <w:rPr/>
        <w:t>v3i0ntRfIANjjCR4aYbd7BArgYONwG4e3HHp6oa2RtIfsmTXTiiEOytnaEjUK7uWkx6iTjflRgqMYP</w:t>
      </w:r>
    </w:p>
    <w:p>
      <w:pPr>
        <w:pStyle w:val="PreformattedText"/>
        <w:bidi w:val="0"/>
        <w:spacing w:before="0" w:after="0"/>
        <w:jc w:val="left"/>
        <w:rPr/>
      </w:pPr>
      <w:r>
        <w:rPr/>
        <w:t>P09OnIi2kqqAtjpl2pP9OtsAm+Rd+YzkEflcttL5JQKvv7n1L1op98pU2DGWv2rf8ANYQ5ChXBUlWd</w:t>
      </w:r>
    </w:p>
    <w:p>
      <w:pPr>
        <w:pStyle w:val="PreformattedText"/>
        <w:bidi w:val="0"/>
        <w:spacing w:before="0" w:after="0"/>
        <w:jc w:val="left"/>
        <w:rPr/>
      </w:pPr>
      <w:r>
        <w:rPr/>
        <w:t>mLIdpwvv7t+w/wCJsdaU5H5znVibW851J20/jhiIwyt4lQjKnxlSzM2fd+Me+MHrbSF8bc7Sgm9NlP</w:t>
      </w:r>
    </w:p>
    <w:p>
      <w:pPr>
        <w:pStyle w:val="PreformattedText"/>
        <w:bidi w:val="0"/>
        <w:spacing w:before="0" w:after="0"/>
        <w:jc w:val="left"/>
        <w:rPr/>
      </w:pPr>
      <w:r>
        <w:rPr/>
        <w:t>q8ubSp1xGdu5jjf+Xap2nACkALn/t1tp6gjuJmM6AnylsaICVwpwQxIzg7lHOBgf0c4P2600yqhgo5</w:t>
      </w:r>
    </w:p>
    <w:p>
      <w:pPr>
        <w:pStyle w:val="PreformattedText"/>
        <w:bidi w:val="0"/>
        <w:spacing w:before="0" w:after="0"/>
        <w:jc w:val="left"/>
        <w:rPr/>
      </w:pPr>
      <w:r>
        <w:rPr/>
        <w:t>Si4FrcmOMn1RNu0oWJIADLgE+nB3HB2jJIHvnq9VAKa2CypNTlfsx3hQkhvb7beSUBzkKR7DJ5J9/w</w:t>
      </w:r>
    </w:p>
    <w:p>
      <w:pPr>
        <w:pStyle w:val="PreformattedText"/>
        <w:bidi w:val="0"/>
        <w:spacing w:before="0" w:after="0"/>
        <w:jc w:val="left"/>
        <w:rPr/>
      </w:pPr>
      <w:r>
        <w:rPr/>
        <w:t>Dh60g3trpFJBYsO+SGvDtCj/iAc4Bwfp55z+x9j+boGth3GKTYE+UcTEWwqhhnJJxnj+4OAT1biAOW</w:t>
      </w:r>
    </w:p>
    <w:p>
      <w:pPr>
        <w:pStyle w:val="PreformattedText"/>
        <w:bidi w:val="0"/>
        <w:spacing w:before="0" w:after="0"/>
        <w:jc w:val="left"/>
        <w:rPr/>
      </w:pPr>
      <w:r>
        <w:rPr/>
        <w:t>URWJPuiaSurKw27xyckenILDBB91D/6npCLsQo5SyRzUqoG/aPyk8YO1x7LxyAMcf26RlDAgwlfX4C</w:t>
      </w:r>
    </w:p>
    <w:p>
      <w:pPr>
        <w:pStyle w:val="PreformattedText"/>
        <w:bidi w:val="0"/>
        <w:spacing w:before="0" w:after="0"/>
        <w:jc w:val="left"/>
        <w:rPr/>
      </w:pPr>
      <w:r>
        <w:rPr/>
        <w:t>CzEDJJZ/p+oesOqsCCeOR1m6sFTa+UvsbKG8Mr7Vagk8ojDhySd4jIVSfdsY9gN2R7+rpcGUGwt++T</w:t>
      </w:r>
    </w:p>
    <w:p>
      <w:pPr>
        <w:pStyle w:val="PreformattedText"/>
        <w:bidi w:val="0"/>
        <w:spacing w:before="0" w:after="0"/>
        <w:jc w:val="left"/>
        <w:rPr/>
      </w:pPr>
      <w:r>
        <w:rPr/>
        <w:t>xkAHu9r1rKL7roOsky4BRlIOSp3PuG31e64yn99vVRWwvbv/AFyKTWanr32/5TnvujThOz/hE7XBwO</w:t>
      </w:r>
    </w:p>
    <w:p>
      <w:pPr>
        <w:pStyle w:val="PreformattedText"/>
        <w:bidi w:val="0"/>
        <w:spacing w:before="0" w:after="0"/>
        <w:jc w:val="left"/>
        <w:rPr/>
      </w:pPr>
      <w:r>
        <w:rPr/>
        <w:t>GG0ENIrMAMEnnA/wC/U9zAaZTdlfLTICcmfEPQy0eU9DonjBxJ+GGLbW3A4XA4x7Ybn1dZKqArqdW/</w:t>
      </w:r>
    </w:p>
    <w:p>
      <w:pPr>
        <w:pStyle w:val="PreformattedText"/>
        <w:bidi w:val="0"/>
        <w:spacing w:before="0" w:after="0"/>
        <w:jc w:val="left"/>
        <w:rPr/>
      </w:pPr>
      <w:r>
        <w:rPr/>
        <w:t>pjoyhrnmwnKtmq9a9NIiCL8TlH+mdW3KxVmU7gVX2J4C8HrC1rYsxUTqUw3b05fKM/effeh/DfsnuH</w:t>
      </w:r>
    </w:p>
    <w:p>
      <w:pPr>
        <w:pStyle w:val="PreformattedText"/>
        <w:bidi w:val="0"/>
        <w:spacing w:before="0" w:after="0"/>
        <w:jc w:val="left"/>
        <w:rPr/>
      </w:pPr>
      <w:r>
        <w:rPr/>
        <w:t>vfXpTWo6Fp090I2zdZdFxToRZf1SSWCqgAE5kz6sN0tDZqm1VkoUhx1G/7P3ZbtFZNnoNXqcK0xf8A</w:t>
      </w:r>
    </w:p>
    <w:p>
      <w:pPr>
        <w:pStyle w:val="PreformattedText"/>
        <w:bidi w:val="0"/>
        <w:spacing w:before="0" w:after="0"/>
        <w:jc w:val="left"/>
        <w:rPr/>
      </w:pPr>
      <w:r>
        <w:rPr/>
        <w:t>2nzdfFv4oa/8WO99b727qmea9qlsPUqMzLWo1BuFDTqwIIavBX2phcAne7ct19O2TZaOx7PT2eiAtN</w:t>
      </w:r>
    </w:p>
    <w:p>
      <w:pPr>
        <w:pStyle w:val="PreformattedText"/>
        <w:bidi w:val="0"/>
        <w:spacing w:before="0" w:after="0"/>
        <w:jc w:val="left"/>
        <w:rPr/>
      </w:pPr>
      <w:r>
        <w:rPr/>
        <w:t>R+JvEftngtorPtNV9oqE5VP4fCJzpriKswPzLmJI0aItyskjlzWkhLY9ZYMp9Psq/8XVwfFrecq0Nj</w:t>
      </w:r>
    </w:p>
    <w:p>
      <w:pPr>
        <w:pStyle w:val="PreformattedText"/>
        <w:bidi w:val="0"/>
        <w:spacing w:before="0" w:after="0"/>
        <w:jc w:val="left"/>
        <w:rPr/>
      </w:pPr>
      <w:r>
        <w:rPr/>
        <w:t>5SpO6xNFpdgpOskCXVPyzgNLAZUBlkm5JCMOAQffHpXrQHXtDRv3zNVpsw7XDflKr+ZBkkIYEtmPaW</w:t>
      </w:r>
    </w:p>
    <w:p>
      <w:pPr>
        <w:pStyle w:val="PreformattedText"/>
        <w:bidi w:val="0"/>
        <w:spacing w:before="0" w:after="0"/>
        <w:jc w:val="left"/>
        <w:rPr/>
      </w:pPr>
      <w:r>
        <w:rPr/>
        <w:t>JK7eDlfY4x7e+OpN7kkRerUCxOgnql/szeyM6r3h8RJ44RYket2xoM8qNKAsbC5rUkMJA8rFRCnv8A</w:t>
      </w:r>
    </w:p>
    <w:p>
      <w:pPr>
        <w:pStyle w:val="PreformattedText"/>
        <w:bidi w:val="0"/>
        <w:spacing w:before="0" w:after="0"/>
        <w:jc w:val="left"/>
        <w:rPr/>
      </w:pPr>
      <w:r>
        <w:rPr/>
        <w:t>qB9XWZOPa8j2aIx/5TJtzhKaIOI1Mp9E/YkEL1q8iRw5jm/DTLRo8MbFJCqNkxZYbce5+pW66K6NiT</w:t>
      </w:r>
    </w:p>
    <w:p>
      <w:pPr>
        <w:pStyle w:val="PreformattedText"/>
        <w:bidi w:val="0"/>
        <w:spacing w:before="0" w:after="0"/>
        <w:jc w:val="left"/>
        <w:rPr/>
      </w:pPr>
      <w:r>
        <w:rPr/>
        <w:t>pecSrZijEarLUqsqTEKQhKK0kpwG5wBGduFCiTcQSQTu66iUlVcScspz3qa8og7h7X07umhf02/WqT</w:t>
      </w:r>
    </w:p>
    <w:p>
      <w:pPr>
        <w:pStyle w:val="PreformattedText"/>
        <w:bidi w:val="0"/>
        <w:spacing w:before="0" w:after="0"/>
        <w:jc w:val="left"/>
        <w:rPr/>
      </w:pPr>
      <w:r>
        <w:rPr/>
        <w:t>xzxS02gsRJNWMU8bIySQvkSK4K7uPUNx9/V09WglVGpuBiwxMejWehVSsjYmmbr9k8rfi38Bde+Der</w:t>
      </w:r>
    </w:p>
    <w:p>
      <w:pPr>
        <w:pStyle w:val="PreformattedText"/>
        <w:bidi w:val="0"/>
        <w:spacing w:before="0" w:after="0"/>
        <w:jc w:val="left"/>
        <w:rPr/>
      </w:pPr>
      <w:r>
        <w:rPr/>
        <w:t>Wu5NA0+5qnaDKhajE0q3dISVyqQxrHGf5hpallcNuLoI2R22Lt6+bb96Otsudagpag324T7b0R6aDa</w:t>
      </w:r>
    </w:p>
    <w:p>
      <w:pPr>
        <w:pStyle w:val="PreformattedText"/>
        <w:bidi w:val="0"/>
        <w:spacing w:before="0" w:after="0"/>
        <w:jc w:val="left"/>
        <w:rPr/>
      </w:pPr>
      <w:r>
        <w:rPr/>
        <w:t>UpbLtpFOtT7Jy7Q+KQWnqdG+HnpAPGqIXSirwrXRnBnryrwYLKyKA6ls5jUL6evA1aDUeEjX4vFPsF</w:t>
      </w:r>
    </w:p>
    <w:p>
      <w:pPr>
        <w:pStyle w:val="PreformattedText"/>
        <w:bidi w:val="0"/>
        <w:spacing w:before="0" w:after="0"/>
        <w:jc w:val="left"/>
        <w:rPr/>
      </w:pPr>
      <w:r>
        <w:rPr/>
        <w:t>Gsm0BalF8tPDJVBbNiCWBwY5XDR17sgkVZIfJuEtqNQd6LEzKX4YGTazMPT1idL3I4iPWk2U3twscf</w:t>
      </w:r>
    </w:p>
    <w:p>
      <w:pPr>
        <w:pStyle w:val="PreformattedText"/>
        <w:bidi w:val="0"/>
        <w:spacing w:before="0" w:after="0"/>
        <w:jc w:val="left"/>
        <w:rPr/>
      </w:pPr>
      <w:r>
        <w:rPr/>
        <w:t>XijnegdTYliEkgfxT/LJmQpLAEdWjDldxHBQ8e+zqlWxK2GksrJcHxGRW3Upl5QC/wCNEsscTSNsJm</w:t>
      </w:r>
    </w:p>
    <w:p>
      <w:pPr>
        <w:pStyle w:val="PreformattedText"/>
        <w:bidi w:val="0"/>
        <w:spacing w:before="0" w:after="0"/>
        <w:jc w:val="left"/>
        <w:rPr/>
      </w:pPr>
      <w:r>
        <w:rPr/>
        <w:t>Cl3MTkMUKPhiv0t6mHp6203JC+Y9f7Th7RRCNkAbtI5ehhjWrbdyCu2Io7tFKkoYRKpdR98KSc4U/r</w:t>
      </w:r>
    </w:p>
    <w:p>
      <w:pPr>
        <w:pStyle w:val="PreformattedText"/>
        <w:bidi w:val="0"/>
        <w:spacing w:before="0" w:after="0"/>
        <w:jc w:val="left"/>
        <w:rPr/>
      </w:pPr>
      <w:r>
        <w:rPr/>
        <w:t>1pQ8x3tOfUTkTySRy9XEMjEqXiZNsjRsJfXIinG5Acylm4Y5ALcD09KVubqNIBbC+tm/haM+Jq3nji</w:t>
      </w:r>
    </w:p>
    <w:p>
      <w:pPr>
        <w:pStyle w:val="PreformattedText"/>
        <w:bidi w:val="0"/>
        <w:spacing w:before="0" w:after="0"/>
        <w:jc w:val="left"/>
        <w:rPr/>
      </w:pPr>
      <w:r>
        <w:rPr/>
        <w:t>nlRHjZCrAv5WEQ43KAQu4qN2ePpz1Qy+S+vlLqbEXULoRHTTrsixrCF8XjbaUQmJZCpXDblB/xGWx+</w:t>
      </w:r>
    </w:p>
    <w:p>
      <w:pPr>
        <w:pStyle w:val="PreformattedText"/>
        <w:bidi w:val="0"/>
        <w:spacing w:before="0" w:after="0"/>
        <w:jc w:val="left"/>
        <w:rPr/>
      </w:pPr>
      <w:r>
        <w:rPr/>
        <w:t>hA2k9Uuo8s7TelTHv1jtHqssd4WYpGQkFZoWyEcMQrHwyjEbKEyGJO/bx1Q6G3LWWhiW0OJk00bWUZ</w:t>
      </w:r>
    </w:p>
    <w:p>
      <w:pPr>
        <w:pStyle w:val="PreformattedText"/>
        <w:bidi w:val="0"/>
        <w:spacing w:before="0" w:after="0"/>
        <w:jc w:val="left"/>
        <w:rPr/>
      </w:pPr>
      <w:r>
        <w:rPr/>
        <w:t>trssgdlkkeQF4ZI0b0WYzERi0DuzwBlsNu6w1bXa3lOrszBV15Wlm1tRryWK6rt8lhYysokPlgEYcl</w:t>
      </w:r>
    </w:p>
    <w:p>
      <w:pPr>
        <w:pStyle w:val="PreformattedText"/>
        <w:bidi w:val="0"/>
        <w:spacing w:before="0" w:after="0"/>
        <w:jc w:val="left"/>
        <w:rPr/>
      </w:pPr>
      <w:r>
        <w:rPr/>
        <w:t>6tYEpvjOzdgZZZCu7rMwYe4zqUn0up1kuoanNTj8MqxpghJ3jbJnimAaevXkDsvkKspZR+VmZfV1DI</w:t>
      </w:r>
    </w:p>
    <w:p>
      <w:pPr>
        <w:pStyle w:val="PreformattedText"/>
        <w:bidi w:val="0"/>
        <w:spacing w:before="0" w:after="0"/>
        <w:jc w:val="left"/>
        <w:rPr/>
      </w:pPr>
      <w:r>
        <w:rPr/>
        <w:t>CQdQZ1tj2vA4vyj7Dq9N9K3zJBLVjtxVJUsRyiJWfcYo3RVb5nyRruLANt8a7mTa3UGkQuQnapbXTy</w:t>
      </w:r>
    </w:p>
    <w:p>
      <w:pPr>
        <w:pStyle w:val="PreformattedText"/>
        <w:bidi w:val="0"/>
        <w:spacing w:before="0" w:after="0"/>
        <w:jc w:val="left"/>
        <w:rPr/>
      </w:pPr>
      <w:r>
        <w:rPr/>
        <w:t>wJ4Zc/bOoaUteJXsV6bK0NO2JXa7unljWRZpY5QVg9MkZReG/DUod3HXMrU71DfxT0dPaXNMIDZFk0</w:t>
      </w:r>
    </w:p>
    <w:p>
      <w:pPr>
        <w:pStyle w:val="PreformattedText"/>
        <w:bidi w:val="0"/>
        <w:spacing w:before="0" w:after="0"/>
        <w:jc w:val="left"/>
        <w:rPr/>
      </w:pPr>
      <w:r>
        <w:rPr/>
        <w:t>06hfuapak0o/zitHMxv6c8gg12vb0avI+rSaZKpd87VhlkhZVJjRh6m9XVTCwAI1tLGqlyHqcVjjJF</w:t>
      </w:r>
    </w:p>
    <w:p>
      <w:pPr>
        <w:pStyle w:val="PreformattedText"/>
        <w:bidi w:val="0"/>
        <w:spacing w:before="0" w:after="0"/>
        <w:jc w:val="left"/>
        <w:rPr/>
      </w:pPr>
      <w:r>
        <w:rPr/>
        <w:t>27WhuJqUWk2x8pVaMW6osSOla4yLYGnyvF/uYzGkcyNhk2Ntb1BT1zqlMqcgdLz0FDeLqlNGUXGKjG</w:t>
      </w:r>
    </w:p>
    <w:p>
      <w:pPr>
        <w:pStyle w:val="PreformattedText"/>
        <w:bidi w:val="0"/>
        <w:spacing w:before="0" w:after="0"/>
        <w:jc w:val="left"/>
        <w:rPr/>
      </w:pPr>
      <w:r>
        <w:rPr/>
        <w:t>TbtjUoIY3qwahO1WzHVeNnrzWXqRszTJY+enCrWdbbRoQCA37e3VLUlcG/avNdSvUdgXsqjw/6paFK</w:t>
      </w:r>
    </w:p>
    <w:p>
      <w:pPr>
        <w:pStyle w:val="PreformattedText"/>
        <w:bidi w:val="0"/>
        <w:spacing w:before="0" w:after="0"/>
        <w:jc w:val="left"/>
        <w:rPr/>
      </w:pPr>
      <w:r>
        <w:rPr/>
        <w:t>7JO+iz2pLLtWtjytPF5bVmGOGWGSKzCgWJ68hkklBAwu5GZc7m6gpmxJXIKJQrpRBRfitk3fLF0dpK</w:t>
      </w:r>
    </w:p>
    <w:p>
      <w:pPr>
        <w:pStyle w:val="PreformattedText"/>
        <w:bidi w:val="0"/>
        <w:spacing w:before="0" w:after="0"/>
        <w:jc w:val="left"/>
        <w:rPr/>
      </w:pPr>
      <w:r>
        <w:rPr/>
        <w:t>1/ThUtTU6cdfMVetE1B4I6NjeyPaIPzcdhTJDxwVh9H+ZmLXVVFvXFMrqKmdRiWLGdA6Pq669XeOGl</w:t>
      </w:r>
    </w:p>
    <w:p>
      <w:pPr>
        <w:pStyle w:val="PreformattedText"/>
        <w:bidi w:val="0"/>
        <w:spacing w:before="0" w:after="0"/>
        <w:jc w:val="left"/>
        <w:rPr/>
      </w:pPr>
      <w:r>
        <w:rPr/>
        <w:t>5FWa5JFUrxRLPY0iR/OU0ptirYnSVciI7Cqq2317l6DfEYjlMtVaWzlC9fHK3a9r4pYWglrUenPBf0</w:t>
      </w:r>
    </w:p>
    <w:p>
      <w:pPr>
        <w:pStyle w:val="PreformattedText"/>
        <w:bidi w:val="0"/>
        <w:spacing w:before="0" w:after="0"/>
        <w:jc w:val="left"/>
        <w:rPr/>
      </w:pPr>
      <w:r>
        <w:rPr/>
        <w:t>6aBr6vZmtyHT41lk/EgsPWlUCuZYZGgZF2gFfU29lcWUVqlbWDrOdtrU/zjWOVtLSQdyXbtG5MulC3</w:t>
      </w:r>
    </w:p>
    <w:p>
      <w:pPr>
        <w:pStyle w:val="PreformattedText"/>
        <w:bidi w:val="0"/>
        <w:spacing w:before="0" w:after="0"/>
        <w:jc w:val="left"/>
        <w:rPr/>
      </w:pPr>
      <w:r>
        <w:rPr/>
        <w:t>RN3dYWnbtifTY5a7Myb3mEksldXKxiN0SYjkOfq6mrVdLhATl7XZl+5qdGrTV9oKtiefiheldzWdI0</w:t>
      </w:r>
    </w:p>
    <w:p>
      <w:pPr>
        <w:pStyle w:val="PreformattedText"/>
        <w:bidi w:val="0"/>
        <w:spacing w:before="0" w:after="0"/>
        <w:jc w:val="left"/>
        <w:rPr/>
      </w:pPr>
      <w:r>
        <w:rPr/>
        <w:t>OoiLoFW5qcM9nVdJvx2JqNy2NrXQjSFjFJEkivG4dTlWRuRjqmk9UIKgpi57SmLvGhs9fayMmxp8KM</w:t>
      </w:r>
    </w:p>
    <w:p>
      <w:pPr>
        <w:pStyle w:val="PreformattedText"/>
        <w:bidi w:val="0"/>
        <w:spacing w:before="0" w:after="0"/>
        <w:jc w:val="left"/>
        <w:rPr/>
      </w:pPr>
      <w:r>
        <w:rPr/>
        <w:t>O72f94+6Fr2oU579aLUZLWm2fl8Rq+mpFSZqrQXqkC2d8xketKrsxYDDByuAOta1XAA7Kt8px6uyUa</w:t>
      </w:r>
    </w:p>
    <w:p>
      <w:pPr>
        <w:pStyle w:val="PreformattedText"/>
        <w:bidi w:val="0"/>
        <w:spacing w:before="0" w:after="0"/>
        <w:jc w:val="left"/>
        <w:rPr/>
      </w:pPr>
      <w:r>
        <w:rPr/>
        <w:t>hWoq/naZ+LL3QNLUrdTTfJDOkxlkmTyJZHjhTy4qw2vFKhaVIgoilVTj+hsHrOtRqKlu2LzVW2YVqn</w:t>
      </w:r>
    </w:p>
    <w:p>
      <w:pPr>
        <w:pStyle w:val="PreformattedText"/>
        <w:bidi w:val="0"/>
        <w:spacing w:before="0" w:after="0"/>
        <w:jc w:val="left"/>
        <w:rPr/>
      </w:pPr>
      <w:r>
        <w:rPr/>
        <w:t>LEqPZj7d12jLVFbUtPsaoDAJLkBlf+XzpFNGZnktwlMhGCO0uCX9Q2c8O20I1gQb/sxaW7do7aOFK/</w:t>
      </w:r>
    </w:p>
    <w:p>
      <w:pPr>
        <w:pStyle w:val="PreformattedText"/>
        <w:bidi w:val="0"/>
        <w:spacing w:before="0" w:after="0"/>
        <w:jc w:val="left"/>
        <w:rPr/>
      </w:pPr>
      <w:r>
        <w:rPr/>
        <w:t>i/D/THGnqNSeG/4LEltLbQxQRUtMWuq6QsKeKKjqFyxvmjSw0hljlkEbBQ6H2TrQlReICpq3szJtFC</w:t>
      </w:r>
    </w:p>
    <w:p>
      <w:pPr>
        <w:pStyle w:val="PreformattedText"/>
        <w:bidi w:val="0"/>
        <w:spacing w:before="0" w:after="0"/>
        <w:jc w:val="left"/>
        <w:rPr/>
      </w:pPr>
      <w:r>
        <w:rPr/>
        <w:t>urUkeniafEcm1y+qvpYyf+MFoapQ00xG80ojghWvERFYIjdq0WoyTo3iCxmTdJGNqiNd39XWdqjU3V</w:t>
      </w:r>
    </w:p>
    <w:p>
      <w:pPr>
        <w:pStyle w:val="PreformattedText"/>
        <w:bidi w:val="0"/>
        <w:spacing w:before="0" w:after="0"/>
        <w:jc w:val="left"/>
        <w:rPr/>
      </w:pPr>
      <w:r>
        <w:rPr/>
        <w:t>WHWBp0KO7Uq7PV2i5ptfn7P1f9MeKmotq+kahqD2GqQwXZJ9Wd2iWL52/4642qWeVoPDBXaFI2+mMv</w:t>
      </w:r>
    </w:p>
    <w:p>
      <w:pPr>
        <w:pStyle w:val="PreformattedText"/>
        <w:bidi w:val="0"/>
        <w:spacing w:before="0" w:after="0"/>
        <w:jc w:val="left"/>
        <w:rPr/>
      </w:pPr>
      <w:r>
        <w:rPr/>
        <w:t>s9THoD/lNKoRZFU6s0wbTs35JtVKmBmWHD7RWVxquoaNHatVK0d2xqzW4omqQSXGimrwRy12t2Hsyg</w:t>
      </w:r>
    </w:p>
    <w:p>
      <w:pPr>
        <w:pStyle w:val="PreformattedText"/>
        <w:bidi w:val="0"/>
        <w:spacing w:before="0" w:after="0"/>
        <w:jc w:val="left"/>
        <w:rPr/>
      </w:pPr>
      <w:r>
        <w:rPr/>
        <w:t>eRvIxRP/crMr/XyOZWqUg2IJaoull9n2p6rZ9lrJQWrUKrs7C92xvfykO7v11YUWx59rTNItiSRo4t</w:t>
      </w:r>
    </w:p>
    <w:p>
      <w:pPr>
        <w:pStyle w:val="PreformattedText"/>
        <w:bidi w:val="0"/>
        <w:spacing w:before="0" w:after="0"/>
        <w:jc w:val="left"/>
        <w:rPr/>
      </w:pPr>
      <w:r>
        <w:rPr/>
        <w:t>PjjpxESullQWVYoIo1V1O5pGO78vSLdiGJxDRKKqaRB5J2ce12vX2Sn+5+56segmSosiV7U/njjLeC</w:t>
      </w:r>
    </w:p>
    <w:p>
      <w:pPr>
        <w:pStyle w:val="PreformattedText"/>
        <w:bidi w:val="0"/>
        <w:spacing w:before="0" w:after="0"/>
        <w:jc w:val="left"/>
        <w:rPr/>
      </w:pPr>
      <w:r>
        <w:rPr/>
        <w:t>WwKu2VIyZOIy9mTDbfdY239dCgjBcUGKv2pw9rr4Vi7OGdb8Xd69WnP+od0StHLKuDHJYhe3NEBILt</w:t>
      </w:r>
    </w:p>
    <w:p>
      <w:pPr>
        <w:pStyle w:val="PreformattedText"/>
        <w:bidi w:val="0"/>
        <w:spacing w:before="0" w:after="0"/>
        <w:jc w:val="left"/>
        <w:rPr/>
      </w:pPr>
      <w:r>
        <w:rPr/>
        <w:t>pmXFWmXAJjUFg7gh9q49x0VaYUkL3TiVqoYuTzJlUd0fEKaH52LTyILokjhZ1Hm8FeSXbLPHGiN5Jo</w:t>
      </w:r>
    </w:p>
    <w:p>
      <w:pPr>
        <w:pStyle w:val="PreformattedText"/>
        <w:bidi w:val="0"/>
        <w:spacing w:before="0" w:after="0"/>
        <w:jc w:val="left"/>
        <w:rPr/>
      </w:pPr>
      <w:r>
        <w:rPr/>
        <w:t>oS6kKdwMm+TjpaVLIgkCUMwUXPKVeonvJDZcTyWmLpUYz+OSzbllzHJZdGBX8NV4yVUN6lb3Xr0VFF</w:t>
      </w:r>
    </w:p>
    <w:p>
      <w:pPr>
        <w:pStyle w:val="PreformattedText"/>
        <w:bidi w:val="0"/>
        <w:spacing w:before="0" w:after="0"/>
        <w:jc w:val="left"/>
        <w:rPr/>
      </w:pPr>
      <w:r>
        <w:rPr/>
        <w:t>cra+GYlvWqAEcjL4+CGi17PxN+GlRNZozSN3Bpl6XToElytiN23VmUjassMNVnIGVZZN3pbcvVu6KZ</w:t>
      </w:r>
    </w:p>
    <w:p>
      <w:pPr>
        <w:pStyle w:val="PreformattedText"/>
        <w:bidi w:val="0"/>
        <w:spacing w:before="0" w:after="0"/>
        <w:jc w:val="left"/>
        <w:rPr/>
      </w:pPr>
      <w:r>
        <w:rPr/>
        <w:t>2jfmxKRcNVX9nimrpVtC7J0M322Bv1DLl8J4Z7eMWVFixvU+pQVO0t7kHH5V/vyW6+zkYm2s/HYckX</w:t>
      </w:r>
    </w:p>
    <w:p>
      <w:pPr>
        <w:pStyle w:val="PreformattedText"/>
        <w:bidi w:val="0"/>
        <w:spacing w:before="0" w:after="0"/>
        <w:jc w:val="left"/>
        <w:rPr/>
      </w:pPr>
      <w:r>
        <w:rPr/>
        <w:t>A741XhmNjncRkKHYAHYx3BjjkFtv+nVb6FTaSmlTM+H2ZEb30At6nOGBHAyDktkLxgHA+7Ff6V6zvc</w:t>
      </w:r>
    </w:p>
    <w:p>
      <w:pPr>
        <w:pStyle w:val="PreformattedText"/>
        <w:bidi w:val="0"/>
        <w:spacing w:before="0" w:after="0"/>
        <w:jc w:val="left"/>
        <w:rPr/>
      </w:pPr>
      <w:r>
        <w:rPr/>
        <w:t>3sDL5FLhVi7R7huJIJXLPhQOPJjaSP3/N1jIJBVjr6yltK/GL4nT+KR+fkq7EMGRsnPPrY7wwHsMfc</w:t>
      </w:r>
    </w:p>
    <w:p>
      <w:pPr>
        <w:pStyle w:val="PreformattedText"/>
        <w:bidi w:val="0"/>
        <w:spacing w:before="0" w:after="0"/>
        <w:jc w:val="left"/>
        <w:rPr/>
      </w:pPr>
      <w:r>
        <w:rPr/>
        <w:t>HB29Z+Z0EeIGkAIYt6H9LFVYq2MghgANi7fv9hjojKxU3ELU48aAMGLOVwp5VVBLhz77hwo45Xol+r</w:t>
      </w:r>
    </w:p>
    <w:p>
      <w:pPr>
        <w:pStyle w:val="PreformattedText"/>
        <w:bidi w:val="0"/>
        <w:spacing w:before="0" w:after="0"/>
        <w:jc w:val="left"/>
        <w:rPr/>
      </w:pPr>
      <w:r>
        <w:rPr/>
        <w:t>qy3xLQAGfVsIY++CVVQpGFckE+w54z6t2T0EakDS5j01IXHvvAuxZidxB2l/SoJABVS8YZfUcjBJxw</w:t>
      </w:r>
    </w:p>
    <w:p>
      <w:pPr>
        <w:pStyle w:val="PreformattedText"/>
        <w:bidi w:val="0"/>
        <w:spacing w:before="0" w:after="0"/>
        <w:jc w:val="left"/>
        <w:rPr/>
      </w:pPr>
      <w:r>
        <w:rPr/>
        <w:t>3+XoItp5SXNlJHhmLsC++zC4B3Biy4YKGB4Vsnjk7up7gbG0qUuwvjiB8XZ98dtMVxIdgVcFfWCoG0</w:t>
      </w:r>
    </w:p>
    <w:p>
      <w:pPr>
        <w:pStyle w:val="PreformattedText"/>
        <w:bidi w:val="0"/>
        <w:spacing w:before="0" w:after="0"/>
        <w:jc w:val="left"/>
        <w:rPr/>
      </w:pPr>
      <w:r>
        <w:rPr/>
        <w:t>A+thgjAP6Dn6v6eoldQEEKTljxfilxdvAlU2hmyu3c5AVjjkjdyYyfpPv6eraV8tIi3uLc5dOhs+Sv</w:t>
      </w:r>
    </w:p>
    <w:p>
      <w:pPr>
        <w:pStyle w:val="PreformattedText"/>
        <w:bidi w:val="0"/>
        <w:spacing w:before="0" w:after="0"/>
        <w:jc w:val="left"/>
        <w:rPr/>
      </w:pPr>
      <w:r>
        <w:rPr/>
        <w:t>sfwwSASNwHowox6R6vfrQVAIF+H15SHYqcVULcNLX0rGwEHnkbm3ABn27l9zlyT7+w60gW58rWmc6G</w:t>
      </w:r>
    </w:p>
    <w:p>
      <w:pPr>
        <w:pStyle w:val="PreformattedText"/>
        <w:bidi w:val="0"/>
        <w:spacing w:before="0" w:after="0"/>
        <w:jc w:val="left"/>
        <w:rPr/>
      </w:pPr>
      <w:r>
        <w:rPr/>
        <w:t>x5ySR+lAQOPp4wVGMZbHvuBP8A1PUqSwOR746i4YecXAH7AkMfvtJbIyeP3/6nqZYbgG3ObYADCMSA</w:t>
      </w:r>
    </w:p>
    <w:p>
      <w:pPr>
        <w:pStyle w:val="PreformattedText"/>
        <w:bidi w:val="0"/>
        <w:spacing w:before="0" w:after="0"/>
        <w:jc w:val="left"/>
        <w:rPr/>
      </w:pPr>
      <w:r>
        <w:rPr/>
        <w:t>TkfUFJA9z7D9+iIAGuTziSbd7ZJJyM8AOvGAF9iRxnokvqAPajRaJKlVwMq/3Az7cEfc+nHHGG6UBb</w:t>
      </w:r>
    </w:p>
    <w:p>
      <w:pPr>
        <w:pStyle w:val="PreformattedText"/>
        <w:bidi w:val="0"/>
        <w:spacing w:before="0" w:after="0"/>
        <w:jc w:val="left"/>
        <w:rPr/>
      </w:pPr>
      <w:r>
        <w:rPr/>
        <w:t>gdrGVStu4FUox4HOQcA7RkLtb2OMD/AOh1W+qVMRhCc+907Qs4+qNTKG3EcD8wAXAwCfYk9LVNsLcX</w:t>
      </w:r>
    </w:p>
    <w:p>
      <w:pPr>
        <w:pStyle w:val="PreformattedText"/>
        <w:bidi w:val="0"/>
        <w:spacing w:before="0" w:after="0"/>
        <w:jc w:val="left"/>
        <w:rPr/>
      </w:pPr>
      <w:r>
        <w:rPr/>
        <w:t>r1+iE521h3F3O0lSpVdqDx8H0Fdo4Abj+/1dVDUWx0vM1UMWvqotJV2mds6H15DoBgkyBwWw3BwFBH</w:t>
      </w:r>
    </w:p>
    <w:p>
      <w:pPr>
        <w:pStyle w:val="PreformattedText"/>
        <w:bidi w:val="0"/>
        <w:spacing w:before="0" w:after="0"/>
        <w:jc w:val="left"/>
        <w:rPr/>
      </w:pPr>
      <w:r>
        <w:rPr/>
        <w:t>7nLdXUyciGGJWTkWGrF9fsE6p7TLEQscIpIOxsEgngmPIJJOPVnknrSvPQXMg2sb8p0Bo3qjUHccsA</w:t>
      </w:r>
    </w:p>
    <w:p>
      <w:pPr>
        <w:pStyle w:val="PreformattedText"/>
        <w:bidi w:val="0"/>
        <w:spacing w:before="0" w:after="0"/>
        <w:jc w:val="left"/>
        <w:rPr/>
      </w:pPr>
      <w:r>
        <w:rPr/>
        <w:t>u4nH6ZXaDn3/APh60U9crtopi1CSAT2fX8pdnbedige/pAOQDwCAPbIxj7/1errfQGNQi/P/AEznVv</w:t>
      </w:r>
    </w:p>
    <w:p>
      <w:pPr>
        <w:pStyle w:val="PreformattedText"/>
        <w:bidi w:val="0"/>
        <w:spacing w:before="0" w:after="0"/>
        <w:jc w:val="left"/>
        <w:rPr/>
      </w:pPr>
      <w:r>
        <w:rPr/>
        <w:t>8AM+z+0uXSzlI8ekjKggkkY+7Mcbjz9ut1PQoPP1/OZn7Q87f9yU1/cfm/MMnHs3HP+v8AbrUvMfOJ</w:t>
      </w:r>
    </w:p>
    <w:p>
      <w:pPr>
        <w:pStyle w:val="PreformattedText"/>
        <w:bidi w:val="0"/>
        <w:spacing w:before="0" w:after="0"/>
        <w:jc w:val="left"/>
        <w:rPr/>
      </w:pPr>
      <w:r>
        <w:rPr/>
        <w:t>HiMEnb7EEe4Xb7H7jk+3PV8IpGMe5/c4/Yc8nohBce/GMg4/XHHt/wDT6ITX2A/bnj75Jz/fohN4/w</w:t>
      </w:r>
    </w:p>
    <w:p>
      <w:pPr>
        <w:pStyle w:val="PreformattedText"/>
        <w:bidi w:val="0"/>
        <w:spacing w:before="0" w:after="0"/>
        <w:jc w:val="left"/>
        <w:rPr/>
      </w:pPr>
      <w:r>
        <w:rPr/>
        <w:t>DTPt++OiEw54BwM+4HPHqOP3GOf9OiEw4OMD/U55P64Pt0QmexP35+/wCo/YHohNdEICUcD9eeM/Yc</w:t>
      </w:r>
    </w:p>
    <w:p>
      <w:pPr>
        <w:pStyle w:val="PreformattedText"/>
        <w:bidi w:val="0"/>
        <w:spacing w:before="0" w:after="0"/>
        <w:jc w:val="left"/>
        <w:rPr/>
      </w:pPr>
      <w:r>
        <w:rPr/>
        <w:t>549h/wCvRCJnJBU+x59gBx7jcD79EIhmztzjB54BBIyfzD2JH26rqd0IQh4HPBHAwD9QOQf0Xhff7d</w:t>
      </w:r>
    </w:p>
    <w:p>
      <w:pPr>
        <w:pStyle w:val="PreformattedText"/>
        <w:bidi w:val="0"/>
        <w:spacing w:before="0" w:after="0"/>
        <w:jc w:val="left"/>
        <w:rPr/>
      </w:pPr>
      <w:r>
        <w:rPr/>
        <w:t>Vy1OR+cUR4BAzz745JzyMAfuD/AKDojKLC0VRAlT+pxj3z749jjj9c/fq1OR+cohw9jz7EYz6iMjkE</w:t>
      </w:r>
    </w:p>
    <w:p>
      <w:pPr>
        <w:pStyle w:val="PreformattedText"/>
        <w:bidi w:val="0"/>
        <w:spacing w:before="0" w:after="0"/>
        <w:jc w:val="left"/>
        <w:rPr/>
      </w:pPr>
      <w:r>
        <w:rPr/>
        <w:t>g/8Ab9enhN/9ePuST75PJPueiE3gAH7cgAcggk8e37dEJvBBx9zwP245yfbGD0QmvbjA9/8ATjjHP2</w:t>
      </w:r>
    </w:p>
    <w:p>
      <w:pPr>
        <w:pStyle w:val="PreformattedText"/>
        <w:bidi w:val="0"/>
        <w:spacing w:before="0" w:after="0"/>
        <w:jc w:val="left"/>
        <w:rPr/>
      </w:pPr>
      <w:r>
        <w:rPr/>
        <w:t>6ITOcY/wBf+3v/ANOiE3jPv7nOAeCGycbgp49uiE0Bkke/uf8A1wf+vRCZ+gxjPq+49x9zxj3z0Qmv</w:t>
      </w:r>
    </w:p>
    <w:p>
      <w:pPr>
        <w:pStyle w:val="PreformattedText"/>
        <w:bidi w:val="0"/>
        <w:spacing w:before="0" w:after="0"/>
        <w:jc w:val="left"/>
        <w:rPr/>
      </w:pPr>
      <w:r>
        <w:rPr/>
        <w:t>cY54H24wD7cfbnohN4xn9iB+33/b9uiEwjIx74HOBj/8vt0Qme3JZf2ycqPcHP2Uj/v0QmH9Txz9+D</w:t>
      </w:r>
    </w:p>
    <w:p>
      <w:pPr>
        <w:pStyle w:val="PreformattedText"/>
        <w:bidi w:val="0"/>
        <w:spacing w:before="0" w:after="0"/>
        <w:jc w:val="left"/>
        <w:rPr/>
      </w:pPr>
      <w:r>
        <w:rPr/>
        <w:t>z+3/2+/RCYPTg+/P2/f/6X36ITMfqc8DG3BH2AA4GeiE+Emg2LFkADas0sgdTtRWefHqDDkEk4AIHH</w:t>
      </w:r>
    </w:p>
    <w:p>
      <w:pPr>
        <w:pStyle w:val="PreformattedText"/>
        <w:bidi w:val="0"/>
        <w:spacing w:before="0" w:after="0"/>
        <w:jc w:val="left"/>
        <w:rPr/>
      </w:pPr>
      <w:r>
        <w:rPr/>
        <w:t>1e69fCqoCsddJ9qodkL3yb0lbcAXXAOVO7h2P/ukBJDJtLFgQR/zdZmHFbzk1O23zih/YquMhmKEYU</w:t>
      </w:r>
    </w:p>
    <w:p>
      <w:pPr>
        <w:pStyle w:val="PreformattedText"/>
        <w:bidi w:val="0"/>
        <w:spacing w:before="0" w:after="0"/>
        <w:jc w:val="left"/>
        <w:rPr/>
      </w:pPr>
      <w:r>
        <w:rPr/>
        <w:t>MwJbdNknPPsDwP9OliRsZlIyZEL8eIMCFVPSNqOAMHJyB746IQhMKwQuHMexC7ZRHbg/TDweBwDyT/</w:t>
      </w:r>
    </w:p>
    <w:p>
      <w:pPr>
        <w:pStyle w:val="PreformattedText"/>
        <w:bidi w:val="0"/>
        <w:spacing w:before="0" w:after="0"/>
        <w:jc w:val="left"/>
        <w:rPr/>
      </w:pPr>
      <w:r>
        <w:rPr/>
        <w:t>AMTdEJJdOsoCrH6sMm3YFYBWXlc/fd7HgY+k9aKemN9YNqosezlJhW1KaMJvwJDvCo3jAZUIUszLnb</w:t>
      </w:r>
    </w:p>
    <w:p>
      <w:pPr>
        <w:pStyle w:val="PreformattedText"/>
        <w:bidi w:val="0"/>
        <w:spacing w:before="0" w:after="0"/>
        <w:jc w:val="left"/>
        <w:rPr/>
      </w:pPr>
      <w:r>
        <w:rPr/>
        <w:t>glRx+Zj9uulQ5EX1aYaw0U9ymTvRNT5yHJOTmTyE5ZCpKh3xtXKqMjPW6i3dOdtAvTJ7hLT0DUMyIj</w:t>
      </w:r>
    </w:p>
    <w:p>
      <w:pPr>
        <w:pStyle w:val="PreformattedText"/>
        <w:bidi w:val="0"/>
        <w:spacing w:before="0" w:after="0"/>
        <w:jc w:val="left"/>
        <w:rPr/>
      </w:pPr>
      <w:r>
        <w:rPr/>
        <w:t>KAXOSgKgYbDMNobCHcxJA5B9X3x10dn4iAb2Pr9U5Fe2DX1x5f1TrH4e1vM8TbSzMSEYgFmJRQCx24</w:t>
      </w:r>
    </w:p>
    <w:p>
      <w:pPr>
        <w:pStyle w:val="PreformattedText"/>
        <w:bidi w:val="0"/>
        <w:spacing w:before="0" w:after="0"/>
        <w:jc w:val="left"/>
        <w:rPr/>
      </w:pPr>
      <w:r>
        <w:rPr/>
        <w:t>IGeM8BV9PXRRSSNLicTaKmNxfu9f7ztPs/SkaGMhcZKliSWJb0+3HILc/2XPXY2dMANOzOYz3+bS9N</w:t>
      </w:r>
    </w:p>
    <w:p>
      <w:pPr>
        <w:pStyle w:val="PreformattedText"/>
        <w:bidi w:val="0"/>
        <w:spacing w:before="0" w:after="0"/>
        <w:jc w:val="left"/>
        <w:rPr/>
      </w:pPr>
      <w:r>
        <w:rPr/>
        <w:t>K0wALn/eDgtyu8fT7D7fueOtSgEaiCmwUWklGnoyqfGMqQMnG0Z98cnjjj9cdPYeQlkbNQ04EOVQMR</w:t>
      </w:r>
    </w:p>
    <w:p>
      <w:pPr>
        <w:pStyle w:val="PreformattedText"/>
        <w:bidi w:val="0"/>
        <w:spacing w:before="0" w:after="0"/>
        <w:jc w:val="left"/>
        <w:rPr/>
      </w:pPr>
      <w:r>
        <w:rPr/>
        <w:t>hsY+jB/p++SM4zx0pUAH9MJU/cmmMRK4Uhwd3AG4e4P/EMFv3I6x10AAYQDMjqQZzz3TREe9gpVcsA</w:t>
      </w:r>
    </w:p>
    <w:p>
      <w:pPr>
        <w:pStyle w:val="PreformattedText"/>
        <w:bidi w:val="0"/>
        <w:spacing w:before="0" w:after="0"/>
        <w:jc w:val="left"/>
        <w:rPr/>
      </w:pPr>
      <w:r>
        <w:rPr/>
        <w:t>vHDY2s5H9JHpGDx1ynUK1u6aqb5Xdfwylr8oGW+kBvUCoBI3MpY7T9IIUYweWX+/SYm+PfLFqtybij</w:t>
      </w:r>
    </w:p>
    <w:p>
      <w:pPr>
        <w:pStyle w:val="PreformattedText"/>
        <w:bidi w:val="0"/>
        <w:spacing w:before="0" w:after="0"/>
        <w:jc w:val="left"/>
        <w:rPr/>
      </w:pPr>
      <w:r>
        <w:rPr/>
        <w:t>E14k+wRy2SwZdpOUyV3H6NvsRxnpuG/feWB9eM5Zfyi6pdM0uFdsndkLzt5y5JPsvpxj7/AJR1FrZe</w:t>
      </w:r>
    </w:p>
    <w:p>
      <w:pPr>
        <w:pStyle w:val="PreformattedText"/>
        <w:bidi w:val="0"/>
        <w:spacing w:before="0" w:after="0"/>
        <w:jc w:val="left"/>
        <w:rPr/>
      </w:pPr>
      <w:r>
        <w:rPr/>
        <w:t>a2kglhkDj5yzdFiDmIrhxtG31EYL7vSAc4z9/uOr6YyvdbSvLK7WlkU9OLK2EUgFVyq7kBx6tv8Al+</w:t>
      </w:r>
    </w:p>
    <w:p>
      <w:pPr>
        <w:pStyle w:val="PreformattedText"/>
        <w:bidi w:val="0"/>
        <w:spacing w:before="0" w:after="0"/>
        <w:jc w:val="left"/>
        <w:rPr/>
      </w:pPr>
      <w:r>
        <w:rPr/>
        <w:t>og9bgigAAayYZPpO7OUzs2sN2WXIJIGdv6/rx1MVlDAgi8iOtaSAj5BwAfSCVJ4AAcA5IGfYfp1oAv</w:t>
      </w:r>
    </w:p>
    <w:p>
      <w:pPr>
        <w:pStyle w:val="PreformattedText"/>
        <w:bidi w:val="0"/>
        <w:spacing w:before="0" w:after="0"/>
        <w:jc w:val="left"/>
        <w:rPr/>
      </w:pPr>
      <w:r>
        <w:rPr/>
        <w:t>oJSz2OVtZzN3/wBppZr2laJdjJvKqm5nOCAqgY3PgL+y43f1dSe7W/8AKY6mvEB67p4h/wAYHwqAg1</w:t>
      </w:r>
    </w:p>
    <w:p>
      <w:pPr>
        <w:pStyle w:val="PreformattedText"/>
        <w:bidi w:val="0"/>
        <w:spacing w:before="0" w:after="0"/>
        <w:jc w:val="left"/>
        <w:rPr/>
      </w:pPr>
      <w:r>
        <w:rPr/>
        <w:t>KdauC8VhopB5Dt8m/LsDggkYU7cAH83UWJyB7NuUyOwUqb6jSfKp8fdBk0LurUIWLFBI0igL6nTysi</w:t>
      </w:r>
    </w:p>
    <w:p>
      <w:pPr>
        <w:pStyle w:val="PreformattedText"/>
        <w:bidi w:val="0"/>
        <w:spacing w:before="0" w:after="0"/>
        <w:jc w:val="left"/>
        <w:rPr/>
      </w:pPr>
      <w:r>
        <w:rPr/>
        <w:t>eVS2QxZWAJzkLu6zUks5H2zfstRrE48Vv3TmW0rZOFwgJZW8hkdSdxO5SAGXBb7cnrTJYC5x5XjBIm</w:t>
      </w:r>
    </w:p>
    <w:p>
      <w:pPr>
        <w:pStyle w:val="PreformattedText"/>
        <w:bidi w:val="0"/>
        <w:spacing w:before="0" w:after="0"/>
        <w:jc w:val="left"/>
        <w:rPr/>
      </w:pPr>
      <w:r>
        <w:rPr/>
        <w:t>yaII+0htwwGL5JYNuGfS3qwR7+r8vRIlndqbllWVjHgyABTmPPKs0mBlgdnDEe4bcesO1jVteU1bNY</w:t>
      </w:r>
    </w:p>
    <w:p>
      <w:pPr>
        <w:pStyle w:val="PreformattedText"/>
        <w:bidi w:val="0"/>
        <w:spacing w:before="0" w:after="0"/>
        <w:jc w:val="left"/>
        <w:rPr/>
      </w:pPr>
      <w:r>
        <w:rPr/>
        <w:t>X8rzs/4ex4VFLI0YIKqQ5k2kfUQhLFVBXGMkj3/p64xx5AXyGU66W6sC3tN+ids9hKoSuzIkg8ajl9</w:t>
      </w:r>
    </w:p>
    <w:p>
      <w:pPr>
        <w:pStyle w:val="PreformattedText"/>
        <w:bidi w:val="0"/>
        <w:spacing w:before="0" w:after="0"/>
        <w:jc w:val="left"/>
        <w:rPr/>
      </w:pPr>
      <w:r>
        <w:rPr/>
        <w:t>yuQx8bKxJI5diRjIH6dZRyF+YnRQ3Km2rfznVHauDJEriNQsRDvMittl4jEgbJEis7egZwo/Tqqqqn</w:t>
      </w:r>
    </w:p>
    <w:p>
      <w:pPr>
        <w:pStyle w:val="PreformattedText"/>
        <w:bidi w:val="0"/>
        <w:spacing w:before="0" w:after="0"/>
        <w:jc w:val="left"/>
        <w:rPr/>
      </w:pPr>
      <w:r>
        <w:rPr/>
        <w:t>GzchNCAF1HeZfugeJWjAIRg3j4Rozu2IpVy3HsD9JKk+pW6zVOzb3frm63PTWXDpSoiYkDHOFcBiJU</w:t>
      </w:r>
    </w:p>
    <w:p>
      <w:pPr>
        <w:pStyle w:val="PreformattedText"/>
        <w:bidi w:val="0"/>
        <w:spacing w:before="0" w:after="0"/>
        <w:jc w:val="left"/>
        <w:rPr/>
      </w:pPr>
      <w:r>
        <w:rPr/>
        <w:t>DE4dcfQOFHPGP+vWfv4by8EEXEsGvMrrtZHOxkVSVaRF8ahwwYcrwM8jGePv1nbxLpa8mSijG0eAPJ</w:t>
      </w:r>
    </w:p>
    <w:p>
      <w:pPr>
        <w:pStyle w:val="PreformattedText"/>
        <w:bidi w:val="0"/>
        <w:spacing w:before="0" w:after="0"/>
        <w:jc w:val="left"/>
        <w:rPr/>
      </w:pPr>
      <w:r>
        <w:rPr/>
        <w:t>guPEwcoApBKsuSSQQOQAPq9XVqElSPZiOdB75La0mxiFUAJlmZSJGABG/dzl4w3tx+m1er05H5zKht</w:t>
      </w:r>
    </w:p>
    <w:p>
      <w:pPr>
        <w:pStyle w:val="PreformattedText"/>
        <w:bidi w:val="0"/>
        <w:spacing w:before="0" w:after="0"/>
        <w:jc w:val="left"/>
        <w:rPr/>
      </w:pPr>
      <w:r>
        <w:rPr/>
        <w:t>lLL7GsyzXoxGxkUyRxkjCpOud2Mjgk7cAD2PV6ntn13zBtSBDa+ra+v1zr3t8sYqvPpOGfPvsIOQ/6</w:t>
      </w:r>
    </w:p>
    <w:p>
      <w:pPr>
        <w:pStyle w:val="PreformattedText"/>
        <w:bidi w:val="0"/>
        <w:spacing w:before="0" w:after="0"/>
        <w:jc w:val="left"/>
        <w:rPr/>
      </w:pPr>
      <w:r>
        <w:rPr/>
        <w:t>YYIMHjrpURYN5WmZrlFvxGXRo0zSSwkLhnUqSSQCyEDLHJxwFGP1X9utNO1rgcjMTsFS99Zd3b0IdE</w:t>
      </w:r>
    </w:p>
    <w:p>
      <w:pPr>
        <w:pStyle w:val="PreformattedText"/>
        <w:bidi w:val="0"/>
        <w:spacing w:before="0" w:after="0"/>
        <w:jc w:val="left"/>
        <w:rPr/>
      </w:pPr>
      <w:r>
        <w:rPr/>
        <w:t>Psp3FkzkKz7cZ2gliSOfv6utVKwWw4ixmRyNLc19cUsWvDtUenkj29gFAO1QR74H+uNvWtFsgUiJc2</w:t>
      </w:r>
    </w:p>
    <w:p>
      <w:pPr>
        <w:pStyle w:val="PreformattedText"/>
        <w:bidi w:val="0"/>
        <w:spacing w:before="0" w:after="0"/>
        <w:jc w:val="left"/>
        <w:rPr/>
      </w:pPr>
      <w:r>
        <w:rPr/>
        <w:t>tyEfKdc7hleT7ZKhzkY4JHCbeOft1YB3AQkhgrnAwOCOAM87R77W9zz1aLiwQC0XUE3OkUGJhgYwMl</w:t>
      </w:r>
    </w:p>
    <w:p>
      <w:pPr>
        <w:pStyle w:val="PreformattedText"/>
        <w:bidi w:val="0"/>
        <w:spacing w:before="0" w:after="0"/>
        <w:jc w:val="left"/>
        <w:rPr/>
      </w:pPr>
      <w:r>
        <w:rPr/>
        <w:t>fcgD+rJ+52+w6ZrkWPCzRoY0AwM45XGRuxgH25+wOD+nShbd4uvsxeRYk6GMWowZRgPcqcHGcOCMM2</w:t>
      </w:r>
    </w:p>
    <w:p>
      <w:pPr>
        <w:pStyle w:val="PreformattedText"/>
        <w:bidi w:val="0"/>
        <w:spacing w:before="0" w:after="0"/>
        <w:jc w:val="left"/>
        <w:rPr/>
      </w:pPr>
      <w:r>
        <w:rPr/>
        <w:t>DjccY6r5n5xpWmoV/wAWRAoK+pstk7jx7E8DHq546quE4baS2mbqqgG0iNukxJwxJx9ewD0nDDHIzg</w:t>
      </w:r>
    </w:p>
    <w:p>
      <w:pPr>
        <w:pStyle w:val="PreformattedText"/>
        <w:bidi w:val="0"/>
        <w:spacing w:before="0" w:after="0"/>
        <w:jc w:val="left"/>
        <w:rPr/>
      </w:pPr>
      <w:r>
        <w:rPr/>
        <w:t>7cZ6ldbMRi0e5IF5SPelIrkmP0g+4wu5gSQJCowuV4P/m6xMQWYeRgQDzHCZz1r1N5AwAeJfGxcMBt</w:t>
      </w:r>
    </w:p>
    <w:p>
      <w:pPr>
        <w:pStyle w:val="PreformattedText"/>
        <w:bidi w:val="0"/>
        <w:spacing w:before="0" w:after="0"/>
        <w:jc w:val="left"/>
        <w:rPr/>
      </w:pPr>
      <w:r>
        <w:rPr/>
        <w:t>zxgpzknAbIAwT7dI50B982AK3NiTOeO/NE3VpgyHDlnDqQRs2etiCM/l/vuXquoQQdOUa7WGInC3c1</w:t>
      </w:r>
    </w:p>
    <w:p>
      <w:pPr>
        <w:pStyle w:val="PreformattedText"/>
        <w:bidi w:val="0"/>
        <w:spacing w:before="0" w:after="0"/>
        <w:jc w:val="left"/>
        <w:rPr/>
      </w:pPr>
      <w:r>
        <w:rPr/>
        <w:t>Twag5CRmIlo0aQsnoVmyyKx4ARxjAYH1budpGBjZmPKdCmLU/qieQf+0A+MLahqul/B/RbRbTtFhXW</w:t>
      </w:r>
    </w:p>
    <w:p>
      <w:pPr>
        <w:pStyle w:val="PreformattedText"/>
        <w:bidi w:val="0"/>
        <w:spacing w:before="0" w:after="0"/>
        <w:jc w:val="left"/>
        <w:rPr/>
      </w:pPr>
      <w:r>
        <w:rPr/>
        <w:t>O62Rxvs6vIAdNoTyJkN4Yg0rLngyJ16vo1sAWk+21B+craJ8K+JvtacPfe251KezI3BTVWf5+Ffsnl</w:t>
      </w:r>
    </w:p>
    <w:p>
      <w:pPr>
        <w:pStyle w:val="PreformattedText"/>
        <w:bidi w:val="0"/>
        <w:spacing w:before="0" w:after="0"/>
        <w:jc w:val="left"/>
        <w:rPr/>
      </w:pPr>
      <w:r>
        <w:rPr/>
        <w:t>3qTBlkZ1cVHFdpDsYPXhCkSMp3euZZWX0r9YZt/XpWVhfEXnFkGsqizxzSQKygNFGQEYSPJlTPEZCG</w:t>
      </w:r>
    </w:p>
    <w:p>
      <w:pPr>
        <w:pStyle w:val="PreformattedText"/>
        <w:bidi w:val="0"/>
        <w:spacing w:before="0" w:after="0"/>
        <w:jc w:val="left"/>
        <w:rPr/>
      </w:pPr>
      <w:r>
        <w:rPr/>
        <w:t>UhTkJhhjcu7qtgSbg91oXF7X1EgXcukRTNJWERSrcryotmJWjkkMbASSSxykN5D6WU8gD+nq6kwQfn</w:t>
      </w:r>
    </w:p>
    <w:p>
      <w:pPr>
        <w:pStyle w:val="PreformattedText"/>
        <w:bidi w:val="0"/>
        <w:spacing w:before="0" w:after="0"/>
        <w:jc w:val="left"/>
        <w:rPr/>
      </w:pPr>
      <w:r>
        <w:rPr/>
        <w:t>IpUfVac8anSuaPZ+TmWPzKryQuCWklWQnxO24ZQsmMDGT1ZfhvfhlJpuAMwMrXtPoU/gv7Nbs74b9k</w:t>
      </w:r>
    </w:p>
    <w:p>
      <w:pPr>
        <w:pStyle w:val="PreformattedText"/>
        <w:bidi w:val="0"/>
        <w:spacing w:before="0" w:after="0"/>
        <w:jc w:val="left"/>
        <w:rPr/>
      </w:pPr>
      <w:r>
        <w:rPr/>
        <w:t>6TPD4rsGmLqmpRq7K3821Y/OSyRsY/VIoaugIJPp2qR1FCmAOsIxapORtbXIDD85TH6J619jXJRUiC</w:t>
      </w:r>
    </w:p>
    <w:p>
      <w:pPr>
        <w:pStyle w:val="PreformattedText"/>
        <w:bidi w:val="0"/>
        <w:spacing w:before="0" w:after="0"/>
        <w:jc w:val="left"/>
        <w:rPr/>
      </w:pPr>
      <w:r>
        <w:rPr/>
        <w:t>ojGV0VkYBQYY96Bpl5Y5CrhV5zHnd6uutTpBmBy1tOTUrHmBLaik2yLGu9FDOjvtjXfN4oyF4BC+n7</w:t>
      </w:r>
    </w:p>
    <w:p>
      <w:pPr>
        <w:pStyle w:val="PreformattedText"/>
        <w:bidi w:val="0"/>
        <w:spacing w:before="0" w:after="0"/>
        <w:jc w:val="left"/>
        <w:rPr/>
      </w:pPr>
      <w:r>
        <w:rPr/>
        <w:t>AHB+/W9VBGonOYcyD3/9x6obSQpj8qb1XLBhgSLucSKgzGw2sB6sndtVurQFsCR3ysulyA14t1HRdO</w:t>
      </w:r>
    </w:p>
    <w:p>
      <w:pPr>
        <w:pStyle w:val="PreformattedText"/>
        <w:bidi w:val="0"/>
        <w:spacing w:before="0" w:after="0"/>
        <w:jc w:val="left"/>
        <w:rPr/>
      </w:pPr>
      <w:r>
        <w:rPr/>
        <w:t>16gdNvxR2ashaLzSwNNLHnCsBI+QkihRh8EhuOmejTqAhhkrDHExF2qpSa9JsT7Xi/Znmt8c/4VNd7</w:t>
      </w:r>
    </w:p>
    <w:p>
      <w:pPr>
        <w:pStyle w:val="PreformattedText"/>
        <w:bidi w:val="0"/>
        <w:spacing w:before="0" w:after="0"/>
        <w:jc w:val="left"/>
        <w:rPr/>
      </w:pPr>
      <w:r>
        <w:rPr/>
        <w:t>Kv2u/vhZWN+hJYnl1XtXysYLVeVpJJrdHyEBrJY5KH65GyrLyreC390YNVGfZ1Fu1/1PrPRDp62yPT</w:t>
      </w:r>
    </w:p>
    <w:p>
      <w:pPr>
        <w:pStyle w:val="PreformattedText"/>
        <w:bidi w:val="0"/>
        <w:spacing w:before="0" w:after="0"/>
        <w:jc w:val="left"/>
        <w:rPr/>
      </w:pPr>
      <w:r>
        <w:rPr/>
        <w:t>2fbWLDz/pnMOn6xIY2kmht054i626FryfMUpEQKIpPKn4UoZH3quTJu/8AN8wr7JUosUYYLeffNk3n</w:t>
      </w:r>
    </w:p>
    <w:p>
      <w:pPr>
        <w:pStyle w:val="PreformattedText"/>
        <w:bidi w:val="0"/>
        <w:spacing w:before="0" w:after="0"/>
        <w:jc w:val="left"/>
        <w:rPr/>
      </w:pPr>
      <w:r>
        <w:rPr/>
        <w:t>s28KC1aTBmYAmS2LUY7iVZoZgI5FYRsXGwIN0zhzNtHjOGyGO5doKjd1jekp0I09dqbVfG5U8PkYa0</w:t>
      </w:r>
    </w:p>
    <w:p>
      <w:pPr>
        <w:pStyle w:val="PreformattedText"/>
        <w:bidi w:val="0"/>
        <w:spacing w:before="0" w:after="0"/>
        <w:jc w:val="left"/>
        <w:rPr/>
      </w:pPr>
      <w:r>
        <w:rPr/>
        <w:t>1SWOGZxDB4Yi6lmWVVcvsR45GTcFJdeSTjd/w9Ui65DW0lkVuY1jRYqxSrGRCqMd8dqtOGacTzFgoz</w:t>
      </w:r>
    </w:p>
    <w:p>
      <w:pPr>
        <w:pStyle w:val="PreformattedText"/>
        <w:bidi w:val="0"/>
        <w:spacing w:before="0" w:after="0"/>
        <w:jc w:val="left"/>
        <w:rPr/>
      </w:pPr>
      <w:r>
        <w:rPr/>
        <w:t>n0hi6kqM7goZT6mHVq1CBwnQznVKF9Ski88aI8g8aywSOiyVgrmWNhIV2wo4wSDuOMYUqvPqPUlyQL</w:t>
      </w:r>
    </w:p>
    <w:p>
      <w:pPr>
        <w:pStyle w:val="PreformattedText"/>
        <w:bidi w:val="0"/>
        <w:spacing w:before="0" w:after="0"/>
        <w:jc w:val="left"/>
        <w:rPr/>
      </w:pPr>
      <w:r>
        <w:rPr/>
        <w:t>aSsUNed4x2aYCJISqmKNgj+rxzQj1gTRBT+KCcMOTlfT6V6TI2vlp84vVYkaRrsVjvhaINGAAx8O+S</w:t>
      </w:r>
    </w:p>
    <w:p>
      <w:pPr>
        <w:pStyle w:val="PreformattedText"/>
        <w:bidi w:val="0"/>
        <w:spacing w:before="0" w:after="0"/>
        <w:jc w:val="left"/>
        <w:rPr/>
      </w:pPr>
      <w:r>
        <w:rPr/>
        <w:t>QEsGDhd3pXaMHkfm3dMCAunaMrJZSLcv5wqF2AcWoVau4RWkUvFuHqkwjgH1Eg+kZI3HpGUHv1l1I3</w:t>
      </w:r>
    </w:p>
    <w:p>
      <w:pPr>
        <w:pStyle w:val="PreformattedText"/>
        <w:bidi w:val="0"/>
        <w:spacing w:before="0" w:after="0"/>
        <w:jc w:val="left"/>
        <w:rPr/>
      </w:pPr>
      <w:r>
        <w:rPr/>
        <w:t>uGGsX0ZmRYNm9GVZJFUyEyq/kyyIirgKqHOMnk/wDFtxVUsePnOjQcqPak80rV4gYxJtUuwsQPFJl5</w:t>
      </w:r>
    </w:p>
    <w:p>
      <w:pPr>
        <w:pStyle w:val="PreformattedText"/>
        <w:bidi w:val="0"/>
        <w:spacing w:before="0" w:after="0"/>
        <w:jc w:val="left"/>
        <w:rPr/>
      </w:pPr>
      <w:r>
        <w:rPr/>
        <w:t>S5Cu6NgeObb6QB9ZYsV6oKEC972nSSsQAD9aWBp+pOY/FHOjLXJkSXKiMDcNlWY+zI8gZXI9ShQfpH</w:t>
      </w:r>
    </w:p>
    <w:p>
      <w:pPr>
        <w:pStyle w:val="PreformattedText"/>
        <w:bidi w:val="0"/>
        <w:spacing w:before="0" w:after="0"/>
        <w:jc w:val="left"/>
        <w:rPr/>
      </w:pPr>
      <w:r>
        <w:rPr/>
        <w:t>SEW05WmulVBtkcRJtpmpxvOtoyV600EgBueSTw0SiHz122ON5aJ5PVtIwrAnqoqTp2g3d/VOzQrglG</w:t>
      </w:r>
    </w:p>
    <w:p>
      <w:pPr>
        <w:pStyle w:val="PreformattedText"/>
        <w:bidi w:val="0"/>
        <w:spacing w:before="0" w:after="0"/>
        <w:jc w:val="left"/>
        <w:rPr/>
      </w:pPr>
      <w:r>
        <w:rPr/>
        <w:t>9mWBoGp0Kenagnhea4wrtI8G7bLJO5eA2lH/ANcutRFkVg2VC7Mk9YalPJrhr/8AGet3fti8IItLU7</w:t>
      </w:r>
    </w:p>
    <w:p>
      <w:pPr>
        <w:pStyle w:val="PreformattedText"/>
        <w:bidi w:val="0"/>
        <w:spacing w:before="0" w:after="0"/>
        <w:jc w:val="left"/>
        <w:rPr/>
      </w:pPr>
      <w:r>
        <w:rPr/>
        <w:t>NlOoap4amqXoo7Oo3YZJ5LVetqciJXUxRWLQkA3WBHsRSWaVpvDuYFusNZXuCpy0+609RU2nZeqUYC</w:t>
      </w:r>
    </w:p>
    <w:p>
      <w:pPr>
        <w:pStyle w:val="PreformattedText"/>
        <w:bidi w:val="0"/>
        <w:spacing w:before="0" w:after="0"/>
        <w:jc w:val="left"/>
        <w:rPr/>
      </w:pPr>
      <w:r>
        <w:rPr/>
        <w:t>y/DLdgU6RVqWrNGAS3TH8lNXl0+Gtar1GtaXe+fr1stAy4SF/IXINV5WV4ioXMbgC6XvKaNSnWf823</w:t>
      </w:r>
    </w:p>
    <w:p>
      <w:pPr>
        <w:pStyle w:val="PreformattedText"/>
        <w:bidi w:val="0"/>
        <w:spacing w:before="0" w:after="0"/>
        <w:jc w:val="left"/>
        <w:rPr/>
      </w:pPr>
      <w:r>
        <w:rPr/>
        <w:t>AsUafqfgfTpndoYqtwRmtGsYmWKKB1NOwrgLNX2Sh8qr+mRG/JwhDEjS06KNgalzkW9cMsrR2m1C9E</w:t>
      </w:r>
    </w:p>
    <w:p>
      <w:pPr>
        <w:pStyle w:val="PreformattedText"/>
        <w:bidi w:val="0"/>
        <w:spacing w:before="0" w:after="0"/>
        <w:jc w:val="left"/>
        <w:rPr/>
      </w:pPr>
      <w:r>
        <w:rPr/>
        <w:t>atqR4tMqtdbSTLHVeCLSpllk+SMTlr4ljlkDoWzJDCu1G27eocOdFAso+9KXZFHWPe9Q2vLd03u6LU</w:t>
      </w:r>
    </w:p>
    <w:p>
      <w:pPr>
        <w:pStyle w:val="PreformattedText"/>
        <w:bidi w:val="0"/>
        <w:spacing w:before="0" w:after="0"/>
        <w:jc w:val="left"/>
        <w:rPr/>
      </w:pPr>
      <w:r>
        <w:rPr/>
        <w:t>aTSyNHHC8ty3XgllWotrSppBMYKc0kaCvOk2xtkwUKF2Da3SMGIAXneS4pUihNTU2v9b4pLu2+9pEn</w:t>
      </w:r>
    </w:p>
    <w:p>
      <w:pPr>
        <w:pStyle w:val="PreformattedText"/>
        <w:bidi w:val="0"/>
        <w:spacing w:before="0" w:after="0"/>
        <w:jc w:val="left"/>
        <w:rPr/>
      </w:pPr>
      <w:r>
        <w:rPr/>
        <w:t>vfIalPWhtGKzHqNiuXvWmhQtLdhglYLHMD7xIcSRxnds+rp0ypEKtqntN7MwbSiVhm64vdu/8P8Aql</w:t>
      </w:r>
    </w:p>
    <w:p>
      <w:pPr>
        <w:pStyle w:val="PreformattedText"/>
        <w:bidi w:val="0"/>
        <w:spacing w:before="0" w:after="0"/>
        <w:jc w:val="left"/>
        <w:rPr/>
      </w:pPr>
      <w:r>
        <w:rPr/>
        <w:t>h6X3pY8b6dqtZBNP8ALXBZoXIK9a8LHi+VijrPKzJZL+FlhXcNu5V9uoLhWJuVa/Z8MltiWpQDJVDU</w:t>
      </w:r>
    </w:p>
    <w:p>
      <w:pPr>
        <w:pStyle w:val="PreformattedText"/>
        <w:bidi w:val="0"/>
        <w:spacing w:before="0" w:after="0"/>
        <w:jc w:val="left"/>
        <w:rPr/>
      </w:pPr>
      <w:r>
        <w:rPr/>
        <w:t>7ai3Z9qWxPrOm61BHX1Clp7ajHPHekmeWzFVfU4JMQT1pGVvmmllDMyFyhLOrqNyr07oHQM3CZx6L1</w:t>
      </w:r>
    </w:p>
    <w:p>
      <w:pPr>
        <w:pStyle w:val="PreformattedText"/>
        <w:bidi w:val="0"/>
        <w:spacing w:before="0" w:after="0"/>
        <w:jc w:val="left"/>
        <w:rPr/>
      </w:pPr>
      <w:r>
        <w:rPr/>
        <w:t>aO0NSVz1Nit14eH12Y4yzW4ElnsFYZKSXLElvSozXWwLkIW1BarSqVWEsjFEjG4e231DrO1N+ZGIX9</w:t>
      </w:r>
    </w:p>
    <w:p>
      <w:pPr>
        <w:pStyle w:val="PreformattedText"/>
        <w:bidi w:val="0"/>
        <w:spacing w:before="0" w:after="0"/>
        <w:jc w:val="left"/>
        <w:rPr/>
      </w:pPr>
      <w:r>
        <w:rPr/>
        <w:t>EvNdGOKvkraa/D7MiV7Va07vPBphsSiTNuWxItKS3P8AgPXnozVkieIeONlPlLM/0ezdCsGDKKZZuG</w:t>
      </w:r>
    </w:p>
    <w:p>
      <w:pPr>
        <w:pStyle w:val="PreformattedText"/>
        <w:bidi w:val="0"/>
        <w:spacing w:before="0" w:after="0"/>
        <w:jc w:val="left"/>
        <w:rPr/>
      </w:pPr>
      <w:r>
        <w:rPr/>
        <w:t>OlNkZW6/qw2XCNf0xPY7grz23lhCxePzz12kaCpXNgSLDJ87AY9++OUb1wEEZVtqvv6prXRSLBT/VO</w:t>
      </w:r>
    </w:p>
    <w:p>
      <w:pPr>
        <w:pStyle w:val="PreformattedText"/>
        <w:bidi w:val="0"/>
        <w:spacing w:before="0" w:after="0"/>
        <w:jc w:val="left"/>
        <w:rPr/>
      </w:pPr>
      <w:r>
        <w:rPr/>
        <w:t>hsiFbO7Zj8X4YK3r2rA1o7uqWJtFLF4tQhtxf7qTYZIIIhGAa7PuVN0e9lVs+pusjCubZMVpuPDPQU</w:t>
      </w:r>
    </w:p>
    <w:p>
      <w:pPr>
        <w:pStyle w:val="PreformattedText"/>
        <w:bidi w:val="0"/>
        <w:spacing w:before="0" w:after="0"/>
        <w:jc w:val="left"/>
        <w:rPr/>
      </w:pPr>
      <w:r>
        <w:rPr/>
        <w:t>6mxdW706H/AMle0tvXFHDT9eOmVKtBNWSxFWdpBoKrBHBVnmcFUtLEgPijgbfH5OAPy8Y6vRXoUqeV</w:t>
      </w:r>
    </w:p>
    <w:p>
      <w:pPr>
        <w:pStyle w:val="PreformattedText"/>
        <w:bidi w:val="0"/>
        <w:spacing w:before="0" w:after="0"/>
        <w:jc w:val="left"/>
        <w:rPr/>
      </w:pPr>
      <w:r>
        <w:rPr/>
        <w:t>XK3h8Ws5ddU2qpUqigFPtxvtdxAXY5IrtjVJ6TDy3ZFNcVprPkLUoXzi4iU9xYePDKvpbI6hmqKVqX</w:t>
      </w:r>
    </w:p>
    <w:p>
      <w:pPr>
        <w:pStyle w:val="PreformattedText"/>
        <w:bidi w:val="0"/>
        <w:spacing w:before="0" w:after="0"/>
        <w:jc w:val="left"/>
        <w:rPr/>
      </w:pPr>
      <w:r>
        <w:rPr/>
        <w:t>DD9pZbS2dWpNTZDRDcsfFj4mWP8Xc6h5NOaGzPAzxCvHEbD1qiFY3sBYZFUNYkC+RpJMlEk2K3UK6r</w:t>
      </w:r>
    </w:p>
    <w:p>
      <w:pPr>
        <w:pStyle w:val="PreformattedText"/>
        <w:bidi w:val="0"/>
        <w:spacing w:before="0" w:after="0"/>
        <w:jc w:val="left"/>
        <w:rPr/>
      </w:pPr>
      <w:r>
        <w:rPr/>
        <w:t>muJxf9XxTnV1RmaocS9Ph9/w2/4wVfVmriXUJ7UUkMk1hauoPKqFJpI3ewY63pk2Jt5BwSGXYpbqyn</w:t>
      </w:r>
    </w:p>
    <w:p>
      <w:pPr>
        <w:pStyle w:val="PreformattedText"/>
        <w:bidi w:val="0"/>
        <w:spacing w:before="0" w:after="0"/>
        <w:jc w:val="left"/>
        <w:rPr/>
      </w:pPr>
      <w:r>
        <w:rPr/>
        <w:t>sgsztz9r/TMe07YzpSpoDdh2fXtemnP/ePd1WGZtLgklmrmgzwafbjKRxw33DW9TnO5vFKPCoKMSw3</w:t>
      </w:r>
    </w:p>
    <w:p>
      <w:pPr>
        <w:pStyle w:val="PreformattedText"/>
        <w:bidi w:val="0"/>
        <w:spacing w:before="0" w:after="0"/>
        <w:jc w:val="left"/>
        <w:rPr/>
      </w:pPr>
      <w:r>
        <w:rPr/>
        <w:t>YC/V1NGlk+HK0uq7WKGyCqVCu39PdOde7O/GuWLVHyRCGiJokmtnyDT1kf8AxViogYiWwypGoYk+Mb</w:t>
      </w:r>
    </w:p>
    <w:p>
      <w:pPr>
        <w:pStyle w:val="PreformattedText"/>
        <w:bidi w:val="0"/>
        <w:spacing w:before="0" w:after="0"/>
        <w:jc w:val="left"/>
        <w:rPr/>
      </w:pPr>
      <w:r>
        <w:rPr/>
        <w:t>uM9bwq0QRe7zxtfa2quxBxDSlu4O/bDvClGUQVlrxQ6c0ar4qobyPZth5Fy2oS4xgAepsLt+rqgqOI</w:t>
      </w:r>
    </w:p>
    <w:p>
      <w:pPr>
        <w:pStyle w:val="PreformattedText"/>
        <w:bidi w:val="0"/>
        <w:spacing w:before="0" w:after="0"/>
        <w:jc w:val="left"/>
        <w:rPr/>
      </w:pPr>
      <w:r>
        <w:rPr/>
        <w:t>mZ1Y3YcpCqle7qUkUXj2JZnMkUYkLSLC5Qy3pZQyqNmIy4GS7Lt5VerqYsQT4JW9QkG3OT2OmIDXjR</w:t>
      </w:r>
    </w:p>
    <w:p>
      <w:pPr>
        <w:pStyle w:val="PreformattedText"/>
        <w:bidi w:val="0"/>
        <w:spacing w:before="0" w:after="0"/>
        <w:jc w:val="left"/>
        <w:rPr/>
      </w:pPr>
      <w:r>
        <w:rPr/>
        <w:t>GsYnSR5xIY0dEn8U8scY5M7IrMEAIPtu3dWs1lbXW3DNWyUyXUnznQv8K+mpqnxq7TKjf8lBrWrEmH</w:t>
      </w:r>
    </w:p>
    <w:p>
      <w:pPr>
        <w:pStyle w:val="PreformattedText"/>
        <w:bidi w:val="0"/>
        <w:spacing w:before="0" w:after="0"/>
        <w:jc w:val="left"/>
        <w:rPr/>
      </w:pPr>
      <w:r>
        <w:rPr/>
        <w:t>xSrHBDLBE+4RqFsfi+v7q20errf0Upmpv3ZiTYUw5/VOd9J20Ls3QveIA1rNTT8R/wCM9kd+ABt5BA</w:t>
      </w:r>
    </w:p>
    <w:p>
      <w:pPr>
        <w:pStyle w:val="PreformattedText"/>
        <w:bidi w:val="0"/>
        <w:spacing w:before="0" w:after="0"/>
        <w:jc w:val="left"/>
        <w:rPr/>
      </w:pPr>
      <w:r>
        <w:rPr/>
        <w:t>AJ4THIKNgZb7/cD79fZCxtYjin5LA1Dgn6sare0AOQkYBcAI5CguCxf9cge49s/T1Q9hjbmIyn85jy</w:t>
      </w:r>
    </w:p>
    <w:p>
      <w:pPr>
        <w:pStyle w:val="PreformattedText"/>
        <w:bidi w:val="0"/>
        <w:spacing w:before="0" w:after="0"/>
        <w:jc w:val="left"/>
        <w:rPr/>
      </w:pPr>
      <w:r>
        <w:rPr/>
        <w:t>y/nIjdAVUwRlmYqfYbk/rjYcDaVx+u7rJc3vfWXSK3M5YlgQGYNtITfklvQzDJ9eeDjqjHUA8BPr9q</w:t>
      </w:r>
    </w:p>
    <w:p>
      <w:pPr>
        <w:pStyle w:val="PreformattedText"/>
        <w:bidi w:val="0"/>
        <w:spacing w:before="0" w:after="0"/>
        <w:jc w:val="left"/>
        <w:rPr/>
      </w:pPr>
      <w:r>
        <w:rPr/>
        <w:t>WoBdT3/uxkZtECUe+1VBZiAsYwSy7GAwMY5U/f9usvOPEhzuGdzqFIdiCR6m4aQA5TGMY5BPU3NiO4</w:t>
      </w:r>
    </w:p>
    <w:p>
      <w:pPr>
        <w:pStyle w:val="PreformattedText"/>
        <w:bidi w:val="0"/>
        <w:spacing w:before="0" w:after="0"/>
        <w:jc w:val="left"/>
        <w:rPr/>
      </w:pPr>
      <w:r>
        <w:rPr/>
        <w:t>zTTto99T/TClHo9YG1OAWO1mByDghsndn9RnG7qJfM3AZwWG4EqnqUsmNrJ9JBfIwc87f26LHTTSIb</w:t>
      </w:r>
    </w:p>
    <w:p>
      <w:pPr>
        <w:pStyle w:val="PreformattedText"/>
        <w:bidi w:val="0"/>
        <w:spacing w:before="0" w:after="0"/>
        <w:jc w:val="left"/>
        <w:rPr/>
      </w:pPr>
      <w:r>
        <w:rPr/>
        <w:t>/Ff160gSuSoOCGX1kkLjOQu0A8RhRj9D9XRKqhIyW1hbn/AEwLYJ9LAI5UKqkAZXnLN7OTjAP6r1N9</w:t>
      </w:r>
    </w:p>
    <w:p>
      <w:pPr>
        <w:pStyle w:val="PreformattedText"/>
        <w:bidi w:val="0"/>
        <w:spacing w:before="0" w:after="0"/>
        <w:jc w:val="left"/>
        <w:rPr/>
      </w:pPr>
      <w:r>
        <w:rPr/>
        <w:t>LRTUYAqVyK/OO+lqwfJxlpCjBTg7mOSC2ThRtUj9eolbsXYkriZc3b6hiilfS2CcufGM8Y3ZxH6hkA</w:t>
      </w:r>
    </w:p>
    <w:p>
      <w:pPr>
        <w:pStyle w:val="PreformattedText"/>
        <w:bidi w:val="0"/>
        <w:spacing w:before="0" w:after="0"/>
        <w:jc w:val="left"/>
        <w:rPr/>
      </w:pPr>
      <w:r>
        <w:rPr/>
        <w:t>ffj+rp0axt7WkXuYDTKXJoXON2SAAq4G7LEFDv9sHH39ur7WIsf+UpcWbQEAe1zls6aCEC7fYDOeB6</w:t>
      </w:r>
    </w:p>
    <w:p>
      <w:pPr>
        <w:pStyle w:val="PreformattedText"/>
        <w:bidi w:val="0"/>
        <w:spacing w:before="0" w:after="0"/>
        <w:jc w:val="left"/>
        <w:rPr/>
      </w:pPr>
      <w:r>
        <w:rPr/>
        <w:t>fUqcH/r1qsOG3Nf4oskkQYbjgbQo3MMcfZsgE/bJ/wCboUEHUaQiwAEY98HA4+4+x/6+/VktYaajIz</w:t>
      </w:r>
    </w:p>
    <w:p>
      <w:pPr>
        <w:pStyle w:val="PreformattedText"/>
        <w:bidi w:val="0"/>
        <w:spacing w:before="0" w:after="0"/>
        <w:jc w:val="left"/>
        <w:rPr/>
      </w:pPr>
      <w:r>
        <w:rPr/>
        <w:t>Z5xxwScjkjGBgc4/19s9Tc8r6RQxW4MSTLuJOQuzBH0nIORkZwSM/9Oi/Z9394xZgeWkZ7Q9LgjJAI</w:t>
      </w:r>
    </w:p>
    <w:p>
      <w:pPr>
        <w:pStyle w:val="PreformattedText"/>
        <w:bidi w:val="0"/>
        <w:spacing w:before="0" w:after="0"/>
        <w:jc w:val="left"/>
        <w:rPr/>
      </w:pPr>
      <w:r>
        <w:rPr/>
        <w:t>ABGcbgpXkEBsbsnnqvhytbVjKpWfcGQJckA5YEAbgzZ24I9iMD3/AG3dLUUYsQdOX7UJQPc7bfJ7ja</w:t>
      </w:r>
    </w:p>
    <w:p>
      <w:pPr>
        <w:pStyle w:val="PreformattedText"/>
        <w:bidi w:val="0"/>
        <w:spacing w:before="0" w:after="0"/>
        <w:jc w:val="left"/>
        <w:rPr/>
      </w:pPr>
      <w:r>
        <w:rPr/>
        <w:t>4G1OQ24kqVJOMfqf0+n96KvaVe712oTnbWFxqLKVaNkckjOA+duQqnjcPTg/qv26dOzxHEN64pTV1N</w:t>
      </w:r>
    </w:p>
    <w:p>
      <w:pPr>
        <w:pStyle w:val="PreformattedText"/>
        <w:bidi w:val="0"/>
        <w:spacing w:before="0" w:after="0"/>
        <w:jc w:val="left"/>
        <w:rPr/>
      </w:pPr>
      <w:r>
        <w:rPr/>
        <w:t>mGQtJb2upE0eTtKSqCoYA+Riwj9vdix5xn/i6deGqV7iIgAF8ST851T2mCEhBKmQlGJO1QQOCU52q5</w:t>
      </w:r>
    </w:p>
    <w:p>
      <w:pPr>
        <w:pStyle w:val="PreformattedText"/>
        <w:bidi w:val="0"/>
        <w:spacing w:before="0" w:after="0"/>
        <w:jc w:val="left"/>
        <w:rPr/>
      </w:pPr>
      <w:r>
        <w:rPr/>
        <w:t>XjP3z/AFdXjuHIQNzYEAgS/tGIIQMMncBnIDBgM8/vt60p2sTpkf5SmpfUnw+zLq7ZIMYJI3DYvAzu</w:t>
      </w:r>
    </w:p>
    <w:p>
      <w:pPr>
        <w:pStyle w:val="PreformattedText"/>
        <w:bidi w:val="0"/>
        <w:spacing w:before="0" w:after="0"/>
        <w:jc w:val="left"/>
        <w:rPr/>
      </w:pPr>
      <w:r>
        <w:rPr/>
        <w:t>PHGT9yf1/wCLrdRuSxPfMVb/ADfs/tLl0vhEXcVAUZOcjBJUhl/1/wCnW+lzT5GZn5j5SV1VIOcDkM</w:t>
      </w:r>
    </w:p>
    <w:p>
      <w:pPr>
        <w:pStyle w:val="PreformattedText"/>
        <w:bidi w:val="0"/>
        <w:spacing w:before="0" w:after="0"/>
        <w:jc w:val="left"/>
        <w:rPr/>
      </w:pPr>
      <w:r>
        <w:rPr/>
        <w:t>cbsjGfuAPfIyMdagbEGJHSLkj35wDkkZ/TOB+3V8Is/wChOPuPbkkcdEIL7+4wR7Dg87SAB/c9EJr2</w:t>
      </w:r>
    </w:p>
    <w:p>
      <w:pPr>
        <w:pStyle w:val="PreformattedText"/>
        <w:bidi w:val="0"/>
        <w:spacing w:before="0" w:after="0"/>
        <w:jc w:val="left"/>
        <w:rPr/>
      </w:pPr>
      <w:r>
        <w:rPr/>
        <w:t>4IH3/wDXP2++eiEz+/24/fGfcc4+/RCYP0yOeMnj7Yzx98Z6ITB/w+x59j+nG4dEJmMZJAz7c4A+nj</w:t>
      </w:r>
    </w:p>
    <w:p>
      <w:pPr>
        <w:pStyle w:val="PreformattedText"/>
        <w:bidi w:val="0"/>
        <w:spacing w:before="0" w:after="0"/>
        <w:jc w:val="left"/>
        <w:rPr/>
      </w:pPr>
      <w:r>
        <w:rPr/>
        <w:t>J+56ITXRCAkxjnHJxyM8H3wP7dEImfk4zyOR6QWAP7g/oMdEIjmO0fbO4r6ec+4x/xZ6rqd0IlBA3b</w:t>
      </w:r>
    </w:p>
    <w:p>
      <w:pPr>
        <w:pStyle w:val="PreformattedText"/>
        <w:bidi w:val="0"/>
        <w:spacing w:before="0" w:after="0"/>
        <w:jc w:val="left"/>
        <w:rPr/>
      </w:pPr>
      <w:r>
        <w:rPr/>
        <w:t>uMHIHPPBBH3OCQM/r1XLU5H5w5GPK7QpAJO45wD77T9s9Ejnlw8Xr174sTJORljwOSA2F+w/146sp9</w:t>
      </w:r>
    </w:p>
    <w:p>
      <w:pPr>
        <w:pStyle w:val="PreformattedText"/>
        <w:bidi w:val="0"/>
        <w:spacing w:before="0" w:after="0"/>
        <w:jc w:val="left"/>
        <w:rPr/>
      </w:pPr>
      <w:r>
        <w:rPr/>
        <w:t>8TS3vh65OeCDjJP298Y985x1ZIgv2J+/H6Y5/QnnohMOT6s59XseP+Xn259j0QmH9DkHnn3/THB9/v</w:t>
      </w:r>
    </w:p>
    <w:p>
      <w:pPr>
        <w:pStyle w:val="PreformattedText"/>
        <w:bidi w:val="0"/>
        <w:spacing w:before="0" w:after="0"/>
        <w:jc w:val="left"/>
        <w:rPr/>
      </w:pPr>
      <w:r>
        <w:rPr/>
        <w:t>0QmZP7+/HHsQcnlvYdEJs5xyc59j9+OOD7n/AF6ITWPYZ4J/XHucf6HohNH74/cZxz/0/uOiE3/2/w</w:t>
      </w:r>
    </w:p>
    <w:p>
      <w:pPr>
        <w:pStyle w:val="PreformattedText"/>
        <w:bidi w:val="0"/>
        <w:spacing w:before="0" w:after="0"/>
        <w:jc w:val="left"/>
        <w:rPr/>
      </w:pPr>
      <w:r>
        <w:rPr/>
        <w:t>DQn7+3sDz0QmfY++CME+2f0Bx9sn/v0QmYGeARkA43Y4+2D9h0Qgf09z9s59hn+/uB/wCnRCDIx74H</w:t>
      </w:r>
    </w:p>
    <w:p>
      <w:pPr>
        <w:pStyle w:val="PreformattedText"/>
        <w:bidi w:val="0"/>
        <w:spacing w:before="0" w:after="0"/>
        <w:jc w:val="left"/>
        <w:rPr/>
      </w:pPr>
      <w:r>
        <w:rPr/>
        <w:t>PA/T7jgZ46IQJ/7E8Z5PGTz++Pv0Qmyc8fY/3zuyDxzyOOiE3gEgZBBxzjjHvyB/p0Qnwi6eR5pgMS</w:t>
      </w:r>
    </w:p>
    <w:p>
      <w:pPr>
        <w:pStyle w:val="PreformattedText"/>
        <w:bidi w:val="0"/>
        <w:spacing w:before="0" w:after="0"/>
        <w:jc w:val="left"/>
        <w:rPr/>
      </w:pPr>
      <w:r>
        <w:rPr/>
        <w:t>SNYcLGoyqyb2BeRBnfGMLngEmQ4wff4S4Adp9ppEJSBvlb1b+qTiisZRnMikna2WidFyF9XBGUBO7n</w:t>
      </w:r>
    </w:p>
    <w:p>
      <w:pPr>
        <w:pStyle w:val="PreformattedText"/>
        <w:bidi w:val="0"/>
        <w:spacing w:before="0" w:after="0"/>
        <w:jc w:val="left"/>
        <w:rPr/>
      </w:pPr>
      <w:r>
        <w:rPr/>
        <w:t>HJ9Lf1dZ37RgxyJPnFcihgrsSC6Y8YQcSZO1d5ABIA/T2Xd/xLIjdM7MwGWKeQHJDIXIyylBHyiHDD</w:t>
      </w:r>
    </w:p>
    <w:p>
      <w:pPr>
        <w:pStyle w:val="PreformattedText"/>
        <w:bidi w:val="0"/>
        <w:spacing w:before="0" w:after="0"/>
        <w:jc w:val="left"/>
        <w:rPr/>
      </w:pPr>
      <w:r>
        <w:rPr/>
        <w:t>kY9P33dEISrOSrCLcPTg4BKqfXuYMAGiQfpuJ6IRckyqVO70BWDE+tggU5Gf6Ap5znlsfT1eR3DlJJ</w:t>
      </w:r>
    </w:p>
    <w:p>
      <w:pPr>
        <w:pStyle w:val="PreformattedText"/>
        <w:bidi w:val="0"/>
        <w:spacing w:before="0" w:after="0"/>
        <w:jc w:val="left"/>
        <w:rPr/>
      </w:pPr>
      <w:r>
        <w:rPr/>
        <w:t>ujcPDFZt+FI2ZgNoAk99u0smzxqDlRu9mGB6vVwvWtGKYsrZCZyLgjs5CSTSdWIwHYg58YSTCoyD1K</w:t>
      </w:r>
    </w:p>
    <w:p>
      <w:pPr>
        <w:pStyle w:val="PreformattedText"/>
        <w:bidi w:val="0"/>
        <w:spacing w:before="0" w:after="0"/>
        <w:jc w:val="left"/>
        <w:rPr/>
      </w:pPr>
      <w:r>
        <w:rPr/>
        <w:t>CGb6OG9xzj6fp66ezm5v675ytpUojDsy5Oz9Wjlton1MZoVKLIVjDEqBwATwOct7j09dOgbMoBPDzn</w:t>
      </w:r>
    </w:p>
    <w:p>
      <w:pPr>
        <w:pStyle w:val="PreformattedText"/>
        <w:bidi w:val="0"/>
        <w:spacing w:before="0" w:after="0"/>
        <w:jc w:val="left"/>
        <w:rPr/>
      </w:pPr>
      <w:r>
        <w:rPr/>
        <w:t>B2tvzbMRjiZ6LfCap5XheMbipQq5GSSUO9ih5DYb267Wzg5LYadqea2ioTUte2nfO7e06WIkwvHp2n</w:t>
      </w:r>
    </w:p>
    <w:p>
      <w:pPr>
        <w:pStyle w:val="PreformattedText"/>
        <w:bidi w:val="0"/>
        <w:spacing w:before="0" w:after="0"/>
        <w:jc w:val="left"/>
        <w:rPr/>
      </w:pPr>
      <w:r>
        <w:rPr/>
        <w:t>aOSxHIxzjBz9sdddQQBbXSZpcenVCEIKrlcA5BI4AAznlRgf8AXq+WKvI90kUdUkFSMkDO7gls4P2+</w:t>
      </w:r>
    </w:p>
    <w:p>
      <w:pPr>
        <w:pStyle w:val="PreformattedText"/>
        <w:bidi w:val="0"/>
        <w:spacing w:before="0" w:after="0"/>
        <w:jc w:val="left"/>
        <w:rPr/>
      </w:pPr>
      <w:r>
        <w:rPr/>
        <w:t>+A+P+HolnziG5TyhbBORkZx/y7s/cnHH79EJWuv0QVkO0jBJUsPUMnhiBjger746yuhIJ9iE5t72ox</w:t>
      </w:r>
    </w:p>
    <w:p>
      <w:pPr>
        <w:pStyle w:val="PreformattedText"/>
        <w:bidi w:val="0"/>
        <w:spacing w:before="0" w:after="0"/>
        <w:jc w:val="left"/>
        <w:rPr/>
      </w:pPr>
      <w:r>
        <w:rPr/>
        <w:t>xiUngMpwQCSCxJ3fYj7/23dc6up1sOK8en2jrbT1+mct62JEnkXYigMzNyArMBktu3A5yPb7nrGLk2</w:t>
      </w:r>
    </w:p>
    <w:p>
      <w:pPr>
        <w:pStyle w:val="PreformattedText"/>
        <w:bidi w:val="0"/>
        <w:spacing w:before="0" w:after="0"/>
        <w:jc w:val="left"/>
        <w:rPr/>
      </w:pPr>
      <w:r>
        <w:rPr/>
        <w:t>BteXjW4HO95BLNhMljI5UAlfpZn2hsHI+gfVwPcL/V0yA3BtpJxK2bygtP1APZRNxQMyksVQhhgbdu</w:t>
      </w:r>
    </w:p>
    <w:p>
      <w:pPr>
        <w:pStyle w:val="PreformattedText"/>
        <w:bidi w:val="0"/>
        <w:spacing w:before="0" w:after="0"/>
        <w:jc w:val="left"/>
        <w:rPr/>
      </w:pPr>
      <w:r>
        <w:rPr/>
        <w:t>zgTbd324P/AA9OVKrqeR7MZtFAU8M6R7WgEkcfG4BF8Zb1rtKj1YztVQCv/m9PWqgAQLLoojy59Nol</w:t>
      </w:r>
    </w:p>
    <w:p>
      <w:pPr>
        <w:pStyle w:val="PreformattedText"/>
        <w:bidi w:val="0"/>
        <w:spacing w:before="0" w:after="0"/>
        <w:jc w:val="left"/>
        <w:rPr/>
      </w:pPr>
      <w:r>
        <w:rPr/>
        <w:t>k4UnaME/SDkZCn7MP/QHrWq5nUZCVlwy3UxzbTgwYFFPsd2SM5HqwPYEfr+nTlVPdFJYaFsjIpq+lA</w:t>
      </w:r>
    </w:p>
    <w:p>
      <w:pPr>
        <w:pStyle w:val="PreformattedText"/>
        <w:bidi w:val="0"/>
        <w:spacing w:before="0" w:after="0"/>
        <w:jc w:val="left"/>
        <w:rPr/>
      </w:pPr>
      <w:r>
        <w:rPr/>
        <w:t>hv+rektgbdvGRy2c849+mmepfIm3OVJ3PoDSVZh4mc5dMKvq5GQCB9ZAK5wT/T0+PDfvlbjQgnEzy7</w:t>
      </w:r>
    </w:p>
    <w:p>
      <w:pPr>
        <w:pStyle w:val="PreformattedText"/>
        <w:bidi w:val="0"/>
        <w:spacing w:before="0" w:after="0"/>
        <w:jc w:val="left"/>
        <w:rPr/>
      </w:pPr>
      <w:r>
        <w:rPr/>
        <w:t>/ie7JS7oWrmRFLpVkCEQsGDNI4QEnO3hmwT7bfp6SYaoAJY8rT4wv42NEGkd92YUPjeR53Mir4/LJH</w:t>
      </w:r>
    </w:p>
    <w:p>
      <w:pPr>
        <w:pStyle w:val="PreformattedText"/>
        <w:bidi w:val="0"/>
        <w:spacing w:before="0" w:after="0"/>
        <w:jc w:val="left"/>
        <w:rPr/>
      </w:pPr>
      <w:r>
        <w:rPr/>
        <w:t>YcgbWUYJTawPLDd+/WdGvtDi2QtLdkfThPDbu/anAFwlkYgsMMXTaG2kqfUBKF5y27IwBlv8vWibmX</w:t>
      </w:r>
    </w:p>
    <w:p>
      <w:pPr>
        <w:pStyle w:val="PreformattedText"/>
        <w:bidi w:val="0"/>
        <w:spacing w:before="0" w:after="0"/>
        <w:jc w:val="left"/>
        <w:rPr/>
      </w:pPr>
      <w:r>
        <w:rPr/>
        <w:t>C1zr+r8UYWjbyZZIy5KncGYYYgsDyOPT/oOdzdESWZ2spieI75snh3U7iFZRvHP3LHnPuG46w7WeI8</w:t>
      </w:r>
    </w:p>
    <w:p>
      <w:pPr>
        <w:pStyle w:val="PreformattedText"/>
        <w:bidi w:val="0"/>
        <w:spacing w:before="0" w:after="0"/>
        <w:jc w:val="left"/>
        <w:rPr/>
      </w:pPr>
      <w:r>
        <w:rPr/>
        <w:t>uU1bOBbLW4/ROzvh67RiuoQbYTDGq/U7SGPam1yMogHJAJDcZ+nd1x3vp7Vp16TXTHzLev3TtPsdQG</w:t>
      </w:r>
    </w:p>
    <w:p>
      <w:pPr>
        <w:pStyle w:val="PreformattedText"/>
        <w:bidi w:val="0"/>
        <w:spacing w:before="0" w:after="0"/>
        <w:jc w:val="left"/>
        <w:rPr/>
      </w:pPr>
      <w:r>
        <w:rPr/>
        <w:t>gywLpEFZhEjyRWWwCxGeFCbfYEr6uss30+Sm86q7SQkxiFGYKUjdQ4JQp6i4cDDRk885YdVVCNAe+a</w:t>
      </w:r>
    </w:p>
    <w:p>
      <w:pPr>
        <w:pStyle w:val="PreformattedText"/>
        <w:bidi w:val="0"/>
        <w:spacing w:before="0" w:after="0"/>
        <w:jc w:val="left"/>
        <w:rPr/>
      </w:pPr>
      <w:r>
        <w:rPr/>
        <w:t>0DF18l4j/KdB6IowzI7GIMGjdM5/KrkBs5GSyqQcf2z1nrGy68wRNpN9TLf0bbthDGRwi+ECQnJDEZ</w:t>
      </w:r>
    </w:p>
    <w:p>
      <w:pPr>
        <w:pStyle w:val="PreformattedText"/>
        <w:bidi w:val="0"/>
        <w:spacing w:before="0" w:after="0"/>
        <w:jc w:val="left"/>
        <w:rPr/>
      </w:pPr>
      <w:r>
        <w:rPr/>
        <w:t>O0D1lRxySu1ct+nWVuZ+cdQWNzylg0UkMCx5Y8OEwf8AdxlNvkGG5XnAB9x/Tu6pZQASDkH9GWE2F5</w:t>
      </w:r>
    </w:p>
    <w:p>
      <w:pPr>
        <w:pStyle w:val="PreformattedText"/>
        <w:bidi w:val="0"/>
        <w:spacing w:before="0" w:after="0"/>
        <w:jc w:val="left"/>
        <w:rPr/>
      </w:pPr>
      <w:r>
        <w:rPr/>
        <w:t>JqTYMBXdwSpKpvXMakHZkhmx7FvsW9Oemp945CQ3Z15x8Q7SVYDAiwsYwsZ258bvtPB/scA9X0++ZV</w:t>
      </w:r>
    </w:p>
    <w:p>
      <w:pPr>
        <w:pStyle w:val="PreformattedText"/>
        <w:bidi w:val="0"/>
        <w:spacing w:before="0" w:after="0"/>
        <w:jc w:val="left"/>
        <w:rPr/>
      </w:pPr>
      <w:r>
        <w:rPr/>
        <w:t>vxacUs3sN/8A2pCu7bLGY3kjCZVlKE5O3Achlb24/wBetFPvmPbv/r+2dmaC/wCHG4OQkW4AjaSAM5</w:t>
      </w:r>
    </w:p>
    <w:p>
      <w:pPr>
        <w:pStyle w:val="PreformattedText"/>
        <w:bidi w:val="0"/>
        <w:spacing w:before="0" w:after="0"/>
        <w:jc w:val="left"/>
        <w:rPr/>
      </w:pPr>
      <w:r>
        <w:rPr/>
        <w:t>VFzubJUgE/366aEYfFeZjaxvylu9vMGkgCYTO12JBDH821WUna2S3vjg9aUJPxG8wVCEVgRq5/6nS3</w:t>
      </w:r>
    </w:p>
    <w:p>
      <w:pPr>
        <w:pStyle w:val="PreformattedText"/>
        <w:bidi w:val="0"/>
        <w:spacing w:before="0" w:after="0"/>
        <w:jc w:val="left"/>
        <w:rPr/>
      </w:pPr>
      <w:r>
        <w:rPr/>
        <w:t>atcvDAAuMoD6SBhxhVBH2x/fjG7rZSW5UAD2pzibC57pZEFPYnODyQOORkHhsnHufb7n1ddBU04uKA</w:t>
      </w:r>
    </w:p>
    <w:p>
      <w:pPr>
        <w:pStyle w:val="PreformattedText"/>
        <w:bidi w:val="0"/>
        <w:spacing w:before="0" w:after="0"/>
        <w:jc w:val="left"/>
        <w:rPr/>
      </w:pPr>
      <w:r>
        <w:rPr/>
        <w:t>YNy7o70q4ZxiPPPLe59sLuznauQf8A6fUlQOQNz5SASO0RaSaKA7eeD9QbaCTjgr/YMP8At0y2AAHK</w:t>
      </w:r>
    </w:p>
    <w:p>
      <w:pPr>
        <w:pStyle w:val="PreformattedText"/>
        <w:bidi w:val="0"/>
        <w:spacing w:before="0" w:after="0"/>
        <w:jc w:val="left"/>
        <w:rPr/>
      </w:pPr>
      <w:r>
        <w:rPr/>
        <w:t>NMlrgOQVBOAckkqMfdiBjH7dTbv85WFIa55QxYCVzhfSSQPuBjjgA4zgdEci4tGnUYAFJG3byDhcD3</w:t>
      </w:r>
    </w:p>
    <w:p>
      <w:pPr>
        <w:pStyle w:val="PreformattedText"/>
        <w:bidi w:val="0"/>
        <w:spacing w:before="0" w:after="0"/>
        <w:jc w:val="left"/>
        <w:rPr/>
      </w:pPr>
      <w:r>
        <w:rPr/>
        <w:t>4P7/p9/p6rqC9ieSxALZLeVpfhzLITjOeAc7SrFn4HsDkN78dVkHvE0UzcEeyZGLFVSGXAXn0jcwbl</w:t>
      </w:r>
    </w:p>
    <w:p>
      <w:pPr>
        <w:pStyle w:val="PreformattedText"/>
        <w:bidi w:val="0"/>
        <w:spacing w:before="0" w:after="0"/>
        <w:jc w:val="left"/>
        <w:rPr/>
      </w:pPr>
      <w:r>
        <w:rPr/>
        <w:t>SFXBxjbjP7DolkpvvWntWVRldrrxuG1iTlshzzgc+3+XrFU7bfOQQbgi5yPpf7TnvU9O8pYLGQQocG</w:t>
      </w:r>
    </w:p>
    <w:p>
      <w:pPr>
        <w:pStyle w:val="PreformattedText"/>
        <w:bidi w:val="0"/>
        <w:spacing w:before="0" w:after="0"/>
        <w:jc w:val="left"/>
        <w:rPr/>
      </w:pPr>
      <w:r>
        <w:rPr/>
        <w:t>RNwGW3AqmBkA8FR/p1DribTaqd5EpDv/T/AB6ZbLxh3YckqSu0YZceoYBJ5J4/KOstTRSCdFkva3vn</w:t>
      </w:r>
    </w:p>
    <w:p>
      <w:pPr>
        <w:pStyle w:val="PreformattedText"/>
        <w:bidi w:val="0"/>
        <w:spacing w:before="0" w:after="0"/>
        <w:jc w:val="left"/>
        <w:rPr/>
      </w:pPr>
      <w:r>
        <w:rPr/>
        <w:t>lJ/EN33pfwy7c7i7z1kxiHRakssEaZWS9qUj+DTakMWzHklttCuPuOqdj2Z9t2mnsy3/ADx1Psr4jL</w:t>
      </w:r>
    </w:p>
    <w:p>
      <w:pPr>
        <w:pStyle w:val="PreformattedText"/>
        <w:bidi w:val="0"/>
        <w:spacing w:before="0" w:after="0"/>
        <w:jc w:val="left"/>
        <w:rPr/>
      </w:pPr>
      <w:r>
        <w:rPr/>
        <w:t>TtK7Lsj7Q3Kne31uQWfM93f3He7g1nU+5ddtpLd7h1G9qOqiXOGlt2GmIeWV8BFxGkS4U7do/Ljr6O</w:t>
      </w:r>
    </w:p>
    <w:p>
      <w:pPr>
        <w:pStyle w:val="PreformattedText"/>
        <w:bidi w:val="0"/>
        <w:spacing w:before="0" w:after="0"/>
        <w:jc w:val="left"/>
        <w:rPr/>
      </w:pPr>
      <w:r>
        <w:rPr/>
        <w:t>KKUFp06Y4KYsv1VnllqmpdqgyapxNIBqojvhGjib5cJHz5gXVTkyRyIWPjVd+U3MMH+rjpgwKYsNb8</w:t>
      </w:r>
    </w:p>
    <w:p>
      <w:pPr>
        <w:pStyle w:val="PreformattedText"/>
        <w:bidi w:val="0"/>
        <w:spacing w:before="0" w:after="0"/>
        <w:jc w:val="left"/>
        <w:rPr/>
      </w:pPr>
      <w:r>
        <w:rPr/>
        <w:t>ohsX4dBaMEojSq8n0TCNZIooUMkzorIPIJJGIqsx+r3V/V0xIKiw0UxVuGv2o3Wqsf/wBdC35USTZH</w:t>
      </w:r>
    </w:p>
    <w:p>
      <w:pPr>
        <w:pStyle w:val="PreformattedText"/>
        <w:bidi w:val="0"/>
        <w:spacing w:before="0" w:after="0"/>
        <w:jc w:val="left"/>
        <w:rPr/>
      </w:pPr>
      <w:r>
        <w:rPr/>
        <w:t>MLIjR2kC+RkjYbmgB9IbI9X+XqpiQC1pZwm58V5Eq3Zmkdz9yduRX5Y6k1PV9OllnJ3xSVfmkeenYE</w:t>
      </w:r>
    </w:p>
    <w:p>
      <w:pPr>
        <w:pStyle w:val="PreformattedText"/>
        <w:bidi w:val="0"/>
        <w:spacing w:before="0" w:after="0"/>
        <w:jc w:val="left"/>
        <w:rPr/>
      </w:pPr>
      <w:r>
        <w:rPr/>
        <w:t>hBzsRih5ALbR9XS3Lq1McJaRUxZCwOLLPeb4Q14YYqM1N+GigaWMApDHEqjZGi7uZsA+5K5bdw23ro</w:t>
      </w:r>
    </w:p>
    <w:p>
      <w:pPr>
        <w:pStyle w:val="PreformattedText"/>
        <w:bidi w:val="0"/>
        <w:spacing w:before="0" w:after="0"/>
        <w:jc w:val="left"/>
        <w:rPr/>
      </w:pPr>
      <w:r>
        <w:rPr/>
        <w:t>Ug3Ap1xH8M85tCHje/E3anevaU8ywK0Sl2wsRDHx+MfiKrK6K5aFY328Yw65z6uutSXhU8zacRhqwM</w:t>
      </w:r>
    </w:p>
    <w:p>
      <w:pPr>
        <w:pStyle w:val="PreformattedText"/>
        <w:bidi w:val="0"/>
        <w:spacing w:before="0" w:after="0"/>
        <w:jc w:val="left"/>
        <w:rPr/>
      </w:pPr>
      <w:r>
        <w:rPr/>
        <w:t>tijIsrbVJiUeJSqNwzLF6gRJJyQAvqGCw/fq5CVyubzMw5iTClAy7IpGZpZIo5gs4dmCK7RyxNIGCv</w:t>
      </w:r>
    </w:p>
    <w:p>
      <w:pPr>
        <w:pStyle w:val="PreformattedText"/>
        <w:bidi w:val="0"/>
        <w:spacing w:before="0" w:after="0"/>
        <w:jc w:val="left"/>
        <w:rPr/>
      </w:pPr>
      <w:r>
        <w:rPr/>
        <w:t>hNrR5/q2+ojrXkxsQNJlYgc9byQ1V2gBCUPACekqEjXJcpjaMFmJAJPp9W1l6eVEWJEd4II5o0q3I4</w:t>
      </w:r>
    </w:p>
    <w:p>
      <w:pPr>
        <w:pStyle w:val="PreformattedText"/>
        <w:bidi w:val="0"/>
        <w:spacing w:before="0" w:after="0"/>
        <w:jc w:val="left"/>
        <w:rPr/>
      </w:pPr>
      <w:r>
        <w:rPr/>
        <w:t>ZKcxaOVQEdyGkAQIWBEgKpwCAWP1e3UEXFj3xg1rWOM5N+OH8IOnd+Lf7m7Dsv273Ysb2JFVgml6y0</w:t>
      </w:r>
    </w:p>
    <w:p>
      <w:pPr>
        <w:pStyle w:val="PreformattedText"/>
        <w:bidi w:val="0"/>
        <w:spacing w:before="0" w:after="0"/>
        <w:jc w:val="left"/>
        <w:rPr/>
      </w:pPr>
      <w:r>
        <w:rPr/>
        <w:t>QP8AhdUqAbXbY+N7BWjaTKnbjryW/ej9La6TvTTGp5Ks9z0W6Y7dunaT1tY1Nm8p5la5ovcnYGqXO3</w:t>
      </w:r>
    </w:p>
    <w:p>
      <w:pPr>
        <w:pStyle w:val="PreformattedText"/>
        <w:bidi w:val="0"/>
        <w:spacing w:before="0" w:after="0"/>
        <w:jc w:val="left"/>
        <w:rPr/>
      </w:pPr>
      <w:r>
        <w:rPr/>
        <w:t>O7+3ruk6wJTUiqTBpKNyNSu1oLMxGK7AblnUHLTYbr5dtu6q+yZCpTKke6fobc/Sbd29kRqFcMzBcl</w:t>
      </w:r>
    </w:p>
    <w:p>
      <w:pPr>
        <w:pStyle w:val="PreformattedText"/>
        <w:bidi w:val="0"/>
        <w:spacing w:before="0" w:after="0"/>
        <w:jc w:val="left"/>
        <w:rPr/>
      </w:pPr>
      <w:r>
        <w:rPr/>
        <w:t>PMN7Mc4JonM8IauZIpYo5vI8Imruib/EsahjI6yhVXadu1W3Lkr1w6lM2OV7z1tGorABbX+tFUirJB</w:t>
      </w:r>
    </w:p>
    <w:p>
      <w:pPr>
        <w:pStyle w:val="PreformattedText"/>
        <w:bidi w:val="0"/>
        <w:spacing w:before="0" w:after="0"/>
        <w:jc w:val="left"/>
        <w:rPr/>
      </w:pPr>
      <w:r>
        <w:rPr/>
        <w:t>I4UPMqq0jqoxDIjr/vOQasBMi/i+onYV2r1mZCmo0jugAZvdGuxSaQP5AY/C+4LWk8ojVQGZ1ClsKw</w:t>
      </w:r>
    </w:p>
    <w:p>
      <w:pPr>
        <w:pStyle w:val="PreformattedText"/>
        <w:bidi w:val="0"/>
        <w:spacing w:before="0" w:after="0"/>
        <w:jc w:val="left"/>
        <w:rPr/>
      </w:pPr>
      <w:r>
        <w:rPr/>
        <w:t>DSbsYYbtv7VsWVrkZGUtRBFwNGkVmpTbmRWZlUERFwwjPrd1KI3Cpt9RbPLcdWKwI9kzMyNc6RJ44F</w:t>
      </w:r>
    </w:p>
    <w:p>
      <w:pPr>
        <w:pStyle w:val="PreformattedText"/>
        <w:bidi w:val="0"/>
        <w:spacing w:before="0" w:after="0"/>
        <w:jc w:val="left"/>
        <w:rPr/>
      </w:pPr>
      <w:r>
        <w:rPr/>
        <w:t>Y+UtGqYjUDERJ2ZkBLJtcerkNgAt+vT6CwmdlFyD5+tY2X6vqWQqY45FRi8RlH4iuWUtEwIXhQDwMn</w:t>
      </w:r>
    </w:p>
    <w:p>
      <w:pPr>
        <w:pStyle w:val="PreformattedText"/>
        <w:bidi w:val="0"/>
        <w:spacing w:before="0" w:after="0"/>
        <w:jc w:val="left"/>
        <w:rPr/>
      </w:pPr>
      <w:r>
        <w:rPr/>
        <w:t>joLAC/O8gLZhlEckC+NmhWZEURgovkG5tzHd5Tgk+Rtu0cqeMt1nJy1HEZcDbsnSaWaSsQkkfMjSSR</w:t>
      </w:r>
    </w:p>
    <w:p>
      <w:pPr>
        <w:pStyle w:val="PreformattedText"/>
        <w:bidi w:val="0"/>
        <w:spacing w:before="0" w:after="0"/>
        <w:jc w:val="left"/>
        <w:rPr/>
      </w:pPr>
      <w:r>
        <w:rPr/>
        <w:t>+OZXB3BTHHvRvU4Jxj7H993VZXvHD6+2aEq20tbykn0zW3gClHdirNvyykOSBHvnAGPLs4DYB/D/4u</w:t>
      </w:r>
    </w:p>
    <w:p>
      <w:pPr>
        <w:pStyle w:val="PreformattedText"/>
        <w:bidi w:val="0"/>
        <w:spacing w:before="0" w:after="0"/>
        <w:jc w:val="left"/>
        <w:rPr/>
      </w:pPr>
      <w:r>
        <w:rPr/>
        <w:t>qXAtcnlNtOpre+smlDXK0rQGRo0mBkVo5ABFOsIRHkIDf7/JB3OMFV43cr0jISDebqO0+GxWTah3FN</w:t>
      </w:r>
    </w:p>
    <w:p>
      <w:pPr>
        <w:pStyle w:val="PreformattedText"/>
        <w:bidi w:val="0"/>
        <w:spacing w:before="0" w:after="0"/>
        <w:jc w:val="left"/>
        <w:rPr/>
      </w:pPr>
      <w:r>
        <w:rPr/>
        <w:t>VMqyNSw4Y15W/EndBFtWOONiu6Qoc4yVyuVHp6yOmuQWxnb2farWBMvXs3u7StU1ft7ThX0mnXSxVp</w:t>
      </w:r>
    </w:p>
    <w:p>
      <w:pPr>
        <w:pStyle w:val="PreformattedText"/>
        <w:bidi w:val="0"/>
        <w:spacing w:before="0" w:after="0"/>
        <w:jc w:val="left"/>
        <w:rPr/>
      </w:pPr>
      <w:r>
        <w:rPr/>
        <w:t>Q3NRgZNIEny9izDrWsy7msajrIsztEBKVhSLw+oKjdZKiC3K09Ds22MdHbJZcVHUqscdC9c1O7DcmV</w:t>
      </w:r>
    </w:p>
    <w:p>
      <w:pPr>
        <w:pStyle w:val="PreformattedText"/>
        <w:bidi w:val="0"/>
        <w:spacing w:before="0" w:after="0"/>
        <w:jc w:val="left"/>
        <w:rPr/>
      </w:pPr>
      <w:r>
        <w:rPr/>
        <w:t>7unR29HSWqzrcatFQjnhk8FvRwnzxNsARyiv8AnJU9YmBBHKyz0ezVS1O1Ne3HHVLNCEV72m2YFqxM</w:t>
      </w:r>
    </w:p>
    <w:p>
      <w:pPr>
        <w:pStyle w:val="PreformattedText"/>
        <w:bidi w:val="0"/>
        <w:spacing w:before="0" w:after="0"/>
        <w:jc w:val="left"/>
        <w:rPr/>
      </w:pPr>
      <w:r>
        <w:rPr/>
        <w:t>oL2BMLaT5jAsR7GDje8jLG6FVaFdp6XEgcK5FptTaWCPTqcLL4pLY9X07TR5GrwC3TeQahmeRLUteO</w:t>
      </w:r>
    </w:p>
    <w:p>
      <w:pPr>
        <w:pStyle w:val="PreformattedText"/>
        <w:bidi w:val="0"/>
        <w:spacing w:before="0" w:after="0"/>
        <w:jc w:val="left"/>
        <w:rPr/>
      </w:pPr>
      <w:r>
        <w:rPr/>
        <w:t>GIxV3efdtqMJpmTPqQOEVtybumCaX8++Z+vqdgtdRJTW1+Ok6GnHHJevx2LdZbvhvtZeOq8kkFowyG</w:t>
      </w:r>
    </w:p>
    <w:p>
      <w:pPr>
        <w:pStyle w:val="PreformattedText"/>
        <w:bidi w:val="0"/>
        <w:spacing w:before="0" w:after="0"/>
        <w:jc w:val="left"/>
        <w:rPr/>
      </w:pPr>
      <w:r>
        <w:rPr/>
        <w:t>KV0q7XGwxiWRlT9ekKMH7GsuVlqKpGqd59cpOtH7lsahp+labdupDq62ltQV3dJmRbdeRI4KUkoJjm</w:t>
      </w:r>
    </w:p>
    <w:p>
      <w:pPr>
        <w:pStyle w:val="PreformattedText"/>
        <w:bidi w:val="0"/>
        <w:spacing w:before="0" w:after="0"/>
        <w:jc w:val="left"/>
        <w:rPr/>
      </w:pPr>
      <w:r>
        <w:rPr/>
        <w:t>njjmQxONpA9Lbg3Uts4UisObdqZ2rqtSrTBypdnL1/TJ3puuVZY1lnmhr7cWK+nXEWvPFXiQV4poJW</w:t>
      </w:r>
    </w:p>
    <w:p>
      <w:pPr>
        <w:pStyle w:val="PreformattedText"/>
        <w:bidi w:val="0"/>
        <w:spacing w:before="0" w:after="0"/>
        <w:jc w:val="left"/>
        <w:rPr/>
      </w:pPr>
      <w:r>
        <w:rPr/>
        <w:t>IaFlkSRT6eSyshAXd1mdGW/ePFp68ppo7UtMVEAzyHCRZbfWXHiGPlLh0zuy/X06iYoZLIsXIdLLFQ</w:t>
      </w:r>
    </w:p>
    <w:p>
      <w:pPr>
        <w:pStyle w:val="PreformattedText"/>
        <w:bidi w:val="0"/>
        <w:spacing w:before="0" w:after="0"/>
        <w:jc w:val="left"/>
        <w:rPr/>
      </w:pPr>
      <w:r>
        <w:rPr/>
        <w:t>3gVmRsWIQ43SnCsGbb+GNzvu9XTKWtZqZb2Zz2SjUq1CamItf5n2Y53PiA1WGzBctSTI0zzJXi+axP</w:t>
      </w:r>
    </w:p>
    <w:p>
      <w:pPr>
        <w:pStyle w:val="PreformattedText"/>
        <w:bidi w:val="0"/>
        <w:spacing w:before="0" w:after="0"/>
        <w:jc w:val="left"/>
        <w:rPr/>
      </w:pPr>
      <w:r>
        <w:rPr/>
        <w:t>FTMQeFpmndTIAI/ST5AGX1NtVembFQQ0pWkGdTTtZJG9W70t2/KDqEcNXiSwqvMtkuSk4bZJHvEbRr</w:t>
      </w:r>
    </w:p>
    <w:p>
      <w:pPr>
        <w:pStyle w:val="PreformattedText"/>
        <w:bidi w:val="0"/>
        <w:spacing w:before="0" w:after="0"/>
        <w:jc w:val="left"/>
        <w:rPr/>
      </w:pPr>
      <w:r>
        <w:rPr/>
        <w:t>GuGOG8e446xs1QOQFKidfZ6VGwyXIxmu96WYqtRllpi2kyV68lhmM8lZfEIpGgmeRnQpIweeTacKMe</w:t>
      </w:r>
    </w:p>
    <w:p>
      <w:pPr>
        <w:pStyle w:val="PreformattedText"/>
        <w:bidi w:val="0"/>
        <w:spacing w:before="0" w:after="0"/>
        <w:jc w:val="left"/>
        <w:rPr/>
      </w:pPr>
      <w:r>
        <w:rPr/>
        <w:t>3VDku7F1yM6Oz7PTXJVcqv6sownuC9qHzdKuFmSss1qrameOzFHEiy2VQoAqLONsjJuwCI1+pmx1Q9</w:t>
      </w:r>
    </w:p>
    <w:p>
      <w:pPr>
        <w:pStyle w:val="PreformattedText"/>
        <w:bidi w:val="0"/>
        <w:spacing w:before="0" w:after="0"/>
        <w:jc w:val="left"/>
        <w:rPr/>
      </w:pPr>
      <w:r>
        <w:rPr/>
        <w:t>QXCFTh7Pr1rO2uz0hTDCqKdRhaO+kastb52s+qymGxCJLMl9wbi2xGjF59RjCOS8xXxoUAhT0tvH1T</w:t>
      </w:r>
    </w:p>
    <w:p>
      <w:pPr>
        <w:pStyle w:val="PreformattedText"/>
        <w:bidi w:val="0"/>
        <w:spacing w:before="0" w:after="0"/>
        <w:jc w:val="left"/>
        <w:rPr/>
      </w:pPr>
      <w:r>
        <w:rPr/>
        <w:t>xVSCDi38XlMfUps6KqA1NcvnHJL0xiu2Jrq3Lc2+ZdWR/la8fk+Xh+XSAygzKBJGZWK7stuAGW6Y0q</w:t>
      </w:r>
    </w:p>
    <w:p>
      <w:pPr>
        <w:pStyle w:val="PreformattedText"/>
        <w:bidi w:val="0"/>
        <w:spacing w:before="0" w:after="0"/>
        <w:jc w:val="left"/>
        <w:rPr/>
      </w:pPr>
      <w:r>
        <w:rPr/>
        <w:t>mIHav6YQO102QoB1Yt2f08/wDTJkO/REZDJZaIQUA0yx1zXmu16Nc1/lLLlsKS+10BO87fV9S9alpg</w:t>
      </w:r>
    </w:p>
    <w:p>
      <w:pPr>
        <w:pStyle w:val="PreformattedText"/>
        <w:bidi w:val="0"/>
        <w:spacing w:before="0" w:after="0"/>
        <w:jc w:val="left"/>
        <w:rPr/>
      </w:pPr>
      <w:r>
        <w:rPr/>
        <w:t>4qbqt/1TyFdgjsVIqs7My+valG95fGlW02zWksfLXCkaJXsNTgNM15G23bM4YiNliK4C5L7vzbuta0</w:t>
      </w:r>
    </w:p>
    <w:p>
      <w:pPr>
        <w:pStyle w:val="PreformattedText"/>
        <w:bidi w:val="0"/>
        <w:spacing w:before="0" w:after="0"/>
        <w:jc w:val="left"/>
        <w:rPr/>
      </w:pPr>
      <w:r>
        <w:rPr/>
        <w:t>WJFycF7My1No2WmzO7aLl9acr3+/r+rLPatalNDUcyRPaQuDdDK3mkrrIcJWY7mZhkhl9P1Y6C3VrY</w:t>
      </w:r>
    </w:p>
    <w:p>
      <w:pPr>
        <w:pStyle w:val="PreformattedText"/>
        <w:bidi w:val="0"/>
        <w:spacing w:before="0" w:after="0"/>
        <w:jc w:val="left"/>
        <w:rPr/>
      </w:pPr>
      <w:r>
        <w:rPr/>
        <w:t>cxxZfynC23bG2q2uNJeysg9vuC7q0zQhPFC/4a/7zchhdRHYeUv9Lfhkfd/zdUsSSQTrOcOQI5SUaF</w:t>
      </w:r>
    </w:p>
    <w:p>
      <w:pPr>
        <w:pStyle w:val="PreformattedText"/>
        <w:bidi w:val="0"/>
        <w:spacing w:before="0" w:after="0"/>
        <w:jc w:val="left"/>
        <w:rPr/>
      </w:pPr>
      <w:r>
        <w:rPr/>
        <w:t>2/OUa7ZiM0dRo90aiOSMWpXIXxpnJYxEE5yFb6G/L1Gl/fJYMoIvc2lu6L2wiGS0tR5N0NAzSo4Me/</w:t>
      </w:r>
    </w:p>
    <w:p>
      <w:pPr>
        <w:pStyle w:val="PreformattedText"/>
        <w:bidi w:val="0"/>
        <w:spacing w:before="0" w:after="0"/>
        <w:jc w:val="left"/>
        <w:rPr/>
      </w:pPr>
      <w:r>
        <w:rPr/>
        <w:t>gmIu6ARlaxBVto3epiu7HVhbuGgj0kLMCRpCdareF5IRvzEEnpWjYQR1JkIWOBypBaIV3Zto9nbe46</w:t>
      </w:r>
    </w:p>
    <w:p>
      <w:pPr>
        <w:pStyle w:val="PreformattedText"/>
        <w:bidi w:val="0"/>
        <w:spacing w:before="0" w:after="0"/>
        <w:jc w:val="left"/>
        <w:rPr/>
      </w:pPr>
      <w:r>
        <w:rPr/>
        <w:t>VzwE++86eyJZwym/r1adUfwWaV818RNd1ImORdJ7flgjkTLOh1C5Asu9yMbmYMWx9tu3r1XQqj1m8K</w:t>
      </w:r>
    </w:p>
    <w:p>
      <w:pPr>
        <w:pStyle w:val="PreformattedText"/>
        <w:bidi w:val="0"/>
        <w:spacing w:before="0" w:after="0"/>
        <w:jc w:val="left"/>
        <w:rPr/>
      </w:pPr>
      <w:r>
        <w:rPr/>
        <w:t>72v1dP8AiOM+e/TBtWG4tg2YPidq2jL7qIzfznqDgsu0EbsnLbSZC4A3IFb2IXbzkA7uvp9sWF5+cQ</w:t>
      </w:r>
    </w:p>
    <w:p>
      <w:pPr>
        <w:pStyle w:val="PreformattedText"/>
        <w:bidi w:val="0"/>
        <w:spacing w:before="0" w:after="0"/>
        <w:jc w:val="left"/>
        <w:rPr/>
      </w:pPr>
      <w:r>
        <w:rPr/>
        <w:t>wUinYsfajPdVwNmBgK+4luAr59B3e6rj3/AOXqlyeXdHF81scMu1IvqHumSNrbgrtjaOdxdsggEg4x</w:t>
      </w:r>
    </w:p>
    <w:p>
      <w:pPr>
        <w:pStyle w:val="PreformattedText"/>
        <w:bidi w:val="0"/>
        <w:spacing w:before="0" w:after="0"/>
        <w:jc w:val="left"/>
        <w:rPr/>
      </w:pPr>
      <w:r>
        <w:rPr/>
        <w:t>weV6ysOJrS/lcESJTh1O4H8Qb+VUlMF/UJFY5Lc5/Tnjqipa7C+Qt6E1cqZFsSokan3BpRjaqrhDgD</w:t>
      </w:r>
    </w:p>
    <w:p>
      <w:pPr>
        <w:pStyle w:val="PreformattedText"/>
        <w:bidi w:val="0"/>
        <w:spacing w:before="0" w:after="0"/>
        <w:jc w:val="left"/>
        <w:rPr/>
      </w:pPr>
      <w:r>
        <w:rPr/>
        <w:t>1E7yCq5LAn2znjb1kiRGykF8PhlVVwrMzKij0DIGJFPqwf83B6LmwBk3NrX0hRJEZ4OWx6iOGLn0nG</w:t>
      </w:r>
    </w:p>
    <w:p>
      <w:pPr>
        <w:pStyle w:val="PreformattedText"/>
        <w:bidi w:val="0"/>
        <w:spacing w:before="0" w:after="0"/>
        <w:jc w:val="left"/>
        <w:rPr/>
      </w:pPr>
      <w:r>
        <w:rPr/>
        <w:t>DvXleOMHoGpA7zL10pgjy8/XDNMd2Fz61IDkAFCR7jBOByc4/XoII5i0kMSrNbQzXG1jhY2JABLl2O</w:t>
      </w:r>
    </w:p>
    <w:p>
      <w:pPr>
        <w:pStyle w:val="PreformattedText"/>
        <w:bidi w:val="0"/>
        <w:spacing w:before="0" w:after="0"/>
        <w:jc w:val="left"/>
        <w:rPr/>
      </w:pPr>
      <w:r>
        <w:rPr/>
        <w:t>FdS0gCjaoHIHOR9PU9ogk90ZSXXVdGEKZgSiyNIFwACQr52kekgodgOOOgMbqbcpWWNLhHFHnSyfNk</w:t>
      </w:r>
    </w:p>
    <w:p>
      <w:pPr>
        <w:pStyle w:val="PreformattedText"/>
        <w:bidi w:val="0"/>
        <w:spacing w:before="0" w:after="0"/>
        <w:jc w:val="left"/>
        <w:rPr/>
      </w:pPr>
      <w:r>
        <w:rPr/>
        <w:t>Hk7NwRRlSGYhWLNhuCpPv9P/AA9RKXYsble79MubQMuwOF/KXBj9SAggKxJ44P8AYnqymPFe2Mga8j</w:t>
      </w:r>
    </w:p>
    <w:p>
      <w:pPr>
        <w:pStyle w:val="PreformattedText"/>
        <w:bidi w:val="0"/>
        <w:spacing w:before="0" w:after="0"/>
        <w:jc w:val="left"/>
        <w:rPr/>
      </w:pPr>
      <w:r>
        <w:rPr/>
        <w:t>Y3x9e6XNom4FsNjZswQnGCccgezgcYGeruElcrqD60iVMC3ZHF3y2NMb8FGVV4HPJBbB4wCDtP359v</w:t>
      </w:r>
    </w:p>
    <w:p>
      <w:pPr>
        <w:pStyle w:val="PreformattedText"/>
        <w:bidi w:val="0"/>
        <w:spacing w:before="0" w:after="0"/>
        <w:jc w:val="left"/>
        <w:rPr/>
      </w:pPr>
      <w:r>
        <w:rPr/>
        <w:t>braLWFtBKpIoBwvIyf3OB9j755I3Y6hTc3txLCLk4BUZGTwMA8Y5JIb2OP8AQ/07umlrcS3E2xx7Ej</w:t>
      </w:r>
    </w:p>
    <w:p>
      <w:pPr>
        <w:pStyle w:val="PreformattedText"/>
        <w:bidi w:val="0"/>
        <w:spacing w:before="0" w:after="0"/>
        <w:jc w:val="left"/>
        <w:rPr/>
      </w:pPr>
      <w:r>
        <w:rPr/>
        <w:t>IzgNk8ZVftyuOpIBNhqInOyqNIilU7WLc7c+/BUkhc4x6Rk/b36iMx5IsarKja44GfcqPbGP34IJGO</w:t>
      </w:r>
    </w:p>
    <w:p>
      <w:pPr>
        <w:pStyle w:val="PreformattedText"/>
        <w:bidi w:val="0"/>
        <w:spacing w:before="0" w:after="0"/>
        <w:jc w:val="left"/>
        <w:rPr/>
      </w:pPr>
      <w:r>
        <w:rPr/>
        <w:t>lBA8Ol5XK518emTa2AASMbSgwdzAKWBzlRz7dV1NQ5x7QhOe+6lYrOABjBOTw7AnjCg42ZDe3OD0j4</w:t>
      </w:r>
    </w:p>
    <w:p>
      <w:pPr>
        <w:pStyle w:val="PreformattedText"/>
        <w:bidi w:val="0"/>
        <w:spacing w:before="0" w:after="0"/>
        <w:jc w:val="left"/>
        <w:rPr/>
      </w:pPr>
      <w:r>
        <w:rPr/>
        <w:t>grkDCc76tGqXGJztYtnILEELs9CryBzx98Nt9+mpsApUWuspqC5W3Mfukr7W2bkITBDDJIDDaVIO1l</w:t>
      </w:r>
    </w:p>
    <w:p>
      <w:pPr>
        <w:pStyle w:val="PreformattedText"/>
        <w:bidi w:val="0"/>
        <w:spacing w:before="0" w:after="0"/>
        <w:jc w:val="left"/>
        <w:rPr/>
      </w:pPr>
      <w:r>
        <w:rPr/>
        <w:t>OQcBse5/KempixYdy+vSwJyVT5zqXtLbthIUglFOWA+naNrbScj9h+nq27vV1eoJvY2i91+4ToDRyd</w:t>
      </w:r>
    </w:p>
    <w:p>
      <w:pPr>
        <w:pStyle w:val="PreformattedText"/>
        <w:bidi w:val="0"/>
        <w:spacing w:before="0" w:after="0"/>
        <w:jc w:val="left"/>
        <w:rPr/>
      </w:pPr>
      <w:r>
        <w:rPr/>
        <w:t>keHBJYlhtwCMZ99xI9Wf8Ap1oTRgb6iJUa4sPFxZS7O2WPiQ7gCHQED33Y4Zc8bR+/W6jYsW75zq3+</w:t>
      </w:r>
    </w:p>
    <w:p>
      <w:pPr>
        <w:pStyle w:val="PreformattedText"/>
        <w:bidi w:val="0"/>
        <w:spacing w:before="0" w:after="0"/>
        <w:jc w:val="left"/>
        <w:rPr/>
      </w:pPr>
      <w:r>
        <w:rPr/>
        <w:t>b9kuTTQfFGG9z7ew4z+vJI63Ue1698zPzHykrrBckEYwM45+oHgj7gY5/frVEjtGMgHP2xycHOcrkj</w:t>
      </w:r>
    </w:p>
    <w:p>
      <w:pPr>
        <w:pStyle w:val="PreformattedText"/>
        <w:bidi w:val="0"/>
        <w:spacing w:before="0" w:after="0"/>
        <w:jc w:val="left"/>
        <w:rPr/>
      </w:pPr>
      <w:r>
        <w:rPr/>
        <w:t>359h1ohFQ9h/23c4/uM/qeiE3j/XIyMff/ALf3/wCnRCZ7ZH9/b/0z+nRCZ+v6/b2xn98g8dEJnseP</w:t>
      </w:r>
    </w:p>
    <w:p>
      <w:pPr>
        <w:pStyle w:val="PreformattedText"/>
        <w:bidi w:val="0"/>
        <w:spacing w:before="0" w:after="0"/>
        <w:jc w:val="left"/>
        <w:rPr/>
      </w:pPr>
      <w:r>
        <w:rPr/>
        <w:t>f2I+3t9Q+xH+n5uiEwn29sZGPvjg5A+2f16ITOT/AGH05A4z7/bP3XohNe3+nvn/AO3johAPgAHHuc</w:t>
      </w:r>
    </w:p>
    <w:p>
      <w:pPr>
        <w:pStyle w:val="PreformattedText"/>
        <w:bidi w:val="0"/>
        <w:spacing w:before="0" w:after="0"/>
        <w:jc w:val="left"/>
        <w:rPr/>
      </w:pPr>
      <w:r>
        <w:rPr/>
        <w:t>Z44+/3P7/9+iETSYBXO374Jz+vOR9hgf8AxdEIjlHoIwCAM+nnJ5yQCPfj/Tqt7j5N/KESqNwONxzg</w:t>
      </w:r>
    </w:p>
    <w:p>
      <w:pPr>
        <w:pStyle w:val="PreformattedText"/>
        <w:bidi w:val="0"/>
        <w:spacing w:before="0" w:after="0"/>
        <w:jc w:val="left"/>
        <w:rPr/>
      </w:pPr>
      <w:r>
        <w:rPr/>
        <w:t>ffcMAYx+oJzz/m6rjqpI0bWHx/mDAMcZ9ySv5QM49v2/bok8WLcXIxWnGcAHAGQDkDn3DHg55HViW1</w:t>
      </w:r>
    </w:p>
    <w:p>
      <w:pPr>
        <w:pStyle w:val="PreformattedText"/>
        <w:bidi w:val="0"/>
        <w:spacing w:before="0" w:after="0"/>
        <w:jc w:val="left"/>
        <w:rPr/>
      </w:pPr>
      <w:r>
        <w:rPr/>
        <w:t>85XD1wWByMY+49uMDP2x9h1ZCC+k8849+ff9ckdEJv9v14wRkbufbaPfHRCayAcZIzgg/bIz7H3zno</w:t>
      </w:r>
    </w:p>
    <w:p>
      <w:pPr>
        <w:pStyle w:val="PreformattedText"/>
        <w:bidi w:val="0"/>
        <w:spacing w:before="0" w:after="0"/>
        <w:jc w:val="left"/>
        <w:rPr/>
      </w:pPr>
      <w:r>
        <w:rPr/>
        <w:t>hMIwOM7j+vGV49QK/wDTohMHv7A5P5QDggkn785PHtj/AF6ITWT9j78ZGCOOPbPPRCZk/cD3H9+B9J</w:t>
      </w:r>
    </w:p>
    <w:p>
      <w:pPr>
        <w:pStyle w:val="PreformattedText"/>
        <w:bidi w:val="0"/>
        <w:spacing w:before="0" w:after="0"/>
        <w:jc w:val="left"/>
        <w:rPr/>
      </w:pPr>
      <w:r>
        <w:rPr/>
        <w:t>weOiE2Rx7n9iB/fjnGeiEzjj754Ix744H7ZOeiE3yPuxI985IXHv8Ark8//D0QmcEZIXJ/vgD2IwPc</w:t>
      </w:r>
    </w:p>
    <w:p>
      <w:pPr>
        <w:pStyle w:val="PreformattedText"/>
        <w:bidi w:val="0"/>
        <w:spacing w:before="0" w:after="0"/>
        <w:jc w:val="left"/>
        <w:rPr/>
      </w:pPr>
      <w:r>
        <w:rPr/>
        <w:t>Z/t0Qmhxx74BYAj35AORngDn/p0QmcrwDn2wcc4wCM/9P+/RCaOTzluPvg4z6c/b6vv/AH6IQRySQM</w:t>
      </w:r>
    </w:p>
    <w:p>
      <w:pPr>
        <w:pStyle w:val="PreformattedText"/>
        <w:bidi w:val="0"/>
        <w:spacing w:before="0" w:after="0"/>
        <w:jc w:val="left"/>
        <w:rPr/>
      </w:pPr>
      <w:r>
        <w:rPr/>
        <w:t>ZIxkZBOfv/AGP9uiE+EXTwfnJ2ULH5LEpLFApcGTyRxF2ILOWO7OMH+rA6+FVeS/P+Yn2igLoVv68U</w:t>
      </w:r>
    </w:p>
    <w:p>
      <w:pPr>
        <w:pStyle w:val="PreformattedText"/>
        <w:bidi w:val="0"/>
        <w:spacing w:before="0" w:after="0"/>
        <w:jc w:val="left"/>
        <w:rPr/>
      </w:pPr>
      <w:r>
        <w:rPr/>
        <w:t>m1EfZlIldGYQ4JKfpOG4yxcYAyf+HHWd7390lhYkCODnKl+D9KlSPUxDEO6ledhcNuz7+rpJEa2PlL</w:t>
      </w:r>
    </w:p>
    <w:p>
      <w:pPr>
        <w:pStyle w:val="PreformattedText"/>
        <w:bidi w:val="0"/>
        <w:spacing w:before="0" w:after="0"/>
        <w:jc w:val="left"/>
        <w:rPr/>
      </w:pPr>
      <w:r>
        <w:rPr/>
        <w:t>Fd75zkbgyOz4BKFgR4NoXaPttz0QicoN4Qlo2b1pErbozwBJhgOEJDEfc7uPT0ydoQitcK0bNgMMsm</w:t>
      </w:r>
    </w:p>
    <w:p>
      <w:pPr>
        <w:pStyle w:val="PreformattedText"/>
        <w:bidi w:val="0"/>
        <w:spacing w:before="0" w:after="0"/>
        <w:jc w:val="left"/>
        <w:rPr/>
      </w:pPr>
      <w:r>
        <w:rPr/>
        <w:t>73U+6MWUEMoPuP8A9Kynq0e/nLAVsT2sfs1/0wi0xWIZb0llKLhVdEYOVQsDh0BJJBJxj+rrQpzC25</w:t>
      </w:r>
    </w:p>
    <w:p>
      <w:pPr>
        <w:pStyle w:val="PreformattedText"/>
        <w:bidi w:val="0"/>
        <w:spacing w:before="0" w:after="0"/>
        <w:jc w:val="left"/>
        <w:rPr/>
      </w:pPr>
      <w:r>
        <w:rPr/>
        <w:t>jSZmFjp4oCnalVysbmMbN7EMBlXbCsR6ieBjjg+/XSpLhioPZE51YZEqwyLS3fh7qDNrNWPfIFaUBF</w:t>
      </w:r>
    </w:p>
    <w:p>
      <w:pPr>
        <w:pStyle w:val="PreformattedText"/>
        <w:bidi w:val="0"/>
        <w:spacing w:before="0" w:after="0"/>
        <w:jc w:val="left"/>
        <w:rPr/>
      </w:pPr>
      <w:r>
        <w:rPr/>
        <w:t>b0kgehQwxlW3DKgnkL6uurQ7Qaea28EUXPs9mevvwRqlq0eEDHco3gPtYOgynp92C84HPr69FsIBJ1</w:t>
      </w:r>
    </w:p>
    <w:p>
      <w:pPr>
        <w:pStyle w:val="PreformattedText"/>
        <w:bidi w:val="0"/>
        <w:spacing w:before="0" w:after="0"/>
        <w:jc w:val="left"/>
        <w:rPr/>
      </w:pPr>
      <w:r>
        <w:rPr/>
        <w:t>nk3cs5Y24vWk7z7WqARISnqG0gYOArKAmASMj0/wB8HrqIOesiWxp8HoH25A+kEA45XH/b3/L1YFvy</w:t>
      </w:r>
    </w:p>
    <w:p>
      <w:pPr>
        <w:pStyle w:val="PreformattedText"/>
        <w:bidi w:val="0"/>
        <w:spacing w:before="0" w:after="0"/>
        <w:jc w:val="left"/>
        <w:rPr/>
      </w:pPr>
      <w:r>
        <w:rPr/>
        <w:t>EsU2QnvkgSHjBKjA/wCLAHtkjBPu3v8AbqxUFtRaMWtbvUxNZhJU44JBJUEN7Dk54OTn9M9Ky2NwNI</w:t>
      </w:r>
    </w:p>
    <w:p>
      <w:pPr>
        <w:pStyle w:val="PreformattedText"/>
        <w:bidi w:val="0"/>
        <w:spacing w:before="0" w:after="0"/>
        <w:jc w:val="left"/>
        <w:rPr/>
      </w:pPr>
      <w:r>
        <w:rPr/>
        <w:t>Lpw94lf69TPiOQdoypO3b7/rgnJ59PVFTUgWvAHi53DcpzN37V2QysF2g4XLEHlXGfccZz79c7abjK</w:t>
      </w:r>
    </w:p>
    <w:p>
      <w:pPr>
        <w:pStyle w:val="PreformattedText"/>
        <w:bidi w:val="0"/>
        <w:spacing w:before="0" w:after="0"/>
        <w:jc w:val="left"/>
        <w:rPr/>
      </w:pPr>
      <w:r>
        <w:rPr/>
        <w:t>51AjISrLoOc4x7pcJNOoC8OyDB2qJC3sXI5b7fp6uubNSkA3MqTUbQzuYsMME9LjMb4wwfA5UY4Ht+</w:t>
      </w:r>
    </w:p>
    <w:p>
      <w:pPr>
        <w:pStyle w:val="PreformattedText"/>
        <w:bidi w:val="0"/>
        <w:spacing w:before="0" w:after="0"/>
        <w:jc w:val="left"/>
        <w:rPr/>
      </w:pPr>
      <w:r>
        <w:rPr/>
        <w:t>/ViHW2V+cZDqffDNGkkmtQAk7fMpRsKfTGdxUNnkKwJx746daliFxAkORiwtY2nZXZELfLwkrjcqMN</w:t>
      </w:r>
    </w:p>
    <w:p>
      <w:pPr>
        <w:pStyle w:val="PreformattedText"/>
        <w:bidi w:val="0"/>
        <w:spacing w:before="0" w:after="0"/>
        <w:jc w:val="left"/>
        <w:rPr/>
      </w:pPr>
      <w:r>
        <w:rPr/>
        <w:t>xHMjgbmU44ztXjHpC9bUvY+UpSrjTIY5C9lX16/TL60uAeMEqSRnBYDacgD2J9ZOfc9a1FgBG60kqA</w:t>
      </w:r>
    </w:p>
    <w:p>
      <w:pPr>
        <w:pStyle w:val="PreformattedText"/>
        <w:bidi w:val="0"/>
        <w:spacing w:before="0" w:after="0"/>
        <w:jc w:val="left"/>
        <w:rPr/>
      </w:pPr>
      <w:r>
        <w:rPr/>
        <w:t>I9GmqZy3pfIUshydpP0n7cfb9+pgTibltW9aNGC9REmcgnAz7YC/YlAD77Tgn7f09Mq3y8xKXOVtfX</w:t>
      </w:r>
    </w:p>
    <w:p>
      <w:pPr>
        <w:pStyle w:val="PreformattedText"/>
        <w:bidi w:val="0"/>
        <w:spacing w:before="0" w:after="0"/>
        <w:jc w:val="left"/>
        <w:rPr/>
      </w:pPr>
      <w:r>
        <w:rPr/>
        <w:t>lIBrumZhmfZtbxhMAYKg5Dkt7EY4+/5urDjYKTEe+DW5zzm/iI0pTperKEUo1eyHyCd0WC24KWHC4X</w:t>
      </w:r>
    </w:p>
    <w:p>
      <w:pPr>
        <w:pStyle w:val="PreformattedText"/>
        <w:bidi w:val="0"/>
        <w:spacing w:before="0" w:after="0"/>
        <w:jc w:val="left"/>
        <w:rPr/>
      </w:pPr>
      <w:r>
        <w:rPr/>
        <w:t>GOePfqhyVHvac3agcc1Oq6z4ef9oNAsPxOtV0yVWSzIHcHAk87gRoAuIlKFeD923DrGhttBIXulu71</w:t>
      </w:r>
    </w:p>
    <w:p>
      <w:pPr>
        <w:pStyle w:val="PreformattedText"/>
        <w:bidi w:val="0"/>
        <w:spacing w:before="0" w:after="0"/>
        <w:jc w:val="left"/>
        <w:rPr/>
      </w:pPr>
      <w:r>
        <w:rPr/>
        <w:t>yDXI5t/qWeZVtZNzDCMVk3S7S/5uA2PyoAPuOP8AibrbynQZstD3nKMhaLyKwDuFLrswUYvuZgygg8</w:t>
      </w:r>
    </w:p>
    <w:p>
      <w:pPr>
        <w:pStyle w:val="PreformattedText"/>
        <w:bidi w:val="0"/>
        <w:spacing w:before="0" w:after="0"/>
        <w:jc w:val="left"/>
        <w:rPr/>
      </w:pPr>
      <w:r>
        <w:rPr/>
        <w:t>Bl5P04b1K3RIlk9qOC0e843hVLgks6Bl3Qx7chlLbQCc5/q6w7XbrOWtlmrZzfvvrOyuwA5EAkVuTG</w:t>
      </w:r>
    </w:p>
    <w:p>
      <w:pPr>
        <w:pStyle w:val="PreformattedText"/>
        <w:bidi w:val="0"/>
        <w:spacing w:before="0" w:after="0"/>
        <w:jc w:val="left"/>
        <w:rPr/>
      </w:pPr>
      <w:r>
        <w:rPr/>
        <w:t>PGjAiWQnxsY4yvAVQqnnriOoZiO639U69K5BAGl5212I6768LSbH3xrCfEBI3A9XH5SvJ5b6uOOqSC</w:t>
      </w:r>
    </w:p>
    <w:p>
      <w:pPr>
        <w:pStyle w:val="PreformattedText"/>
        <w:bidi w:val="0"/>
        <w:spacing w:before="0" w:after="0"/>
        <w:jc w:val="left"/>
        <w:rPr/>
      </w:pPr>
      <w:r>
        <w:rPr/>
        <w:t>DYzfTN8SO+dSdrGUIDtYcYIHEpbYNyx4+lSGY59lDY3H6uqKtgVJmpVLHEDUzoLt8sWgiEmQxCZJyF</w:t>
      </w:r>
    </w:p>
    <w:p>
      <w:pPr>
        <w:pStyle w:val="PreformattedText"/>
        <w:bidi w:val="0"/>
        <w:spacing w:before="0" w:after="0"/>
        <w:jc w:val="left"/>
        <w:rPr/>
      </w:pPr>
      <w:r>
        <w:rPr/>
        <w:t>IG5Ngjx5F2spZGIOcNu6z1uz6903AWsDyluaSjhFUSsshU+KNR5BEUGWjQMfo+t2Ucf8XWbXT13y8E</w:t>
      </w:r>
    </w:p>
    <w:p>
      <w:pPr>
        <w:pStyle w:val="PreformattedText"/>
        <w:bidi w:val="0"/>
        <w:spacing w:before="0" w:after="0"/>
        <w:jc w:val="left"/>
        <w:rPr/>
      </w:pPr>
      <w:r>
        <w:rPr/>
        <w:t>HkZYen7QFJXLNiNiWxvYrsBQ4G1lJXj3O3+3VBIDk9rHh+t8UjUMT4ZKaQL7CjLu3DlUKFh6dqgE4D</w:t>
      </w:r>
    </w:p>
    <w:p>
      <w:pPr>
        <w:pStyle w:val="PreformattedText"/>
        <w:bidi w:val="0"/>
        <w:spacing w:before="0" w:after="0"/>
        <w:jc w:val="left"/>
        <w:rPr/>
      </w:pPr>
      <w:r>
        <w:rPr/>
        <w:t>7hyf/o9WqXIN+XP8UhmUKGYSQKwBXHqkfCu+CREccF8gBmYlhj/m6uQgeLVpnGuPFqJP+wWK6ohJPE</w:t>
      </w:r>
    </w:p>
    <w:p>
      <w:pPr>
        <w:pStyle w:val="PreformattedText"/>
        <w:bidi w:val="0"/>
        <w:spacing w:before="0" w:after="0"/>
        <w:jc w:val="left"/>
        <w:rPr/>
      </w:pPr>
      <w:r>
        <w:rPr/>
        <w:t>iRMDjdufOVVAfUMDIBwM7sZ3dXU9MvfMW3HSn5Gdv9vRf4eEDJIWMlgAxHpUEk4zg+36g+nrrUyDTP</w:t>
      </w:r>
    </w:p>
    <w:p>
      <w:pPr>
        <w:pStyle w:val="PreformattedText"/>
        <w:bidi w:val="0"/>
        <w:spacing w:before="0" w:after="0"/>
        <w:jc w:val="left"/>
        <w:rPr/>
      </w:pPr>
      <w:r>
        <w:rPr/>
        <w:t>umMtipUHitLn7b054ZoyEXjLuARg+Q/Ucn2wV/XB60qGNhfW3oTFtDZeHWdP9rQDwxZ+4Vt3spIABz</w:t>
      </w:r>
    </w:p>
    <w:p>
      <w:pPr>
        <w:pStyle w:val="PreformattedText"/>
        <w:bidi w:val="0"/>
        <w:spacing w:before="0" w:after="0"/>
        <w:jc w:val="left"/>
        <w:rPr/>
      </w:pPr>
      <w:r>
        <w:rPr/>
        <w:t>g5/v8Ar10aCC40+Gc3kCD3CWXFXwobbxj9CRk/Vn7YwV/8vW2SpBvYWjnUgw2GOMBftj0I2cce4+w6</w:t>
      </w:r>
    </w:p>
    <w:p>
      <w:pPr>
        <w:pStyle w:val="PreformattedText"/>
        <w:bidi w:val="0"/>
        <w:spacing w:before="0" w:after="0"/>
        <w:jc w:val="left"/>
        <w:rPr/>
      </w:pPr>
      <w:r>
        <w:rPr/>
        <w:t>kC5AiVCAoJOIBkmjgzySCq8L6QQCTnDnOScj/p1ODeUAw0xBYN3+GAaBgxHPuwTAHAOCcj2/+l1BUj</w:t>
      </w:r>
    </w:p>
    <w:p>
      <w:pPr>
        <w:pStyle w:val="PreformattedText"/>
        <w:bidi w:val="0"/>
        <w:spacing w:before="0" w:after="0"/>
        <w:jc w:val="left"/>
        <w:rPr/>
      </w:pPr>
      <w:r>
        <w:rPr/>
        <w:t>mIOwAAy1EGkHG3GCSPbHPH9XGMg8H7dTjoGvaSSra5aRsv1cIy8MuGHswOE9jx7npWBN78JMQWvZTl</w:t>
      </w:r>
    </w:p>
    <w:p>
      <w:pPr>
        <w:pStyle w:val="PreformattedText"/>
        <w:bidi w:val="0"/>
        <w:spacing w:before="0" w:after="0"/>
        <w:jc w:val="left"/>
        <w:rPr/>
      </w:pPr>
      <w:r>
        <w:rPr/>
        <w:t>lK7vU28rkLgjhvsv39yoOB/36pxNTiviDNFNghxJ7Ujk1POSQyHGd3DDAOPc4PH/AG6iohAvlb9Uvl</w:t>
      </w:r>
    </w:p>
    <w:p>
      <w:pPr>
        <w:pStyle w:val="PreformattedText"/>
        <w:bidi w:val="0"/>
        <w:spacing w:before="0" w:after="0"/>
        <w:jc w:val="left"/>
        <w:rPr/>
      </w:pPr>
      <w:r>
        <w:rPr/>
        <w:t>N9619u9dmAYyy4GWb1YLB8nD5I9/t1krCzA35yQNcrXxlD6hVbcwbCsQdyMuQRk+lsnldo5wcffqma</w:t>
      </w:r>
    </w:p>
    <w:p>
      <w:pPr>
        <w:pStyle w:val="PreformattedText"/>
        <w:bidi w:val="0"/>
        <w:spacing w:before="0" w:after="0"/>
        <w:jc w:val="left"/>
        <w:rPr/>
      </w:pPr>
      <w:r>
        <w:rPr/>
        <w:t>lxIBB1lDfEuHZp9kcZjVi0hBOM7Txu2h1C85PH5eesde1jflZv5yH7Rnye/7SD46Hun4hyfDDt+ybm</w:t>
      </w:r>
    </w:p>
    <w:p>
      <w:pPr>
        <w:pStyle w:val="PreformattedText"/>
        <w:bidi w:val="0"/>
        <w:spacing w:before="0" w:after="0"/>
        <w:jc w:val="left"/>
        <w:rPr/>
      </w:pPr>
      <w:r>
        <w:rPr/>
        <w:t>h9j3BZ7lnqSGRbvc7R74qrlCd61qM2/ZyBNYXb6o+vVbh2AbPs52uqPz20Dh9pUX+/a+rOPt21Gs4o</w:t>
      </w:r>
    </w:p>
    <w:p>
      <w:pPr>
        <w:pStyle w:val="PreformattedText"/>
        <w:bidi w:val="0"/>
        <w:spacing w:before="0" w:after="0"/>
        <w:jc w:val="left"/>
        <w:rPr/>
      </w:pPr>
      <w:r>
        <w:rPr/>
        <w:t>LfqqOrfFU9n5KP1zy6neIiaEq3knZZ4N9aNFeSQmTbADkyzufH9Qyg9S7fp67hOXdrMagW4WjEYJPo</w:t>
      </w:r>
    </w:p>
    <w:p>
      <w:pPr>
        <w:pStyle w:val="PreformattedText"/>
        <w:bidi w:val="0"/>
        <w:spacing w:before="0" w:after="0"/>
        <w:jc w:val="left"/>
        <w:rPr/>
      </w:pPr>
      <w:r>
        <w:rPr/>
        <w:t>uNHARNNUO2cPsCOrv6o1HmkCsoIbKpg/5R0pOosNDGhENesz2JG8jReICORkVvmY4d7141iEhUjzM2</w:t>
      </w:r>
    </w:p>
    <w:p>
      <w:pPr>
        <w:pStyle w:val="PreformattedText"/>
        <w:bidi w:val="0"/>
        <w:spacing w:before="0" w:after="0"/>
        <w:jc w:val="left"/>
        <w:rPr/>
      </w:pPr>
      <w:r>
        <w:rPr/>
        <w:t>eSUVvWN24dH6hCIZ6paCtM8VaCAeZYFaNWIkYErJCRJxsJUAlQDt2rjpXCi5BNoRPqmiW2hoS2qxre</w:t>
      </w:r>
    </w:p>
    <w:p>
      <w:pPr>
        <w:pStyle w:val="PreformattedText"/>
        <w:bidi w:val="0"/>
        <w:spacing w:before="0" w:after="0"/>
        <w:jc w:val="left"/>
        <w:rPr/>
      </w:pPr>
      <w:r>
        <w:rPr/>
        <w:t>VWMUKoMTLWidt7TIS0CCSRXLYK7lwp6incG/dAgNwHk3r+c9Kv4Mvi5p/ckZ7G13UpJO5dNjhGjeZl</w:t>
      </w:r>
    </w:p>
    <w:p>
      <w:pPr>
        <w:pStyle w:val="PreformattedText"/>
        <w:bidi w:val="0"/>
        <w:spacing w:before="0" w:after="0"/>
        <w:jc w:val="left"/>
        <w:rPr/>
      </w:pPr>
      <w:r>
        <w:rPr/>
        <w:t>ZtZ0WAMcRzhRm7HGd0ispOxkl9ShlXs7Eyuym3Es4W3UWRiVBKWnrJ29aSOZIIpRGihWs4lHgetKR6</w:t>
      </w:r>
    </w:p>
    <w:p>
      <w:pPr>
        <w:pStyle w:val="PreformattedText"/>
        <w:bidi w:val="0"/>
        <w:spacing w:before="0" w:after="0"/>
        <w:jc w:val="left"/>
        <w:rPr/>
      </w:pPr>
      <w:r>
        <w:rPr/>
        <w:t>JdgCOwlSNQAeSrHheumOE8rWnnKjrmxvYS1dNfxFXRV8DGGKMBRIGRCS+9GOeGKnjPCAbtvTXLEAzO</w:t>
      </w:r>
    </w:p>
    <w:p>
      <w:pPr>
        <w:pStyle w:val="PreformattedText"/>
        <w:bidi w:val="0"/>
        <w:spacing w:before="0" w:after="0"/>
        <w:jc w:val="left"/>
        <w:rPr/>
      </w:pPr>
      <w:r>
        <w:rPr/>
        <w:t>WD8hpLPp11ljQq0jOyiKYDAESKwWNRLzvG9mKnH5tn79aUbTU3KiZOr4Mra+v+pJq8GV8KeIL6VXcP</w:t>
      </w:r>
    </w:p>
    <w:p>
      <w:pPr>
        <w:pStyle w:val="PreformattedText"/>
        <w:bidi w:val="0"/>
        <w:spacing w:before="0" w:after="0"/>
        <w:jc w:val="left"/>
        <w:rPr/>
      </w:pPr>
      <w:r>
        <w:rPr/>
        <w:t>IZFSMI6CVslGL7c88v/wCXpwQToZVryjxWglEaOVLGQIWRmXfAFRv92FXc0gZV44PUG7WseEyde1JN</w:t>
      </w:r>
    </w:p>
    <w:p>
      <w:pPr>
        <w:pStyle w:val="PreformattedText"/>
        <w:bidi w:val="0"/>
        <w:spacing w:before="0" w:after="0"/>
        <w:jc w:val="left"/>
        <w:rPr/>
      </w:pPr>
      <w:r>
        <w:rPr/>
        <w:t>TiMnrBZFUothkG5VaNVBQo/scCPI/MF2r1awBBYc4XNrX0kY+JHwd7H+KmlWNN7y7fh1RZkdPnKiJD</w:t>
      </w:r>
    </w:p>
    <w:p>
      <w:pPr>
        <w:pStyle w:val="PreformattedText"/>
        <w:bidi w:val="0"/>
        <w:spacing w:before="0" w:after="0"/>
        <w:jc w:val="left"/>
        <w:rPr/>
      </w:pPr>
      <w:r>
        <w:rPr/>
        <w:t>qMUrhjG9O5Gd1aRRyCWAyu79uuRt27dm2wE1VF7Ts7Bvfad3EGgxVl4p5GfGj+ET4i/Ce/NrPalSfv</w:t>
      </w:r>
    </w:p>
    <w:p>
      <w:pPr>
        <w:pStyle w:val="PreformattedText"/>
        <w:bidi w:val="0"/>
        <w:spacing w:before="0" w:after="0"/>
        <w:jc w:val="left"/>
        <w:rPr/>
      </w:pPr>
      <w:r>
        <w:rPr/>
        <w:t>ns/1zQXacHl7h0COP8RK+o0gp/mA8b5LoeGj3Pt+rr53vjoxXo51NlpXpW9aT7D0b+kmi35Psu8W/P</w:t>
      </w:r>
    </w:p>
    <w:p>
      <w:pPr>
        <w:pStyle w:val="PreformattedText"/>
        <w:bidi w:val="0"/>
        <w:spacing w:before="0" w:after="0"/>
        <w:jc w:val="left"/>
        <w:rPr/>
      </w:pPr>
      <w:r>
        <w:rPr/>
        <w:t>t3+U5/0nVw9RgjgyVXLTR+PxW4GQiJFMbBmFgSbvIoymPqBIz14Ovsdam7LUGM+2bv3psm2UUqUKnW</w:t>
      </w:r>
    </w:p>
    <w:p>
      <w:pPr>
        <w:pStyle w:val="PreformattedText"/>
        <w:bidi w:val="0"/>
        <w:spacing w:before="0" w:after="0"/>
        <w:jc w:val="left"/>
        <w:rPr/>
      </w:pPr>
      <w:r>
        <w:rPr/>
        <w:t>BhzEfQa0kZsRGCbyQw7liwizDyb47BkwGRFYNn7g7lYbT1zHWxsTjOrZGXh5fDEjVZMyyWN3iKSeMM</w:t>
      </w:r>
    </w:p>
    <w:p>
      <w:pPr>
        <w:pStyle w:val="PreformattedText"/>
        <w:bidi w:val="0"/>
        <w:spacing w:before="0" w:after="0"/>
        <w:jc w:val="left"/>
        <w:rPr/>
      </w:pPr>
      <w:r>
        <w:rPr/>
        <w:t>iNPCQUaSMo2Mw7vY8naylR9+l0HIarMz0r38QEbLemxS4CqGeYuwPjzIxEZy0gVckke2QB6SrdPduf</w:t>
      </w:r>
    </w:p>
    <w:p>
      <w:pPr>
        <w:pStyle w:val="PreformattedText"/>
        <w:bidi w:val="0"/>
        <w:spacing w:before="0" w:after="0"/>
        <w:jc w:val="left"/>
        <w:rPr/>
      </w:pPr>
      <w:r>
        <w:rPr/>
        <w:t>szE9LiudDGOzSNcIzxh45ZPFWZnAZnj/ABngVCxyVflsA/TuDdQWbXXWUmkABYZRmueobrXhCV0Pka</w:t>
      </w:r>
    </w:p>
    <w:p>
      <w:pPr>
        <w:pStyle w:val="PreformattedText"/>
        <w:bidi w:val="0"/>
        <w:spacing w:before="0" w:after="0"/>
        <w:jc w:val="left"/>
        <w:rPr/>
      </w:pPr>
      <w:r>
        <w:rPr/>
        <w:t>RhLCyRL5YiWfcHOHYqo+n1fm6LEgtflK7hb5HRYzSV3UqkbxBNo2xx7pJUVQJVyA3GY9zKSOSoHUY5</w:t>
      </w:r>
    </w:p>
    <w:p>
      <w:pPr>
        <w:pStyle w:val="PreformattedText"/>
        <w:bidi w:val="0"/>
        <w:spacing w:before="0" w:after="0"/>
        <w:jc w:val="left"/>
        <w:rPr/>
      </w:pPr>
      <w:r>
        <w:rPr/>
        <w:t>aHxR1cXEJEUkThot5M3qdUj8XkKqVZtozsYALuU8EN6eqWQ/WvL6dXke+KIbUqEmM7huByz/AEAYZk</w:t>
      </w:r>
    </w:p>
    <w:p>
      <w:pPr>
        <w:pStyle w:val="PreformattedText"/>
        <w:bidi w:val="0"/>
        <w:spacing w:before="0" w:after="0"/>
        <w:jc w:val="left"/>
        <w:rPr/>
      </w:pPr>
      <w:r>
        <w:rPr/>
        <w:t>2g8rn9cj1dV2sDiNZqSoBqx1kx0vX1VIUmUHaYmJdhuG1mChZcHd7sFIHB6hlDC5XWak2hgRxGWBpe</w:t>
      </w:r>
    </w:p>
    <w:p>
      <w:pPr>
        <w:pStyle w:val="PreformattedText"/>
        <w:bidi w:val="0"/>
        <w:spacing w:before="0" w:after="0"/>
        <w:jc w:val="left"/>
        <w:rPr/>
      </w:pPr>
      <w:r>
        <w:rPr/>
        <w:t>rpBJFbqWWjtVeBE5WR5EWUTJ4lmUxyENuUKVwRu3KvVLbOpvadWhvC1hVMvjt7vJbFbUY9Sq1JXuza</w:t>
      </w:r>
    </w:p>
    <w:p>
      <w:pPr>
        <w:pStyle w:val="PreformattedText"/>
        <w:bidi w:val="0"/>
        <w:spacing w:before="0" w:after="0"/>
        <w:jc w:val="left"/>
        <w:rPr/>
      </w:pPr>
      <w:r>
        <w:rPr/>
        <w:t>dbCWYkjZ4pacmlVLlm/CI2o6XQiCyx04gsU9mRXmQovWKrsTk3A1noNi34tMqoqevikxqaw9zxVZ7V</w:t>
      </w:r>
    </w:p>
    <w:p>
      <w:pPr>
        <w:pStyle w:val="PreformattedText"/>
        <w:bidi w:val="0"/>
        <w:spacing w:before="0" w:after="0"/>
        <w:jc w:val="left"/>
        <w:rPr/>
      </w:pPr>
      <w:r>
        <w:rPr/>
        <w:t>t1ihSvXllkYJJFHLsinVWPLbU42ncm4BOqFo4i1rGejXb6VWxL6t8UkUHcFhJbamyL4nM0cNeWCCSS</w:t>
      </w:r>
    </w:p>
    <w:p>
      <w:pPr>
        <w:pStyle w:val="PreformattedText"/>
        <w:bidi w:val="0"/>
        <w:spacing w:before="0" w:after="0"/>
        <w:jc w:val="left"/>
        <w:rPr/>
      </w:pPr>
      <w:r>
        <w:rPr/>
        <w:t>GvKUjWFZZCweUMrH3PrY8dTiX0K8X6o52hUGYqZKpv9kd9I1uavO0dqUmD0iMCs1a7p8ddSIYmhQhs</w:t>
      </w:r>
    </w:p>
    <w:p>
      <w:pPr>
        <w:pStyle w:val="PreformattedText"/>
        <w:bidi w:val="0"/>
        <w:spacing w:before="0" w:after="0"/>
        <w:jc w:val="left"/>
        <w:rPr/>
      </w:pPr>
      <w:r>
        <w:rPr/>
        <w:t>5MjFx+KTwiunC1LTCsSb2/qm/aa4qIi0SMmCnQgqfw+L3doSeV9U/l96rZjrVZbcjVEuuZ5kimmiy8</w:t>
      </w:r>
    </w:p>
    <w:p>
      <w:pPr>
        <w:pStyle w:val="PreformattedText"/>
        <w:bidi w:val="0"/>
        <w:spacing w:before="0" w:after="0"/>
        <w:jc w:val="left"/>
        <w:rPr/>
      </w:pPr>
      <w:r>
        <w:rPr/>
        <w:t>EMttAGr3xCZCkigqCrqPX1PV5Wa5sf1fZKWwChGPFLAo9w03n3U9SlnsRVYa03nnmaI1xIXMjLljPK</w:t>
      </w:r>
    </w:p>
    <w:p>
      <w:pPr>
        <w:pStyle w:val="PreformattedText"/>
        <w:bidi w:val="0"/>
        <w:spacing w:before="0" w:after="0"/>
        <w:jc w:val="left"/>
        <w:rPr/>
      </w:pPr>
      <w:r>
        <w:rPr/>
        <w:t>WM6xPkSZb17ukem2osMbytQAL5Y4y4u3u7KJi81+zMCZyksiJKqWhOZQsE7h8yzJEnHIwJAfu3ULRP</w:t>
      </w:r>
    </w:p>
    <w:p>
      <w:pPr>
        <w:pStyle w:val="PreformattedText"/>
        <w:bidi w:val="0"/>
        <w:spacing w:before="0" w:after="0"/>
        <w:jc w:val="left"/>
        <w:rPr/>
      </w:pPr>
      <w:r>
        <w:rPr/>
        <w:t>IrYTlbVUNN/wDMyifVO99LqwE09NvytNqaKRA7mYWXCFLFqEhz4NqRgqpydqbpMHqRswY8Y1lVLbmz</w:t>
      </w:r>
    </w:p>
    <w:p>
      <w:pPr>
        <w:pStyle w:val="PreformattedText"/>
        <w:bidi w:val="0"/>
        <w:spacing w:before="0" w:after="0"/>
        <w:jc w:val="left"/>
        <w:rPr/>
      </w:pPr>
      <w:r>
        <w:rPr/>
        <w:t>RQ/DILNr9i/cN/U9/nueSGBUlM1WmXfbGdssgavM0I3/AEgDy43enpX2QkluWPhnTpb4p0+BD2fFCt</w:t>
      </w:r>
    </w:p>
    <w:p>
      <w:pPr>
        <w:pStyle w:val="PreformattedText"/>
        <w:bidi w:val="0"/>
        <w:spacing w:before="0" w:after="0"/>
        <w:jc w:val="left"/>
        <w:rPr/>
      </w:pPr>
      <w:r>
        <w:rPr/>
        <w:t>V1t7sihbtZWxU3SxrunW5WDV4vJZ2nZXjrsxkRULBsbdx6xPQAXROKdbYd4KAzNUGN4m1bVbukaiti</w:t>
      </w:r>
    </w:p>
    <w:p>
      <w:pPr>
        <w:pStyle w:val="PreformattedText"/>
        <w:bidi w:val="0"/>
        <w:spacing w:before="0" w:after="0"/>
        <w:jc w:val="left"/>
        <w:rPr/>
      </w:pPr>
      <w:r>
        <w:rPr/>
        <w:t>zYsrNDH8nShDLM+phFSz81DLFmOSR5yvjE4UiP22srdZxshqcLKbn19s6zb4odWcXybw6STf+Lx8ml</w:t>
      </w:r>
    </w:p>
    <w:p>
      <w:pPr>
        <w:pStyle w:val="PreformattedText"/>
        <w:bidi w:val="0"/>
        <w:spacing w:before="0" w:after="0"/>
        <w:jc w:val="left"/>
        <w:rPr/>
      </w:pPr>
      <w:r>
        <w:rPr/>
        <w:t>/UP5bZht27sNVKJjCSyU4oYLEc6PloAs0jKZWA9QYoW29N+REqFRcQswDfVKk5/OFsRfVuzGux8SW0</w:t>
      </w:r>
    </w:p>
    <w:p>
      <w:pPr>
        <w:pStyle w:val="PreformattedText"/>
        <w:bidi w:val="0"/>
        <w:spacing w:before="0" w:after="0"/>
        <w:jc w:val="left"/>
        <w:rPr/>
      </w:pPr>
      <w:r>
        <w:rPr/>
        <w:t>+nFCk+nVIIg7DcWeLzTTKUaG1MhJljVYlPA3CP1KV63UdjOCoyll9cp5/eO/6d3dKgV2Gsq7uz47Wr</w:t>
      </w:r>
    </w:p>
    <w:p>
      <w:pPr>
        <w:pStyle w:val="PreformattedText"/>
        <w:bidi w:val="0"/>
        <w:spacing w:before="0" w:after="0"/>
        <w:jc w:val="left"/>
        <w:rPr/>
      </w:pPr>
      <w:r>
        <w:rPr/>
        <w:t>KClpP+KkvPIk9vdIocLgyRVplBMryCNpS5AEecfp1pGxpS4nBnlX36zAqnO/alDya1av6lYvagpBir</w:t>
      </w:r>
    </w:p>
    <w:p>
      <w:pPr>
        <w:pStyle w:val="PreformattedText"/>
        <w:bidi w:val="0"/>
        <w:spacing w:before="0" w:after="0"/>
        <w:jc w:val="left"/>
        <w:rPr/>
      </w:pPr>
      <w:r>
        <w:rPr/>
        <w:t>23n3qGi8gmWVJwrHE8pUqSG9LsuOkrWKBVGsxDaa9WqWqtlFVNL2o+FGr2ZQXSzK3lK745H8rrDXYZ</w:t>
      </w:r>
    </w:p>
    <w:p>
      <w:pPr>
        <w:pStyle w:val="PreformattedText"/>
        <w:bidi w:val="0"/>
        <w:spacing w:before="0" w:after="0"/>
        <w:jc w:val="left"/>
        <w:rPr/>
      </w:pPr>
      <w:r>
        <w:rPr/>
        <w:t>rox5dBjJ+navXMcqCSNAJupgm15bHbHac1ySOazGk1WG4kr2LcjxxEnJEtkgYRF3RqEX/73v2rnqsu</w:t>
      </w:r>
    </w:p>
    <w:p>
      <w:pPr>
        <w:pStyle w:val="PreformattedText"/>
        <w:bidi w:val="0"/>
        <w:spacing w:before="0" w:after="0"/>
        <w:jc w:val="left"/>
        <w:rPr/>
      </w:pPr>
      <w:r>
        <w:rPr/>
        <w:t>O7WXhba3uZeWjaM2XiZmEcFeCaZW2vJH+WQCMDPjJZfGmckA/Tt6i+IZTzinu+9J5b8WnVniRWeRoy</w:t>
      </w:r>
    </w:p>
    <w:p>
      <w:pPr>
        <w:pStyle w:val="PreformattedText"/>
        <w:bidi w:val="0"/>
        <w:spacing w:before="0" w:after="0"/>
        <w:jc w:val="left"/>
        <w:rPr/>
      </w:pPr>
      <w:r>
        <w:rPr/>
        <w:t>VgjMZSPZHEoT5eXC/MEeOQhm43f09KpsR5S+ktuXylNdyzoZEtikge/JLmFvJWirRxyH5aGWJWPkke</w:t>
      </w:r>
    </w:p>
    <w:p>
      <w:pPr>
        <w:pStyle w:val="PreformattedText"/>
        <w:bidi w:val="0"/>
        <w:spacing w:before="0" w:after="0"/>
        <w:jc w:val="left"/>
        <w:rPr/>
      </w:pPr>
      <w:r>
        <w:rPr/>
        <w:t>dGbKnYR9ZbpqlQAAe6dzd9DMEki07t/gT0l/5T3t3BJGsYt3NO0yIqrqXjihktzZZ/aQ2JMsSPVtX8</w:t>
      </w:r>
    </w:p>
    <w:p>
      <w:pPr>
        <w:pStyle w:val="PreformattedText"/>
        <w:bidi w:val="0"/>
        <w:spacing w:before="0" w:after="0"/>
        <w:jc w:val="left"/>
        <w:rPr/>
      </w:pPr>
      <w:r>
        <w:rPr/>
        <w:t>uOvoXQWn+Z22uRY1GAX7qz4b9NO0Iu2bn2FTmKdN6rcXmbfuWegyhNgDE7l3bQxwWGRvy+QApycf26</w:t>
      </w:r>
    </w:p>
    <w:p>
      <w:pPr>
        <w:pStyle w:val="PreformattedText"/>
        <w:bidi w:val="0"/>
        <w:spacing w:before="0" w:after="0"/>
        <w:jc w:val="left"/>
        <w:rPr/>
      </w:pPr>
      <w:r>
        <w:rPr/>
        <w:t>90f0+vfPiNgVH7/FGy2+0MvoG2P3GRhFOEwxP+7zwce+7qprk/W8MZQb5McsZErrHAO1VBUB92T6WH</w:t>
      </w:r>
    </w:p>
    <w:p>
      <w:pPr>
        <w:pStyle w:val="PreformattedText"/>
        <w:bidi w:val="0"/>
        <w:spacing w:before="0" w:after="0"/>
        <w:jc w:val="left"/>
        <w:rPr/>
      </w:pPr>
      <w:r>
        <w:rPr/>
        <w:t>qUleCPfB59+cdZrEEBtBNAFzYd8idvaWl4KoGVtpBXDKfQWHGEyF4+/wDb3oJvr7v9pfTAtY8Wkjll</w:t>
      </w:r>
    </w:p>
    <w:p>
      <w:pPr>
        <w:pStyle w:val="PreformattedText"/>
        <w:bidi w:val="0"/>
        <w:spacing w:before="0" w:after="0"/>
        <w:jc w:val="left"/>
        <w:rPr/>
      </w:pPr>
      <w:r>
        <w:rPr/>
        <w:t>QwONyuHUgom5Ed1badrDiEjkfuPt1luL3xFxCNrDggYVQSAsYZCVA/oyc4O7jPH1dR3374yEq4I5TA</w:t>
      </w:r>
    </w:p>
    <w:p>
      <w:pPr>
        <w:pStyle w:val="PreformattedText"/>
        <w:bidi w:val="0"/>
        <w:spacing w:before="0" w:after="0"/>
        <w:jc w:val="left"/>
        <w:rPr/>
      </w:pPr>
      <w:r>
        <w:rPr/>
        <w:t>cjlmyBkhgcs6EFAhHDEKcj9s9EZiKj37vFj4YEqPTtTcikgqxI9/Urqc5AGW+nP+bqTa/Echw8UvQA</w:t>
      </w:r>
    </w:p>
    <w:p>
      <w:pPr>
        <w:pStyle w:val="PreformattedText"/>
        <w:bidi w:val="0"/>
        <w:spacing w:before="0" w:after="0"/>
        <w:jc w:val="left"/>
        <w:rPr/>
      </w:pPr>
      <w:r>
        <w:rPr/>
        <w:t>qAHyA9fogWLqwBOMLtEeCsmP/wBKc8A5YDnPPUX7vOT9f7PQgcbdyHO7GELettjkBAwbG7AHJOMDok</w:t>
      </w:r>
    </w:p>
    <w:p>
      <w:pPr>
        <w:pStyle w:val="PreformattedText"/>
        <w:bidi w:val="0"/>
        <w:spacing w:before="0" w:after="0"/>
        <w:jc w:val="left"/>
        <w:rPr/>
      </w:pPr>
      <w:r>
        <w:rPr/>
        <w:t>5ZBvdHfSXPnBwz5IUBVDOEGBgDHqGFb+5+/RMtbmPkv8pcnb6FHgAYt9DAqQvkULkK2BnBB+49uG56</w:t>
      </w:r>
    </w:p>
    <w:p>
      <w:pPr>
        <w:pStyle w:val="PreformattedText"/>
        <w:bidi w:val="0"/>
        <w:spacing w:before="0" w:after="0"/>
        <w:jc w:val="left"/>
        <w:rPr/>
      </w:pPr>
      <w:r>
        <w:rPr/>
        <w:t>dOZ+UUWuL+m8MufQ12bQG38ggIPpOBhmzj3XgYz1qCk+uKTVQkXY/wDctjS87IwDuVUVQSQCMewyfu</w:t>
      </w:r>
    </w:p>
    <w:p>
      <w:pPr>
        <w:pStyle w:val="PreformattedText"/>
        <w:bidi w:val="0"/>
        <w:spacing w:before="0" w:after="0"/>
        <w:jc w:val="left"/>
        <w:rPr/>
      </w:pPr>
      <w:r>
        <w:rPr/>
        <w:t>M/9+tKDkcu6ZZI4CoA55I2++C3PqbIH7+/6nqQut+yYyrl32i1QSMYwCrcHnB4PqIP6DGepkkqD2f0</w:t>
      </w:r>
    </w:p>
    <w:p>
      <w:pPr>
        <w:pStyle w:val="PreformattedText"/>
        <w:bidi w:val="0"/>
        <w:spacing w:before="0" w:after="0"/>
        <w:jc w:val="left"/>
        <w:rPr/>
      </w:pPr>
      <w:r>
        <w:rPr/>
        <w:t>zeNxP1AqAORnZ/VjAHHPP79EckBefdEkwOAPyjPuSy+2VDAHnP8A69EUX4lPEY02AfGxOC3tyQQQcH</w:t>
      </w:r>
    </w:p>
    <w:p>
      <w:pPr>
        <w:pStyle w:val="PreformattedText"/>
        <w:bidi w:val="0"/>
        <w:spacing w:before="0" w:after="0"/>
        <w:jc w:val="left"/>
        <w:rPr/>
      </w:pPr>
      <w:r>
        <w:rPr/>
        <w:t>nB4bJ/X7dKFPFrzlcrnXEwr7W2rzgHaQNx+leOeS37dKVN9Tr6xhKC7qSNzaC7dwOMsCQHHGDnPGAp</w:t>
      </w:r>
    </w:p>
    <w:p>
      <w:pPr>
        <w:pStyle w:val="PreformattedText"/>
        <w:bidi w:val="0"/>
        <w:spacing w:before="0" w:after="0"/>
        <w:jc w:val="left"/>
        <w:rPr/>
      </w:pPr>
      <w:r>
        <w:rPr/>
        <w:t>+w9XVDg40weUPnOdtZQvdZw5yFZUkIyNmVBRWB/EAIxwOD0yMVH24/7xHFwCCcV7Uk/a6gSRhUEbKy</w:t>
      </w:r>
    </w:p>
    <w:p>
      <w:pPr>
        <w:pStyle w:val="PreformattedText"/>
        <w:bidi w:val="0"/>
        <w:spacing w:before="0" w:after="0"/>
        <w:jc w:val="left"/>
        <w:rPr/>
      </w:pPr>
      <w:r>
        <w:rPr/>
        <w:t>7eQwYsTkFGwFBBy3P26sS+dQk6SGFrEnI/q/DOo+1FCrCACchGZcbjkbQ2S7HOCSCW+nd/w9W3I5G0</w:t>
      </w:r>
    </w:p>
    <w:p>
      <w:pPr>
        <w:pStyle w:val="PreformattedText"/>
        <w:bidi w:val="0"/>
        <w:spacing w:before="0" w:after="0"/>
        <w:jc w:val="left"/>
        <w:rPr/>
      </w:pPr>
      <w:r>
        <w:rPr/>
        <w:t>rvY87GX/AKNu2p9sliOMAZOANv6kH9gfy7etC31Nh6X7ZXUA0Pcwl19qg+NTgHayEluSOBxgngH7ff</w:t>
      </w:r>
    </w:p>
    <w:p>
      <w:pPr>
        <w:pStyle w:val="PreformattedText"/>
        <w:bidi w:val="0"/>
        <w:spacing w:before="0" w:after="0"/>
        <w:jc w:val="left"/>
        <w:rPr/>
      </w:pPr>
      <w:r>
        <w:rPr/>
        <w:t>roUNGAtpf+lZzqwAqk95A/XLn0xcIhbPIyAR7EEcLn7e3HXQpeH7f5zO41B85K6mQSCQpAPIJwF+2A</w:t>
      </w:r>
    </w:p>
    <w:p>
      <w:pPr>
        <w:pStyle w:val="PreformattedText"/>
        <w:bidi w:val="0"/>
        <w:spacing w:before="0" w:after="0"/>
        <w:jc w:val="left"/>
        <w:rPr/>
      </w:pPr>
      <w:r>
        <w:rPr/>
        <w:t>P3+3WpdTieTRI7Rj0qW45LE/f2ByR7Z4/wC3V0Iq5AxyCcexOfvjP746ITPsfYgf9eeM4/06ITfGPt</w:t>
      </w:r>
    </w:p>
    <w:p>
      <w:pPr>
        <w:pStyle w:val="PreformattedText"/>
        <w:bidi w:val="0"/>
        <w:spacing w:before="0" w:after="0"/>
        <w:jc w:val="left"/>
        <w:rPr/>
      </w:pPr>
      <w:r>
        <w:rPr/>
        <w:t>kn9uP/AKOP/pdEIH9D/Y/+v/Rs9EJnRCb/AFyf1/XJ/T7fr0Qmc+/Pv7/v/f8AXohNkffIOSfZsYI/</w:t>
      </w:r>
    </w:p>
    <w:p>
      <w:pPr>
        <w:pStyle w:val="PreformattedText"/>
        <w:bidi w:val="0"/>
        <w:spacing w:before="0" w:after="0"/>
        <w:jc w:val="left"/>
        <w:rPr/>
      </w:pPr>
      <w:r>
        <w:rPr/>
        <w:t>9f7dEIA49jjGeMnBOMjjA5Psf36IRK2AQeTwSTnDH7+2PfHH7dEIhnG0BQMj7AYOOQQcnBDAD3zjqu</w:t>
      </w:r>
    </w:p>
    <w:p>
      <w:pPr>
        <w:pStyle w:val="PreformattedText"/>
        <w:bidi w:val="0"/>
        <w:spacing w:before="0" w:after="0"/>
        <w:jc w:val="left"/>
        <w:rPr/>
      </w:pPr>
      <w:r>
        <w:rPr/>
        <w:t>p3QicE4Bz7EZPJ55AHH6/9uq5YrAL8oOPBJGATyQRn3HPOB7+3v0Qz7Wvyi6PP64OQDuwec8lePbP/</w:t>
      </w:r>
    </w:p>
    <w:p>
      <w:pPr>
        <w:pStyle w:val="PreformattedText"/>
        <w:bidi w:val="0"/>
        <w:spacing w:before="0" w:after="0"/>
        <w:jc w:val="left"/>
        <w:rPr/>
      </w:pPr>
      <w:r>
        <w:rPr/>
        <w:t>AKdWIeY7pXD1wSffgnBGDx7sRjPt1ZCCH6D29iMc84+nJ4OMe3RCZhhjndj/AOiRyCc5/wDp9EJntw</w:t>
      </w:r>
    </w:p>
    <w:p>
      <w:pPr>
        <w:pStyle w:val="PreformattedText"/>
        <w:bidi w:val="0"/>
        <w:spacing w:before="0" w:after="0"/>
        <w:jc w:val="left"/>
        <w:rPr/>
      </w:pPr>
      <w:r>
        <w:rPr/>
        <w:t>PbaDxkYOcH24PI6ITMjJ/TGAP0I54J/bohMxgDHAOP7e23kn2/+z0QmmxjnHP74wOcZA9s9EJvnn9i</w:t>
      </w:r>
    </w:p>
    <w:p>
      <w:pPr>
        <w:pStyle w:val="PreformattedText"/>
        <w:bidi w:val="0"/>
        <w:spacing w:before="0" w:after="0"/>
        <w:jc w:val="left"/>
        <w:rPr/>
      </w:pPr>
      <w:r>
        <w:rPr/>
        <w:t>Tn7n2GT9xz0QmsZJ+x9PGOfbJHJ4yce3RCbwRnOfcAZXj75wce3/AK9EJr9Pb39h6j9iDj9f26ITee</w:t>
      </w:r>
    </w:p>
    <w:p>
      <w:pPr>
        <w:pStyle w:val="PreformattedText"/>
        <w:bidi w:val="0"/>
        <w:spacing w:before="0" w:after="0"/>
        <w:jc w:val="left"/>
        <w:rPr/>
      </w:pPr>
      <w:r>
        <w:rPr/>
        <w:t>TjII+wGT7fpxk8dEJvJI4x6f1IwT9twz7Yx0Qmj75B9/f3HPvx/bohN4I98cZIH3Bx7gj+3RCZk5yP</w:t>
      </w:r>
    </w:p>
    <w:p>
      <w:pPr>
        <w:pStyle w:val="PreformattedText"/>
        <w:bidi w:val="0"/>
        <w:spacing w:before="0" w:after="0"/>
        <w:jc w:val="left"/>
        <w:rPr/>
      </w:pPr>
      <w:r>
        <w:rPr/>
        <w:t>fP8Apzn7c89EJ8H1Vl87nLybnkSRT6GJMrkqce5BOCQOSMfSOvhVTVgTPtNDsnS0ntFS48SlDtSN1L</w:t>
      </w:r>
    </w:p>
    <w:p>
      <w:pPr>
        <w:pStyle w:val="PreformattedText"/>
        <w:bidi w:val="0"/>
        <w:spacing w:before="0" w:after="0"/>
        <w:jc w:val="left"/>
        <w:rPr/>
      </w:pPr>
      <w:r>
        <w:rPr/>
        <w:t>MYwMAD1gHkBWU8k5xn6fT1mY5NprJchmJHIxf9IfBXKODneoGXBAcRp6mlx9K/YfV0sWNrASFvUqhE</w:t>
      </w:r>
    </w:p>
    <w:p>
      <w:pPr>
        <w:pStyle w:val="PreformattedText"/>
        <w:bidi w:val="0"/>
        <w:spacing w:before="0" w:after="0"/>
        <w:jc w:val="left"/>
        <w:rPr/>
      </w:pPr>
      <w:r>
        <w:rPr/>
        <w:t>XenJ5LMq7AF9QIHIJ4wrL77eiEJUHeAu4EFHJ2er0M+UBVSSoIztxwG2npk7QhFKOrZCEKJAd5B3SB</w:t>
      </w:r>
    </w:p>
    <w:p>
      <w:pPr>
        <w:pStyle w:val="PreformattedText"/>
        <w:bidi w:val="0"/>
        <w:spacing w:before="0" w:after="0"/>
        <w:jc w:val="left"/>
        <w:rPr/>
      </w:pPr>
      <w:r>
        <w:rPr/>
        <w:t>gTuYAYBbAYEccY/wCLq61/slyBStgOzzia2jlYyzKodvwySoMhztJAVju4G45wAV2/lbq6mLBRM1W+</w:t>
      </w:r>
    </w:p>
    <w:p>
      <w:pPr>
        <w:pStyle w:val="PreformattedText"/>
        <w:bidi w:val="0"/>
        <w:spacing w:before="0" w:after="0"/>
        <w:jc w:val="left"/>
        <w:rPr/>
      </w:pPr>
      <w:r>
        <w:rPr/>
        <w:t>ZF8oigRGOTsKmRwTndJIgI2bX/8AvYyxwOB/Tu66ijVffObVDNck5m8s7seRf5zRKltrTorKSoRlwg</w:t>
      </w:r>
    </w:p>
    <w:p>
      <w:pPr>
        <w:pStyle w:val="PreformattedText"/>
        <w:bidi w:val="0"/>
        <w:spacing w:before="0" w:after="0"/>
        <w:jc w:val="left"/>
        <w:rPr/>
      </w:pPr>
      <w:r>
        <w:rPr/>
        <w:t>wBxsC4xk++79+unQNsfIETzm8EPUOB3fyntN8BWSWpXwBgGMsB6SuYwWK8jnG39fp69FsVrkAazxj6</w:t>
      </w:r>
    </w:p>
    <w:p>
      <w:pPr>
        <w:pStyle w:val="PreformattedText"/>
        <w:bidi w:val="0"/>
        <w:spacing w:before="0" w:after="0"/>
        <w:jc w:val="left"/>
        <w:rPr/>
      </w:pPr>
      <w:r>
        <w:rPr/>
        <w:t>MptrO/O2Y1Eag4IwhyP8y5ySx4/067CDI3GmX8pIJLEW5S0qEZCglPqBAPOftzwPTnq9UCiwj3sGHn</w:t>
      </w:r>
    </w:p>
    <w:p>
      <w:pPr>
        <w:pStyle w:val="PreformattedText"/>
        <w:bidi w:val="0"/>
        <w:spacing w:before="0" w:after="0"/>
        <w:jc w:val="left"/>
        <w:rPr/>
      </w:pPr>
      <w:r>
        <w:rPr/>
        <w:t>H1I88HJJABAOPUo5+3scjppOrHzMKmiIGCMD9F9hkYGS39ukcEqbSQxU2OshOuV1MTDJC+r3IIJHuG</w:t>
      </w:r>
    </w:p>
    <w:p>
      <w:pPr>
        <w:pStyle w:val="PreformattedText"/>
        <w:bidi w:val="0"/>
        <w:spacing w:before="0" w:after="0"/>
        <w:jc w:val="left"/>
        <w:rPr/>
      </w:pPr>
      <w:r>
        <w:rPr/>
        <w:t>5GCcD+/WZz3eckuQSLcpzN3/AA/4eUjHv+3BBOSCw4P04I565lcWUgcrNGW9xrrf1/ecJ96ZhnnyCw</w:t>
      </w:r>
    </w:p>
    <w:p>
      <w:pPr>
        <w:pStyle w:val="PreformattedText"/>
        <w:bidi w:val="0"/>
        <w:spacing w:before="0" w:after="0"/>
        <w:jc w:val="left"/>
        <w:rPr/>
      </w:pPr>
      <w:r>
        <w:rPr/>
        <w:t>Tcw24A4lAIOc85b3HXPAJOgmw3YmwlJajKN5w+4AO77V3NkOUXfz7k7hnHURhoPiWK9BYPbhI9RZxw</w:t>
      </w:r>
    </w:p>
    <w:p>
      <w:pPr>
        <w:pStyle w:val="PreformattedText"/>
        <w:bidi w:val="0"/>
        <w:spacing w:before="0" w:after="0"/>
        <w:jc w:val="left"/>
        <w:rPr/>
      </w:pPr>
      <w:r>
        <w:rPr/>
        <w:t>rY28MQSSPSRjnnHVii1QeSxXtZzfS07l7DiD1qqZDYijIZmJJzEpC+2Gwf8A7dvXQp8ibaNMgvYX5z</w:t>
      </w:r>
    </w:p>
    <w:p>
      <w:pPr>
        <w:pStyle w:val="PreformattedText"/>
        <w:bidi w:val="0"/>
        <w:spacing w:before="0" w:after="0"/>
        <w:jc w:val="left"/>
        <w:rPr/>
      </w:pPr>
      <w:r>
        <w:rPr/>
        <w:t>obSqoMI2jP0nbn8wG4jn6iP0+3W7Lhxkx4NXcpPPt7Bc+s5PGfpyP9OlhG+erlc7QRkqwzkgn9Cecn</w:t>
      </w:r>
    </w:p>
    <w:p>
      <w:pPr>
        <w:pStyle w:val="PreformattedText"/>
        <w:bidi w:val="0"/>
        <w:spacing w:before="0" w:after="0"/>
        <w:jc w:val="left"/>
        <w:rPr/>
      </w:pPr>
      <w:r>
        <w:rPr/>
        <w:t>qxDzEJC9aqBYnyM4BPBwoByCMN7jJz1L8h84r9kzzv8A4iqi/wAv1JRt3iGVS4zvPoYkDA9a/fkDB4</w:t>
      </w:r>
    </w:p>
    <w:p>
      <w:pPr>
        <w:pStyle w:val="PreformattedText"/>
        <w:bidi w:val="0"/>
        <w:spacing w:before="0" w:after="0"/>
        <w:jc w:val="left"/>
        <w:rPr/>
      </w:pPr>
      <w:r>
        <w:rPr/>
        <w:t>6oc2RtLmcraCCDxWF58JX+0UBf4saq4LbY5ZSkG8bg3zMhYPER6QfsckY9PWVOLaT71b+Uu3boD8R/</w:t>
      </w:r>
    </w:p>
    <w:p>
      <w:pPr>
        <w:pStyle w:val="PreformattedText"/>
        <w:bidi w:val="0"/>
        <w:spacing w:before="0" w:after="0"/>
        <w:jc w:val="left"/>
        <w:rPr/>
      </w:pPr>
      <w:r>
        <w:rPr/>
        <w:t>dPMGywJbC7SRiVmblsgAqvPqVT7ge3/L1tsw5vlOmzKw0TEqYwyh0lRQGEbht0mQ23cnpTAJ8ajb6R</w:t>
      </w:r>
    </w:p>
    <w:p>
      <w:pPr>
        <w:pStyle w:val="PreformattedText"/>
        <w:bidi w:val="0"/>
        <w:spacing w:before="0" w:after="0"/>
        <w:jc w:val="left"/>
        <w:rPr/>
      </w:pPr>
      <w:r>
        <w:rPr/>
        <w:t>x+vURZZHaZ9cJUueU8atgIHXaZGBz6ySc/YY/6dYtr7THG11mrZjcDTS87E+HT+iN0XDl1BkJL+NiB</w:t>
      </w:r>
    </w:p>
    <w:p>
      <w:pPr>
        <w:pStyle w:val="PreformattedText"/>
        <w:bidi w:val="0"/>
        <w:spacing w:before="0" w:after="0"/>
        <w:jc w:val="left"/>
        <w:rPr/>
      </w:pPr>
      <w:r>
        <w:rPr/>
        <w:t>nG7gMzAg59gq7uuIw1SwnWpElOeqn+U7c7DwRWR2J38ja6sWZiSiREDAXIYEDgiPqqoOIEeU3J2ROq</w:t>
      </w:r>
    </w:p>
    <w:p>
      <w:pPr>
        <w:pStyle w:val="PreformattedText"/>
        <w:bidi w:val="0"/>
        <w:spacing w:before="0" w:after="0"/>
        <w:jc w:val="left"/>
        <w:rPr/>
      </w:pPr>
      <w:r>
        <w:rPr/>
        <w:t>e023PFjcxbA/KU8e0iTy7SCpVx/c/6dZ6g1U901rbOmSO/93+qX9oIj8RD7d0bSsoVk2kBRuIZQMzZ</w:t>
      </w:r>
    </w:p>
    <w:p>
      <w:pPr>
        <w:pStyle w:val="PreformattedText"/>
        <w:bidi w:val="0"/>
        <w:spacing w:before="0" w:after="0"/>
        <w:jc w:val="left"/>
        <w:rPr/>
      </w:pPr>
      <w:r>
        <w:rPr/>
        <w:t>2j3BO1lHWaoQ1h3ejabrm1yNZcGi7CsBVNpCEOzsXUD0CUR7hnYCysPbI/4essvUEXuZYVJgVGR5di</w:t>
      </w:r>
    </w:p>
    <w:p>
      <w:pPr>
        <w:pStyle w:val="PreformattedText"/>
        <w:bidi w:val="0"/>
        <w:spacing w:before="0" w:after="0"/>
        <w:jc w:val="left"/>
        <w:rPr/>
      </w:pPr>
      <w:r>
        <w:rPr/>
        <w:t>IyRBfyq2wFGXkkEKW45+rql1bK7DTujSUac59G1WkzgFZAkLK64BGOfdORycZ/fqxb4i/OIxFip52k</w:t>
      </w:r>
    </w:p>
    <w:p>
      <w:pPr>
        <w:pStyle w:val="PreformattedText"/>
        <w:bidi w:val="0"/>
        <w:spacing w:before="0" w:after="0"/>
        <w:jc w:val="left"/>
        <w:rPr/>
      </w:pPr>
      <w:r>
        <w:rPr/>
        <w:t>iVgRvI9O4LkDap3R7nI3sdrDK+3Pp60ISVBPOULawNtZPewP/wA5QkGMtvG4KQMIORChIysgX2P+b2</w:t>
      </w:r>
    </w:p>
    <w:p>
      <w:pPr>
        <w:pStyle w:val="PreformattedText"/>
        <w:bidi w:val="0"/>
        <w:spacing w:before="0" w:after="0"/>
        <w:jc w:val="left"/>
        <w:rPr/>
      </w:pPr>
      <w:r>
        <w:rPr/>
        <w:t>DdWJbKYtu4RTJ5HKd29q7h8qCN4cDZjcuQ2SQ8ZyfIF/qPP1N6uuvSGndz/lOc+iEDl/ynQXbVZN8M</w:t>
      </w:r>
    </w:p>
    <w:p>
      <w:pPr>
        <w:pStyle w:val="PreformattedText"/>
        <w:bidi w:val="0"/>
        <w:spacing w:before="0" w:after="0"/>
        <w:jc w:val="left"/>
        <w:rPr/>
      </w:pPr>
      <w:r>
        <w:rPr/>
        <w:t>jr9WTxySTngk5wMK37da6akkHu9azFWupJP2fDOiu2kURRtwVKBlzxgfYD+kDHI9uupQXEEd6mY2vY</w:t>
      </w:r>
    </w:p>
    <w:p>
      <w:pPr>
        <w:pStyle w:val="PreformattedText"/>
        <w:bidi w:val="0"/>
        <w:spacing w:before="0" w:after="0"/>
        <w:jc w:val="left"/>
        <w:rPr/>
      </w:pPr>
      <w:r>
        <w:rPr/>
        <w:t>25yyoFJiQNgnIAOP0AI5HBA/TrSBc2vaRaw0OMda8fqAGB6sDaeQpPO48lef8At06rYnXWU18ghNy2</w:t>
      </w:r>
    </w:p>
    <w:p>
      <w:pPr>
        <w:pStyle w:val="PreformattedText"/>
        <w:bidi w:val="0"/>
        <w:spacing w:before="0" w:after="0"/>
        <w:jc w:val="left"/>
        <w:rPr/>
      </w:pPr>
      <w:r>
        <w:rPr/>
        <w:t>qx+iGFO7AIGffhTnOefcjPHVkrSqUUKFhjxqRySd3PCgA4Ptkk+/+nUC1hblCo2dn9qD2bVCkY3ZPG</w:t>
      </w:r>
    </w:p>
    <w:p>
      <w:pPr>
        <w:pStyle w:val="PreformattedText"/>
        <w:bidi w:val="0"/>
        <w:spacing w:before="0" w:after="0"/>
        <w:jc w:val="left"/>
        <w:rPr/>
      </w:pPr>
      <w:r>
        <w:rPr/>
        <w:t>RxjkkD3I/6dGnaiagY30WIrUO9eBn3Izngj7Fsfp1U/aPvl1PIKGv3yDXoArN6DwdrHHAOSRjPJOM4</w:t>
      </w:r>
    </w:p>
    <w:p>
      <w:pPr>
        <w:pStyle w:val="PreformattedText"/>
        <w:bidi w:val="0"/>
        <w:spacing w:before="0" w:after="0"/>
        <w:jc w:val="left"/>
        <w:rPr/>
      </w:pPr>
      <w:r>
        <w:rPr/>
        <w:t>J6WOAza3keu08qSSGGSTlSWJyMDJP6/r99vUMCykDnNlMkpytaVH3jRMsc7H0AMGcA+rg4DLkYGDnI</w:t>
      </w:r>
    </w:p>
    <w:p>
      <w:pPr>
        <w:pStyle w:val="PreformattedText"/>
        <w:bidi w:val="0"/>
        <w:spacing w:before="0" w:after="0"/>
        <w:jc w:val="left"/>
        <w:rPr/>
      </w:pPr>
      <w:r>
        <w:rPr/>
        <w:t>/TrFXHDy1ihrs49ns/2nPmqV1VpVwCrFyAc43Djeo/pOePbO3rKbi9uc20bGmtzk1p5af7R7+JfTf4</w:t>
      </w:r>
    </w:p>
    <w:p>
      <w:pPr>
        <w:pStyle w:val="PreformattedText"/>
        <w:bidi w:val="0"/>
        <w:spacing w:before="0" w:after="0"/>
        <w:jc w:val="left"/>
        <w:rPr/>
      </w:pPr>
      <w:r>
        <w:rPr/>
        <w:t>ZvgvqusxWIJ++e5xY0HsLS5JVSSbV5I2abVJYACfkaUDtPIeBujCr6m29XbDsf5btCI/+TT1f6vs/e</w:t>
      </w:r>
    </w:p>
    <w:p>
      <w:pPr>
        <w:pStyle w:val="PreformattedText"/>
        <w:bidi w:val="0"/>
        <w:spacing w:before="0" w:after="0"/>
        <w:jc w:val="left"/>
        <w:rPr/>
      </w:pPr>
      <w:r>
        <w:rPr/>
        <w:t>7MzbXtPU02xOT8lHxeuKfFtrvcFzVbljUNVsT3NU1K9a1C1qpdxav6jcsm3ZmtNIG3O7TsXYAgGTH2</w:t>
      </w:r>
    </w:p>
    <w:p>
      <w:pPr>
        <w:pStyle w:val="PreformattedText"/>
        <w:bidi w:val="0"/>
        <w:spacing w:before="0" w:after="0"/>
        <w:jc w:val="left"/>
        <w:rPr/>
      </w:pPr>
      <w:r>
        <w:rPr/>
        <w:t>UdezuB5J5ezjONjioUcWPf4svFIvK8/zLiBYN0tYyPIHQLAigmSJC0o2sNjYc4b1/vjqOcmKK6xmVY</w:t>
      </w:r>
    </w:p>
    <w:p>
      <w:pPr>
        <w:pStyle w:val="PreformattedText"/>
        <w:bidi w:val="0"/>
        <w:spacing w:before="0" w:after="0"/>
        <w:jc w:val="left"/>
        <w:rPr/>
      </w:pPr>
      <w:r>
        <w:rPr/>
        <w:t>xGhQptriRgk0ktkFJldWHEKZ3F2H/u8MvUWF721kE6cxr5xKKLRmWOSas0dZ3AMMQCQCx632sXJdmQ</w:t>
      </w:r>
    </w:p>
    <w:p>
      <w:pPr>
        <w:pStyle w:val="PreformattedText"/>
        <w:bidi w:val="0"/>
        <w:spacing w:before="0" w:after="0"/>
        <w:jc w:val="left"/>
        <w:rPr/>
      </w:pPr>
      <w:r>
        <w:rPr/>
        <w:t>KHP5yvq56VS17Eafuk84dJI9amXsVkjE0olnrRpDLYQRsggnaRQzV13tDlQQhViPq3dMwB1aBvY25x</w:t>
      </w:r>
    </w:p>
    <w:p>
      <w:pPr>
        <w:pStyle w:val="PreformattedText"/>
        <w:bidi w:val="0"/>
        <w:spacing w:before="0" w:after="0"/>
        <w:jc w:val="left"/>
        <w:rPr/>
      </w:pPr>
      <w:r>
        <w:rPr/>
        <w:t>ruV5bNf8W28siiWOrVDKK8ckzO7xxTOC0sQfybF4USSbSelW+R14baSKeQfEHTlxRq0DU9X7Y1vTNa</w:t>
      </w:r>
    </w:p>
    <w:p>
      <w:pPr>
        <w:pStyle w:val="PreformattedText"/>
        <w:bidi w:val="0"/>
        <w:spacing w:before="0" w:after="0"/>
        <w:jc w:val="left"/>
        <w:rPr/>
      </w:pPr>
      <w:r>
        <w:rPr/>
        <w:t>7a1GxoncOjzLfr36UrRSxWImxG86Mdi79rBl2gOPQqn6m0UnakQVOIMTaaC1UZG4dOEj+LGe+/8ACx</w:t>
      </w:r>
    </w:p>
    <w:p>
      <w:pPr>
        <w:pStyle w:val="PreformattedText"/>
        <w:bidi w:val="0"/>
        <w:spacing w:before="0" w:after="0"/>
        <w:jc w:val="left"/>
        <w:rPr/>
      </w:pPr>
      <w:r>
        <w:rPr/>
        <w:t>/EBofxl7Pjd0hp956JBBV7y0IuGavefbF/NNOqkg/y2YqpVwXMbs6N9Sdeh2ep16o68Rbynh9r2Wps</w:t>
      </w:r>
    </w:p>
    <w:p>
      <w:pPr>
        <w:pStyle w:val="PreformattedText"/>
        <w:bidi w:val="0"/>
        <w:spacing w:before="0" w:after="0"/>
        <w:jc w:val="left"/>
        <w:rPr/>
      </w:pPr>
      <w:r>
        <w:rPr/>
        <w:t>1VlZTYHtTtzTWNpIo5VM9ggNMkOEWMMoG+LB3LEQUywB4XK89Wa56c7zIbd0uzQCFWNZsSRSRRxRtv</w:t>
      </w:r>
    </w:p>
    <w:p>
      <w:pPr>
        <w:pStyle w:val="PreformattedText"/>
        <w:bidi w:val="0"/>
        <w:spacing w:before="0" w:after="0"/>
        <w:jc w:val="left"/>
        <w:rPr/>
      </w:pPr>
      <w:r>
        <w:rPr/>
        <w:t>aMGRUIEjSAFiG9JbBH0rn6urpWEUCo1tWEl9SqdwcYeOL1BNxjLRBUYxlozuz91Y+x/K35bEJbQjS0</w:t>
      </w:r>
    </w:p>
    <w:p>
      <w:pPr>
        <w:pStyle w:val="PreformattedText"/>
        <w:bidi w:val="0"/>
        <w:spacing w:before="0" w:after="0"/>
        <w:jc w:val="left"/>
        <w:rPr/>
      </w:pPr>
      <w:r>
        <w:rPr/>
        <w:t>yY4spJkop1QzBowzOkjIuXz+IVBPOft6/fJfqeFLmGt8mFxJdV09JWB3AeiJMBtq7dpfY4B9BDhucY</w:t>
      </w:r>
    </w:p>
    <w:p>
      <w:pPr>
        <w:pStyle w:val="PreformattedText"/>
        <w:bidi w:val="0"/>
        <w:spacing w:before="0" w:after="0"/>
        <w:jc w:val="left"/>
        <w:rPr/>
      </w:pPr>
      <w:r>
        <w:rPr/>
        <w:t>+336MyUbykrZuE6Wj5BTYOI3jI9I2EqY2JcsW3oc7mCexI6bI3ufiiWsxIJimbSC43oU4DRkzruLJI</w:t>
      </w:r>
    </w:p>
    <w:p>
      <w:pPr>
        <w:pStyle w:val="PreformattedText"/>
        <w:bidi w:val="0"/>
        <w:spacing w:before="0" w:after="0"/>
        <w:jc w:val="left"/>
        <w:rPr/>
      </w:pPr>
      <w:r>
        <w:rPr/>
        <w:t>oyz7h9Dj7EZK+7cY6rZGdcTxBo+WLKyjFlnGHxu/go7E+JrWNe7WibsfvqSaSzFq2lKINK1OeQ7wNT</w:t>
      </w:r>
    </w:p>
    <w:p>
      <w:pPr>
        <w:pStyle w:val="PreformattedText"/>
        <w:bidi w:val="0"/>
        <w:spacing w:before="0" w:after="0"/>
        <w:jc w:val="left"/>
        <w:rPr/>
      </w:pPr>
      <w:r>
        <w:rPr/>
        <w:t>oxLsI8gcFlIZh6vbrzW8+juzbaCwApv/VPZbg6Zbz3PURBVapSYrw+G08qfiV8MO//AIL68dN790aT</w:t>
      </w:r>
    </w:p>
    <w:p>
      <w:pPr>
        <w:pStyle w:val="PreformattedText"/>
        <w:bidi w:val="0"/>
        <w:spacing w:before="0" w:after="0"/>
        <w:jc w:val="left"/>
        <w:rPr/>
      </w:pPr>
      <w:r>
        <w:rPr/>
        <w:t>TqkskzUNdprP/wCHr4K4Biuxx+KvM6iQbXwq/m3dfMN69Htp2QsBSLf2n37o3043fvd0BrCjVtxDLv</w:t>
      </w:r>
    </w:p>
    <w:p>
      <w:pPr>
        <w:pStyle w:val="PreformattedText"/>
        <w:bidi w:val="0"/>
        <w:spacing w:before="0" w:after="0"/>
        <w:jc w:val="left"/>
        <w:rPr/>
      </w:pPr>
      <w:r>
        <w:rPr/>
        <w:t>kRqSSfhTM8bQeJrZUOrgYdomkhO4+VTHtyFAJXnHXlXommWHvn0daq1FDDuGUTan4pArIZVUIzySxy</w:t>
      </w:r>
    </w:p>
    <w:p>
      <w:pPr>
        <w:pStyle w:val="PreformattedText"/>
        <w:bidi w:val="0"/>
        <w:spacing w:before="0" w:after="0"/>
        <w:jc w:val="left"/>
        <w:rPr/>
      </w:pPr>
      <w:r>
        <w:rPr/>
        <w:t>FlYmIokiMcFV9TZRsEFht3Z6VSQ1j3zPUUMLjvjSVkOUSGFkRUJ8++YmRSAhJYH8LYrZwMktt6Q2B0</w:t>
      </w:r>
    </w:p>
    <w:p>
      <w:pPr>
        <w:pStyle w:val="PreformattedText"/>
        <w:bidi w:val="0"/>
        <w:spacing w:before="0" w:after="0"/>
        <w:jc w:val="left"/>
        <w:rPr/>
      </w:pPr>
      <w:r>
        <w:rPr/>
        <w:t>Oko6oAe7+cGaxUvsREjlTMywoDAoYqWCxr9vVjg5XHt0ZHkDKnQ9w0EQvpMjSKF2RBiTEQyrKXQ72E</w:t>
      </w:r>
    </w:p>
    <w:p>
      <w:pPr>
        <w:pStyle w:val="PreformattedText"/>
        <w:bidi w:val="0"/>
        <w:spacing w:before="0" w:after="0"/>
        <w:jc w:val="left"/>
        <w:rPr/>
      </w:pPr>
      <w:r>
        <w:rPr/>
        <w:t>QABA2nncTn/Tpz4Qx19evWuZqbXJ7o2Ppr5T3lUEkBnVDIQSgJlyA8m7ke24t/r0MCVXxSsLYgHQRC</w:t>
      </w:r>
    </w:p>
    <w:p>
      <w:pPr>
        <w:pStyle w:val="PreformattedText"/>
        <w:bidi w:val="0"/>
        <w:spacing w:before="0" w:after="0"/>
        <w:jc w:val="left"/>
        <w:rPr/>
      </w:pPr>
      <w:r>
        <w:rPr/>
        <w:t>2nrXLRNAnjDBAAdxQJg8hm9b7n/KTuK8dIad+7v9fZLlqEMLDhMSLWsQ+KzCgcyOVMTAO0GFyEJKn3</w:t>
      </w:r>
    </w:p>
    <w:p>
      <w:pPr>
        <w:pStyle w:val="PreformattedText"/>
        <w:bidi w:val="0"/>
        <w:spacing w:before="0" w:after="0"/>
        <w:jc w:val="left"/>
        <w:rPr/>
      </w:pPr>
      <w:r>
        <w:rPr/>
        <w:t>YMVHuD1WKbAjuMsWsRYjSKa9ueLdhvGVRgQFaWWJcMzsCxwWDbRyR/r1aqgnWQ+0mxt2lk00fu2uZU</w:t>
      </w:r>
    </w:p>
    <w:p>
      <w:pPr>
        <w:pStyle w:val="PreformattedText"/>
        <w:bidi w:val="0"/>
        <w:spacing w:before="0" w:after="0"/>
        <w:jc w:val="left"/>
        <w:rPr/>
      </w:pPr>
      <w:r>
        <w:rPr/>
        <w:t>N+P5qMbUlC5WQl02KkJPFiQ5cMCyhQu3nrUlCkwOukoG8K1NgycRWXdo3d9K4sUMd5QsaWAnz0MVdY</w:t>
      </w:r>
    </w:p>
    <w:p>
      <w:pPr>
        <w:pStyle w:val="PreformattedText"/>
        <w:bidi w:val="0"/>
        <w:spacing w:before="0" w:after="0"/>
        <w:jc w:val="left"/>
        <w:rPr/>
      </w:pPr>
      <w:r>
        <w:rPr/>
        <w:t>xEUQCSfcdyDA24bcdrMOqG3eurKQ3ynRp79qi12KmTGI35hCzExGGSKRZIbFe4zCyvk8DGOUE70EZU</w:t>
      </w:r>
    </w:p>
    <w:p>
      <w:pPr>
        <w:pStyle w:val="PreformattedText"/>
        <w:bidi w:val="0"/>
        <w:spacing w:before="0" w:after="0"/>
        <w:jc w:val="left"/>
        <w:rPr/>
      </w:pPr>
      <w:r>
        <w:rPr/>
        <w:t>ABlDfS3LdUHYha4WdfZ+kJsb1ZIqOoWWmSayJW3gfLva/w7wxyqyW/MA2ZEPq9XJz9OzbzVU2AD5eU</w:t>
      </w:r>
    </w:p>
    <w:p>
      <w:pPr>
        <w:pStyle w:val="PreformattedText"/>
        <w:bidi w:val="0"/>
        <w:spacing w:before="0" w:after="0"/>
        <w:jc w:val="left"/>
        <w:rPr/>
      </w:pPr>
      <w:r>
        <w:rPr/>
        <w:t>62z9I6aC4cX/AESwNLZzFJG06vTtkTNXkc2A3jUx1ydwLYHpfJbAC+n6uqfyM2Fll/8A+RoSG62TGj</w:t>
      </w:r>
    </w:p>
    <w:p>
      <w:pPr>
        <w:pStyle w:val="PreformattedText"/>
        <w:bidi w:val="0"/>
        <w:spacing w:before="0" w:after="0"/>
        <w:jc w:val="left"/>
        <w:rPr/>
      </w:pPr>
      <w:r>
        <w:rPr/>
        <w:t>LRgiiWWeNXh8LQylimT5MJ/u3JSEru2huMflOOj8iPLE2mat0lJIHWRxTvGvHL8tBbhZRBFB51ZpWg</w:t>
      </w:r>
    </w:p>
    <w:p>
      <w:pPr>
        <w:pStyle w:val="PreformattedText"/>
        <w:bidi w:val="0"/>
        <w:spacing w:before="0" w:after="0"/>
        <w:jc w:val="left"/>
        <w:rPr/>
      </w:pPr>
      <w:r>
        <w:rPr/>
        <w:t>jWUkTpGZMKjZkTCszhVVgOn/ACKwsVuZzqm/7sTnlD5u8oxGyxWFq+KJQQ+5U8rxFHkinUljGYxhGI</w:t>
      </w:r>
    </w:p>
    <w:p>
      <w:pPr>
        <w:pStyle w:val="PreformattedText"/>
        <w:bidi w:val="0"/>
        <w:spacing w:before="0" w:after="0"/>
        <w:jc w:val="left"/>
        <w:rPr/>
      </w:pPr>
      <w:r>
        <w:rPr/>
        <w:t>zn0dT+Rr7Pr9EyHfJ0/OcMjljvXTq4cVLDSvNIrPM0cX4sMW9hGkyABmdwwCk/mb1enHUHY78/5xhv</w:t>
      </w:r>
    </w:p>
    <w:p>
      <w:pPr>
        <w:pStyle w:val="PreformattedText"/>
        <w:bidi w:val="0"/>
        <w:spacing w:before="0" w:after="0"/>
        <w:jc w:val="left"/>
        <w:rPr/>
      </w:pPr>
      <w:r>
        <w:rPr/>
        <w:t>lh2WykLs/EejIr1zq0VOwIIrhiZkMe8yr4ZgqAtJlhhtrEsMMcenpTu8czLqXSWqgKBsYmvfFylnwy</w:t>
      </w:r>
    </w:p>
    <w:p>
      <w:pPr>
        <w:pStyle w:val="PreformattedText"/>
        <w:bidi w:val="0"/>
        <w:spacing w:before="0" w:after="0"/>
        <w:jc w:val="left"/>
        <w:rPr/>
      </w:pPr>
      <w:r>
        <w:rPr/>
        <w:t>NRNhIF097kReKzb8sn4U8agHyb1RlUNtKBix9QYkGxoAS3L7ZDdItoDaMbN7JiUfEXUZI5Y6NOCeKe</w:t>
      </w:r>
    </w:p>
    <w:p>
      <w:pPr>
        <w:pStyle w:val="PreformattedText"/>
        <w:bidi w:val="0"/>
        <w:spacing w:before="0" w:after="0"/>
        <w:jc w:val="left"/>
        <w:rPr/>
      </w:pPr>
      <w:r>
        <w:rPr/>
        <w:t>rGhsQsQ0dpISYhuk2+aNH9LgrktGrr+YlDQopdu0fKZ6m+NsrkWOIjF4dR7jU2NQ1KzhpIYlY2YmAm</w:t>
      </w:r>
    </w:p>
    <w:p>
      <w:pPr>
        <w:pStyle w:val="PreformattedText"/>
        <w:bidi w:val="0"/>
        <w:spacing w:before="0" w:after="0"/>
        <w:jc w:val="left"/>
        <w:rPr/>
      </w:pPr>
      <w:r>
        <w:rPr/>
        <w:t>GzyR1KcZCA5GFLBhukL9ZmqmnwrZQYtMPXOVR8jHetpT1Zo202qrx15vlzNYc2JQcIojdUXabxbcRH</w:t>
      </w:r>
    </w:p>
    <w:p>
      <w:pPr>
        <w:pStyle w:val="PreformattedText"/>
        <w:bidi w:val="0"/>
        <w:spacing w:before="0" w:after="0"/>
        <w:jc w:val="left"/>
        <w:rPr/>
      </w:pPr>
      <w:r>
        <w:rPr/>
        <w:t>GActl2YY6wVanNjOlRpkGyi8m2n9qTTWa8t2CULPYffJNECllchoZPko2ykUchySxClZF3EenrDVqX</w:t>
      </w:r>
    </w:p>
    <w:p>
      <w:pPr>
        <w:pStyle w:val="PreformattedText"/>
        <w:bidi w:val="0"/>
        <w:spacing w:before="0" w:after="0"/>
        <w:jc w:val="left"/>
        <w:rPr/>
      </w:pPr>
      <w:r>
        <w:rPr/>
        <w:t>B986dCib3vLh7Y7CUSyvHAzvHP8xvKGEeIRlx8skgy8eF3KxxtC7fVnrns2RvOkosAJdlbt6tSpVqt</w:t>
      </w:r>
    </w:p>
    <w:p>
      <w:pPr>
        <w:pStyle w:val="PreformattedText"/>
        <w:bidi w:val="0"/>
        <w:spacing w:before="0" w:after="0"/>
        <w:jc w:val="left"/>
        <w:rPr/>
      </w:pPr>
      <w:r>
        <w:rPr/>
        <w:t>MROzuk7tWDNDyXcxSggbJBMGZ/vJ9I+3SyTbXykjoUq0EJMCGXyMvjgaMQtYtR8zyPgFw8rHahY8Ku</w:t>
      </w:r>
    </w:p>
    <w:p>
      <w:pPr>
        <w:pStyle w:val="PreformattedText"/>
        <w:bidi w:val="0"/>
        <w:spacing w:before="0" w:after="0"/>
        <w:jc w:val="left"/>
        <w:rPr/>
      </w:pPr>
      <w:r>
        <w:rPr/>
        <w:t>VG7qCw7zrGVS3KQfVb0t6YLACkwextgllaeIYYNKo/EDynJbCkLnwqufT1YhW2R5zbSolQWPFKo1NS</w:t>
      </w:r>
    </w:p>
    <w:p>
      <w:pPr>
        <w:pStyle w:val="PreformattedText"/>
        <w:bidi w:val="0"/>
        <w:spacing w:before="0" w:after="0"/>
        <w:jc w:val="left"/>
        <w:rPr/>
      </w:pPr>
      <w:r>
        <w:rPr/>
        <w:t>1iQ70ljisxr8xPYZ5/lIjIt/cq48TNYbaEOQm7afV0pNySeZnf2cKtJfCb+mnrJ/CDoi6N8G9JsOh+</w:t>
      </w:r>
    </w:p>
    <w:p>
      <w:pPr>
        <w:pStyle w:val="PreformattedText"/>
        <w:bidi w:val="0"/>
        <w:spacing w:before="0" w:after="0"/>
        <w:jc w:val="left"/>
        <w:rPr/>
      </w:pPr>
      <w:r>
        <w:rPr/>
        <w:t>Y1zUdV1afaMbo5bLQVlQtztSvDGAfuF3dfXOimzGjuagx57QWdfxcM/Kv0p7wG19LdtQnJNlVKS/WV</w:t>
      </w:r>
    </w:p>
    <w:p>
      <w:pPr>
        <w:pStyle w:val="PreformattedText"/>
        <w:bidi w:val="0"/>
        <w:spacing w:before="0" w:after="0"/>
        <w:jc w:val="left"/>
        <w:rPr/>
      </w:pPr>
      <w:r>
        <w:rPr/>
        <w:t>bt/FOqhjGWzkj6kOducEEMTw3De329PXpDcaGfOrgC99BGq6ScBsFcli2dvpxxu4J/dgP9OqWGoF+Q</w:t>
      </w:r>
    </w:p>
    <w:p>
      <w:pPr>
        <w:pStyle w:val="PreformattedText"/>
        <w:bidi w:val="0"/>
        <w:spacing w:before="0" w:after="0"/>
        <w:jc w:val="left"/>
        <w:rPr/>
      </w:pPr>
      <w:r>
        <w:rPr/>
        <w:t>ligl1t64ZFLmVT2yv2AO3JAyCEweSAcj/N1n9w53lsilmMF1O04OfY7mVjyFDseCMsMf8A0OsxJHMg</w:t>
      </w:r>
    </w:p>
    <w:p>
      <w:pPr>
        <w:pStyle w:val="PreformattedText"/>
        <w:bidi w:val="0"/>
        <w:spacing w:before="0" w:after="0"/>
        <w:jc w:val="left"/>
        <w:rPr/>
      </w:pPr>
      <w:r>
        <w:rPr/>
        <w:t>eGa6Aup01WRyyT+oIPojH0jK84xngn3J98r1mIsSPKJ3nyjcwcArkOOCCRhjuGAGXgsdrccf69RCaO</w:t>
      </w:r>
    </w:p>
    <w:p>
      <w:pPr>
        <w:pStyle w:val="PreformattedText"/>
        <w:bidi w:val="0"/>
        <w:spacing w:before="0" w:after="0"/>
        <w:jc w:val="left"/>
        <w:rPr/>
      </w:pPr>
      <w:r>
        <w:rPr/>
        <w:t>VOdpEbNwobDnADEAn6WDHGPt/zdAtcXjIrNz5XmmDkqVjJwFbPvjnOSzDk7x7qeeiW0mIVRb/1hRVM</w:t>
      </w:r>
    </w:p>
    <w:p>
      <w:pPr>
        <w:pStyle w:val="PreformattedText"/>
        <w:bidi w:val="0"/>
        <w:spacing w:before="0" w:after="0"/>
        <w:jc w:val="left"/>
        <w:rPr/>
      </w:pPr>
      <w:r>
        <w:rPr/>
        <w:t>sc8kr6Bng55Y/Yncfv7DqSMSR5S/mbhvsm94VcqCSDwjDJJbLZ3keskLkL/5eoinTP32jrpbYkXJAK</w:t>
      </w:r>
    </w:p>
    <w:p>
      <w:pPr>
        <w:pStyle w:val="PreformattedText"/>
        <w:bidi w:val="0"/>
        <w:spacing w:before="0" w:after="0"/>
        <w:jc w:val="left"/>
        <w:rPr/>
      </w:pPr>
      <w:r>
        <w:rPr/>
        <w:t>hcKB6QGyyxng+obGyw9tvq6Jmq3zGQxNuX6JcWhrkw4xhiGBU8e2GLADgb2bH2I6leY0vEl0aEQc5A</w:t>
      </w:r>
    </w:p>
    <w:p>
      <w:pPr>
        <w:pStyle w:val="PreformattedText"/>
        <w:bidi w:val="0"/>
        <w:spacing w:before="0" w:after="0"/>
        <w:jc w:val="left"/>
        <w:rPr/>
      </w:pPr>
      <w:r>
        <w:rPr/>
        <w:t>I9ALe/sBtynB+4++PV1pvzIJ9ecWqWPC17y2NMBKRt7hVAbAIPtzlvY4X9ffrYpBAse6UySxAEbicL</w:t>
      </w:r>
    </w:p>
    <w:p>
      <w:pPr>
        <w:pStyle w:val="PreformattedText"/>
        <w:bidi w:val="0"/>
        <w:spacing w:before="0" w:after="0"/>
        <w:jc w:val="left"/>
        <w:rPr/>
      </w:pPr>
      <w:r>
        <w:rPr/>
        <w:t>kAYAPp9WCCR9/06ZToddbxgcb+cWIARg5Ayu3JyGX2BX/6H26JY3ZPlNkAgkZA5P5vY/Tj79EUAXJH</w:t>
      </w:r>
    </w:p>
    <w:p>
      <w:pPr>
        <w:pStyle w:val="PreformattedText"/>
        <w:bidi w:val="0"/>
        <w:spacing w:before="0" w:after="0"/>
        <w:jc w:val="left"/>
        <w:rPr/>
      </w:pPr>
      <w:r>
        <w:rPr/>
        <w:t>K3r90TSkEEAY98njBHGNwzwP/U9SOG9uTRScSbHSNNlSeD9O7cdpX2T2Iwff7D9+q7jO3fb/AHiyut</w:t>
      </w:r>
    </w:p>
    <w:p>
      <w:pPr>
        <w:pStyle w:val="PreformattedText"/>
        <w:bidi w:val="0"/>
        <w:spacing w:before="0" w:after="0"/>
        <w:jc w:val="left"/>
        <w:rPr/>
      </w:pPr>
      <w:r>
        <w:rPr/>
        <w:t>eQASryV53ccruDYJQ+5AZc/fnqupcU2z1EJQ/cal2lXJw3pMaAHyEY9TENwnP7/SR0tRcQutsBCc96</w:t>
      </w:r>
    </w:p>
    <w:p>
      <w:pPr>
        <w:pStyle w:val="PreformattedText"/>
        <w:bidi w:val="0"/>
        <w:spacing w:before="0" w:after="0"/>
        <w:jc w:val="left"/>
        <w:rPr/>
      </w:pPr>
      <w:r>
        <w:rPr/>
        <w:t>tGVtNINq7A3pVT4/Uxyf1VNzZ4GMdUWuMiO+EkHb4ZZ0ZVHqMa8gK2F9nC7cH05B5/8Ai6uoEBiPal</w:t>
      </w:r>
    </w:p>
    <w:p>
      <w:pPr>
        <w:pStyle w:val="PreformattedText"/>
        <w:bidi w:val="0"/>
        <w:spacing w:before="0" w:after="0"/>
        <w:jc w:val="left"/>
        <w:rPr/>
      </w:pPr>
      <w:r>
        <w:rPr/>
        <w:t>dS9hc986f7S2iOIrtKnaw2kDk5wJBxsJJzx1qlcv3R8FVLHgn1HGck44TH29/f79aRaxx8/wC8RyMf</w:t>
      </w:r>
    </w:p>
    <w:p>
      <w:pPr>
        <w:pStyle w:val="PreformattedText"/>
        <w:bidi w:val="0"/>
        <w:spacing w:before="0" w:after="0"/>
        <w:jc w:val="left"/>
        <w:rPr/>
      </w:pPr>
      <w:r>
        <w:rPr/>
        <w:t>nLr7Xx41/Uugx9iQCByD7ZznrfQ0JM59YfnL+6XNpo9KfY7cYOXG5QMj9/f/AF66FM6rrrMztqVEld</w:t>
      </w:r>
    </w:p>
    <w:p>
      <w:pPr>
        <w:pStyle w:val="PreformattedText"/>
        <w:bidi w:val="0"/>
        <w:spacing w:before="0" w:after="0"/>
        <w:jc w:val="left"/>
        <w:rPr/>
      </w:pPr>
      <w:r>
        <w:rPr/>
        <w:t>VcnnPB+n7ZyCPT7H09ak7Qlcdovt75z7DHOPtj+x9+roRT7/v0Qgs5z+pA9xzwOec9EJr7e/3z9vv+</w:t>
      </w:r>
    </w:p>
    <w:p>
      <w:pPr>
        <w:pStyle w:val="PreformattedText"/>
        <w:bidi w:val="0"/>
        <w:spacing w:before="0" w:after="0"/>
        <w:jc w:val="left"/>
        <w:rPr/>
      </w:pPr>
      <w:r>
        <w:rPr/>
        <w:t>+eiEwYOODge//r/9P/TohM/XH7f9PY55/XohMwB+ozkZ4zkg5wD/AH6ITBgcZyP+nt7DGP8Ap+nRCY</w:t>
      </w:r>
    </w:p>
    <w:p>
      <w:pPr>
        <w:pStyle w:val="PreformattedText"/>
        <w:bidi w:val="0"/>
        <w:spacing w:before="0" w:after="0"/>
        <w:jc w:val="left"/>
        <w:rPr/>
      </w:pPr>
      <w:r>
        <w:rPr/>
        <w:t>OT74/f2x0QgH9s8njnB+/ODj78HB6IRM4HB/f9ucZ/1HB/7dEIjm+n74BIGP8AUgf9Pfqup3QiUMOP</w:t>
      </w:r>
    </w:p>
    <w:p>
      <w:pPr>
        <w:pStyle w:val="PreformattedText"/>
        <w:bidi w:val="0"/>
        <w:spacing w:before="0" w:after="0"/>
        <w:jc w:val="left"/>
        <w:rPr/>
      </w:pPr>
      <w:r>
        <w:rPr/>
        <w:t>YcgKQfUQR+bP3x9+q5anI/OGRDB4Kn8xx+mQcH35B56JHV++LYyfuG+3uvGcfr+XnqxORErh65weAT</w:t>
      </w:r>
    </w:p>
    <w:p>
      <w:pPr>
        <w:pStyle w:val="PreformattedText"/>
        <w:bidi w:val="0"/>
        <w:spacing w:before="0" w:after="0"/>
        <w:jc w:val="left"/>
        <w:rPr/>
      </w:pPr>
      <w:r>
        <w:rPr/>
        <w:t>gEBRgKD+gzz/8AQ6shBYAzzkZHJ9+ck8Y6ITMjP3wFHI+7Y+2Ac/3/AH6ITZOSD++QBxjOeCAP1/8A</w:t>
      </w:r>
    </w:p>
    <w:p>
      <w:pPr>
        <w:pStyle w:val="PreformattedText"/>
        <w:bidi w:val="0"/>
        <w:spacing w:before="0" w:after="0"/>
        <w:jc w:val="left"/>
        <w:rPr/>
      </w:pPr>
      <w:r>
        <w:rPr/>
        <w:t>TohNZwR+n65wBn9T+vRCZ9vduSfuDzz/ANvp6ITB+3743Yb7Y+44J/XohMyPt/2Ptkc5/Ufp0QmZGM</w:t>
      </w:r>
    </w:p>
    <w:p>
      <w:pPr>
        <w:pStyle w:val="PreformattedText"/>
        <w:bidi w:val="0"/>
        <w:spacing w:before="0" w:after="0"/>
        <w:jc w:val="left"/>
        <w:rPr/>
      </w:pPr>
      <w:r>
        <w:rPr/>
        <w:t>D3zkn75+3/AG6ITXPv9/7/AH/v0Qm8+/H3PuSf9c556ITOOefsf+v74P6/+nRCZge4z/649sc4Huei</w:t>
      </w:r>
    </w:p>
    <w:p>
      <w:pPr>
        <w:pStyle w:val="PreformattedText"/>
        <w:bidi w:val="0"/>
        <w:spacing w:before="0" w:after="0"/>
        <w:jc w:val="left"/>
        <w:rPr/>
      </w:pPr>
      <w:r>
        <w:rPr/>
        <w:t>Ez34/Uj9f7e/+vRCYuPuMnj7f/Z55+3RCZ9wf35IxgfocjgdEJ8IdHcsksxVWjeeVsbhGV3yOAd0nu</w:t>
      </w:r>
    </w:p>
    <w:p>
      <w:pPr>
        <w:pStyle w:val="PreformattedText"/>
        <w:bidi w:val="0"/>
        <w:spacing w:before="0" w:after="0"/>
        <w:jc w:val="left"/>
        <w:rPr/>
      </w:pPr>
      <w:r>
        <w:rPr/>
        <w:t>Mnlf8AP9K7uvhtUA3Pepn2eiMbEHTlJ5SLKilBHtU5AAY5JDFkY8ggkqRjOBuUdZH5j5Rm5n5xWyhV</w:t>
      </w:r>
    </w:p>
    <w:p>
      <w:pPr>
        <w:pStyle w:val="PreformattedText"/>
        <w:bidi w:val="0"/>
        <w:spacing w:before="0" w:after="0"/>
        <w:jc w:val="left"/>
        <w:rPr/>
      </w:pPr>
      <w:r>
        <w:rPr/>
        <w:t>JKxsof14RgDJjyeltxZ12qxGT7r9vukiNzZkblyoUkpuJyik/htn3Zi2449vT9t3RCJl3ZLArGCmxJ</w:t>
      </w:r>
    </w:p>
    <w:p>
      <w:pPr>
        <w:pStyle w:val="PreformattedText"/>
        <w:bidi w:val="0"/>
        <w:spacing w:before="0" w:after="0"/>
        <w:jc w:val="left"/>
        <w:rPr/>
      </w:pPr>
      <w:r>
        <w:rPr/>
        <w:t>SZFaCJmKuqknhiobJPqz0QiwmNckt42zjcwjdw7NlWJjxk+4Zj1fz0PfLFbEAH82PP15xNbCiFS0QX</w:t>
      </w:r>
    </w:p>
    <w:p>
      <w:pPr>
        <w:pStyle w:val="PreformattedText"/>
        <w:bidi w:val="0"/>
        <w:spacing w:before="0" w:after="0"/>
        <w:jc w:val="left"/>
        <w:rPr/>
      </w:pPr>
      <w:r>
        <w:rPr/>
        <w:t>bkKAx9JO0KZQfoZvVkj+rnrRSAAFjq3+qZXIDEgGy5RHWysZjcKmJCmwja6xOQ/pJxwcrjHA9uumpN</w:t>
      </w:r>
    </w:p>
    <w:p>
      <w:pPr>
        <w:pStyle w:val="PreformattedText"/>
        <w:bidi w:val="0"/>
        <w:spacing w:before="0" w:after="0"/>
        <w:jc w:val="left"/>
        <w:rPr/>
      </w:pPr>
      <w:r>
        <w:rPr/>
        <w:t>we+3d69aTnvoNbyxeziP5vQaRhuSWFRFJGRw7ldrKMffheDgN10aVwNOek4O326h76FjPZ7+H12+Wq</w:t>
      </w:r>
    </w:p>
    <w:p>
      <w:pPr>
        <w:pStyle w:val="PreformattedText"/>
        <w:bidi w:val="0"/>
        <w:spacing w:before="0" w:after="0"/>
        <w:jc w:val="left"/>
        <w:rPr/>
      </w:pPr>
      <w:r>
        <w:rPr/>
        <w:t>ox5V1O3+nKL7bfcYyAc5PXpNju19OWM8PU7p6JdsYKJnJBCgqOCAoBwePbBx9+uqpODDuMCQzLLVo4</w:t>
      </w:r>
    </w:p>
    <w:p>
      <w:pPr>
        <w:pStyle w:val="PreformattedText"/>
        <w:bidi w:val="0"/>
        <w:spacing w:before="0" w:after="0"/>
        <w:jc w:val="left"/>
        <w:rPr/>
      </w:pPr>
      <w:r>
        <w:rPr/>
        <w:t>KDnaShHBLD9gCPvtx1s+csj7GBtyV/Lk5I/bGADwcj9ecdEIRYUjOdvIJAx7E843ewGB7dEnU3Mh+u</w:t>
      </w:r>
    </w:p>
    <w:p>
      <w:pPr>
        <w:pStyle w:val="PreformattedText"/>
        <w:bidi w:val="0"/>
        <w:spacing w:before="0" w:after="0"/>
        <w:jc w:val="left"/>
        <w:rPr/>
      </w:pPr>
      <w:r>
        <w:rPr/>
        <w:t>hfDIQF/NjgZGACRg5/b+27rG3Fjbvh2j85zP3+ua02ON4HtwQMnjIB2nI565tbVSSNNZcgs5175wL3</w:t>
      </w:r>
    </w:p>
    <w:p>
      <w:pPr>
        <w:pStyle w:val="PreformattedText"/>
        <w:bidi w:val="0"/>
        <w:spacing w:before="0" w:after="0"/>
        <w:jc w:val="left"/>
        <w:rPr/>
      </w:pPr>
      <w:r>
        <w:rPr/>
        <w:t>8HWzO3IRS20FRtyPcYwC2AMn9cdc5bXF+U2qQL35zn7UZgrOpKKGYOWUZABPGeeeefvj8vT0xk3xQG</w:t>
      </w:r>
    </w:p>
    <w:p>
      <w:pPr>
        <w:pStyle w:val="PreformattedText"/>
        <w:bidi w:val="0"/>
        <w:spacing w:before="0" w:after="0"/>
        <w:jc w:val="left"/>
        <w:rPr/>
      </w:pPr>
      <w:r>
        <w:rPr/>
        <w:t>pv4Vjr21KGtwkgAtgjDnCnglVLLgLt/9Nv36kauLL6HoRKoxVrDW07z+H3qq1mJG7xwk7cbSNgUMBj</w:t>
      </w:r>
    </w:p>
    <w:p>
      <w:pPr>
        <w:pStyle w:val="PreformattedText"/>
        <w:bidi w:val="0"/>
        <w:spacing w:before="0" w:after="0"/>
        <w:jc w:val="left"/>
        <w:rPr/>
      </w:pPr>
      <w:r>
        <w:rPr/>
        <w:t>hgOMD79dCn5nk3hmadJaOMRKW+o4IxyoVcBQMfcY5/Xb1rhJAI1PO3OR6cZOByMfYhcD/TohEVpYwu</w:t>
      </w:r>
    </w:p>
    <w:p>
      <w:pPr>
        <w:pStyle w:val="PreformattedText"/>
        <w:bidi w:val="0"/>
        <w:spacing w:before="0" w:after="0"/>
        <w:jc w:val="left"/>
        <w:rPr/>
      </w:pPr>
      <w:r>
        <w:rPr/>
        <w:t>AApJIz7A8DgsSMKPv9ju6dea/I/zhIDrvEDgAfScLkYIHBwT9xnI9+me9tOXfKqmpGus86/4jEf5HU</w:t>
      </w:r>
    </w:p>
    <w:p>
      <w:pPr>
        <w:pStyle w:val="PreformattedText"/>
        <w:bidi w:val="0"/>
        <w:spacing w:before="0" w:after="0"/>
        <w:jc w:val="left"/>
        <w:rPr/>
      </w:pPr>
      <w:r>
        <w:rPr/>
        <w:t>FBBLqwOIwrYAYsFP67yvvgna23qh+yZy9oUhAb8RKz4PP9ok+/4t68RG3kEs6tJkPkedgVCk5wQGzj</w:t>
      </w:r>
    </w:p>
    <w:p>
      <w:pPr>
        <w:pStyle w:val="PreformattedText"/>
        <w:bidi w:val="0"/>
        <w:spacing w:before="0" w:after="0"/>
        <w:jc w:val="left"/>
        <w:rPr/>
      </w:pPr>
      <w:r>
        <w:rPr/>
        <w:t>39vS3WWn/wDrB1vw/omjd2tFjfXIzzDtLtZht3JuCxiTbuTacEIoPABb3GRjPWydGMEqyBgEB3KxUq</w:t>
      </w:r>
    </w:p>
    <w:p>
      <w:pPr>
        <w:pStyle w:val="PreformattedText"/>
        <w:bidi w:val="0"/>
        <w:spacing w:before="0" w:after="0"/>
        <w:jc w:val="left"/>
        <w:rPr/>
      </w:pPr>
      <w:r>
        <w:rPr/>
        <w:t>N0mIw3HqwMJuTHPts/pPRCWP2qG3QmQOT5A67wUDA4KgZyN27A3DJI6x7Xdmce6bNnGgsNSZ2J8PWJ</w:t>
      </w:r>
    </w:p>
    <w:p>
      <w:pPr>
        <w:pStyle w:val="PreformattedText"/>
        <w:bidi w:val="0"/>
        <w:spacing w:before="0" w:after="0"/>
        <w:jc w:val="left"/>
        <w:rPr/>
      </w:pPr>
      <w:r>
        <w:rPr/>
        <w:t>KpmNjMVAWOVI2WNVXybVIKqDjaT7k7uuIRYKfOdOlbEk9xnb/Ym5TEgVYptyoI22xSYC+ykjlFLMAQ</w:t>
      </w:r>
    </w:p>
    <w:p>
      <w:pPr>
        <w:pStyle w:val="PreformattedText"/>
        <w:bidi w:val="0"/>
        <w:spacing w:before="0" w:after="0"/>
        <w:jc w:val="left"/>
        <w:rPr/>
      </w:pPr>
      <w:r>
        <w:rPr/>
        <w:t>ACW6pfmPlOgugHcROpO2CroWUMw9KsqgqXTIIdpGbJbcuNo5H7jrNV7vkf5TWo5AHVv7zoHQw4ECMS</w:t>
      </w:r>
    </w:p>
    <w:p>
      <w:pPr>
        <w:pStyle w:val="PreformattedText"/>
        <w:bidi w:val="0"/>
        <w:spacing w:before="0" w:after="0"/>
        <w:jc w:val="left"/>
        <w:rPr/>
      </w:pPr>
      <w:r>
        <w:rPr/>
        <w:t>VjCsAmxjHIq7gvpAw59JY4ONxz6T1kqCygeJptUGwB1MuHRwFCsBvVAi7WLZRmBJTbx+xKj7MD9+qR</w:t>
      </w:r>
    </w:p>
    <w:p>
      <w:pPr>
        <w:pStyle w:val="PreformattedText"/>
        <w:bidi w:val="0"/>
        <w:spacing w:before="0" w:after="0"/>
        <w:jc w:val="left"/>
        <w:rPr/>
      </w:pPr>
      <w:r>
        <w:rPr/>
        <w:t>YkTRkLA8gZPq2WjxhiGCbdrFWGGJVoz7lw0fPIA289I/DY3yv4YutzxaLJRV3bwgUK+4bljdmCH07T</w:t>
      </w:r>
    </w:p>
    <w:p>
      <w:pPr>
        <w:pStyle w:val="PreformattedText"/>
        <w:bidi w:val="0"/>
        <w:spacing w:before="0" w:after="0"/>
        <w:jc w:val="left"/>
        <w:rPr/>
      </w:pPr>
      <w:r>
        <w:rPr/>
        <w:t>ICpZiQFwx5H/ADdCWa7X7RisG7Rkii3jybRIUkZjIkcjPGw3eRTuxkOW3YGffcv7daFW3zlQ1sx5yc</w:t>
      </w:r>
    </w:p>
    <w:p>
      <w:pPr>
        <w:pStyle w:val="PreformattedText"/>
        <w:bidi w:val="0"/>
        <w:spacing w:before="0" w:after="0"/>
        <w:jc w:val="left"/>
        <w:rPr/>
      </w:pPr>
      <w:r>
        <w:rPr/>
        <w:t>9isW1NFwEJbfuZgJMSMpUsqnlhJuw3Bx1YguwtMO3XtTnfHZzLIkDhfUQqHyEmQMVxuwSCVyft+uOu</w:t>
      </w:r>
    </w:p>
    <w:p>
      <w:pPr>
        <w:pStyle w:val="PreformattedText"/>
        <w:bidi w:val="0"/>
        <w:spacing w:before="0" w:after="0"/>
        <w:jc w:val="left"/>
        <w:rPr/>
      </w:pPr>
      <w:r>
        <w:rPr/>
        <w:t>rTUgC+ms5lRiShJ4rTpPt1GxCBtAAULwccgkjBOF42n9R9PXQpi97am/8Mw1TkSWPCx9YzoHtyNTGg</w:t>
      </w:r>
    </w:p>
    <w:p>
      <w:pPr>
        <w:pStyle w:val="PreformattedText"/>
        <w:bidi w:val="0"/>
        <w:spacing w:before="0" w:after="0"/>
        <w:jc w:val="left"/>
        <w:rPr/>
      </w:pPr>
      <w:r>
        <w:rPr/>
        <w:t>wFzgkYI4VeBnOQBnj3x10qJuAfdM5IAv3SxayZAyvpHPsV3H/Ue4/TrSo1ve1oqryJORjtAuCCGPCn</w:t>
      </w:r>
    </w:p>
    <w:p>
      <w:pPr>
        <w:pStyle w:val="PreformattedText"/>
        <w:bidi w:val="0"/>
        <w:spacing w:before="0" w:after="0"/>
        <w:jc w:val="left"/>
        <w:rPr/>
      </w:pPr>
      <w:r>
        <w:rPr/>
        <w:t>1FP0yCPb0jH/AF6ulVZLqXB7Ij1AuApDNluFwT7gnJBA4z+v+XomeKCmM5HJ5UZwM559/Y++eiA0Nw</w:t>
      </w:r>
    </w:p>
    <w:p>
      <w:pPr>
        <w:pStyle w:val="PreformattedText"/>
        <w:bidi w:val="0"/>
        <w:spacing w:before="0" w:after="0"/>
        <w:jc w:val="left"/>
        <w:rPr/>
      </w:pPr>
      <w:r>
        <w:rPr/>
        <w:t>dYoEZ2kZxwSQCTkHjj2wOiEb7AXBXLAY25AOf3JH68ffqCBa1riEh+oL6nYEBR6vf2OcEAlgW5/bjq</w:t>
      </w:r>
    </w:p>
    <w:p>
      <w:pPr>
        <w:pStyle w:val="PreformattedText"/>
        <w:bidi w:val="0"/>
        <w:spacing w:before="0" w:after="0"/>
        <w:jc w:val="left"/>
        <w:rPr/>
      </w:pPr>
      <w:r>
        <w:rPr/>
        <w:t>ibg3DcxjmjwpOccjIPIyAuAP2Pq56JIqFQVA/alWd1wKY5t4D4DFg5O7DjIxjkYA5/Uj09ZawsGX7J</w:t>
      </w:r>
    </w:p>
    <w:p>
      <w:pPr>
        <w:pStyle w:val="PreformattedText"/>
        <w:bidi w:val="0"/>
        <w:spacing w:before="0" w:after="0"/>
        <w:jc w:val="left"/>
        <w:rPr/>
      </w:pPr>
      <w:r>
        <w:rPr/>
        <w:t>Yo7ichach/Ffu/tn4b9rdx98946vX0PtbtfSrWs61qd50hiq06aNMWDs2GmYbQig7ndgi+or1jWm7s</w:t>
      </w:r>
    </w:p>
    <w:p>
      <w:pPr>
        <w:pStyle w:val="PreformattedText"/>
        <w:bidi w:val="0"/>
        <w:spacing w:before="0" w:after="0"/>
        <w:jc w:val="left"/>
        <w:rPr/>
      </w:pPr>
      <w:r>
        <w:rPr/>
        <w:t>qAZMxtNNKoEDXBx7V/KfCz/HD/FT3B/Fx8aNb73tvZodp6ULmkfDfQZCyRaT25BJMVtWEHA1C7Jtew</w:t>
      </w:r>
    </w:p>
    <w:p>
      <w:pPr>
        <w:pStyle w:val="PreformattedText"/>
        <w:bidi w:val="0"/>
        <w:spacing w:before="0" w:after="0"/>
        <w:jc w:val="left"/>
        <w:rPr/>
      </w:pPr>
      <w:r>
        <w:rPr/>
        <w:t>2F5kVPtnr1uybKmx0VpDtNxM3tf+s5W0VDWqFycQvZ9e+cPStYjmRJds6iOQWBBEGIwfStRC58YDFR</w:t>
      </w:r>
    </w:p>
    <w:p>
      <w:pPr>
        <w:pStyle w:val="PreformattedText"/>
        <w:bidi w:val="0"/>
        <w:spacing w:before="0" w:after="0"/>
        <w:jc w:val="left"/>
        <w:rPr/>
      </w:pPr>
      <w:r>
        <w:rPr/>
        <w:t>9Q3ePrTzlGvfziSzXklRVoVCwnYsTBusvOlUmQuybfwj41k8qgu0ZG8uy9SLX1F4RJFDXnC3UsPLTj</w:t>
      </w:r>
    </w:p>
    <w:p>
      <w:pPr>
        <w:pStyle w:val="PreformattedText"/>
        <w:bidi w:val="0"/>
        <w:spacing w:before="0" w:after="0"/>
        <w:jc w:val="left"/>
        <w:rPr/>
      </w:pPr>
      <w:r>
        <w:rPr/>
        <w:t>U5ikTDzNgJJCh2+SVImWMld25/y/p1EgMDyM1e8njrrWkMMJrgRr5IGM4P+9Z94xESWY7Sd6n1bv6j</w:t>
      </w:r>
    </w:p>
    <w:p>
      <w:pPr>
        <w:pStyle w:val="PreformattedText"/>
        <w:bidi w:val="0"/>
        <w:spacing w:before="0" w:after="0"/>
        <w:jc w:val="left"/>
        <w:rPr/>
      </w:pPr>
      <w:r>
        <w:rPr/>
        <w:t>nJg6ddK7SrEcARKizGyIp2jZzHukidQXr7jyw3MzfR77eoLBeffINrG/KLErwRQvJPGHaEiJg8zq0b</w:t>
      </w:r>
    </w:p>
    <w:p>
      <w:pPr>
        <w:pStyle w:val="PreformattedText"/>
        <w:bidi w:val="0"/>
        <w:spacing w:before="0" w:after="0"/>
        <w:jc w:val="left"/>
        <w:rPr/>
      </w:pPr>
      <w:r>
        <w:rPr/>
        <w:t>zJJ4LsZQBYY49jL6+Ssq4XJ6gNlcDnBSGJJJ4RGnVdPSxDLahCGCZh4ZWqRoZWEZaWWxLJ6pY1C4jz</w:t>
      </w:r>
    </w:p>
    <w:p>
      <w:pPr>
        <w:pStyle w:val="PreformattedText"/>
        <w:bidi w:val="0"/>
        <w:spacing w:before="0" w:after="0"/>
        <w:jc w:val="left"/>
        <w:rPr/>
      </w:pPr>
      <w:r>
        <w:rPr/>
        <w:t>jaFLKdvShgWTWQSDjr2dI5fDr4g9yfDPvLRu9e17b6RrelSQNPvsSmpq1dZN0mkXYlX/ABNKzEhXGM</w:t>
      </w:r>
    </w:p>
    <w:p>
      <w:pPr>
        <w:pStyle w:val="PreformattedText"/>
        <w:bidi w:val="0"/>
        <w:spacing w:before="0" w:after="0"/>
        <w:jc w:val="left"/>
        <w:rPr/>
      </w:pPr>
      <w:r>
        <w:rPr/>
        <w:t>oZN6tuXPWzZ670GDLy75m23Y6W17Pix41Gn9jPob/h0+OnbPxv7Qh7u0C5JU1GuYqXcHb8xhbUe29T</w:t>
      </w:r>
    </w:p>
    <w:p>
      <w:pPr>
        <w:pStyle w:val="PreformattedText"/>
        <w:bidi w:val="0"/>
        <w:spacing w:before="0" w:after="0"/>
        <w:jc w:val="left"/>
        <w:rPr/>
      </w:pPr>
      <w:r>
        <w:rPr/>
        <w:t>ghUS1rbh2aWjK5VqsuNrxYX33degV1qUw4PKeK2mi9Co9N14qc7b0LUAyJgACzGMO5DDzPIsfllCsP</w:t>
      </w:r>
    </w:p>
    <w:p>
      <w:pPr>
        <w:pStyle w:val="PreformattedText"/>
        <w:bidi w:val="0"/>
        <w:spacing w:before="0" w:after="0"/>
        <w:jc w:val="left"/>
        <w:rPr/>
      </w:pPr>
      <w:r>
        <w:rPr/>
        <w:t>DCzLI23/8ARhvzdXgFVBItjMqVUYHTtCWZUYKFhL+TkojsMuA2cFyXIERIYKT9I6tTQEnlMrNY2A0k</w:t>
      </w:r>
    </w:p>
    <w:p>
      <w:pPr>
        <w:pStyle w:val="PreformattedText"/>
        <w:bidi w:val="0"/>
        <w:spacing w:before="0" w:after="0"/>
        <w:jc w:val="left"/>
        <w:rPr/>
      </w:pPr>
      <w:r>
        <w:rPr/>
        <w:t>70yIlWxFIEHjChvSoZeC5BUnH3jwB6JOmbE48m1lcnGm1/KCQI98kilXwckqpP4iAAbSN2AM/T6eox</w:t>
      </w:r>
    </w:p>
    <w:p>
      <w:pPr>
        <w:pStyle w:val="PreformattedText"/>
        <w:bidi w:val="0"/>
        <w:spacing w:before="0" w:after="0"/>
        <w:jc w:val="left"/>
        <w:rPr/>
      </w:pPr>
      <w:r>
        <w:rPr/>
        <w:t>AUixteSATfzEk1eq5DbgFZmC+j0keJ2DbgwIG7GB7YH5egY8wunvkRZFSZin4ajO5mBwDjeD4lDHAQ</w:t>
      </w:r>
    </w:p>
    <w:p>
      <w:pPr>
        <w:pStyle w:val="PreformattedText"/>
        <w:bidi w:val="0"/>
        <w:spacing w:before="0" w:after="0"/>
        <w:jc w:val="left"/>
        <w:rPr/>
      </w:pPr>
      <w:r>
        <w:rPr/>
        <w:t>+rPsdrdMSL2PfG4iPMCLUoIyyKyRkO27g+XeJFAwgz+Ggw498gJ0oCKDfl3x0cgWA1kS7q+H+hd36T</w:t>
      </w:r>
    </w:p>
    <w:p>
      <w:pPr>
        <w:pStyle w:val="PreformattedText"/>
        <w:bidi w:val="0"/>
        <w:spacing w:before="0" w:after="0"/>
        <w:jc w:val="left"/>
        <w:rPr/>
      </w:pPr>
      <w:r>
        <w:rPr/>
        <w:t>c0HubRqOu6Pdh8NmlehSetJCyuJFDOMxz8hVkXbsIDex6o2jZaO002VlDBhNNDa62zVUq03NN1Pd/x</w:t>
      </w:r>
    </w:p>
    <w:p>
      <w:pPr>
        <w:pStyle w:val="PreformattedText"/>
        <w:bidi w:val="0"/>
        <w:spacing w:before="0" w:after="0"/>
        <w:jc w:val="left"/>
        <w:rPr/>
      </w:pPr>
      <w:r>
        <w:rPr/>
        <w:t>nkt8aP8AZ/8AdnbWqWdb+DHj7n7dJksT9najOYNa0mKTDzV9GnnIXVIQ+0KpIdd2BlV6+b766IuzPW</w:t>
      </w:r>
    </w:p>
    <w:p>
      <w:pPr>
        <w:pStyle w:val="PreformattedText"/>
        <w:bidi w:val="0"/>
        <w:spacing w:before="0" w:after="0"/>
        <w:jc w:val="left"/>
        <w:rPr/>
      </w:pPr>
      <w:r>
        <w:rPr/>
        <w:t>2UX+GfaOjP0mPRpU9n3n+cx0z+GcKatpGqaTqsuk6/peq9v61TWRJND1qlPVuBFcESKksQWaLxso3A</w:t>
      </w:r>
    </w:p>
    <w:p>
      <w:pPr>
        <w:pStyle w:val="PreformattedText"/>
        <w:bidi w:val="0"/>
        <w:spacing w:before="0" w:after="0"/>
        <w:jc w:val="left"/>
        <w:rPr/>
      </w:pPr>
      <w:r>
        <w:rPr/>
        <w:t>kezq+309fPtr3btGylkq0tPPvn2fdu/t274oU62ybSGZvBMmp1ix2SbMRRsORtkGAX2tGARIJBIHAz</w:t>
      </w:r>
    </w:p>
    <w:p>
      <w:pPr>
        <w:pStyle w:val="PreformattedText"/>
        <w:bidi w:val="0"/>
        <w:spacing w:before="0" w:after="0"/>
        <w:jc w:val="left"/>
        <w:rPr/>
      </w:pPr>
      <w:r>
        <w:rPr/>
        <w:t>6n465gpMotfRp1yVZbnlNfKAL4RDkIvkJRgUeN4zLCd2M+Urzt/RfbpWSzXIxMp0I0F8YTNUhkVkRM</w:t>
      </w:r>
    </w:p>
    <w:p>
      <w:pPr>
        <w:pStyle w:val="PreformattedText"/>
        <w:bidi w:val="0"/>
        <w:spacing w:before="0" w:after="0"/>
        <w:jc w:val="left"/>
        <w:rPr/>
      </w:pPr>
      <w:r>
        <w:rPr/>
        <w:t>WDtDNtJdwFBKyIv0KA/1KeC3LbepII0MpIBFjGq1pNhgJI1EeWhR1UtyYUbeiI2FKlzuyBj0+7dIGZ</w:t>
      </w:r>
    </w:p>
    <w:p>
      <w:pPr>
        <w:pStyle w:val="PreformattedText"/>
        <w:bidi w:val="0"/>
        <w:spacing w:before="0" w:after="0"/>
        <w:jc w:val="left"/>
        <w:rPr/>
      </w:pPr>
      <w:r>
        <w:rPr/>
        <w:t>bi/dKjTF7jmIjGnMNkbIkjxFmImZ8SetCiBQQBtfcSudo+kdAqJyPOK1JifdDv5TXnUsBugaUNagri</w:t>
      </w:r>
    </w:p>
    <w:p>
      <w:pPr>
        <w:pStyle w:val="PreformattedText"/>
        <w:bidi w:val="0"/>
        <w:spacing w:before="0" w:after="0"/>
        <w:jc w:val="left"/>
        <w:rPr/>
      </w:pPr>
      <w:r>
        <w:rPr/>
        <w:t>Qu8YKsWhCn/64BGQCPp/Xprk8zeJ1QHv9dqFTaDWknl20zJEA2cP6XM2RDUkcA+SQkKSy5GG5K9R1l</w:t>
      </w:r>
    </w:p>
    <w:p>
      <w:pPr>
        <w:pStyle w:val="PreformattedText"/>
        <w:bidi w:val="0"/>
        <w:spacing w:before="0" w:after="0"/>
        <w:jc w:val="left"/>
        <w:rPr/>
      </w:pPr>
      <w:r>
        <w:rPr/>
        <w:t>mtlrHSlc3A+2Ev269V5DXWJUV4QstyRa1cGwGjauFrhsTxrsEbe25tze/QNpsLX9fpitseRI9qOsOj</w:t>
      </w:r>
    </w:p>
    <w:p>
      <w:pPr>
        <w:pStyle w:val="PreformattedText"/>
        <w:bidi w:val="0"/>
        <w:spacing w:before="0" w:after="0"/>
        <w:jc w:val="left"/>
        <w:rPr/>
      </w:pPr>
      <w:r>
        <w:rPr/>
        <w:t>WKqNHLFPDBG4ijsRNGpshgS8slXBIQH2LYDlsjaN3SrtZvkDrJ/IgTjbSSqN9WiVa9NqzSFyjO0zfM</w:t>
      </w:r>
    </w:p>
    <w:p>
      <w:pPr>
        <w:pStyle w:val="PreformattedText"/>
        <w:bidi w:val="0"/>
        <w:spacing w:before="0" w:after="0"/>
        <w:jc w:val="left"/>
        <w:rPr/>
      </w:pPr>
      <w:r>
        <w:rPr/>
        <w:t>RJEpmy80CnMpb+xG30Hb1Ym163OkqbYWtpzj3W1XUqVaKRWeOKG01Nom1K0oh3LsSuFVycSTAEHgsW</w:t>
      </w:r>
    </w:p>
    <w:p>
      <w:pPr>
        <w:pStyle w:val="PreformattedText"/>
        <w:bidi w:val="0"/>
        <w:spacing w:before="0" w:after="0"/>
        <w:jc w:val="left"/>
        <w:rPr/>
      </w:pPr>
      <w:r>
        <w:rPr/>
        <w:t>IH9XWgbUha55zM+zVVHAxEkkfdWvRAZtIliKJHSLe7kuJVdbFtp1ALGJZEMXJQMu7PTirSbXQ/OUBK</w:t>
      </w:r>
    </w:p>
    <w:p>
      <w:pPr>
        <w:pStyle w:val="PreformattedText"/>
        <w:bidi w:val="0"/>
        <w:spacing w:before="0" w:after="0"/>
        <w:jc w:val="left"/>
        <w:rPr/>
      </w:pPr>
      <w:r>
        <w:rPr/>
        <w:t>6sbk6QVPurWJFTdaZRZhlsz2ppTIyU3lMkSQzR4QSMT40BHCr9PQXp62POJatopPFFL6lqMroIrs0K</w:t>
      </w:r>
    </w:p>
    <w:p>
      <w:pPr>
        <w:pStyle w:val="PreformattedText"/>
        <w:bidi w:val="0"/>
        <w:spacing w:before="0" w:after="0"/>
        <w:jc w:val="left"/>
        <w:rPr/>
      </w:pPr>
      <w:r>
        <w:rPr/>
        <w:t>eJEEQWMwCfzpI5gkjbJfwjEiZHiDbm6qNVRblYy0Uqjc2Km8Nimv3D5LWp2ZYY7lmaKOKKP5eAqEwH</w:t>
      </w:r>
    </w:p>
    <w:p>
      <w:pPr>
        <w:pStyle w:val="PreformattedText"/>
        <w:bidi w:val="0"/>
        <w:spacing w:before="0" w:after="0"/>
        <w:jc w:val="left"/>
        <w:rPr/>
      </w:pPr>
      <w:r>
        <w:rPr/>
        <w:t>VTveFMtw4OVb/h6rfaQBiAJcNldjcuWHnEjuLVWU37KWg7SvMsDSR+vc0cLtEx/wAHujVQiF8F8v1l</w:t>
      </w:r>
    </w:p>
    <w:p>
      <w:pPr>
        <w:pStyle w:val="PreformattedText"/>
        <w:bidi w:val="0"/>
        <w:spacing w:before="0" w:after="0"/>
        <w:jc w:val="left"/>
        <w:rPr/>
      </w:pPr>
      <w:r>
        <w:rPr/>
        <w:t>baWNrCwmulRKgCxYRG+mU4lhmFSKw0e5ayMQZzJbC7jE7ZMb/KRyqUUH/dtjb1W20MTowM0jZkK2ca</w:t>
      </w:r>
    </w:p>
    <w:p>
      <w:pPr>
        <w:pStyle w:val="PreformattedText"/>
        <w:bidi w:val="0"/>
        <w:spacing w:before="0" w:after="0"/>
        <w:jc w:val="left"/>
        <w:rPr/>
      </w:pPr>
      <w:r>
        <w:rPr/>
        <w:t>yW0q9xXimip0nk5dJzUR1qQzMEeKF3kInkEZ+sckM/046ztXvfWXLsmVuGSGhody/Rh8tWOSCMSTRb</w:t>
      </w:r>
    </w:p>
    <w:p>
      <w:pPr>
        <w:pStyle w:val="PreformattedText"/>
        <w:bidi w:val="0"/>
        <w:spacing w:before="0" w:after="0"/>
        <w:jc w:val="left"/>
        <w:rPr/>
      </w:pPr>
      <w:r>
        <w:rPr/>
        <w:t>I2EU7LJtVYyPWCo5DBh+mMN1lqbSFtZv3zfQ2M2AxHr+0sXtTs23OyxwR1K1GvVsS2SWVY46sU/maZ</w:t>
      </w:r>
    </w:p>
    <w:p>
      <w:pPr>
        <w:pStyle w:val="PreformattedText"/>
        <w:bidi w:val="0"/>
        <w:spacing w:before="0" w:after="0"/>
        <w:jc w:val="left"/>
        <w:rPr/>
      </w:pPr>
      <w:r>
        <w:rPr/>
        <w:t>Sy5VkmZhuOV3Squ7cuDiqbRrp3zpUdkC2uNZauidkUhA4j0+UoAJRLLLJAlNlQ+CcmPb52aIsx4z6R</w:t>
      </w:r>
    </w:p>
    <w:p>
      <w:pPr>
        <w:pStyle w:val="PreformattedText"/>
        <w:bidi w:val="0"/>
        <w:spacing w:before="0" w:after="0"/>
        <w:jc w:val="left"/>
        <w:rPr/>
      </w:pPr>
      <w:r>
        <w:rPr/>
        <w:t>ubC7esFSqTY+c6iUMbaevX/ctOjoNKm9wwTQ2HmrQ052QoIEwgCgBiHbcTIpXH4u31t6R1QxBuW5S8</w:t>
      </w:r>
    </w:p>
    <w:p>
      <w:pPr>
        <w:pStyle w:val="PreformattedText"/>
        <w:bidi w:val="0"/>
        <w:spacing w:before="0" w:after="0"/>
        <w:jc w:val="left"/>
        <w:rPr/>
      </w:pPr>
      <w:r>
        <w:rPr/>
        <w:t>AqQANZLqNaGxZeioXyCtH4phME8K8Qx/Mhm3PAH8haLIk9TMPT1QSCSR3y0OwAJ5XkrqtCZkfTJ1sS</w:t>
      </w:r>
    </w:p>
    <w:p>
      <w:pPr>
        <w:pStyle w:val="PreformattedText"/>
        <w:bidi w:val="0"/>
        <w:spacing w:before="0" w:after="0"/>
        <w:jc w:val="left"/>
        <w:rPr/>
      </w:pPr>
      <w:r>
        <w:rPr/>
        <w:t>qIZJpbZ+TpCyCzWtvlZkWhBs2eX6SwVQzP6eqKjWNr2minRLlchzjffuGezNEtl4fFBNPHME8L1Mwg</w:t>
      </w:r>
    </w:p>
    <w:p>
      <w:pPr>
        <w:pStyle w:val="PreformattedText"/>
        <w:bidi w:val="0"/>
        <w:spacing w:before="0" w:after="0"/>
        <w:jc w:val="left"/>
        <w:rPr/>
      </w:pPr>
      <w:r>
        <w:rPr/>
        <w:t>wWoSr5azLPtxGwKqJkP9XVJqAa20nTo7NZQSJWFyZGqNYneWKNZa0CyvIXaBYo5bs8DeBD5i9k+pyR</w:t>
      </w:r>
    </w:p>
    <w:p>
      <w:pPr>
        <w:pStyle w:val="PreformattedText"/>
        <w:bidi w:val="0"/>
        <w:spacing w:before="0" w:after="0"/>
        <w:jc w:val="left"/>
        <w:rPr/>
      </w:pPr>
      <w:r>
        <w:rPr/>
        <w:t>ub6W+3WmmS41Oh9GazTwKr4W/XKvsX5Ab5Ra0UgkayyW4B81LHIvmVY41kIINn8RZNqMWGxx6erCLE</w:t>
      </w:r>
    </w:p>
    <w:p>
      <w:pPr>
        <w:pStyle w:val="PreformattedText"/>
        <w:bidi w:val="0"/>
        <w:spacing w:before="0" w:after="0"/>
        <w:jc w:val="left"/>
        <w:rPr/>
      </w:pPr>
      <w:r>
        <w:rPr/>
        <w:t>aatN7VBSosxpnFVP6p7n/ByCrX+GPYEVMsa79o6LYiOCrSGajDNYLY2hXNiSYspAAZSvuOvvGxUhs+</w:t>
      </w:r>
    </w:p>
    <w:p>
      <w:pPr>
        <w:pStyle w:val="PreformattedText"/>
        <w:bidi w:val="0"/>
        <w:spacing w:before="0" w:after="0"/>
        <w:jc w:val="left"/>
        <w:rPr/>
      </w:pPr>
      <w:r>
        <w:rPr/>
        <w:t>w7DRpjEU6Sfwz8SdIdofa9/702iqcnqVqh/a/wBMtTAAG8ghdpUgoJMuBhjhePSPY8Y56vN72PanEI</w:t>
      </w:r>
    </w:p>
    <w:p>
      <w:pPr>
        <w:pStyle w:val="PreformattedText"/>
        <w:bidi w:val="0"/>
        <w:spacing w:before="0" w:after="0"/>
        <w:jc w:val="left"/>
        <w:rPr/>
      </w:pPr>
      <w:r>
        <w:rPr/>
        <w:t>QtYjijXeIYKpAYuWbJx9IGPy+53bTjPsvSPoAffLKa5lbtpaRS4ARkKn1DAcnc5yd5Vvfhse/69ZiA</w:t>
      </w:r>
    </w:p>
    <w:p>
      <w:pPr>
        <w:pStyle w:val="PreformattedText"/>
        <w:bidi w:val="0"/>
        <w:spacing w:before="0" w:after="0"/>
        <w:jc w:val="left"/>
        <w:rPr/>
      </w:pPr>
      <w:r>
        <w:rPr/>
        <w:t>CCbkS+Re2oLFdoO5m27SwXJ24yxA5Y/6cfV1lbmbHvl9IgsBxFv1SNWR9TDnBdiGVSA2QNihCCAVO7</w:t>
      </w:r>
    </w:p>
    <w:p>
      <w:pPr>
        <w:pStyle w:val="PreformattedText"/>
        <w:bidi w:val="0"/>
        <w:spacing w:before="0" w:after="0"/>
        <w:jc w:val="left"/>
        <w:rPr/>
      </w:pPr>
      <w:r>
        <w:rPr/>
        <w:t>3wesx1JvwyYgY4JQZkPpIIyNgIXBXPBXYeP028dRHp9tfnAspwRtGcEiMu2c5BD+39QAI9gWXoBI1H</w:t>
      </w:r>
    </w:p>
    <w:p>
      <w:pPr>
        <w:pStyle w:val="PreformattedText"/>
        <w:bidi w:val="0"/>
        <w:spacing w:before="0" w:after="0"/>
        <w:jc w:val="left"/>
        <w:rPr/>
      </w:pPr>
      <w:r>
        <w:rPr/>
        <w:t>OaSA4IXhMLJbCZBGQWIcAOrnaNuc5BBGft9PQASbCBXnrbIwti4OTvUsCod0BEmFOCo5yeGPHP8Am6</w:t>
      </w:r>
    </w:p>
    <w:p>
      <w:pPr>
        <w:pStyle w:val="PreformattedText"/>
        <w:bidi w:val="0"/>
        <w:spacing w:before="0" w:after="0"/>
        <w:jc w:val="left"/>
        <w:rPr/>
      </w:pPr>
      <w:r>
        <w:rPr/>
        <w:t>k2vpykqCLi1xB+sEsCgO9MFmVlVyAqOSB6XxuAxjB9PUDuuI8ctMxFIuM+QO4JAOdnL+/2IdmJwPzd</w:t>
      </w:r>
    </w:p>
    <w:p>
      <w:pPr>
        <w:pStyle w:val="PreformattedText"/>
        <w:bidi w:val="0"/>
        <w:spacing w:before="0" w:after="0"/>
        <w:jc w:val="left"/>
        <w:rPr/>
      </w:pPr>
      <w:r>
        <w:rPr/>
        <w:t>Ex1e2dZcugEHx7lDOwQ4MmFO7CgA44yTxnnPTKNb5dnGV6nlzly6Jg5Ht9IGCWJYYyH3D0j/ALZXPW</w:t>
      </w:r>
    </w:p>
    <w:p>
      <w:pPr>
        <w:pStyle w:val="PreformattedText"/>
        <w:bidi w:val="0"/>
        <w:spacing w:before="0" w:after="0"/>
        <w:jc w:val="left"/>
        <w:rPr/>
      </w:pPr>
      <w:r>
        <w:rPr/>
        <w:t>pSoGp1k1DgeLiLdn9EtrShvRRjG3gDcBtxyW98Nx7ZAz1qUjkutpmkki24B9QxtznlRgYABH3/ALf9</w:t>
      </w:r>
    </w:p>
    <w:p>
      <w:pPr>
        <w:pStyle w:val="PreformattedText"/>
        <w:bidi w:val="0"/>
        <w:spacing w:before="0" w:after="0"/>
        <w:jc w:val="left"/>
        <w:rPr/>
      </w:pPr>
      <w:r>
        <w:rPr/>
        <w:t>emW7C6x05n5RYMfquf3H2AAGMn9fbHRJsedtPKCYZL59zjhs5GADyw4GVA/+3joh+c9WiaVsAtnj7A</w:t>
      </w:r>
    </w:p>
    <w:p>
      <w:pPr>
        <w:pStyle w:val="PreformattedText"/>
        <w:bidi w:val="0"/>
        <w:spacing w:before="0" w:after="0"/>
        <w:jc w:val="left"/>
        <w:rPr/>
      </w:pPr>
      <w:r>
        <w:rPr/>
        <w:t>Y9uR9OMf8A0uptcnwxALkDzjPaU7ZAPcn3IBxzzx+n/p/l6rItcKv2yJXmvA7Zc/SVG5WIBGzG0IQO</w:t>
      </w:r>
    </w:p>
    <w:p>
      <w:pPr>
        <w:pStyle w:val="PreformattedText"/>
        <w:bidi w:val="0"/>
        <w:spacing w:before="0" w:after="0"/>
        <w:jc w:val="left"/>
        <w:rPr/>
      </w:pPr>
      <w:r>
        <w:rPr/>
        <w:t>Tk5yf7fT1W5I7UJRfcQ/3nOF/EjBC4wfpA+xzxg7ec9I5yVW7AhYG19RKD1RNtorsZV8js5IyQTsC+</w:t>
      </w:r>
    </w:p>
    <w:p>
      <w:pPr>
        <w:pStyle w:val="PreformattedText"/>
        <w:bidi w:val="0"/>
        <w:spacing w:before="0" w:after="0"/>
        <w:jc w:val="left"/>
        <w:rPr/>
      </w:pPr>
      <w:r>
        <w:rPr/>
        <w:t>MNyo+s+2Bu6phH7t5W8gUK20iPcWAdl3H1MpOdwGFz/p1ZSIDBWPFeE6X7VQ7EBX2zsiYcsGHLOxPJ</w:t>
      </w:r>
    </w:p>
    <w:p>
      <w:pPr>
        <w:pStyle w:val="PreformattedText"/>
        <w:bidi w:val="0"/>
        <w:spacing w:before="0" w:after="0"/>
        <w:jc w:val="left"/>
        <w:rPr/>
      </w:pPr>
      <w:r>
        <w:rPr/>
        <w:t>4UjnjHW0WuL8pnIB0PKX1o35fUGb0hxgYyU4JOfYe/HVtPQHzBivYggnWXX2v9BI3ZzGMkAHAGCcH7</w:t>
      </w:r>
    </w:p>
    <w:p>
      <w:pPr>
        <w:pStyle w:val="PreformattedText"/>
        <w:bidi w:val="0"/>
        <w:spacing w:before="0" w:after="0"/>
        <w:jc w:val="left"/>
        <w:rPr/>
      </w:pPr>
      <w:r>
        <w:rPr/>
        <w:t>5GQOuls9s7HnObWH52/ulzaWDtj9hnPpUrg4zgDj/h/broU7cPr1rKHYWI75K6xPpwRnA5Pv8AfBAP</w:t>
      </w:r>
    </w:p>
    <w:p>
      <w:pPr>
        <w:pStyle w:val="PreformattedText"/>
        <w:bidi w:val="0"/>
        <w:spacing w:before="0" w:after="0"/>
        <w:jc w:val="left"/>
        <w:rPr/>
      </w:pPr>
      <w:r>
        <w:rPr/>
        <w:t>v1qTtCVR3i9+FAJIx9zgD/8AL1dCKME8Z5/UD/0H9uiEF7/2x9+DzznGf36ITXJP6nj/AOl0Qm/+n2</w:t>
      </w:r>
    </w:p>
    <w:p>
      <w:pPr>
        <w:pStyle w:val="PreformattedText"/>
        <w:bidi w:val="0"/>
        <w:spacing w:before="0" w:after="0"/>
        <w:jc w:val="left"/>
        <w:rPr/>
      </w:pPr>
      <w:r>
        <w:rPr/>
        <w:t>zn7fcY/UYPPRCZg4P/AEwffHv0Qmiw9I9iefsPy+rnOB0QmfqcY55++OfsOMHHRCZwfb9/tnH39/1y</w:t>
      </w:r>
    </w:p>
    <w:p>
      <w:pPr>
        <w:pStyle w:val="PreformattedText"/>
        <w:bidi w:val="0"/>
        <w:spacing w:before="0" w:after="0"/>
        <w:jc w:val="left"/>
        <w:rPr/>
      </w:pPr>
      <w:r>
        <w:rPr/>
        <w:t>cdEIFvb7/Y8Y5zjGP+vRCJpP0GV9s84/ck5HsB0QiKXkFcce+DzkYBx+/I6RxcX8oRKD/wBc54yeTg</w:t>
      </w:r>
    </w:p>
    <w:p>
      <w:pPr>
        <w:pStyle w:val="PreformattedText"/>
        <w:bidi w:val="0"/>
        <w:spacing w:before="0" w:after="0"/>
        <w:jc w:val="left"/>
        <w:rPr/>
      </w:pPr>
      <w:r>
        <w:rPr/>
        <w:t>AjjgfqcjqqWpyPzh6ckZIBycHHIGRuPA559/246I8VoBn7e2AeDgk/Tj9RjqymQQfcZQRY2hq5x9Pt</w:t>
      </w:r>
    </w:p>
    <w:p>
      <w:pPr>
        <w:pStyle w:val="PreformattedText"/>
        <w:bidi w:val="0"/>
        <w:spacing w:before="0" w:after="0"/>
        <w:jc w:val="left"/>
        <w:rPr/>
      </w:pPr>
      <w:r>
        <w:rPr/>
        <w:t>6PsMgcn/AKAfY9WSIPPv7AEcfbDZHO77DohN/r+i4++APtjB9uAvRCaY/wCXjJ/Xkf6exz+nRCYT78</w:t>
      </w:r>
    </w:p>
    <w:p>
      <w:pPr>
        <w:pStyle w:val="PreformattedText"/>
        <w:bidi w:val="0"/>
        <w:spacing w:before="0" w:after="0"/>
        <w:jc w:val="left"/>
        <w:rPr/>
      </w:pPr>
      <w:r>
        <w:rPr/>
        <w:t>+3ORtAwQ33H9uiEw8c8n7c/wBxngH7DHRCZ7EcgYbnaf8AqP1xjohNA/cHAAzx9l/T3/XohBHAyB7H</w:t>
      </w:r>
    </w:p>
    <w:p>
      <w:pPr>
        <w:pStyle w:val="PreformattedText"/>
        <w:bidi w:val="0"/>
        <w:spacing w:before="0" w:after="0"/>
        <w:jc w:val="left"/>
        <w:rPr/>
      </w:pPr>
      <w:r>
        <w:rPr/>
        <w:t>7nJG5eM4+2f/AE6IQP3OOMlj++4jIxxzz0Qm/bn6vbJPtnHP36ITeOPYnnAPK++P++PbohNYPOV4zj</w:t>
      </w:r>
    </w:p>
    <w:p>
      <w:pPr>
        <w:pStyle w:val="PreformattedText"/>
        <w:bidi w:val="0"/>
        <w:spacing w:before="0" w:after="0"/>
        <w:jc w:val="left"/>
        <w:rPr/>
      </w:pPr>
      <w:r>
        <w:rPr/>
        <w:t>kf654/t0QmZOD7AH9uOD/f+/RCbL+5xwRwuMcDnge5PPt0Qmv7jkn29st9+Pc5x0Qnwf0TtsSL/vGW</w:t>
      </w:r>
    </w:p>
    <w:p>
      <w:pPr>
        <w:pStyle w:val="PreformattedText"/>
        <w:bidi w:val="0"/>
        <w:spacing w:before="0" w:after="0"/>
        <w:jc w:val="left"/>
        <w:rPr/>
      </w:pPr>
      <w:r>
        <w:rPr/>
        <w:t>xJgJ6nRvIx2MuAqNgYz+nXwyoeYI1vPtFEXKi+o4spPKZKAbTuLJGsgQLheS8aOjABGHkYrjn0/1dZ</w:t>
      </w:r>
    </w:p>
    <w:p>
      <w:pPr>
        <w:pStyle w:val="PreformattedText"/>
        <w:bidi w:val="0"/>
        <w:spacing w:before="0" w:after="0"/>
        <w:jc w:val="left"/>
        <w:rPr/>
      </w:pPr>
      <w:r>
        <w:rPr/>
        <w:t>X5j5STe5vzi9myquAWj37ABuDIAxBySfSmz35P1f36SRG58KwMchIOwglUYANu2ksG/DKtnI5wP+Hk</w:t>
      </w:r>
    </w:p>
    <w:p>
      <w:pPr>
        <w:pStyle w:val="PreformattedText"/>
        <w:bidi w:val="0"/>
        <w:spacing w:before="0" w:after="0"/>
        <w:jc w:val="left"/>
        <w:rPr/>
      </w:pPr>
      <w:r>
        <w:rPr/>
        <w:t>hE7xyFlJ2xlSVcujbXZssrYUkk+QH35A6ZQSRrCH/UoIKoxZC7Oo3ARMCryKORFndgjJ/q6ul7FAbE</w:t>
      </w:r>
    </w:p>
    <w:p>
      <w:pPr>
        <w:pStyle w:val="PreformattedText"/>
        <w:bidi w:val="0"/>
        <w:spacing w:before="0" w:after="0"/>
        <w:jc w:val="left"/>
        <w:rPr/>
      </w:pPr>
      <w:r>
        <w:rPr/>
        <w:t>3hdsHdkFhlgZMrlcBQRIHOdrAck/39O4dXoLhQJjY8TMOSxHQbdEADgOxUZYlljDKCMMckFjnI++Ou</w:t>
      </w:r>
    </w:p>
    <w:p>
      <w:pPr>
        <w:pStyle w:val="PreformattedText"/>
        <w:bidi w:val="0"/>
        <w:spacing w:before="0" w:after="0"/>
        <w:jc w:val="left"/>
        <w:rPr/>
      </w:pPr>
      <w:r>
        <w:rPr/>
        <w:t>ommIPlMDjxX0ljdoKBq1EKpl8ch9IyxUI+1gSxBY528EbvS35eujT755/bBlQq6Y6f1T2Q/h8n/wdf</w:t>
      </w:r>
    </w:p>
    <w:p>
      <w:pPr>
        <w:pStyle w:val="PreformattedText"/>
        <w:bidi w:val="0"/>
        <w:spacing w:before="0" w:after="0"/>
        <w:jc w:val="left"/>
        <w:rPr/>
      </w:pPr>
      <w:r>
        <w:rPr/>
        <w:t>cc/wC6BTYVwyxjauG98g8Z+3q69FshF7DkLTw9U95989Ge2WXbGSQcbRjnjKk/6fsP0XrsC4VlPlJV</w:t>
      </w:r>
    </w:p>
    <w:p>
      <w:pPr>
        <w:pStyle w:val="PreformattedText"/>
        <w:bidi w:val="0"/>
        <w:spacing w:before="0" w:after="0"/>
        <w:jc w:val="left"/>
        <w:rPr/>
      </w:pPr>
      <w:r>
        <w:rPr/>
        <w:t>rAaEy1qH29OPuCff2yOfYDn/APG60KLKB5R5IEOVHsQgwoGeOR7nIyP7HpoQmc4BBAy3IyTtPqO1iB</w:t>
      </w:r>
    </w:p>
    <w:p>
      <w:pPr>
        <w:pStyle w:val="PreformattedText"/>
        <w:bidi w:val="0"/>
        <w:spacing w:before="0" w:after="0"/>
        <w:jc w:val="left"/>
        <w:rPr/>
      </w:pPr>
      <w:r>
        <w:rPr/>
        <w:t>nkkf246ISIa3jxOck5DMOAGOF9usbC3yvf1+uE5q7+5qzjBBZfcZyDjkH/AF/T+nrnVwDe/vlqX5k3</w:t>
      </w:r>
    </w:p>
    <w:p>
      <w:pPr>
        <w:pStyle w:val="PreformattedText"/>
        <w:bidi w:val="0"/>
        <w:spacing w:before="0" w:after="0"/>
        <w:jc w:val="left"/>
        <w:rPr/>
      </w:pPr>
      <w:r>
        <w:rPr/>
        <w:t>E4D+IJjWacKRiPyK0ocFN+1iu4up4IOeOuZNYF9BOb9RbbLJuUchXjBBD5OVPjBP1EjIB5wdvVya2A</w:t>
      </w:r>
    </w:p>
    <w:p>
      <w:pPr>
        <w:pStyle w:val="PreformattedText"/>
        <w:bidi w:val="0"/>
        <w:spacing w:before="0" w:after="0"/>
        <w:jc w:val="left"/>
        <w:rPr/>
      </w:pPr>
      <w:r>
        <w:rPr/>
        <w:t>GsuW6hRaPPbLAahDw7ZMSDgc4BJ4x6Dt5zjnH/AC9S3aQW1iVjZDPQL4fqDSrEY/3cRIAIAJAwD91Y</w:t>
      </w:r>
    </w:p>
    <w:p>
      <w:pPr>
        <w:pStyle w:val="PreformattedText"/>
        <w:bidi w:val="0"/>
        <w:spacing w:before="0" w:after="0"/>
        <w:jc w:val="left"/>
        <w:rPr/>
      </w:pPr>
      <w:r>
        <w:rPr/>
        <w:t>/p7f5ettEacJuZknSOkDZEgH29/VjaOQv39uOc/8PWyEfsgg7fcgFTyP1zn/AOx0QiG1tII988YI/X</w:t>
      </w:r>
    </w:p>
    <w:p>
      <w:pPr>
        <w:pStyle w:val="PreformattedText"/>
        <w:bidi w:val="0"/>
        <w:spacing w:before="0" w:after="0"/>
        <w:jc w:val="left"/>
        <w:rPr/>
      </w:pPr>
      <w:r>
        <w:rPr/>
        <w:t>H2/T9umTtCEr7XABHJtzyDt/Ue3G05wMbv0I6sYXFpS5BYDvnnf/EYwXTNSbaNwimdnHqbZFHKSQpG</w:t>
      </w:r>
    </w:p>
    <w:p>
      <w:pPr>
        <w:pStyle w:val="PreformattedText"/>
        <w:bidi w:val="0"/>
        <w:spacing w:before="0" w:after="0"/>
        <w:jc w:val="left"/>
        <w:rPr/>
      </w:pPr>
      <w:r>
        <w:rPr/>
        <w:t>Hb9PY+nrLU0ANpzNoawC9xJ/Znwa/wC0CPm+KWvyq/jDXJwpIGChnlVPIgBK/iEnjGDn09UU7mqhtr</w:t>
      </w:r>
    </w:p>
    <w:p>
      <w:pPr>
        <w:pStyle w:val="PreformattedText"/>
        <w:bidi w:val="0"/>
        <w:spacing w:before="0" w:after="0"/>
        <w:jc w:val="left"/>
        <w:rPr/>
      </w:pPr>
      <w:r>
        <w:rPr/>
        <w:t>7P85p3eR1JF9VM8zL6bAqHDFWKBsnczopYMXHAfIzkDjj6t3WinoL++dit2E9d0j86o7I+x2VCGwCW</w:t>
      </w:r>
    </w:p>
    <w:p>
      <w:pPr>
        <w:pStyle w:val="PreformattedText"/>
        <w:bidi w:val="0"/>
        <w:spacing w:before="0" w:after="0"/>
        <w:jc w:val="left"/>
        <w:rPr/>
      </w:pPr>
      <w:r>
        <w:rPr/>
        <w:t>KY5bAGCM7sndnlW46s1U++Z5YvarkyRKz8JIX3SFSvI2J6M5GFLEg+3tt9XWLa7Xv3WmrZwLAHll/a</w:t>
      </w:r>
    </w:p>
    <w:p>
      <w:pPr>
        <w:pStyle w:val="PreformattedText"/>
        <w:bidi w:val="0"/>
        <w:spacing w:before="0" w:after="0"/>
        <w:jc w:val="left"/>
        <w:rPr/>
      </w:pPr>
      <w:r>
        <w:rPr/>
        <w:t>de/DwLL4V48aSKjE+NV3FN0ZIcrsJ3LjjADdcV7XsBa06lHQufITt/sYL5qyuHZzFiMKDgMkatucs+</w:t>
      </w:r>
    </w:p>
    <w:p>
      <w:pPr>
        <w:pStyle w:val="PreformattedText"/>
        <w:bidi w:val="0"/>
        <w:spacing w:before="0" w:after="0"/>
        <w:jc w:val="left"/>
        <w:rPr/>
      </w:pPr>
      <w:r>
        <w:rPr/>
        <w:t>Y25wAMf1f09UPzHynRU3AInVna3r+tg7RlGV5FDRyhkwImixkIVBUn3+rOes9XkNbTWvaSxsby+9CO</w:t>
      </w:r>
    </w:p>
    <w:p>
      <w:pPr>
        <w:pStyle w:val="PreformattedText"/>
        <w:bidi w:val="0"/>
        <w:spacing w:before="0" w:after="0"/>
        <w:jc w:val="left"/>
        <w:rPr/>
      </w:pPr>
      <w:r>
        <w:rPr/>
        <w:t>VjeI71eCOEujO0iNv3L+GOXbA2jH2wp6yOLkerTdy90uLSU8HiGNpVlIDfh5U43KQWyhUgBj9g35us</w:t>
      </w:r>
    </w:p>
    <w:p>
      <w:pPr>
        <w:pStyle w:val="PreformattedText"/>
        <w:bidi w:val="0"/>
        <w:spacing w:before="0" w:after="0"/>
        <w:jc w:val="left"/>
        <w:rPr/>
      </w:pPr>
      <w:r>
        <w:rPr/>
        <w:t>8vsPISwqTROqszOQWHpydwCiR4nXK+qPIwfuR6sZ6V+Eq54lWHlr/vJHVYosZU7GJbdGjAv4eNzOww</w:t>
      </w:r>
    </w:p>
    <w:p>
      <w:pPr>
        <w:pStyle w:val="PreformattedText"/>
        <w:bidi w:val="0"/>
        <w:spacing w:before="0" w:after="0"/>
        <w:jc w:val="left"/>
        <w:rPr/>
      </w:pPr>
      <w:r>
        <w:rPr/>
        <w:t>TFk8ZJPON3UhstYNaxvykiiyGIzwiMZnKur5ZhkRhhhVILe4GPt1oQkjS9lmZWB+cm/ZcrjUlC4GSu</w:t>
      </w:r>
    </w:p>
    <w:p>
      <w:pPr>
        <w:pStyle w:val="PreformattedText"/>
        <w:bidi w:val="0"/>
        <w:spacing w:before="0" w:after="0"/>
        <w:jc w:val="left"/>
        <w:rPr/>
      </w:pPr>
      <w:r>
        <w:rPr/>
        <w:t>0EbiNzkZU4ACglRg49sr1YnM/KYtuF0Q9953v2S6stbDKVcRqq4BAdEAYuc5wWXn9fqXrq0SLEHnec</w:t>
      </w:r>
    </w:p>
    <w:p>
      <w:pPr>
        <w:pStyle w:val="PreformattedText"/>
        <w:bidi w:val="0"/>
        <w:spacing w:before="0" w:after="0"/>
        <w:jc w:val="left"/>
        <w:rPr/>
      </w:pPr>
      <w:r>
        <w:rPr/>
        <w:t>dye8aqJ1L2zFmOM4zk+2SNz4HG3b6OB/cDro0efu9r5zExt21HFOgO3ARGnspCq3IBJJGFzk++D/0P</w:t>
      </w:r>
    </w:p>
    <w:p>
      <w:pPr>
        <w:pStyle w:val="PreformattedText"/>
        <w:bidi w:val="0"/>
        <w:spacing w:before="0" w:after="0"/>
        <w:jc w:val="left"/>
        <w:rPr/>
      </w:pPr>
      <w:r>
        <w:rPr/>
        <w:t>XSpnmt+zKiAw90sKtGP1xxu+/JxwM+2SB7+/5etNMaXPOIFYqp7rxzQ4GNpGOSMjc5++B+YH/wDC6s</w:t>
      </w:r>
    </w:p>
    <w:p>
      <w:pPr>
        <w:pStyle w:val="PreformattedText"/>
        <w:bidi w:val="0"/>
        <w:spacing w:before="0" w:after="0"/>
        <w:jc w:val="left"/>
        <w:rPr/>
      </w:pPr>
      <w:r>
        <w:rPr/>
        <w:t>hUAwb5WjvAAAMkYAUkAkAY5UAjOCMc49yvRMccVXgYxk5JZcnBJBBAzlRjn989EIMrheCFK8KM7s++</w:t>
      </w:r>
    </w:p>
    <w:p>
      <w:pPr>
        <w:pStyle w:val="PreformattedText"/>
        <w:bidi w:val="0"/>
        <w:spacing w:before="0" w:after="0"/>
        <w:jc w:val="left"/>
        <w:rPr/>
      </w:pPr>
      <w:r>
        <w:rPr/>
        <w:t>QQf0Xj/p0QjZZyQwI/Y8ewGDjH9s/wDXoki1xflInfV9+RhmBOGAGCBgttPsc45xjHWeakF1BftNGO</w:t>
      </w:r>
    </w:p>
    <w:p>
      <w:pPr>
        <w:pStyle w:val="PreformattedText"/>
        <w:bidi w:val="0"/>
        <w:spacing w:before="0" w:after="0"/>
        <w:jc w:val="left"/>
        <w:rPr/>
      </w:pPr>
      <w:r>
        <w:rPr/>
        <w:t>Vc7zgA42k5Kjk4A598Zb7fbolsrju2ONK00s7pFGiPI8shVY41jHqeZjgIgXdyTgbW/L1VUUG3m0gE</w:t>
      </w:r>
    </w:p>
    <w:p>
      <w:pPr>
        <w:pStyle w:val="PreformattedText"/>
        <w:bidi w:val="0"/>
        <w:spacing w:before="0" w:after="0"/>
        <w:jc w:val="left"/>
        <w:rPr/>
      </w:pPr>
      <w:r>
        <w:rPr/>
        <w:t>c7ZYz4lf9sX/ALQc/HPvO7/D78JNZI+EPY+rSQ91a5QsMtbvzu6ixUpAYsm129RnVkQciWwrPjaB10</w:t>
      </w:r>
    </w:p>
    <w:p>
      <w:pPr>
        <w:pStyle w:val="PreformattedText"/>
        <w:bidi w:val="0"/>
        <w:spacing w:before="0" w:after="0"/>
        <w:jc w:val="left"/>
        <w:rPr/>
      </w:pPr>
      <w:r>
        <w:rPr/>
        <w:t>di2cUCalS3WNy+Ef6pmr18nwDHD97f2nhHLeV4Iw2RJIYT8y5MxlE6MjrWK7GMbuOfqCn6jjd10iQV</w:t>
      </w:r>
    </w:p>
    <w:p>
      <w:pPr>
        <w:pStyle w:val="PreformattedText"/>
        <w:bidi w:val="0"/>
        <w:spacing w:before="0" w:after="0"/>
        <w:jc w:val="left"/>
        <w:rPr/>
      </w:pPr>
      <w:r>
        <w:rPr/>
        <w:t>NvKVHULcWNoiekngWtNYkm3S+ZXXathmkQZroxTY9ZHVsu3LHds4XqvNvOLoo9whSfLRxyyo09UR+J</w:t>
      </w:r>
    </w:p>
    <w:p>
      <w:pPr>
        <w:pStyle w:val="PreformattedText"/>
        <w:bidi w:val="0"/>
        <w:spacing w:before="0" w:after="0"/>
        <w:jc w:val="left"/>
        <w:rPr/>
      </w:pPr>
      <w:r>
        <w:rPr/>
        <w:t>dO+ZkPzMlgOVnMMauoKGvu2sAUG7Pq56tBNgCNPOFwSQDrE9dIbVo11lkjkaezJMLEbPHFEqOkL12j</w:t>
      </w:r>
    </w:p>
    <w:p>
      <w:pPr>
        <w:pStyle w:val="PreformattedText"/>
        <w:bidi w:val="0"/>
        <w:spacing w:before="0" w:after="0"/>
        <w:jc w:val="left"/>
        <w:rPr/>
      </w:pPr>
      <w:r>
        <w:rPr/>
        <w:t>QFpEjjjdZRhfbd0E2sb2keD7P5RymrwiWhHfkEcB0+K5Alh451kQK4sT20q7N0gSN/Tgsd3LcbujuA</w:t>
      </w:r>
    </w:p>
    <w:p>
      <w:pPr>
        <w:pStyle w:val="PreformattedText"/>
        <w:bidi w:val="0"/>
        <w:spacing w:before="0" w:after="0"/>
        <w:jc w:val="left"/>
        <w:rPr/>
      </w:pPr>
      <w:r>
        <w:rPr/>
        <w:t>JxEmxta+sjduOvJiSGu6Der/MztLJdaB/VGzwKSsOJSXTC/m2+/SkkAYjIX/VJjum+O6scwWSRCs0p</w:t>
      </w:r>
    </w:p>
    <w:p>
      <w:pPr>
        <w:pStyle w:val="PreformattedText"/>
        <w:bidi w:val="0"/>
        <w:spacing w:before="0" w:after="0"/>
        <w:jc w:val="left"/>
        <w:rPr/>
      </w:pPr>
      <w:r>
        <w:rPr/>
        <w:t>iWAWTHVkZVaR5m8U6MQoRPf1fSrDpzxXt4pHEBo2vnE19rZt+d7MU4jlgFOKWrK7yLLGsNVjVX0QjY</w:t>
      </w:r>
    </w:p>
    <w:p>
      <w:pPr>
        <w:pStyle w:val="PreformattedText"/>
        <w:bidi w:val="0"/>
        <w:spacing w:before="0" w:after="0"/>
        <w:jc w:val="left"/>
        <w:rPr/>
      </w:pPr>
      <w:r>
        <w:rPr/>
        <w:t>SChBMgX824dRYKAxbikxruUarzWoA1qvGsjbJZFiQSzhPCYREyL4ITaJSNuWwyp1XcBrgaQBsRrrLN</w:t>
      </w:r>
    </w:p>
    <w:p>
      <w:pPr>
        <w:pStyle w:val="PreformattedText"/>
        <w:bidi w:val="0"/>
        <w:spacing w:before="0" w:after="0"/>
        <w:jc w:val="left"/>
        <w:rPr/>
      </w:pPr>
      <w:r>
        <w:rPr/>
        <w:t>+D/xV7p+CHfNHvvtFd0kdaOvrvb14P8AybuDRjKIbmmaotd/W8jGNa0uN8Uv+69IbrZse01NnPCeFj</w:t>
      </w:r>
    </w:p>
    <w:p>
      <w:pPr>
        <w:pStyle w:val="PreformattedText"/>
        <w:bidi w:val="0"/>
        <w:spacing w:before="0" w:after="0"/>
        <w:jc w:val="left"/>
        <w:rPr/>
      </w:pPr>
      <w:r>
        <w:rPr/>
        <w:t>MO3bFS22ky1B+cUcLT6Sv4fvjP2f8AGrszTe9e1mWRZnWrc01ub2g6zBCFuaHqMSuGjZQreN2DLIjK</w:t>
      </w:r>
    </w:p>
    <w:p>
      <w:pPr>
        <w:pStyle w:val="PreformattedText"/>
        <w:bidi w:val="0"/>
        <w:spacing w:before="0" w:after="0"/>
        <w:jc w:val="left"/>
        <w:rPr/>
      </w:pPr>
      <w:r>
        <w:rPr/>
        <w:t>6bt3XpkqLVAqI2SntfOeF2mgdlqPSYC0600weGWjLG07fNxPHZTapjSeOLiVF/Mm30EezbssM9WqrA</w:t>
      </w:r>
    </w:p>
    <w:p>
      <w:pPr>
        <w:pStyle w:val="PreformattedText"/>
        <w:bidi w:val="0"/>
        <w:spacing w:before="0" w:after="0"/>
        <w:jc w:val="left"/>
        <w:rPr/>
      </w:pPr>
      <w:r>
        <w:rPr/>
        <w:t>5KclMyEKA2uplr6QqblM25hJAgRE35j5U+F3BwVJOWBHt6l6uNxyOJlXkG4hLK02FTGLJC7wFX1iRG</w:t>
      </w:r>
    </w:p>
    <w:p>
      <w:pPr>
        <w:pStyle w:val="PreformattedText"/>
        <w:bidi w:val="0"/>
        <w:spacing w:before="0" w:after="0"/>
        <w:jc w:val="left"/>
        <w:rPr/>
      </w:pPr>
      <w:r>
        <w:rPr/>
        <w:t>QIPwRsZRhhGM+3Hv+bqok3xLaR7AJfEsfX7UkMNXMTqztEZGCo6lzIWZgyDcfds7vce35uggEAXykc</w:t>
      </w:r>
    </w:p>
    <w:p>
      <w:pPr>
        <w:pStyle w:val="PreformattedText"/>
        <w:bidi w:val="0"/>
        <w:spacing w:before="0" w:after="0"/>
        <w:jc w:val="left"/>
        <w:rPr/>
      </w:pPr>
      <w:r>
        <w:rPr/>
        <w:t>QIIGJMfo6atj1AldkPMbOkTMm/kA5dM8FgeT/w9Lqug4S0AWJAvFq0irr5F25ZgU8RwzbWKnePpXAG</w:t>
      </w:r>
    </w:p>
    <w:p>
      <w:pPr>
        <w:pStyle w:val="PreformattedText"/>
        <w:bidi w:val="0"/>
        <w:spacing w:before="0" w:after="0"/>
        <w:jc w:val="left"/>
        <w:rPr/>
      </w:pPr>
      <w:r>
        <w:rPr/>
        <w:t>XxgHj1N06kBSDyEnAjmcTF0dFcyKYy2VO9UxgLsDb3ZgSUyW3HjO309QWJIA0lgvYX5wLaKJiB4wVJ</w:t>
      </w:r>
    </w:p>
    <w:p>
      <w:pPr>
        <w:pStyle w:val="PreformattedText"/>
        <w:bidi w:val="0"/>
        <w:spacing w:before="0" w:after="0"/>
        <w:jc w:val="left"/>
        <w:rPr/>
      </w:pPr>
      <w:r>
        <w:rPr/>
        <w:t>R1Q7g/oxglgCMYHt9gN35elZdPaygCQQRoZR/xb/hy+H3xe0v+W956DXu8SDT7ldVg1Kg4IcSVNXQi</w:t>
      </w:r>
    </w:p>
    <w:p>
      <w:pPr>
        <w:pStyle w:val="PreformattedText"/>
        <w:bidi w:val="0"/>
        <w:spacing w:before="0" w:after="0"/>
        <w:jc w:val="left"/>
        <w:rPr/>
      </w:pPr>
      <w:r>
        <w:rPr/>
        <w:t>SCdCMlc7WVV9P1dcvbd2bHtqhatEZ2Ovina3dvrbt211rUq7Ljjwg8P4Z5DfGb+Cf4m/DKfUdV7Sov</w:t>
      </w:r>
    </w:p>
    <w:p>
      <w:pPr>
        <w:pStyle w:val="PreformattedText"/>
        <w:bidi w:val="0"/>
        <w:spacing w:before="0" w:after="0"/>
        <w:jc w:val="left"/>
        <w:rPr/>
      </w:pPr>
      <w:r>
        <w:rPr/>
        <w:t>8AEHtCGRp4b+mqsfcNGsjOZjqfb5B/mMiqqq1iudxT/wB1u6+a756J16BNTZl6xfJZ9v6NfSXstULs</w:t>
      </w:r>
    </w:p>
    <w:p>
      <w:pPr>
        <w:pStyle w:val="PreformattedText"/>
        <w:bidi w:val="0"/>
        <w:spacing w:before="0" w:after="0"/>
        <w:jc w:val="left"/>
        <w:rPr/>
      </w:pPr>
      <w:r>
        <w:rPr/>
        <w:t>29iaJ8NTLv8AinH0ab7LReOVfl2mVoz5YDB+NslqTxSgSRzQzH1eRQ5P07Rnrw9em9EslSmUa/EGn1</w:t>
      </w:r>
    </w:p>
    <w:p>
      <w:pPr>
        <w:pStyle w:val="PreformattedText"/>
        <w:bidi w:val="0"/>
        <w:spacing w:before="0" w:after="0"/>
        <w:jc w:val="left"/>
        <w:rPr/>
      </w:pPr>
      <w:r>
        <w:rPr/>
        <w:t>6hVpbRRSvQqJtFOpydGDZL8WMk40qMiVvAFCRxiSRGVQJ1ADMVIxHj0H3O0D7jHVAAJ5nKQ4udOf8A</w:t>
      </w:r>
    </w:p>
    <w:p>
      <w:pPr>
        <w:pStyle w:val="PreformattedText"/>
        <w:bidi w:val="0"/>
        <w:spacing w:before="0" w:after="0"/>
        <w:jc w:val="left"/>
        <w:rPr/>
      </w:pPr>
      <w:r>
        <w:rPr/>
        <w:t>KAl0NY44trx/ilN0ijdCPWpOXUlt+ZMnOFIVtvSstzcrKuyWF4z2NGkknZFwHd0LEQB1xWkkDDynnb</w:t>
      </w:r>
    </w:p>
    <w:p>
      <w:pPr>
        <w:pStyle w:val="PreformattedText"/>
        <w:bidi w:val="0"/>
        <w:spacing w:before="0" w:after="0"/>
        <w:jc w:val="left"/>
        <w:rPr/>
      </w:pPr>
      <w:r>
        <w:rPr/>
        <w:t>IpwwUg49S/fpCqkLaRmNRewjhW0Eu7NvfOF2fLoY5FVV3K4AUrIcDaeQSqruG7qtgbXH7UtQIxsRjH</w:t>
      </w:r>
    </w:p>
    <w:p>
      <w:pPr>
        <w:pStyle w:val="PreformattedText"/>
        <w:bidi w:val="0"/>
        <w:spacing w:before="0" w:after="0"/>
        <w:jc w:val="left"/>
        <w:rPr/>
      </w:pPr>
      <w:r>
        <w:rPr/>
        <w:t>ut2tcDwuDsCEOJgiKG3Sbsq5BMcYJk4Ax9X9K9ZWck4nS82JRVuyBH9O1GXxNJB5ZAZHzKizq0jFt8</w:t>
      </w:r>
    </w:p>
    <w:p>
      <w:pPr>
        <w:pStyle w:val="PreformattedText"/>
        <w:bidi w:val="0"/>
        <w:spacing w:before="0" w:after="0"/>
        <w:jc w:val="left"/>
        <w:rPr/>
      </w:pPr>
      <w:r>
        <w:rPr/>
        <w:t>uyFPs/6+lvy/T1SzknTSXGkRY3tCK3a4SxOEiKS3bQmfCIZbMw4l8Ys/7lfCsaFQAud209DsVJu0gJ</w:t>
      </w:r>
    </w:p>
    <w:p>
      <w:pPr>
        <w:pStyle w:val="PreformattedText"/>
        <w:bidi w:val="0"/>
        <w:spacing w:before="0" w:after="0"/>
        <w:jc w:val="left"/>
        <w:rPr/>
      </w:pPr>
      <w:r>
        <w:rPr/>
        <w:t>ob98NXtr5d7RgVIJNonkMNcCJ5EiZCArzKfJHCVUBfSfpXnd1AdiBrJwFrd/nE6dtiv4xXWWSVmi81</w:t>
      </w:r>
    </w:p>
    <w:p>
      <w:pPr>
        <w:pStyle w:val="PreformattedText"/>
        <w:bidi w:val="0"/>
        <w:spacing w:before="0" w:after="0"/>
        <w:jc w:val="left"/>
        <w:rPr/>
      </w:pPr>
      <w:r>
        <w:rPr/>
        <w:t>jHm+akkWIRyxyyIBCFGAcjfuXZ9LdAqlR2tJWdnUjUQxNIuRoUkjmatXWxAXausk3zMAklkZUj4aF0</w:t>
      </w:r>
    </w:p>
    <w:p>
      <w:pPr>
        <w:pStyle w:val="PreformattedText"/>
        <w:bidi w:val="0"/>
        <w:spacing w:before="0" w:after="0"/>
        <w:jc w:val="left"/>
        <w:rPr/>
      </w:pPr>
      <w:r>
        <w:rPr/>
        <w:t>KuwByCuxzubHUnabWsdZWuw30t3wmDRk+d8cVSwlEvXsK0cDh2LETFViDHYNrN6cbfVtH09QdrFuf7</w:t>
      </w:r>
    </w:p>
    <w:p>
      <w:pPr>
        <w:pStyle w:val="PreformattedText"/>
        <w:bidi w:val="0"/>
        <w:spacing w:before="0" w:after="0"/>
        <w:jc w:val="left"/>
        <w:rPr/>
      </w:pPr>
      <w:r>
        <w:rPr/>
        <w:t>oDdyEiya/OLa9CSVrEApuiO881qqnhjkCPJInyjPBncwAVpCDnGcHd1S+22NybTQm7eLsx40vSrKx7</w:t>
      </w:r>
    </w:p>
    <w:p>
      <w:pPr>
        <w:pStyle w:val="PreformattedText"/>
        <w:bidi w:val="0"/>
        <w:spacing w:before="0" w:after="0"/>
        <w:jc w:val="left"/>
        <w:rPr/>
      </w:pPr>
      <w:r>
        <w:rPr/>
        <w:t>qUks4EIgSARPGHiJBlMskqqxEkYVWLgHCf1dUnbSSReaBuyxU2iiDtrd8yhqQpJlJFUxk/OeeyXlkj</w:t>
      </w:r>
    </w:p>
    <w:p>
      <w:pPr>
        <w:pStyle w:val="PreformattedText"/>
        <w:bidi w:val="0"/>
        <w:spacing w:before="0" w:after="0"/>
        <w:jc w:val="left"/>
        <w:rPr/>
      </w:pPr>
      <w:r>
        <w:rPr/>
        <w:t>jB9EcZXBRg2wshHpbqs7UTZr6S1d3hQAOUkNPtKWWSRI607QwReWFqsJZvMhJMDM+QXwWYlCW2qyff</w:t>
      </w:r>
    </w:p>
    <w:p>
      <w:pPr>
        <w:pStyle w:val="PreformattedText"/>
        <w:bidi w:val="0"/>
        <w:spacing w:before="0" w:after="0"/>
        <w:jc w:val="left"/>
        <w:rPr/>
      </w:pPr>
      <w:r>
        <w:rPr/>
        <w:t>HSmuT3mMNlQdwvJ3p/adZEqpXaaMugCymD5iVzJI3mieFZQBJtEm3aMr5f6g3VbVCSbHnL02ccsdZZ</w:t>
      </w:r>
    </w:p>
    <w:p>
      <w:pPr>
        <w:pStyle w:val="PreformattedText"/>
        <w:bidi w:val="0"/>
        <w:spacing w:before="0" w:after="0"/>
        <w:jc w:val="left"/>
        <w:rPr/>
      </w:pPr>
      <w:r>
        <w:rPr/>
        <w:t>Gkdt0RHDJuNrZGEq1/A8Ee1EZGh+YwpDxhow4GC3/F1nZ2v5Ga1okHUaSeaVRr16qtaaKFpK7V44bC</w:t>
      </w:r>
    </w:p>
    <w:p>
      <w:pPr>
        <w:pStyle w:val="PreformattedText"/>
        <w:bidi w:val="0"/>
        <w:spacing w:before="0" w:after="0"/>
        <w:jc w:val="left"/>
        <w:rPr/>
      </w:pPr>
      <w:r>
        <w:rPr/>
        <w:t>vJTpT5DiF442LgMFU4YHdt3+yt1RUa+hOs0rTtbTn3yVQ1ZI/IgrX67QwESBSs3MsRdsqvLyH0klWY</w:t>
      </w:r>
    </w:p>
    <w:p>
      <w:pPr>
        <w:pStyle w:val="PreformattedText"/>
        <w:bidi w:val="0"/>
        <w:spacing w:before="0" w:after="0"/>
        <w:jc w:val="left"/>
        <w:rPr/>
      </w:pPr>
      <w:r>
        <w:rPr/>
        <w:t>Rryybeqbi176S9VsABJRo+lvGWkS2Y6cVYTxyxQSrcKx+Bmt+qsCWd2YDfuyq7zzjqlqg1F7CWCjlp</w:t>
      </w:r>
    </w:p>
    <w:p>
      <w:pPr>
        <w:pStyle w:val="PreformattedText"/>
        <w:bidi w:val="0"/>
        <w:spacing w:before="0" w:after="0"/>
        <w:jc w:val="left"/>
        <w:rPr/>
      </w:pPr>
      <w:r>
        <w:rPr/>
        <w:t>bWOUk1evStQ6XFHpvzEqS3plTyyF7TiK1NhubU/giYiX0pHI/wB+s7VMWuec1U9lLEZclhUuadabzG</w:t>
      </w:r>
    </w:p>
    <w:p>
      <w:pPr>
        <w:pStyle w:val="PreformattedText"/>
        <w:bidi w:val="0"/>
        <w:spacing w:before="0" w:after="0"/>
        <w:jc w:val="left"/>
        <w:rPr/>
      </w:pPr>
      <w:r>
        <w:rPr/>
        <w:t>xFc1OevUqU2jPlo6U6BqU+/AjghdWZ5FILIIc/U+/rMzk300WdWjQQW98a7jJp9BKlyZYUd1N2Xb5Z</w:t>
      </w:r>
    </w:p>
    <w:p>
      <w:pPr>
        <w:pStyle w:val="PreformattedText"/>
        <w:bidi w:val="0"/>
        <w:spacing w:before="0" w:after="0"/>
        <w:jc w:val="left"/>
        <w:rPr/>
      </w:pPr>
      <w:r>
        <w:rPr/>
        <w:t>bMqsYmYyRsxAYnakTHkPu9PVAcsQ03InhWQXVLEkyxLSmrruYC5XijkgWKsoew8SRhVDQwRtGJH4ZW</w:t>
      </w:r>
    </w:p>
    <w:p>
      <w:pPr>
        <w:pStyle w:val="PreformattedText"/>
        <w:bidi w:val="0"/>
        <w:spacing w:before="0" w:after="0"/>
        <w:jc w:val="left"/>
        <w:rPr/>
      </w:pPr>
      <w:r>
        <w:rPr/>
        <w:t>ZlRvV1tVygRR4pYKVyzlTZZV115LbK8tUgWLdehI7yKsskSTeKGcQwqrGu9ttih2Durby2znrobOKd</w:t>
      </w:r>
    </w:p>
    <w:p>
      <w:pPr>
        <w:pStyle w:val="PreformattedText"/>
        <w:bidi w:val="0"/>
        <w:spacing w:before="0" w:after="0"/>
        <w:jc w:val="left"/>
        <w:rPr/>
      </w:pPr>
      <w:r>
        <w:rPr/>
        <w:t>TaNno3y6x0HLzMwbyrNQ2DbHti9Km7Lr5Az6JdO7aj0HtDtRIUjCQaLp0M5gXCiWetHZYIQu0jzySD</w:t>
      </w:r>
    </w:p>
    <w:p>
      <w:pPr>
        <w:pStyle w:val="PreformattedText"/>
        <w:bidi w:val="0"/>
        <w:spacing w:before="0" w:after="0"/>
        <w:jc w:val="left"/>
        <w:rPr/>
      </w:pPr>
      <w:r>
        <w:rPr/>
        <w:t>gKB+X/ADfomvs3UbNspXwIqN+HSfhepth2neW35tcM7lf0wwZwr8ZHsDwD+pzjlefb36wkkkXMlgRk</w:t>
      </w:r>
    </w:p>
    <w:p>
      <w:pPr>
        <w:pStyle w:val="PreformattedText"/>
        <w:bidi w:val="0"/>
        <w:spacing w:before="0" w:after="0"/>
        <w:jc w:val="left"/>
        <w:rPr/>
      </w:pPr>
      <w:r>
        <w:rPr/>
        <w:t>48vWUb7uUjYlVwoyxXd6dw5OEHOMtx1U+uJ7pZSCm1xpaRC6CArhSFXOwYPlBccSJ6cE7V5I5P8AT1</w:t>
      </w:r>
    </w:p>
    <w:p>
      <w:pPr>
        <w:pStyle w:val="PreformattedText"/>
        <w:bidi w:val="0"/>
        <w:spacing w:before="0" w:after="0"/>
        <w:jc w:val="left"/>
        <w:rPr/>
      </w:pPr>
      <w:r>
        <w:rPr/>
        <w:t>nLEHVeKXAeEDlIzeZZBwo2Bdg8h+htuCXckYwfuPues5FmJvpeaaKlRkTzEjEoGSMlyiqVR1VlGfyk</w:t>
      </w:r>
    </w:p>
    <w:p>
      <w:pPr>
        <w:pStyle w:val="PreformattedText"/>
        <w:bidi w:val="0"/>
        <w:spacing w:before="0" w:after="0"/>
        <w:jc w:val="left"/>
        <w:rPr/>
      </w:pPr>
      <w:r>
        <w:rPr/>
        <w:t>j3bcvuOMdYyLEjykRuIbndkMQdqoQpKjEe4H2z9xj/N1NzprymhKYGL30mlypU7WJJ387Q8XueSPzY</w:t>
      </w:r>
    </w:p>
    <w:p>
      <w:pPr>
        <w:pStyle w:val="PreformattedText"/>
        <w:bidi w:val="0"/>
        <w:spacing w:before="0" w:after="0"/>
        <w:jc w:val="left"/>
        <w:rPr/>
      </w:pPr>
      <w:r>
        <w:rPr/>
        <w:t>PJJ9vfqJYQDc9zCYxO1FKgu43eIMH3DOPUSMspQZGPpH09EXq1XitZl+tC8MAVBRirndkkkBxgYA9v</w:t>
      </w:r>
    </w:p>
    <w:p>
      <w:pPr>
        <w:pStyle w:val="PreformattedText"/>
        <w:bidi w:val="0"/>
        <w:spacing w:before="0" w:after="0"/>
        <w:jc w:val="left"/>
        <w:rPr/>
      </w:pPr>
      <w:r>
        <w:rPr/>
        <w:t>/o9HzjFyBlYWhQAXcxwS4BwrbkPJAWRgMjgce3Pq6m5ve+sratobA/OPWlHEgw4JDoWKnJJYAApvHA</w:t>
      </w:r>
    </w:p>
    <w:p>
      <w:pPr>
        <w:pStyle w:val="PreformattedText"/>
        <w:bidi w:val="0"/>
        <w:spacing w:before="0" w:after="0"/>
        <w:jc w:val="left"/>
        <w:rPr/>
      </w:pPr>
      <w:r>
        <w:rPr/>
        <w:t>BLZGME/S3p6DyGlpQSSbnUmXJoAyUHCFQmTJnIYEhmK/cBgef19K9NTtkLyJc2hsTyQUJAfGRjOBjO</w:t>
      </w:r>
    </w:p>
    <w:p>
      <w:pPr>
        <w:pStyle w:val="PreformattedText"/>
        <w:bidi w:val="0"/>
        <w:spacing w:before="0" w:after="0"/>
        <w:jc w:val="left"/>
        <w:rPr/>
      </w:pPr>
      <w:r>
        <w:rPr/>
        <w:t>4ZBGR7+3V+Jsb8vPvhUQksxOjS1tMyVAIBGA3uTwFBb6R74/0HWtPf5L/D6vM8k8GMYPGRnnhR9sFv</w:t>
      </w:r>
    </w:p>
    <w:p>
      <w:pPr>
        <w:pStyle w:val="PreformattedText"/>
        <w:bidi w:val="0"/>
        <w:spacing w:before="0" w:after="0"/>
        <w:jc w:val="left"/>
        <w:rPr/>
      </w:pPr>
      <w:r>
        <w:rPr/>
        <w:t>fHPH69NTFjb3yQSOUVgY9PJyNwG38oPJBBP/QY56mWX1tr6/XB++MMeclgM5bPtuyvJH/0OiQW0uNN</w:t>
      </w:r>
    </w:p>
    <w:p>
      <w:pPr>
        <w:pStyle w:val="PreformattedText"/>
        <w:bidi w:val="0"/>
        <w:spacing w:before="0" w:after="0"/>
        <w:jc w:val="left"/>
        <w:rPr/>
      </w:pPr>
      <w:r>
        <w:rPr/>
        <w:t>YkmGMHjIzncM7l4LKB+Qfv8Ap0SQFAsD2o02/Y+23aTkleCGYKSfsduegcsR53lQF9BK81wH8Qll3B</w:t>
      </w:r>
    </w:p>
    <w:p>
      <w:pPr>
        <w:pStyle w:val="PreformattedText"/>
        <w:bidi w:val="0"/>
        <w:spacing w:before="0" w:after="0"/>
        <w:jc w:val="left"/>
        <w:rPr/>
      </w:pPr>
      <w:r>
        <w:rPr/>
        <w:t>D6sE7UMmcMOQePfGM9UvYiofKEo/uJdrSOE9W19hJOHPILNjnKj7Dn09UOScb+UJQmqx7rhVThvJnD</w:t>
      </w:r>
    </w:p>
    <w:p>
      <w:pPr>
        <w:pStyle w:val="PreformattedText"/>
        <w:bidi w:val="0"/>
        <w:spacing w:before="0" w:after="0"/>
        <w:jc w:val="left"/>
        <w:rPr/>
      </w:pPr>
      <w:r>
        <w:rPr/>
        <w:t>g7QGB2l3z7f2/q56Qm2phJD28v4kTFio4RjwiqCOQy852kZP6nqVNyB3XhOlu1YgETapZCqNuH0njK</w:t>
      </w:r>
    </w:p>
    <w:p>
      <w:pPr>
        <w:pStyle w:val="PreformattedText"/>
        <w:bidi w:val="0"/>
        <w:spacing w:before="0" w:after="0"/>
        <w:jc w:val="left"/>
        <w:rPr/>
      </w:pPr>
      <w:r>
        <w:rPr/>
        <w:t>ucnkH7YP5ut8znRisvPRhmNM4yFU8YXcu1hk8jk4/tjrQnf/v2oj9oaZhhLp7YztQYIGIiSfVnceCo</w:t>
      </w:r>
    </w:p>
    <w:p>
      <w:pPr>
        <w:pStyle w:val="PreformattedText"/>
        <w:bidi w:val="0"/>
        <w:spacing w:before="0" w:after="0"/>
        <w:jc w:val="left"/>
        <w:rPr/>
      </w:pPr>
      <w:r>
        <w:rPr/>
        <w:t>yPSOOet9DSpa3FOdW7ag+ES59M+iPAwSAxP1+wYgAj39+uhSyyXy1+czvzPy/nJbVzzzz7jBGf2AX7</w:t>
      </w:r>
    </w:p>
    <w:p>
      <w:pPr>
        <w:pStyle w:val="PreformattedText"/>
        <w:bidi w:val="0"/>
        <w:spacing w:before="0" w:after="0"/>
        <w:jc w:val="left"/>
        <w:rPr/>
      </w:pPr>
      <w:r>
        <w:rPr/>
        <w:t>fqOtai517pXHWP7AnkH74GScH98nq6EUdEJhwPsBxkZ4zx7+/6f+nRCCx6Tk8Z9se5/wDydEJr7e33</w:t>
      </w:r>
    </w:p>
    <w:p>
      <w:pPr>
        <w:pStyle w:val="PreformattedText"/>
        <w:bidi w:val="0"/>
        <w:spacing w:before="0" w:after="0"/>
        <w:jc w:val="left"/>
        <w:rPr/>
      </w:pPr>
      <w:r>
        <w:rPr/>
        <w:t>9/8A6HRCZwRkYPAx/wAWR9vvznohMwPbGfvz++Pf9v06ITeM+32988YPAJOfccdEJgH3P1fqSPb9SM</w:t>
      </w:r>
    </w:p>
    <w:p>
      <w:pPr>
        <w:pStyle w:val="PreformattedText"/>
        <w:bidi w:val="0"/>
        <w:spacing w:before="0" w:after="0"/>
        <w:jc w:val="left"/>
        <w:rPr/>
      </w:pPr>
      <w:r>
        <w:rPr/>
        <w:t>f2/v0Qhb5I/Y+/H7ZAx/p/26IROxPscEYIxyTjBweOffohEU3I25I/+Ek5I2n9wdw6R+Q+cIkXPJ+n</w:t>
      </w:r>
    </w:p>
    <w:p>
      <w:pPr>
        <w:pStyle w:val="PreformattedText"/>
        <w:bidi w:val="0"/>
        <w:spacing w:before="0" w:after="0"/>
        <w:jc w:val="left"/>
        <w:rPr/>
      </w:pPr>
      <w:r>
        <w:rPr/>
        <w:t>+39uCT+w45+/VUtTkdP94fFjjJ591BJUEHHJA+rj/TojxVGefv7fpwcZ3Z3cEe/VlPvmeHr+/wB/UC</w:t>
      </w:r>
    </w:p>
    <w:p>
      <w:pPr>
        <w:pStyle w:val="PreformattedText"/>
        <w:bidi w:val="0"/>
        <w:spacing w:before="0" w:after="0"/>
        <w:jc w:val="left"/>
        <w:rPr/>
      </w:pPr>
      <w:r>
        <w:rPr/>
        <w:t>3IxkY9/fB/9OrIQftz/V/ckD7cH2yOiEwryBgA5PP6nBOPfH36ITP7AgYGQTyMgZ+3HRCb4JJBzj7Y</w:t>
      </w:r>
    </w:p>
    <w:p>
      <w:pPr>
        <w:pStyle w:val="PreformattedText"/>
        <w:bidi w:val="0"/>
        <w:spacing w:before="0" w:after="0"/>
        <w:jc w:val="left"/>
        <w:rPr/>
      </w:pPr>
      <w:r>
        <w:rPr/>
        <w:t>9vcjP7dEIHJQnBzjB/1yfb7H9v79EJmBnGCeRwc8+3sw+/8A69EJvIP65AH6cZ5A9uT+vRCZg4GMnJ</w:t>
      </w:r>
    </w:p>
    <w:p>
      <w:pPr>
        <w:pStyle w:val="PreformattedText"/>
        <w:bidi w:val="0"/>
        <w:spacing w:before="0" w:after="0"/>
        <w:jc w:val="left"/>
        <w:rPr/>
      </w:pPr>
      <w:r>
        <w:rPr/>
        <w:t>9hwTj+/GOiEzHPsSR6l9uRyDtJ9v8ATohM9+eMH2wR/wCn26ITPbg5GPf2AIA+ofv9X/XohMz++P2J</w:t>
      </w:r>
    </w:p>
    <w:p>
      <w:pPr>
        <w:pStyle w:val="PreformattedText"/>
        <w:bidi w:val="0"/>
        <w:spacing w:before="0" w:after="0"/>
        <w:jc w:val="left"/>
        <w:rPr/>
      </w:pPr>
      <w:r>
        <w:rPr/>
        <w:t>9gCMe/vz0QmcnOfbPP6fpkge/HRCbzgYP9XH35H1A89EJoDIxg8nI/bHP5jn2PRCfB9Sz8xZfaokFl</w:t>
      </w:r>
    </w:p>
    <w:p>
      <w:pPr>
        <w:pStyle w:val="PreformattedText"/>
        <w:bidi w:val="0"/>
        <w:spacing w:before="0" w:after="0"/>
        <w:jc w:val="left"/>
        <w:rPr/>
      </w:pPr>
      <w:r>
        <w:rPr/>
        <w:t>3Eh3SDcX9Ts2RtfAVffjdt6+F1BcT7Ps4sLnkRLCoLu2SF2TfswFGxiVQ4VSAQWKjByTuP09Zn5j5R</w:t>
      </w:r>
    </w:p>
    <w:p>
      <w:pPr>
        <w:pStyle w:val="PreformattedText"/>
        <w:bidi w:val="0"/>
        <w:spacing w:before="0" w:after="0"/>
        <w:jc w:val="left"/>
        <w:rPr/>
      </w:pPr>
      <w:r>
        <w:rPr/>
        <w:t>mNyTFTbmVV9CswkkRUDZQKWLAAkMXAZg2TwVx0kiN8rESEt43BYbV4VW3ZO4IFG7CDj7DohEyupcEB</w:t>
      </w:r>
    </w:p>
    <w:p>
      <w:pPr>
        <w:pStyle w:val="PreformattedText"/>
        <w:bidi w:val="0"/>
        <w:spacing w:before="0" w:after="0"/>
        <w:jc w:val="left"/>
        <w:rPr/>
      </w:pPr>
      <w:r>
        <w:rPr/>
        <w:t>w2wIpcPGxIxlhuOACAx3EEgr6umU2N4Q8PtKkN5SQ4BEoXKMQEWMgEmMAMc44LMvp6ulqjFV0yBHFA</w:t>
      </w:r>
    </w:p>
    <w:p>
      <w:pPr>
        <w:pStyle w:val="PreformattedText"/>
        <w:bidi w:val="0"/>
        <w:spacing w:before="0" w:after="0"/>
        <w:jc w:val="left"/>
        <w:rPr/>
      </w:pPr>
      <w:r>
        <w:rPr/>
        <w:t>2MpC6kO4Xb4lRQo5O1VwoGxyC2MjJH69aKQNlIGt5kYFmIPNog05CVeGNBIIXaNSWBDAk+pGk+iPG5</w:t>
      </w:r>
    </w:p>
    <w:p>
      <w:pPr>
        <w:pStyle w:val="PreformattedText"/>
        <w:bidi w:val="0"/>
        <w:spacing w:before="0" w:after="0"/>
        <w:jc w:val="left"/>
        <w:rPr/>
      </w:pPr>
      <w:r>
        <w:rPr/>
        <w:t>scHPpX8q9dJO0Jgq5WYcgssvtpT/M6KsA6ieMk7hvcKxZ5Wddoiz6trAbj10qVuL2tOXr9E4G1/wCR</w:t>
      </w:r>
    </w:p>
    <w:p>
      <w:pPr>
        <w:pStyle w:val="PreformattedText"/>
        <w:bidi w:val="0"/>
        <w:spacing w:before="0" w:after="0"/>
        <w:jc w:val="left"/>
        <w:rPr/>
      </w:pPr>
      <w:r>
        <w:rPr/>
        <w:t>UUtcWnr/APw8s3ydZ2AZXdDuOQM+JQTy3I4+3P367+y/5i/L+Znia3a9e6ekHbDkIpHB2rvPAPAA9J</w:t>
      </w:r>
    </w:p>
    <w:p>
      <w:pPr>
        <w:pStyle w:val="PreformattedText"/>
        <w:bidi w:val="0"/>
        <w:spacing w:before="0" w:after="0"/>
        <w:jc w:val="left"/>
        <w:rPr/>
      </w:pPr>
      <w:r>
        <w:rPr/>
        <w:t>/N+U+3XbUDh8VpCaaciJbFFsoF9RJ9WQf0/UMeTkj9urad2seeIjyQRk7QGAAAPIA92P04AG4knq2E</w:t>
      </w:r>
    </w:p>
    <w:p>
      <w:pPr>
        <w:pStyle w:val="PreformattedText"/>
        <w:bidi w:val="0"/>
        <w:spacing w:before="0" w:after="0"/>
        <w:jc w:val="left"/>
        <w:rPr/>
      </w:pPr>
      <w:r>
        <w:rPr/>
        <w:t>BNlcbRydq42nKlgAAT/06JINjeRHWmIicquNpbk4BLEAKQffGR79Yn5j5SOfvnNffvFOb3wytuAwQN</w:t>
      </w:r>
    </w:p>
    <w:p>
      <w:pPr>
        <w:pStyle w:val="PreformattedText"/>
        <w:bidi w:val="0"/>
        <w:spacing w:before="0" w:after="0"/>
        <w:jc w:val="left"/>
        <w:rPr/>
      </w:pPr>
      <w:r>
        <w:rPr/>
        <w:t>wPp+2OOesO0c2+bS5bY/vnAXxEyJLBChmBJQCPOQfuQVyyYHv7r1ypsQ2sT3ic1akM2HQEYEhGG+vj</w:t>
      </w:r>
    </w:p>
    <w:p>
      <w:pPr>
        <w:pStyle w:val="PreformattedText"/>
        <w:bidi w:val="0"/>
        <w:spacing w:before="0" w:after="0"/>
        <w:jc w:val="left"/>
        <w:rPr/>
      </w:pPr>
      <w:r>
        <w:rPr/>
        <w:t>awcMDkEFsAe2V/060U7gAgSxOyJIO19z3IGxLnfHlvpkcb1VGIHu3Ck/5vy9S1gRc9rWV1rLTPkJ6E</w:t>
      </w:r>
    </w:p>
    <w:p>
      <w:pPr>
        <w:pStyle w:val="PreformattedText"/>
        <w:bidi w:val="0"/>
        <w:spacing w:before="0" w:after="0"/>
        <w:jc w:val="left"/>
        <w:rPr/>
      </w:pPr>
      <w:r>
        <w:rPr/>
        <w:t>dhoY6cC4UErGxk4IyVXG1APTnj9hu63bPoV1mMG9jadGaXxGEIYMFJx7nHpySTk4z9jz1pjR7I4AOS</w:t>
      </w:r>
    </w:p>
    <w:p>
      <w:pPr>
        <w:pStyle w:val="PreformattedText"/>
        <w:bidi w:val="0"/>
        <w:spacing w:before="0" w:after="0"/>
        <w:jc w:val="left"/>
        <w:rPr/>
      </w:pPr>
      <w:r>
        <w:rPr/>
        <w:t>wU+kYJHGdw/1Ht+vRCIbZ4JPHuzYAyAQR6sexCj7dMnaEJAdcGY3bAJ3cgDjKnGQcf8ADjHuemNgrK</w:t>
      </w:r>
    </w:p>
    <w:p>
      <w:pPr>
        <w:pStyle w:val="PreformattedText"/>
        <w:bidi w:val="0"/>
        <w:spacing w:before="0" w:after="0"/>
        <w:jc w:val="left"/>
        <w:rPr/>
      </w:pPr>
      <w:r>
        <w:rPr/>
        <w:t>O6UvzxsLTzt/iWZING1iUAALWsMWOGVThyokLH0qH98EfV1lrdn17pzNpUWRTzu0+D3+PFfJ373Dbc</w:t>
      </w:r>
    </w:p>
    <w:p>
      <w:pPr>
        <w:pStyle w:val="PreformattedText"/>
        <w:bidi w:val="0"/>
        <w:spacing w:before="0" w:after="0"/>
        <w:jc w:val="left"/>
        <w:rPr/>
      </w:pPr>
      <w:r>
        <w:rPr/>
        <w:t>sd2oyqEYgsm2aR0xIpKiMjgKfv8A5uqbEV6btzb1+iativ1ak9xYzzEurvHkdvIxJUEsRtC8q7HAHp</w:t>
      </w:r>
    </w:p>
    <w:p>
      <w:pPr>
        <w:pStyle w:val="PreformattedText"/>
        <w:bidi w:val="0"/>
        <w:spacing w:before="0" w:after="0"/>
        <w:jc w:val="left"/>
        <w:rPr/>
      </w:pPr>
      <w:r>
        <w:rPr/>
        <w:t>X/AF/L+/Wmne7e1OvW0VB5SOyYEpLpyz4VlZ4yrgZCtg+sNuwRzg7unmeWH2y7F4ivpbhCVVFYvk7h</w:t>
      </w:r>
    </w:p>
    <w:p>
      <w:pPr>
        <w:pStyle w:val="PreformattedText"/>
        <w:bidi w:val="0"/>
        <w:spacing w:before="0" w:after="0"/>
        <w:jc w:val="left"/>
        <w:rPr/>
      </w:pPr>
      <w:r>
        <w:rPr/>
        <w:t>huXBQNk4/wA3HWLadC3uE10LhQV53nX/AMOwr+JUCmNuFjk2oze/kQyHJU+MFjjJU8+zdcdsr/bOnS</w:t>
      </w:r>
    </w:p>
    <w:p>
      <w:pPr>
        <w:pStyle w:val="PreformattedText"/>
        <w:bidi w:val="0"/>
        <w:spacing w:before="0" w:after="0"/>
        <w:jc w:val="left"/>
        <w:rPr/>
      </w:pPr>
      <w:r>
        <w:rPr/>
        <w:t>sFJvp7M7Y7DILwI7jccIjiUO3jK7UjjwQ2xWVS44JVsj329Z35idKnfhudZ1d2sygQptLKVCNkMi5f</w:t>
      </w:r>
    </w:p>
    <w:p>
      <w:pPr>
        <w:pStyle w:val="PreformattedText"/>
        <w:bidi w:val="0"/>
        <w:spacing w:before="0" w:after="0"/>
        <w:jc w:val="left"/>
        <w:rPr/>
      </w:pPr>
      <w:r>
        <w:rPr/>
        <w:t>0oMZyp3FsA5/9eqKwBUEDUTUuOQDDvnQnb8Yj8YEn1HiJSnCqdvJ3ARYYe/IJP646z1BcDym2x0toB</w:t>
      </w:r>
    </w:p>
    <w:p>
      <w:pPr>
        <w:pStyle w:val="PreformattedText"/>
        <w:bidi w:val="0"/>
        <w:spacing w:before="0" w:after="0"/>
        <w:jc w:val="left"/>
        <w:rPr/>
      </w:pPr>
      <w:r>
        <w:rPr/>
        <w:t>Lb0h/GsbbgNiKjAluQwUGTAX2B+3u3WUrZgOd5ch7vd6/fLEpiQQ4CoB6AkYYBwwBBI3HKLypH25/p</w:t>
      </w:r>
    </w:p>
    <w:p>
      <w:pPr>
        <w:pStyle w:val="PreformattedText"/>
        <w:bidi w:val="0"/>
        <w:spacing w:before="0" w:after="0"/>
        <w:jc w:val="left"/>
        <w:rPr/>
      </w:pPr>
      <w:r>
        <w:rPr/>
        <w:t>6qLXqLY3Mip3SUVBuCIQWAAAVVHLFfUzZxwSMD/ru6mmLlz9sGy4vZ/6j6uCAhPtwclwJFY/iAYYHl</w:t>
      </w:r>
    </w:p>
    <w:p>
      <w:pPr>
        <w:pStyle w:val="PreformattedText"/>
        <w:bidi w:val="0"/>
        <w:spacing w:before="0" w:after="0"/>
        <w:jc w:val="left"/>
        <w:rPr/>
      </w:pPr>
      <w:r>
        <w:rPr/>
        <w:t>/v+q+n09aV5D5SlOyJMu0XY34jKkgQbfbHkbafQjv98ZZSG4K9WJzMybaeAL753r8PQHjqAbVRlUqp</w:t>
      </w:r>
    </w:p>
    <w:p>
      <w:pPr>
        <w:pStyle w:val="PreformattedText"/>
        <w:bidi w:val="0"/>
        <w:spacing w:before="0" w:after="0"/>
        <w:jc w:val="left"/>
        <w:rPr/>
      </w:pPr>
      <w:r>
        <w:rPr/>
        <w:t>xngjLEsPsM45z11aK20trOJWJs3hK2E687WQFYvWSSVfOADuUZyVI9IOfbrp0RdT8P7VpjqHUA+GXt</w:t>
      </w:r>
    </w:p>
    <w:p>
      <w:pPr>
        <w:pStyle w:val="PreformattedText"/>
        <w:bidi w:val="0"/>
        <w:spacing w:before="0" w:after="0"/>
        <w:jc w:val="left"/>
        <w:rPr/>
      </w:pPr>
      <w:r>
        <w:rPr/>
        <w:t>28CETIJII54Y4xkYUff9OunT5Hly9fb5Ss2sb8pP62QCRu9wR7AYPGPV/bq5BoffKgdcAOzaOC5xng</w:t>
      </w:r>
    </w:p>
    <w:p>
      <w:pPr>
        <w:pStyle w:val="PreformattedText"/>
        <w:bidi w:val="0"/>
        <w:spacing w:before="0" w:after="0"/>
        <w:jc w:val="left"/>
        <w:rPr/>
      </w:pPr>
      <w:r>
        <w:rPr/>
        <w:t>Z9scHgfv/bjqyLUSyOQdL5R6g9lyN32xgkEEDgFTk4wo/wBOiZo6KPy49wMZBUZz7Daf2zjohDGXGA</w:t>
      </w:r>
    </w:p>
    <w:p>
      <w:pPr>
        <w:pStyle w:val="PreformattedText"/>
        <w:bidi w:val="0"/>
        <w:spacing w:before="0" w:after="0"/>
        <w:jc w:val="left"/>
        <w:rPr/>
      </w:pPr>
      <w:r>
        <w:rPr/>
        <w:t>c5C+ojj2/uc55xx0QjXZQENxszyc49QxwT/Sce/RCRO/75wp4KgZJAxjIyPuRn/px1QRqQJqoNknyj</w:t>
      </w:r>
    </w:p>
    <w:p>
      <w:pPr>
        <w:pStyle w:val="PreformattedText"/>
        <w:bidi w:val="0"/>
        <w:spacing w:before="0" w:after="0"/>
        <w:jc w:val="left"/>
        <w:rPr/>
      </w:pPr>
      <w:r>
        <w:rPr/>
        <w:t>HIuQzcgnPOfSc8HP6N7f6dRGZiLWOhnzI/7cP/abV/hhpOq/wjfArXQfiRr+n+H4rd1aXOS3ZPb95G</w:t>
      </w:r>
    </w:p>
    <w:p>
      <w:pPr>
        <w:pStyle w:val="PreformattedText"/>
        <w:bidi w:val="0"/>
        <w:spacing w:before="0" w:after="0"/>
        <w:jc w:val="left"/>
        <w:rPr/>
      </w:pPr>
      <w:r>
        <w:rPr/>
        <w:t>z2vTuQnEXcVyDd5wp31q7era77et+y7KHArVNAp4V8/fM71CSyX4u+fHFeu2VRnhkY2VVxHaaIl5J5</w:t>
      </w:r>
    </w:p>
    <w:p>
      <w:pPr>
        <w:pStyle w:val="PreformattedText"/>
        <w:bidi w:val="0"/>
        <w:spacing w:before="0" w:after="0"/>
        <w:jc w:val="left"/>
        <w:rPr/>
      </w:pPr>
      <w:r>
        <w:rPr/>
        <w:t>HDSpUhUFnnk2RhWGQqZb0sx27H5yogMALcNoYKqosZBrWJ7dKOa3XkheF/JJKVirmUEipZdvIcrtA8</w:t>
      </w:r>
    </w:p>
    <w:p>
      <w:pPr>
        <w:pStyle w:val="PreformattedText"/>
        <w:bidi w:val="0"/>
        <w:spacing w:before="0" w:after="0"/>
        <w:jc w:val="left"/>
        <w:rPr/>
      </w:pPr>
      <w:r>
        <w:rPr/>
        <w:t>g3Lz1FiCL6QAAAHdCa0cl1K0pVSCJYKyWy6KGr14sTM8z7lmUjxgBW3tCp3BfT0sCbdx+yI6UU0bTy</w:t>
      </w:r>
    </w:p>
    <w:p>
      <w:pPr>
        <w:pStyle w:val="PreformattedText"/>
        <w:bidi w:val="0"/>
        <w:spacing w:before="0" w:after="0"/>
        <w:jc w:val="left"/>
        <w:rPr/>
      </w:pPr>
      <w:r>
        <w:rPr/>
        <w:t>rteKtJE7G0Ga4I5g8K6cr7SFiSUblzzz+VfT011xtbWQFsGIAwieeKVrMtx5HjNzwxvAJ2QrGAhVAH</w:t>
      </w:r>
    </w:p>
    <w:p>
      <w:pPr>
        <w:pStyle w:val="PreformattedText"/>
        <w:bidi w:val="0"/>
        <w:spacing w:before="0" w:after="0"/>
        <w:jc w:val="left"/>
        <w:rPr/>
      </w:pPr>
      <w:r>
        <w:rPr/>
        <w:t>xIIisf0jBwN36jqzIWv3RossqZY4rRjhjgb5lTSpM007hGc0Y4vMxdTJncoZSpCtuIY+kutzw4yO4a</w:t>
      </w:r>
    </w:p>
    <w:p>
      <w:pPr>
        <w:pStyle w:val="PreformattedText"/>
        <w:bidi w:val="0"/>
        <w:spacing w:before="0" w:after="0"/>
        <w:jc w:val="left"/>
        <w:rPr/>
      </w:pPr>
      <w:r>
        <w:rPr/>
        <w:t>/wC8ZFrMkdWeGeetNFZlMztJGt6RGT0WDIJ2WGushZcIWd8s24MvTA31EamBixLdnlBPHHfhvR15or</w:t>
      </w:r>
    </w:p>
    <w:p>
      <w:pPr>
        <w:pStyle w:val="PreformattedText"/>
        <w:bidi w:val="0"/>
        <w:spacing w:before="0" w:after="0"/>
        <w:jc w:val="left"/>
        <w:rPr/>
      </w:pPr>
      <w:r>
        <w:rPr/>
        <w:t>axI7xGOtL5maLMivBCCwdWkViwO8gLvz0fKKAOENF6CVtOrvIskEkSwVrbIghnnYujxx2WkxL8lgqw</w:t>
      </w:r>
    </w:p>
    <w:p>
      <w:pPr>
        <w:pStyle w:val="PreformattedText"/>
        <w:bidi w:val="0"/>
        <w:spacing w:before="0" w:after="0"/>
        <w:jc w:val="left"/>
        <w:rPr/>
      </w:pPr>
      <w:r>
        <w:rPr/>
        <w:t>cONhj9uNvVbFQbjikC4Yv2gYokp1/JFDFp008LSyL822wqko9cqwiM4aMSMPXGACJNz/AJm6UNqpA/</w:t>
      </w:r>
    </w:p>
    <w:p>
      <w:pPr>
        <w:pStyle w:val="PreformattedText"/>
        <w:bidi w:val="0"/>
        <w:spacing w:before="0" w:after="0"/>
        <w:jc w:val="left"/>
        <w:rPr/>
      </w:pPr>
      <w:r>
        <w:rPr/>
        <w:t>0xS4v5rGmWCuTZjNL0I7W1EJMLW4qieuJ2PqjG4Ls2jClt+d23qcgCSBeMcdWAv+uXZ/Dl8fde/h57</w:t>
      </w:r>
    </w:p>
    <w:p>
      <w:pPr>
        <w:pStyle w:val="PreformattedText"/>
        <w:bidi w:val="0"/>
        <w:spacing w:before="0" w:after="0"/>
        <w:jc w:val="left"/>
        <w:rPr/>
      </w:pPr>
      <w:r>
        <w:rPr/>
        <w:t>5pd36C2o39D1eVaXdfZ5mL6ZrOiK0a+Iz2HLQ63Wdt1a1Ht2mPZK2G66Ww7c2zOCeJG7py947tXeFI</w:t>
      </w:r>
    </w:p>
    <w:p>
      <w:pPr>
        <w:pStyle w:val="PreformattedText"/>
        <w:bidi w:val="0"/>
        <w:spacing w:before="0" w:after="0"/>
        <w:jc w:val="left"/>
        <w:rPr/>
      </w:pPr>
      <w:r>
        <w:rPr/>
        <w:t>kfm66jhbw/bPqH+C3xK7U+KnZWh949oanFrvbeqweYTo6ixVt1CqX9D1KDh6+qw3PwplKAsV3rlWVu</w:t>
      </w:r>
    </w:p>
    <w:p>
      <w:pPr>
        <w:pStyle w:val="PreformattedText"/>
        <w:bidi w:val="0"/>
        <w:spacing w:before="0" w:after="0"/>
        <w:jc w:val="left"/>
        <w:rPr/>
      </w:pPr>
      <w:r>
        <w:rPr/>
        <w:t>vU06tOsA6Htj7Gnhto2ars1Q0qilXWdPaCSzKPP45HPqYx74YvJh5iYs+uHyBVUZPpbP09QRnbS9jM</w:t>
      </w:r>
    </w:p>
    <w:p>
      <w:pPr>
        <w:pStyle w:val="PreformattedText"/>
        <w:bidi w:val="0"/>
        <w:spacing w:before="0" w:after="0"/>
        <w:jc w:val="left"/>
        <w:rPr/>
      </w:pPr>
      <w:r>
        <w:rPr/>
        <w:t>oPEtu/0JbGmKHBRmXIdNu5mIkcL62z7FMePJB9P0+2eoKai3KOrNZ1ZpJo6wc7Np2kYCNxlww3BMcu</w:t>
      </w:r>
    </w:p>
    <w:p>
      <w:pPr>
        <w:pStyle w:val="PreformattedText"/>
        <w:bidi w:val="0"/>
        <w:spacing w:before="0" w:after="0"/>
        <w:jc w:val="left"/>
        <w:rPr/>
      </w:pPr>
      <w:r>
        <w:rPr/>
        <w:t>gJypGP06CcSQBI53Jj3XjCErKzAgo0a+Hls4LZYKSinCgc8fbHq6Q8QDa3/VH5gHK6R/ghLlVwsiFT</w:t>
      </w:r>
    </w:p>
    <w:p>
      <w:pPr>
        <w:pStyle w:val="PreformattedText"/>
        <w:bidi w:val="0"/>
        <w:spacing w:before="0" w:after="0"/>
        <w:jc w:val="left"/>
        <w:rPr/>
      </w:pPr>
      <w:r>
        <w:rPr/>
        <w:t>JukAR2WMgHYwOAMljjO7qLg8jeMGUqeH+8dkoho2O3AZQA27LbRu3ZwMsMBhjn36Bjc34hIuWBC8Ij</w:t>
      </w:r>
    </w:p>
    <w:p>
      <w:pPr>
        <w:pStyle w:val="PreformattedText"/>
        <w:bidi w:val="0"/>
        <w:spacing w:before="0" w:after="0"/>
        <w:jc w:val="left"/>
        <w:rPr/>
      </w:pPr>
      <w:r>
        <w:rPr/>
        <w:t>itJlMaxosaNy4GPWVVeE+6Ocfrxk/r0RtLnzio6Ys0YcQkr6g2QAFwhGSjLhQCzDjJbb0t1XTlHCki</w:t>
      </w:r>
    </w:p>
    <w:p>
      <w:pPr>
        <w:pStyle w:val="PreformattedText"/>
        <w:bidi w:val="0"/>
        <w:spacing w:before="0" w:after="0"/>
        <w:jc w:val="left"/>
        <w:rPr/>
      </w:pPr>
      <w:r>
        <w:rPr/>
        <w:t>4iC321DLE0UkUbxEYwfS3spA3IA0jbxhCW9/q+nqt8HGq6x0y5DiE4t+Of8Cvw2+KlqbuHTIrHY/e5</w:t>
      </w:r>
    </w:p>
    <w:p>
      <w:pPr>
        <w:pStyle w:val="PreformattedText"/>
        <w:bidi w:val="0"/>
        <w:spacing w:before="0" w:after="0"/>
        <w:jc w:val="left"/>
        <w:rPr/>
      </w:pPr>
      <w:r>
        <w:rPr/>
        <w:t>XdNruhwq0GoNEGxJrukyosV6XbuDy5jmJ43nb15jevRvYt4Asoxf4Z7no7033tuJRTp1BUoew3L3eh</w:t>
      </w:r>
    </w:p>
    <w:p>
      <w:pPr>
        <w:pStyle w:val="PreformattedText"/>
        <w:bidi w:val="0"/>
        <w:spacing w:before="0" w:after="0"/>
        <w:jc w:val="left"/>
        <w:rPr/>
      </w:pPr>
      <w:r>
        <w:rPr/>
        <w:t>PNf4l/wZ/GD4Yx29Qi0+p3po0Be1c1XtmKwk8ECsi+S72/M4lePxNuzWeflfSvsvXgd49E9t2IlqP5</w:t>
      </w:r>
    </w:p>
    <w:p>
      <w:pPr>
        <w:pStyle w:val="PreformattedText"/>
        <w:bidi w:val="0"/>
        <w:spacing w:before="0" w:after="0"/>
        <w:jc w:val="left"/>
        <w:rPr/>
      </w:pPr>
      <w:r>
        <w:rPr/>
        <w:t>6nb7Z9a3N9Jm6t4FaW8U/I6p7+0MpzvFRrTTO9ewtlQflGgghlWaGdfU3lpzqrVdjEK6kKQV3f1deU</w:t>
      </w:r>
    </w:p>
    <w:p>
      <w:pPr>
        <w:pStyle w:val="PreformattedText"/>
        <w:bidi w:val="0"/>
        <w:spacing w:before="0" w:after="0"/>
        <w:jc w:val="left"/>
        <w:rPr/>
      </w:pPr>
      <w:r>
        <w:rPr/>
        <w:t>akyErUUq1/FPoVKom0ItWhUFai3iVlj7W0DeyAxqWBYLjbjaUJjkZznM3P6n36zvcXvy5zSiLyz1P2</w:t>
      </w:r>
    </w:p>
    <w:p>
      <w:pPr>
        <w:pStyle w:val="PreformattedText"/>
        <w:bidi w:val="0"/>
        <w:spacing w:before="0" w:after="0"/>
        <w:jc w:val="left"/>
        <w:rPr/>
      </w:pPr>
      <w:r>
        <w:rPr/>
        <w:t>R+07t+gqCVpHSRTL5WjJcFvpUQNknI+/vg+tl9IXqpzYHTIftS9aegAupEf62gRmNHMTAye8kUSSKG</w:t>
      </w:r>
    </w:p>
    <w:p>
      <w:pPr>
        <w:pStyle w:val="PreformattedText"/>
        <w:bidi w:val="0"/>
        <w:spacing w:before="0" w:after="0"/>
        <w:jc w:val="left"/>
        <w:rPr/>
      </w:pPr>
      <w:r>
        <w:rPr/>
        <w:t>fjKSoxIGN4zjAP1dY6hGs2UUYWtFq9s1IkEYj8Fg+ExBWeWBInBKIwQ7kcbzlc7QsnWJjYhhr3TdZS</w:t>
      </w:r>
    </w:p>
    <w:p>
      <w:pPr>
        <w:pStyle w:val="PreformattedText"/>
        <w:bidi w:val="0"/>
        <w:spacing w:before="0" w:after="0"/>
        <w:jc w:val="left"/>
        <w:rPr/>
      </w:pPr>
      <w:r>
        <w:rPr/>
        <w:t>tja5gB21N45I1geRJVVRKgjsmIrKsmIJAB4VLDBJyQF4+roDm4vyiGkBfyhcGgF9wvV5WiUxqZXqvJ</w:t>
      </w:r>
    </w:p>
    <w:p>
      <w:pPr>
        <w:pStyle w:val="PreformattedText"/>
        <w:bidi w:val="0"/>
        <w:spacing w:before="0" w:after="0"/>
        <w:jc w:val="left"/>
        <w:rPr/>
      </w:pPr>
      <w:r>
        <w:rPr/>
        <w:t>EZJWZjHBZRcsu4MQVGF3s3Uu4N8dLxVpHvEc4u2kaNolhUIjbdsVlfHJFLtWxKvlVpQAm0KhGGbdtP</w:t>
      </w:r>
    </w:p>
    <w:p>
      <w:pPr>
        <w:pStyle w:val="PreformattedText"/>
        <w:bidi w:val="0"/>
        <w:spacing w:before="0" w:after="0"/>
        <w:jc w:val="left"/>
        <w:rPr/>
      </w:pPr>
      <w:r>
        <w:rPr/>
        <w:t>t1mZ/IzRTpg6kaiKou1RKa0lWtNJVjLopVZK+VUF0mKsxaxGzhSVPLBfT9PSEkm/eZatMcyNTHP/AM</w:t>
      </w:r>
    </w:p>
    <w:p>
      <w:pPr>
        <w:pStyle w:val="PreformattedText"/>
        <w:bidi w:val="0"/>
        <w:spacing w:before="0" w:after="0"/>
        <w:jc w:val="left"/>
        <w:rPr/>
      </w:pPr>
      <w:r>
        <w:rPr/>
        <w:t>C0VikmkjrNYzXLKrzPEazIoljWxXw0cqlt27xM34bZz7dZ6jONbWmumiWAK6mONPsiMN5ljYQS1sTy</w:t>
      </w:r>
    </w:p>
    <w:p>
      <w:pPr>
        <w:pStyle w:val="PreformattedText"/>
        <w:bidi w:val="0"/>
        <w:spacing w:before="0" w:after="0"/>
        <w:jc w:val="left"/>
        <w:rPr/>
      </w:pPr>
      <w:r>
        <w:rPr/>
        <w:t>ocxt+I8UUD+QDxHyBXIBGTIvtnb1nLnmWmtEGnDrHuDsaBpWtFkKPukDrE8diWNJVWNWjjjPpYeQEH</w:t>
      </w:r>
    </w:p>
    <w:p>
      <w:pPr>
        <w:pStyle w:val="PreformattedText"/>
        <w:bidi w:val="0"/>
        <w:spacing w:before="0" w:after="0"/>
        <w:jc w:val="left"/>
        <w:rPr/>
      </w:pPr>
      <w:r>
        <w:rPr/>
        <w:t>aQRu9ueqWJIB7pbiOQEeR2dUCrshewI1VzZkhaqBJIEkeSNw204VUBGQxLZVeny4SbcpSU1ay3j/B2</w:t>
      </w:r>
    </w:p>
    <w:p>
      <w:pPr>
        <w:pStyle w:val="PreformattedText"/>
        <w:bidi w:val="0"/>
        <w:spacing w:before="0" w:after="0"/>
        <w:jc w:val="left"/>
        <w:rPr/>
      </w:pPr>
      <w:r>
        <w:rPr/>
        <w:t>jDGDGsAsGONWLeYPVrMwPqcRyECZpmjwQ3BbDfmXqC4BtzEQIDcgXEfKHacEVuEJBC6F1kZMQxy2rp</w:t>
      </w:r>
    </w:p>
    <w:p>
      <w:pPr>
        <w:pStyle w:val="PreformattedText"/>
        <w:bidi w:val="0"/>
        <w:spacing w:before="0" w:after="0"/>
        <w:jc w:val="left"/>
        <w:rPr/>
      </w:pPr>
      <w:r>
        <w:rPr/>
        <w:t>iYpEjQRvlk27gVwTsx9RXoFQD3GT1bajv/AJR0qdsTWZ3Mj6fBMlqYWpN7TWVmrq7SQBQVWOVz497S</w:t>
      </w:r>
    </w:p>
    <w:p>
      <w:pPr>
        <w:pStyle w:val="PreformattedText"/>
        <w:bidi w:val="0"/>
        <w:spacing w:before="0" w:after="0"/>
        <w:jc w:val="left"/>
        <w:rPr/>
      </w:pPr>
      <w:r>
        <w:rPr/>
        <w:t>Hco993q21u/edBLVUKbHyj/pGlCrLGtiubMyzyTBJ6yXWnDSL+PE1VSJiFWIKGDS4TKelj0mYLW5ky</w:t>
      </w:r>
    </w:p>
    <w:p>
      <w:pPr>
        <w:pStyle w:val="PreformattedText"/>
        <w:bidi w:val="0"/>
        <w:spacing w:before="0" w:after="0"/>
        <w:jc w:val="left"/>
        <w:rPr/>
      </w:pPr>
      <w:r>
        <w:rPr/>
        <w:t>3DT2RJgmnXyVFe9Xr2JTDLHY1OvJ4aKFW+ZmipM4eWYsdoVAZRu3Mm3qio+N9ciJdRphiNJp4HaRmn</w:t>
      </w:r>
    </w:p>
    <w:p>
      <w:pPr>
        <w:pStyle w:val="PreformattedText"/>
        <w:bidi w:val="0"/>
        <w:spacing w:before="0" w:after="0"/>
        <w:jc w:val="left"/>
        <w:rPr/>
      </w:pPr>
      <w:r>
        <w:rPr/>
        <w:t>uCVrlhAwWL5p2kZysyGKQjyMBGGVMn1qo+oZ6w1a5vwidihsqge0LQGpVzFJeggryV7yw2qMsj1x48</w:t>
      </w:r>
    </w:p>
    <w:p>
      <w:pPr>
        <w:pStyle w:val="PreformattedText"/>
        <w:bidi w:val="0"/>
        <w:spacing w:before="0" w:after="0"/>
        <w:jc w:val="left"/>
        <w:rPr/>
      </w:pPr>
      <w:r>
        <w:rPr/>
        <w:t>jAVpreSkyIx3SCJuJI1Rfp6zNUbkdSZsSkAulrevlG96MySy+Nbd2CrBHHHa1KQRWb/wCF57ErVIzm</w:t>
      </w:r>
    </w:p>
    <w:p>
      <w:pPr>
        <w:pStyle w:val="PreformattedText"/>
        <w:bidi w:val="0"/>
        <w:spacing w:before="0" w:after="0"/>
        <w:jc w:val="left"/>
        <w:rPr/>
      </w:pPr>
      <w:r>
        <w:rPr/>
        <w:t>sZpF3y7/AFRwQxIjYcL0pZfOMuXeoWRvWqlHUIBUNo1P5nAKkkNKOWRaNddrW2aQrvS7YjKjeBkGwA</w:t>
      </w:r>
    </w:p>
    <w:p>
      <w:pPr>
        <w:pStyle w:val="PreformattedText"/>
        <w:bidi w:val="0"/>
        <w:spacing w:before="0" w:after="0"/>
        <w:jc w:val="left"/>
        <w:rPr/>
      </w:pPr>
      <w:r>
        <w:rPr/>
        <w:t>mGztnW51mmkxyBxyKyE6xTEQbTkjaS9FHd330ndZWI3P4qu4ooh3+ONVYFtsbtnnq9DdVM0sOrNr6N</w:t>
      </w:r>
    </w:p>
    <w:p>
      <w:pPr>
        <w:pStyle w:val="PreformattedText"/>
        <w:bidi w:val="0"/>
        <w:spacing w:before="0" w:after="0"/>
        <w:jc w:val="left"/>
        <w:rPr/>
      </w:pPr>
      <w:r>
        <w:rPr/>
        <w:t>3SCUNKq2e4u3UAdoje0i3rMXnZ4JqVfUY/8Af+dt0heV/wANVyyCHH9XXc3KRW3pu5G1VqyTy/Sw9X</w:t>
      </w:r>
    </w:p>
    <w:p>
      <w:pPr>
        <w:pStyle w:val="PreformattedText"/>
        <w:bidi w:val="0"/>
        <w:spacing w:before="0" w:after="0"/>
        <w:jc w:val="left"/>
        <w:rPr/>
      </w:pPr>
      <w:r>
        <w:rPr/>
        <w:t>uTeVUNYrSf8RGM+kvt6ePujs2m5M0hehBFFYONr+KJHjDRgZQAhQmB7dfp+rTFfZ2pAaW4frLPwYXa</w:t>
      </w:r>
    </w:p>
    <w:p>
      <w:pPr>
        <w:pStyle w:val="PreformattedText"/>
        <w:bidi w:val="0"/>
        <w:spacing w:before="0" w:after="0"/>
        <w:jc w:val="left"/>
        <w:rPr/>
      </w:pPr>
      <w:r>
        <w:rPr/>
        <w:t>jtbVW5qxvIG0bRs6sPWhYeljtBUgNGoz9tuBj7jry9rHG+rfs4zuEhlJ7QtEN/ccqSTlWxlQwGPWCw</w:t>
      </w:r>
    </w:p>
    <w:p>
      <w:pPr>
        <w:pStyle w:val="PreformattedText"/>
        <w:bidi w:val="0"/>
        <w:spacing w:before="0" w:after="0"/>
        <w:jc w:val="left"/>
        <w:rPr/>
      </w:pPr>
      <w:r>
        <w:rPr/>
        <w:t>X82BjJ46oYWJsLCPSY3sRiOEefw85FLpBwzOCcN6VcjGMFyP1YLjaBxnqhu0Nbfyl2t/fIjZwWU/iI</w:t>
      </w:r>
    </w:p>
    <w:p>
      <w:pPr>
        <w:pStyle w:val="PreformattedText"/>
        <w:bidi w:val="0"/>
        <w:spacing w:before="0" w:after="0"/>
        <w:jc w:val="left"/>
        <w:rPr/>
      </w:pPr>
      <w:r>
        <w:rPr/>
        <w:t>uDITty+WfKjBBxhPcEchuqD2j5MccppQsAAB39pTI/OEG5SdqKGY7WG4qWLZGckoc4/uvv1kN7m/OQ</w:t>
      </w:r>
    </w:p>
    <w:p>
      <w:pPr>
        <w:pStyle w:val="PreformattedText"/>
        <w:bidi w:val="0"/>
        <w:spacing w:before="0" w:after="0"/>
        <w:jc w:val="left"/>
        <w:rPr/>
      </w:pPr>
      <w:r>
        <w:rPr/>
        <w:t>Sbkk6xvyx9yZCCcHbnBJOAR/8Ae8lQM56iPTJzXWFtn1DHO5fUTwScqwyD6UwmTx7r0C3ecRNF7GxH</w:t>
      </w:r>
    </w:p>
    <w:p>
      <w:pPr>
        <w:pStyle w:val="PreformattedText"/>
        <w:bidi w:val="0"/>
        <w:spacing w:before="0" w:after="0"/>
        <w:jc w:val="left"/>
        <w:rPr/>
      </w:pPr>
      <w:r>
        <w:rPr/>
        <w:t>2wJJIbcdpYAhuMKhKqAjD6OBjHHRHXkPlAM3sfSEWRgAq4ZQDlCo43Mpzkk4bolTNoVAuWvCshiwAV</w:t>
      </w:r>
    </w:p>
    <w:p>
      <w:pPr>
        <w:pStyle w:val="PreformattedText"/>
        <w:bidi w:val="0"/>
        <w:spacing w:before="0" w:after="0"/>
        <w:jc w:val="left"/>
        <w:rPr/>
      </w:pPr>
      <w:r>
        <w:rPr/>
        <w:t>vT5AI/QGUk+k7xwcHIxz/5emsOAytWwSxGP4Y86Xt3MVT0F+D7MUUAsJDnO3J+/vubqCSecpJuRfnL</w:t>
      </w:r>
    </w:p>
    <w:p>
      <w:pPr>
        <w:pStyle w:val="PreformattedText"/>
        <w:bidi w:val="0"/>
        <w:spacing w:before="0" w:after="0"/>
        <w:jc w:val="left"/>
        <w:rPr/>
      </w:pPr>
      <w:r>
        <w:rPr/>
        <w:t>k0AbiisWL7VPtxsLggAj2IYc49/semp8ye+0ldLkDiXsy5tDCbi+ACwXDOTuAIyF9X0DI9j756uNzq</w:t>
      </w:r>
    </w:p>
    <w:p>
      <w:pPr>
        <w:pStyle w:val="PreformattedText"/>
        <w:bidi w:val="0"/>
        <w:spacing w:before="0" w:after="0"/>
        <w:jc w:val="left"/>
        <w:rPr/>
      </w:pPr>
      <w:r>
        <w:rPr/>
        <w:t>dYVVLG48IlsaVuESDj6SMBMDC4Hvk/1fsetiWKqZm+ck0BBBBBOSNxzg5yfTx+UZGOpUCxYDXvjBTr</w:t>
      </w:r>
    </w:p>
    <w:p>
      <w:pPr>
        <w:pStyle w:val="PreformattedText"/>
        <w:bidi w:val="0"/>
        <w:spacing w:before="0" w:after="0"/>
        <w:jc w:val="left"/>
        <w:rPr/>
      </w:pPr>
      <w:r>
        <w:rPr/>
        <w:t>bwxahwSvB5AGRgjAPJweB9v+/TRzxDIc5pj7gerjKsBlj9uD/b79EVRqb+GJpf0IyCSMnYRhthwV99</w:t>
      </w:r>
    </w:p>
    <w:p>
      <w:pPr>
        <w:pStyle w:val="PreformattedText"/>
        <w:bidi w:val="0"/>
        <w:spacing w:before="0" w:after="0"/>
        <w:jc w:val="left"/>
        <w:rPr/>
      </w:pPr>
      <w:r>
        <w:rPr/>
        <w:t>27d+/RH01cGM9kEofZwG5wMe36Ae4z/r0qkkXMplf62uRMNoK7QCD7t6vST6ssM/Yc+nqtgSr+1CUn</w:t>
      </w:r>
    </w:p>
    <w:p>
      <w:pPr>
        <w:pStyle w:val="PreformattedText"/>
        <w:bidi w:val="0"/>
        <w:spacing w:before="0" w:after="0"/>
        <w:jc w:val="left"/>
        <w:rPr/>
      </w:pPr>
      <w:r>
        <w:rPr/>
        <w:t>3GrOZASmGUqCuTu2kmPYh92I+3B9PPp6zsw0xHETCUlqsQ+bO5VI3nayttBwoUK49zGRwSeelhJB2/</w:t>
      </w:r>
    </w:p>
    <w:p>
      <w:pPr>
        <w:pStyle w:val="PreformattedText"/>
        <w:bidi w:val="0"/>
        <w:spacing w:before="0" w:after="0"/>
        <w:jc w:val="left"/>
        <w:rPr/>
      </w:pPr>
      <w:r>
        <w:rPr/>
        <w:t>AfLG5UOQBuAX3z7fh5xznGW4PT0jxcv+MJ0V2upKqQMb4ow2zC4z7Zxgbdqnj79bkUHTylLCzGXnow</w:t>
      </w:r>
    </w:p>
    <w:p>
      <w:pPr>
        <w:pStyle w:val="PreformattedText"/>
        <w:bidi w:val="0"/>
        <w:spacing w:before="0" w:after="0"/>
        <w:jc w:val="left"/>
        <w:rPr/>
      </w:pPr>
      <w:r>
        <w:rPr/>
        <w:t>/CTGARt3HC+nAXIIxyCfYdXozakcpS4PZB0tLn7ZPpUrn6UCqxOSc+oH/vjrds4Jc35Tn1gclbut/D</w:t>
      </w:r>
    </w:p>
    <w:p>
      <w:pPr>
        <w:pStyle w:val="PreformattedText"/>
        <w:bidi w:val="0"/>
        <w:spacing w:before="0" w:after="0"/>
        <w:jc w:val="left"/>
        <w:rPr/>
      </w:pPr>
      <w:r>
        <w:rPr/>
        <w:t>Ll0s4VPsBt4OMjd7HCjAP69dGnyX5/zmep3SV1AQxwAQ2M4IPtjA3e/wB+taGx+crjrH9uMncQce49</w:t>
      </w:r>
    </w:p>
    <w:p>
      <w:pPr>
        <w:pStyle w:val="PreformattedText"/>
        <w:bidi w:val="0"/>
        <w:spacing w:before="0" w:after="0"/>
        <w:jc w:val="left"/>
        <w:rPr/>
      </w:pPr>
      <w:r>
        <w:rPr/>
        <w:t>uSc89XQinHODx0QmDjPBx9x+/wC/+vRCa6ITY+/2B4yecZ/09+iEwHdjnj7k/wBzz/36ITWff34wct</w:t>
      </w:r>
    </w:p>
    <w:p>
      <w:pPr>
        <w:pStyle w:val="PreformattedText"/>
        <w:bidi w:val="0"/>
        <w:spacing w:before="0" w:after="0"/>
        <w:jc w:val="left"/>
        <w:rPr/>
      </w:pPr>
      <w:r>
        <w:rPr/>
        <w:t>wMcA4HRCC+2ce/6ZIP3+x4wOiE0ff7D+3t0QgH+k8ZzkAfqf06IRO4HByTg5C/f7c5HtgjohEUp9JO</w:t>
      </w:r>
    </w:p>
    <w:p>
      <w:pPr>
        <w:pStyle w:val="PreformattedText"/>
        <w:bidi w:val="0"/>
        <w:spacing w:before="0" w:after="0"/>
        <w:jc w:val="left"/>
        <w:rPr/>
      </w:pPr>
      <w:r>
        <w:rPr/>
        <w:t>M4z/AHYZwEORyeOq6ndCJFBAJJ4Bx6RyAecsOMjn29uq5anI/OHxglsj2C/cDkccY556I8WIACBn35</w:t>
      </w:r>
    </w:p>
    <w:p>
      <w:pPr>
        <w:pStyle w:val="PreformattedText"/>
        <w:bidi w:val="0"/>
        <w:spacing w:before="0" w:after="0"/>
        <w:jc w:val="left"/>
        <w:rPr/>
      </w:pPr>
      <w:r>
        <w:rPr/>
        <w:t>4zzgc5H9/t1ZTNx7pQwsbQ1CQucHHPvjJBJAAA9znqyRBc/fJ4AP8AYH/sMnohN5P6nGPzYOT9/b2P</w:t>
      </w:r>
    </w:p>
    <w:p>
      <w:pPr>
        <w:pStyle w:val="PreformattedText"/>
        <w:bidi w:val="0"/>
        <w:spacing w:before="0" w:after="0"/>
        <w:jc w:val="left"/>
        <w:rPr/>
      </w:pPr>
      <w:r>
        <w:rPr/>
        <w:t>/wBPohM5/wC/vzySP+n6HnohNf8A2/8A2/8AbohMwD+g98gc++CDz7Ej7fr0Qm8Y/fPt/wBffHRCa6</w:t>
      </w:r>
    </w:p>
    <w:p>
      <w:pPr>
        <w:pStyle w:val="PreformattedText"/>
        <w:bidi w:val="0"/>
        <w:spacing w:before="0" w:after="0"/>
        <w:jc w:val="left"/>
        <w:rPr/>
      </w:pPr>
      <w:r>
        <w:rPr/>
        <w:t>ITY9vvn2+2Me59/b79EJn259vuM/2+3+vRCYCP+3tgY54Ht9uM9EJsDPH75Az7DHsTn1HohA+37f35</w:t>
      </w:r>
    </w:p>
    <w:p>
      <w:pPr>
        <w:pStyle w:val="PreformattedText"/>
        <w:bidi w:val="0"/>
        <w:spacing w:before="0" w:after="0"/>
        <w:jc w:val="left"/>
        <w:rPr/>
      </w:pPr>
      <w:r>
        <w:rPr/>
        <w:t>Bzxgfp0QmH/sf3/Q/qP3H/bohN5/+3PPPtn/AF6ITCcH744z9uCCecew4PRCfCDRbFiXIwrWJeVO8B</w:t>
      </w:r>
    </w:p>
    <w:p>
      <w:pPr>
        <w:pStyle w:val="PreformattedText"/>
        <w:bidi w:val="0"/>
        <w:spacing w:before="0" w:after="0"/>
        <w:jc w:val="left"/>
        <w:rPr/>
      </w:pPr>
      <w:r>
        <w:rPr/>
        <w:t>jLlsxt7nd7n3U7V6+GVjbS3Mz7RSTMAezJzQKvsY+KNZAGB3ZR2EgXapbgOq8E8EFv26zVO6MyhTYc</w:t>
      </w:r>
    </w:p>
    <w:p>
      <w:pPr>
        <w:pStyle w:val="PreformattedText"/>
        <w:bidi w:val="0"/>
        <w:spacing w:before="0" w:after="0"/>
        <w:jc w:val="left"/>
        <w:rPr/>
      </w:pPr>
      <w:r>
        <w:rPr/>
        <w:t>o4uNoeQ7g5B2ybn2FAxjwzgkgAj3989VxY1SMMELsZlXhgqbowQAwJk+uMuAc/5cdEISyiSPazEkNt</w:t>
      </w:r>
    </w:p>
    <w:p>
      <w:pPr>
        <w:pStyle w:val="PreformattedText"/>
        <w:bidi w:val="0"/>
        <w:spacing w:before="0" w:after="0"/>
        <w:jc w:val="left"/>
        <w:rPr/>
      </w:pPr>
      <w:r>
        <w:rPr/>
        <w:t>zG42s7EF3G87k5yABnqV5j5wilY0PLoE3IhbemfwQzLtZgwyC49snHq6u1sPPvl6aqT7MIs5Vd6Ju3</w:t>
      </w:r>
    </w:p>
    <w:p>
      <w:pPr>
        <w:pStyle w:val="PreformattedText"/>
        <w:bidi w:val="0"/>
        <w:spacing w:before="0" w:after="0"/>
        <w:jc w:val="left"/>
        <w:rPr/>
      </w:pPr>
      <w:r>
        <w:rPr/>
        <w:t>KVkZpNhcKBjcjnAjX0jcf68r1pp2upJvMTE5MTzMS0n+tVCE7iwDr6SWG4LID9Uu0cHjOF66A5gnmJ</w:t>
      </w:r>
    </w:p>
    <w:p>
      <w:pPr>
        <w:pStyle w:val="PreformattedText"/>
        <w:bidi w:val="0"/>
        <w:spacing w:before="0" w:after="0"/>
        <w:jc w:val="left"/>
        <w:rPr/>
      </w:pPr>
      <w:r>
        <w:rPr/>
        <w:t>hZdLgWMsjtpgt+i0fuJoFaUxlWYsNsYkX8w59/pz11Kfi+z+c4G1sRSZjr2p66/wAPT4rxKfpDoFCt</w:t>
      </w:r>
    </w:p>
    <w:p>
      <w:pPr>
        <w:pStyle w:val="PreformattedText"/>
        <w:bidi w:val="0"/>
        <w:spacing w:before="0" w:after="0"/>
        <w:jc w:val="left"/>
        <w:rPr/>
      </w:pPr>
      <w:r>
        <w:rPr/>
        <w:t>uHEOGKqMCLJGfTkY672yizjytPE1lxcrbQZT0k7WbESZBIKqwPuQGUNncvI/7+/XeTUrERr6S3KDel</w:t>
      </w:r>
    </w:p>
    <w:p>
      <w:pPr>
        <w:pStyle w:val="PreformattedText"/>
        <w:bidi w:val="0"/>
        <w:spacing w:before="0" w:after="0"/>
        <w:jc w:val="left"/>
        <w:rPr/>
      </w:pPr>
      <w:r>
        <w:rPr/>
        <w:t>DtOCSSVGQuDxznkkdWoMRgTcrLI/RsRuycEZOB9+cEH+oge+P16eEC5LY2kc4+/Izg4Yfr0rGyk+UJ</w:t>
      </w:r>
    </w:p>
    <w:p>
      <w:pPr>
        <w:pStyle w:val="PreformattedText"/>
        <w:bidi w:val="0"/>
        <w:spacing w:before="0" w:after="0"/>
        <w:jc w:val="left"/>
        <w:rPr/>
      </w:pPr>
      <w:r>
        <w:rPr/>
        <w:t>FdZx4pAWJXOSMcjg+xP3z7+37dZWXsgfL1+uE5t774rzA+xBA5PpwDtIOBkg/wDr1gqi5t53lyg42I</w:t>
      </w:r>
    </w:p>
    <w:p>
      <w:pPr>
        <w:pStyle w:val="PreformattedText"/>
        <w:bidi w:val="0"/>
        <w:spacing w:before="0" w:after="0"/>
        <w:jc w:val="left"/>
        <w:rPr/>
      </w:pPr>
      <w:r>
        <w:rPr/>
        <w:t>nAPxEZVksFgfRl03BmK+sIyuwOApP6fcdcqbAosLcgLzmnVFbzvIfff6VIOF3HILsR6znkY9t3t1cn</w:t>
      </w:r>
    </w:p>
    <w:p>
      <w:pPr>
        <w:pStyle w:val="PreformattedText"/>
        <w:bidi w:val="0"/>
        <w:spacing w:before="0" w:after="0"/>
        <w:jc w:val="left"/>
        <w:rPr/>
      </w:pPr>
      <w:r>
        <w:rPr/>
        <w:t>ZAlq8h8pJe1UzfpsBvVJFBOCRv34HpBBPIYDnn+npj2m4ryqsQEbzGs9C+w4ya9QkYXEYJC4y+xXyP</w:t>
      </w:r>
    </w:p>
    <w:p>
      <w:pPr>
        <w:pStyle w:val="PreformattedText"/>
        <w:bidi w:val="0"/>
        <w:spacing w:before="0" w:after="0"/>
        <w:jc w:val="left"/>
        <w:rPr/>
      </w:pPr>
      <w:r>
        <w:rPr/>
        <w:t>8AT/XrfQ1NwdJhp9lPkf5TojTBiMDDErjbyBgHbzwPUR/260yyPagBccAephycE+59PuMH7e2W6IRD</w:t>
      </w:r>
    </w:p>
    <w:p>
      <w:pPr>
        <w:pStyle w:val="PreformattedText"/>
        <w:bidi w:val="0"/>
        <w:spacing w:before="0" w:after="0"/>
        <w:jc w:val="left"/>
        <w:rPr/>
      </w:pPr>
      <w:r>
        <w:rPr/>
        <w:t>bXH7Hk8k5JYcnOeePcdSFJ5Qlf62N0TAZAG4knIDZ5H+ueerDezEraVODe/dPOj+KFCvb2sMrEladk</w:t>
      </w:r>
    </w:p>
    <w:p>
      <w:pPr>
        <w:pStyle w:val="PreformattedText"/>
        <w:bidi w:val="0"/>
        <w:spacing w:before="0" w:after="0"/>
        <w:jc w:val="left"/>
        <w:rPr/>
      </w:pPr>
      <w:r>
        <w:rPr/>
        <w:t>MMjkGNtu1fu5II5z7fT1jrk6A+LGcna7pSUjznwk/xzqG7k1qxIHbyajZQlhy6pZlBaNAdpXczbtx4</w:t>
      </w:r>
    </w:p>
    <w:p>
      <w:pPr>
        <w:pStyle w:val="PreformattedText"/>
        <w:bidi w:val="0"/>
        <w:spacing w:before="0" w:after="0"/>
        <w:jc w:val="left"/>
        <w:rPr/>
      </w:pPr>
      <w:r>
        <w:rPr/>
        <w:t>+peq2yFWmwGOjf0zZshICadlfTev7Ty4tHCsrszSMA8bOg2bCx4dgfThVwQOSfV1qAA5ToFma1zcCM</w:t>
      </w:r>
    </w:p>
    <w:p>
      <w:pPr>
        <w:pStyle w:val="PreformattedText"/>
        <w:bidi w:val="0"/>
        <w:spacing w:before="0" w:after="0"/>
        <w:jc w:val="left"/>
        <w:rPr/>
      </w:pPr>
      <w:r>
        <w:rPr/>
        <w:t>UjjyqzFgAxOECkqhOC4U++GBIAxjp7H2P3yJYXbQMZYoWOyZNu5WJ8eOGdRkhdpUYzxu/N1g2oBmY8</w:t>
      </w:r>
    </w:p>
    <w:p>
      <w:pPr>
        <w:pStyle w:val="PreformattedText"/>
        <w:bidi w:val="0"/>
        <w:spacing w:before="0" w:after="0"/>
        <w:jc w:val="left"/>
        <w:rPr/>
      </w:pPr>
      <w:r>
        <w:rPr/>
        <w:t>hb1698v2cm725graddfD5EPy5jlBY7sMytshZlLGOMEhZG49/wD8Hjrjt3m9rn1+Kdij4jzM7f7EZy</w:t>
      </w:r>
    </w:p>
    <w:p>
      <w:pPr>
        <w:pStyle w:val="PreformattedText"/>
        <w:bidi w:val="0"/>
        <w:spacing w:before="0" w:after="0"/>
        <w:jc w:val="left"/>
        <w:rPr/>
      </w:pPr>
      <w:r>
        <w:rPr/>
        <w:t>KiyEiRYpCpKqu9j61EoYkJg/cHncy9UPbTzm+ldguR5zqftR3UxOGZotpcrjaWQgZ2ZyxH5dpAwFyO</w:t>
      </w:r>
    </w:p>
    <w:p>
      <w:pPr>
        <w:pStyle w:val="PreformattedText"/>
        <w:bidi w:val="0"/>
        <w:spacing w:before="0" w:after="0"/>
        <w:jc w:val="left"/>
        <w:rPr/>
      </w:pPr>
      <w:r>
        <w:rPr/>
        <w:t>s9W5CjyN5sW+S2sw+L12lnQuiNGVhVVLYCjYqOpEYxsKy+5RsepTnHWY6gi9vrTaDcAy4tIBCxOCPY</w:t>
      </w:r>
    </w:p>
    <w:p>
      <w:pPr>
        <w:pStyle w:val="PreformattedText"/>
        <w:bidi w:val="0"/>
        <w:spacing w:before="0" w:after="0"/>
        <w:jc w:val="left"/>
        <w:rPr/>
      </w:pPr>
      <w:r>
        <w:rPr/>
        <w:t>tIYyPpUhiil8EOAcYxyfp6zN2jLUPd5Sf0ljCK59SlDuJQqyphcjcC3qYn2PGN3SFcrg8u7n64YysT</w:t>
      </w:r>
    </w:p>
    <w:p>
      <w:pPr>
        <w:pStyle w:val="PreformattedText"/>
        <w:bidi w:val="0"/>
        <w:spacing w:before="0" w:after="0"/>
        <w:jc w:val="left"/>
        <w:rPr/>
      </w:pPr>
      <w:r>
        <w:rPr/>
        <w:t>e4kopjyKi741QHah2rk7AHVWdh/utu07gByhHULoWB5/3kG1ib9nKSPaWaMmQR7doAKyD0njfj2Vs7</w:t>
      </w:r>
    </w:p>
    <w:p>
      <w:pPr>
        <w:pStyle w:val="PreformattedText"/>
        <w:bidi w:val="0"/>
        <w:spacing w:before="0" w:after="0"/>
        <w:jc w:val="left"/>
        <w:rPr/>
      </w:pPr>
      <w:r>
        <w:rPr/>
        <w:t>cg/Sv09aVFlU9xlK8h8pKu2Jf/AGghcbUMpDurctmRvdUwu3hMMOTx1Yh1+cybUAaevxTun4dSjFUE</w:t>
      </w:r>
    </w:p>
    <w:p>
      <w:pPr>
        <w:pStyle w:val="PreformattedText"/>
        <w:bidi w:val="0"/>
        <w:spacing w:before="0" w:after="0"/>
        <w:jc w:val="left"/>
        <w:rPr/>
      </w:pPr>
      <w:r>
        <w:rPr/>
        <w:t>gY+kA5ZSgzg8Ey+k4Pscfm466WzsbnnxTi1gb1Tf2Z2b2ntZYsuD/wC8GQcg7fUM85Y5x+o66tHhuc</w:t>
      </w:r>
    </w:p>
    <w:p>
      <w:pPr>
        <w:pStyle w:val="PreformattedText"/>
        <w:bidi w:val="0"/>
        <w:spacing w:before="0" w:after="0"/>
        <w:jc w:val="left"/>
        <w:rPr/>
      </w:pPr>
      <w:r>
        <w:rPr/>
        <w:t>RwlZzm1INtWl9aJxswSdxOdoHpKkBdoOPSAM9dRAMLY9kzK541XvAk7r42gnc2RgMeM45AYcZ/b9Or</w:t>
      </w:r>
    </w:p>
    <w:p>
      <w:pPr>
        <w:pStyle w:val="PreformattedText"/>
        <w:bidi w:val="0"/>
        <w:spacing w:before="0" w:after="0"/>
        <w:jc w:val="left"/>
        <w:rPr/>
      </w:pPr>
      <w:r>
        <w:rPr/>
        <w:t>qffHRgLIb5N7otXngMTnkk8kkE4zn2I/b36deQ+UStclb87R+rHIjBLDgESHjB4z9gAT/wBx1MojtG</w:t>
      </w:r>
    </w:p>
    <w:p>
      <w:pPr>
        <w:pStyle w:val="PreformattedText"/>
        <w:bidi w:val="0"/>
        <w:spacing w:before="0" w:after="0"/>
        <w:jc w:val="left"/>
        <w:rPr/>
      </w:pPr>
      <w:r>
        <w:rPr/>
        <w:t>MYOMnPO1v6jxwTx+37dEIZIOCDjBJPBJJz7AgH2Cj/AFPRIHl5RrnwM5OSVwAMjIxwTgcZzx+vRJkR</w:t>
      </w:r>
    </w:p>
    <w:p>
      <w:pPr>
        <w:pStyle w:val="PreformattedText"/>
        <w:bidi w:val="0"/>
        <w:spacing w:before="0" w:after="0"/>
        <w:jc w:val="left"/>
        <w:rPr/>
      </w:pPr>
      <w:r>
        <w:rPr/>
        <w:t>vgkvgfTt9P3AySCM8BuMY9uqX7Rl1GwJJM8bv9rX/tHtO/gf+FEfbPY89a98fPiXpepRdl02DWYu09</w:t>
      </w:r>
    </w:p>
    <w:p>
      <w:pPr>
        <w:pStyle w:val="PreformattedText"/>
        <w:bidi w:val="0"/>
        <w:spacing w:before="0" w:after="0"/>
        <w:jc w:val="left"/>
        <w:rPr/>
      </w:pPr>
      <w:r>
        <w:rPr/>
        <w:t>IjHyt3vjVa0QJdYp5VjpxY/Fse+ERm60bPRFRrvrSUyx2ZAFQZNPgR7o7s1nuvW9W7m7t1DU9f7l1b</w:t>
      </w:r>
    </w:p>
    <w:p>
      <w:pPr>
        <w:pStyle w:val="PreformattedText"/>
        <w:bidi w:val="0"/>
        <w:spacing w:before="0" w:after="0"/>
        <w:jc w:val="left"/>
        <w:rPr/>
      </w:pPr>
      <w:r>
        <w:rPr/>
        <w:t>V7Gqa7qt6WS3d1DUtVeaxZk1S1LIGMslqT6iSinau3ZtXrpMwvocT+yvumIsNBlZoxL/ADCGEXFvGv</w:t>
      </w:r>
    </w:p>
    <w:p>
      <w:pPr>
        <w:pStyle w:val="PreformattedText"/>
        <w:bidi w:val="0"/>
        <w:spacing w:before="0" w:after="0"/>
        <w:jc w:val="left"/>
        <w:rPr/>
      </w:pPr>
      <w:r>
        <w:rPr/>
        <w:t>GlgNtWqbZeSJQzyWIiiyPDtbxqijYCrOze3SuSTxG5g2d9OUNelderHCkjXbMVR5HRJK6yRu8nnE1c</w:t>
      </w:r>
    </w:p>
    <w:p>
      <w:pPr>
        <w:pStyle w:val="PreformattedText"/>
        <w:bidi w:val="0"/>
        <w:spacing w:before="0" w:after="0"/>
        <w:jc w:val="left"/>
        <w:rPr/>
      </w:pPr>
      <w:r>
        <w:rPr/>
        <w:t>thrDqnoJckR7lA2svTa3BfxR7gFcuRiNkjrzwGczTReNrb1ac6yNM0kgnhrx2BgUnikaMyZIZQvDfV</w:t>
      </w:r>
    </w:p>
    <w:p>
      <w:pPr>
        <w:pStyle w:val="PreformattedText"/>
        <w:bidi w:val="0"/>
        <w:spacing w:before="0" w:after="0"/>
        <w:jc w:val="left"/>
        <w:rPr/>
      </w:pPr>
      <w:r>
        <w:rPr/>
        <w:t>0zmwPcYzMCOX/UWapqLSW2ltmCWQGSbyWIJ0kFferyKYwGViFr7vbdv3P5SvVMrJF7HvjOFuR255Kz</w:t>
      </w:r>
    </w:p>
    <w:p>
      <w:pPr>
        <w:pStyle w:val="PreformattedText"/>
        <w:bidi w:val="0"/>
        <w:spacing w:before="0" w:after="0"/>
        <w:jc w:val="left"/>
        <w:rPr/>
      </w:pPr>
      <w:r>
        <w:rPr/>
        <w:t>11mdROLTSM6CCBUtI9eacY8hR/xByCp3nj6m4dOcBpiLc4TKNOlhqTtO9yzPWLxmMmN6vjBWSzBGgK</w:t>
      </w:r>
    </w:p>
    <w:p>
      <w:pPr>
        <w:pStyle w:val="PreformattedText"/>
        <w:bidi w:val="0"/>
        <w:spacing w:before="0" w:after="0"/>
        <w:jc w:val="left"/>
        <w:rPr/>
      </w:pPr>
      <w:r>
        <w:rPr/>
        <w:t>GsJm2puZXLSMdgRR1YDawBxC90nQ2MSNThSAzWp60N8PHFHSgEliatHaJWvKQuROkUwySzhDuOBwW6</w:t>
      </w:r>
    </w:p>
    <w:p>
      <w:pPr>
        <w:pStyle w:val="PreformattedText"/>
        <w:bidi w:val="0"/>
        <w:spacing w:before="0" w:after="0"/>
        <w:jc w:val="left"/>
        <w:rPr/>
      </w:pPr>
      <w:r>
        <w:rPr/>
        <w:t>W6c7a+vskAGxDa3h1eI6cJYUQRDTwW8sanxzyLwIZbkZDCGX1BdmSP8Ah6C+mnOFsQdbx2CqHiCNNH</w:t>
      </w:r>
    </w:p>
    <w:p>
      <w:pPr>
        <w:pStyle w:val="PreformattedText"/>
        <w:bidi w:val="0"/>
        <w:spacing w:before="0" w:after="0"/>
        <w:jc w:val="left"/>
        <w:rPr/>
      </w:pPr>
      <w:r>
        <w:rPr/>
        <w:t>FJWjYz6tIZJFKsRK0EckWbVRg6kFVJxCc56DZSunKKxIIudPFCKc0kTGSG3F5ILFyYrFE6KY5SKxMj</w:t>
      </w:r>
    </w:p>
    <w:p>
      <w:pPr>
        <w:pStyle w:val="PreformattedText"/>
        <w:bidi w:val="0"/>
        <w:spacing w:before="0" w:after="0"/>
        <w:jc w:val="left"/>
        <w:rPr/>
      </w:pPr>
      <w:r>
        <w:rPr/>
        <w:t>IQJaCyMpaEBs7R9TZ6Vgw5m4hidARl7oZXqRxRsZLDVlgbyTxmKuWsNN6dg8qnbGyyDbGcqSPo37do</w:t>
      </w:r>
    </w:p>
    <w:p>
      <w:pPr>
        <w:pStyle w:val="PreformattedText"/>
        <w:bidi w:val="0"/>
        <w:spacing w:before="0" w:after="0"/>
        <w:jc w:val="left"/>
        <w:rPr/>
      </w:pPr>
      <w:r>
        <w:rPr/>
        <w:t>dAyjnLIgjxA9iWO2rRwO9dYK9VZm8DNN4A0RjPhA3SK2dpUruG4rnqAbE3F5Bv3C86X/hI/ik7v/ho</w:t>
      </w:r>
    </w:p>
    <w:p>
      <w:pPr>
        <w:pStyle w:val="PreformattedText"/>
        <w:bidi w:val="0"/>
        <w:spacing w:before="0" w:after="0"/>
        <w:jc w:val="left"/>
        <w:rPr/>
      </w:pPr>
      <w:r>
        <w:rPr/>
        <w:t>7yTUopRr3w27klgo92drSWVhjs+ALt7h7faRwlLXaqGTCld08astjcSrddjYdt6l0pVBkn6MZwt87A</w:t>
      </w:r>
    </w:p>
    <w:p>
      <w:pPr>
        <w:pStyle w:val="PreformattedText"/>
        <w:bidi w:val="0"/>
        <w:spacing w:before="0" w:after="0"/>
        <w:jc w:val="left"/>
        <w:rPr/>
      </w:pPr>
      <w:r>
        <w:rPr/>
        <w:t>20g1qBHWqOJWHOfVR8He/+1PiP2voPd3ZGtU9f7X1yBb2ianUZpXaJDtlqXIrBD1rUTssbxyjcjttZ</w:t>
      </w:r>
    </w:p>
    <w:p>
      <w:pPr>
        <w:pStyle w:val="PreformattedText"/>
        <w:bidi w:val="0"/>
        <w:spacing w:before="0" w:after="0"/>
        <w:jc w:val="left"/>
        <w:rPr/>
      </w:pPr>
      <w:r>
        <w:rPr/>
        <w:t>NjBuvSpZlFRTkjHtTwrUmpko/aUzp7SypxK8KtFGq+IpuWNeFGw7cbnDbsewP+bpjexIF7QLY6k2Mm</w:t>
      </w:r>
    </w:p>
    <w:p>
      <w:pPr>
        <w:pStyle w:val="PreformattedText"/>
        <w:bidi w:val="0"/>
        <w:spacing w:before="0" w:after="0"/>
        <w:jc w:val="left"/>
        <w:rPr/>
      </w:pPr>
      <w:r>
        <w:rPr/>
        <w:t>tOJkMkI8kqFMgn8QSuJW8lZCgHiKbskEcBff09VGzXu2LLHDAjFuUdBAxCyLIgDKAwSNTLuUMuDExA</w:t>
      </w:r>
    </w:p>
    <w:p>
      <w:pPr>
        <w:pStyle w:val="PreformattedText"/>
        <w:bidi w:val="0"/>
        <w:spacing w:before="0" w:after="0"/>
        <w:jc w:val="left"/>
        <w:rPr/>
      </w:pPr>
      <w:r>
        <w:rPr/>
        <w:t>9vY5x6elJAB53ikAHQ3j3R3AoyqfIkoMm/GScqCjxqSqHKqAq8Nu+nqAeXsyUJuCCF+tJZTjeTfICg</w:t>
      </w:r>
    </w:p>
    <w:p>
      <w:pPr>
        <w:pStyle w:val="PreformattedText"/>
        <w:bidi w:val="0"/>
        <w:spacing w:before="0" w:after="0"/>
        <w:jc w:val="left"/>
        <w:rPr/>
      </w:pPr>
      <w:r>
        <w:rPr/>
        <w:t>BcLKrkgh3JOVjj9gGGDt+7fV6uj5xkBJa65i3rGP1SFW9CkBCRgYzIpcBd8gPq+stj/h6Li1+6Oyqd</w:t>
      </w:r>
    </w:p>
    <w:p>
      <w:pPr>
        <w:pStyle w:val="PreformattedText"/>
        <w:bidi w:val="0"/>
        <w:spacing w:before="0" w:after="0"/>
        <w:jc w:val="left"/>
        <w:rPr/>
      </w:pPr>
      <w:r>
        <w:rPr/>
        <w:t>FjhHSGXkUGRBkAe4XA2ksW+kBhxj3PSm1rEyVxx144tioEMCoC7slm2uUAAKtvVs7G2leOMluqha+v</w:t>
      </w:r>
    </w:p>
    <w:p>
      <w:pPr>
        <w:pStyle w:val="PreformattedText"/>
        <w:bidi w:val="0"/>
        <w:spacing w:before="0" w:after="0"/>
        <w:jc w:val="left"/>
        <w:rPr/>
      </w:pPr>
      <w:r>
        <w:rPr/>
        <w:t>KOGNgANYq/lOcswKg4I4O4ttL7QfsAfqz9/T0HX5ywHRed422e14LBcGFScqpYoNq+lSN33XAKn3wp</w:t>
      </w:r>
    </w:p>
    <w:p>
      <w:pPr>
        <w:pStyle w:val="PreformattedText"/>
        <w:bidi w:val="0"/>
        <w:spacing w:before="0" w:after="0"/>
        <w:jc w:val="left"/>
        <w:rPr/>
      </w:pPr>
      <w:r>
        <w:rPr/>
        <w:t>bGc9VugcWPKXU2x5D6s5b+LH8F/wk+J0suq6l26ND7lfyMe4+1nbQdQbfu9d6Oovh1LDsWJmicnbye</w:t>
      </w:r>
    </w:p>
    <w:p>
      <w:pPr>
        <w:pStyle w:val="PreformattedText"/>
        <w:bidi w:val="0"/>
        <w:spacing w:before="0" w:after="0"/>
        <w:jc w:val="left"/>
        <w:rPr/>
      </w:pPr>
      <w:r>
        <w:rPr/>
        <w:t>evPbw6PbBtqnrKPHbtD/jPWbn6W763KF/JdpJp37B1U/inm98R/wCBH4r/AA+a1e7WuV/iPo8bJZjg</w:t>
      </w:r>
    </w:p>
    <w:p>
      <w:pPr>
        <w:pStyle w:val="PreformattedText"/>
        <w:bidi w:val="0"/>
        <w:spacing w:before="0" w:after="0"/>
        <w:jc w:val="left"/>
        <w:rPr/>
      </w:pPr>
      <w:r>
        <w:rPr/>
        <w:t>r1xonc8BhUyKy0pm+V1K34yqgLLFltu1FLdeA3h0P2qhm+zVMlv2O1ks+tbn+k3YNtwpb22T8ncj/M</w:t>
      </w:r>
    </w:p>
    <w:p>
      <w:pPr>
        <w:pStyle w:val="PreformattedText"/>
        <w:bidi w:val="0"/>
        <w:spacing w:before="0" w:after="0"/>
        <w:jc w:val="left"/>
        <w:rPr/>
      </w:pPr>
      <w:r>
        <w:rPr/>
        <w:t>Q8m+XfOZqrQw359Gv17mn61QZ/mtI1ajLperQujEyJLps67nRX48iEqdrHc3XjNp2ets7MtWm1Mj2p</w:t>
      </w:r>
    </w:p>
    <w:p>
      <w:pPr>
        <w:pStyle w:val="PreformattedText"/>
        <w:bidi w:val="0"/>
        <w:spacing w:before="0" w:after="0"/>
        <w:jc w:val="left"/>
        <w:rPr/>
      </w:pPr>
      <w:r>
        <w:rPr/>
        <w:t>9T2LbNm2xFqbJtC7UlvC3F95ZNqcZeWGWGJC6s3koyxMFkFlMKrwyDEyttYo6YI/Ydc+qvPT/udaiw</w:t>
      </w:r>
    </w:p>
    <w:p>
      <w:pPr>
        <w:pStyle w:val="PreformattedText"/>
        <w:bidi w:val="0"/>
        <w:spacing w:before="0" w:after="0"/>
        <w:jc w:val="left"/>
        <w:rPr/>
      </w:pPr>
      <w:r>
        <w:rPr/>
        <w:t>DgDhaSKOtJJGqzU2DoZEEb7WAR8K6hl5OAGI53MsQ2nrn1EIPCdJ0abIe0BaP9fQYHSSJQ0ywxrOqq</w:t>
      </w:r>
    </w:p>
    <w:p>
      <w:pPr>
        <w:pStyle w:val="PreformattedText"/>
        <w:bidi w:val="0"/>
        <w:spacing w:before="0" w:after="0"/>
        <w:jc w:val="left"/>
        <w:rPr/>
      </w:pPr>
      <w:r>
        <w:rPr/>
        <w:t>viuVkyohLKmHlikG4BowZEAXcGXnrOzONLaiaDSpsbIdTFg0VCjyErAC0YnGJbW4wjKiORlxWVV2q7</w:t>
      </w:r>
    </w:p>
    <w:p>
      <w:pPr>
        <w:pStyle w:val="PreformattedText"/>
        <w:bidi w:val="0"/>
        <w:spacing w:before="0" w:after="0"/>
        <w:jc w:val="left"/>
        <w:rPr/>
      </w:pPr>
      <w:r>
        <w:rPr/>
        <w:t>bV3j8pPVRYdzW/XJ/J3FgOIQcXbdCNvLXgWXex2u4cCOR2RSzvE2UbGfQ/BVmIXI6FN7gm9opXG+XJ</w:t>
      </w:r>
    </w:p>
    <w:p>
      <w:pPr>
        <w:pStyle w:val="PreformattedText"/>
        <w:bidi w:val="0"/>
        <w:spacing w:before="0" w:after="0"/>
        <w:jc w:val="left"/>
        <w:rPr/>
      </w:pPr>
      <w:r>
        <w:rPr/>
        <w:t>Y5x6JEoZjHHIqRhnFdnMphdiocFTjIb0+pSyN6VwD08ry8N/si0aA6RlkjkVRiQSYgs3fLtVkmFWJD</w:t>
      </w:r>
    </w:p>
    <w:p>
      <w:pPr>
        <w:pStyle w:val="PreformattedText"/>
        <w:bidi w:val="0"/>
        <w:spacing w:before="0" w:after="0"/>
        <w:jc w:val="left"/>
        <w:rPr/>
      </w:pPr>
      <w:r>
        <w:rPr/>
        <w:t>sZWVeSQGG76fp6rdRbQS1X8zYwcGjV1MttIlSQq3mjmQWK4RH3CRQZCqxEsxYOC4b6W46oZO15zQtW</w:t>
      </w:r>
    </w:p>
    <w:p>
      <w:pPr>
        <w:pStyle w:val="PreformattedText"/>
        <w:bidi w:val="0"/>
        <w:spacing w:before="0" w:after="0"/>
        <w:jc w:val="left"/>
        <w:rPr/>
      </w:pPr>
      <w:r>
        <w:rPr/>
        <w:t>2nKL30umjpPGYvL4n8pO+3ErSDdD64ZAIkdAxKYDdU2Fwe8TSGyTU6Q6vpFCUrPYey+l1bNZpgkaCC</w:t>
      </w:r>
    </w:p>
    <w:p>
      <w:pPr>
        <w:pStyle w:val="PreformattedText"/>
        <w:bidi w:val="0"/>
        <w:spacing w:before="0" w:after="0"/>
        <w:jc w:val="left"/>
        <w:rPr/>
      </w:pPr>
      <w:r>
        <w:rPr/>
        <w:t>GaR13S2HvOHihRW2RqELJuz+/SYm9r8Ekga6XMdU8SxWl0iOz5PmCYtMrLYQLTVw9iG5YWDfNK0W4o</w:t>
      </w:r>
    </w:p>
    <w:p>
      <w:pPr>
        <w:pStyle w:val="PreformattedText"/>
        <w:bidi w:val="0"/>
        <w:spacing w:before="0" w:after="0"/>
        <w:jc w:val="left"/>
        <w:rPr/>
      </w:pPr>
      <w:r>
        <w:rPr/>
        <w:t>sZ2/dc9I4xUsDlaQFu4NsRJFp6V5JxKarxzzVoY4K1HT69WrXKOBEbViYlaUgKMfLO7yNzhcrt6B59</w:t>
      </w:r>
    </w:p>
    <w:p>
      <w:pPr>
        <w:pStyle w:val="PreformattedText"/>
        <w:bidi w:val="0"/>
        <w:spacing w:before="0" w:after="0"/>
        <w:jc w:val="left"/>
        <w:rPr/>
      </w:pPr>
      <w:r>
        <w:rPr/>
        <w:t>1v3xCHtY8liwlZdlVLVa1NZeYilo8lvV9QsFfRKsiWDiNDiXc5EaDx/odrUux05cflNNOlYXAN/i0j</w:t>
      </w:r>
    </w:p>
    <w:p>
      <w:pPr>
        <w:pStyle w:val="PreformattedText"/>
        <w:bidi w:val="0"/>
        <w:spacing w:before="0" w:after="0"/>
        <w:jc w:val="left"/>
        <w:rPr/>
      </w:pPr>
      <w:r>
        <w:rPr/>
        <w:t>tFXsIwD1JIXqeOpBotOCzFFTgdWaEXbOEje87xKfHESQWyxVeq2bFRfn7M1LSapdQOE+KObQX7MUEE</w:t>
      </w:r>
    </w:p>
    <w:p>
      <w:pPr>
        <w:pStyle w:val="PreformattedText"/>
        <w:bidi w:val="0"/>
        <w:spacing w:before="0" w:after="0"/>
        <w:jc w:val="left"/>
        <w:rPr/>
      </w:pPr>
      <w:r>
        <w:rPr/>
        <w:t>NTT5bs9ICe1MUrxaHMd09lGBY+MtCjGZhvKbQrFmfHWSrUUkgLr7U6mx7OiKzu2ns+1D59OWMVokkn</w:t>
      </w:r>
    </w:p>
    <w:p>
      <w:pPr>
        <w:pStyle w:val="PreformattedText"/>
        <w:bidi w:val="0"/>
        <w:spacing w:before="0" w:after="0"/>
        <w:jc w:val="left"/>
        <w:rPr/>
      </w:pPr>
      <w:r>
        <w:rPr/>
        <w:t>llsNGjP44Y59hAaKzdlZttGWVBI6onMcKo7tvdR1jqaaHm030VDE2HCsZrUNidB7ivAK5iglm8NWub</w:t>
      </w:r>
    </w:p>
    <w:p>
      <w:pPr>
        <w:pStyle w:val="PreformattedText"/>
        <w:bidi w:val="0"/>
        <w:spacing w:before="0" w:after="0"/>
        <w:jc w:val="left"/>
        <w:rPr/>
      </w:pPr>
      <w:r>
        <w:rPr/>
        <w:t>EssawgljlGhiy7YyokcnDOOqcuIFu6MyW5axlt2ZPK8onTyTXLa+GFCiQQSRQwSWPOQCY4YUUq0gy5</w:t>
      </w:r>
    </w:p>
    <w:p>
      <w:pPr>
        <w:pStyle w:val="PreformattedText"/>
        <w:bidi w:val="0"/>
        <w:spacing w:before="0" w:after="0"/>
        <w:jc w:val="left"/>
        <w:rPr/>
      </w:pPr>
      <w:r>
        <w:rPr/>
        <w:t>THVi6X4soYDELjq0iNyuHah8xYetLFJZsLLGjl7LpEZalidIdoYIkkhKYyvk3e+3qajeye1NGzAqDk</w:t>
      </w:r>
    </w:p>
    <w:p>
      <w:pPr>
        <w:pStyle w:val="PreformattedText"/>
        <w:bidi w:val="0"/>
        <w:spacing w:before="0" w:after="0"/>
        <w:jc w:val="left"/>
        <w:rPr/>
      </w:pPr>
      <w:r>
        <w:rPr/>
        <w:t>MgsrHUIppbUdwPHUrW5Jo5JS88krTfKpBHaf0j5OwbBjEBwQ7ySxvtVerUIsq2yltcF+IHW0gXd927</w:t>
      </w:r>
    </w:p>
    <w:p>
      <w:pPr>
        <w:pStyle w:val="PreformattedText"/>
        <w:bidi w:val="0"/>
        <w:spacing w:before="0" w:after="0"/>
        <w:jc w:val="left"/>
        <w:rPr/>
      </w:pPr>
      <w:r>
        <w:rPr/>
        <w:t>oHb+nyU4oNQ1293Lo1cWJlSa3PQ0zUP5rrM8MdZh8uIdNjmAKqMlWxnd16/oZsv5VvvZyV02fJ/w/w</w:t>
      </w:r>
    </w:p>
    <w:p>
      <w:pPr>
        <w:pStyle w:val="PreformattedText"/>
        <w:bidi w:val="0"/>
        <w:spacing w:before="0" w:after="0"/>
        <w:jc w:val="left"/>
        <w:rPr/>
      </w:pPr>
      <w:r>
        <w:rPr/>
        <w:t>DKeA6ebSdm6O7VchmrMtMZfFz/AGf9p78fwtd5L3P2Vp+HeUtFDudZSoQ+GNkOWf3Y7c4xn2/q6/SW</w:t>
      </w:r>
    </w:p>
    <w:p>
      <w:pPr>
        <w:pStyle w:val="PreformattedText"/>
        <w:bidi w:val="0"/>
        <w:spacing w:before="0" w:after="0"/>
        <w:jc w:val="left"/>
        <w:rPr/>
      </w:pPr>
      <w:r>
        <w:rPr/>
        <w:t>yVOspnLt+u6fjPf2zChtVZk5VDLP7npClq8+zKRTjzxnb6UfkynAHqxIMD75brgbxoGltDFeE1OL/V</w:t>
      </w:r>
    </w:p>
    <w:p>
      <w:pPr>
        <w:pStyle w:val="PreformattedText"/>
        <w:bidi w:val="0"/>
        <w:spacing w:before="0" w:after="0"/>
        <w:jc w:val="left"/>
        <w:rPr/>
      </w:pPr>
      <w:r>
        <w:rPr/>
        <w:t>I2GoWoIGPY4ZEbC5U8hQwICj3G5OSCfYj3P365z6AaaTclw4JbKRK8TyDtwCCCcsRtCjCpgED6c45O</w:t>
      </w:r>
    </w:p>
    <w:p>
      <w:pPr>
        <w:pStyle w:val="PreformattedText"/>
        <w:bidi w:val="0"/>
        <w:spacing w:before="0" w:after="0"/>
        <w:jc w:val="left"/>
        <w:rPr/>
      </w:pPr>
      <w:r>
        <w:rPr/>
        <w:t>7rKdMyRLpF7HLtKHZQWEmSDuAZgA2CeM7f756zczw8R1mmk+KgAXzP8ATI3OQGdUZowsjE5AJy3pZS</w:t>
      </w:r>
    </w:p>
    <w:p>
      <w:pPr>
        <w:pStyle w:val="PreformattedText"/>
        <w:bidi w:val="0"/>
        <w:spacing w:before="0" w:after="0"/>
        <w:jc w:val="left"/>
        <w:rPr/>
      </w:pPr>
      <w:r>
        <w:rPr/>
        <w:t>2CMMd3A5Hv1mIsbHukWtz5xubDMQArKW52kADYvLYHABIU5H+boBI1EupKR+cBtaYMYUn1HcQrQjaS</w:t>
      </w:r>
    </w:p>
    <w:p>
      <w:pPr>
        <w:pStyle w:val="PreformattedText"/>
        <w:bidi w:val="0"/>
        <w:spacing w:before="0" w:after="0"/>
        <w:jc w:val="left"/>
        <w:rPr/>
      </w:pPr>
      <w:r>
        <w:rPr/>
        <w:t>Rn/ryMHIyB1E0hQOUA6jaAT+YhdqlRlhljj9OcA+2eeiLYKciYAqW98FiuS8nJPOEUYbAA2e49uiVs</w:t>
      </w:r>
    </w:p>
    <w:p>
      <w:pPr>
        <w:pStyle w:val="PreformattedText"/>
        <w:bidi w:val="0"/>
        <w:spacing w:before="0" w:after="0"/>
        <w:jc w:val="left"/>
        <w:rPr/>
      </w:pPr>
      <w:r>
        <w:rPr/>
        <w:t>CDrA+UksDzgghxhSCDzzgkSEex5BHUkWCjutJIup4fqx10oYaMkE5c4BwFw3+7DA/WykN/fb1EzEWN</w:t>
      </w:r>
    </w:p>
    <w:p>
      <w:pPr>
        <w:pStyle w:val="PreformattedText"/>
        <w:bidi w:val="0"/>
        <w:spacing w:before="0" w:after="0"/>
        <w:jc w:val="left"/>
        <w:rPr/>
      </w:pPr>
      <w:r>
        <w:rPr/>
        <w:t>j3S49ADK8ZZURNhUBA7YBIAwSclj7AHgb/V1bS5nWxtJGl27llzaGOSpAAbaVYYOOQdgAIwRzjBHPV</w:t>
      </w:r>
    </w:p>
    <w:p>
      <w:pPr>
        <w:pStyle w:val="PreformattedText"/>
        <w:bidi w:val="0"/>
        <w:spacing w:before="0" w:after="0"/>
        <w:jc w:val="left"/>
        <w:rPr/>
      </w:pPr>
      <w:r>
        <w:rPr/>
        <w:t>l7Dh4j5QqObEBdfZ+tLW00/ho2QTtXIAK4Lc5UchgSv9+tiDQWPcsyyTxLkKMBQAcZGAeQAM54P/0O</w:t>
      </w:r>
    </w:p>
    <w:p>
      <w:pPr>
        <w:pStyle w:val="PreformattedText"/>
        <w:bidi w:val="0"/>
        <w:spacing w:before="0" w:after="0"/>
        <w:jc w:val="left"/>
        <w:rPr/>
      </w:pPr>
      <w:r>
        <w:rPr/>
        <w:t>nU9x9LGVrd1yYtXJznIXIPJ9lA9WVAOeBx+vUkghSI1ydBz+KbYZBI3HaVzyF4xwdv2HPsPuepsQQP</w:t>
      </w:r>
    </w:p>
    <w:p>
      <w:pPr>
        <w:pStyle w:val="PreformattedText"/>
        <w:bidi w:val="0"/>
        <w:spacing w:before="0" w:after="0"/>
        <w:jc w:val="left"/>
        <w:rPr/>
      </w:pPr>
      <w:r>
        <w:rPr/>
        <w:t>aiEkML8xEUwGOARg5DcKxzjOGGccf+nSy0+LHtRssAKpzlcEjPuSDyFOPv/bpb+G/FaUyv9bwwkbg7</w:t>
      </w:r>
    </w:p>
    <w:p>
      <w:pPr>
        <w:pStyle w:val="PreformattedText"/>
        <w:bidi w:val="0"/>
        <w:spacing w:before="0" w:after="0"/>
        <w:jc w:val="left"/>
        <w:rPr/>
      </w:pPr>
      <w:r>
        <w:rPr/>
        <w:t>dwOftuBOwHOG/vxgdVsGItbs/ZCUzr6BwY1BDH2Uk8KADvUnkuBu/wBOPv1ma9zc3MJTGoxZtKGTK7</w:t>
      </w:r>
    </w:p>
    <w:p>
      <w:pPr>
        <w:pStyle w:val="PreformattedText"/>
        <w:bidi w:val="0"/>
        <w:spacing w:before="0" w:after="0"/>
        <w:jc w:val="left"/>
        <w:rPr/>
      </w:pPr>
      <w:r>
        <w:rPr/>
        <w:t>mAYkrIoUnf6BwQSqnGeB/m6iEkfb8RaSJgN27JwMmULnG0bh+IhAYgH2z01O2QI8MJ0R20gIVVBBYt</w:t>
      </w:r>
    </w:p>
    <w:p>
      <w:pPr>
        <w:pStyle w:val="PreformattedText"/>
        <w:bidi w:val="0"/>
        <w:spacing w:before="0" w:after="0"/>
        <w:jc w:val="left"/>
        <w:rPr/>
      </w:pPr>
      <w:r>
        <w:rPr/>
        <w:t>naq7SuM5yMYU/wDq3HHW5CVBPtaympYm1tDpLq0gHYoAwMBTgKf3OQf8w60JyYe9v3Spu2n1f6hLi7</w:t>
      </w:r>
    </w:p>
    <w:p>
      <w:pPr>
        <w:pStyle w:val="PreformattedText"/>
        <w:bidi w:val="0"/>
        <w:spacing w:before="0" w:after="0"/>
        <w:jc w:val="left"/>
        <w:rPr/>
      </w:pPr>
      <w:r>
        <w:rPr/>
        <w:t>Z5UKTn0KAccnBI9+Ptt/fB63UDZ7ezj+6c7aNKga9spcemKGRNvJAGcngMQMZ/QYPv9+ujT7QUjUTO</w:t>
      </w:r>
    </w:p>
    <w:p>
      <w:pPr>
        <w:pStyle w:val="PreformattedText"/>
        <w:bidi w:val="0"/>
        <w:spacing w:before="0" w:after="0"/>
        <w:jc w:val="left"/>
        <w:rPr/>
      </w:pPr>
      <w:r>
        <w:rPr/>
        <w:t>y6kg6yV1ST7YIwAM/qAeBj2HP9+ta9oSuOseDtPA5PJJ5I9s5PqwOroRR+mft+nGTg8nj9+iEzohN/</w:t>
      </w:r>
    </w:p>
    <w:p>
      <w:pPr>
        <w:pStyle w:val="PreformattedText"/>
        <w:bidi w:val="0"/>
        <w:spacing w:before="0" w:after="0"/>
        <w:jc w:val="left"/>
        <w:rPr/>
      </w:pPr>
      <w:r>
        <w:rPr/>
        <w:t>3znnP/AE49+iEz/X39x/8AY6ITP/t+/I/+lkdEJhwR7ffjn24xwP1x9+iEwYOMf688Ee/+nRCZx/bj</w:t>
      </w:r>
    </w:p>
    <w:p>
      <w:pPr>
        <w:pStyle w:val="PreformattedText"/>
        <w:bidi w:val="0"/>
        <w:spacing w:before="0" w:after="0"/>
        <w:jc w:val="left"/>
        <w:rPr/>
      </w:pPr>
      <w:r>
        <w:rPr/>
        <w:t>gD7fpnP26IQDDI9yMZIx+v69EImYjgHP749v+p9//s9EIjlBK+4bb+xyxU8DP2HVdTuhEo+kH3xn7k</w:t>
      </w:r>
    </w:p>
    <w:p>
      <w:pPr>
        <w:pStyle w:val="PreformattedText"/>
        <w:bidi w:val="0"/>
        <w:spacing w:before="0" w:after="0"/>
        <w:jc w:val="left"/>
        <w:rPr/>
      </w:pPr>
      <w:r>
        <w:rPr/>
        <w:t>A4/v8Av+v26rlqcj84bHnjAySRwpwAPfcOfsTx+nRHiuMkkex9OM4z9WcjPtnb+vVqcr9xmeHgZ+59</w:t>
      </w:r>
    </w:p>
    <w:p>
      <w:pPr>
        <w:pStyle w:val="PreformattedText"/>
        <w:bidi w:val="0"/>
        <w:spacing w:before="0" w:after="0"/>
        <w:jc w:val="left"/>
        <w:rPr/>
      </w:pPr>
      <w:r>
        <w:rPr/>
        <w:t>JIwDgLkHj29Xv/bp4QQxnj7ce3ORjH25HRCbI9icH6fbAGccg88Nn/TohNYzjHOP/m5/9B/83RCZ/w</w:t>
      </w:r>
    </w:p>
    <w:p>
      <w:pPr>
        <w:pStyle w:val="PreformattedText"/>
        <w:bidi w:val="0"/>
        <w:spacing w:before="0" w:after="0"/>
        <w:jc w:val="left"/>
        <w:rPr/>
      </w:pPr>
      <w:r>
        <w:rPr/>
        <w:t>CozgnH35HBJ9j0QmAkf1e+Tn1HjJ5x+/RCb4OM5PJJA9ift7dEJv7H3OB+/wB8DOccD2x9+iE1yfSO</w:t>
      </w:r>
    </w:p>
    <w:p>
      <w:pPr>
        <w:pStyle w:val="PreformattedText"/>
        <w:bidi w:val="0"/>
        <w:spacing w:before="0" w:after="0"/>
        <w:jc w:val="left"/>
        <w:rPr/>
      </w:pPr>
      <w:r>
        <w:rPr/>
        <w:t>AVx78H2P3OSQT0QmhxnHHuDjBBP6gEe2R0QgsKM5GMe3Jx7HC8H9+iE0T75JJ/X6RjGMjHt7f9OiE2</w:t>
      </w:r>
    </w:p>
    <w:p>
      <w:pPr>
        <w:pStyle w:val="PreformattedText"/>
        <w:bidi w:val="0"/>
        <w:spacing w:before="0" w:after="0"/>
        <w:jc w:val="left"/>
        <w:rPr/>
      </w:pPr>
      <w:r>
        <w:rPr/>
        <w:t>Pf+4x7k8YwB9z0Qmjw2BjGARjH/p7johMzn3/c+2cn+/26IQRGQeMA8E+3q9zx7Ec+2OiE+DPT32WJ</w:t>
      </w:r>
    </w:p>
    <w:p>
      <w:pPr>
        <w:pStyle w:val="PreformattedText"/>
        <w:bidi w:val="0"/>
        <w:spacing w:before="0" w:after="0"/>
        <w:jc w:val="left"/>
        <w:rPr/>
      </w:pPr>
      <w:r>
        <w:rPr/>
        <w:t>mPG6aWSJHDHyjykFEYj/AHp3MOcFvVt6+GVgCTrbnPtGzki9h6/2lg0Fyqxj0u6LIAik5VGCEyFxgP</w:t>
      </w:r>
    </w:p>
    <w:p>
      <w:pPr>
        <w:pStyle w:val="PreformattedText"/>
        <w:bidi w:val="0"/>
        <w:spacing w:before="0" w:after="0"/>
        <w:jc w:val="left"/>
        <w:rPr/>
      </w:pPr>
      <w:r>
        <w:rPr/>
        <w:t>zH/qxXrK/MfKM5BYkco6OPwwsjFkj4LGQRx7iAwAyOAoGTj+pV/wCJIsRyqu1WK4VgylkZVcvu2FV+</w:t>
      </w:r>
    </w:p>
    <w:p>
      <w:pPr>
        <w:pStyle w:val="PreformattedText"/>
        <w:bidi w:val="0"/>
        <w:spacing w:before="0" w:after="0"/>
        <w:jc w:val="left"/>
        <w:rPr/>
      </w:pPr>
      <w:r>
        <w:rPr/>
        <w:t>4ZvfnAIb0/fqV5j5wjexYOI+WcnLkAEAqqkOij0kFgq5HGVO379RCKQGbYZC43xg7SjCRArNtcRAkF</w:t>
      </w:r>
    </w:p>
    <w:p>
      <w:pPr>
        <w:pStyle w:val="PreformattedText"/>
        <w:bidi w:val="0"/>
        <w:spacing w:before="0" w:after="0"/>
        <w:jc w:val="left"/>
        <w:rPr/>
      </w:pPr>
      <w:r>
        <w:rPr/>
        <w:t>SpbA9xt4H5utHL3S1GAWw4m/DAXVxEzCRS6kNy6+oKucsCuVXaigA5IK+rnq5Oz8plYWYjtGIag9Tt</w:t>
      </w:r>
    </w:p>
    <w:p>
      <w:pPr>
        <w:pStyle w:val="PreformattedText"/>
        <w:bidi w:val="0"/>
        <w:spacing w:before="0" w:after="0"/>
        <w:jc w:val="left"/>
        <w:rPr/>
      </w:pPr>
      <w:r>
        <w:rPr/>
        <w:t>J4t5YbiiqUeM7fErEngf9WX/AJuulRPCgHKc9rcQI1lk9tjZepNl13yruBZguwEBFOf95GAGzxkjrp</w:t>
      </w:r>
    </w:p>
    <w:p>
      <w:pPr>
        <w:pStyle w:val="PreformattedText"/>
        <w:bidi w:val="0"/>
        <w:spacing w:before="0" w:after="0"/>
        <w:jc w:val="left"/>
        <w:rPr/>
      </w:pPr>
      <w:r>
        <w:rPr/>
        <w:t>0zoT52nD2j/Kb5N++etH8PDgxQKqkKPEBlt20GEDYf6FI5A9wAOu9shIZde6eIq6VDfTVp6V9pkmOJ</w:t>
      </w:r>
    </w:p>
    <w:p>
      <w:pPr>
        <w:pStyle w:val="PreformattedText"/>
        <w:bidi w:val="0"/>
        <w:spacing w:before="0" w:after="0"/>
        <w:jc w:val="left"/>
        <w:rPr/>
      </w:pPr>
      <w:r>
        <w:rPr/>
        <w:t>suVK4A5J2lQ4bbu9Pu3Hv13U7IlKdk/e/lLdoMPTggYO0cDB44D/AG3Atx1fT7C/KXSSRkbQxIwBna</w:t>
      </w:r>
    </w:p>
    <w:p>
      <w:pPr>
        <w:pStyle w:val="PreformattedText"/>
        <w:bidi w:val="0"/>
        <w:spacing w:before="0" w:after="0"/>
        <w:jc w:val="left"/>
        <w:rPr/>
      </w:pPr>
      <w:r>
        <w:rPr/>
        <w:t>FIbJH3PHPvz08bHs/FATE7fYlvfIwCOCcIM8jJ/wC/StYKx90BYEE8jItrP/1u5Iz9wcYUDH0gcbuB</w:t>
      </w:r>
    </w:p>
    <w:p>
      <w:pPr>
        <w:pStyle w:val="PreformattedText"/>
        <w:bidi w:val="0"/>
        <w:spacing w:before="0" w:after="0"/>
        <w:jc w:val="left"/>
        <w:rPr/>
      </w:pPr>
      <w:r>
        <w:rPr/>
        <w:t>yPvnrM/IfOQ2pOmM5w7+H+ElzngOfqzlwpKkYHHB4659cAhj5ev3y1OyJ5/d/wC02Z+MsCdzZwrZbA</w:t>
      </w:r>
    </w:p>
    <w:p>
      <w:pPr>
        <w:pStyle w:val="PreformattedText"/>
        <w:bidi w:val="0"/>
        <w:spacing w:before="0" w:after="0"/>
        <w:jc w:val="left"/>
        <w:rPr/>
      </w:pPr>
      <w:r>
        <w:rPr/>
        <w:t>DNu9PqJPHuN3XLII5iavlOc9QVHssM4+t2DAkLlTlQc+gEjKj9Or1thbnb/V/1LQcUB5yTdnRg6hTi</w:t>
      </w:r>
    </w:p>
    <w:p>
      <w:pPr>
        <w:pStyle w:val="PreformattedText"/>
        <w:bidi w:val="0"/>
        <w:spacing w:before="0" w:after="0"/>
        <w:jc w:val="left"/>
        <w:rPr/>
      </w:pPr>
      <w:r>
        <w:rPr/>
        <w:t>3MxaZcbQCcfUWBIzwR7n+noKgsxbwj/aJX/ymnoX2MoWtVCqxAKDG0+pgAcg54AHv7ddChe6+EazBS</w:t>
      </w:r>
    </w:p>
    <w:p>
      <w:pPr>
        <w:pStyle w:val="PreformattedText"/>
        <w:bidi w:val="0"/>
        <w:spacing w:before="0" w:after="0"/>
        <w:jc w:val="left"/>
        <w:rPr/>
      </w:pPr>
      <w:r>
        <w:rPr/>
        <w:t>5fYJ0FpgVYwwJwfWG5wMYz9X3Ofb7daJbHrAOMnI/p5APJI2k/mz/06IRBcU+oj6fVwBnn7+3t1Yni</w:t>
      </w:r>
    </w:p>
    <w:p>
      <w:pPr>
        <w:pStyle w:val="PreformattedText"/>
        <w:bidi w:val="0"/>
        <w:spacing w:before="0" w:after="0"/>
        <w:jc w:val="left"/>
        <w:rPr/>
      </w:pPr>
      <w:r>
        <w:rPr/>
        <w:t>Ywlf61zHIORgNjJXKgAekBuTx/0x6umfsmVPzBnnB/FQ6r23rbEsM0rLoU+5COFhOc7S3IB/fP5esd</w:t>
      </w:r>
    </w:p>
    <w:p>
      <w:pPr>
        <w:pStyle w:val="PreformattedText"/>
        <w:bidi w:val="0"/>
        <w:spacing w:before="0" w:after="0"/>
        <w:jc w:val="left"/>
        <w:rPr/>
      </w:pPr>
      <w:r>
        <w:rPr/>
        <w:t>cXKj5Tj7YpxvfSfC5/HXEVv23IcY1Gb3YbirW5GKsY84cE7QpGP83Vda/WUCe8TbsoIxJ5kLPKy2wb</w:t>
      </w:r>
    </w:p>
    <w:p>
      <w:pPr>
        <w:pStyle w:val="PreformattedText"/>
        <w:bidi w:val="0"/>
        <w:spacing w:before="0" w:after="0"/>
        <w:jc w:val="left"/>
        <w:rPr/>
      </w:pPr>
      <w:r>
        <w:rPr/>
        <w:t>JLSOcqGWTblCr7hsBwcgfUozyv5utVzlewtOoxB0v3yP2CQwDbmYHLO3CHJy0m1QC52pgfoW6JXLC7</w:t>
      </w:r>
    </w:p>
    <w:p>
      <w:pPr>
        <w:pStyle w:val="PreformattedText"/>
        <w:bidi w:val="0"/>
        <w:spacing w:before="0" w:after="0"/>
        <w:jc w:val="left"/>
        <w:rPr/>
      </w:pPr>
      <w:r>
        <w:rPr/>
        <w:t>cIVowjybiykbH/AAlQbT4hMAQz87j9/Tt9use099x3f1TXR1IsMn9fd/nOuewCS0OWUNsC7tpCNAYs</w:t>
      </w:r>
    </w:p>
    <w:p>
      <w:pPr>
        <w:pStyle w:val="PreformattedText"/>
        <w:bidi w:val="0"/>
        <w:spacing w:before="0" w:after="0"/>
        <w:jc w:val="left"/>
        <w:rPr/>
      </w:pPr>
      <w:r>
        <w:rPr/>
        <w:t>s5PIjnDbsHH/AM3XFqara2l/5zqUtQ2mtxrO2exNmKqNJsEgUAr6twMe1sM5yAQOB9vqJYdUVCCV0x</w:t>
      </w:r>
    </w:p>
    <w:p>
      <w:pPr>
        <w:pStyle w:val="PreformattedText"/>
        <w:bidi w:val="0"/>
        <w:spacing w:before="0" w:after="0"/>
        <w:jc w:val="left"/>
        <w:rPr/>
      </w:pPr>
      <w:r>
        <w:rPr/>
        <w:t>NpupaKpHOdXdpOGni25KBGCr6t6ZUbmYKAJHVF9PO47sbW3dU1SVWxGk2rfJbc7zobto+YIxQxSqdo</w:t>
      </w:r>
    </w:p>
    <w:p>
      <w:pPr>
        <w:pStyle w:val="PreformattedText"/>
        <w:bidi w:val="0"/>
        <w:spacing w:before="0" w:after="0"/>
        <w:jc w:val="left"/>
        <w:rPr/>
      </w:pPr>
      <w:r>
        <w:rPr/>
        <w:t>VtysSq5d1LNtSNgfUFxg/T1kfIKbnSbpbuknhWsNlkYCYxM24THDFFAXG0Lt9h7N+q9Zja+ktQEc/F</w:t>
      </w:r>
    </w:p>
    <w:p>
      <w:pPr>
        <w:pStyle w:val="PreformattedText"/>
        <w:bidi w:val="0"/>
        <w:spacing w:before="0" w:after="0"/>
        <w:jc w:val="left"/>
        <w:rPr/>
      </w:pPr>
      <w:r>
        <w:rPr/>
        <w:t>LFreNjGDuRfEswXdnJBY+MAEegRrn1fdvfqtwGYWvk36JIIYG8k1PcrjZyXLeMtGAF2gOys35WBJyS</w:t>
      </w:r>
    </w:p>
    <w:p>
      <w:pPr>
        <w:pStyle w:val="PreformattedText"/>
        <w:bidi w:val="0"/>
        <w:spacing w:before="0" w:after="0"/>
        <w:jc w:val="left"/>
        <w:rPr/>
      </w:pPr>
      <w:r>
        <w:rPr/>
        <w:t>cEfT1KgXYiKRpe/EskTYDjJij3AyMXJO4EBAGJxxnkDgsPzdaEa4t7Mq5cN+zJL2xkXUX1H8XftI+n</w:t>
      </w:r>
    </w:p>
    <w:p>
      <w:pPr>
        <w:pStyle w:val="PreformattedText"/>
        <w:bidi w:val="0"/>
        <w:spacing w:before="0" w:after="0"/>
        <w:jc w:val="left"/>
        <w:rPr/>
      </w:pPr>
      <w:r>
        <w:rPr/>
        <w:t>eAUV1YHa+B+ufbb+bq1Ofzmbauxr2Z258NJisEDBVLrscszJ6gAMjeDgFSPynkr1sosQQR8pxHFySe</w:t>
      </w:r>
    </w:p>
    <w:p>
      <w:pPr>
        <w:pStyle w:val="PreformattedText"/>
        <w:bidi w:val="0"/>
        <w:spacing w:before="0" w:after="0"/>
        <w:jc w:val="left"/>
        <w:rPr/>
      </w:pPr>
      <w:r>
        <w:rPr/>
        <w:t>QE7U7Qn9MLKpBCqAcghS32P3C/rn327euxRJ1Plr85zalslFri06A0ZiyqB754wdrYK5P0/vz7ddam</w:t>
      </w:r>
    </w:p>
    <w:p>
      <w:pPr>
        <w:pStyle w:val="PreformattedText"/>
        <w:bidi w:val="0"/>
        <w:spacing w:before="0" w:after="0"/>
        <w:jc w:val="left"/>
        <w:rPr/>
      </w:pPr>
      <w:r>
        <w:rPr/>
        <w:t>bqDMVVrtY6lZP67gRhgC+4kgthmBIHO45xz+uB1eqd5EZawVRoWi1WVyo5HPIOfzE+3/r+/PUrzf5/</w:t>
      </w:r>
    </w:p>
    <w:p>
      <w:pPr>
        <w:pStyle w:val="PreformattedText"/>
        <w:bidi w:val="0"/>
        <w:spacing w:before="0" w:after="0"/>
        <w:jc w:val="left"/>
        <w:rPr/>
      </w:pPr>
      <w:r>
        <w:rPr/>
        <w:t>3i1HD4kR+qtxkHcuAuS2cEZA59+Pbp5XHlSVHsMn3Un6WAznGDkYI4/XohMfDLg8EH0ce+4HGMDnn7</w:t>
      </w:r>
    </w:p>
    <w:p>
      <w:pPr>
        <w:pStyle w:val="PreformattedText"/>
        <w:bidi w:val="0"/>
        <w:spacing w:before="0" w:after="0"/>
        <w:jc w:val="left"/>
        <w:rPr/>
      </w:pPr>
      <w:r>
        <w:rPr/>
        <w:t>nGP+HohG2bOHGcqcbmPOOfSB98Y9/7dEJ5o/x2f7S3+GX+BHtq5a+J3dsWtfEGxTeXtr4U9rT1tQ7y</w:t>
      </w:r>
    </w:p>
    <w:p>
      <w:pPr>
        <w:pStyle w:val="PreformattedText"/>
        <w:bidi w:val="0"/>
        <w:spacing w:before="0" w:after="0"/>
        <w:jc w:val="left"/>
        <w:rPr/>
      </w:pPr>
      <w:r>
        <w:rPr/>
        <w:t>1qXB8PzNZHK6Hp5fbus29ihWyiOvUps9SuSV7Ptd0lXClgeQnwZ/xrfxhd2/xx/H7Xfjt3DpcGix6v</w:t>
      </w:r>
    </w:p>
    <w:p>
      <w:pPr>
        <w:pStyle w:val="PreformattedText"/>
        <w:bidi w:val="0"/>
        <w:spacing w:before="0" w:after="0"/>
        <w:jc w:val="left"/>
        <w:rPr/>
      </w:pPr>
      <w:r>
        <w:rPr/>
        <w:t>R0/SO1+1KN2xapaJoGixyR09MezIi7yUnsy2pEVN0sjY/L10lprTprTvYLHuScr45Tjha4DzXrqHY6</w:t>
      </w:r>
    </w:p>
    <w:p>
      <w:pPr>
        <w:pStyle w:val="PreformattedText"/>
        <w:bidi w:val="0"/>
        <w:spacing w:before="0" w:after="0"/>
        <w:jc w:val="left"/>
        <w:rPr/>
      </w:pPr>
      <w:r>
        <w:rPr/>
        <w:t>SNWwRZn8liQB3jDAiziKHblyCu1UT7nobHkOcqfAFwAY51/mY9O+fgsNQsL540syJ6JMMiGKBkAKSs</w:t>
      </w:r>
    </w:p>
    <w:p>
      <w:pPr>
        <w:pStyle w:val="PreformattedText"/>
        <w:bidi w:val="0"/>
        <w:spacing w:before="0" w:after="0"/>
        <w:jc w:val="left"/>
        <w:rPr/>
      </w:pPr>
      <w:r>
        <w:rPr/>
        <w:t>0mcRENs49fSRVFlyA1jfOLV2jUsPBYLRoIXsbiI6jGfw/JbmClphZb1Ry42mTK/T1Idbi66NHOmnfE</w:t>
      </w:r>
    </w:p>
    <w:p>
      <w:pPr>
        <w:pStyle w:val="PreformattedText"/>
        <w:bidi w:val="0"/>
        <w:spacing w:before="0" w:after="0"/>
        <w:jc w:val="left"/>
        <w:rPr/>
      </w:pPr>
      <w:r>
        <w:rPr/>
        <w:t>SyS1nMji2/i2m+kKrKk080piuR2WRAY6jlq8aklVYtkc9O5BtY3kAg8jDCZUqCqlVkkkmgluahHKm7</w:t>
      </w:r>
    </w:p>
    <w:p>
      <w:pPr>
        <w:pStyle w:val="PreformattedText"/>
        <w:bidi w:val="0"/>
        <w:spacing w:before="0" w:after="0"/>
        <w:jc w:val="left"/>
        <w:rPr/>
      </w:pPr>
      <w:r>
        <w:rPr/>
        <w:t>MEsjohkOd1TxyepiqhZOU3qwwKVswt9smbWmXrxS2JJ7+InkjFQypFN5IHgczyT4Eg3LtO05ZV2+3H</w:t>
      </w:r>
    </w:p>
    <w:p>
      <w:pPr>
        <w:pStyle w:val="PreformattedText"/>
        <w:bidi w:val="0"/>
        <w:spacing w:before="0" w:after="0"/>
        <w:jc w:val="left"/>
        <w:rPr/>
      </w:pPr>
      <w:r>
        <w:rPr/>
        <w:t>SAkG4hYWt3RNBTSCONKjK1WtbKW2kKxSCqIUWVg5bJjDPuCxe+1l9LdGQ5tyaRfW1+KAXT6scKOM7n</w:t>
      </w:r>
    </w:p>
    <w:p>
      <w:pPr>
        <w:pStyle w:val="PreformattedText"/>
        <w:bidi w:val="0"/>
        <w:spacing w:before="0" w:after="0"/>
        <w:jc w:val="left"/>
        <w:rPr/>
      </w:pPr>
      <w:r>
        <w:rPr/>
        <w:t>rvLM9dkgbUZRh4K3jJG+wQPxF2keor926iV5kkW0gymy5JNHUrUZfG4hntTsunwqIRPXjqL6hbYIsi</w:t>
      </w:r>
    </w:p>
    <w:p>
      <w:pPr>
        <w:pStyle w:val="PreformattedText"/>
        <w:bidi w:val="0"/>
        <w:spacing w:before="0" w:after="0"/>
        <w:jc w:val="left"/>
        <w:rPr/>
      </w:pPr>
      <w:r>
        <w:rPr/>
        <w:t>qsiNuabCegdOACBidZN2OoIy/XC7cFmxFSsCKUj5Yotl54TWWey5gEMsc0gIg8e1A30RtIvr2r1BFg</w:t>
      </w:r>
    </w:p>
    <w:p>
      <w:pPr>
        <w:pStyle w:val="PreformattedText"/>
        <w:bidi w:val="0"/>
        <w:spacing w:before="0" w:after="0"/>
        <w:jc w:val="left"/>
        <w:rPr/>
      </w:pPr>
      <w:r>
        <w:rPr/>
        <w:t>D5yQCMSVFmgptMmhstO12N3S0r2Ya8aadAxji8JgikKlxIDGoMaeqQBnz6uYvreFxlcNiZtK1Radlt</w:t>
      </w:r>
    </w:p>
    <w:p>
      <w:pPr>
        <w:pStyle w:val="PreformattedText"/>
        <w:bidi w:val="0"/>
        <w:spacing w:before="0" w:after="0"/>
        <w:jc w:val="left"/>
        <w:rPr/>
      </w:pPr>
      <w:r>
        <w:rPr/>
        <w:t>llJ4Vjto2ZASsjHbIY5CXZMhvHJtJU7j9txnU3aS17MSecXT0fMUkqRhbrU6rST2NtEiaWQxpNZlL4</w:t>
      </w:r>
    </w:p>
    <w:p>
      <w:pPr>
        <w:pStyle w:val="PreformattedText"/>
        <w:bidi w:val="0"/>
        <w:spacing w:before="0" w:after="0"/>
        <w:jc w:val="left"/>
        <w:rPr/>
      </w:pPr>
      <w:r>
        <w:rPr/>
        <w:t>tw5WFFLhXDSOx+kL0sAMrEExviqiOB63yWnymKpHaI2qZXjNpw0iRTN6UMqYYY3gKrkdWqxuD3t+mS</w:t>
      </w:r>
    </w:p>
    <w:p>
      <w:pPr>
        <w:pStyle w:val="PreformattedText"/>
        <w:bidi w:val="0"/>
        <w:spacing w:before="0" w:after="0"/>
        <w:jc w:val="left"/>
        <w:rPr/>
      </w:pPr>
      <w:r>
        <w:rPr/>
        <w:t>cbYkAfvnd38Cf8Y9j+GXu99G7hs2dQ+Dnd1+pH3jpETpc1DtK7cZEj7z0CEAvIsX4YvQREGSJWfHkV</w:t>
      </w:r>
    </w:p>
    <w:p>
      <w:pPr>
        <w:pStyle w:val="PreformattedText"/>
        <w:bidi w:val="0"/>
        <w:spacing w:before="0" w:after="0"/>
        <w:jc w:val="left"/>
        <w:rPr/>
      </w:pPr>
      <w:r>
        <w:rPr/>
        <w:t>cdnd23mmRQY2p3/XPLb+3aag/K6A1Xt4z6vuzNe0XXdG0zWtA1Ohrmg63p9TU9H1bT3WfT9X0a3GZa</w:t>
      </w:r>
    </w:p>
    <w:p>
      <w:pPr>
        <w:pStyle w:val="PreformattedText"/>
        <w:bidi w:val="0"/>
        <w:spacing w:before="0" w:after="0"/>
        <w:jc w:val="left"/>
        <w:rPr/>
      </w:pPr>
      <w:r>
        <w:rPr/>
        <w:t>1urMjE2PIm0qFGYijrKvXoWDXByDK08hZSGAGl5cenhVQIrFS6KXSIsxCkcL4wBlVVlX/wD6N0mK31</w:t>
      </w:r>
    </w:p>
    <w:p>
      <w:pPr>
        <w:pStyle w:val="PreformattedText"/>
        <w:bidi w:val="0"/>
        <w:spacing w:before="0" w:after="0"/>
        <w:jc w:val="left"/>
        <w:rPr/>
      </w:pPr>
      <w:r>
        <w:rPr/>
        <w:t>Gh8UdCEBEeoq27Dtww24QYBVSCpVlK4KRgMF55+nb+bqu4voMljMQVHBiY9VI3KIybnDv5N03oWdFL</w:t>
      </w:r>
    </w:p>
    <w:p>
      <w:pPr>
        <w:pStyle w:val="PreformattedText"/>
        <w:bidi w:val="0"/>
        <w:spacing w:before="0" w:after="0"/>
        <w:jc w:val="left"/>
        <w:rPr/>
      </w:pPr>
      <w:r>
        <w:rPr/>
        <w:t>eMxF8jALNk5A/wCnQSdcTjExewbHSSenG34W1trjblyqkYUMQMYB2DAzj7svUFgDYyzFuWWn65KacQ</w:t>
      </w:r>
    </w:p>
    <w:p>
      <w:pPr>
        <w:pStyle w:val="PreformattedText"/>
        <w:bidi w:val="0"/>
        <w:spacing w:before="0" w:after="0"/>
        <w:jc w:val="left"/>
        <w:rPr/>
      </w:pPr>
      <w:r>
        <w:rPr/>
        <w:t>cI0heJ4ySHBD7FGGckDBbbvwcngsGX83UXVRpGIBNzqZIoKoGxmUks4IdzhWCrlQcDhjnP7t/m6rYn</w:t>
      </w:r>
    </w:p>
    <w:p>
      <w:pPr>
        <w:pStyle w:val="PreformattedText"/>
        <w:bidi w:val="0"/>
        <w:spacing w:before="0" w:after="0"/>
        <w:jc w:val="left"/>
        <w:rPr/>
      </w:pPr>
      <w:r>
        <w:rPr/>
        <w:t>ke6WBSQCB96PqUxt9AwXBBGNq5JxJjcCSOV9X6jpSO4iWxcmnqcuy52nbuAKBNoLbGJGAPVnPt1Avb</w:t>
      </w:r>
    </w:p>
    <w:p>
      <w:pPr>
        <w:pStyle w:val="PreformattedText"/>
        <w:bidi w:val="0"/>
        <w:spacing w:before="0" w:after="0"/>
        <w:jc w:val="left"/>
        <w:rPr/>
      </w:pPr>
      <w:r>
        <w:rPr/>
        <w:t>U3MlVyMV/y4MxAJKxqONpwQxxhg2MjJyFA+r1dJmTyEsRQoHnBLpquB6QdnIKAEEcq2cg+T18YPPp5</w:t>
      </w:r>
    </w:p>
    <w:p>
      <w:pPr>
        <w:pStyle w:val="PreformattedText"/>
        <w:bidi w:val="0"/>
        <w:spacing w:before="0" w:after="0"/>
        <w:jc w:val="left"/>
        <w:rPr/>
      </w:pPr>
      <w:r>
        <w:rPr/>
        <w:t>6RuZ+ceZL23FOjRyQq+50Kr6SCS6ktyDnBCnbnhj1W6gg5DUR0ZjYa87ygviz/Ch8LvjDXkrd59r0b</w:t>
      </w:r>
    </w:p>
    <w:p>
      <w:pPr>
        <w:pStyle w:val="PreformattedText"/>
        <w:bidi w:val="0"/>
        <w:spacing w:before="0" w:after="0"/>
        <w:jc w:val="left"/>
        <w:rPr/>
      </w:pPr>
      <w:r>
        <w:rPr/>
        <w:t>8wVjBqSxmnrlOdt0qz1dboMlqFweQFl2kqqsjfT1xdv3Rse2IyvTDFh5Tu7t33vDddXrdl2pqfwhmx</w:t>
      </w:r>
    </w:p>
    <w:p>
      <w:pPr>
        <w:pStyle w:val="PreformattedText"/>
        <w:bidi w:val="0"/>
        <w:spacing w:before="0" w:after="0"/>
        <w:jc w:val="left"/>
        <w:rPr/>
      </w:pPr>
      <w:r>
        <w:rPr/>
        <w:t>nnT8Sv8AZ/fEfswSah2FrsnfOjQHzR6D3NItXX6UcR3wRaR3FXjU37CsWGLEasQ23zdfPd59DXXKps</w:t>
      </w:r>
    </w:p>
    <w:p>
      <w:pPr>
        <w:pStyle w:val="PreformattedText"/>
        <w:bidi w:val="0"/>
        <w:spacing w:before="0" w:after="0"/>
        <w:jc w:val="left"/>
        <w:rPr/>
      </w:pPr>
      <w:r>
        <w:rPr/>
        <w:t>DkfBPsfR/6UwwTZ99bPkP/ANKO0v8AqnLB0bXamtP273BpGqaF3EpRZdO7mgj02bzIjDy1WmkAvVwA</w:t>
      </w:r>
    </w:p>
    <w:p>
      <w:pPr>
        <w:pStyle w:val="PreformattedText"/>
        <w:bidi w:val="0"/>
        <w:spacing w:before="0" w:after="0"/>
        <w:jc w:val="left"/>
        <w:rPr/>
      </w:pPr>
      <w:r>
        <w:rPr/>
        <w:t>oyjOGC53deB23Z9o2Kr1W1bMaLeePDPtG6tv2HeuzrtW7tsTaF8r8a/WWPsen12NaPVoDiuGdjO80h</w:t>
      </w:r>
    </w:p>
    <w:p>
      <w:pPr>
        <w:pStyle w:val="PreformattedText"/>
        <w:bidi w:val="0"/>
        <w:spacing w:before="0" w:after="0"/>
        <w:jc w:val="left"/>
        <w:rPr/>
      </w:pPr>
      <w:r>
        <w:rPr/>
        <w:t>SWPfGF3x/iwSSOcI6qUX78dc5qTMrEHJZ2adbFwAuLSR1GeMpHHImn7IflYptoglEW7cqyNKhFuNXb</w:t>
      </w:r>
    </w:p>
    <w:p>
      <w:pPr>
        <w:pStyle w:val="PreformattedText"/>
        <w:bidi w:val="0"/>
        <w:spacing w:before="0" w:after="0"/>
        <w:jc w:val="left"/>
        <w:rPr/>
      </w:pPr>
      <w:r>
        <w:rPr/>
        <w:t>B9A3g+ht3p6xlF5d81gk3JFo4SVoCqxNUZp9kElswr4VlbyttNe+XVWQggt5dsif04GegKAbjmO1EZ</w:t>
      </w:r>
    </w:p>
    <w:p>
      <w:pPr>
        <w:pStyle w:val="PreformattedText"/>
        <w:bidi w:val="0"/>
        <w:spacing w:before="0" w:after="0"/>
        <w:jc w:val="left"/>
        <w:rPr/>
      </w:pPr>
      <w:r>
        <w:rPr/>
        <w:t>cybm8dKVEwGb5l5tOkrGE15YlDW4w48hjvw2QGkjcrt8sDyBvVgdTcXt3yl6YvoMtfQhiRs0peMVx4</w:t>
      </w:r>
    </w:p>
    <w:p>
      <w:pPr>
        <w:pStyle w:val="PreformattedText"/>
        <w:bidi w:val="0"/>
        <w:spacing w:before="0" w:after="0"/>
        <w:jc w:val="left"/>
        <w:rPr/>
      </w:pPr>
      <w:r>
        <w:rPr/>
        <w:t>4wI/FJtKTy/TG6pGNqBhlxMqZH9W3qSSdeZlYTvPDCEpyyEL59OTdGPGWep5yssu0wR+B2EU3DMo9m</w:t>
      </w:r>
    </w:p>
    <w:p>
      <w:pPr>
        <w:pStyle w:val="PreformattedText"/>
        <w:bidi w:val="0"/>
        <w:spacing w:before="0" w:after="0"/>
        <w:jc w:val="left"/>
        <w:rPr/>
      </w:pPr>
      <w:r>
        <w:rPr/>
        <w:t>VlyB6uq2PtJ+uTfFjpN3Z7pWavCliOvE8LzLfozKqkfhsn4YCeEId0R9yVG3evPVJS4somhGJNmMJ/</w:t>
      </w:r>
    </w:p>
    <w:p>
      <w:pPr>
        <w:pStyle w:val="PreformattedText"/>
        <w:bidi w:val="0"/>
        <w:spacing w:before="0" w:after="0"/>
        <w:jc w:val="left"/>
        <w:rPr/>
      </w:pPr>
      <w:r>
        <w:rPr/>
        <w:t>HeVZNQltRxNIkrCzZWvBJFKwhimhpSGIW4xnAO9wrM24MvVRUg2POaEZSpF+cMs6VeeZ4Kayw2oVLR</w:t>
      </w:r>
    </w:p>
    <w:p>
      <w:pPr>
        <w:pStyle w:val="PreformattedText"/>
        <w:bidi w:val="0"/>
        <w:spacing w:before="0" w:after="0"/>
        <w:jc w:val="left"/>
        <w:rPr/>
      </w:pPr>
      <w:r>
        <w:rPr/>
        <w:t>XiYK2TMCQGvSqS1dYGkU4ZcbhtZfT0jrYgDhMspsDfLujhp1aMVd9/UmZ4C0dfSv5dqkwmR3BDVW1A</w:t>
      </w:r>
    </w:p>
    <w:p>
      <w:pPr>
        <w:pStyle w:val="PreformattedText"/>
        <w:bidi w:val="0"/>
        <w:spacing w:before="0" w:after="0"/>
        <w:jc w:val="left"/>
        <w:rPr/>
      </w:pPr>
      <w:r>
        <w:rPr/>
        <w:t>mP5guZMS+oZVmVsNnql6iAMf5zSKLFwwGQbvk7jpR14YmpJq+lVJ3rV6zWI421q0ngl3slKkBJWYK7</w:t>
      </w:r>
    </w:p>
    <w:p>
      <w:pPr>
        <w:pStyle w:val="PreformattedText"/>
        <w:bidi w:val="0"/>
        <w:spacing w:before="0" w:after="0"/>
        <w:jc w:val="left"/>
        <w:rPr/>
      </w:pPr>
      <w:r>
        <w:rPr/>
        <w:t>BF3AOFy6Et1kqOqhbEoPOb6dLLgKhj7uz+KOken+Npa1cXrGnpF5TTuyB+4XZUJW/bcOY9J8kpYESE</w:t>
      </w:r>
    </w:p>
    <w:p>
      <w:pPr>
        <w:pStyle w:val="PreformattedText"/>
        <w:bidi w:val="0"/>
        <w:spacing w:before="0" w:after="0"/>
        <w:jc w:val="left"/>
        <w:rPr/>
      </w:pPr>
      <w:r>
        <w:rPr/>
        <w:t>zLCuFCt6es7VQVPNv4v+M0LSxIuMTf7IS8Pzkt0UaenyySHbE1Nbsnb0kKhFEcE0u06nOjbnkkm/BB</w:t>
      </w:r>
    </w:p>
    <w:p>
      <w:pPr>
        <w:pStyle w:val="PreformattedText"/>
        <w:bidi w:val="0"/>
        <w:spacing w:before="0" w:after="0"/>
        <w:jc w:val="left"/>
        <w:rPr/>
      </w:pPr>
      <w:r>
        <w:rPr/>
        <w:t>j3MWbavWRql3YKuOP4Z0FSwU5cMPsVxHWetSux6tWjtfKfOwf4fTY7U6QzpRpu8QN+cyDLsD41EYY/</w:t>
      </w:r>
    </w:p>
    <w:p>
      <w:pPr>
        <w:pStyle w:val="PreformattedText"/>
        <w:bidi w:val="0"/>
        <w:spacing w:before="0" w:after="0"/>
        <w:jc w:val="left"/>
        <w:rPr/>
      </w:pPr>
      <w:r>
        <w:rPr/>
        <w:t>Tt6oZg7GzaS1BhoFx/qjTuTxCO9FG4rzWIxXryx4jqO+0SLKYgJLMzCQysPoiztz6epDWUaSwU2LZA</w:t>
      </w:r>
    </w:p>
    <w:p>
      <w:pPr>
        <w:pStyle w:val="PreformattedText"/>
        <w:bidi w:val="0"/>
        <w:spacing w:before="0" w:after="0"/>
        <w:jc w:val="left"/>
        <w:rPr/>
      </w:pPr>
      <w:r>
        <w:rPr/>
        <w:t>XkR1GZHszy3oIvDSh2iJQyQvKxLQ044F/3sIdllYyE8Rov9S9PzAtpK1Qs1ieUimrStDJYjoWVhcSz</w:t>
      </w:r>
    </w:p>
    <w:p>
      <w:pPr>
        <w:pStyle w:val="PreformattedText"/>
        <w:bidi w:val="0"/>
        <w:spacing w:before="0" w:after="0"/>
        <w:jc w:val="left"/>
        <w:rPr/>
      </w:pPr>
      <w:r>
        <w:rPr/>
        <w:t>COSSL/Ey3J4VCIsrDEkJ3KXK5GxvUu1Oq2Uix7U10ihyVhf4ZX+qWZJXdd8wqyClXKNPCJJPk0kneN</w:t>
      </w:r>
    </w:p>
    <w:p>
      <w:pPr>
        <w:pStyle w:val="PreformattedText"/>
        <w:bidi w:val="0"/>
        <w:spacing w:before="0" w:after="0"/>
        <w:jc w:val="left"/>
        <w:rPr/>
      </w:pPr>
      <w:r>
        <w:rPr/>
        <w:t>JEOzxK80kiY25ebb9SdWAqCCLXl+AIta5nMHxD7wWL43/BvQ4LM3m0WXVu5dTrQJ/hno2ao0azFLsA</w:t>
      </w:r>
    </w:p>
    <w:p>
      <w:pPr>
        <w:pStyle w:val="PreformattedText"/>
        <w:bidi w:val="0"/>
        <w:spacing w:before="0" w:after="0"/>
        <w:jc w:val="left"/>
        <w:rPr/>
      </w:pPr>
      <w:r>
        <w:rPr/>
        <w:t>SeKapfm9UmVzHuQbl6+sfRts2T7dt3coCKvznxj6Vq/VruvdhNqtRjW+6vCt1+809mv4LO5j21rWsd</w:t>
      </w:r>
    </w:p>
    <w:p>
      <w:pPr>
        <w:pStyle w:val="PreformattedText"/>
        <w:bidi w:val="0"/>
        <w:spacing w:before="0" w:after="0"/>
        <w:jc w:val="left"/>
        <w:rPr/>
      </w:pPr>
      <w:r>
        <w:rPr/>
        <w:t>lyMszUbf8AhixjMDUZys1KxE7MBMXilVsqME/T19i2E3eoOypn5y6R0FNJawHwz0o74qZp1rwBz5FU</w:t>
      </w:r>
    </w:p>
    <w:p>
      <w:pPr>
        <w:pStyle w:val="PreformattedText"/>
        <w:bidi w:val="0"/>
        <w:spacing w:before="0" w:after="0"/>
        <w:jc w:val="left"/>
        <w:rPr/>
      </w:pPr>
      <w:r>
        <w:rPr/>
        <w:t>+xbZMA6Nt+ynxqQfsZP83Ub3p5pSqf8A6M2/TPK7vq41alK+OXn8MqS42RgDAYlQwHpIJ3HD5+nAx7</w:t>
      </w:r>
    </w:p>
    <w:p>
      <w:pPr>
        <w:pStyle w:val="PreformattedText"/>
        <w:bidi w:val="0"/>
        <w:spacing w:before="0" w:after="0"/>
        <w:jc w:val="left"/>
        <w:rPr/>
      </w:pPr>
      <w:r>
        <w:rPr/>
        <w:t>gkt15xsb5X1/V6/dO3T7aG1pFLrN6MELkgqFUPn39uMAYC59i27rKw5rfFv1ev5y06c9JFra7SxfOe</w:t>
      </w:r>
    </w:p>
    <w:p>
      <w:pPr>
        <w:pStyle w:val="PreformattedText"/>
        <w:bidi w:val="0"/>
        <w:spacing w:before="0" w:after="0"/>
        <w:jc w:val="left"/>
        <w:rPr/>
      </w:pPr>
      <w:r>
        <w:rPr/>
        <w:t>SFwWDHG5OVyXO8LnH29us735nmO+bKXYHnI7PyWxGpfADH6A7e8hKkkqw9h75C/V1mZiT9WJobeGJM</w:t>
      </w:r>
    </w:p>
    <w:p>
      <w:pPr>
        <w:pStyle w:val="PreformattedText"/>
        <w:bidi w:val="0"/>
        <w:spacing w:before="0" w:after="0"/>
        <w:jc w:val="left"/>
        <w:rPr/>
      </w:pPr>
      <w:r>
        <w:rPr/>
        <w:t>428b33ALuOVGWPpz+meP09PSy1EYgWbh+9CNpwQSVXcc7V3SSMxAZBvGMjC+32/wC5LQCqkX1t2pgj</w:t>
      </w:r>
    </w:p>
    <w:p>
      <w:pPr>
        <w:pStyle w:val="PreformattedText"/>
        <w:bidi w:val="0"/>
        <w:spacing w:before="0" w:after="0"/>
        <w:jc w:val="left"/>
        <w:rPr/>
      </w:pPr>
      <w:r>
        <w:rPr/>
        <w:t>CjnIJ371BJ9QAxtJBIAx6gcDjjokLqBYBe+BcZVRl842kBivvk4J/wDvbHnbjPo6IwUnVoF1Ayu45y</w:t>
      </w:r>
    </w:p>
    <w:p>
      <w:pPr>
        <w:pStyle w:val="PreformattedText"/>
        <w:bidi w:val="0"/>
        <w:spacing w:before="0" w:after="0"/>
        <w:jc w:val="left"/>
        <w:rPr/>
      </w:pPr>
      <w:r>
        <w:rPr/>
        <w:t>RuyoTjJ8rFWG79BnBB6IrLe4y0Yd8ctND+T6QhDkkuNpJfBySDyRgjBzg/36JnZcdMspcvb2WeIYJT</w:t>
      </w:r>
    </w:p>
    <w:p>
      <w:pPr>
        <w:pStyle w:val="PreformattedText"/>
        <w:bidi w:val="0"/>
        <w:spacing w:before="0" w:after="0"/>
        <w:jc w:val="left"/>
        <w:rPr/>
      </w:pPr>
      <w:r>
        <w:rPr/>
        <w:t>bvYEHCk+zc/c/YcfT0ydr5yAbG/lLk0IE5GGIAQmRgMM2SeVyMnJ5wOtIBGoHEfxRrDEluJv2pbOl5</w:t>
      </w:r>
    </w:p>
    <w:p>
      <w:pPr>
        <w:pStyle w:val="PreformattedText"/>
        <w:bidi w:val="0"/>
        <w:spacing w:before="0" w:after="0"/>
        <w:jc w:val="left"/>
        <w:rPr/>
      </w:pPr>
      <w:r>
        <w:rPr/>
        <w:t>EKFiGKghQhOBzgqyk8Dc2P7da05keeP7plNu6SSI5BGRtAx7cKu0cAH3H1Z+/TpxEYmSoN7+zFynGG</w:t>
      </w:r>
    </w:p>
    <w:p>
      <w:pPr>
        <w:pStyle w:val="PreformattedText"/>
        <w:bidi w:val="0"/>
        <w:spacing w:before="0" w:after="0"/>
        <w:jc w:val="left"/>
        <w:rPr/>
      </w:pPr>
      <w:r>
        <w:rPr/>
        <w:t>BOd3qG3BAHsWGf0x1EZhcg2yWafIUn8oBYg8BT7Effn7Y/XohpY24zE0xG3IG4EMOMjGMY4Pt7//AI</w:t>
      </w:r>
    </w:p>
    <w:p>
      <w:pPr>
        <w:pStyle w:val="PreformattedText"/>
        <w:bidi w:val="0"/>
        <w:spacing w:before="0" w:after="0"/>
        <w:jc w:val="left"/>
        <w:rPr/>
      </w:pPr>
      <w:r>
        <w:rPr/>
        <w:t>vUm/fJUsTryjPZLYbJGARjJw3sfp5xj/pk9V8N3v58UrII5i0g+sLzI7YIIPKr9KjJZQGOOP8AUgt1</w:t>
      </w:r>
    </w:p>
    <w:p>
      <w:pPr>
        <w:pStyle w:val="PreformattedText"/>
        <w:bidi w:val="0"/>
        <w:spacing w:before="0" w:after="0"/>
        <w:jc w:val="left"/>
        <w:rPr/>
      </w:pPr>
      <w:r>
        <w:rPr/>
        <w:t>BuBqRb3yJTmtxgtIGGAVAJJIf0PjGA3uGP8AqN35es9icjcXU+rRl1uQMvX65T19H+ZchQxZ8RxKcY</w:t>
      </w:r>
    </w:p>
    <w:p>
      <w:pPr>
        <w:pStyle w:val="PreformattedText"/>
        <w:bidi w:val="0"/>
        <w:spacing w:before="0" w:after="0"/>
        <w:jc w:val="left"/>
        <w:rPr/>
      </w:pPr>
      <w:r>
        <w:rPr/>
        <w:t>A3EFGzjJUZAzkn+rquLJLoMWHSQEkoyj6iuMgZLfpyV+3OempswZRYWEJ0D20BtiyoHHudvr28NnP6</w:t>
      </w:r>
    </w:p>
    <w:p>
      <w:pPr>
        <w:pStyle w:val="PreformattedText"/>
        <w:bidi w:val="0"/>
        <w:spacing w:before="0" w:after="0"/>
        <w:jc w:val="left"/>
        <w:rPr/>
      </w:pPr>
      <w:r>
        <w:rPr/>
        <w:t>Eff2z1sXxfOV1ARiRLo0oEADeRhRwBuC/ZWLfcZ3Y/TrUhshUjnKHbkvdLe7Z/KPYgRglgMhhwykfc</w:t>
      </w:r>
    </w:p>
    <w:p>
      <w:pPr>
        <w:pStyle w:val="PreformattedText"/>
        <w:bidi w:val="0"/>
        <w:spacing w:before="0" w:after="0"/>
        <w:jc w:val="left"/>
        <w:rPr/>
      </w:pPr>
      <w:r>
        <w:rPr/>
        <w:t>nOc8e3W6j2vXvnOri1QAHS0uLTQAibPtt4OT7e/BAwcnA66KNcr69395mc6geUlNTAyBgjjPq9s+x/</w:t>
      </w:r>
    </w:p>
    <w:p>
      <w:pPr>
        <w:pStyle w:val="PreformattedText"/>
        <w:bidi w:val="0"/>
        <w:spacing w:before="0" w:after="0"/>
        <w:jc w:val="left"/>
        <w:rPr/>
      </w:pPr>
      <w:r>
        <w:rPr/>
        <w:t>79bE5n5RI7IRj7YyMnI5OP0+x/6dWwh2R78YxnjOByOAOM9EJvohN+xx7HB/fOcf9OD0QmuiE39+P2</w:t>
      </w:r>
    </w:p>
    <w:p>
      <w:pPr>
        <w:pStyle w:val="PreformattedText"/>
        <w:bidi w:val="0"/>
        <w:spacing w:before="0" w:after="0"/>
        <w:jc w:val="left"/>
        <w:rPr/>
      </w:pPr>
      <w:r>
        <w:rPr/>
        <w:t>Az/wDZ/U/+vRCa559/0P8Ap/8Ak/7dEJvn+4/TI9/YcZ9//pdEJh/bJ/XAGPf3H7dEIFh6T9h+v/0O</w:t>
      </w:r>
    </w:p>
    <w:p>
      <w:pPr>
        <w:pStyle w:val="PreformattedText"/>
        <w:bidi w:val="0"/>
        <w:spacing w:before="0" w:after="0"/>
        <w:jc w:val="left"/>
        <w:rPr/>
      </w:pPr>
      <w:r>
        <w:rPr/>
        <w:t>fc9EIlf2yPcc5Ubjj9vseiESS+2d2ST7pnA4xtAIxnAz1XU7oREACQMZAAODj75AB5xyfv1XHDGwUD</w:t>
      </w:r>
    </w:p>
    <w:p>
      <w:pPr>
        <w:pStyle w:val="PreformattedText"/>
        <w:bidi w:val="0"/>
        <w:spacing w:before="0" w:after="0"/>
        <w:jc w:val="left"/>
        <w:rPr/>
      </w:pPr>
      <w:r>
        <w:rPr/>
        <w:t>WHx4zyMD2ODwD7gEjnk/f79EnLlksWLnABIHOCFBH1ZIyM8+np05kdxiEEc4cpx7gck4wMZI45I+3t</w:t>
      </w:r>
    </w:p>
    <w:p>
      <w:pPr>
        <w:pStyle w:val="PreformattedText"/>
        <w:bidi w:val="0"/>
        <w:spacing w:before="0" w:after="0"/>
        <w:jc w:val="left"/>
        <w:rPr/>
      </w:pPr>
      <w:r>
        <w:rPr/>
        <w:t>1bIgjkH+x5/+3PRCCIO39fvzkBcHnj7nohNY/bP/AKDkjB/Q9EJnt7j7/ryf2x9v/s9EJr+4PIPI9s</w:t>
      </w:r>
    </w:p>
    <w:p>
      <w:pPr>
        <w:pStyle w:val="PreformattedText"/>
        <w:bidi w:val="0"/>
        <w:spacing w:before="0" w:after="0"/>
        <w:jc w:val="left"/>
        <w:rPr/>
      </w:pPr>
      <w:r>
        <w:rPr/>
        <w:t>MRnbk//aOiEwexzg8j2ODg+2MHPOeiEw/cDgcjj24xyOiE3tPuRgfqeMD9TnohNcc4/wDQnI4JB5/b</w:t>
      </w:r>
    </w:p>
    <w:p>
      <w:pPr>
        <w:pStyle w:val="PreformattedText"/>
        <w:bidi w:val="0"/>
        <w:spacing w:before="0" w:after="0"/>
        <w:jc w:val="left"/>
        <w:rPr/>
      </w:pPr>
      <w:r>
        <w:rPr/>
        <w:t>7dEJvP2yuPsMEkcAHaSPbohMHIBz78Z/9Sf356ITX/0z/wBPt/r0Qmx9uMDPsTk/bOeiE2f1GQc55x</w:t>
      </w:r>
    </w:p>
    <w:p>
      <w:pPr>
        <w:pStyle w:val="PreformattedText"/>
        <w:bidi w:val="0"/>
        <w:spacing w:before="0" w:after="0"/>
        <w:jc w:val="left"/>
        <w:rPr/>
      </w:pPr>
      <w:r>
        <w:rPr/>
        <w:t>7ZP/fohMIG0/tj3/TB5/tj7ft0QnwZUdzzT7lKgzzOrqhwpMjkOnILNlm5X6R6fZW6+GVDYsPfPs9J</w:t>
      </w:r>
    </w:p>
    <w:p>
      <w:pPr>
        <w:pStyle w:val="PreformattedText"/>
        <w:bidi w:val="0"/>
        <w:spacing w:before="0" w:after="0"/>
        <w:jc w:val="left"/>
        <w:rPr/>
      </w:pPr>
      <w:r>
        <w:rPr/>
        <w:t>Mg0sGqC8ax5dlBRQ67T4HVNwaJpCArbVGR7M3WV+Y+UYixI8o8PJkbiN0O8oEVldAFDLgBwPJKP04z</w:t>
      </w:r>
    </w:p>
    <w:p>
      <w:pPr>
        <w:pStyle w:val="PreformattedText"/>
        <w:bidi w:val="0"/>
        <w:spacing w:before="0" w:after="0"/>
        <w:jc w:val="left"/>
        <w:rPr/>
      </w:pPr>
      <w:r>
        <w:rPr/>
        <w:t>t/yr0kiN7YUO5kVg4XJzvJ2blVBu+plxxyAfp6IROfKrODIq7NnrBYElRkKv8ASUIywbH6fVnohDkZ</w:t>
      </w:r>
    </w:p>
    <w:p>
      <w:pPr>
        <w:pStyle w:val="PreformattedText"/>
        <w:bidi w:val="0"/>
        <w:spacing w:before="0" w:after="0"/>
        <w:jc w:val="left"/>
        <w:rPr/>
      </w:pPr>
      <w:r>
        <w:rPr/>
        <w:t>gpG5lVhuLglfLuB2xgk+iRCF4U7cN1f5W5RtA2viUfrgJyiRnxgcFDJHtAVWiB3PtGdwJbHPv9XV9L</w:t>
      </w:r>
    </w:p>
    <w:p>
      <w:pPr>
        <w:pStyle w:val="PreformattedText"/>
        <w:bidi w:val="0"/>
        <w:spacing w:before="0" w:after="0"/>
        <w:jc w:val="left"/>
        <w:rPr/>
      </w:pPr>
      <w:r>
        <w:rPr/>
        <w:t>lp4ZTUBDC47oi09zklSyLkSKYQjBWOSzQmbG2XcqZyOAnHW6iclUNrrOfWANiO4ywe39y2KzKTt8rS</w:t>
      </w:r>
    </w:p>
    <w:p>
      <w:pPr>
        <w:pStyle w:val="PreformattedText"/>
        <w:bidi w:val="0"/>
        <w:spacing w:before="0" w:after="0"/>
        <w:jc w:val="left"/>
        <w:rPr/>
      </w:pPr>
      <w:r>
        <w:rPr/>
        <w:t>OgYAg43h/KfpxIWP6H+/XXpnRiNZwtoF6bDvGU9Uf4dpgRECwDFopGwNokVk3bt4HPJPt9x13tltkF</w:t>
      </w:r>
    </w:p>
    <w:p>
      <w:pPr>
        <w:pStyle w:val="PreformattedText"/>
        <w:bidi w:val="0"/>
        <w:spacing w:before="0" w:after="0"/>
        <w:jc w:val="left"/>
        <w:rPr/>
      </w:pPr>
      <w:r>
        <w:rPr/>
        <w:t>PcJ4naQBVYW09ZT0/7SYGKDJwDj74b2zgk+5ztH/zddtCAoNtP9pQl76WvaXBSP0NjBI9hgD6QOM8A</w:t>
      </w:r>
    </w:p>
    <w:p>
      <w:pPr>
        <w:pStyle w:val="PreformattedText"/>
        <w:bidi w:val="0"/>
        <w:spacing w:before="0" w:after="0"/>
        <w:jc w:val="left"/>
        <w:rPr/>
      </w:pPr>
      <w:r>
        <w:rPr/>
        <w:t>/wDfq0NZAo5iXSSxkmPIJ/YZ5DY+4PBOM9Xy0ZYnzmpASoxxu4xjHt6skZzwOkfRWI52iAY2ZhpIzq</w:t>
      </w:r>
    </w:p>
    <w:p>
      <w:pPr>
        <w:pStyle w:val="PreformattedText"/>
        <w:bidi w:val="0"/>
        <w:spacing w:before="0" w:after="0"/>
        <w:jc w:val="left"/>
        <w:rPr/>
      </w:pPr>
      <w:r>
        <w:rPr/>
        <w:t>2BDKdykYU+/BUBj7Z9ues1Tug/aM5s7+4qzkcE7inBwCPbLZ/UZ/TrBWNiTzPFLFPDczgL4gZ+anO0</w:t>
      </w:r>
    </w:p>
    <w:p>
      <w:pPr>
        <w:pStyle w:val="PreformattedText"/>
        <w:bidi w:val="0"/>
        <w:spacing w:before="0" w:after="0"/>
        <w:jc w:val="left"/>
        <w:rPr/>
      </w:pPr>
      <w:r>
        <w:rPr/>
        <w:t>BxnkhcbuBub2wmffP2HXKmvSwtOeNRRlsMxySeOMYUjcFVFX8uS37Dq5BzW/fLAeEDLWSzskFtQrlQ</w:t>
      </w:r>
    </w:p>
    <w:p>
      <w:pPr>
        <w:pStyle w:val="PreformattedText"/>
        <w:bidi w:val="0"/>
        <w:spacing w:before="0" w:after="0"/>
        <w:jc w:val="left"/>
        <w:rPr/>
      </w:pPr>
      <w:r>
        <w:rPr/>
        <w:t>OJEyx2Llc+xGfVyOf3/wCLplIV3GvJpnr26s/WnoT2Sh8VZiCV9CrjaMnauQ2DgHLfv10KHZX5TNT1</w:t>
      </w:r>
    </w:p>
    <w:p>
      <w:pPr>
        <w:pStyle w:val="PreformattedText"/>
        <w:bidi w:val="0"/>
        <w:spacing w:before="0" w:after="0"/>
        <w:jc w:val="left"/>
        <w:rPr/>
      </w:pPr>
      <w:r>
        <w:rPr/>
        <w:t>GXnL703IiIYnJ5IHGCPSGAwAfbrRLI9ENwR+bB3EgEccsRjjgfr9+nxJCketYRvuDAYgBedzErlsjO</w:t>
      </w:r>
    </w:p>
    <w:p>
      <w:pPr>
        <w:pStyle w:val="PreformattedText"/>
        <w:bidi w:val="0"/>
        <w:spacing w:before="0" w:after="0"/>
        <w:jc w:val="left"/>
        <w:rPr/>
      </w:pPr>
      <w:r>
        <w:rPr/>
        <w:t>8kj9c/9+nviBkYSvtdBMci5Ax7EgAknBQHH3JH26H7JlTg3v3TzX/iscjtvXFRVPkp2V/TaNjKYx77</w:t>
      </w:r>
    </w:p>
    <w:p>
      <w:pPr>
        <w:pStyle w:val="PreformattedText"/>
        <w:bidi w:val="0"/>
        <w:spacing w:before="0" w:after="0"/>
        <w:jc w:val="left"/>
        <w:rPr/>
      </w:pPr>
      <w:r>
        <w:rPr/>
        <w:t>Cc++PZf827rI/a+c5W02AVQuBu2s+H/+PamYL0ihN6mzMwWNfGrqbMgMTYY5IbcxBznd6j9PVVbSrS</w:t>
      </w:r>
    </w:p>
    <w:p>
      <w:pPr>
        <w:pStyle w:val="PreformattedText"/>
        <w:bidi w:val="0"/>
        <w:spacing w:before="0" w:after="0"/>
        <w:jc w:val="left"/>
        <w:rPr/>
      </w:pPr>
      <w:r>
        <w:rPr/>
        <w:t>AGNpr2bRgD4eHGeSd0SFuSzZLyhZACACdrgFjlVC+xHuOtQYE8tFM6TLY3v2h6+9I9Php0dUyUG+NS</w:t>
      </w:r>
    </w:p>
    <w:p>
      <w:pPr>
        <w:pStyle w:val="PreformattedText"/>
        <w:bidi w:val="0"/>
        <w:spacing w:before="0" w:after="0"/>
        <w:jc w:val="left"/>
        <w:rPr/>
      </w:pPr>
      <w:r>
        <w:rPr/>
        <w:t>QrMU5UjLEMATgA8/V/fokE8RIlgduHaUGWZWKiZcBFjUuJCCsbYC7Rt4y36+nrDtXab2rTVQsVUX0Y</w:t>
      </w:r>
    </w:p>
    <w:p>
      <w:pPr>
        <w:pStyle w:val="PreformattedText"/>
        <w:bidi w:val="0"/>
        <w:spacing w:before="0" w:after="0"/>
        <w:jc w:val="left"/>
        <w:rPr/>
      </w:pPr>
      <w:r>
        <w:rPr/>
        <w:t>zrj4fOVSs8SCIoDh0wUl9SSAbCMklh9I9hHnPXGqHtazp0+w9uV/X+87b7EKKkCIyOJZTIqlCIirgg</w:t>
      </w:r>
    </w:p>
    <w:p>
      <w:pPr>
        <w:pStyle w:val="PreformattedText"/>
        <w:bidi w:val="0"/>
        <w:spacing w:before="0" w:after="0"/>
        <w:jc w:val="left"/>
        <w:rPr/>
      </w:pPr>
      <w:r>
        <w:rPr/>
        <w:t>NLIDuRym7gex+rjnqhsSFA8M30gSi2E6s7ZZvwmO3cxUyhQw3tgFJcBTzs++QCT++eqagONx3ev7TV</w:t>
      </w:r>
    </w:p>
    <w:p>
      <w:pPr>
        <w:pStyle w:val="PreformattedText"/>
        <w:bidi w:val="0"/>
        <w:spacing w:before="0" w:after="0"/>
        <w:jc w:val="left"/>
        <w:rPr/>
      </w:pPr>
      <w:r>
        <w:rPr/>
        <w:t>5DznQWgMzbIySYoSqnJcyyBFbczg/Qwbx4yQP+mestR7AacQM6AHlcy4tJKukLM7MyCUPETkshKnaZ</w:t>
      </w:r>
    </w:p>
    <w:p>
      <w:pPr>
        <w:pStyle w:val="PreformattedText"/>
        <w:bidi w:val="0"/>
        <w:spacing w:before="0" w:after="0"/>
        <w:jc w:val="left"/>
        <w:rPr/>
      </w:pPr>
      <w:r>
        <w:rPr/>
        <w:t>Bxygbn2x989ZrHlbWWIOZli0E2pHsCIXMSqHJbNdiWUPK+Qq5bjIBw3VbDjCljyy93wyySalnYFTah</w:t>
      </w:r>
    </w:p>
    <w:p>
      <w:pPr>
        <w:pStyle w:val="PreformattedText"/>
        <w:bidi w:val="0"/>
        <w:spacing w:before="0" w:after="0"/>
        <w:jc w:val="left"/>
        <w:rPr/>
      </w:pPr>
      <w:r>
        <w:rPr/>
        <w:t>3xsUB2lFJO0OS3J2DLYznGOmW4JvzUypvO+LR/XhG2qvq9W3cxKYyFcAfUpYrge+W/p3dXIdCPf6/n</w:t>
      </w:r>
    </w:p>
    <w:p>
      <w:pPr>
        <w:pStyle w:val="PreformattedText"/>
        <w:bidi w:val="0"/>
        <w:spacing w:before="0" w:after="0"/>
        <w:jc w:val="left"/>
        <w:rPr/>
      </w:pPr>
      <w:r>
        <w:rPr/>
        <w:t>K1NxeSLt4YuIRhvXhGwd8ilWCSPGDy4lG0AYx/mHTzJtl8BY2E7J+HMqxpXfcN5QekKw2sB6lVCuBg</w:t>
      </w:r>
    </w:p>
    <w:p>
      <w:pPr>
        <w:pStyle w:val="PreformattedText"/>
        <w:bidi w:val="0"/>
        <w:spacing w:before="0" w:after="0"/>
        <w:jc w:val="left"/>
        <w:rPr/>
      </w:pPr>
      <w:r>
        <w:rPr/>
        <w:t>byR9/y9aqZGQvplONVIAI1uonafZ1zKwsuNpABK8AuFGSQeB9zn9uuzQIJWwsSFnNe4xJ8RnQfb9sA</w:t>
      </w:r>
    </w:p>
    <w:p>
      <w:pPr>
        <w:pStyle w:val="PreformattedText"/>
        <w:bidi w:val="0"/>
        <w:spacing w:before="0" w:after="0"/>
        <w:jc w:val="left"/>
        <w:rPr/>
      </w:pPr>
      <w:r>
        <w:rPr/>
        <w:t>KpfBxj+nBAORn/T367VC+IxmCqPztQkaafuli17AaNcf0gNyVwTy3v8Av/xdaVBAt3yclyJIDBRy9m</w:t>
      </w:r>
    </w:p>
    <w:p>
      <w:pPr>
        <w:pStyle w:val="PreformattedText"/>
        <w:bidi w:val="0"/>
        <w:spacing w:before="0" w:after="0"/>
        <w:jc w:val="left"/>
        <w:rPr/>
      </w:pPr>
      <w:r>
        <w:rPr/>
        <w:t>OEMilgc8Eqy5YkfVtyoPKjIb9PbpokkNaYMduQFCZwPpJB5P74xyf36IR5inUj1MOCQPYDdjkfUcN/</w:t>
      </w:r>
    </w:p>
    <w:p>
      <w:pPr>
        <w:pStyle w:val="PreformattedText"/>
        <w:bidi w:val="0"/>
        <w:spacing w:before="0" w:after="0"/>
        <w:jc w:val="left"/>
        <w:rPr/>
      </w:pPr>
      <w:r>
        <w:rPr/>
        <w:t>9PointL9sqf4zfHz4Ofw+9qW+8/jL8Re2vh9oFaGSRLGvajBBYtuiO/i03TwzWNRncxMFWGNzux7dS</w:t>
      </w:r>
    </w:p>
    <w:p>
      <w:pPr>
        <w:pStyle w:val="PreformattedText"/>
        <w:bidi w:val="0"/>
        <w:spacing w:before="0" w:after="0"/>
        <w:jc w:val="left"/>
        <w:rPr/>
      </w:pPr>
      <w:r>
        <w:rPr/>
        <w:t>qsxAUXjT5Wf49P/uhDuXuIav8ADj+DPRbfaWjWls6bJ8ZO5qip3HdCsUdu09AdmGiK0W5o7NstPld0</w:t>
      </w:r>
    </w:p>
    <w:p>
      <w:pPr>
        <w:pStyle w:val="PreformattedText"/>
        <w:bidi w:val="0"/>
        <w:spacing w:before="0" w:after="0"/>
        <w:jc w:val="left"/>
        <w:rPr/>
      </w:pPr>
      <w:r>
        <w:rPr/>
        <w:t>UI9+tdLZ1GtU2kAEm1sZ8nXxc7v7n7713Ue9e7e4dY7q7l1q9LLqvcGsXr+tapeuzOzSva1C6WZysk</w:t>
      </w:r>
    </w:p>
    <w:p>
      <w:pPr>
        <w:pStyle w:val="PreformattedText"/>
        <w:bidi w:val="0"/>
        <w:spacing w:before="0" w:after="0"/>
        <w:jc w:val="left"/>
        <w:rPr/>
      </w:pPr>
      <w:r>
        <w:rPr/>
        <w:t>jAICFXcqhdvW+mQSaYsgjCwYA6SLdiaoJqeoFknZKN/wCW/wAQziRUnWRkURhMxCRQ5Ukhsxleqqvf</w:t>
      </w:r>
    </w:p>
    <w:p>
      <w:pPr>
        <w:pStyle w:val="PreformattedText"/>
        <w:bidi w:val="0"/>
        <w:spacing w:before="0" w:after="0"/>
        <w:jc w:val="left"/>
        <w:rPr/>
      </w:pPr>
      <w:r>
        <w:rPr/>
        <w:t>8/7xW8h4fOTelUlsUVjkke5GLcCeUeSHaVDzV4oaUrF7DKNuRhQVixu2spakm+pkFTgfFaH1NLWw6i</w:t>
      </w:r>
    </w:p>
    <w:p>
      <w:pPr>
        <w:pStyle w:val="PreformattedText"/>
        <w:bidi w:val="0"/>
        <w:spacing w:before="0" w:after="0"/>
        <w:jc w:val="left"/>
        <w:rPr/>
      </w:pPr>
      <w:r>
        <w:rPr/>
        <w:t>ONYmqQi1N8wz7i6TkUpo4yCsDlxtPgJ8LBWc9SbaW598kKCNPBDRHYn06ezqNiwhjtWY4oJ45PLJcm</w:t>
      </w:r>
    </w:p>
    <w:p>
      <w:pPr>
        <w:pStyle w:val="PreformattedText"/>
        <w:bidi w:val="0"/>
        <w:spacing w:before="0" w:after="0"/>
        <w:jc w:val="left"/>
        <w:rPr/>
      </w:pPr>
      <w:r>
        <w:rPr/>
        <w:t>kStP5IQzERDEbOV9TFt3HLdQxAueQiC+V9bNGtBDMNRhaZn8cqSpG9VvkJxGytYFyxZx440HkELHOd</w:t>
      </w:r>
    </w:p>
    <w:p>
      <w:pPr>
        <w:pStyle w:val="PreformattedText"/>
        <w:bidi w:val="0"/>
        <w:spacing w:before="0" w:after="0"/>
        <w:jc w:val="left"/>
        <w:rPr/>
      </w:pPr>
      <w:r>
        <w:rPr/>
        <w:t>wZCPfqdL+QjkAix5Tcti3NGyxiDbUj8FSs8O6GNGQTWI3BI+YnYtkSEZSOH0blHQVFzr2ZDA3uDqsN</w:t>
      </w:r>
    </w:p>
    <w:p>
      <w:pPr>
        <w:pStyle w:val="PreformattedText"/>
        <w:bidi w:val="0"/>
        <w:spacing w:before="0" w:after="0"/>
        <w:jc w:val="left"/>
        <w:rPr/>
      </w:pPr>
      <w:r>
        <w:rPr/>
        <w:t>n00Q0ZppGnsSFIXo2EkSKkyOviWeJjkuyMbMaQlQZCxkzu6kWsbnigxGoDaDxRFWkryQWpoI5bc81j</w:t>
      </w:r>
    </w:p>
    <w:p>
      <w:pPr>
        <w:pStyle w:val="PreformattedText"/>
        <w:bidi w:val="0"/>
        <w:spacing w:before="0" w:after="0"/>
        <w:jc w:val="left"/>
        <w:rPr/>
      </w:pPr>
      <w:r>
        <w:rPr/>
        <w:t>xzSqmwgK4aHTzBMm+y/hjyoA2hmTL/AE9AHAdMmi46gqcRA3FmimUQxJp9MyiZpmPzlmSzJI0VlXvx</w:t>
      </w:r>
    </w:p>
    <w:p>
      <w:pPr>
        <w:pStyle w:val="PreformattedText"/>
        <w:bidi w:val="0"/>
        <w:spacing w:before="0" w:after="0"/>
        <w:jc w:val="left"/>
        <w:rPr/>
      </w:pPr>
      <w:r>
        <w:rPr/>
        <w:t>OcSxW1kKg5Cer1EdKDpp2fakAlTieRgRTey9bx15Za8cPzM8858sgmhnK1wLMwY18zqp3BQI1kaLdj</w:t>
      </w:r>
    </w:p>
    <w:p>
      <w:pPr>
        <w:pStyle w:val="PreformattedText"/>
        <w:bidi w:val="0"/>
        <w:spacing w:before="0" w:after="0"/>
        <w:jc w:val="left"/>
        <w:rPr/>
      </w:pPr>
      <w:r>
        <w:rPr/>
        <w:t>o0uATzjcWR01/dFLvDFNVGpmOvXqi06UoV8hhFhhNIDXh3NLZkAfPlYRose307+rAQStziVjqVDqWO</w:t>
      </w:r>
    </w:p>
    <w:p>
      <w:pPr>
        <w:pStyle w:val="PreformattedText"/>
        <w:bidi w:val="0"/>
        <w:spacing w:before="0" w:after="0"/>
        <w:jc w:val="left"/>
        <w:rPr/>
      </w:pPr>
      <w:r>
        <w:rPr/>
        <w:t>k1YJqz6bNRevTsPAb2nRXq3ijCLI1yE33dTDEzRMocZYhZFT18dVkX0IlfEGuvMnJYsjzN8zKbYqR2</w:t>
      </w:r>
    </w:p>
    <w:p>
      <w:pPr>
        <w:pStyle w:val="PreformattedText"/>
        <w:bidi w:val="0"/>
        <w:spacing w:before="0" w:after="0"/>
        <w:jc w:val="left"/>
        <w:rPr/>
      </w:pPr>
      <w:r>
        <w:rPr/>
        <w:t>DBLPHFWdJ7ijEleusEeDHIt1pApDLtX9Rx1IQ2IAxEnUh7m5ia5XsLARdMMlqG0xWxqHD6iJT5VreI</w:t>
      </w:r>
    </w:p>
    <w:p>
      <w:pPr>
        <w:pStyle w:val="PreformattedText"/>
        <w:bidi w:val="0"/>
        <w:spacing w:before="0" w:after="0"/>
        <w:jc w:val="left"/>
        <w:rPr/>
      </w:pPr>
      <w:r>
        <w:rPr/>
        <w:t>lvEodo+S7FlXb+uGZCCPfHdW0N4hvfKxbZ68kNmaTT4ZE+UWx8nE8pZpHeV1CxyQyxyRqpJG5VUbh1</w:t>
      </w:r>
    </w:p>
    <w:p>
      <w:pPr>
        <w:pStyle w:val="PreformattedText"/>
        <w:bidi w:val="0"/>
        <w:spacing w:before="0" w:after="0"/>
        <w:jc w:val="left"/>
        <w:rPr/>
      </w:pPr>
      <w:r>
        <w:rPr/>
        <w:t>K2AyJlZFrPbRolqwyVRHcgoq2lyVoGE0lR7U/ltNMNpkdsusLt+Mw/3aKP6eoUgXPfI4Bj3z1x/wBm</w:t>
      </w:r>
    </w:p>
    <w:p>
      <w:pPr>
        <w:pStyle w:val="PreformattedText"/>
        <w:bidi w:val="0"/>
        <w:spacing w:before="0" w:after="0"/>
        <w:jc w:val="left"/>
        <w:rPr/>
      </w:pPr>
      <w:r>
        <w:rPr/>
        <w:t>/wDxu1vgf3FW+B/xT7isN8K+4bOdA1DU5p5q/wANu5bskK7RZeUmt2df8zPYAAWrKquqCPf13927wL</w:t>
      </w:r>
    </w:p>
    <w:p>
      <w:pPr>
        <w:pStyle w:val="PreformattedText"/>
        <w:bidi w:val="0"/>
        <w:spacing w:before="0" w:after="0"/>
        <w:jc w:val="left"/>
        <w:rPr/>
      </w:pPr>
      <w:r>
        <w:rPr/>
        <w:t>D8nqkX8Jb13zym+90IyttOyoFW/Gn81/nPqE0e4XWvKrxGIKhqyRuJpPASXgmBRis1Z4JI2SVco0cg</w:t>
      </w:r>
    </w:p>
    <w:p>
      <w:pPr>
        <w:pStyle w:val="PreformattedText"/>
        <w:bidi w:val="0"/>
        <w:spacing w:before="0" w:after="0"/>
        <w:jc w:val="left"/>
        <w:rPr/>
      </w:pPr>
      <w:r>
        <w:rPr/>
        <w:t>ZG67RIYlSJ5kZISFOJWT7Tsyb2yWySExhWHiy8jAe0Z5bOT6g3p6QgjQ85KlvPX3x9rRL+LDGgCeRS</w:t>
      </w:r>
    </w:p>
    <w:p>
      <w:pPr>
        <w:pStyle w:val="PreformattedText"/>
        <w:bidi w:val="0"/>
        <w:spacing w:before="0" w:after="0"/>
        <w:jc w:val="left"/>
        <w:rPr/>
      </w:pPr>
      <w:r>
        <w:rPr/>
        <w:t>FIPjUFi5WInkJ6/f26j5yVJa4Ookjhh3IrpudNh9Qyi+3JIKgq2PbPv0jNbv1j31I8pK6Ss4BA3hNr</w:t>
      </w:r>
    </w:p>
    <w:p>
      <w:pPr>
        <w:pStyle w:val="PreformattedText"/>
        <w:bidi w:val="0"/>
        <w:spacing w:before="0" w:after="0"/>
        <w:jc w:val="left"/>
        <w:rPr/>
      </w:pPr>
      <w:r>
        <w:rPr/>
        <w:t>k8KcFgrEEYwRu9z6T/Segt7S/wA5PykroQo4BILiQjyBySrKNzrgN+byBc4xjb6eq6pxtb1zlq8Vyd</w:t>
      </w:r>
    </w:p>
    <w:p>
      <w:pPr>
        <w:pStyle w:val="PreformattedText"/>
        <w:bidi w:val="0"/>
        <w:spacing w:before="0" w:after="0"/>
        <w:jc w:val="left"/>
        <w:rPr/>
      </w:pPr>
      <w:r>
        <w:rPr/>
        <w:t>STJRBXEeTt3DACYALKDktlt3qwQuATjHVRqNytyl5BYLbijxHXDIuGjYkbDnCoIwQgBGCVcAN6fvzt</w:t>
      </w:r>
    </w:p>
    <w:p>
      <w:pPr>
        <w:pStyle w:val="PreformattedText"/>
        <w:bidi w:val="0"/>
        <w:spacing w:before="0" w:after="0"/>
        <w:jc w:val="left"/>
        <w:rPr/>
      </w:pPr>
      <w:r>
        <w:rPr/>
        <w:t>46FewIk0xoLDUxwTT/VgpuAGGXn1rgbif6TkcD9eqlcknQ285ZY3tbWKY6Srn8ENvyN6+5J9/SfsAS</w:t>
      </w:r>
    </w:p>
    <w:p>
      <w:pPr>
        <w:pStyle w:val="PreformattedText"/>
        <w:bidi w:val="0"/>
        <w:spacing w:before="0" w:after="0"/>
        <w:jc w:val="left"/>
        <w:rPr/>
      </w:pPr>
      <w:r>
        <w:rPr/>
        <w:t>CRznqSfM3xklWF+Ex0joBEB+r1IrIB7DepBznk7uP156rNQG+mkdVtrHCLTFUZMeAQxYfUvJySJHXJ</w:t>
      </w:r>
    </w:p>
    <w:p>
      <w:pPr>
        <w:pStyle w:val="PreformattedText"/>
        <w:bidi w:val="0"/>
        <w:spacing w:before="0" w:after="0"/>
        <w:jc w:val="left"/>
        <w:rPr/>
      </w:pPr>
      <w:r>
        <w:rPr/>
        <w:t>A+w9+Oqmuw1MvAdbgc4YNHjbaSpZgCAWO5tikkZI9lDMfbnqp6d7nmJKuUNhxyqPiX/Dr8Mvi1o8mk</w:t>
      </w:r>
    </w:p>
    <w:p>
      <w:pPr>
        <w:pStyle w:val="PreformattedText"/>
        <w:bidi w:val="0"/>
        <w:spacing w:before="0" w:after="0"/>
        <w:jc w:val="left"/>
        <w:rPr/>
      </w:pPr>
      <w:r>
        <w:rPr/>
        <w:t>d79q6frVeQs0ViaPxXqbsCi2dP1GsVmp2lzlWRgefV1ytv3Zsu3o1PaaQqWHP2Z3d1b72/dNcbRsG0</w:t>
      </w:r>
    </w:p>
    <w:p>
      <w:pPr>
        <w:pStyle w:val="PreformattedText"/>
        <w:bidi w:val="0"/>
        <w:spacing w:before="0" w:after="0"/>
        <w:jc w:val="left"/>
        <w:rPr/>
      </w:pPr>
      <w:r>
        <w:rPr/>
        <w:t>ts9S68Ssdfms81vif/AT8SuwhZ1b4a25vij21AzzxaBq1hKnxC0aNVbZHomrELW7jgVdgMVgRTuCo3</w:t>
      </w:r>
    </w:p>
    <w:p>
      <w:pPr>
        <w:pStyle w:val="PreformattedText"/>
        <w:bidi w:val="0"/>
        <w:spacing w:before="0" w:after="0"/>
        <w:jc w:val="left"/>
        <w:rPr/>
      </w:pPr>
      <w:r>
        <w:rPr/>
        <w:t>St9XzHfPQva9lFStu1uupr4O+fdujX0q7NtiU9m6QIKLdnrgujfE3inJUSahUu2dGlqahc1nS2j/n3</w:t>
      </w:r>
    </w:p>
    <w:p>
      <w:pPr>
        <w:pStyle w:val="PreformattedText"/>
        <w:bidi w:val="0"/>
        <w:spacing w:before="0" w:after="0"/>
        <w:jc w:val="left"/>
        <w:rPr/>
      </w:pPr>
      <w:r>
        <w:rPr/>
        <w:t>blvS5tM7k0uOLInNnRL+HgRXHEse+Ld6Q21uPntdWpM1PaKJo1k55T7RsVfZ9q2dNo2TaF2jZ27LBr</w:t>
      </w:r>
    </w:p>
    <w:p>
      <w:pPr>
        <w:pStyle w:val="PreformattedText"/>
        <w:bidi w:val="0"/>
        <w:spacing w:before="0" w:after="0"/>
        <w:jc w:val="left"/>
        <w:rPr/>
      </w:pPr>
      <w:r>
        <w:rPr/>
        <w:t>rxR/rpUtR2KtaZ0nDxRvSs5S5WPiLsbWm2FzbrPDwQQPFt3KdvHWR1YNdeIe1OiouA9rj9cFY0aKCr</w:t>
      </w:r>
    </w:p>
    <w:p>
      <w:pPr>
        <w:pStyle w:val="PreformattedText"/>
        <w:bidi w:val="0"/>
        <w:spacing w:before="0" w:after="0"/>
        <w:jc w:val="left"/>
        <w:rPr/>
      </w:pPr>
      <w:r>
        <w:rPr/>
        <w:t>A+lIaInDoVe6+rJXjhBYPHp8pBWuzktkkOu4hcr1WHqKL30lWhbFhrEkVEpbb5uNorEMJiNKss2kWr</w:t>
      </w:r>
    </w:p>
    <w:p>
      <w:pPr>
        <w:pStyle w:val="PreformattedText"/>
        <w:bidi w:val="0"/>
        <w:spacing w:before="0" w:after="0"/>
        <w:jc w:val="left"/>
        <w:rPr/>
      </w:pPr>
      <w:r>
        <w:rPr/>
        <w:t>FadAkV+vqVePbaou/qEMq+SFso2eoNU8Vz8oCgoUsAOKAl02rZ8heGvJYibeIkJnrwAKu3zyxkR2K8</w:t>
      </w:r>
    </w:p>
    <w:p>
      <w:pPr>
        <w:pStyle w:val="PreformattedText"/>
        <w:bidi w:val="0"/>
        <w:spacing w:before="0" w:after="0"/>
        <w:jc w:val="left"/>
        <w:rPr/>
      </w:pPr>
      <w:r>
        <w:rPr/>
        <w:t>iIVR3KP5EwVG7oFfIEHWVHZeIEXiMUZbb1Ja1W3LFDLNBHJEpELDcJYjdoNO0smyeMqrbg4D+lmHp6</w:t>
      </w:r>
    </w:p>
    <w:p>
      <w:pPr>
        <w:pStyle w:val="PreformattedText"/>
        <w:bidi w:val="0"/>
        <w:spacing w:before="0" w:after="0"/>
        <w:jc w:val="left"/>
        <w:rPr/>
      </w:pPr>
      <w:r>
        <w:rPr/>
        <w:t>BU525yfyYWJIxEGKSDnV6upOkUqxQwxX47ukxIWddtR5E81VEWSRmrvHwVZU3fV0r1crX4SZdTojHh</w:t>
      </w:r>
    </w:p>
    <w:p>
      <w:pPr>
        <w:pStyle w:val="PreformattedText"/>
        <w:bidi w:val="0"/>
        <w:spacing w:before="0" w:after="0"/>
        <w:jc w:val="left"/>
        <w:rPr/>
      </w:pPr>
      <w:r>
        <w:rPr/>
        <w:t>tHOklmvE+nRVtTlr+ZXryahTt6boMpm9p0r2Dl5xhQNzgDhsbfV1Qz3W/wDTL6dIA915IK0sEmoLas</w:t>
      </w:r>
    </w:p>
    <w:p>
      <w:pPr>
        <w:pStyle w:val="PreformattedText"/>
        <w:bidi w:val="0"/>
        <w:spacing w:before="0" w:after="0"/>
        <w:jc w:val="left"/>
        <w:rPr/>
      </w:pPr>
      <w:r>
        <w:rPr/>
        <w:t>6jO2oNthuRJCJ6yQRDFeQ2a9gmKLYXjCxAk7fcNx1hdiWJynRSmAmON5IY7DWkpSSRjW54tzVpbhNd</w:t>
      </w:r>
    </w:p>
    <w:p>
      <w:pPr>
        <w:pStyle w:val="PreformattedText"/>
        <w:bidi w:val="0"/>
        <w:spacing w:before="0" w:after="0"/>
        <w:jc w:val="left"/>
        <w:rPr/>
      </w:pPr>
      <w:r>
        <w:rPr/>
        <w:t>a8USMTFFS04yyRTl0wssp8rL7qm7rPUvwA8U10adywQ9WYoZKjQiC3a+ZuTSvLHo1GjM+hfh4lWbVL</w:t>
      </w:r>
    </w:p>
    <w:p>
      <w:pPr>
        <w:pStyle w:val="PreformattedText"/>
        <w:bidi w:val="0"/>
        <w:spacing w:before="0" w:after="0"/>
        <w:jc w:val="left"/>
        <w:rPr/>
      </w:pPr>
      <w:r>
        <w:rPr/>
        <w:t>MjCW8UaVi/lUL+Hs+nqjTIjLi8pqNN7djRe/8A0xZMJ9WpL45430nzCs89RoIotRtxQeWajpQgH4FH</w:t>
      </w:r>
    </w:p>
    <w:p>
      <w:pPr>
        <w:pStyle w:val="PreformattedText"/>
        <w:bidi w:val="0"/>
        <w:spacing w:before="0" w:after="0"/>
        <w:jc w:val="left"/>
        <w:rPr/>
      </w:pPr>
      <w:r>
        <w:rPr/>
        <w:t>7OuVUDcrZVeq3U3J7jLKYxOJ529XhE8MltK0luzEHgSGM060QGm0qgf/AA+nCWscS3ZNu6zKoJWKNV</w:t>
      </w:r>
    </w:p>
    <w:p>
      <w:pPr>
        <w:pStyle w:val="PreformattedText"/>
        <w:bidi w:val="0"/>
        <w:spacing w:before="0" w:after="0"/>
        <w:jc w:val="left"/>
        <w:rPr/>
      </w:pPr>
      <w:r>
        <w:rPr/>
        <w:t>U/brM6jTF8Qs1qVHJcvnIxdmQxtYMdffHOx0+wa7BLFlRIfGleNystcxseNxfbXGVHq6gAk2Es4wLB</w:t>
      </w:r>
    </w:p>
    <w:p>
      <w:pPr>
        <w:pStyle w:val="PreformattedText"/>
        <w:bidi w:val="0"/>
        <w:spacing w:before="0" w:after="0"/>
        <w:jc w:val="left"/>
        <w:rPr/>
      </w:pPr>
      <w:r>
        <w:rPr/>
        <w:t>9O+Qy9BPMr/JtJJZN6KKQSyPIFMiI8l1mBAWUoJFCk7QZFz9HVxOOt5WqksVYY2kHmaGNQ9itGMxy1</w:t>
      </w:r>
    </w:p>
    <w:p>
      <w:pPr>
        <w:pStyle w:val="PreformattedText"/>
        <w:bidi w:val="0"/>
        <w:spacing w:before="0" w:after="0"/>
        <w:jc w:val="left"/>
        <w:rPr/>
      </w:pPr>
      <w:r>
        <w:rPr/>
        <w:t>okAcSR0Kwss0zvIAI3kZlQ4G4pkFvXt6rZr/VmunTJGQ5SE3FFeCs6wpNNelS7Sa08TQV4bAmpAGJy</w:t>
      </w:r>
    </w:p>
    <w:p>
      <w:pPr>
        <w:pStyle w:val="PreformattedText"/>
        <w:bidi w:val="0"/>
        <w:spacing w:before="0" w:after="0"/>
        <w:jc w:val="left"/>
        <w:rPr/>
      </w:pPr>
      <w:r>
        <w:rPr/>
        <w:t>NkOxLG18bsyJu427YzDMARostamfCbTghe4aes/xFd3TbTHT0WpouhmsvisbYpZppGVpAwDZZd39mH</w:t>
      </w:r>
    </w:p>
    <w:p>
      <w:pPr>
        <w:pStyle w:val="PreformattedText"/>
        <w:bidi w:val="0"/>
        <w:spacing w:before="0" w:after="0"/>
        <w:jc w:val="left"/>
        <w:rPr/>
      </w:pPr>
      <w:r>
        <w:rPr/>
        <w:t>1cdff+gmyjZ+j2ZTGpWct9YT80/SZt52vpYlG/DstILPWH+H3uaan3b2RqhlZpb1M9vWZDws9zQJ0F</w:t>
      </w:r>
    </w:p>
    <w:p>
      <w:pPr>
        <w:pStyle w:val="PreformattedText"/>
        <w:bidi w:val="0"/>
        <w:spacing w:before="0" w:after="0"/>
        <w:jc w:val="left"/>
        <w:rPr/>
      </w:pPr>
      <w:r>
        <w:rPr/>
        <w:t>RmlkUfjtptiEJHj/ANyCP6uvZbNUIZCDqdGnzfeuympsu1KRxKLrPdPVnF3sypPLsRzVrkP9J8pZJF</w:t>
      </w:r>
    </w:p>
    <w:p>
      <w:pPr>
        <w:pStyle w:val="PreformattedText"/>
        <w:bidi w:val="0"/>
        <w:spacing w:before="0" w:after="0"/>
        <w:jc w:val="left"/>
        <w:rPr/>
      </w:pPr>
      <w:r>
        <w:rPr/>
        <w:t>RvbcDsYD9CzY66+20w+xVgBnYZfonzGgeq2ymD54ykbx8akqDsRXcp9yueFB/bP24+/XkmBsp7/X9p</w:t>
      </w:r>
    </w:p>
    <w:p>
      <w:pPr>
        <w:pStyle w:val="PreformattedText"/>
        <w:bidi w:val="0"/>
        <w:spacing w:before="0" w:after="0"/>
        <w:jc w:val="left"/>
        <w:rPr/>
      </w:pPr>
      <w:r>
        <w:rPr/>
        <w:t>6RSoLEkXt9siVskAMMYO4qDtHrOcszcbfSq4HHHWW+tvil0jdgBHUFNqISrODk7uWO0ZyDlsDgdZmI</w:t>
      </w:r>
    </w:p>
    <w:p>
      <w:pPr>
        <w:pStyle w:val="PreformattedText"/>
        <w:bidi w:val="0"/>
        <w:spacing w:before="0" w:after="0"/>
        <w:jc w:val="left"/>
        <w:rPr/>
      </w:pPr>
      <w:r>
        <w:rPr/>
        <w:t>GRJPFrNCEi13K6fvkcm/8Avm7KktsQMoYMWAKqW+oBkBOeBjrLAEg3EReyZGV9Jy5IBk3H88eSB6ff</w:t>
      </w:r>
    </w:p>
    <w:p>
      <w:pPr>
        <w:pStyle w:val="PreformattedText"/>
        <w:bidi w:val="0"/>
        <w:spacing w:before="0" w:after="0"/>
        <w:jc w:val="left"/>
        <w:rPr/>
      </w:pPr>
      <w:r>
        <w:rPr/>
        <w:t>/h9PRNNMEjInINArtUlDuUDKsXbjJH1hucJg/f2PUkk85YSWDAcxBMAmRIQqkZyXwrEEfmAwD6c46i</w:t>
      </w:r>
    </w:p>
    <w:p>
      <w:pPr>
        <w:pStyle w:val="PreformattedText"/>
        <w:bidi w:val="0"/>
        <w:spacing w:before="0" w:after="0"/>
        <w:jc w:val="left"/>
        <w:rPr/>
      </w:pPr>
      <w:r>
        <w:rPr/>
        <w:t>JcIT3gQgrwRhtjbduSJCSpBXJcjLYLH/m5b09FwO7KXXFr30hbEjBKrt9bYxtOecApkZJHBOOiV9nT</w:t>
      </w:r>
    </w:p>
    <w:p>
      <w:pPr>
        <w:pStyle w:val="PreformattedText"/>
        <w:bidi w:val="0"/>
        <w:spacing w:before="0" w:after="0"/>
        <w:jc w:val="left"/>
        <w:rPr/>
      </w:pPr>
      <w:r>
        <w:rPr/>
        <w:t>O32R10w4kPqDEYbaTkD07QhJxliv9s49+iZqgIcg85cmgZZ4E5wwUnk+/wB3OfZOFwPb09PTJDaRJd</w:t>
      </w:r>
    </w:p>
    <w:p>
      <w:pPr>
        <w:pStyle w:val="PreformattedText"/>
        <w:bidi w:val="0"/>
        <w:spacing w:before="0" w:after="0"/>
        <w:jc w:val="left"/>
        <w:rPr/>
      </w:pPr>
      <w:r>
        <w:rPr/>
        <w:t>Ghj1bjyFAUspG4K2MKu7ODlFJH6dXAnW9rtw6RnYqvFYd3DLR00MERGI5C8nkH2wH/AFyBwetwF1A8</w:t>
      </w:r>
    </w:p>
    <w:p>
      <w:pPr>
        <w:pStyle w:val="PreformattedText"/>
        <w:bidi w:val="0"/>
        <w:spacing w:before="0" w:after="0"/>
        <w:jc w:val="left"/>
        <w:rPr/>
      </w:pPr>
      <w:r>
        <w:rPr/>
        <w:t>x/KZZJ4F4wVOPdsjPJKkKv6k84P26FuoFjJBt39qLxkg4JIxxgnJ4JxgkfbIP6dTy90YcB1EARu9OP</w:t>
      </w:r>
    </w:p>
    <w:p>
      <w:pPr>
        <w:pStyle w:val="PreformattedText"/>
        <w:bidi w:val="0"/>
        <w:spacing w:before="0" w:after="0"/>
        <w:jc w:val="left"/>
        <w:rPr/>
      </w:pPr>
      <w:r>
        <w:rPr/>
        <w:t>0Iyccc8jcefTn++3olmij3CJ5CDxxw2QwH2Pu5H3U/+vUBgdAZSTck+cZbJGPbOMMCcjO4lTjI59+f</w:t>
      </w:r>
    </w:p>
    <w:p>
      <w:pPr>
        <w:pStyle w:val="PreformattedText"/>
        <w:bidi w:val="0"/>
        <w:spacing w:before="0" w:after="0"/>
        <w:jc w:val="left"/>
        <w:rPr/>
      </w:pPr>
      <w:r>
        <w:rPr/>
        <w:t>06XUMqjlIkN1YF0fJYNzgEbgzEkHBGDnC/fpSL301yhKk1xCDKFGdpbn1DIY424K+n2x/frMedyTdv</w:t>
      </w:r>
    </w:p>
    <w:p>
      <w:pPr>
        <w:pStyle w:val="PreformattedText"/>
        <w:bidi w:val="0"/>
        <w:spacing w:before="0" w:after="0"/>
        <w:jc w:val="left"/>
        <w:rPr/>
      </w:pPr>
      <w:r>
        <w:rPr/>
        <w:t>Xr7IfOVBqaf4o7A2S+BgAuCCvpZduNoXkEnIHS/OEkegRfixYKuAcEEKw4JKu2OSo9W3/6XVlI3ZeE</w:t>
      </w:r>
    </w:p>
    <w:p>
      <w:pPr>
        <w:pStyle w:val="PreformattedText"/>
        <w:bidi w:val="0"/>
        <w:spacing w:before="0" w:after="0"/>
        <w:jc w:val="left"/>
        <w:rPr/>
      </w:pPr>
      <w:r>
        <w:rPr/>
        <w:t>LCX522pCxEkthF3EqAyhgQT9OPcngf8AN9XWteQ+UgrkGGnKXJpKjbjAwSOCBkLwGYHAwOPb7HrSt2</w:t>
      </w:r>
    </w:p>
    <w:p>
      <w:pPr>
        <w:pStyle w:val="PreformattedText"/>
        <w:bidi w:val="0"/>
        <w:spacing w:before="0" w:after="0"/>
        <w:jc w:val="left"/>
        <w:rPr/>
      </w:pPr>
      <w:r>
        <w:rPr/>
        <w:t>TK+kzMgut+XL73tS3e2eADgg7ULHhjk8cjPBI63UO1f13zm1/81b+WkuDSx6I8AlcD2wMLyT75yDn/</w:t>
      </w:r>
    </w:p>
    <w:p>
      <w:pPr>
        <w:pStyle w:val="PreformattedText"/>
        <w:bidi w:val="0"/>
        <w:spacing w:before="0" w:after="0"/>
        <w:jc w:val="left"/>
        <w:rPr/>
      </w:pPr>
      <w:r>
        <w:rPr/>
        <w:t>AF630+0vy/nM7aWv75Kap9wCTuHG7njJGB+pyeP262p2hK47REHaeeRjJ5Bwc7Rzg4Iz1dCH/wD0Dn</w:t>
      </w:r>
    </w:p>
    <w:p>
      <w:pPr>
        <w:pStyle w:val="PreformattedText"/>
        <w:bidi w:val="0"/>
        <w:spacing w:before="0" w:after="0"/>
        <w:jc w:val="left"/>
        <w:rPr/>
      </w:pPr>
      <w:r>
        <w:rPr/>
        <w:t>+x45B6ITOf3I98/YZ//J0Qmxx/bPt/b25x+/RCZxnP+uMcZ/T39uiEzPOf/oD/ANOiEzB/UfqccAZ/</w:t>
      </w:r>
    </w:p>
    <w:p>
      <w:pPr>
        <w:pStyle w:val="PreformattedText"/>
        <w:bidi w:val="0"/>
        <w:spacing w:before="0" w:after="0"/>
        <w:jc w:val="left"/>
        <w:rPr/>
      </w:pPr>
      <w:r>
        <w:rPr/>
        <w:t>b9eOiE1nHPHH6+3+vRCb+/8Ap74wf29v2/8Am6IQLcg5/vwTk888e3RCJ35AIGMH24x7HA/1PRCJHH</w:t>
      </w:r>
    </w:p>
    <w:p>
      <w:pPr>
        <w:pStyle w:val="PreformattedText"/>
        <w:bidi w:val="0"/>
        <w:spacing w:before="0" w:after="0"/>
        <w:jc w:val="left"/>
        <w:rPr/>
      </w:pPr>
      <w:r>
        <w:rPr/>
        <w:t>DHJ4bGCvA4GeP1Gc5z0j8h84RFgHAJBJPvwQMjCn7Z9/06qjDWy90PgUn3GOckj9AcZP6sSejvA7zH</w:t>
      </w:r>
    </w:p>
    <w:p>
      <w:pPr>
        <w:pStyle w:val="PreformattedText"/>
        <w:bidi w:val="0"/>
        <w:spacing w:before="0" w:after="0"/>
        <w:jc w:val="left"/>
        <w:rPr/>
      </w:pPr>
      <w:r>
        <w:rPr/>
        <w:t>tirRWqkcty3O04PHuMDng46tVAOeplUOU+o8nJyw4+oLkH1cf9unhBAkexPRCbP6/r+XGBz6SBz79E</w:t>
      </w:r>
    </w:p>
    <w:p>
      <w:pPr>
        <w:pStyle w:val="PreformattedText"/>
        <w:bidi w:val="0"/>
        <w:spacing w:before="0" w:after="0"/>
        <w:jc w:val="left"/>
        <w:rPr/>
      </w:pPr>
      <w:r>
        <w:rPr/>
        <w:t>JhA/8AXHGBznnn9R9/fohNf9z+4JG0e5I/TJ6ITeAp98e2QDkjP2GPvj+3RCaHAzkkZPvw2f2J9uT7</w:t>
      </w:r>
    </w:p>
    <w:p>
      <w:pPr>
        <w:pStyle w:val="PreformattedText"/>
        <w:bidi w:val="0"/>
        <w:spacing w:before="0" w:after="0"/>
        <w:jc w:val="left"/>
        <w:rPr/>
      </w:pPr>
      <w:r>
        <w:rPr/>
        <w:t>fbohNe3tkc5wfsc8/c9EJhPPv+uBn9f79EJsDjC/fjjHspKj24x0Qme5/YYz7g+33+2MHjohNgEn7Y</w:t>
      </w:r>
    </w:p>
    <w:p>
      <w:pPr>
        <w:pStyle w:val="PreformattedText"/>
        <w:bidi w:val="0"/>
        <w:spacing w:before="0" w:after="0"/>
        <w:jc w:val="left"/>
        <w:rPr/>
      </w:pPr>
      <w:r>
        <w:rPr/>
        <w:t>/sD+p9v9OiE0Pcc4/f9OiEzBzx7e+TxgfY9EIL2wAPuCxbj784z+meiEw+/I5GD+ucZBP7L/69EJ8F</w:t>
      </w:r>
    </w:p>
    <w:p>
      <w:pPr>
        <w:pStyle w:val="PreformattedText"/>
        <w:bidi w:val="0"/>
        <w:spacing w:before="0" w:after="0"/>
        <w:jc w:val="left"/>
        <w:rPr/>
      </w:pPr>
      <w:r>
        <w:rPr/>
        <w:t>tD0zzTKyPuuSmMRKHjDCZ/Gnqx6AxYtkYDHHXwyry0859oog6LfS3r7ZYdF1aOIj6gwyoKlF5RmRXA</w:t>
      </w:r>
    </w:p>
    <w:p>
      <w:pPr>
        <w:pStyle w:val="PreformattedText"/>
        <w:bidi w:val="0"/>
        <w:spacing w:before="0" w:after="0"/>
        <w:jc w:val="left"/>
        <w:rPr/>
      </w:pPr>
      <w:r>
        <w:rPr/>
        <w:t>9gHX/XrM4PPuEsqAgi/lHiSMDaWRgzIdpZCqEAncoIJLSAnJYA8N1XK432NwZWU4lIYBVDIkTKQ2Qw</w:t>
      </w:r>
    </w:p>
    <w:p>
      <w:pPr>
        <w:pStyle w:val="PreformattedText"/>
        <w:bidi w:val="0"/>
        <w:spacing w:before="0" w:after="0"/>
        <w:jc w:val="left"/>
        <w:rPr/>
      </w:pPr>
      <w:r>
        <w:rPr/>
        <w:t>+pwzcA8j09EIWcPliishl3N7urOSDyynJcMWO76eiEOG4IMBd2VKsVVlY8749meU5XPH/wAPV/ePkf</w:t>
      </w:r>
    </w:p>
    <w:p>
      <w:pPr>
        <w:pStyle w:val="PreformattedText"/>
        <w:bidi w:val="0"/>
        <w:spacing w:before="0" w:after="0"/>
        <w:jc w:val="left"/>
        <w:rPr/>
      </w:pPr>
      <w:r>
        <w:rPr/>
        <w:t>5S6nax0ia3ueJlC4UEDxkqSyqhUZdm5O4oxBJJX26sp2NzMtW4ax7oiqE5kYkiN9u5127dwULKY/fB</w:t>
      </w:r>
    </w:p>
    <w:p>
      <w:pPr>
        <w:pStyle w:val="PreformattedText"/>
        <w:bidi w:val="0"/>
        <w:spacing w:before="0" w:after="0"/>
        <w:jc w:val="left"/>
        <w:rPr/>
      </w:pPr>
      <w:r>
        <w:rPr/>
        <w:t>+n/XP1ddKh2RY2mGsdW07MsbR1CywgqzFG3PDtUIWaMMfT78BuAfSBy3q4661LkdbzhVRdGIGjZT0z</w:t>
      </w:r>
    </w:p>
    <w:p>
      <w:pPr>
        <w:pStyle w:val="PreformattedText"/>
        <w:bidi w:val="0"/>
        <w:spacing w:before="0" w:after="0"/>
        <w:jc w:val="left"/>
        <w:rPr/>
      </w:pPr>
      <w:r>
        <w:rPr/>
        <w:t>/hxs7vlSCzqI4Q0ikFD7DglQQMMvsPbj9+uzshv1bieJ2vtn5/3nqv2c2a8LKBgbeDnj0nkH9Ace/X</w:t>
      </w:r>
    </w:p>
    <w:p>
      <w:pPr>
        <w:pStyle w:val="PreformattedText"/>
        <w:bidi w:val="0"/>
        <w:spacing w:before="0" w:after="0"/>
        <w:jc w:val="left"/>
        <w:rPr/>
      </w:pPr>
      <w:r>
        <w:rPr/>
        <w:t>oEPCoPMzOnM/KXFSIIH5s7fb2JAwDkH7j/p1al89eX+0tklibgAY4XJPLIRjP9+T1fHFj3aKIJwAvI</w:t>
      </w:r>
    </w:p>
    <w:p>
      <w:pPr>
        <w:pStyle w:val="PreformattedText"/>
        <w:bidi w:val="0"/>
        <w:spacing w:before="0" w:after="0"/>
        <w:jc w:val="left"/>
        <w:rPr/>
      </w:pPr>
      <w:r>
        <w:rPr/>
        <w:t>wVxwMEj9/vxjb98dI/EpsYFcxa2MjWrkeCQAZJ/MRt+xyxBAwoxx9us7X4fa9XkMLEedvX7pzb38W+</w:t>
      </w:r>
    </w:p>
    <w:p>
      <w:pPr>
        <w:pStyle w:val="PreformattedText"/>
        <w:bidi w:val="0"/>
        <w:spacing w:before="0" w:after="0"/>
        <w:jc w:val="left"/>
        <w:rPr/>
      </w:pPr>
      <w:r>
        <w:rPr/>
        <w:t>VnB9hk4X3IGSCP78YGQcdc+tckjv1jpyPznn13/6rswA3MSwLHIOQOAdvupG4YYc+3XK5e6bgbKunM</w:t>
      </w:r>
    </w:p>
    <w:p>
      <w:pPr>
        <w:pStyle w:val="PreformattedText"/>
        <w:bidi w:val="0"/>
        <w:spacing w:before="0" w:after="0"/>
        <w:jc w:val="left"/>
        <w:rPr/>
      </w:pPr>
      <w:r>
        <w:rPr/>
        <w:t>L+qUPqibZGGCrZBOBvO0uRjkekfbjI6spDiFxBOZ+UlfY6t/Na3GVaSMcABztckKVKnYBjGT7berlI</w:t>
      </w:r>
    </w:p>
    <w:p>
      <w:pPr>
        <w:pStyle w:val="PreformattedText"/>
        <w:bidi w:val="0"/>
        <w:spacing w:before="0" w:after="0"/>
        <w:jc w:val="left"/>
        <w:rPr/>
      </w:pPr>
      <w:r>
        <w:rPr/>
        <w:t>yK24vXfE2jHqWW9p6Fdkf/W9UqTgYBIOCSOVDj7EE/broUP5GZKfYGlpe2nAbRnd6lH7cnIJ9sqP1x</w:t>
      </w:r>
    </w:p>
    <w:p>
      <w:pPr>
        <w:pStyle w:val="PreformattedText"/>
        <w:bidi w:val="0"/>
        <w:spacing w:before="0" w:after="0"/>
        <w:jc w:val="left"/>
        <w:rPr/>
      </w:pPr>
      <w:r>
        <w:rPr/>
        <w:t>1dHj2E4A3fbnGeSOVIbHpPVqqVvCN13cEA9WCpycu2WBG0kH8/26ip3Qle66PwZWLFSAylht9slgRu</w:t>
      </w:r>
    </w:p>
    <w:p>
      <w:pPr>
        <w:pStyle w:val="PreformattedText"/>
        <w:bidi w:val="0"/>
        <w:spacing w:before="0" w:after="0"/>
        <w:jc w:val="left"/>
        <w:rPr/>
      </w:pPr>
      <w:r>
        <w:rPr/>
        <w:t>+/35+y9S/IfOVPzHynmb/FPum0PWECphq8w2srBPpKPtB4kbafcc4b7jrI5OZvprObtAJVSvZvPil/</w:t>
      </w:r>
    </w:p>
    <w:p>
      <w:pPr>
        <w:pStyle w:val="PreformattedText"/>
        <w:bidi w:val="0"/>
        <w:spacing w:before="0" w:after="0"/>
        <w:jc w:val="left"/>
        <w:rPr/>
      </w:pPr>
      <w:r>
        <w:rPr/>
        <w:t>2hlMQ2ZkLsMSyMwdgq7hafbGrAZVgPfBGCvSViOupk+Iy/Z2Y1WsMVU2+Zt2p45WSGaRt7vswil22L</w:t>
      </w:r>
    </w:p>
    <w:p>
      <w:pPr>
        <w:pStyle w:val="PreformattedText"/>
        <w:bidi w:val="0"/>
        <w:spacing w:before="0" w:after="0"/>
        <w:jc w:val="left"/>
        <w:rPr/>
      </w:pPr>
      <w:r>
        <w:rPr/>
        <w:t>GWxt37BkYAyfsetM6JYEEX5/LnGKYoxAUs4JwCqKEZgBu2ox+oMGAK4OOf8AN0SJOu3HV54VjEuSyq</w:t>
      </w:r>
    </w:p>
    <w:p>
      <w:pPr>
        <w:pStyle w:val="PreformattedText"/>
        <w:bidi w:val="0"/>
        <w:spacing w:before="0" w:after="0"/>
        <w:jc w:val="left"/>
        <w:rPr/>
      </w:pPr>
      <w:r>
        <w:rPr/>
        <w:t>QcbSXI9JI9lIGTyMbv6usW1iw1Or8ImuiwdlRRjeddfD8DfWVfwpHYxRnfhIlWPA4UgISduGHOeuNU</w:t>
      </w:r>
    </w:p>
    <w:p>
      <w:pPr>
        <w:pStyle w:val="PreformattedText"/>
        <w:bidi w:val="0"/>
        <w:spacing w:before="0" w:after="0"/>
        <w:jc w:val="left"/>
        <w:rPr/>
      </w:pPr>
      <w:r>
        <w:rPr/>
        <w:t>Ulcrcsp1aZJW5twmdtdkbS6PlGLqd6REMREsYR/F9iPIFOX5Pq2++3rNaxC/KbqeqpfvnVPa8m1qal</w:t>
      </w:r>
    </w:p>
    <w:p>
      <w:pPr>
        <w:pStyle w:val="PreformattedText"/>
        <w:bidi w:val="0"/>
        <w:spacing w:before="0" w:after="0"/>
        <w:jc w:val="left"/>
        <w:rPr/>
      </w:pPr>
      <w:r>
        <w:rPr/>
        <w:t>BHIprKQp2BvNn8SWQLkkhNwAxjd1W/IfObPH9v850VoBZAp8bbA1hSoeMKw3eMh3jB8ilRnB+6+69Y</w:t>
      </w:r>
    </w:p>
    <w:p>
      <w:pPr>
        <w:pStyle w:val="PreformattedText"/>
        <w:bidi w:val="0"/>
        <w:spacing w:before="0" w:after="0"/>
        <w:jc w:val="left"/>
        <w:rPr/>
      </w:pPr>
      <w:r>
        <w:rPr/>
        <w:t>3AUHim6XBpGWRCY1VlVwGZDIipEGHKDJTYr+5wMqpHq6zSxBzMsChs2x8FSWij3BRl9nqUunswwVyM</w:t>
      </w:r>
    </w:p>
    <w:p>
      <w:pPr>
        <w:pStyle w:val="PreformattedText"/>
        <w:bidi w:val="0"/>
        <w:spacing w:before="0" w:after="0"/>
        <w:jc w:val="left"/>
        <w:rPr/>
      </w:pPr>
      <w:r>
        <w:rPr/>
        <w:t>8/U35uoc2s1uFcv1yySnTmclBIqH1YJwI0LMpO0FssFB9wMcj6uR1AOTvYSthp3fukgVjuBQBeSoj3</w:t>
      </w:r>
    </w:p>
    <w:p>
      <w:pPr>
        <w:pStyle w:val="PreformattedText"/>
        <w:bidi w:val="0"/>
        <w:spacing w:before="0" w:after="0"/>
        <w:jc w:val="left"/>
        <w:rPr/>
      </w:pPr>
      <w:r>
        <w:rPr/>
        <w:t>AMdwDoWfdmMB0HAPHt9+tCqQAT4pQL6kntR/7eC/OQYVB61VyBtYsWLt6lBycnGOemGmvlMm2HgCnn</w:t>
      </w:r>
    </w:p>
    <w:p>
      <w:pPr>
        <w:pStyle w:val="PreformattedText"/>
        <w:bidi w:val="0"/>
        <w:spacing w:before="0" w:after="0"/>
        <w:jc w:val="left"/>
        <w:rPr/>
      </w:pPr>
      <w:r>
        <w:rPr/>
        <w:t>/1Ovvh9OpSsNyhlYgFhgBG9ISXB4AZ1PJ56vW4A8xOY+pOva5TrrtG/iOFfLzgKwKgEIqnHpP3OOCO</w:t>
      </w:r>
    </w:p>
    <w:p>
      <w:pPr>
        <w:pStyle w:val="PreformattedText"/>
        <w:bidi w:val="0"/>
        <w:spacing w:before="0" w:after="0"/>
        <w:jc w:val="left"/>
        <w:rPr/>
      </w:pPr>
      <w:r>
        <w:rPr/>
        <w:t>SOuzQNghM5TLZAe9fLvnQ3b1xCqJu9tpUtk4wBjaSM4xwc9dbZ2sbLy9ev0zJX0Kk6ZSzILGVG31cA</w:t>
      </w:r>
    </w:p>
    <w:p>
      <w:pPr>
        <w:pStyle w:val="PreformattedText"/>
        <w:bidi w:val="0"/>
        <w:spacing w:before="0" w:after="0"/>
        <w:jc w:val="left"/>
        <w:rPr/>
      </w:pPr>
      <w:r>
        <w:rPr/>
        <w:t>AEDdv++0D3xnrogAcpQWuFHcojnBYJ4IHt7jAGCBxgZ9zu/wBOkZua2k3NgO4SH/E345fCr4E9q3O9</w:t>
      </w:r>
    </w:p>
    <w:p>
      <w:pPr>
        <w:pStyle w:val="PreformattedText"/>
        <w:bidi w:val="0"/>
        <w:spacing w:before="0" w:after="0"/>
        <w:jc w:val="left"/>
        <w:rPr/>
      </w:pPr>
      <w:r>
        <w:rPr/>
        <w:t>fi333232H23RieSXUe4NRgpeUxqzeGlWLmS9OdoAjhR2Jb6eerEVnOKqWMUkAXJ0nzqfxjf/AHQq0A</w:t>
      </w:r>
    </w:p>
    <w:p>
      <w:pPr>
        <w:pStyle w:val="PreformattedText"/>
        <w:bidi w:val="0"/>
        <w:spacing w:before="0" w:after="0"/>
        <w:jc w:val="left"/>
        <w:rPr/>
      </w:pPr>
      <w:r>
        <w:rPr/>
        <w:t>1LtD+DztBWV1alH8W++qEjRGeVpIVl7e7SUghSy5Wa64H0usTe3WtdlwANU6+QigPiPh7/AFrPmo+M</w:t>
      </w:r>
    </w:p>
    <w:p>
      <w:pPr>
        <w:pStyle w:val="PreformattedText"/>
        <w:bidi w:val="0"/>
        <w:spacing w:before="0" w:after="0"/>
        <w:jc w:val="left"/>
        <w:rPr/>
      </w:pPr>
      <w:r>
        <w:rPr/>
        <w:t>nxy+Mv8AEJ3hc7x+LXfPdnfvdU80kklvuS9avpRr+Zdw0WluSpRrgSMiR140J8ez39XV9xyVY/vtrK</w:t>
      </w:r>
    </w:p>
    <w:p>
      <w:pPr>
        <w:pStyle w:val="PreformattedText"/>
        <w:bidi w:val="0"/>
        <w:spacing w:before="0" w:after="0"/>
        <w:jc w:val="left"/>
        <w:rPr/>
      </w:pPr>
      <w:r>
        <w:rPr/>
        <w:t>Os1TZeKVZRCjQvJBPHWlkuWwkjKkcE4Xxui4YzM4X0/fnesAkG/fIuAbX1lXd5aTJZ0+U6faiLVUcC</w:t>
      </w:r>
    </w:p>
    <w:p>
      <w:pPr>
        <w:pStyle w:val="PreformattedText"/>
        <w:bidi w:val="0"/>
        <w:spacing w:before="0" w:after="0"/>
        <w:jc w:val="left"/>
        <w:rPr/>
      </w:pPr>
      <w:r>
        <w:rPr/>
        <w:t>tMHjp17k4SSRa8ku0NIMqnqY49bepetCMQuXe3ik3YlGK3MpPsXV5l72OlJcrBdSPiJ4sVJNRhKmRY</w:t>
      </w:r>
    </w:p>
    <w:p>
      <w:pPr>
        <w:pStyle w:val="PreformattedText"/>
        <w:bidi w:val="0"/>
        <w:spacing w:before="0" w:after="0"/>
        <w:jc w:val="left"/>
        <w:rPr/>
      </w:pPr>
      <w:r>
        <w:rPr/>
        <w:t>2yqLKUeTDH2K7R6mLdQysy5DzhdmYqO1OnaMFKSO8964tlZKkxq6RRgmsfM3lPiaSNyN1EZi42by6e</w:t>
      </w:r>
    </w:p>
    <w:p>
      <w:pPr>
        <w:pStyle w:val="PreformattedText"/>
        <w:bidi w:val="0"/>
        <w:spacing w:before="0" w:after="0"/>
        <w:jc w:val="left"/>
        <w:rPr/>
      </w:pPr>
      <w:r>
        <w:rPr/>
        <w:t>hG29Z2V+44j9chS2txcL3R4khjt/JTQy2n8tOaBlkrwCpX8NpXvVbKCT5iSoIFj2RKqvtY5ZeoUFRa</w:t>
      </w:r>
    </w:p>
    <w:p>
      <w:pPr>
        <w:pStyle w:val="PreformattedText"/>
        <w:bidi w:val="0"/>
        <w:spacing w:before="0" w:after="0"/>
        <w:jc w:val="left"/>
        <w:rPr/>
      </w:pPr>
      <w:r>
        <w:rPr/>
        <w:t>8GdQTpEKVW0+OzrFaOufHa+XhgpQPK7sJQqPTikb8UAt4pgckFd25+pIGS2PD6/wB4uejWHKNEsu2O</w:t>
      </w:r>
    </w:p>
    <w:p>
      <w:pPr>
        <w:pStyle w:val="PreformattedText"/>
        <w:bidi w:val="0"/>
        <w:spacing w:before="0" w:after="0"/>
        <w:jc w:val="left"/>
        <w:rPr/>
      </w:pPr>
      <w:r>
        <w:rPr/>
        <w:t>7ekry3UgWMfK+Vq0CG6ifL3IYacpdBGyYKsDETH61G/b0EE2sSv9UlDccuzENe3ZaOKNKdCaa00b1b</w:t>
      </w:r>
    </w:p>
    <w:p>
      <w:pPr>
        <w:pStyle w:val="PreformattedText"/>
        <w:bidi w:val="0"/>
        <w:spacing w:before="0" w:after="0"/>
        <w:jc w:val="left"/>
        <w:rPr/>
      </w:pPr>
      <w:r>
        <w:rPr/>
        <w:t>D7KrYWIRKrl1w83lG4tl8tIUUdTqTpzi3JOLLrG4Rzy2Ipbb6hEbDms4o75orDyJukSrMScRurspVI</w:t>
      </w:r>
    </w:p>
    <w:p>
      <w:pPr>
        <w:pStyle w:val="PreformattedText"/>
        <w:bidi w:val="0"/>
        <w:spacing w:before="0" w:after="0"/>
        <w:jc w:val="left"/>
        <w:rPr/>
      </w:pPr>
      <w:r>
        <w:rPr/>
        <w:t>3SBtxDbunOBIF9Wlp6sWs5UfViwLPBXhlNOWlJHZiSusdaaSwkDlxFY+diKySgTbi/EasIxuGOkFgA</w:t>
      </w:r>
    </w:p>
    <w:p>
      <w:pPr>
        <w:pStyle w:val="PreformattedText"/>
        <w:bidi w:val="0"/>
        <w:spacing w:before="0" w:after="0"/>
        <w:jc w:val="left"/>
        <w:rPr/>
      </w:pPr>
      <w:r>
        <w:rPr/>
        <w:t>Mbr++I17Asow+GChjNuCSaKOSOCjPi3I0Lqal6SXmCyiMFhmj22WiZWbdHubn1dBI0W+OXZha4vYgL</w:t>
      </w:r>
    </w:p>
    <w:p>
      <w:pPr>
        <w:pStyle w:val="PreformattedText"/>
        <w:bidi w:val="0"/>
        <w:spacing w:before="0" w:after="0"/>
        <w:jc w:val="left"/>
        <w:rPr/>
      </w:pPr>
      <w:r>
        <w:rPr/>
        <w:t>Fz+OSH525dllTU3jEUdJzHBZEhWGWM1qx8ky+ks+4KGZWcKT6eixAuTlI0ytkbxHShgFwWHpGZ7Fk1</w:t>
      </w:r>
    </w:p>
    <w:p>
      <w:pPr>
        <w:pStyle w:val="PreformattedText"/>
        <w:bidi w:val="0"/>
        <w:spacing w:before="0" w:after="0"/>
        <w:jc w:val="left"/>
        <w:rPr/>
      </w:pPr>
      <w:r>
        <w:rPr/>
        <w:t>pIp4VsTwV3kURCOJx5YbipC5DsAxRt3pZ+hhkVFrBe6MOYPhiy5euRVL9CCAS15p4bBmsymzcilhmd</w:t>
      </w:r>
    </w:p>
    <w:p>
      <w:pPr>
        <w:pStyle w:val="PreformattedText"/>
        <w:bidi w:val="0"/>
        <w:spacing w:before="0" w:after="0"/>
        <w:jc w:val="left"/>
        <w:rPr/>
      </w:pPr>
      <w:r>
        <w:rPr/>
        <w:t>61thHIPLVUR5aNmYL4VQr9XQLXF+UXIgjLkpjZAhu1VmElmeJLPzJaSSGu17UK7yIzx0YX3TlEZhGQ</w:t>
      </w:r>
    </w:p>
    <w:p>
      <w:pPr>
        <w:pStyle w:val="PreformattedText"/>
        <w:bidi w:val="0"/>
        <w:spacing w:before="0" w:after="0"/>
        <w:jc w:val="left"/>
        <w:rPr/>
      </w:pPr>
      <w:r>
        <w:rPr/>
        <w:t>CNzFdmAp6Da5tyite5tyYx803T5469r/63mTwV3pRxrCyFKLoFvTW7MilapSw0ZjhQgyZTgB2VWBJG</w:t>
      </w:r>
    </w:p>
    <w:p>
      <w:pPr>
        <w:pStyle w:val="PreformattedText"/>
        <w:bidi w:val="0"/>
        <w:spacing w:before="0" w:after="0"/>
        <w:jc w:val="left"/>
        <w:rPr/>
      </w:pPr>
      <w:r>
        <w:rPr/>
        <w:t>pwURtRkL5RPcqapakeu1KIiufmbFSqYozHWjYPEJK9ckQlIhMQ+7cxmL79rN01wdQuQ7Pr/aMSTZct</w:t>
      </w:r>
    </w:p>
    <w:p>
      <w:pPr>
        <w:pStyle w:val="PreformattedText"/>
        <w:bidi w:val="0"/>
        <w:spacing w:before="0" w:after="0"/>
        <w:jc w:val="left"/>
        <w:rPr/>
      </w:pPr>
      <w:r>
        <w:rPr/>
        <w:t>VET+CCSTMU0UEqmzNJXMuEerKCIUSVsiRC0e0RR7jheRw3UrmRYrpKrjiA742uZrkE0dkwx1FsSQXI</w:t>
      </w:r>
    </w:p>
    <w:p>
      <w:pPr>
        <w:pStyle w:val="PreformattedText"/>
        <w:bidi w:val="0"/>
        <w:spacing w:before="0" w:after="0"/>
        <w:jc w:val="left"/>
        <w:rPr/>
      </w:pPr>
      <w:r>
        <w:rPr/>
        <w:t>jh5HhrnYZI1hyY45CyJF5H59USDHTiy3xGJXxZQBQoVdMjbGe+v+zE/jsni/kH8N3xn1V4q8UtPSfh</w:t>
      </w:r>
    </w:p>
    <w:p>
      <w:pPr>
        <w:pStyle w:val="PreformattedText"/>
        <w:bidi w:val="0"/>
        <w:spacing w:before="0" w:after="0"/>
        <w:jc w:val="left"/>
        <w:rPr/>
      </w:pPr>
      <w:r>
        <w:rPr/>
        <w:t>F3vrd4SzxvJY2ad8Oe4LUre3iib+V2md0doxSkfJjbr0m7dtFemlGs2VWkMVPte6eL3ruc7PUqbTso</w:t>
      </w:r>
    </w:p>
    <w:p>
      <w:pPr>
        <w:pStyle w:val="PreformattedText"/>
        <w:bidi w:val="0"/>
        <w:spacing w:before="0" w:after="0"/>
        <w:jc w:val="left"/>
        <w:rPr/>
      </w:pPr>
      <w:r>
        <w:rPr/>
        <w:t>H5PUPF7QPib5fDPof0pjJMwGY5KshScOdsSysit+JG2cIFZtx5Ib0fT10qmQsHGJnBI1J7Rk3qGJoz</w:t>
      </w:r>
    </w:p>
    <w:p>
      <w:pPr>
        <w:pStyle w:val="PreformattedText"/>
        <w:bidi w:val="0"/>
        <w:spacing w:before="0" w:after="0"/>
        <w:jc w:val="left"/>
        <w:rPr/>
      </w:pPr>
      <w:r>
        <w:rPr/>
        <w:t>Kp3kyORGF/D2bgN4VOAOHOAScL+/VXFfXhAlo5BiSxkkqRsjgu24bwW3MXJHiGzeQCQDzgjjK/36aC</w:t>
      </w:r>
    </w:p>
    <w:p>
      <w:pPr>
        <w:pStyle w:val="PreformattedText"/>
        <w:bidi w:val="0"/>
        <w:spacing w:before="0" w:after="0"/>
        <w:jc w:val="left"/>
        <w:rPr/>
      </w:pPr>
      <w:r>
        <w:rPr/>
        <w:t>C5NxkJJ6CNtjZ8BvKI3IYZlj2kGOQqNwcZ3bsADqtz4RHGpA85MKUYGzAVG2bhIuPU2MBwMfihiFHH</w:t>
      </w:r>
    </w:p>
    <w:p>
      <w:pPr>
        <w:pStyle w:val="PreformattedText"/>
        <w:bidi w:val="0"/>
        <w:spacing w:before="0" w:after="0"/>
        <w:jc w:val="left"/>
        <w:rPr/>
      </w:pPr>
      <w:r>
        <w:rPr/>
        <w:t>GV6r1vz0l4AFvMSTVYi6bQFVhz9wu4BQGdjyTuH7j1dI2N7kZZRuQt3e1JFBCrjLZYlwNnpKCQruw6</w:t>
      </w:r>
    </w:p>
    <w:p>
      <w:pPr>
        <w:pStyle w:val="PreformattedText"/>
        <w:bidi w:val="0"/>
        <w:spacing w:before="0" w:after="0"/>
        <w:jc w:val="left"/>
        <w:rPr/>
      </w:pPr>
      <w:r>
        <w:rPr/>
        <w:t>cBVC84AyPzdI2jG2lpclyFPrKPMVfJCschM5BBO4A7uDgZT9R79VkjUE2lwOQAyxMdI64YiQEBFYbS</w:t>
      </w:r>
    </w:p>
    <w:p>
      <w:pPr>
        <w:pStyle w:val="PreformattedText"/>
        <w:bidi w:val="0"/>
        <w:spacing w:before="0" w:after="0"/>
        <w:jc w:val="left"/>
        <w:rPr/>
      </w:pPr>
      <w:r>
        <w:rPr/>
        <w:t>h5IHLRrj2IA/uAcdKzcOPfaCrfXLLGOsFXJBC+nCNnDcgAfUFPD5+33HSaaece5ve+seIqikH0lSpY</w:t>
      </w:r>
    </w:p>
    <w:p>
      <w:pPr>
        <w:pStyle w:val="PreformattedText"/>
        <w:bidi w:val="0"/>
        <w:spacing w:before="0" w:after="0"/>
        <w:jc w:val="left"/>
        <w:rPr/>
      </w:pPr>
      <w:r>
        <w:rPr/>
        <w:t>cAE7dx5IHKNg/wDw/V1S5AI17Utx4ezrFqU84wgUtjCtgFgRj7D/AFIP3/y9GZ8pATz1iuKioYHYAV</w:t>
      </w:r>
    </w:p>
    <w:p>
      <w:pPr>
        <w:pStyle w:val="PreformattedText"/>
        <w:bidi w:val="0"/>
        <w:spacing w:before="0" w:after="0"/>
        <w:jc w:val="left"/>
        <w:rPr/>
      </w:pPr>
      <w:r>
        <w:rPr/>
        <w:t>xuQnjk8+/s23J49ukjgEHRjeLEoK6HMYBDcn2ACn0hecn2/wCnVZVdeLWXIToWPDKT+L/8MPww+NNS</w:t>
      </w:r>
    </w:p>
    <w:p>
      <w:pPr>
        <w:pStyle w:val="PreformattedText"/>
        <w:bidi w:val="0"/>
        <w:spacing w:before="0" w:after="0"/>
        <w:jc w:val="left"/>
        <w:rPr/>
      </w:pPr>
      <w:r>
        <w:rPr/>
        <w:t>CTurR5avcdJJF0PvbQrLaT3bobyZYGjrFaLyTwBuWrWPLWkB2vHj1ded3x0c3dvmmy7RSxq+F17WX8</w:t>
      </w:r>
    </w:p>
    <w:p>
      <w:pPr>
        <w:pStyle w:val="PreformattedText"/>
        <w:bidi w:val="0"/>
        <w:spacing w:before="0" w:after="0"/>
        <w:jc w:val="left"/>
        <w:rPr/>
      </w:pPr>
      <w:r>
        <w:rPr/>
        <w:t>56/cHS/e/R6qDsG0t1bdqm5yT8M8efjv8Awp/Fn4G2NR1vX9H1L4gfDPdLKnxS+H+lvP3J2zDIDsfv</w:t>
      </w:r>
    </w:p>
    <w:p>
      <w:pPr>
        <w:pStyle w:val="PreformattedText"/>
        <w:bidi w:val="0"/>
        <w:spacing w:before="0" w:after="0"/>
        <w:jc w:val="left"/>
        <w:rPr/>
      </w:pPr>
      <w:r>
        <w:rPr/>
        <w:t>ntSAtZo1Vx+PdomxRcbt8MKt6fj+++iu8tzu70F/KNl7mX+ryn6L6LfSRunfYpbNtbjYdvbwOeE/Vn</w:t>
      </w:r>
    </w:p>
    <w:p>
      <w:pPr>
        <w:pStyle w:val="PreformattedText"/>
        <w:bidi w:val="0"/>
        <w:spacing w:before="0" w:after="0"/>
        <w:jc w:val="left"/>
        <w:rPr/>
      </w:pPr>
      <w:r>
        <w:rPr/>
        <w:t>NNa52/qNVdVp9yafqkNmhLaOq6VVju6ZIySMhe1X86AVSiAPscOm0+jPXjMgSVYYv5T6Upz7IDK1sf</w:t>
      </w:r>
    </w:p>
    <w:p>
      <w:pPr>
        <w:pStyle w:val="PreformattedText"/>
        <w:bidi w:val="0"/>
        <w:spacing w:before="0" w:after="0"/>
        <w:jc w:val="left"/>
        <w:rPr/>
      </w:pPr>
      <w:r>
        <w:rPr/>
        <w:t>i9f7Re2r2ZVqJDaFKvLVjH4FuG6mpSPOh8mmzWVKlHJwsbEPj6W3L1keqquwJ75pXZmC8je/4YTd1D</w:t>
      </w:r>
    </w:p>
    <w:p>
      <w:pPr>
        <w:pStyle w:val="PreformattedText"/>
        <w:bidi w:val="0"/>
        <w:spacing w:before="0" w:after="0"/>
        <w:jc w:val="left"/>
        <w:rPr/>
      </w:pPr>
      <w:r>
        <w:rPr/>
        <w:t>NjbPHpthnhs1INPWNu2tWhsVmSWOdrVlPHqe51XKSMCxb0fTjpetu2i6efszWlAmmBY38461EfUik6</w:t>
      </w:r>
    </w:p>
    <w:p>
      <w:pPr>
        <w:pStyle w:val="PreformattedText"/>
        <w:bidi w:val="0"/>
        <w:spacing w:before="0" w:after="0"/>
        <w:jc w:val="left"/>
        <w:rPr/>
      </w:pPr>
      <w:r>
        <w:rPr/>
        <w:t>z147UTVZFuyXK5tyWyVVay6nSmE9Zz9CbomX1D3+rqx6hCri/EZn6oqTkhwhlmCKjcnsyyW6Eyq8cx</w:t>
      </w:r>
    </w:p>
    <w:p>
      <w:pPr>
        <w:pStyle w:val="PreformattedText"/>
        <w:bidi w:val="0"/>
        <w:spacing w:before="0" w:after="0"/>
        <w:jc w:val="left"/>
        <w:rPr/>
      </w:pPr>
      <w:r>
        <w:rPr/>
        <w:t>rW1buCvJMBJJFZWxCw1OuzLuLyY2gkLwM9V9YCcmY3aWCloOER1ovbtVYR5NcYTSbIbEVnT56LPAcs</w:t>
      </w:r>
    </w:p>
    <w:p>
      <w:pPr>
        <w:pStyle w:val="PreformattedText"/>
        <w:bidi w:val="0"/>
        <w:spacing w:before="0" w:after="0"/>
        <w:jc w:val="left"/>
        <w:rPr/>
      </w:pPr>
      <w:r>
        <w:rPr/>
        <w:t>raY7ySLeKYOYiB6t272Co1Yglbn+mWLsik52H84vajp1matJO9PRkjjQrY122ddhM8Egb5Q1URE0+T</w:t>
      </w:r>
    </w:p>
    <w:p>
      <w:pPr>
        <w:pStyle w:val="PreformattedText"/>
        <w:bidi w:val="0"/>
        <w:spacing w:before="0" w:after="0"/>
        <w:jc w:val="left"/>
        <w:rPr/>
      </w:pPr>
      <w:r>
        <w:rPr/>
        <w:t>LK+Wb0hiGVvp6yu4JBtjfzm+nTdBY8Q+GSWG4iSyC13PplKtZhFSeh2vXWN9S8jlo4yFXdXDyr/vAF</w:t>
      </w:r>
    </w:p>
    <w:p>
      <w:pPr>
        <w:pStyle w:val="PreformattedText"/>
        <w:bidi w:val="0"/>
        <w:spacing w:before="0" w:after="0"/>
        <w:jc w:val="left"/>
        <w:rPr/>
      </w:pPr>
      <w:r>
        <w:rPr/>
        <w:t>ZV9B/ZWcXuag+7LqdILayFj7/DHQJJAttZ9SpVTqjBV7Wrz131a7p8YXxyarqkaM1GEsi+Rcg7NuXT</w:t>
      </w:r>
    </w:p>
    <w:p>
      <w:pPr>
        <w:pStyle w:val="PreformattedText"/>
        <w:bidi w:val="0"/>
        <w:spacing w:before="0" w:after="0"/>
        <w:jc w:val="left"/>
        <w:rPr/>
      </w:pPr>
      <w:r>
        <w:rPr/>
        <w:t>d6s5JHfo34mmxQjCxBZl8XhVo07ZbUkRMzoIYbKzfKR+KtfRXeMU6DL/uascO0SWWCGQR7V3r0rMSQ</w:t>
      </w:r>
    </w:p>
    <w:p>
      <w:pPr>
        <w:pStyle w:val="PreformattedText"/>
        <w:bidi w:val="0"/>
        <w:spacing w:before="0" w:after="0"/>
        <w:jc w:val="left"/>
        <w:rPr/>
      </w:pPr>
      <w:r>
        <w:rPr/>
        <w:t>A2EcIVZrrkGgpTLI5h8yV/C0cB+UnWClQXwrGtCv6B89emhciSRSVjXe5YKuGqqd0uVABcD15yL6tU</w:t>
      </w:r>
    </w:p>
    <w:p>
      <w:pPr>
        <w:pStyle w:val="PreformattedText"/>
        <w:bidi w:val="0"/>
        <w:spacing w:before="0" w:after="0"/>
        <w:jc w:val="left"/>
        <w:rPr/>
      </w:pPr>
      <w:r>
        <w:rPr/>
        <w:t>RTFQ0yf5axiWvC8aD5UEALMatYKfDCF8hewMHxLhcb+oUgFiOyJOJYgH/2kT1evJGYozOwjgihlDwE</w:t>
      </w:r>
    </w:p>
    <w:p>
      <w:pPr>
        <w:pStyle w:val="PreformattedText"/>
        <w:bidi w:val="0"/>
        <w:spacing w:before="0" w:after="0"/>
        <w:jc w:val="left"/>
        <w:rPr/>
      </w:pPr>
      <w:r>
        <w:rPr/>
        <w:t>KbUE8blYrUqMDE0lh92BlVVVQbmXqriJuRiFjix0xyLSBWo49nkRlVjWDeKZhue5LKPHWQNho4FiEl</w:t>
      </w:r>
    </w:p>
    <w:p>
      <w:pPr>
        <w:pStyle w:val="PreformattedText"/>
        <w:bidi w:val="0"/>
        <w:spacing w:before="0" w:after="0"/>
        <w:jc w:val="left"/>
        <w:rPr/>
      </w:pPr>
      <w:r>
        <w:rPr/>
        <w:t>hjsXnAyvQxscQdZbTawLPw4yqfilOND7esazOJYY4dLnlirxqs3liropp/MtGx253NJIzsvpl38qp6</w:t>
      </w:r>
    </w:p>
    <w:p>
      <w:pPr>
        <w:pStyle w:val="PreformattedText"/>
        <w:bidi w:val="0"/>
        <w:spacing w:before="0" w:after="0"/>
        <w:jc w:val="left"/>
        <w:rPr/>
      </w:pPr>
      <w:r>
        <w:rPr/>
        <w:t>07DQNbaqdI8JJWRV2nqdnqVaYuFDfwzyN+Cvcf8A4k7s+NWoVAGmqd3QOsrbWtMI9PislUcEhgRMo/</w:t>
      </w:r>
    </w:p>
    <w:p>
      <w:pPr>
        <w:pStyle w:val="PreformattedText"/>
        <w:bidi w:val="0"/>
        <w:spacing w:before="0" w:after="0"/>
        <w:jc w:val="left"/>
        <w:rPr/>
      </w:pPr>
      <w:r>
        <w:rPr/>
        <w:t>pUdfqXo/sYp7i2dL44ifjTpNt/5R0q2xieLL1xT2W+CfcUktPRHhlDCt3T2lrWwmUSrLfrSaZK6svC</w:t>
      </w:r>
    </w:p>
    <w:p>
      <w:pPr>
        <w:pStyle w:val="PreformattedText"/>
        <w:bidi w:val="0"/>
        <w:spacing w:before="0" w:after="0"/>
        <w:jc w:val="left"/>
        <w:rPr/>
      </w:pPr>
      <w:r>
        <w:rPr/>
        <w:t>pKqR5UHkx+/26rpN1dQqza5S7bUL0iyi1Oolv1T6DzD/ADX4N2lhaRJLGiTxx245W+ZWd6snisCYYK</w:t>
      </w:r>
    </w:p>
    <w:p>
      <w:pPr>
        <w:pStyle w:val="PreformattedText"/>
        <w:bidi w:val="0"/>
        <w:spacing w:before="0" w:after="0"/>
        <w:jc w:val="left"/>
        <w:rPr/>
      </w:pPr>
      <w:r>
        <w:rPr/>
        <w:t>SpJ43GOcxjA3bevXUQpQEjTEg+z2Z8U3r+arVADiVPa8tbzxi/gL/2ieifxHX+4Pgt8TLWm6N8cex9</w:t>
      </w:r>
    </w:p>
    <w:p>
      <w:pPr>
        <w:pStyle w:val="PreformattedText"/>
        <w:bidi w:val="0"/>
        <w:spacing w:before="0" w:after="0"/>
        <w:jc w:val="left"/>
        <w:rPr/>
      </w:pPr>
      <w:r>
        <w:rPr/>
        <w:t>S1vS0aPZU0z4g6Lot+zUXW9ISXBXVkghj+brAZy29FKt15LbNkamo2lBlSb2e5v7Tu7u2jr6SGobVG</w:t>
      </w:r>
    </w:p>
    <w:p>
      <w:pPr>
        <w:pStyle w:val="PreformattedText"/>
        <w:bidi w:val="0"/>
        <w:spacing w:before="0" w:after="0"/>
        <w:jc w:val="left"/>
        <w:rPr/>
      </w:pPr>
      <w:r>
        <w:rPr/>
        <w:t>C+zr7U9K7Q9sNxj2A4wSyncnuvHPtnrjk2yI5TqSNWseQtt2hj9idoJBEYYheAfsf/ADN1nbzPJb6T</w:t>
      </w:r>
    </w:p>
    <w:p>
      <w:pPr>
        <w:pStyle w:val="PreformattedText"/>
        <w:bidi w:val="0"/>
        <w:spacing w:before="0" w:after="0"/>
        <w:jc w:val="left"/>
        <w:rPr/>
      </w:pPr>
      <w:r>
        <w:rPr/>
        <w:t>SqgUwzGR6wqIxPoHBbcVG8OrMdu3lVxj7YLBc+rrNAC5tG/cOFDEnLBmI2qUbdhgTyoJ+45P26JoRT</w:t>
      </w:r>
    </w:p>
    <w:p>
      <w:pPr>
        <w:pStyle w:val="PreformattedText"/>
        <w:bidi w:val="0"/>
        <w:spacing w:before="0" w:after="0"/>
        <w:jc w:val="left"/>
        <w:rPr/>
      </w:pPr>
      <w:r>
        <w:rPr/>
        <w:t>oQT9szYQGjVioUbtpdipXPpVgeWBIzj78dEcixyOphb+v1ZyCm8ALuKncM/m5YexH5egC5A841g2pF</w:t>
      </w:r>
    </w:p>
    <w:p>
      <w:pPr>
        <w:pStyle w:val="PreformattedText"/>
        <w:bidi w:val="0"/>
        <w:spacing w:before="0" w:after="0"/>
        <w:jc w:val="left"/>
        <w:rPr/>
      </w:pPr>
      <w:r>
        <w:rPr/>
        <w:t>jAblKsdpbDHHqKp4zkA8nO5sc49/fjolepIt5rC2JZuNxClcOdxJfdkov3HHsRk+nK9EOP3/AK456a</w:t>
      </w:r>
    </w:p>
    <w:p>
      <w:pPr>
        <w:pStyle w:val="PreformattedText"/>
        <w:bidi w:val="0"/>
        <w:spacing w:before="0" w:after="0"/>
        <w:jc w:val="left"/>
        <w:rPr/>
      </w:pPr>
      <w:r>
        <w:rPr/>
        <w:t>AZgik4D5xvTdjO91LOfSdx+rHI3bvfolFQDIa90uPt5jiDJH23MqBRGoJ9Ss49Q+/scY6lSAy31F4k</w:t>
      </w:r>
    </w:p>
    <w:p>
      <w:pPr>
        <w:pStyle w:val="PreformattedText"/>
        <w:bidi w:val="0"/>
        <w:spacing w:before="0" w:after="0"/>
        <w:jc w:val="left"/>
        <w:rPr/>
      </w:pPr>
      <w:r>
        <w:rPr/>
        <w:t>ubQzn0gZDYK7cvnHqJJJB3fS3HWkY4sQNFPs+uGSQCHNpa2lEeNSNozkkkZw3IA9WcjHuc8HrWhNlP</w:t>
      </w:r>
    </w:p>
    <w:p>
      <w:pPr>
        <w:pStyle w:val="PreformattedText"/>
        <w:bidi w:val="0"/>
        <w:spacing w:before="0" w:after="0"/>
        <w:jc w:val="left"/>
        <w:rPr/>
      </w:pPr>
      <w:r>
        <w:rPr/>
        <w:t>fYTPzsLySQKcevPuMBTjaRwMlfdcHI+3q6sQApZe7L+KWq1yfKL1xycEjaMnjAAOFO4ZPt/wBuokka</w:t>
      </w:r>
    </w:p>
    <w:p>
      <w:pPr>
        <w:pStyle w:val="PreformattedText"/>
        <w:bidi w:val="0"/>
        <w:spacing w:before="0" w:after="0"/>
        <w:jc w:val="left"/>
        <w:rPr/>
      </w:pPr>
      <w:r>
        <w:rPr/>
        <w:t>EDSAYBVUcjJJxzk4PI9vpz9/tjqf05X9fbIPI37VomlOQTxgn0lQfvgekfbGOeluSQQOyZTGW5u5U4</w:t>
      </w:r>
    </w:p>
    <w:p>
      <w:pPr>
        <w:pStyle w:val="PreformattedText"/>
        <w:bidi w:val="0"/>
        <w:spacing w:before="0" w:after="0"/>
        <w:jc w:val="left"/>
        <w:rPr/>
      </w:pPr>
      <w:r>
        <w:rPr/>
        <w:t>ZhuAJ3EKSVDE4HsTt6gdo++Ei2qelHJ++4+lR9RI9WeeQS37nqGBU63t4f+UJVOvx/Xn2yBgsVJIPD</w:t>
      </w:r>
    </w:p>
    <w:p>
      <w:pPr>
        <w:pStyle w:val="PreformattedText"/>
        <w:bidi w:val="0"/>
        <w:spacing w:before="0" w:after="0"/>
        <w:jc w:val="left"/>
        <w:rPr/>
      </w:pPr>
      <w:r>
        <w:rPr/>
        <w:t>uwzhx7YPI3dZiLFr+v8AeW08eLIXEqXUY1Sceygl3+o8kfUz5+vPtn2H1e/SFieZvKo/6DG3kjOV8Z</w:t>
      </w:r>
    </w:p>
    <w:p>
      <w:pPr>
        <w:pStyle w:val="PreformattedText"/>
        <w:bidi w:val="0"/>
        <w:spacing w:before="0" w:after="0"/>
        <w:jc w:val="left"/>
        <w:rPr/>
      </w:pPr>
      <w:r>
        <w:rPr/>
        <w:t>f0+P0Lt9tuAMKv/r/r1KC7qAbSTa+nKXv26hwuMEA7AFyDgD77uSTlwP7dbpAxUOxlw6WAQvqJwoB4</w:t>
      </w:r>
    </w:p>
    <w:p>
      <w:pPr>
        <w:pStyle w:val="PreformattedText"/>
        <w:bidi w:val="0"/>
        <w:spacing w:before="0" w:after="0"/>
        <w:jc w:val="left"/>
        <w:rPr/>
      </w:pPr>
      <w:r>
        <w:rPr/>
        <w:t>9RG3GDnhgMcffq6n2W9eUzsQeXK/9UtntpcKm3kekEnjncf83IA9v79dGiwD29arOZtA/OIQOd/1y3</w:t>
      </w:r>
    </w:p>
    <w:p>
      <w:pPr>
        <w:pStyle w:val="PreformattedText"/>
        <w:bidi w:val="0"/>
        <w:spacing w:before="0" w:after="0"/>
        <w:jc w:val="left"/>
        <w:rPr/>
      </w:pPr>
      <w:r>
        <w:rPr/>
        <w:t>9MI2xkZBwMAfY/lJOTx9OOuhT1KHy9fymap3SWVBjn2I9wfcck4PI9X0562INb+UrjrFgYA9WMnnGD</w:t>
      </w:r>
    </w:p>
    <w:p>
      <w:pPr>
        <w:pStyle w:val="PreformattedText"/>
        <w:bidi w:val="0"/>
        <w:spacing w:before="0" w:after="0"/>
        <w:jc w:val="left"/>
        <w:rPr/>
      </w:pPr>
      <w:r>
        <w:rPr/>
        <w:t>yffHueef+Lq2EPGeMnP9iB+/68dEJnuOB7H7n2B+2B9+iEwD78cfYcE/v/f/AOl0Qmhzhvce/v7556</w:t>
      </w:r>
    </w:p>
    <w:p>
      <w:pPr>
        <w:pStyle w:val="PreformattedText"/>
        <w:bidi w:val="0"/>
        <w:spacing w:before="0" w:after="0"/>
        <w:jc w:val="left"/>
        <w:rPr/>
      </w:pPr>
      <w:r>
        <w:rPr/>
        <w:t>ITfH/b/oc/9+P/AF6ITCf2xnk4PBzyOP7dEJrohM4/fP8A24/9P/o9EJo//bxn25Ht0QhDex+x9vYn</w:t>
      </w:r>
    </w:p>
    <w:p>
      <w:pPr>
        <w:pStyle w:val="PreformattedText"/>
        <w:bidi w:val="0"/>
        <w:spacing w:before="0" w:after="0"/>
        <w:jc w:val="left"/>
        <w:rPr/>
      </w:pPr>
      <w:r>
        <w:rPr/>
        <w:t>Jxxgfbn3z0QiZgffAx98e6EnAJ/Tn26V+yYRAfTnI4yPfBI/Q/36pkgkG4imEenjkYyP2+3H6An9+p</w:t>
      </w:r>
    </w:p>
    <w:p>
      <w:pPr>
        <w:pStyle w:val="PreformattedText"/>
        <w:bidi w:val="0"/>
        <w:spacing w:before="0" w:after="0"/>
        <w:jc w:val="left"/>
        <w:rPr/>
      </w:pPr>
      <w:r>
        <w:rPr/>
        <w:t>Uagd0s0ZWxFoqGQpzk8AfvjGd3Hvn7/wDH1fKoauB993J45GM/of0x/wCvRCbI5APH6/p6vtjPOOiE</w:t>
      </w:r>
    </w:p>
    <w:p>
      <w:pPr>
        <w:pStyle w:val="PreformattedText"/>
        <w:bidi w:val="0"/>
        <w:spacing w:before="0" w:after="0"/>
        <w:jc w:val="left"/>
        <w:rPr/>
      </w:pPr>
      <w:r>
        <w:rPr/>
        <w:t>2CRz7D2HPuccnGOiE0cDPIKjn/qQeTxnn3/Tb0Qm2+rlcYOAAR7D35B9t3RCYfsPv+u7jJyPfHAxj/</w:t>
      </w:r>
    </w:p>
    <w:p>
      <w:pPr>
        <w:pStyle w:val="PreformattedText"/>
        <w:bidi w:val="0"/>
        <w:spacing w:before="0" w:after="0"/>
        <w:jc w:val="left"/>
        <w:rPr/>
      </w:pPr>
      <w:r>
        <w:rPr/>
        <w:t>TohNfY/wBs+49s49vc89EJonnA4B5z7j9MYI9/bnohNnngA8+5z+44yAMZP/p0QmZzj7Y/Q59Q++7j</w:t>
      </w:r>
    </w:p>
    <w:p>
      <w:pPr>
        <w:pStyle w:val="PreformattedText"/>
        <w:bidi w:val="0"/>
        <w:spacing w:before="0" w:after="0"/>
        <w:jc w:val="left"/>
        <w:rPr/>
      </w:pPr>
      <w:r>
        <w:rPr/>
        <w:t>jI/7dEJn6Y/bGP8A7ffPRCZk84B9x/fI/Q/f36ITAT9zxxxwB+mB+mc9EJgOCeAc5G3OB9vZs8A45+</w:t>
      </w:r>
    </w:p>
    <w:p>
      <w:pPr>
        <w:pStyle w:val="PreformattedText"/>
        <w:bidi w:val="0"/>
        <w:spacing w:before="0" w:after="0"/>
        <w:jc w:val="left"/>
        <w:rPr/>
      </w:pPr>
      <w:r>
        <w:rPr/>
        <w:t>3RCZlSfY5POcqMEn2BYf646IQRP35IJJGQAePYHHuOiE+C2kQZ5suWdppWDoqjBk371BTJD8MuRz6d</w:t>
      </w:r>
    </w:p>
    <w:p>
      <w:pPr>
        <w:pStyle w:val="PreformattedText"/>
        <w:bidi w:val="0"/>
        <w:spacing w:before="0" w:after="0"/>
        <w:jc w:val="left"/>
        <w:rPr/>
      </w:pPr>
      <w:r>
        <w:rPr/>
        <w:t>v1dfDaoLAgc7z7NRNgT7l78fXoyxNPAEWRHwAiSABVVXz+HIqqQXBPJCgctz1lf8XrsywkE2B0/dHT</w:t>
      </w:r>
    </w:p>
    <w:p>
      <w:pPr>
        <w:pStyle w:val="PreformattedText"/>
        <w:bidi w:val="0"/>
        <w:spacing w:before="0" w:after="0"/>
        <w:jc w:val="left"/>
        <w:rPr/>
      </w:pPr>
      <w:r>
        <w:rPr/>
        <w:t>lUeTaxYEoDIGREf1ouU4PCN7gnlfpO7quLEdkgbyuTjbja+M+MLncp+zKcA5+/+bHRCEYZXBRt5EQR</w:t>
      </w:r>
    </w:p>
    <w:p>
      <w:pPr>
        <w:pStyle w:val="PreformattedText"/>
        <w:bidi w:val="0"/>
        <w:spacing w:before="0" w:after="0"/>
        <w:jc w:val="left"/>
        <w:rPr/>
      </w:pPr>
      <w:r>
        <w:rPr/>
        <w:t>RvjjDP7bPXnLgvjJ/Kv6Z6IRVHGyrHFBguIiEYqx2+6hFcEBU9fOf6PTx1cnZEvQg3ty/wCMIsEMmB</w:t>
      </w:r>
    </w:p>
    <w:p>
      <w:pPr>
        <w:pStyle w:val="PreformattedText"/>
        <w:bidi w:val="0"/>
        <w:spacing w:before="0" w:after="0"/>
        <w:jc w:val="left"/>
        <w:rPr/>
      </w:pPr>
      <w:r>
        <w:rPr/>
        <w:t>uZD7IWwAysQoVVx7hWBxkkr9X26tp24h69azJUFivkRENWXxyNzGy5RmKk+jC8ZUN+Ku7j9j6uupSu</w:t>
      </w:r>
    </w:p>
    <w:p>
      <w:pPr>
        <w:pStyle w:val="PreformattedText"/>
        <w:bidi w:val="0"/>
        <w:spacing w:before="0" w:after="0"/>
        <w:jc w:val="left"/>
        <w:rPr/>
      </w:pPr>
      <w:r>
        <w:rPr/>
        <w:t>qpcTBXN3qAdm39MnulEFkPleQ7gxIYAAn28kefWgLLkZ4Kr11KVr+63/AFOLVa4YLyaej38OVtjNXP</w:t>
      </w:r>
    </w:p>
    <w:p>
      <w:pPr>
        <w:pStyle w:val="PreformattedText"/>
        <w:bidi w:val="0"/>
        <w:spacing w:before="0" w:after="0"/>
        <w:jc w:val="left"/>
        <w:rPr/>
      </w:pPr>
      <w:r>
        <w:rPr/>
        <w:t>K4CBht2g5C55A4IO05PXW2O+NPL2v1zxO3WWq/kDPWjsyQCrEcliu1ARjcVBGdwP6Z9/169HS7A9dw</w:t>
      </w:r>
    </w:p>
    <w:p>
      <w:pPr>
        <w:pStyle w:val="PreformattedText"/>
        <w:bidi w:val="0"/>
        <w:spacing w:before="0" w:after="0"/>
        <w:jc w:val="left"/>
        <w:rPr/>
      </w:pPr>
      <w:r>
        <w:rPr/>
        <w:t>mVGFiL63lz0mARSAOB9m4JPsxOD/APT6sT/MF+dvslsk0AIVeTx9h7nPsSR7nGerb6t7rRxyubwyTB</w:t>
      </w:r>
    </w:p>
    <w:p>
      <w:pPr>
        <w:pStyle w:val="PreformattedText"/>
        <w:bidi w:val="0"/>
        <w:spacing w:before="0" w:after="0"/>
        <w:jc w:val="left"/>
        <w:rPr/>
      </w:pPr>
      <w:r>
        <w:rPr/>
        <w:t>yF4J4xyq4J9x+4/XPv0Pyt3tHzXzkb1YExyDJU/YnkhRkYI9sYH9yPfjrO4Fr98hiLEX1nNnfm35ax</w:t>
      </w:r>
    </w:p>
    <w:p>
      <w:pPr>
        <w:pStyle w:val="PreformattedText"/>
        <w:bidi w:val="0"/>
        <w:spacing w:before="0" w:after="0"/>
        <w:jc w:val="left"/>
        <w:rPr/>
      </w:pPr>
      <w:r>
        <w:rPr/>
        <w:t>9vS4bOSo+rJyDnb9+OeesNfW9pFPvnn139LsvSjHBDhicKCoJ2srNjLEHgdcljcmblXJEI8pSGoKPU</w:t>
      </w:r>
    </w:p>
    <w:p>
      <w:pPr>
        <w:pStyle w:val="PreformattedText"/>
        <w:bidi w:val="0"/>
        <w:spacing w:before="0" w:after="0"/>
        <w:jc w:val="left"/>
        <w:rPr/>
      </w:pPr>
      <w:r>
        <w:rPr/>
        <w:t>pwcyEqTnx7duFy55DbtuQPbp6ejXvqslSFJvpJN2KhOr1QdisWikYHe2AvJCkYDHj9/wCrb017sSp4</w:t>
      </w:r>
    </w:p>
    <w:p>
      <w:pPr>
        <w:pStyle w:val="PreformattedText"/>
        <w:bidi w:val="0"/>
        <w:spacing w:before="0" w:after="0"/>
        <w:jc w:val="left"/>
        <w:rPr/>
      </w:pPr>
      <w:r>
        <w:rPr/>
        <w:t>ZTtBAVj5T0T7KQitWUbd20lm2lAR6D6Oc5I28+566tCzAknumenbGwl4aemFBBwykMAwzgnPuOdox7</w:t>
      </w:r>
    </w:p>
    <w:p>
      <w:pPr>
        <w:pStyle w:val="PreformattedText"/>
        <w:bidi w:val="0"/>
        <w:spacing w:before="0" w:after="0"/>
        <w:jc w:val="left"/>
        <w:rPr/>
      </w:pPr>
      <w:r>
        <w:rPr/>
        <w:t>dXp2hHjuASAMD9MFsjc2Cv2++f9M9XQjfdUjcQxKtkqy8ksuF9s889V9lrHsmErjuAgQyIxGMnP6kf</w:t>
      </w:r>
    </w:p>
    <w:p>
      <w:pPr>
        <w:pStyle w:val="PreformattedText"/>
        <w:bidi w:val="0"/>
        <w:spacing w:before="0" w:after="0"/>
        <w:jc w:val="left"/>
        <w:rPr/>
      </w:pPr>
      <w:r>
        <w:rPr/>
        <w:t>qRjnkLwf/Tpn7JlT2PzWeZn8UKl9L1hFcpuRh7k5Ub0J9I+nB+xGON3WU8VU27zObWU8I77r9WfGZ/</w:t>
      </w:r>
    </w:p>
    <w:p>
      <w:pPr>
        <w:pStyle w:val="PreformattedText"/>
        <w:bidi w:val="0"/>
        <w:spacing w:before="0" w:after="0"/>
        <w:jc w:val="left"/>
        <w:rPr/>
      </w:pPr>
      <w:r>
        <w:rPr/>
        <w:t>tHKvhvWo8MwjmbG5AfIPO2QNn+7AB5ySSeqaxtVoC9hePsuu0VeLSeKdqNsqJDtUhvI2AjNjLlQCBh</w:t>
      </w:r>
    </w:p>
    <w:p>
      <w:pPr>
        <w:pStyle w:val="PreformattedText"/>
        <w:bidi w:val="0"/>
        <w:spacing w:before="0" w:after="0"/>
        <w:jc w:val="left"/>
        <w:rPr/>
      </w:pPr>
      <w:r>
        <w:rPr/>
        <w:t>vp/0UrlutYIN7c1nVZSvPlGSyVaQbVaRyEVAik5YkkL/AJVIVvfA3fr1EiTPtzxgjcAzNKikKOVQsG</w:t>
      </w:r>
    </w:p>
    <w:p>
      <w:pPr>
        <w:pStyle w:val="PreformattedText"/>
        <w:bidi w:val="0"/>
        <w:spacing w:before="0" w:after="0"/>
        <w:jc w:val="left"/>
        <w:rPr/>
      </w:pPr>
      <w:r>
        <w:rPr/>
        <w:t>JBGOd/tjgFesm1gEqbagCaKLA2U9o9862+HhC+CFtxYoCTtVZJgFJwCfb1cHj6Tu4PXEdrBtO//ada</w:t>
      </w:r>
    </w:p>
    <w:p>
      <w:pPr>
        <w:pStyle w:val="PreformattedText"/>
        <w:bidi w:val="0"/>
        <w:spacing w:before="0" w:after="0"/>
        <w:jc w:val="left"/>
        <w:rPr/>
      </w:pPr>
      <w:r>
        <w:rPr/>
        <w:t>ibAjniJ2t2Ik0jVXCmMt4yI8KwLEbsBmwTtAXggglQvv1l77zoU74r5zrLtJX3wbndCW9WWdFwJBje</w:t>
      </w:r>
    </w:p>
    <w:p>
      <w:pPr>
        <w:pStyle w:val="PreformattedText"/>
        <w:bidi w:val="0"/>
        <w:spacing w:before="0" w:after="0"/>
        <w:jc w:val="left"/>
        <w:rPr/>
      </w:pPr>
      <w:r>
        <w:rPr/>
        <w:t>78oxA9wBncqj0jd1VV5cr6f1TVz5TofQWjMUfG1WUrIm0rsk3EohJwsjBzkEHJ+n33Hql9VGmjToS3</w:t>
      </w:r>
    </w:p>
    <w:p>
      <w:pPr>
        <w:pStyle w:val="PreformattedText"/>
        <w:bidi w:val="0"/>
        <w:spacing w:before="0" w:after="0"/>
        <w:jc w:val="left"/>
        <w:rPr/>
      </w:pPr>
      <w:r>
        <w:rPr/>
        <w:t>dJUAIB+G6xbXDP45GUAsxDfYZ5O73Ztvv747nT3S4WI0GksWiVaJC2V3PHwCuUwS8rFTkDgk4H7/AK</w:t>
      </w:r>
    </w:p>
    <w:p>
      <w:pPr>
        <w:pStyle w:val="PreformattedText"/>
        <w:bidi w:val="0"/>
        <w:spacing w:before="0" w:after="0"/>
        <w:jc w:val="left"/>
        <w:rPr/>
      </w:pPr>
      <w:r>
        <w:rPr/>
        <w:t>9BAHMcQjSTU/QyuELt5MEY/GKJhMkkHapTnB4/N1AVQBbmYjkWIPOSKIklXURnIYqH5U+5woOcbUwf</w:t>
      </w:r>
    </w:p>
    <w:p>
      <w:pPr>
        <w:pStyle w:val="PreformattedText"/>
        <w:bidi w:val="0"/>
        <w:spacing w:before="0" w:after="0"/>
        <w:jc w:val="left"/>
        <w:rPr/>
      </w:pPr>
      <w:r>
        <w:rPr/>
        <w:t>tyv1erb06sbgX0mZWINmMkGgDbZGTgjA3PmQiNnLlgoGBgn8xH1f0jqx74HymfaRdVv9s6m7On2hFO</w:t>
      </w:r>
    </w:p>
    <w:p>
      <w:pPr>
        <w:pStyle w:val="PreformattedText"/>
        <w:bidi w:val="0"/>
        <w:spacing w:before="0" w:after="0"/>
        <w:jc w:val="left"/>
        <w:rPr/>
      </w:pPr>
      <w:r>
        <w:rPr/>
        <w:t>AYnQR5OQBjahLAjI3HHGeWU9aKVybefFOa4sdO+dTdqX9oT1YwASCMFgFAO8/ofce3XVo6oLN/7TnV</w:t>
      </w:r>
    </w:p>
    <w:p>
      <w:pPr>
        <w:pStyle w:val="PreformattedText"/>
        <w:bidi w:val="0"/>
        <w:spacing w:before="0" w:after="0"/>
        <w:jc w:val="left"/>
        <w:rPr/>
      </w:pPr>
      <w:r>
        <w:rPr/>
        <w:t>QLEd1pf/AGxqIJiXeTk7ZMkEqc+kgDO4Y/79dGi+RAy4pz6qFhiO0p8UlfdfxI7L+GvbGo939+916L</w:t>
      </w:r>
    </w:p>
    <w:p>
      <w:pPr>
        <w:pStyle w:val="PreformattedText"/>
        <w:bidi w:val="0"/>
        <w:spacing w:before="0" w:after="0"/>
        <w:jc w:val="left"/>
        <w:rPr/>
      </w:pPr>
      <w:r>
        <w:rPr/>
        <w:t>2h2xpUMk1/Wu4NQr6bp9ZEG47prDjMhVfSibnc+ynrrUyz8KDIyhkwHH2v1Twd/i7/ANuzofba6n2j</w:t>
      </w:r>
    </w:p>
    <w:p>
      <w:pPr>
        <w:pStyle w:val="PreformattedText"/>
        <w:bidi w:val="0"/>
        <w:spacing w:before="0" w:after="0"/>
        <w:jc w:val="left"/>
        <w:rPr/>
      </w:pPr>
      <w:r>
        <w:rPr/>
        <w:t>/Cl28ncupwxyQ2Pif3fUev29TLAxCXt7twbZ9YbeVKSTmKIqwfaw9J3psluKr9bEf3letrhdP6Z83f</w:t>
      </w:r>
    </w:p>
    <w:p>
      <w:pPr>
        <w:pStyle w:val="PreformattedText"/>
        <w:bidi w:val="0"/>
        <w:spacing w:before="0" w:after="0"/>
        <w:jc w:val="left"/>
        <w:rPr/>
      </w:pPr>
      <w:r>
        <w:rPr/>
        <w:t>xy/iJ+LHx57mbvD4v/ABA7h75121akZIddvvDp9GusSlYdG05ttfSqiPNHyiINrMC7EdbFdEBCAKPZ</w:t>
      </w:r>
    </w:p>
    <w:p>
      <w:pPr>
        <w:pStyle w:val="PreformattedText"/>
        <w:bidi w:val="0"/>
        <w:spacing w:before="0" w:after="0"/>
        <w:jc w:val="left"/>
        <w:rPr/>
      </w:pPr>
      <w:r>
        <w:rPr/>
        <w:t>j2XEEHJpRNeaKWR/m4Zvl7AjadYrFVZa9nw2Iog1i3OFEMcke7ci5YKzKAgy0MwIsNSYoFhaF2NT0C</w:t>
      </w:r>
    </w:p>
    <w:p>
      <w:pPr>
        <w:pStyle w:val="PreformattedText"/>
        <w:bidi w:val="0"/>
        <w:spacing w:before="0" w:after="0"/>
        <w:jc w:val="left"/>
        <w:rPr/>
      </w:pPr>
      <w:r>
        <w:rPr/>
        <w:t>iEpXKggtabEk9e0ZZfOgdVZJqVRyWEDO+6UAEyBXcqqOnVfEAwBxL+d4ytbJQeJpAe4O5q8ckEdMrP</w:t>
      </w:r>
    </w:p>
    <w:p>
      <w:pPr>
        <w:pStyle w:val="PreformattedText"/>
        <w:bidi w:val="0"/>
        <w:spacing w:before="0" w:after="0"/>
        <w:jc w:val="left"/>
        <w:rPr/>
      </w:pPr>
      <w:r>
        <w:rPr/>
        <w:t>UeysdjUrWoTSGrJIN9eGGKKNIg28qGyzqGmiRjmPPUqSpBPMSWUU3JU5G0q/uCw+rq8+pT13SG3EYa</w:t>
      </w:r>
    </w:p>
    <w:p>
      <w:pPr>
        <w:pStyle w:val="PreformattedText"/>
        <w:bidi w:val="0"/>
        <w:spacing w:before="0" w:after="0"/>
        <w:jc w:val="left"/>
        <w:rPr/>
      </w:pPr>
      <w:r>
        <w:rPr/>
        <w:t>kEaxwxRhYlSRPJKd1jxlS+4khNgI3Pu6cMUZiF0kIxyUEGzH1675z/AGbI0XuNLNaWYx6fqUdyuqRm</w:t>
      </w:r>
    </w:p>
    <w:p>
      <w:pPr>
        <w:pStyle w:val="PreformattedText"/>
        <w:bidi w:val="0"/>
        <w:spacing w:before="0" w:after="0"/>
        <w:jc w:val="left"/>
        <w:rPr/>
      </w:pPr>
      <w:r>
        <w:rPr/>
        <w:t>PZGswhWQo67lIheQYwSM87vT1o4xiynIsJQHAZl1upnalKc3O3oi7OlGScmtFVeFrbTePxxzQiBRKy</w:t>
      </w:r>
    </w:p>
    <w:p>
      <w:pPr>
        <w:pStyle w:val="PreformattedText"/>
        <w:bidi w:val="0"/>
        <w:spacing w:before="0" w:after="0"/>
        <w:jc w:val="left"/>
        <w:rPr/>
      </w:pPr>
      <w:r>
        <w:rPr/>
        <w:t>qZ5DI8nKHaSi7d3WNl42YDV5bc5t5NJLU0/S0hiU90EyJsjLTR2kmppqk70JZ7M1ZVE4SvEquoUSTM</w:t>
      </w:r>
    </w:p>
    <w:p>
      <w:pPr>
        <w:pStyle w:val="PreformattedText"/>
        <w:bidi w:val="0"/>
        <w:spacing w:before="0" w:after="0"/>
        <w:jc w:val="left"/>
        <w:rPr/>
      </w:pPr>
      <w:r>
        <w:rPr/>
        <w:t>zPwu3KHI6WFpNxa/dBUquhkkxwajqbWY4lsyVaMpNSCCwY7TrP5yz4VVeNIwgydqtnf0XIxu2vr9Fp</w:t>
      </w:r>
    </w:p>
    <w:p>
      <w:pPr>
        <w:pStyle w:val="PreformattedText"/>
        <w:bidi w:val="0"/>
        <w:spacing w:before="0" w:after="0"/>
        <w:jc w:val="left"/>
        <w:rPr/>
      </w:pPr>
      <w:r>
        <w:rPr/>
        <w:t>KWYiwyEjN27XN2zSqV44vK89eE2EtwzNYjdABarxAqNRmiiUJk7I0hXYrt0+RbW+kgniYi1h4fn/OZ</w:t>
      </w:r>
    </w:p>
    <w:p>
      <w:pPr>
        <w:pStyle w:val="PreformattedText"/>
        <w:bidi w:val="0"/>
        <w:spacing w:before="0" w:after="0"/>
        <w:jc w:val="left"/>
        <w:rPr/>
      </w:pPr>
      <w:r>
        <w:rPr/>
        <w:t>Qrz3YpajwSaaZXe1FamcvCNuZFLVFx8lGkm5mKgFjIsg9WehhzIPbiaYtibRHYvQaXcp2B5KV2M/JX</w:t>
      </w:r>
    </w:p>
    <w:p>
      <w:pPr>
        <w:pStyle w:val="PreformattedText"/>
        <w:bidi w:val="0"/>
        <w:spacing w:before="0" w:after="0"/>
        <w:jc w:val="left"/>
        <w:rPr/>
      </w:pPr>
      <w:r>
        <w:rPr/>
        <w:t>443kDVpYkmxEhtYQyLv9b7Q2VDLu4bqOrZr5tqsgFvt8P9oieXxrUeKURSxU3jm1B5LDRTw2GEWnS2</w:t>
      </w:r>
    </w:p>
    <w:p>
      <w:pPr>
        <w:pStyle w:val="PreformattedText"/>
        <w:bidi w:val="0"/>
        <w:spacing w:before="0" w:after="0"/>
        <w:jc w:val="left"/>
        <w:rPr/>
      </w:pPr>
      <w:r>
        <w:rPr/>
        <w:t>7Mo8dlJbEj4lbBU7k9W3oF1HPK3nIOQAsdI5y1rUsTAXbCad8pHWvRMsci/OVXkl0yOFJpCWhUrfIB</w:t>
      </w:r>
    </w:p>
    <w:p>
      <w:pPr>
        <w:pStyle w:val="PreformattedText"/>
        <w:bidi w:val="0"/>
        <w:spacing w:before="0" w:after="0"/>
        <w:jc w:val="left"/>
        <w:rPr/>
      </w:pPr>
      <w:r>
        <w:rPr/>
        <w:t>3+Ubx7Mo6Iz3sTewmqGl16k10S2UKTSVJq8niWK9G+BYdbNGuxAeUbcRIFaNW27QeiRyBPtRqZbnnu</w:t>
      </w:r>
    </w:p>
    <w:p>
      <w:pPr>
        <w:pStyle w:val="PreformattedText"/>
        <w:bidi w:val="0"/>
        <w:spacing w:before="0" w:after="0"/>
        <w:jc w:val="left"/>
        <w:rPr/>
      </w:pPr>
      <w:r>
        <w:rPr/>
        <w:t>hjDA129GqzO4jkrTQyuFVFkxm6FblgTlSF3OegC+gkNY4kcN49VIY7az0a6K0qtFDbVoWxXkt3DCUt</w:t>
      </w:r>
    </w:p>
    <w:p>
      <w:pPr>
        <w:pStyle w:val="PreformattedText"/>
        <w:bidi w:val="0"/>
        <w:spacing w:before="0" w:after="0"/>
        <w:jc w:val="left"/>
        <w:rPr/>
      </w:pPr>
      <w:r>
        <w:rPr/>
        <w:t>LIVNt5LK7GVVym717dvQPw+vdDuBN7wvSoparaiLTW59xhrXX2JM9WSDcGWruw0DF4JGAO0+lvfjoI</w:t>
      </w:r>
    </w:p>
    <w:p>
      <w:pPr>
        <w:pStyle w:val="PreformattedText"/>
        <w:bidi w:val="0"/>
        <w:spacing w:before="0" w:after="0"/>
        <w:jc w:val="left"/>
        <w:rPr/>
      </w:pPr>
      <w:r>
        <w:rPr/>
        <w:t>sgIbI+ckgEgjiDR2kr15YtOMDCtVKREhLMDTzZvyTTV54pGU0qK04ptyqQshw23ac9IWYKSQR67Uhz</w:t>
      </w:r>
    </w:p>
    <w:p>
      <w:pPr>
        <w:pStyle w:val="PreformattedText"/>
        <w:bidi w:val="0"/>
        <w:spacing w:before="0" w:after="0"/>
        <w:jc w:val="left"/>
        <w:rPr/>
      </w:pPr>
      <w:r>
        <w:rPr/>
        <w:t>xe8RqfxLqE92GS3DNKJRXpeYRxSyxzELOsbFVFUKIwqklz5MqhV93Vq6YknTWTe/L4oljrhmWSOHyV</w:t>
      </w:r>
    </w:p>
    <w:p>
      <w:pPr>
        <w:pStyle w:val="PreformattedText"/>
        <w:bidi w:val="0"/>
        <w:spacing w:before="0" w:after="0"/>
        <w:jc w:val="left"/>
        <w:rPr/>
      </w:pPr>
      <w:r>
        <w:rPr/>
        <w:t>I2r1x86AiJKHmlgmgSNV2w+X5hZMcMuEBD9FybC5teTTUN84VM0s1ZLVQyLGlaGSqKenzUhZavYsWf</w:t>
      </w:r>
    </w:p>
    <w:p>
      <w:pPr>
        <w:pStyle w:val="PreformattedText"/>
        <w:bidi w:val="0"/>
        <w:spacing w:before="0" w:after="0"/>
        <w:jc w:val="left"/>
        <w:rPr/>
      </w:pPr>
      <w:r>
        <w:rPr/>
        <w:t>PbyWLXdxKxSuoZY+NrH1dQWGnIGS2QAxiSHU3laGWnJCVWUtTkgM0FuhOvjeOxFOhyhrFZmWPPqlk3</w:t>
      </w:r>
    </w:p>
    <w:p>
      <w:pPr>
        <w:pStyle w:val="PreformattedText"/>
        <w:bidi w:val="0"/>
        <w:spacing w:before="0" w:after="0"/>
        <w:jc w:val="left"/>
        <w:rPr/>
      </w:pPr>
      <w:r>
        <w:rPr/>
        <w:t>Iy49NtOuaRDXxx1lbU0qqVqLwMOX1p9I3+zb/wBowvdj9u/w+fH3XK8PecKQ6d8NfiVcstDV7uWsHF</w:t>
      </w:r>
    </w:p>
    <w:p>
      <w:pPr>
        <w:pStyle w:val="PreformattedText"/>
        <w:bidi w:val="0"/>
        <w:spacing w:before="0" w:after="0"/>
        <w:jc w:val="left"/>
        <w:rPr/>
      </w:pPr>
      <w:r>
        <w:rPr/>
        <w:t>HtXu6zekRU7kjjaNK1jLJeOIS3nwz+p2XeC7YFRxjXXxe0J4Xee6K2wv14qltlqHFQq6j5/wAp78UC</w:t>
      </w:r>
    </w:p>
    <w:p>
      <w:pPr>
        <w:pStyle w:val="PreformattedText"/>
        <w:bidi w:val="0"/>
        <w:spacing w:before="0" w:after="0"/>
        <w:jc w:val="left"/>
        <w:rPr/>
      </w:pPr>
      <w:r>
        <w:rPr/>
        <w:t>nkaGQGKeRmS7VlJjaK2gI2soUmFI15MfBLNtb0r1pItoZyrglgxkrrR7HRJvI25X3CNMkYXBVgowg3</w:t>
      </w:r>
    </w:p>
    <w:p>
      <w:pPr>
        <w:pStyle w:val="PreformattedText"/>
        <w:bidi w:val="0"/>
        <w:spacing w:before="0" w:after="0"/>
        <w:jc w:val="left"/>
        <w:rPr/>
      </w:pPr>
      <w:r>
        <w:rPr/>
        <w:t>LuAA4G7+rqtcvsjgAXFv8AeSuhEFnyFEiyrvx9RKBlwyZPrHrx78KuPV1XHp6aKMpLqSgeEGVJI1JY</w:t>
      </w:r>
    </w:p>
    <w:p>
      <w:pPr>
        <w:pStyle w:val="PreformattedText"/>
        <w:bidi w:val="0"/>
        <w:spacing w:before="0" w:after="0"/>
        <w:jc w:val="left"/>
        <w:rPr/>
      </w:pPr>
      <w:r>
        <w:rPr/>
        <w:t>gIQ8eY22yBcneMl8AYA9XselfzF+ctF79oMJJoI1CMwIYFwjMAQxVfbCscqmR7+5/ZuoyNxkBGtztq</w:t>
      </w:r>
    </w:p>
    <w:p>
      <w:pPr>
        <w:pStyle w:val="PreformattedText"/>
        <w:bidi w:val="0"/>
        <w:spacing w:before="0" w:after="0"/>
        <w:jc w:val="left"/>
        <w:rPr/>
      </w:pPr>
      <w:r>
        <w:rPr/>
        <w:t>BJDWUgqAfpIRlV/wDeSAgmXBP9O0npdDkW+7LlIxGsktUEgK3qb6HK7c/b1KRwEO3BHI6odQOyNBLK</w:t>
      </w:r>
    </w:p>
    <w:p>
      <w:pPr>
        <w:pStyle w:val="PreformattedText"/>
        <w:bidi w:val="0"/>
        <w:spacing w:before="0" w:after="0"/>
        <w:jc w:val="left"/>
        <w:rPr/>
      </w:pPr>
      <w:r>
        <w:rPr/>
        <w:t>bGw5WjzFFuGRsDBlUgKdpyDggA+lcrgn3z1Xe4Bj5EAm33f7x8jhUHaCMbFIBGPIPTuBVTyvqbnqCQ</w:t>
      </w:r>
    </w:p>
    <w:p>
      <w:pPr>
        <w:pStyle w:val="PreformattedText"/>
        <w:bidi w:val="0"/>
        <w:spacing w:before="0" w:after="0"/>
        <w:jc w:val="left"/>
        <w:rPr/>
      </w:pPr>
      <w:r>
        <w:rPr/>
        <w:t>LmWA21HOOiQEgMwKkjG5hgDBwCCPdd3v8AueqsQxIB0l2tvfHOKuCqNgkMCMD7bR7g45JC+3SXF8fO</w:t>
      </w:r>
    </w:p>
    <w:p>
      <w:pPr>
        <w:pStyle w:val="PreformattedText"/>
        <w:bidi w:val="0"/>
        <w:spacing w:before="0" w:after="0"/>
        <w:jc w:val="left"/>
        <w:rPr/>
      </w:pPr>
      <w:r>
        <w:rPr/>
        <w:t>TFqwnhio2knO4YLbSM7lOeMf+nU8/fLQEbkOUWpCDyeMKRgZAI4GOPc46Uknsi4jxVFX5zjDexGMZw</w:t>
      </w:r>
    </w:p>
    <w:p>
      <w:pPr>
        <w:pStyle w:val="PreformattedText"/>
        <w:bidi w:val="0"/>
        <w:spacing w:before="0" w:after="0"/>
        <w:jc w:val="left"/>
        <w:rPr/>
      </w:pPr>
      <w:r>
        <w:rPr/>
        <w:t>Qc4/X+3v0hA5nxfqki4OnOLVqK524KnDguMEBGBBXbn1ZGQQeCPSeqalNaoKsvWLbiX4ZopVGUq4JV</w:t>
      </w:r>
    </w:p>
    <w:p>
      <w:pPr>
        <w:pStyle w:val="PreformattedText"/>
        <w:bidi w:val="0"/>
        <w:spacing w:before="0" w:after="0"/>
        <w:jc w:val="left"/>
        <w:rPr/>
      </w:pPr>
      <w:r>
        <w:rPr/>
        <w:t>17++ecH8Rv8As4ex/iJY1fvr4IXaHwX+Kl2R79+pW0tLnwq79vGTzkd39lVwqaTqcjIy/wAz0wRTDz</w:t>
      </w:r>
    </w:p>
    <w:p>
      <w:pPr>
        <w:pStyle w:val="PreformattedText"/>
        <w:bidi w:val="0"/>
        <w:spacing w:before="0" w:after="0"/>
        <w:jc w:val="left"/>
        <w:rPr/>
      </w:pPr>
      <w:r>
        <w:rPr/>
        <w:t>M80M+3d1883/0G2LeKPX2G2y7T9Xgb7v8AV+KfVuiH0m713JUp7PtxO8N337LM2aj3H+kzxr727P8A</w:t>
      </w:r>
    </w:p>
    <w:p>
      <w:pPr>
        <w:pStyle w:val="PreformattedText"/>
        <w:bidi w:val="0"/>
        <w:spacing w:before="0" w:after="0"/>
        <w:jc w:val="left"/>
        <w:rPr/>
      </w:pPr>
      <w:r>
        <w:rPr/>
        <w:t>ih8F+7LHw/8Aip2VX+HGu6gslqlO1v5j4f8AcNdptpsdp6xNXetckSXazpCyWF834sCN6uviW9d07d</w:t>
      </w:r>
    </w:p>
    <w:p>
      <w:pPr>
        <w:pStyle w:val="PreformattedText"/>
        <w:bidi w:val="0"/>
        <w:spacing w:before="0" w:after="0"/>
        <w:jc w:val="left"/>
        <w:rPr/>
      </w:pPr>
      <w:r>
        <w:rPr/>
        <w:t>ues+z7bQZdbKe4/Ju/+8/UfR7pBuXpRsqbVuza+sqKeKm3+YnzWI7sKWA1mOW1C1iKt87WsRLqnbWt</w:t>
      </w:r>
    </w:p>
    <w:p>
      <w:pPr>
        <w:pStyle w:val="PreformattedText"/>
        <w:bidi w:val="0"/>
        <w:spacing w:before="0" w:after="0"/>
        <w:jc w:val="left"/>
        <w:rPr/>
      </w:pPr>
      <w:r>
        <w:rPr/>
        <w:t>rXYbnp2qcXpmimVdzR4lCrkocdcSo3V6rdvXZnpqRCAq4H9SxzrUrEUwjnh0axGY3lrqEGhwTRgh1a</w:t>
      </w:r>
    </w:p>
    <w:p>
      <w:pPr>
        <w:pStyle w:val="PreformattedText"/>
        <w:bidi w:val="0"/>
        <w:spacing w:before="0" w:after="0"/>
        <w:jc w:val="left"/>
        <w:rPr/>
      </w:pPr>
      <w:r>
        <w:rPr/>
        <w:t>lq/wAuTYjj9Q8c2w7l3bvVnqFqk6gBfm0rZabjRjf3cUfK9aiENijo3btW4jReZ62pJW1ncnH4sFiS</w:t>
      </w:r>
    </w:p>
    <w:p>
      <w:pPr>
        <w:pStyle w:val="PreformattedText"/>
        <w:bidi w:val="0"/>
        <w:spacing w:before="0" w:after="0"/>
        <w:jc w:val="left"/>
        <w:rPr/>
      </w:pPr>
      <w:r>
        <w:rPr/>
        <w:t>QT1QrM3kX1EN7vu6t6xbG6i6++U9Q5cam3y4Ykm06L5p7f8APNMZYYYrM5+YfJQyOJ9s2owxrHbdAy</w:t>
      </w:r>
    </w:p>
    <w:p>
      <w:pPr>
        <w:pStyle w:val="PreformattedText"/>
        <w:bidi w:val="0"/>
        <w:spacing w:before="0" w:after="0"/>
        <w:jc w:val="left"/>
        <w:rPr/>
      </w:pPr>
      <w:r>
        <w:rPr/>
        <w:t>7IASxj/T1GsnmQRZp0KSAEBkN5MdM1CWahI2m6bZuaNTSFa0X8w02XSWqSBc2PBc2Ge4bBkwCeGbdk</w:t>
      </w:r>
    </w:p>
    <w:p>
      <w:pPr>
        <w:pStyle w:val="PreformattedText"/>
        <w:bidi w:val="0"/>
        <w:spacing w:before="0" w:after="0"/>
        <w:jc w:val="left"/>
        <w:rPr/>
      </w:pPr>
      <w:r>
        <w:rPr/>
        <w:t>J0vGVfhyEYrSDpx4lvWMrztRviJZ7glk7hoaR252TUFtHj0zT4tQuajON3y8NRSwetCzNGZiykL6xA</w:t>
      </w:r>
    </w:p>
    <w:p>
      <w:pPr>
        <w:pStyle w:val="PreformattedText"/>
        <w:bidi w:val="0"/>
        <w:spacing w:before="0" w:after="0"/>
        <w:jc w:val="left"/>
        <w:rPr/>
      </w:pPr>
      <w:r>
        <w:rPr/>
        <w:t>Zc56yAljYKVHxTdXXZhTU0qpqVJbQWvQkNNKlOC86PbuJciFSsyFv8N86DHvk8SDetbbuIH36cELoe</w:t>
      </w:r>
    </w:p>
    <w:p>
      <w:pPr>
        <w:pStyle w:val="PreformattedText"/>
        <w:bidi w:val="0"/>
        <w:spacing w:before="0" w:after="0"/>
        <w:jc w:val="left"/>
        <w:rPr/>
      </w:pPr>
      <w:r>
        <w:rPr/>
        <w:t>I/OZ0Z3W9+Du4oZJXisQQF7heSQwiR2ryBY5ZJyIqcFSJ0YthPIsTBgo2eXqWCmx9CaEc3NxqIfPSj</w:t>
      </w:r>
    </w:p>
    <w:p>
      <w:pPr>
        <w:pStyle w:val="PreformattedText"/>
        <w:bidi w:val="0"/>
        <w:spacing w:before="0" w:after="0"/>
        <w:jc w:val="left"/>
        <w:rPr/>
      </w:pPr>
      <w:r>
        <w:rPr/>
        <w:t>RnMMM8EqxmGISzieT5eRo43a3XOBHPYWOYyCMfhpGqKvqbqhkFy2q5S9Kh7wGHrGRnUFIle56oaj10</w:t>
      </w:r>
    </w:p>
    <w:p>
      <w:pPr>
        <w:pStyle w:val="PreformattedText"/>
        <w:bidi w:val="0"/>
        <w:spacing w:before="0" w:after="0"/>
        <w:jc w:val="left"/>
        <w:rPr/>
      </w:pPr>
      <w:r>
        <w:rPr/>
        <w:t>iiUb1vy01EpklZVb0O6rH5ONqK31enb0pbkpMuWnqztINNBJqLwRmxLBTgMdh0WMQxzVJiIKS2Jz6p</w:t>
      </w:r>
    </w:p>
    <w:p>
      <w:pPr>
        <w:pStyle w:val="PreformattedText"/>
        <w:bidi w:val="0"/>
        <w:spacing w:before="0" w:after="0"/>
        <w:jc w:val="left"/>
        <w:rPr/>
      </w:pPr>
      <w:r>
        <w:rPr/>
        <w:t>Z5BIVRmHoijLqitjdW7Fbi2oigZG698jOsq8EUlydpKctyD5avd8asopTWJ42uQU4yGNprCOIxhvQo</w:t>
      </w:r>
    </w:p>
    <w:p>
      <w:pPr>
        <w:pStyle w:val="PreformattedText"/>
        <w:bidi w:val="0"/>
        <w:spacing w:before="0" w:after="0"/>
        <w:jc w:val="left"/>
        <w:rPr/>
      </w:pPr>
      <w:r>
        <w:rPr/>
        <w:t>LbuqVe/uIkPSZWxvpznFn8UeuyaL2frMgt2drac5mfJkqy0NpqQQSyA7iHES8MBkN16Po7S67bqZNm</w:t>
      </w:r>
    </w:p>
    <w:p>
      <w:pPr>
        <w:pStyle w:val="PreformattedText"/>
        <w:bidi w:val="0"/>
        <w:spacing w:before="0" w:after="0"/>
        <w:jc w:val="left"/>
        <w:rPr/>
      </w:pPr>
      <w:r>
        <w:rPr/>
        <w:t>a4nO35tQ2XdG0tbqxiZ5G/wNaoNY1/4x2JmVotW1tL9QkNn5cpJQO0bSSzKn+gXj+ofqrdyClu6jSA</w:t>
      </w:r>
    </w:p>
    <w:p>
      <w:pPr>
        <w:pStyle w:val="PreformattedText"/>
        <w:bidi w:val="0"/>
        <w:spacing w:before="0" w:after="0"/>
        <w:jc w:val="left"/>
        <w:rPr/>
      </w:pPr>
      <w:r>
        <w:rPr/>
        <w:t>1xn4h3ltf5Tvrb6l+HrOH8U9pv4ap7dzT9W0oyCaxpUuh11ikWRZZFj1as1YRRqMoWSTcUDHhifU3X</w:t>
      </w:r>
    </w:p>
    <w:p>
      <w:pPr>
        <w:pStyle w:val="PreformattedText"/>
        <w:bidi w:val="0"/>
        <w:spacing w:before="0" w:after="0"/>
        <w:jc w:val="left"/>
        <w:rPr/>
      </w:pPr>
      <w:r>
        <w:rPr/>
        <w:t>DKhdocd9/Xr5z05qF93BgP8sNl3z6dtGp/y/4TU4p/Csg02nC4jBkXeI0Vh5ASI3Abg8ZPp69lsqkU</w:t>
      </w:r>
    </w:p>
    <w:p>
      <w:pPr>
        <w:pStyle w:val="PreformattedText"/>
        <w:bidi w:val="0"/>
        <w:spacing w:before="0" w:after="0"/>
        <w:jc w:val="left"/>
        <w:rPr/>
      </w:pPr>
      <w:r>
        <w:rPr/>
        <w:t>6d+ZX+U+Kb3fOvWwGl5+dJ8d9a7k+Df8X/xf1TtfUb/bHcfY/wAbu9bOj6lp8rw3dGuVe4LNmoskq7</w:t>
      </w:r>
    </w:p>
    <w:p>
      <w:pPr>
        <w:pStyle w:val="PreformattedText"/>
        <w:bidi w:val="0"/>
        <w:spacing w:before="0" w:after="0"/>
        <w:jc w:val="left"/>
        <w:rPr/>
      </w:pPr>
      <w:r>
        <w:rPr/>
        <w:t>Q6tDIuQODHLsKsvWMKjI6FODKzL5zXsTg7PSIGLLPqz/2f38ePb/8AFr2JBonc1inovxq7TpRL3VoO</w:t>
      </w:r>
    </w:p>
    <w:p>
      <w:pPr>
        <w:pStyle w:val="PreformattedText"/>
        <w:bidi w:val="0"/>
        <w:spacing w:before="0" w:after="0"/>
        <w:jc w:val="left"/>
        <w:rPr/>
      </w:pPr>
      <w:r>
        <w:rPr/>
        <w:t>UjXXqsSqkfc2ioGzJWk9TTRrkwv/AJGXb5Xee732VyU/yavZPs+4/qnoNnriqup/OL+1753xaYJluG</w:t>
      </w:r>
    </w:p>
    <w:p>
      <w:pPr>
        <w:pStyle w:val="PreformattedText"/>
        <w:bidi w:val="0"/>
        <w:spacing w:before="0" w:after="0"/>
        <w:jc w:val="left"/>
        <w:rPr/>
      </w:pPr>
      <w:r>
        <w:rPr/>
        <w:t>yG3OzEIMn0hto9Q/XI3erj83XEOOLFjOkCGR/I9mMNhCGZSA21EYAn6ypKt6vYBcrhvbHWeNSvneIy</w:t>
      </w:r>
    </w:p>
    <w:p>
      <w:pPr>
        <w:pStyle w:val="PreformattedText"/>
        <w:bidi w:val="0"/>
        <w:spacing w:before="0" w:after="0"/>
        <w:jc w:val="left"/>
        <w:rPr/>
      </w:pPr>
      <w:r>
        <w:rPr/>
        <w:t>MjnAJAIXOA3qzuKKASCPv9/fomh9LEGZJyANkgIO0B2G4spPtlzwRsyoI5x6m6I3ddhrCHDZ3L92IY</w:t>
      </w:r>
    </w:p>
    <w:p>
      <w:pPr>
        <w:pStyle w:val="PreformattedText"/>
        <w:bidi w:val="0"/>
        <w:spacing w:before="0" w:after="0"/>
        <w:jc w:val="left"/>
        <w:rPr/>
      </w:pPr>
      <w:r>
        <w:rPr/>
        <w:t>RnARXXDquRuD7gvP2LHoiLccXhmzggKQWUuQRhdoxgBQ/uzH9R9uiSWUBu4qYRgBR/Yqp2NtjUcIMg</w:t>
      </w:r>
    </w:p>
    <w:p>
      <w:pPr>
        <w:pStyle w:val="PreformattedText"/>
        <w:bidi w:val="0"/>
        <w:spacing w:before="0" w:after="0"/>
        <w:jc w:val="left"/>
        <w:rPr/>
      </w:pPr>
      <w:r>
        <w:rPr/>
        <w:t>4AI3Zx/UvRIuT3d/oR200bZRnIDFfFkbsAlVkUkLz7L74Hp9+G6JnqG7k9nwy3tA3ER+rc33kc7lPL</w:t>
      </w:r>
    </w:p>
    <w:p>
      <w:pPr>
        <w:pStyle w:val="PreformattedText"/>
        <w:bidi w:val="0"/>
        <w:spacing w:before="0" w:after="0"/>
        <w:jc w:val="left"/>
        <w:rPr/>
      </w:pPr>
      <w:r>
        <w:rPr/>
        <w:t>YVP6Tj7gDoAubDnElzaIQCc5OVU/WBuyoH2GSpI5/TOetJuRZ+ff75Lq+AAF8T+v3y1tM5ijwB6OT+</w:t>
      </w:r>
    </w:p>
    <w:p>
      <w:pPr>
        <w:pStyle w:val="PreformattedText"/>
        <w:bidi w:val="0"/>
        <w:spacing w:before="0" w:after="0"/>
        <w:jc w:val="left"/>
        <w:rPr/>
      </w:pPr>
      <w:r>
        <w:rPr/>
        <w:t>+RjB+27ODj79bE5acrL+6ZpIoivIGfcYzjAccfV7EHP6e/Ug2AueccMFuTr/AFRYpB3MCCMgAZwAc/</w:t>
      </w:r>
    </w:p>
    <w:p>
      <w:pPr>
        <w:pStyle w:val="PreformattedText"/>
        <w:bidi w:val="0"/>
        <w:spacing w:before="0" w:after="0"/>
        <w:jc w:val="left"/>
        <w:rPr/>
      </w:pPr>
      <w:r>
        <w:rPr/>
        <w:t>WTkHPPsD9umOmnlGcjlzME/suNqgnCszbsgZGS3uOPt+/UgXNoEghtOURy59WTwW9XtliCQ2M+xA/T</w:t>
      </w:r>
    </w:p>
    <w:p>
      <w:pPr>
        <w:pStyle w:val="PreformattedText"/>
        <w:bidi w:val="0"/>
        <w:spacing w:before="0" w:after="0"/>
        <w:jc w:val="left"/>
        <w:rPr/>
      </w:pPr>
      <w:r>
        <w:rPr/>
        <w:t>g9KVIYkHExbny9f6Yz2VwM+og7lDLypHsBkYzkY/TpcdPi84kjWobjGcEuTkkgHP2YDIPoXH/deoxJ</w:t>
      </w:r>
    </w:p>
    <w:p>
      <w:pPr>
        <w:pStyle w:val="PreformattedText"/>
        <w:bidi w:val="0"/>
        <w:spacing w:before="0" w:after="0"/>
        <w:jc w:val="left"/>
        <w:rPr/>
      </w:pPr>
      <w:r>
        <w:rPr/>
        <w:t>uW5QlX66MiYlS4Usp9JU+xUc/cg8cZ6oYNliLKbSxSCX01tf8ARKmvxIkp2jybWAQSZJY/URnnjAbj</w:t>
      </w:r>
    </w:p>
    <w:p>
      <w:pPr>
        <w:pStyle w:val="PreformattedText"/>
        <w:bidi w:val="0"/>
        <w:spacing w:before="0" w:after="0"/>
        <w:jc w:val="left"/>
        <w:rPr/>
      </w:pPr>
      <w:r>
        <w:rPr/>
        <w:t>2yOqieWmt/qysm97HWSLRI41dScg+RFO4kFtxJC+n6M/YdOgBOna9cX3YS7+3U/DAJOUP2zxkZAJDY</w:t>
      </w:r>
    </w:p>
    <w:p>
      <w:pPr>
        <w:pStyle w:val="PreformattedText"/>
        <w:bidi w:val="0"/>
        <w:spacing w:before="0" w:after="0"/>
        <w:jc w:val="left"/>
        <w:rPr/>
      </w:pPr>
      <w:r>
        <w:rPr/>
        <w:t>f34A4x1sUmwBGiw1IKjxS3tKzxjOPThSOAcewxg/frRTAKkDmJlY2YKTfXlLX7bBwh9OOMKCMNglsk</w:t>
      </w:r>
    </w:p>
    <w:p>
      <w:pPr>
        <w:pStyle w:val="PreformattedText"/>
        <w:bidi w:val="0"/>
        <w:spacing w:before="0" w:after="0"/>
        <w:jc w:val="left"/>
        <w:rPr/>
      </w:pPr>
      <w:r>
        <w:rPr/>
        <w:t>8kj+3PW6gePLu4f5zn1/B7y0uDS8bUP7DJxtOcAcr7FRxzjrpUuafIzLU7pLK2fUDjkDJ5weOM/r1s</w:t>
      </w:r>
    </w:p>
    <w:p>
      <w:pPr>
        <w:pStyle w:val="PreformattedText"/>
        <w:bidi w:val="0"/>
        <w:spacing w:before="0" w:after="0"/>
        <w:jc w:val="left"/>
        <w:rPr/>
      </w:pPr>
      <w:r>
        <w:rPr/>
        <w:t>TnK45xDlQfYFuf34Bx+vHVsIf0Qm+Mn9CfcDn74x+3PRCYQB7HP+mOiEzj7/v/APY/1z0Qmsc+/wBv</w:t>
      </w:r>
    </w:p>
    <w:p>
      <w:pPr>
        <w:pStyle w:val="PreformattedText"/>
        <w:bidi w:val="0"/>
        <w:spacing w:before="0" w:after="0"/>
        <w:jc w:val="left"/>
        <w:rPr/>
      </w:pPr>
      <w:r>
        <w:rPr/>
        <w:t>vgDP2/69EJv7e39j/wCv9+iEwcYzn7f3/vz0Qmf9/cDPH9jn7c9EJo8c4I4z/wBM8j+/RCEEe+eDnj</w:t>
      </w:r>
    </w:p>
    <w:p>
      <w:pPr>
        <w:pStyle w:val="PreformattedText"/>
        <w:bidi w:val="0"/>
        <w:spacing w:before="0" w:after="0"/>
        <w:jc w:val="left"/>
        <w:rPr/>
      </w:pPr>
      <w:r>
        <w:rPr/>
        <w:t>OfsBj+/P8Ap6eiETMAdwAGcbjg5yOPvngZHt9uoa5BA74RGwwRwOVPIAK7Qc8/rz1RH5EC3FDY+M8g</w:t>
      </w:r>
    </w:p>
    <w:p>
      <w:pPr>
        <w:pStyle w:val="PreformattedText"/>
        <w:bidi w:val="0"/>
        <w:spacing w:before="0" w:after="0"/>
        <w:jc w:val="left"/>
        <w:rPr/>
      </w:pPr>
      <w:r>
        <w:rPr/>
        <w:t>YGSDwOckfbgcN1KmxBPdFOmnlFS5GARwc8gfTnBA9sAY6vGouOUiHDAwP2wSeff78ffHRCbGchR+pz</w:t>
      </w:r>
    </w:p>
    <w:p>
      <w:pPr>
        <w:pStyle w:val="PreformattedText"/>
        <w:bidi w:val="0"/>
        <w:spacing w:before="0" w:after="0"/>
        <w:jc w:val="left"/>
        <w:rPr/>
      </w:pPr>
      <w:r>
        <w:rPr/>
        <w:t>nn2/7Mf79EJsgjP6e2SDz7+2Rxx0QmH3H/AEIGOM8k8+3H/r0QmgMc+3GQCPt7YYfbPRCZgj8x+/IH</w:t>
      </w:r>
    </w:p>
    <w:p>
      <w:pPr>
        <w:pStyle w:val="PreformattedText"/>
        <w:bidi w:val="0"/>
        <w:spacing w:before="0" w:after="0"/>
        <w:jc w:val="left"/>
        <w:rPr/>
      </w:pPr>
      <w:r>
        <w:rPr/>
        <w:t>3H2/tzjPRCYRj9eTwD+2ByeBjohNfqPsR7+3uRnH3Pt0Qm/y5++Qc+w+/t0Qmv0yOB78ZyMe3/T26I</w:t>
      </w:r>
    </w:p>
    <w:p>
      <w:pPr>
        <w:pStyle w:val="PreformattedText"/>
        <w:bidi w:val="0"/>
        <w:spacing w:before="0" w:after="0"/>
        <w:jc w:val="left"/>
        <w:rPr/>
      </w:pPr>
      <w:r>
        <w:rPr/>
        <w:t>TRx9+B7/rge/8Ar0QmHGecZwMZ9zn7D/TohMxnP+uc/f8A6+/RCbJxn7554Pv+w/f39+iE1ke2ecgE</w:t>
      </w:r>
    </w:p>
    <w:p>
      <w:pPr>
        <w:pStyle w:val="PreformattedText"/>
        <w:bidi w:val="0"/>
        <w:spacing w:before="0" w:after="0"/>
        <w:jc w:val="left"/>
        <w:rPr/>
      </w:pPr>
      <w:r>
        <w:rPr/>
        <w:t>fufbH69EJvOeff7f9sZJ/vjohPgp03BklD5dTankj2Al5sSOWCnkR49Xsf06+H1LnM+U+zUhkeWRlk</w:t>
      </w:r>
    </w:p>
    <w:p>
      <w:pPr>
        <w:pStyle w:val="PreformattedText"/>
        <w:bidi w:val="0"/>
        <w:spacing w:before="0" w:after="0"/>
        <w:jc w:val="left"/>
        <w:rPr/>
      </w:pPr>
      <w:r>
        <w:rPr/>
        <w:t>acUEcIlBcujGM5Yg4YKERtv2UYOCfv/UvWNxyPlGbK+lo6sHClWyh5JLECMDZ7iMfU3GeSf+/VcIkk</w:t>
      </w:r>
    </w:p>
    <w:p>
      <w:pPr>
        <w:pStyle w:val="PreformattedText"/>
        <w:bidi w:val="0"/>
        <w:spacing w:before="0" w:after="0"/>
        <w:jc w:val="left"/>
        <w:rPr/>
      </w:pPr>
      <w:r>
        <w:rPr/>
        <w:t>DK6AFK5KeplUlVRfTJuBBIYsRxx9LMvq6IRO/AXeXaQ+NUJYFmXYS2Y8YcEbS/IPp9TerohFgfMeco</w:t>
      </w:r>
    </w:p>
    <w:p>
      <w:pPr>
        <w:pStyle w:val="PreformattedText"/>
        <w:bidi w:val="0"/>
        <w:spacing w:before="0" w:after="0"/>
        <w:jc w:val="left"/>
        <w:rPr/>
      </w:pPr>
      <w:r>
        <w:rPr/>
        <w:t>pwjgqrKWx6Szqrg8/bkj0+3PWiW0jZSbdqEWMmNWbyOIlJZVROXbI8hIGcKoGMDg7urKY776NM9QXI</w:t>
      </w:r>
    </w:p>
    <w:p>
      <w:pPr>
        <w:pStyle w:val="PreformattedText"/>
        <w:bidi w:val="0"/>
        <w:spacing w:before="0" w:after="0"/>
        <w:jc w:val="left"/>
        <w:rPr/>
      </w:pPr>
      <w:r>
        <w:rPr/>
        <w:t>PtXiSBWbylCp2PuKKowG42tKc8qfsTzlv83XTo3xWwubTBX7RPe3r18pNdJKNJCGjYb5fUQFAdlUsh</w:t>
      </w:r>
    </w:p>
    <w:p>
      <w:pPr>
        <w:pStyle w:val="PreformattedText"/>
        <w:bidi w:val="0"/>
        <w:spacing w:before="0" w:after="0"/>
        <w:jc w:val="left"/>
        <w:rPr/>
      </w:pPr>
      <w:r>
        <w:rPr/>
        <w:t>Cj6MgYI43bfV+brpUgSR7hOJUXmL9nSegn8ONgi1WVwQcgL69xXcN425GCpP2+23+3XX2ImyAW5zxm</w:t>
      </w:r>
    </w:p>
    <w:p>
      <w:pPr>
        <w:pStyle w:val="PreformattedText"/>
        <w:bidi w:val="0"/>
        <w:spacing w:before="0" w:after="0"/>
        <w:jc w:val="left"/>
        <w:rPr/>
      </w:pPr>
      <w:r>
        <w:rPr/>
        <w:t>3i1Y2Fl9CevPY0m+lXI5GE4ySQCAzE88jP3/AG69BSviMvKYEIyt3y8aGAqnPqGd+5R7nAypxz/9jr</w:t>
      </w:r>
    </w:p>
    <w:p>
      <w:pPr>
        <w:pStyle w:val="PreformattedText"/>
        <w:bidi w:val="0"/>
        <w:spacing w:before="0" w:after="0"/>
        <w:jc w:val="left"/>
        <w:rPr/>
      </w:pPr>
      <w:r>
        <w:rPr/>
        <w:t>QikVFv5S+SWAlQufYLlsYwA2BjP9//AF6vuLkd8sCsQATww5+FOcADknOAAvGVIXJwffpal7A30WTw</w:t>
      </w:r>
    </w:p>
    <w:p>
      <w:pPr>
        <w:pStyle w:val="PreformattedText"/>
        <w:bidi w:val="0"/>
        <w:spacing w:before="0" w:after="0"/>
        <w:jc w:val="left"/>
        <w:rPr/>
      </w:pPr>
      <w:r>
        <w:rPr/>
        <w:t>2awkd1T/AHTjBJxnafZsZ5OfY9UP2TIfUAzm7v8AXNaww3H0uAMcE45yAeMY4z1z645i3/clOR+c88</w:t>
      </w:r>
    </w:p>
    <w:p>
      <w:pPr>
        <w:pStyle w:val="PreformattedText"/>
        <w:bidi w:val="0"/>
        <w:spacing w:before="0" w:after="0"/>
        <w:jc w:val="left"/>
        <w:rPr/>
      </w:pPr>
      <w:r>
        <w:rPr/>
        <w:t>viC3+MY4QBHfBYblLc4KD2zx9/Yt1ym5n5zZqAAe8CUxdKuSAd6KvsAR62IYbdxOBk8jGPT06ch8/5</w:t>
      </w:r>
    </w:p>
    <w:p>
      <w:pPr>
        <w:pStyle w:val="PreformattedText"/>
        <w:bidi w:val="0"/>
        <w:spacing w:before="0" w:after="0"/>
        <w:jc w:val="left"/>
        <w:rPr/>
      </w:pPr>
      <w:r>
        <w:rPr/>
        <w:t>SwakMebSWdhAtrNHJ9RkIj9LAqCMYQN7gYH7AdWKA7Fk7JmfaivV68r2not2aoWGuNpXIIIYhivoXB</w:t>
      </w:r>
    </w:p>
    <w:p>
      <w:pPr>
        <w:pStyle w:val="PreformattedText"/>
        <w:bidi w:val="0"/>
        <w:spacing w:before="0" w:after="0"/>
        <w:jc w:val="left"/>
        <w:rPr/>
      </w:pPr>
      <w:r>
        <w:rPr/>
        <w:t>wD/wBM89dSgNMieYVZmp8j5y7KI9IBOeVIwSC5xnaD+gHV681+R/nLI5ICffGCM5AwR+x9yf79WAg8</w:t>
      </w:r>
    </w:p>
    <w:p>
      <w:pPr>
        <w:pStyle w:val="PreformattedText"/>
        <w:bidi w:val="0"/>
        <w:spacing w:before="0" w:after="0"/>
        <w:jc w:val="left"/>
        <w:rPr/>
      </w:pPr>
      <w:r>
        <w:rPr/>
        <w:t>oRvvKApAyODkk53E55T3Ixn/AF6VluR+uErLuInwzDyDKgsCQcAgcHG36QR1JyxPn7pU+K301P8ATP</w:t>
      </w:r>
    </w:p>
    <w:p>
      <w:pPr>
        <w:pStyle w:val="PreformattedText"/>
        <w:bidi w:val="0"/>
        <w:spacing w:before="0" w:after="0"/>
        <w:jc w:val="left"/>
        <w:rPr/>
      </w:pPr>
      <w:r>
        <w:rPr/>
        <w:t>Nr+IxRMl6PG1NjuwYFU4z9TbSQCT+n5vy+/WYD843n/wBTGAOEEZT42v8AaYRPVu2sRhGWZnkidwQ2</w:t>
      </w:r>
    </w:p>
    <w:p>
      <w:pPr>
        <w:pStyle w:val="PreformattedText"/>
        <w:bidi w:val="0"/>
        <w:spacing w:before="0" w:after="0"/>
        <w:jc w:val="left"/>
        <w:rPr/>
      </w:pPr>
      <w:r>
        <w:rPr/>
        <w:t>5nAkR/8A3QyFAwTlm6zVShqUtfFFoW/KX+Szw/vpNuK/iShC+xWYcMBggk+wAPI9wOtlwTcc2nXdGV</w:t>
      </w:r>
    </w:p>
    <w:p>
      <w:pPr>
        <w:pStyle w:val="PreformattedText"/>
        <w:bidi w:val="0"/>
        <w:spacing w:before="0" w:after="0"/>
        <w:jc w:val="left"/>
        <w:rPr/>
      </w:pPr>
      <w:r>
        <w:rPr/>
        <w:t>eekjkpKOoYsAWGSSBtZtxIJP5cnjolcmfbYBaNmDFV2ErhfW4OcLM/JkJ9wOBt/wAvWXah7J7pfQxu</w:t>
      </w:r>
    </w:p>
    <w:p>
      <w:pPr>
        <w:pStyle w:val="PreformattedText"/>
        <w:bidi w:val="0"/>
        <w:spacing w:before="0" w:after="0"/>
        <w:jc w:val="left"/>
        <w:rPr/>
      </w:pPr>
      <w:r>
        <w:rPr/>
        <w:t>1+f8p1p8PXGawI81hF8qIwIf1I6KocEhsjd6ff07m64lTtMPDedal2uV7ztz4fkqE8ilWQbWYK8xjB</w:t>
      </w:r>
    </w:p>
    <w:p>
      <w:pPr>
        <w:pStyle w:val="PreformattedText"/>
        <w:bidi w:val="0"/>
        <w:spacing w:before="0" w:after="0"/>
        <w:jc w:val="left"/>
        <w:rPr/>
      </w:pPr>
      <w:r>
        <w:rPr/>
        <w:t>SMYijBG1vINwIyM5b+nrM/aBxx0nQp6Krd86u7XLpJErBpGfJCvOEDBEUMwYg7WGFJ987vy56qqWKG</w:t>
      </w:r>
    </w:p>
    <w:p>
      <w:pPr>
        <w:pStyle w:val="PreformattedText"/>
        <w:bidi w:val="0"/>
        <w:spacing w:before="0" w:after="0"/>
        <w:jc w:val="left"/>
        <w:rPr/>
      </w:pPr>
      <w:r>
        <w:rPr/>
        <w:t>82LZrG3lOjO3yuyLyETZAkkxEItu1R6FYNmRsgNjncuV9+srAgAd03y29N/3ccu7cqbk3nDhELq49C</w:t>
      </w:r>
    </w:p>
    <w:p>
      <w:pPr>
        <w:pStyle w:val="PreformattedText"/>
        <w:bidi w:val="0"/>
        <w:spacing w:before="0" w:after="0"/>
        <w:jc w:val="left"/>
        <w:rPr/>
      </w:pPr>
      <w:r>
        <w:rPr/>
        <w:t>8h1fk7skhQOspIubcpcnZHuli0TJgSZzh4mEqkKrgqWdirDARg2SuOPbqpgSVx4Wa8nW/ukmqMcogO</w:t>
      </w:r>
    </w:p>
    <w:p>
      <w:pPr>
        <w:pStyle w:val="PreformattedText"/>
        <w:bidi w:val="0"/>
        <w:spacing w:before="0" w:after="0"/>
        <w:jc w:val="left"/>
        <w:rPr/>
      </w:pPr>
      <w:r>
        <w:rPr/>
        <w:t>fJskkCs/0hyqtL+pMWeTj8u709WWJ5C8RrWy7JkjVwmHRXEW0BTu4CqdqHIOMbD+4OcdWIRbs6r4pR</w:t>
      </w:r>
    </w:p>
    <w:p>
      <w:pPr>
        <w:pStyle w:val="PreformattedText"/>
        <w:bidi w:val="0"/>
        <w:spacing w:before="0" w:after="0"/>
        <w:jc w:val="left"/>
        <w:rPr/>
      </w:pPr>
      <w:r>
        <w:rPr/>
        <w:t>aw5arHrRNwssD9mBZxtCyN773wP8oBA4G3HTMQVJ7jM+1g4LYaqZ0V2lcZTXEaqiYQAH0qHYEE4Vjj</w:t>
      </w:r>
    </w:p>
    <w:p>
      <w:pPr>
        <w:pStyle w:val="PreformattedText"/>
        <w:bidi w:val="0"/>
        <w:spacing w:before="0" w:after="0"/>
        <w:jc w:val="left"/>
        <w:rPr/>
      </w:pPr>
      <w:r>
        <w:rPr/>
        <w:t>2YjIy231dX0SA2s5VbkL850j29qiVYVnlkSKFI/PLZkkVYk2KXaWXyHaEVBksfZd3XTocmmKrawvyn</w:t>
      </w:r>
    </w:p>
    <w:p>
      <w:pPr>
        <w:pStyle w:val="PreformattedText"/>
        <w:bidi w:val="0"/>
        <w:spacing w:before="0" w:after="0"/>
        <w:jc w:val="left"/>
        <w:rPr/>
      </w:pPr>
      <w:r>
        <w:rPr/>
        <w:t>F/8Rf+1h+EHwLh1Ltr4ZtU+K/xLryPSSDT7oj7O0O2A4Mmua7EWFt0ZW3QVjvPsZVy230Ww7srVCKl</w:t>
      </w:r>
    </w:p>
    <w:p>
      <w:pPr>
        <w:pStyle w:val="PreformattedText"/>
        <w:bidi w:val="0"/>
        <w:spacing w:before="0" w:after="0"/>
        <w:jc w:val="left"/>
        <w:rPr/>
      </w:pPr>
      <w:r>
        <w:rPr/>
        <w:t>UdXT4frNObVqjJ8bsPPy+2fOB/EZ/Ft8f/4pO6W1r4md46jrNWpOZNL7drM2n9maE0v4sZ03R0kWCK</w:t>
      </w:r>
    </w:p>
    <w:p>
      <w:pPr>
        <w:pStyle w:val="PreformattedText"/>
        <w:bidi w:val="0"/>
        <w:spacing w:before="0" w:after="0"/>
        <w:jc w:val="left"/>
        <w:rPr/>
      </w:pPr>
      <w:r>
        <w:rPr/>
        <w:t>JI2UrNKZZ84dn9SqveprSojCmAt+czsDc3JYe+c6XIn0qDz2qsiUo5LCz2LLVLGoTSzEqzxbZJH8II</w:t>
      </w:r>
    </w:p>
    <w:p>
      <w:pPr>
        <w:pStyle w:val="PreformattedText"/>
        <w:bidi w:val="0"/>
        <w:spacing w:before="0" w:after="0"/>
        <w:jc w:val="left"/>
        <w:rPr/>
      </w:pPr>
      <w:r>
        <w:rPr/>
        <w:t>IWRk8aGNMMzBl6cMbnyb9mBJPPvkWtdwdu6PIP5lbnWvGseZUSvasiusACR3Kgj3zAx+jxYCqNpZml</w:t>
      </w:r>
    </w:p>
    <w:p>
      <w:pPr>
        <w:pStyle w:val="PreformattedText"/>
        <w:bidi w:val="0"/>
        <w:spacing w:before="0" w:after="0"/>
        <w:jc w:val="left"/>
        <w:rPr/>
      </w:pPr>
      <w:r>
        <w:rPr/>
        <w:t>6VgLkKefikOSDioFhIBrPxCt6l81V06hW0bTbFqK5AprQTOy18+G01ZVIivCEQp6S2XkyUyu7oWylW</w:t>
      </w:r>
    </w:p>
    <w:p>
      <w:pPr>
        <w:pStyle w:val="PreformattedText"/>
        <w:bidi w:val="0"/>
        <w:spacing w:before="0" w:after="0"/>
        <w:jc w:val="left"/>
        <w:rPr/>
      </w:pPr>
      <w:r>
        <w:rPr/>
        <w:t>AyKwViCDewUyG2r12eZrr+aF4xNX1CWcixZtiaIq0c1necnxzHeIx+GV2jbs29BJJuecG4ySw1iSxb</w:t>
      </w:r>
    </w:p>
    <w:p>
      <w:pPr>
        <w:pStyle w:val="PreformattedText"/>
        <w:bidi w:val="0"/>
        <w:spacing w:before="0" w:after="0"/>
        <w:jc w:val="left"/>
        <w:rPr/>
      </w:pPr>
      <w:r>
        <w:rPr/>
        <w:t>hR1VY1EMEc8jiaxBNBHXmWOOB/w0wZZLcK72Ubgqr7OGfp1F1I5SBfHXnEVkGFpadiPMwwk6WjAI3Z</w:t>
      </w:r>
    </w:p>
    <w:p>
      <w:pPr>
        <w:pStyle w:val="PreformattedText"/>
        <w:bidi w:val="0"/>
        <w:spacing w:before="0" w:after="0"/>
        <w:jc w:val="left"/>
        <w:rPr/>
      </w:pPr>
      <w:r>
        <w:rPr/>
        <w:t>4hMJbdsvsksrLKwGPyNs3MB1KqQwJGMcqRrKC7qpmteZSsQnjeyVeJ4is48qqSSsmNqyBdjcAquSR1</w:t>
      </w:r>
    </w:p>
    <w:p>
      <w:pPr>
        <w:pStyle w:val="PreformattedText"/>
        <w:bidi w:val="0"/>
        <w:spacing w:before="0" w:after="0"/>
        <w:jc w:val="left"/>
        <w:rPr/>
      </w:pPr>
      <w:r>
        <w:rPr/>
        <w:t>oyAsMtLSgi1yy6mdI/CXu+nPpGkeVY6E+kVbVBLWy3OmpamykTtagi/DtThJPJsJQMkaKW6wVEuzEG</w:t>
      </w:r>
    </w:p>
    <w:p>
      <w:pPr>
        <w:pStyle w:val="PreformattedText"/>
        <w:bidi w:val="0"/>
        <w:spacing w:before="0" w:after="0"/>
        <w:jc w:val="left"/>
        <w:rPr/>
      </w:pPr>
      <w:r>
        <w:rPr/>
        <w:t>BuEOtmaWwr6xqMdi+lpYjUqz1bNu+q07LyhAKb1hAgktRQNKzxwgNKZG2sdvQSRawveOEOIckN3QQu</w:t>
      </w:r>
    </w:p>
    <w:p>
      <w:pPr>
        <w:pStyle w:val="PreformattedText"/>
        <w:bidi w:val="0"/>
        <w:spacing w:before="0" w:after="0"/>
        <w:jc w:val="left"/>
        <w:rPr/>
      </w:pPr>
      <w:r>
        <w:rPr/>
        <w:t>rGum11qWlenVk09q6rFCKl41AIfliHIkSSFzOw3AxPMynLL0BgQDcRsSQAqnURDqMElmpTkkrAMK6a</w:t>
      </w:r>
    </w:p>
    <w:p>
      <w:pPr>
        <w:pStyle w:val="PreformattedText"/>
        <w:bidi w:val="0"/>
        <w:spacing w:before="0" w:after="0"/>
        <w:jc w:val="left"/>
        <w:rPr/>
      </w:pPr>
      <w:r>
        <w:rPr/>
        <w:t>tZavBYQJHpzGm0aTtG6yS7G8wf1MZ5lb0qVXqFNgcmDSqxJsVNlierSMli1IktuzPM6yt4Z3gnMUje</w:t>
      </w:r>
    </w:p>
    <w:p>
      <w:pPr>
        <w:pStyle w:val="PreformattedText"/>
        <w:bidi w:val="0"/>
        <w:spacing w:before="0" w:after="0"/>
        <w:jc w:val="left"/>
        <w:rPr/>
      </w:pPr>
      <w:r>
        <w:rPr/>
        <w:t>KtMsUu/wA3irKzWtyL/vFEa9WXNrX0jqCuQ0vMfSqa2Lqz0Ujns1/ma0yTTCSyY7EK2I6aW41CKEP+</w:t>
      </w:r>
    </w:p>
    <w:p>
      <w:pPr>
        <w:pStyle w:val="PreformattedText"/>
        <w:bidi w:val="0"/>
        <w:spacing w:before="0" w:after="0"/>
        <w:jc w:val="left"/>
        <w:rPr/>
      </w:pPr>
      <w:r>
        <w:rPr/>
        <w:t>9VW9K/m9+og1wdFuYql09o6UdjxmzNJX8xoSxMINNipPOtgxxQORepp41ZWmwI55EXAV1BkBtWJ+r5</w:t>
      </w:r>
    </w:p>
    <w:p>
      <w:pPr>
        <w:pStyle w:val="PreformattedText"/>
        <w:bidi w:val="0"/>
        <w:spacing w:before="0" w:after="0"/>
        <w:jc w:val="left"/>
        <w:rPr/>
      </w:pPr>
      <w:r>
        <w:rPr/>
        <w:t>tB8QEKtk1uLyX4fX9osNCGzFZsxUbLomNRMKyx6TLqFamFDlRKuFuu1jajLHmVVwi+tiqtwAMzcIPr</w:t>
      </w:r>
    </w:p>
    <w:p>
      <w:pPr>
        <w:pStyle w:val="PreformattedText"/>
        <w:bidi w:val="0"/>
        <w:spacing w:before="0" w:after="0"/>
        <w:jc w:val="left"/>
        <w:rPr/>
      </w:pPr>
      <w:r>
        <w:rPr/>
        <w:t>7sjicWCyPzxHS3SSu9d531Sei1q5JAs713mhmilspWdTRmjM0u6Zt4aSNcZ27enOHcNfODG9wSLRZI</w:t>
      </w:r>
    </w:p>
    <w:p>
      <w:pPr>
        <w:pStyle w:val="PreformattedText"/>
        <w:bidi w:val="0"/>
        <w:spacing w:before="0" w:after="0"/>
        <w:jc w:val="left"/>
        <w:rPr/>
      </w:pPr>
      <w:r>
        <w:rPr/>
        <w:t>tVbixU5rBnrw30a+65EMErranZZCD8xIY4Y4zvBMXkOw5basMbWsDrFDWACiAs2ZakctutqCtUDKtq</w:t>
      </w:r>
    </w:p>
    <w:p>
      <w:pPr>
        <w:pStyle w:val="PreformattedText"/>
        <w:bidi w:val="0"/>
        <w:spacing w:before="0" w:after="0"/>
        <w:jc w:val="left"/>
        <w:rPr/>
      </w:pPr>
      <w:r>
        <w:rPr/>
        <w:t>JImilqix+JNUaYx4EYcyGBozmSVvWufU0XY3FtD2oyKSBr9Ye6NrUNRq2aupCWDTkhuwlVltVCLtSS</w:t>
      </w:r>
    </w:p>
    <w:p>
      <w:pPr>
        <w:pStyle w:val="PreformattedText"/>
        <w:bidi w:val="0"/>
        <w:spacing w:before="0" w:after="0"/>
        <w:jc w:val="left"/>
        <w:rPr/>
      </w:pPr>
      <w:r>
        <w:rPr/>
        <w:t>OzCIWisLtFlon3FADL+IZm2sR0E8JF7BoaByO5ef8ATBLDVaSzUMyCWCTfOIYrPyZeGzLVRorTKFeD</w:t>
      </w:r>
    </w:p>
    <w:p>
      <w:pPr>
        <w:pStyle w:val="PreformattedText"/>
        <w:bidi w:val="0"/>
        <w:spacing w:before="0" w:after="0"/>
        <w:jc w:val="left"/>
        <w:rPr/>
      </w:pPr>
      <w:r>
        <w:rPr/>
        <w:t>8RWZYtywsqb1fBXotcGx1tFYE2K9lY7xChVo1DKLFUVZ7UW+1SK3DLFEhlmdAQLFeNdpiBYI+5fwvU</w:t>
      </w:r>
    </w:p>
    <w:p>
      <w:pPr>
        <w:pStyle w:val="PreformattedText"/>
        <w:bidi w:val="0"/>
        <w:spacing w:before="0" w:after="0"/>
        <w:jc w:val="left"/>
        <w:rPr/>
      </w:pPr>
      <w:r>
        <w:rPr/>
        <w:t>3ShStrHL90sV1OKleUOkh02oFr16gbdY1GdJLt+FZ2pxxQXFe1UoxSNphcSxxxwfSPI8o6dbaZejA2</w:t>
      </w:r>
    </w:p>
    <w:p>
      <w:pPr>
        <w:pStyle w:val="PreformattedText"/>
        <w:bidi w:val="0"/>
        <w:spacing w:before="0" w:after="0"/>
        <w:jc w:val="left"/>
        <w:rPr/>
      </w:pPr>
      <w:r>
        <w:rPr/>
        <w:t>1sMRFdK3dzbt0NQrVop7tae6sWnWpC0c0TFbqu6FJIfOPFKylceHYnpZukIVr8iYp1JINsYCi1S5Uu</w:t>
      </w:r>
    </w:p>
    <w:p>
      <w:pPr>
        <w:pStyle w:val="PreformattedText"/>
        <w:bidi w:val="0"/>
        <w:spacing w:before="0" w:after="0"/>
        <w:jc w:val="left"/>
        <w:rPr/>
      </w:pPr>
      <w:r>
        <w:rPr/>
        <w:t>xahWv6ZCk1moouCITWIkreWJGqzREpJ8x+Oke6Mssg2ttHqdrHQHugCSbMsQtXngkcahFqUarNHYqx</w:t>
      </w:r>
    </w:p>
    <w:p>
      <w:pPr>
        <w:pStyle w:val="PreformattedText"/>
        <w:bidi w:val="0"/>
        <w:spacing w:before="0" w:after="0"/>
        <w:jc w:val="left"/>
        <w:rPr/>
      </w:pPr>
      <w:r>
        <w:rPr/>
        <w:t>u0iWUsTRRBmr2FG/5+IwNMFXZ4twdXA29W0qtRGDKx4YtamKiGnUXrEqCfUD/swv9oNW+L2maV/Dx8</w:t>
      </w:r>
    </w:p>
    <w:p>
      <w:pPr>
        <w:pStyle w:val="PreformattedText"/>
        <w:bidi w:val="0"/>
        <w:spacing w:before="0" w:after="0"/>
        <w:jc w:val="left"/>
        <w:rPr/>
      </w:pPr>
      <w:r>
        <w:rPr/>
        <w:t>cNbaD4yaHp1aP4fd1a5Zi00/FbtuHKVdLuz2Snk+IVKqqxsm7Op11ilTdMrq3p9ir09qpAZhdoXwnv</w:t>
      </w:r>
    </w:p>
    <w:p>
      <w:pPr>
        <w:pStyle w:val="PreformattedText"/>
        <w:bidi w:val="0"/>
        <w:spacing w:before="0" w:after="0"/>
        <w:jc w:val="left"/>
        <w:rPr/>
      </w:pPr>
      <w:r>
        <w:rPr/>
        <w:t>X2vrfxTwW8N3tsDklMtnZuB/a9zezPcPTwJSsboYsOywAqXLFVG6HcVyhCBsqc4MbDq8lgAcr3nPAs</w:t>
      </w:r>
    </w:p>
    <w:p>
      <w:pPr>
        <w:pStyle w:val="PreformattedText"/>
        <w:bidi w:val="0"/>
        <w:spacing w:before="0" w:after="0"/>
        <w:jc w:val="left"/>
        <w:rPr/>
      </w:pPr>
      <w:r>
        <w:rPr/>
        <w:t>SALCTLT4libYUG3G4KoO9csoREyNqFDuIz78Y56Q3ub85anMyTUtpsRqGO48BgChU5baZFH0hozg/o</w:t>
      </w:r>
    </w:p>
    <w:p>
      <w:pPr>
        <w:pStyle w:val="PreformattedText"/>
        <w:bidi w:val="0"/>
        <w:spacing w:before="0" w:after="0"/>
        <w:jc w:val="left"/>
        <w:rPr/>
      </w:pPr>
      <w:r>
        <w:rPr/>
        <w:t>eix10hZcxjJVWYbn3MSRnLgsfSAvpwBk4Azx79VEAnQ6y8FrFR3x8iUDBRWVXiVvF9QLBcttKqBnAU</w:t>
      </w:r>
    </w:p>
    <w:p>
      <w:pPr>
        <w:pStyle w:val="PreformattedText"/>
        <w:bidi w:val="0"/>
        <w:spacing w:before="0" w:after="0"/>
        <w:jc w:val="left"/>
        <w:rPr/>
      </w:pPr>
      <w:r>
        <w:rPr/>
        <w:t>n2z1XLbAi3dJJR/KGXB27xkZyCN+0L77vUCAfpL89IwYtYeGOrWUrJLURGjjcAHcNy4JGFz6Uc/lAb</w:t>
      </w:r>
    </w:p>
    <w:p>
      <w:pPr>
        <w:pStyle w:val="PreformattedText"/>
        <w:bidi w:val="0"/>
        <w:spacing w:before="0" w:after="0"/>
        <w:jc w:val="left"/>
        <w:rPr/>
      </w:pPr>
      <w:r>
        <w:rPr/>
        <w:t>k+5H5ula4c9xEZQwIUjRo8IowhVud5KDAGMuSPH9sYwOeDt6SW+dhp+6PMERIOfvGSM8cZJA/bIHP3</w:t>
      </w:r>
    </w:p>
    <w:p>
      <w:pPr>
        <w:pStyle w:val="PreformattedText"/>
        <w:bidi w:val="0"/>
        <w:spacing w:before="0" w:after="0"/>
        <w:jc w:val="left"/>
        <w:rPr/>
      </w:pPr>
      <w:r>
        <w:rPr/>
        <w:t>6ozKnQdqWgWJ8jHaCMgKAoKDnnOMrgZK+/3HJ6ViDyvHAJMcUiBwR6sfsMk5P2/TOOplq/WusUCLP0</w:t>
      </w:r>
    </w:p>
    <w:p>
      <w:pPr>
        <w:pStyle w:val="PreformattedText"/>
        <w:bidi w:val="0"/>
        <w:spacing w:before="0" w:after="0"/>
        <w:jc w:val="left"/>
        <w:rPr/>
      </w:pPr>
      <w:r>
        <w:rPr/>
        <w:t>k4IGBgDHH/T79QFA5Rosij4BHsAM5O44+wyP1P8A69VP2jHVCbEGK1T2BA4/+j+UfsOOosTcyxRYAe</w:t>
      </w:r>
    </w:p>
    <w:p>
      <w:pPr>
        <w:pStyle w:val="PreformattedText"/>
        <w:bidi w:val="0"/>
        <w:spacing w:before="0" w:after="0"/>
        <w:jc w:val="left"/>
        <w:rPr/>
      </w:pPr>
      <w:r>
        <w:rPr/>
        <w:t>UVAN9uDj3wPfOB/bA+/wCg6RxwX8jJkG+Inwu7C+K/bF3s74idr6P3X25dYSSaXq1SOwtezhgt7Tp+</w:t>
      </w:r>
    </w:p>
    <w:p>
      <w:pPr>
        <w:pStyle w:val="PreformattedText"/>
        <w:bidi w:val="0"/>
        <w:spacing w:before="0" w:after="0"/>
        <w:jc w:val="left"/>
        <w:rPr/>
      </w:pPr>
      <w:r>
        <w:rPr/>
        <w:t>JdN1BGG6OxA0cisq8/l65O8t17HvTZ32bbNnWtTb2uH7wbtKZ2d0b53juba6W2bBtb7LXpa5Kf2WXx</w:t>
      </w:r>
    </w:p>
    <w:p>
      <w:pPr>
        <w:pStyle w:val="PreformattedText"/>
        <w:bidi w:val="0"/>
        <w:spacing w:before="0" w:after="0"/>
        <w:jc w:val="left"/>
        <w:rPr/>
      </w:pPr>
      <w:r>
        <w:rPr/>
        <w:t>L7Szx3+Of+z87p+Gtizr3wjrXu8ezYt9v+WG5Zl7u7eVFaUwy6fAjL3HpqKGJswoluMfUj+7fEOkf0</w:t>
      </w:r>
    </w:p>
    <w:p>
      <w:pPr>
        <w:pStyle w:val="PreformattedText"/>
        <w:bidi w:val="0"/>
        <w:spacing w:before="0" w:after="0"/>
        <w:jc w:val="left"/>
        <w:rPr/>
      </w:pPr>
      <w:r>
        <w:rPr/>
        <w:t>d7du41Nq3Mp2zZW4sPGnw/Epn6c6HfTBu7e1OnsPSV13ft1lArf/AFP8R9hm/DOPYqi6oTDqd20qpZ</w:t>
      </w:r>
    </w:p>
    <w:p>
      <w:pPr>
        <w:pStyle w:val="PreformattedText"/>
        <w:bidi w:val="0"/>
        <w:spacing w:before="0" w:after="0"/>
        <w:jc w:val="left"/>
        <w:rPr/>
      </w:pPr>
      <w:r>
        <w:rPr/>
        <w:t>Zs2q0t3Rfmq0DiaGsJI4pqesRqGWSOVNyrtOzcOvmtWm9OqaVZTRdTxAj9mfaNiqJUprV2QrtFGoOF</w:t>
      </w:r>
    </w:p>
    <w:p>
      <w:pPr>
        <w:pStyle w:val="PreformattedText"/>
        <w:bidi w:val="0"/>
        <w:spacing w:before="0" w:after="0"/>
        <w:jc w:val="left"/>
        <w:rPr/>
      </w:pPr>
      <w:r>
        <w:rPr/>
        <w:t>kbJsfaPujpWo2rQsfy+SpLQkiEEckYrXnVKwO+V5LsUM1BPGozgljt428dVDUnEBlbv9mdVqYQKHQr</w:t>
      </w:r>
    </w:p>
    <w:p>
      <w:pPr>
        <w:pStyle w:val="PreformattedText"/>
        <w:bidi w:val="0"/>
        <w:spacing w:before="0" w:after="0"/>
        <w:jc w:val="left"/>
        <w:rPr/>
      </w:pPr>
      <w:r>
        <w:rPr/>
        <w:t>U9kwdKlqb7TSGm6oazMJ7Uiuk0HnVPllsTakhNeEIy+nY427dkvqZerE1OhF5RVFtCCpYRwbS9YQvY</w:t>
      </w:r>
    </w:p>
    <w:p>
      <w:pPr>
        <w:pStyle w:val="PreformattedText"/>
        <w:bidi w:val="0"/>
        <w:spacing w:before="0" w:after="0"/>
        <w:jc w:val="left"/>
        <w:rPr/>
      </w:pPr>
      <w:r>
        <w:rPr/>
        <w:t>1StoaylHMFmhXg1FVijKx4MNGVIqthkdg2Y1bPqwOr2BAuVGg9dmYUdSxRSftiaK1UeVqgo3DcWAVR</w:t>
      </w:r>
    </w:p>
    <w:p>
      <w:pPr>
        <w:pStyle w:val="PreformattedText"/>
        <w:bidi w:val="0"/>
        <w:spacing w:before="0" w:after="0"/>
        <w:jc w:val="left"/>
        <w:rPr/>
      </w:pPr>
      <w:r>
        <w:rPr/>
        <w:t>DHakM8s0DxPI0RhqyLVrAbtvjfyKPYrt6zGzHmWJmsgqt7aRXYErwCCHUvB5Vnhljp1BhXD+sTXryu</w:t>
      </w:r>
    </w:p>
    <w:p>
      <w:pPr>
        <w:pStyle w:val="PreformattedText"/>
        <w:bidi w:val="0"/>
        <w:spacing w:before="0" w:after="0"/>
        <w:jc w:val="left"/>
        <w:rPr/>
      </w:pPr>
      <w:r>
        <w:rPr/>
        <w:t>1i/sIEkzvhFX8z4XoI7Ry0MspKNDiYhiWBZ2tBo4dWkh82IppZfkaMZeMyia4PTZd42bzucuy/hLs6</w:t>
      </w:r>
    </w:p>
    <w:p>
      <w:pPr>
        <w:pStyle w:val="PreformattedText"/>
        <w:bidi w:val="0"/>
        <w:spacing w:before="0" w:after="0"/>
        <w:jc w:val="left"/>
        <w:rPr/>
      </w:pPr>
      <w:r>
        <w:rPr/>
        <w:t>qI4tDr+qakQhTd+C8GzQrTrSrUVVmihtCGCdP5tKkzb/E1gkrLamk3NIWwEg9S7XfHSuoBN2kpUYgk</w:t>
      </w:r>
    </w:p>
    <w:p>
      <w:pPr>
        <w:pStyle w:val="PreformattedText"/>
        <w:bidi w:val="0"/>
        <w:spacing w:before="0" w:after="0"/>
        <w:jc w:val="left"/>
        <w:rPr/>
      </w:pPr>
      <w:r>
        <w:rPr/>
        <w:t>DUH8MimpVo3NuYyyRSWI1qTQwtIhqwqJWMEkhX/C1JN+2ID1MWdnOW3DHUa1yp1adBWsAHFlWR2ass</w:t>
      </w:r>
    </w:p>
    <w:p>
      <w:pPr>
        <w:pStyle w:val="PreformattedText"/>
        <w:bidi w:val="0"/>
        <w:spacing w:before="0" w:after="0"/>
        <w:jc w:val="left"/>
        <w:rPr/>
      </w:pPr>
      <w:r>
        <w:rPr/>
        <w:t>Eki31jksGNLstbZK0ETjaK8EzxSsciFVWNMnJX1dVVHOtucZFGJZDo3ilaa8DEm6aS1FVgjmGoWisd</w:t>
      </w:r>
    </w:p>
    <w:p>
      <w:pPr>
        <w:pStyle w:val="PreformattedText"/>
        <w:bidi w:val="0"/>
        <w:spacing w:before="0" w:after="0"/>
        <w:jc w:val="left"/>
        <w:rPr/>
      </w:pPr>
      <w:r>
        <w:rPr/>
        <w:t>i7KjzPJp9etAobxRQrXyFA3I7Lu9O5eq7gW8MalTFy54j6ynlB/G58Q4q/aPchMhZ1q3PQjCM+QUnr</w:t>
      </w:r>
    </w:p>
    <w:p>
      <w:pPr>
        <w:pStyle w:val="PreformattedText"/>
        <w:bidi w:val="0"/>
        <w:spacing w:before="0" w:after="0"/>
        <w:jc w:val="left"/>
        <w:rPr/>
      </w:pPr>
      <w:r>
        <w:rPr/>
        <w:t>tHMsTYdgRXUsAMsrL19I6F7APy2m7T5/092/Dd1WmDiFVv3Th7+Bwmhfqu+VGs6BJYdQCokka27opK</w:t>
      </w:r>
    </w:p>
    <w:p>
      <w:pPr>
        <w:pStyle w:val="PreformattedText"/>
        <w:bidi w:val="0"/>
        <w:spacing w:before="0" w:after="0"/>
        <w:jc w:val="left"/>
        <w:rPr/>
      </w:pPr>
      <w:r>
        <w:rPr/>
        <w:t>kEOwk4OMAdfphVK7NRsNbKJ+KkfLbKpJuWdv3z3n/g/0KxqnfV3S66GaR9c7cjdouEUyWPmB6OSFWv</w:t>
      </w:r>
    </w:p>
    <w:p>
      <w:pPr>
        <w:pStyle w:val="PreformattedText"/>
        <w:bidi w:val="0"/>
        <w:spacing w:before="0" w:after="0"/>
        <w:jc w:val="left"/>
        <w:rPr/>
      </w:pPr>
      <w:r>
        <w:rPr/>
        <w:t>XyT9gv9XXArIG25UA757Vq3U7lrMeLT+mfSx3iG0b4YLRQsGjrQwHCLC24qpVkjB+nfgFiC2W569fQ</w:t>
      </w:r>
    </w:p>
    <w:p>
      <w:pPr>
        <w:pStyle w:val="PreformattedText"/>
        <w:bidi w:val="0"/>
        <w:spacing w:before="0" w:after="0"/>
        <w:jc w:val="left"/>
        <w:rPr/>
      </w:pPr>
      <w:r>
        <w:rPr/>
        <w:t>phQmPl6ynxLb6pZnb2jPgH/2ovaEfbH8dXxvpVaQqQ6/e0bvVLU0bMthu4tCo27iqWBWYfOJOExyu1</w:t>
      </w:r>
    </w:p>
    <w:p>
      <w:pPr>
        <w:pStyle w:val="PreformattedText"/>
        <w:bidi w:val="0"/>
        <w:spacing w:before="0" w:after="0"/>
        <w:jc w:val="left"/>
        <w:rPr/>
      </w:pPr>
      <w:r>
        <w:rPr/>
        <w:t>vW3WQgdbtC8ip/fOlsDDqCMsurnKPwr+I/dvwa737f74+HGv29A7s7ZuC7R1CFpSQY/VNp1yHdtm01</w:t>
      </w:r>
    </w:p>
    <w:p>
      <w:pPr>
        <w:pStyle w:val="PreformattedText"/>
        <w:bidi w:val="0"/>
        <w:spacing w:before="0" w:after="0"/>
        <w:jc w:val="left"/>
        <w:rPr/>
      </w:pPr>
      <w:r>
        <w:rPr/>
        <w:t>4wqPESd6SctuC4WtSSrSalUGSt69GdJWxOSkq644z6/P4Mv44OwP4s+yKK/MUu3Pipp9GJe6uybFlY</w:t>
      </w:r>
    </w:p>
    <w:p>
      <w:pPr>
        <w:pStyle w:val="PreformattedText"/>
        <w:bidi w:val="0"/>
        <w:spacing w:before="0" w:after="0"/>
        <w:jc w:val="left"/>
        <w:rPr/>
      </w:pPr>
      <w:r>
        <w:rPr/>
        <w:t>ZZrMcYE+q6CZHH8w0qWVZGBQlovUki+nHXhd47uq7EXNusoNxA/wBJ9872zbSlZDkAaq+Fv6Z2VYbf</w:t>
      </w:r>
    </w:p>
    <w:p>
      <w:pPr>
        <w:pStyle w:val="PreformattedText"/>
        <w:bidi w:val="0"/>
        <w:spacing w:before="0" w:after="0"/>
        <w:jc w:val="left"/>
        <w:rPr/>
      </w:pPr>
      <w:r>
        <w:rPr/>
        <w:t>jacH8h91VQTjCZzgfr1xprpqchYdmJ8kEsVB++Y8EhzhY1G45243f29x0TVkraGYR6WC/wC9ZBgrtJ</w:t>
      </w:r>
    </w:p>
    <w:p>
      <w:pPr>
        <w:pStyle w:val="PreformattedText"/>
        <w:bidi w:val="0"/>
        <w:spacing w:before="0" w:after="0"/>
        <w:jc w:val="left"/>
        <w:rPr/>
      </w:pPr>
      <w:r>
        <w:rPr/>
        <w:t>3bmB3FhkAgqB+u0ffokam+WiwlkZ2IIAJVt4YLvxGCSjHdgD75OMBeiKDc46AfrhbjAGBu3Eru53Kd</w:t>
      </w:r>
    </w:p>
    <w:p>
      <w:pPr>
        <w:pStyle w:val="PreformattedText"/>
        <w:bidi w:val="0"/>
        <w:spacing w:before="0" w:after="0"/>
        <w:jc w:val="left"/>
        <w:rPr/>
      </w:pPr>
      <w:r>
        <w:rPr/>
        <w:t>xJVlzzk8Ln+/09ECCAx8u19WFsOAwBRjISVkCo43lAMg8Ehhj7DH+Xokl0Cg9zeUcqGRPuySWb1KGD</w:t>
      </w:r>
    </w:p>
    <w:p>
      <w:pPr>
        <w:pStyle w:val="PreformattedText"/>
        <w:bidi w:val="0"/>
        <w:spacing w:before="0" w:after="0"/>
        <w:jc w:val="left"/>
        <w:rPr/>
      </w:pPr>
      <w:r>
        <w:rPr/>
        <w:t>Rlw7D3Q4JwWzj79Ezuys115S29CGBDguS7h2wDtKgDGc+4wMEcHoiS5tFYgj3XKIxZRghhn0kZ5zlf</w:t>
      </w:r>
    </w:p>
    <w:p>
      <w:pPr>
        <w:pStyle w:val="PreformattedText"/>
        <w:bidi w:val="0"/>
        <w:spacing w:before="0" w:after="0"/>
        <w:jc w:val="left"/>
        <w:rPr/>
      </w:pPr>
      <w:r>
        <w:rPr/>
        <w:t>vyetQUnUCwk43pg207/+Pxe1LW0th415JXnIIGBtHIHHIA/Y8sV62JbEW5WmaSOMgL9wBjacDGS3G5</w:t>
      </w:r>
    </w:p>
    <w:p>
      <w:pPr>
        <w:pStyle w:val="PreformattedText"/>
        <w:bidi w:val="0"/>
        <w:spacing w:before="0" w:after="0"/>
        <w:jc w:val="left"/>
        <w:rPr/>
      </w:pPr>
      <w:r>
        <w:rPr/>
        <w:t>TyD1FiCNeEQi8MSVGQgkBUAYJ3qPtwQpwf+vTyzgPLwwDEMGG4nhQAAcKeVOSPuQM8/wBXRG5KbDEx</w:t>
      </w:r>
    </w:p>
    <w:p>
      <w:pPr>
        <w:pStyle w:val="PreformattedText"/>
        <w:bidi w:val="0"/>
        <w:spacing w:before="0" w:after="0"/>
        <w:jc w:val="left"/>
        <w:rPr/>
      </w:pPr>
      <w:r>
        <w:rPr/>
        <w:t>LKTggjknHHJ49x++Mfv0pNtOXr00pjRZ27MKE55zliQB+UbeFJ9+puCSL3MJHLnERDYySQuDghMcFi</w:t>
      </w:r>
    </w:p>
    <w:p>
      <w:pPr>
        <w:pStyle w:val="PreformattedText"/>
        <w:bidi w:val="0"/>
        <w:spacing w:before="0" w:after="0"/>
        <w:jc w:val="left"/>
        <w:rPr/>
      </w:pPr>
      <w:r>
        <w:rPr/>
        <w:t>cjG49VEkWF+YhK01pCd7gsFXK+piI96kg4z9sj39+k0LjXibhl1ICzkjylW3BtsbMnJJy+QUJBBI4O</w:t>
      </w:r>
    </w:p>
    <w:p>
      <w:pPr>
        <w:pStyle w:val="PreformattedText"/>
        <w:bidi w:val="0"/>
        <w:spacing w:before="0" w:after="0"/>
        <w:jc w:val="left"/>
        <w:rPr/>
      </w:pPr>
      <w:r>
        <w:rPr/>
        <w:t>VBY8nqq1iPK8UBnIAsCpj7ouzzRjJBJO08neoDFyTjggrj3zj26akpJJAlfKXX2+Pw4wMkMckYIC7V</w:t>
      </w:r>
    </w:p>
    <w:p>
      <w:pPr>
        <w:pStyle w:val="PreformattedText"/>
        <w:bidi w:val="0"/>
        <w:spacing w:before="0" w:after="0"/>
        <w:jc w:val="left"/>
        <w:rPr/>
      </w:pPr>
      <w:r>
        <w:rPr/>
        <w:t>xkjPJGP7AdaaY0JvCW3pjYA3DAO0/YEsRzjHAA/frVSYKxF9Jmq2FRyEyxMtfto8LjgZOD7e2MkZ9i</w:t>
      </w:r>
    </w:p>
    <w:p>
      <w:pPr>
        <w:pStyle w:val="PreformattedText"/>
        <w:bidi w:val="0"/>
        <w:spacing w:before="0" w:after="0"/>
        <w:jc w:val="left"/>
        <w:rPr/>
      </w:pPr>
      <w:r>
        <w:rPr/>
        <w:t>c+3263bOQXB7phr200wF5b+khdi5yBgEZKjOSN3Pv79dGmwyUeLlMVTukrqklTtXlcYx9I5IJJH7Dr</w:t>
      </w:r>
    </w:p>
    <w:p>
      <w:pPr>
        <w:pStyle w:val="PreformattedText"/>
        <w:bidi w:val="0"/>
        <w:spacing w:before="0" w:after="0"/>
        <w:jc w:val="left"/>
        <w:rPr/>
      </w:pPr>
      <w:r>
        <w:rPr/>
        <w:t>anM/KVx1i/L7e33OefYc59+rYQ/ohM9uMHgYx7fp+vv0Qm85/vnjBJ/wDtOeiEzH3z/pkf6nGM46IT</w:t>
      </w:r>
    </w:p>
    <w:p>
      <w:pPr>
        <w:pStyle w:val="PreformattedText"/>
        <w:bidi w:val="0"/>
        <w:spacing w:before="0" w:after="0"/>
        <w:jc w:val="left"/>
        <w:rPr/>
      </w:pPr>
      <w:r>
        <w:rPr/>
        <w:t>Cef6ePb9s5yP0GeiEwA++Tyff3598Af/AG+/RCZxj75/7H/6R/8ApdEJn3Hscex4I5/f9OiE10QhLf</w:t>
      </w:r>
    </w:p>
    <w:p>
      <w:pPr>
        <w:pStyle w:val="PreformattedText"/>
        <w:bidi w:val="0"/>
        <w:spacing w:before="0" w:after="0"/>
        <w:jc w:val="left"/>
        <w:rPr/>
      </w:pPr>
      <w:r>
        <w:rPr/>
        <w:t>UeDznPHHHP/rz0QiXjjjO778Y9iB/+XohEzqTk4wNxPueAMfT+hz9+s5FiR5S1OR+cMT3ByfbIIwGK</w:t>
      </w:r>
    </w:p>
    <w:p>
      <w:pPr>
        <w:pStyle w:val="PreformattedText"/>
        <w:bidi w:val="0"/>
        <w:spacing w:before="0" w:after="0"/>
        <w:jc w:val="left"/>
        <w:rPr/>
      </w:pPr>
      <w:r>
        <w:rPr/>
        <w:t>njGeTgfvz0RGbL5CK1559jj1Y5GP0xxjnrRy0HKLBjAHPufsOff9/wAvPRCDAAHPLDI4PHIHt/8AR/</w:t>
      </w:r>
    </w:p>
    <w:p>
      <w:pPr>
        <w:pStyle w:val="PreformattedText"/>
        <w:bidi w:val="0"/>
        <w:spacing w:before="0" w:after="0"/>
        <w:jc w:val="left"/>
        <w:rPr/>
      </w:pPr>
      <w:r>
        <w:rPr/>
        <w:t>TohN/oP74PsBn2/wCI4/8AXohA4BzwTj2JP34yOR+m7ohNYGDjcOcAk5yB91+xPPRCYcHAP6H7k+2f</w:t>
      </w:r>
    </w:p>
    <w:p>
      <w:pPr>
        <w:pStyle w:val="PreformattedText"/>
        <w:bidi w:val="0"/>
        <w:spacing w:before="0" w:after="0"/>
        <w:jc w:val="left"/>
        <w:rPr/>
      </w:pPr>
      <w:r>
        <w:rPr/>
        <w:t>sMZ9/wC3RCYRn9zkkcj/AEwCeDnohND+2f0z/wBP9T79EJmTjB4Gfb3b/X29uiE1nJ/1bkcHOcfVk/</w:t>
      </w:r>
    </w:p>
    <w:p>
      <w:pPr>
        <w:pStyle w:val="PreformattedText"/>
        <w:bidi w:val="0"/>
        <w:spacing w:before="0" w:after="0"/>
        <w:jc w:val="left"/>
        <w:rPr/>
      </w:pPr>
      <w:r>
        <w:rPr/>
        <w:t>f26ITAeeDwDyfSQScYAGeQD7/8PRCBP644IyCPsR7gk5x7L0QmZzy27nk+4yfbJ49wM/8AzdEJhORu</w:t>
      </w:r>
    </w:p>
    <w:p>
      <w:pPr>
        <w:pStyle w:val="PreformattedText"/>
        <w:bidi w:val="0"/>
        <w:spacing w:before="0" w:after="0"/>
        <w:jc w:val="left"/>
        <w:rPr/>
      </w:pPr>
      <w:r>
        <w:rPr/>
        <w:t>zuGfcerI9j/p+/RCYDkEAcZHBznaORg/rknohMyPbgDBHsMcPz7/APL0QnwUaaVM05I5NiRNysw3KZ</w:t>
      </w:r>
    </w:p>
    <w:p>
      <w:pPr>
        <w:pStyle w:val="PreformattedText"/>
        <w:bidi w:val="0"/>
        <w:spacing w:before="0" w:after="0"/>
        <w:jc w:val="left"/>
        <w:rPr/>
      </w:pPr>
      <w:r>
        <w:rPr/>
        <w:t>pDvZI1G0GP6vfBbd18PqAXbxYz7GlracuGWXRziMqA8RREKK6vuDHMa4CEKCDggjP5m6y1AQPkZoYa</w:t>
      </w:r>
    </w:p>
    <w:p>
      <w:pPr>
        <w:pStyle w:val="PreformattedText"/>
        <w:bidi w:val="0"/>
        <w:spacing w:before="0" w:after="0"/>
        <w:jc w:val="left"/>
        <w:rPr/>
      </w:pPr>
      <w:r>
        <w:rPr/>
        <w:t>KxOWX3Y7sDJG+1gAGIIDbtqHjkg4Mm48LwP1PVfB7/1RIl3LkNuJjIcOGYFWwoQB9oAQgj05yfzdLC</w:t>
      </w:r>
    </w:p>
    <w:p>
      <w:pPr>
        <w:pStyle w:val="PreformattedText"/>
        <w:bidi w:val="0"/>
        <w:spacing w:before="0" w:after="0"/>
        <w:jc w:val="left"/>
        <w:rPr/>
      </w:pPr>
      <w:r>
        <w:rPr/>
        <w:t>EgH0hQ2CoCI8mNiqwH1HJmJBXOPq3L/bohDRzkR7mAY7mK7nfDj0jglQFyOODt60SymQMr+UJsZSNt</w:t>
      </w:r>
    </w:p>
    <w:p>
      <w:pPr>
        <w:pStyle w:val="PreformattedText"/>
        <w:bidi w:val="0"/>
        <w:spacing w:before="0" w:after="0"/>
        <w:jc w:val="left"/>
        <w:rPr/>
      </w:pPr>
      <w:r>
        <w:rPr/>
        <w:t>0eEXG0lsYMxGxSSCVTJ/U/T1bSGljzvKKgNlPdEdYSiVlVgMszOsQZp4XZwQUJ4dAwZgDnrqUxYKLY</w:t>
      </w:r>
    </w:p>
    <w:p>
      <w:pPr>
        <w:pStyle w:val="PreformattedText"/>
        <w:bidi w:val="0"/>
        <w:spacing w:before="0" w:after="0"/>
        <w:jc w:val="left"/>
        <w:rPr/>
      </w:pPr>
      <w:r>
        <w:rPr/>
        <w:t>/enPrG7lu6TfS1YPDFGzIoZAWIL5AbBYLGc5YtuwOBuXP6ddFO0Jx3vqfMzvL+HiWRLlUYdtrkAFQw</w:t>
      </w:r>
    </w:p>
    <w:p>
      <w:pPr>
        <w:pStyle w:val="PreformattedText"/>
        <w:bidi w:val="0"/>
        <w:spacing w:before="0" w:after="0"/>
        <w:jc w:val="left"/>
        <w:rPr/>
      </w:pPr>
      <w:r>
        <w:rPr/>
        <w:t>XGVKswOJMHcD9h/p119n1CqB/vPH7xUCsQR6ynsD2I5enCc8AJgH3yQDgMDzk8Hrv0TcC/lOWvN/q/</w:t>
      </w:r>
    </w:p>
    <w:p>
      <w:pPr>
        <w:pStyle w:val="PreformattedText"/>
        <w:bidi w:val="0"/>
        <w:spacing w:before="0" w:after="0"/>
        <w:jc w:val="left"/>
        <w:rPr/>
      </w:pPr>
      <w:r>
        <w:rPr/>
        <w:t>3l80GJQY4LHn3DIz44yMgg5/03dXg4sp7raS+SeAcA7g3B/wAuSASMcfp7/wBurVN2Ld1oy3PD3Qxu</w:t>
      </w:r>
    </w:p>
    <w:p>
      <w:pPr>
        <w:pStyle w:val="PreformattedText"/>
        <w:bidi w:val="0"/>
        <w:spacing w:before="0" w:after="0"/>
        <w:jc w:val="left"/>
        <w:rPr/>
      </w:pPr>
      <w:r>
        <w:rPr/>
        <w:t>cD1cjJw2R+gPqxg8/wD2+3UOwIKd5jYm+SnnGDUCSjcnAyS3uxwMEYHsTnn/AOHqp+yZJ0Qg6mc4d+</w:t>
      </w:r>
    </w:p>
    <w:p>
      <w:pPr>
        <w:pStyle w:val="PreformattedText"/>
        <w:bidi w:val="0"/>
        <w:spacing w:before="0" w:after="0"/>
        <w:jc w:val="left"/>
        <w:rPr/>
      </w:pPr>
      <w:r>
        <w:rPr/>
        <w:t>nFexuH5WH25OCMkEj1DK4659fk3ruipzPynnR8RiRaPBZQdzkAAKpmJQSc+5ZecZGTu65b9ozaLlKZ</w:t>
      </w:r>
    </w:p>
    <w:p>
      <w:pPr>
        <w:pStyle w:val="PreformattedText"/>
        <w:bidi w:val="0"/>
        <w:spacing w:before="0" w:after="0"/>
        <w:jc w:val="left"/>
        <w:rPr/>
      </w:pPr>
      <w:r>
        <w:rPr/>
        <w:t>JvcSmpXQvk4XazYcMxAY+koS3LkHngfmx1Ivicef8o/vHCVk37A51upliCjNuBU7iQOcZyGBBX2+37</w:t>
      </w:r>
    </w:p>
    <w:p>
      <w:pPr>
        <w:pStyle w:val="PreformattedText"/>
        <w:bidi w:val="0"/>
        <w:spacing w:before="0" w:after="0"/>
        <w:jc w:val="left"/>
        <w:rPr/>
      </w:pPr>
      <w:r>
        <w:rPr/>
        <w:t>9W0/EhPrnM+0n83a2VjPRjs8KteAADIj9gcFjkNz9+cf8ATrqUAQlrW0WUU7Wt5S6KI4B98Dlh6cbw</w:t>
      </w:r>
    </w:p>
    <w:p>
      <w:pPr>
        <w:pStyle w:val="PreformattedText"/>
        <w:bidi w:val="0"/>
        <w:spacing w:before="0" w:after="0"/>
        <w:jc w:val="left"/>
        <w:rPr/>
      </w:pPr>
      <w:r>
        <w:rPr/>
        <w:t>MBQfY7l6uVcr62tLI6D0+kDLnjgnDZ9WSVIxz+nHVtuRI1hGq8CVyuQTyVAztLN9wR6j/wBulPFyb7</w:t>
      </w:r>
    </w:p>
    <w:p>
      <w:pPr>
        <w:pStyle w:val="PreformattedText"/>
        <w:bidi w:val="0"/>
        <w:spacing w:before="0" w:after="0"/>
        <w:jc w:val="left"/>
        <w:rPr/>
      </w:pPr>
      <w:r>
        <w:rPr/>
        <w:t>ISru42+sZC4z78jacY4yAPp/0/4epfsmVODcnunnV8fULm6pUNlJPsCQXY4K54YFdwP69Z18XzMxta</w:t>
      </w:r>
    </w:p>
    <w:p>
      <w:pPr>
        <w:pStyle w:val="PreformattedText"/>
        <w:bidi w:val="0"/>
        <w:spacing w:before="0" w:after="0"/>
        <w:jc w:val="left"/>
        <w:rPr/>
      </w:pPr>
      <w:r>
        <w:rPr/>
        <w:t>7r5T44/9p7HImoXV2jZBLLGWAVSXaZ5FZSAdwwcqvv8A04PWR7FqY77yrZWVq9+YVVH2zwptjdIVEk</w:t>
      </w:r>
    </w:p>
    <w:p>
      <w:pPr>
        <w:pStyle w:val="PreformattedText"/>
        <w:bidi w:val="0"/>
        <w:spacing w:before="0" w:after="0"/>
        <w:jc w:val="left"/>
        <w:rPr/>
      </w:pPr>
      <w:r>
        <w:rPr/>
        <w:t>ki/SXziTO0kA7RhRjkj3x9XW4EXGl52CzkWyNpHJ1UzbiUwzJkNkHKglGXgcAnH9m9PRbS9/siyZ9t</w:t>
      </w:r>
    </w:p>
    <w:p>
      <w:pPr>
        <w:pStyle w:val="PreformattedText"/>
        <w:bidi w:val="0"/>
        <w:spacing w:before="0" w:after="0"/>
        <w:jc w:val="left"/>
        <w:rPr/>
      </w:pPr>
      <w:r>
        <w:rPr/>
        <w:t>qZJQqqzkuFVSpTfJH7DLNhnYnH3z+XrLtdgoU85oojJr9k25evWU6y7BkkkeBsso9TDChfFJjb49w/</w:t>
      </w:r>
    </w:p>
    <w:p>
      <w:pPr>
        <w:pStyle w:val="PreformattedText"/>
        <w:bidi w:val="0"/>
        <w:spacing w:before="0" w:after="0"/>
        <w:jc w:val="left"/>
        <w:rPr/>
      </w:pPr>
      <w:r>
        <w:rPr/>
        <w:t>3ZYBz98g4Xb1w6i6sLcN51KJ4jYXLCdudiFv8ADFpJgBuALKA4CouyMAkAqcrknGRjd+vWeoACDOjT</w:t>
      </w:r>
    </w:p>
    <w:p>
      <w:pPr>
        <w:pStyle w:val="PreformattedText"/>
        <w:bidi w:val="0"/>
        <w:spacing w:before="0" w:after="0"/>
        <w:jc w:val="left"/>
        <w:rPr/>
      </w:pPr>
      <w:r>
        <w:rPr/>
        <w:t>7C/KdXdrr64CTvRQTt2s/qGACyqcxlsrzk4/4eqagNlPcZrAtYCdEdvRmMIW8QkZiTD5S2UPKhQw54</w:t>
      </w:r>
    </w:p>
    <w:p>
      <w:pPr>
        <w:pStyle w:val="PreformattedText"/>
        <w:bidi w:val="0"/>
        <w:spacing w:before="0" w:after="0"/>
        <w:jc w:val="left"/>
        <w:rPr/>
      </w:pPr>
      <w:r>
        <w:rPr/>
        <w:t>LYznG3HWRmvcA2A/Zm8Xtxc5cOjFyiEBBKzhkUkBUKNx5NgO11xkZG7rMSSddTLKfJfq/zljUXzGRG</w:t>
      </w:r>
    </w:p>
    <w:p>
      <w:pPr>
        <w:pStyle w:val="PreformattedText"/>
        <w:bidi w:val="0"/>
        <w:spacing w:before="0" w:after="0"/>
        <w:jc w:val="left"/>
        <w:rPr/>
      </w:pPr>
      <w:r>
        <w:rPr/>
        <w:t>dhdR4g6hlWZiWy6qckbvYcHG7d0rNiwJGmvFH8f2fzknplWWFSXKOApzsIWQkB2zncQX3bRzxx9PQp</w:t>
      </w:r>
    </w:p>
    <w:p>
      <w:pPr>
        <w:pStyle w:val="PreformattedText"/>
        <w:bidi w:val="0"/>
        <w:spacing w:before="0" w:after="0"/>
        <w:jc w:val="left"/>
        <w:rPr/>
      </w:pPr>
      <w:r>
        <w:rPr/>
        <w:t>axJ85B0XlJBEQhjC7BhcKp3lW3qUBDDO3C/c/rjq5ApB0175Qpy17xHPSiFsACIsVIO9Cww+DuHv6R</w:t>
      </w:r>
    </w:p>
    <w:p>
      <w:pPr>
        <w:pStyle w:val="PreformattedText"/>
        <w:bidi w:val="0"/>
        <w:spacing w:before="0" w:after="0"/>
        <w:jc w:val="left"/>
        <w:rPr/>
      </w:pPr>
      <w:r>
        <w:rPr/>
        <w:t>w2CPc/26crcHymfabWFzpGL4m/xVfCf4EVM9w6x/Me4PE70+1NEZLerzMm0g2cMU05RmPdJKR9W5Vb</w:t>
      </w:r>
    </w:p>
    <w:p>
      <w:pPr>
        <w:pStyle w:val="PreformattedText"/>
        <w:bidi w:val="0"/>
        <w:spacing w:before="0" w:after="0"/>
        <w:jc w:val="left"/>
        <w:rPr/>
      </w:pPr>
      <w:r>
        <w:rPr/>
        <w:t>PXU2Hdu1bYbomNL2j2f95w9q2inRuHbJvZ/hnj7/El/Hn8a/jZHb7eq6tN2F8PpyyL252/akpvqgeN</w:t>
      </w:r>
    </w:p>
    <w:p>
      <w:pPr>
        <w:pStyle w:val="PreformattedText"/>
        <w:bidi w:val="0"/>
        <w:spacing w:before="0" w:after="0"/>
        <w:jc w:val="left"/>
        <w:rPr/>
      </w:pPr>
      <w:r>
        <w:rPr/>
        <w:t>wkOrasGWW42BukUmOH8uzDYPtdi3ZQ2QaDrqo8TfyWcGttNSowU8K+yP5/rnArzyG1UnmlZRMZJZJQ</w:t>
      </w:r>
    </w:p>
    <w:p>
      <w:pPr>
        <w:pStyle w:val="PreformattedText"/>
        <w:bidi w:val="0"/>
        <w:spacing w:before="0" w:after="0"/>
        <w:jc w:val="left"/>
        <w:rPr/>
      </w:pPr>
      <w:r>
        <w:rPr/>
        <w:t>0iLJVCyJFH4NgURtAGfbJlysgcfp10+KwPrhlQHCbHRTI7c7+2wR0kae14pbcV2CnYX5eKN7CNNPMu</w:t>
      </w:r>
    </w:p>
    <w:p>
      <w:pPr>
        <w:pStyle w:val="PreformattedText"/>
        <w:bidi w:val="0"/>
        <w:spacing w:before="0" w:after="0"/>
        <w:jc w:val="left"/>
        <w:rPr/>
      </w:pPr>
      <w:r>
        <w:rPr/>
        <w:t>0kRrWGzELEsNuNw6B1ZJNtL/AGy3FcTd+GRHWO59R1eWzaS4KskYEcMGn74Y5hGRU88paYiWxJSfIk</w:t>
      </w:r>
    </w:p>
    <w:p>
      <w:pPr>
        <w:pStyle w:val="PreformattedText"/>
        <w:bidi w:val="0"/>
        <w:spacing w:before="0" w:after="0"/>
        <w:jc w:val="left"/>
        <w:rPr/>
      </w:pPr>
      <w:r>
        <w:rPr/>
        <w:t>Z1jQQlWC5OGFsWsuOnr174oZVBx9fokaYSSypWY1q7VTXk80tp5bLsyttiDoCs1toCwjRQ3jjjd2/K</w:t>
      </w:r>
    </w:p>
    <w:p>
      <w:pPr>
        <w:pStyle w:val="PreformattedText"/>
        <w:bidi w:val="0"/>
        <w:spacing w:before="0" w:after="0"/>
        <w:jc w:val="left"/>
        <w:rPr/>
      </w:pPr>
      <w:r>
        <w:rPr/>
        <w:t>3VMQgHU90Kh00WGqipeiFtbEUs8kPleONYMq0ck8KNGqeKJVhVSXkmV2wyFOiQwGPkBFxqqaKSSWns</w:t>
      </w:r>
    </w:p>
    <w:p>
      <w:pPr>
        <w:pStyle w:val="PreformattedText"/>
        <w:bidi w:val="0"/>
        <w:spacing w:before="0" w:after="0"/>
        <w:jc w:val="left"/>
        <w:rPr/>
      </w:pPr>
      <w:r>
        <w:rPr/>
        <w:t>watI6rWCWXYW13S2LEzsV8iCD1ouBgHc+zcqsRFytodHiEUoQRIZbU06yCKdGrQSMYRTeGC75Np3xN</w:t>
      </w:r>
    </w:p>
    <w:p>
      <w:pPr>
        <w:pStyle w:val="PreformattedText"/>
        <w:bidi w:val="0"/>
        <w:spacing w:before="0" w:after="0"/>
        <w:jc w:val="left"/>
        <w:rPr/>
      </w:pPr>
      <w:r>
        <w:rPr/>
        <w:t>HMwUMo2qu6YLMzeIjgN3maklSSZI/lVFWu8ifLuFeZpoEUSeGSQN4UFMxqysjFTtQetS7WYkEeIRyb</w:t>
      </w:r>
    </w:p>
    <w:p>
      <w:pPr>
        <w:pStyle w:val="PreformattedText"/>
        <w:bidi w:val="0"/>
        <w:spacing w:before="0" w:after="0"/>
        <w:jc w:val="left"/>
        <w:rPr/>
      </w:pPr>
      <w:r>
        <w:rPr/>
        <w:t>m575UHfmlBp1lSP5eFpJStmxHX+YWtCRK9e1GJSu75d4yH4DenDOF3MwY5EW5RQb3J85LfgVZbUL2s</w:t>
      </w:r>
    </w:p>
    <w:p>
      <w:pPr>
        <w:pStyle w:val="PreformattedText"/>
        <w:bidi w:val="0"/>
        <w:spacing w:before="0" w:after="0"/>
        <w:jc w:val="left"/>
        <w:rPr/>
      </w:pPr>
      <w:r>
        <w:rPr/>
        <w:t>9vRTTJC8Y1WpiSvA09yQrCKflnQFrcaQswPC5XgepeodVGTxWLYWvdbzqS5qVu1GbsqT+K1NZmR2s1</w:t>
      </w:r>
    </w:p>
    <w:p>
      <w:pPr>
        <w:pStyle w:val="PreformattedText"/>
        <w:bidi w:val="0"/>
        <w:spacing w:before="0" w:after="0"/>
        <w:jc w:val="left"/>
        <w:rPr/>
      </w:pPr>
      <w:r>
        <w:rPr/>
        <w:t>qL1tVSSLTq58JVmirCdo2lUld0jMW3huKVAu2KWlhZ2FiPuxQswjMmlvdkhrqliJ57FSC20VWeYRWk</w:t>
      </w:r>
    </w:p>
    <w:p>
      <w:pPr>
        <w:pStyle w:val="PreformattedText"/>
        <w:bidi w:val="0"/>
        <w:spacing w:before="0" w:after="0"/>
        <w:jc w:val="left"/>
        <w:rPr/>
      </w:pPr>
      <w:r>
        <w:rPr/>
        <w:t>gSMZjmDOpiYKdzSsBv8AVtQqoe7DENJu1iFJtEU05rB6zWorZZ7UaK7SpaBWauY0wIClGZ1ghYqTiQ</w:t>
      </w:r>
    </w:p>
    <w:p>
      <w:pPr>
        <w:pStyle w:val="PreformattedText"/>
        <w:bidi w:val="0"/>
        <w:spacing w:before="0" w:after="0"/>
        <w:jc w:val="left"/>
        <w:rPr/>
      </w:pPr>
      <w:r>
        <w:rPr/>
        <w:t>elRE3UjHLlleQtxxX1vCB4J50u2JYdHsSNqktmbysiRRtLEDtryB/5kW8EkFeNMmMSbgW6kWuVUcpB</w:t>
      </w:r>
    </w:p>
    <w:p>
      <w:pPr>
        <w:pStyle w:val="PreformattedText"/>
        <w:bidi w:val="0"/>
        <w:spacing w:before="0" w:after="0"/>
        <w:jc w:val="left"/>
        <w:rPr/>
      </w:pPr>
      <w:r>
        <w:rPr/>
        <w:t>sWDOeJr5eu6E1NVtbFstYryK8NzTK0GozJbhOkSiKFIa7ND5EcIVEbeqSMyerbhV6aKeYIXKJLK2o/</w:t>
      </w:r>
    </w:p>
    <w:p>
      <w:pPr>
        <w:pStyle w:val="PreformattedText"/>
        <w:bidi w:val="0"/>
        <w:spacing w:before="0" w:after="0"/>
        <w:jc w:val="left"/>
        <w:rPr/>
      </w:pPr>
      <w:r>
        <w:rPr/>
        <w:t>NQikSS1WqyyWLFA4jFHULQaypO4rcdHhWVd+wksm1N+7pScLHtBmkY5DiI4R+uJ6PzLb6Wn29SlqJE</w:t>
      </w:r>
    </w:p>
    <w:p>
      <w:pPr>
        <w:pStyle w:val="PreformattedText"/>
        <w:bidi w:val="0"/>
        <w:spacing w:before="0" w:after="0"/>
        <w:jc w:val="left"/>
        <w:rPr/>
      </w:pPr>
      <w:r>
        <w:rPr/>
        <w:t>un2J7cLW2sU2mcSRw1BE2L8qiSZWc+kx7xsXqGyKMLi5Pi7rSVGJugzMNs14hDJDHSt6PTeUxrbTM0</w:t>
      </w:r>
    </w:p>
    <w:p>
      <w:pPr>
        <w:pStyle w:val="PreformattedText"/>
        <w:bidi w:val="0"/>
        <w:spacing w:before="0" w:after="0"/>
        <w:jc w:val="left"/>
        <w:rPr/>
      </w:pPr>
      <w:r>
        <w:rPr/>
        <w:t>Vh9OsrNDpuQoLzLp7OW3bV+ZsfVkAdODj8rQ4F1I7POGJpla3DBqyQyG9aDWn01zXhrQo5Ikmo1HcZ</w:t>
      </w:r>
    </w:p>
    <w:p>
      <w:pPr>
        <w:pStyle w:val="PreformattedText"/>
        <w:bidi w:val="0"/>
        <w:spacing w:before="0" w:after="0"/>
        <w:jc w:val="left"/>
        <w:rPr/>
      </w:pPr>
      <w:r>
        <w:rPr/>
        <w:t>9MTRhMhvTIwJfb1IFsT2gsLBbkQirBp96p8vpMOpWrD6edQq00DGSjPREhqXhXjDvF455plHmYHEIc</w:t>
      </w:r>
    </w:p>
    <w:p>
      <w:pPr>
        <w:pStyle w:val="PreformattedText"/>
        <w:bidi w:val="0"/>
        <w:spacing w:before="0" w:after="0"/>
        <w:jc w:val="left"/>
        <w:rPr/>
      </w:pPr>
      <w:r>
        <w:rPr/>
        <w:t>/0rA0t7oova6tkICTT5dVqysDDIyxgag16zHVleS1E8bzvKsb7bcbxM7RxjxiLcxbc3pGAcBcZJAfv</w:t>
      </w:r>
    </w:p>
    <w:p>
      <w:pPr>
        <w:pStyle w:val="PreformattedText"/>
        <w:bidi w:val="0"/>
        <w:spacing w:before="0" w:after="0"/>
        <w:jc w:val="left"/>
        <w:rPr/>
      </w:pPr>
      <w:r>
        <w:rPr/>
        <w:t>5ef8UUWBDDPWsHUKGoxpVnc0YADBVmswvDbeKVGZpriJWUjaoCiV5XQLh2hkbAAnA+tI9YIMRTqZK3</w:t>
      </w:r>
    </w:p>
    <w:p>
      <w:pPr>
        <w:pStyle w:val="PreformattedText"/>
        <w:bidi w:val="0"/>
        <w:spacing w:before="0" w:after="0"/>
        <w:jc w:val="left"/>
        <w:rPr/>
      </w:pPr>
      <w:r>
        <w:rPr/>
        <w:t>i/iigGhWoymWNtRuWnp2/Ff80fir2kZvEib9tmCR41DspLeNYlXlnUSAbi4+cRLCxxiOeAWBG9VJoU</w:t>
      </w:r>
    </w:p>
    <w:p>
      <w:pPr>
        <w:pStyle w:val="PreformattedText"/>
        <w:bidi w:val="0"/>
        <w:spacing w:before="0" w:after="0"/>
        <w:jc w:val="left"/>
        <w:rPr/>
      </w:pPr>
      <w:r>
        <w:rPr/>
        <w:t>kmE1y9DUWWPUpXik+X0tXBLx6dCrbNnLu9fapCJ1IBJ0GrSMcibA3goaJdFli1CIQqJTJEkrlasaVy</w:t>
      </w:r>
    </w:p>
    <w:p>
      <w:pPr>
        <w:pStyle w:val="PreformattedText"/>
        <w:bidi w:val="0"/>
        <w:spacing w:before="0" w:after="0"/>
        <w:jc w:val="left"/>
        <w:rPr/>
      </w:pPr>
      <w:r>
        <w:rPr/>
        <w:t>PFOVlMcEZlDCOII77wolUsc9IwCs2mni85WAeQEcNI02o9qs00FuVIqqSWXsVnSAu8fgEFiexIsMbB</w:t>
      </w:r>
    </w:p>
    <w:p>
      <w:pPr>
        <w:pStyle w:val="PreformattedText"/>
        <w:bidi w:val="0"/>
        <w:spacing w:before="0" w:after="0"/>
        <w:jc w:val="left"/>
        <w:rPr/>
      </w:pPr>
      <w:r>
        <w:rPr/>
        <w:t>pPxCScDaqsCoTqVa+tuUsUZHW9xCY5YjBHVanJYtRJMRDVFiCvplZp1iv+KNlEiRsNpEcfqZV37scd</w:t>
      </w:r>
    </w:p>
    <w:p>
      <w:pPr>
        <w:pStyle w:val="PreformattedText"/>
        <w:bidi w:val="0"/>
        <w:spacing w:before="0" w:after="0"/>
        <w:jc w:val="left"/>
        <w:rPr/>
      </w:pPr>
      <w:r>
        <w:rPr/>
        <w:t>MpsRHAF1Dc1kk7W0a5Z1Wrqe/UKkcbQT09YWzNp+qUWoXqtiLUdI1Xwg6fNHI0O2RWWTK7E49XVi1H</w:t>
      </w:r>
    </w:p>
    <w:p>
      <w:pPr>
        <w:pStyle w:val="PreformattedText"/>
        <w:bidi w:val="0"/>
        <w:spacing w:before="0" w:after="0"/>
        <w:jc w:val="left"/>
        <w:rPr/>
      </w:pPr>
      <w:r>
        <w:rPr/>
        <w:t>RhicSv2SraKSVaZpOnWpUDX8U+rj/Z7fx9N8cdRj+CvxltaHpnxYqV1m7F1ej/gqHxK0GjQV5qc9aS</w:t>
      </w:r>
    </w:p>
    <w:p>
      <w:pPr>
        <w:pStyle w:val="PreformattedText"/>
        <w:bidi w:val="0"/>
        <w:spacing w:before="0" w:after="0"/>
        <w:jc w:val="left"/>
        <w:rPr/>
      </w:pPr>
      <w:r>
        <w:rPr/>
        <w:t>Zlp981hHJJPEHL6hFI1mEM4devS7Jto2wNknV1qeOXske0q/DPD7fsD7A2TP1lCt2W71+GexlEqx8L</w:t>
      </w:r>
    </w:p>
    <w:p>
      <w:pPr>
        <w:pStyle w:val="PreformattedText"/>
        <w:bidi w:val="0"/>
        <w:spacing w:before="0" w:after="0"/>
        <w:jc w:val="left"/>
        <w:rPr/>
      </w:pPr>
      <w:r>
        <w:rPr/>
        <w:t>FhtBPJAcKmdy4fiSME49zj7N1oftGYANWHtD1/6yR10bEaHDBcM0hIGQUIIJJHrIPK55+npGNgSI63</w:t>
      </w:r>
    </w:p>
    <w:p>
      <w:pPr>
        <w:pStyle w:val="PreformattedText"/>
        <w:bidi w:val="0"/>
        <w:spacing w:before="0" w:after="0"/>
        <w:jc w:val="left"/>
        <w:rPr/>
      </w:pPr>
      <w:r>
        <w:rPr/>
        <w:t>4RprJJA4jYZcIpdtr8hZBjaodWOd+7IOec9Vqcb3BjSQV25xuYgMrbF3bgF5ZCccZO04Ix9+lLE85Y</w:t>
      </w:r>
    </w:p>
    <w:p>
      <w:pPr>
        <w:pStyle w:val="PreformattedText"/>
        <w:bidi w:val="0"/>
        <w:spacing w:before="0" w:after="0"/>
        <w:jc w:val="left"/>
        <w:rPr/>
      </w:pPr>
      <w:r>
        <w:rPr/>
        <w:t>pN9eQEfqjgkNuKs7FMtwN29OWbcQrt+XHpz0rXINuctW1gCdefukmoyjcox9yCoPDcfoB6VGG9uP6u</w:t>
      </w:r>
    </w:p>
    <w:p>
      <w:pPr>
        <w:pStyle w:val="PreformattedText"/>
        <w:bidi w:val="0"/>
        <w:spacing w:before="0" w:after="0"/>
        <w:jc w:val="left"/>
        <w:rPr/>
      </w:pPr>
      <w:r>
        <w:rPr/>
        <w:t>qSSeZliC9ypKj+KSOv6skABN2F9twLEEsVIGFXnJ9wc9RLASDcR+rImSQSFKjG4Hcc++Rx7n/XHq6p</w:t>
      </w:r>
    </w:p>
    <w:p>
      <w:pPr>
        <w:pStyle w:val="PreformattedText"/>
        <w:bidi w:val="0"/>
        <w:spacing w:before="0" w:after="0"/>
        <w:jc w:val="left"/>
        <w:rPr/>
      </w:pPr>
      <w:r>
        <w:rPr/>
        <w:t>qNfQrrL48xLtA+onBXg4PtjgfcE/+nSwi1E+nj1fpkgDOMjjB9uiXJ2RFqIB9QyD+vvjI5H/AE6XK/</w:t>
      </w:r>
    </w:p>
    <w:p>
      <w:pPr>
        <w:pStyle w:val="PreformattedText"/>
        <w:bidi w:val="0"/>
        <w:spacing w:before="0" w:after="0"/>
        <w:jc w:val="left"/>
        <w:rPr/>
      </w:pPr>
      <w:r>
        <w:rPr/>
        <w:t>Z1MaKFX2Cjj7H74XjHHVfZ9zCMpa9gecVKFUgZyR7crzxn2/t0A3vpe8tXyBy9e6KgMYIbgZ/+3/r1</w:t>
      </w:r>
    </w:p>
    <w:p>
      <w:pPr>
        <w:pStyle w:val="PreformattedText"/>
        <w:bidi w:val="0"/>
        <w:spacing w:before="0" w:after="0"/>
        <w:jc w:val="left"/>
        <w:rPr/>
      </w:pPr>
      <w:r>
        <w:rPr/>
        <w:t>XxaE6FTGBIN76wQUD3BJzlf+uefuR0MuRvfWF7HSESw72JyQwIKmP0lSpDDJzyf/AF6qsAbMJKtY3J</w:t>
      </w:r>
    </w:p>
    <w:p>
      <w:pPr>
        <w:pStyle w:val="PreformattedText"/>
        <w:bidi w:val="0"/>
        <w:spacing w:before="0" w:after="0"/>
        <w:jc w:val="left"/>
        <w:rPr/>
      </w:pPr>
      <w:r>
        <w:rPr/>
        <w:t>N5xn/ER/CB2x8Zkn1zQtQfsD4hKyWYe6dLro9DVbdU+aqe5NIUKmo2FZVX5lNlpUZlLyr6OvEdJehW</w:t>
      </w:r>
    </w:p>
    <w:p>
      <w:pPr>
        <w:pStyle w:val="PreformattedText"/>
        <w:bidi w:val="0"/>
        <w:spacing w:before="0" w:after="0"/>
        <w:jc w:val="left"/>
        <w:rPr/>
      </w:pPr>
      <w:r>
        <w:rPr/>
        <w:t>79+IalFPyfbFDWdQv7Y8X8Sz6f0F+k3fPRPaFUudu3c3C9F2Y8PwHw/unk78Rfhn8QPhLrLaR8Su17</w:t>
      </w:r>
    </w:p>
    <w:p>
      <w:pPr>
        <w:pStyle w:val="PreformattedText"/>
        <w:bidi w:val="0"/>
        <w:spacing w:before="0" w:after="0"/>
        <w:jc w:val="left"/>
        <w:rPr/>
      </w:pPr>
      <w:r>
        <w:rPr/>
        <w:t>ry6u58GpdvGXU+2e5tSiAAfTb01ZIKayRR5aObZMvk2Hdtz1+ft97g3n0frMNt2U06VQ8NRNUP+k98</w:t>
      </w:r>
    </w:p>
    <w:p>
      <w:pPr>
        <w:pStyle w:val="PreformattedText"/>
        <w:bidi w:val="0"/>
        <w:spacing w:before="0" w:after="0"/>
        <w:jc w:val="left"/>
        <w:rPr/>
      </w:pPr>
      <w:r>
        <w:rPr/>
        <w:t>/XvRvpxuHphs6PuzbVXaV7VCrpVTTi+ePtRiOnK1atK2mWJ550WeCTUIJq9vTQGKqtXUK751JRjG04</w:t>
      </w:r>
    </w:p>
    <w:p>
      <w:pPr>
        <w:pStyle w:val="PreformattedText"/>
        <w:bidi w:val="0"/>
        <w:spacing w:before="0" w:after="0"/>
        <w:jc w:val="left"/>
        <w:rPr/>
      </w:pPr>
      <w:r>
        <w:rPr/>
        <w:t>2hfoI5PGpOjW+LxYt69077hze/NeHh4h9aOIrVEAkA7faavHDKtha+pIXln8aFdSrSM0WoWlV2AijG</w:t>
      </w:r>
    </w:p>
    <w:p>
      <w:pPr>
        <w:pStyle w:val="PreformattedText"/>
        <w:bidi w:val="0"/>
        <w:spacing w:before="0" w:after="0"/>
        <w:jc w:val="left"/>
        <w:rPr/>
      </w:pPr>
      <w:r>
        <w:rPr/>
        <w:t>T/lbrRxEA6c+GZMVB5nn8P7MK1OnY055Jpo7VN5XWQfKV00jTG04KXtwWqlOyWiu7dyhpCpKtjazdH</w:t>
      </w:r>
    </w:p>
    <w:p>
      <w:pPr>
        <w:pStyle w:val="PreformattedText"/>
        <w:bidi w:val="0"/>
        <w:spacing w:before="0" w:after="0"/>
        <w:jc w:val="left"/>
        <w:rPr/>
      </w:pPr>
      <w:r>
        <w:rPr/>
        <w:t>Fc3OPymhMLWJyH7UapbUfy4WxGlGrGIo5xaBi0iCFHJhDwNmWZJB43dUxllVCxBO6TYXvqfOXYtY82</w:t>
      </w:r>
    </w:p>
    <w:p>
      <w:pPr>
        <w:pStyle w:val="PreformattedText"/>
        <w:bidi w:val="0"/>
        <w:spacing w:before="0" w:after="0"/>
        <w:jc w:val="left"/>
        <w:rPr/>
      </w:pPr>
      <w:r>
        <w:rPr/>
        <w:t>t+KNN+ALBZ1K/EqU51Ek1u0ghlsxowLpDVZlyZT6VJV9oZEVeW6yVcu0LaeuGbaRGq5fZ7P3olty2J</w:t>
      </w:r>
    </w:p>
    <w:p>
      <w:pPr>
        <w:pStyle w:val="PreformattedText"/>
        <w:bidi w:val="0"/>
        <w:spacing w:before="0" w:after="0"/>
        <w:jc w:val="left"/>
        <w:rPr/>
      </w:pPr>
      <w:r>
        <w:rPr/>
        <w:t>qE8leMywWZ40eYqkluKNmURV0zsUqFr5ZiFAEI/qbMMVK6c5UovVuW0jZqOrmwkcFaJPCkDyVmkQRR</w:t>
      </w:r>
    </w:p>
    <w:p>
      <w:pPr>
        <w:pStyle w:val="PreformattedText"/>
        <w:bidi w:val="0"/>
        <w:spacing w:before="0" w:after="0"/>
        <w:jc w:val="left"/>
        <w:rPr/>
      </w:pPr>
      <w:r>
        <w:rPr/>
        <w:t>TTbfXqOoTSEG5bwZBHEmAyxnc6p1kqMB2QJpWkebHWVvqtmcQX9zPJDp2kvZjs1/Tbl1ScSJSisMfw</w:t>
      </w:r>
    </w:p>
    <w:p>
      <w:pPr>
        <w:pStyle w:val="PreformattedText"/>
        <w:bidi w:val="0"/>
        <w:spacing w:before="0" w:after="0"/>
        <w:jc w:val="left"/>
        <w:rPr/>
      </w:pPr>
      <w:r>
        <w:rPr/>
        <w:t>kdDK0ojyzgMgc8DrK9S4CvZh8M2UUWww4TfxShe/tWPb2mG3A8lqQlaUcpmKFRp8BsXJow49NoL5CJ</w:t>
      </w:r>
    </w:p>
    <w:p>
      <w:pPr>
        <w:pStyle w:val="PreformattedText"/>
        <w:bidi w:val="0"/>
        <w:spacing w:before="0" w:after="0"/>
        <w:jc w:val="left"/>
        <w:rPr/>
      </w:pPr>
      <w:r>
        <w:rPr/>
        <w:t>PXvMm7B6t2WiajjMFgZrqVFCm1lwH6sdZ4Kfxtd6i5Xs6PFaLkxKuoxspLeead7UsDy7gXYtYUtnJO</w:t>
      </w:r>
    </w:p>
    <w:p>
      <w:pPr>
        <w:pStyle w:val="PreformattedText"/>
        <w:bidi w:val="0"/>
        <w:spacing w:before="0" w:after="0"/>
        <w:jc w:val="left"/>
        <w:rPr/>
      </w:pPr>
      <w:r>
        <w:rPr/>
        <w:t>0dfbehey4FajjHLlPgX0j7wauo2elZUpju/ay/FGD+Du2qyfD15REVlh1bSpXlKjPgnYSmRcnyMFTK</w:t>
      </w:r>
    </w:p>
    <w:p>
      <w:pPr>
        <w:pStyle w:val="PreformattedText"/>
        <w:bidi w:val="0"/>
        <w:spacing w:before="0" w:after="0"/>
        <w:jc w:val="left"/>
        <w:rPr/>
      </w:pPr>
      <w:r>
        <w:rPr/>
        <w:t>YGUZfS3v19xQn8kosw0vPykT1e8WpEY8TfxT6tv9lz8I7mu65f72twieCTUWmo2XGFFVFWnCuHwFV0</w:t>
      </w:r>
    </w:p>
    <w:p>
      <w:pPr>
        <w:pStyle w:val="PreformattedText"/>
        <w:bidi w:val="0"/>
        <w:spacing w:before="0" w:after="0"/>
        <w:jc w:val="left"/>
        <w:rPr/>
      </w:pPr>
      <w:r>
        <w:rPr/>
        <w:t>isMuc53D/K3XNoJ123VntdaWn2zsb4rNse6EoGplWrcVl9nwz2g+Nswg0JKUQZXgQ7GeQehoQsbl+D</w:t>
      </w:r>
    </w:p>
    <w:p>
      <w:pPr>
        <w:pStyle w:val="PreformattedText"/>
        <w:bidi w:val="0"/>
        <w:spacing w:before="0" w:after="0"/>
        <w:jc w:val="left"/>
        <w:rPr/>
      </w:pPr>
      <w:r>
        <w:rPr/>
        <w:t>ujx74zhm/p69Hs6g9om0+W7axYsJ8SH+3m7YftL4/fBv4lRV5Ja/xA+GdjQ57SPMsMeqdlaxJEJHaM</w:t>
      </w:r>
    </w:p>
    <w:p>
      <w:pPr>
        <w:pStyle w:val="PreformattedText"/>
        <w:bidi w:val="0"/>
        <w:spacing w:before="0" w:after="0"/>
        <w:jc w:val="left"/>
        <w:rPr/>
      </w:pPr>
      <w:r>
        <w:rPr/>
        <w:t>EPOaOrQ8Dltu11x6uqtqA/KroujJ/1Ojumoobq2azY/wAM8be3te+ZhiqST6Y9bySWGVUaK89iQ7Cj</w:t>
      </w:r>
    </w:p>
    <w:p>
      <w:pPr>
        <w:pStyle w:val="PreformattedText"/>
        <w:bidi w:val="0"/>
        <w:spacing w:before="0" w:after="0"/>
        <w:jc w:val="left"/>
        <w:rPr/>
      </w:pPr>
      <w:r>
        <w:rPr/>
        <w:t>B8s6EEmMKuWDN6sleq3RsbEcM7TODkGbhvLp7Q17W+z9Q0/uXs3UbvaXclOyt7TNQ0jVLVZYVryLsd</w:t>
      </w:r>
    </w:p>
    <w:p>
      <w:pPr>
        <w:pStyle w:val="PreformattedText"/>
        <w:bidi w:val="0"/>
        <w:spacing w:before="0" w:after="0"/>
        <w:jc w:val="left"/>
        <w:rPr/>
      </w:pPr>
      <w:r>
        <w:rPr/>
        <w:t>ZoyTU3lFU4LIduxt7bus9REIKMOsRuFlbsxwwU5LdT3az3I/hq/wBrPc0+jpHbf8SulW7tJxFXrfEv</w:t>
      </w:r>
    </w:p>
    <w:p>
      <w:pPr>
        <w:pStyle w:val="PreformattedText"/>
        <w:bidi w:val="0"/>
        <w:spacing w:before="0" w:after="0"/>
        <w:jc w:val="left"/>
        <w:rPr/>
      </w:pPr>
      <w:r>
        <w:rPr/>
        <w:t>QaUklqBiyRIndGlRD8TkLmzAqk7meVAfT15fbej6td9ibE+w39J/vOrsu8cP84ZL5r2vwz2y7D+IXY</w:t>
      </w:r>
    </w:p>
    <w:p>
      <w:pPr>
        <w:pStyle w:val="PreformattedText"/>
        <w:bidi w:val="0"/>
        <w:spacing w:before="0" w:after="0"/>
        <w:jc w:val="left"/>
        <w:rPr/>
      </w:pPr>
      <w:r>
        <w:rPr/>
        <w:t>/xO7fqd1dhd0aL3ZoV6OOaDUtFvQWodrEmOGdYTvrWVy2VkCvn368xWoVdnc061I02XwtOzTq06gBR</w:t>
      </w:r>
    </w:p>
    <w:p>
      <w:pPr>
        <w:pStyle w:val="PreformattedText"/>
        <w:bidi w:val="0"/>
        <w:spacing w:before="0" w:after="0"/>
        <w:jc w:val="left"/>
        <w:rPr/>
      </w:pPr>
      <w:r>
        <w:rPr/>
        <w:t>gy1PKTEjeVYtyVYnkEuvqXdsAwp5IP26rjkm7DLSFsuVkLnDbVwp3EElQBnOd3/pnohfJlgHYg7wVY</w:t>
      </w:r>
    </w:p>
    <w:p>
      <w:pPr>
        <w:pStyle w:val="PreformattedText"/>
        <w:bidi w:val="0"/>
        <w:spacing w:before="0" w:after="0"/>
        <w:jc w:val="left"/>
        <w:rPr/>
      </w:pPr>
      <w:r>
        <w:rPr/>
        <w:t>qCudpMbnbgLIfdWwOPf6f8vRFdhko9/F9WFvho92xS4RQQA7qzlctv/R8bshuBuU9EkYsAMTb90cNN</w:t>
      </w:r>
    </w:p>
    <w:p>
      <w:pPr>
        <w:pStyle w:val="PreformattedText"/>
        <w:bidi w:val="0"/>
        <w:spacing w:before="0" w:after="0"/>
        <w:jc w:val="left"/>
        <w:rPr/>
      </w:pPr>
      <w:r>
        <w:rPr/>
        <w:t>B3qhZhh2Hr9KZUDlGHqCDbyPv/V0SmqFDacPuls6ENzRbs/W2WGAWZACSg/KCw5H7Z6kAk6c4gNiD5</w:t>
      </w:r>
    </w:p>
    <w:p>
      <w:pPr>
        <w:pStyle w:val="PreformattedText"/>
        <w:bidi w:val="0"/>
        <w:spacing w:before="0" w:after="0"/>
        <w:jc w:val="left"/>
        <w:rPr/>
      </w:pPr>
      <w:r>
        <w:rPr/>
        <w:t>S59Fz6W3c459uVwTyGA2gk8H3z/l62Le7A+rywkAAgZC0tDS2JReNwXjA9zjlsKBgkkjrRTLFR60mK</w:t>
      </w:r>
    </w:p>
    <w:p>
      <w:pPr>
        <w:pStyle w:val="PreformattedText"/>
        <w:bidi w:val="0"/>
        <w:spacing w:before="0" w:after="0"/>
        <w:jc w:val="left"/>
        <w:rPr/>
      </w:pPr>
      <w:r>
        <w:rPr/>
        <w:t>SeByRk7WHtkewAGPf9h9/wBB0BxezCwkmxGnn61i1TgKAAPsG5L7Sfcg/c/b9erFti1vWsdLi/h9dm</w:t>
      </w:r>
    </w:p>
    <w:p>
      <w:pPr>
        <w:pStyle w:val="PreformattedText"/>
        <w:bidi w:val="0"/>
        <w:spacing w:before="0" w:after="0"/>
        <w:jc w:val="left"/>
        <w:rPr/>
      </w:pPr>
      <w:r>
        <w:rPr/>
        <w:t>bZlI3BgAfbIzk+xDL9ieeoPzinQ+zEcpyHCkbW5wCdr/SBk8/f3446UnVgObyLnQ3jLZYENjgZOQAM</w:t>
      </w:r>
    </w:p>
    <w:p>
      <w:pPr>
        <w:pStyle w:val="PreformattedText"/>
        <w:bidi w:val="0"/>
        <w:spacing w:before="0" w:after="0"/>
        <w:jc w:val="left"/>
        <w:rPr/>
      </w:pPr>
      <w:r>
        <w:rPr/>
        <w:t>5B9yDx7f36MWsADqJEYrmPHnaB7AgnG5lJPsT9l/69LljwtwQldawu4yFs4wML9RYgAKB/T7Zz7DrP</w:t>
      </w:r>
    </w:p>
    <w:p>
      <w:pPr>
        <w:pStyle w:val="PreformattedText"/>
        <w:bidi w:val="0"/>
        <w:spacing w:before="0" w:after="0"/>
        <w:jc w:val="left"/>
        <w:rPr/>
      </w:pPr>
      <w:r>
        <w:rPr/>
        <w:t>oLkNib5XltHxD2iJWFxD8wTtAG/JCfQ7e25Scegsf7DpLgkk3iAsScW1WPOigF0L5AXKqfsf33AD7n</w:t>
      </w:r>
    </w:p>
    <w:p>
      <w:pPr>
        <w:pStyle w:val="PreformattedText"/>
        <w:bidi w:val="0"/>
        <w:spacing w:before="0" w:after="0"/>
        <w:jc w:val="left"/>
        <w:rPr/>
      </w:pPr>
      <w:r>
        <w:rPr/>
        <w:t>gHHHTqdKjaDl+zIJuSfOXN2+oVUIwhLLvxn7D25985x7+/WlL8VuXr/aA1vY90tfTGGEVjz6WJKnhi</w:t>
      </w:r>
    </w:p>
    <w:p>
      <w:pPr>
        <w:pStyle w:val="PreformattedText"/>
        <w:bidi w:val="0"/>
        <w:spacing w:before="0" w:after="0"/>
        <w:jc w:val="left"/>
        <w:rPr/>
      </w:pPr>
      <w:r>
        <w:rPr/>
        <w:t>Bw+Py8+369aEuThKWGLge7KWx2yfSoYfsRztxn2B+6kY9zxj09a6Buy+6c/arcWlzlLg0rG1Pf7YB9</w:t>
      </w:r>
    </w:p>
    <w:p>
      <w:pPr>
        <w:pStyle w:val="PreformattedText"/>
        <w:bidi w:val="0"/>
        <w:spacing w:before="0" w:after="0"/>
        <w:jc w:val="left"/>
        <w:rPr/>
      </w:pPr>
      <w:r>
        <w:rPr/>
        <w:t>ROSAQefbP+oz11qWOQ85ifs6iS6ptGc4Axg/p75Ht9iT/cdbUvkLSmOcY9hkekD9DkA8E/p7nH7dWw</w:t>
      </w:r>
    </w:p>
    <w:p>
      <w:pPr>
        <w:pStyle w:val="PreformattedText"/>
        <w:bidi w:val="0"/>
        <w:spacing w:before="0" w:after="0"/>
        <w:jc w:val="left"/>
        <w:rPr/>
      </w:pPr>
      <w:r>
        <w:rPr/>
        <w:t>h/RCZn2x7e4z++P255HRCZ0Qmf/Sxj7e+c/wB+iE3nkn7nP/fohND9eD7jn7qccEdEJg4/+zz/AOvR</w:t>
      </w:r>
    </w:p>
    <w:p>
      <w:pPr>
        <w:pStyle w:val="PreformattedText"/>
        <w:bidi w:val="0"/>
        <w:spacing w:before="0" w:after="0"/>
        <w:jc w:val="left"/>
        <w:rPr/>
      </w:pPr>
      <w:r>
        <w:rPr/>
        <w:t>CbI/Q5wDx9hzxzjnk9EJr/qf/U//AGeiEKfP3A/bHv8Ar78fr0QiZ/svpXPJGOOMDceeiERk+oj2Ht</w:t>
      </w:r>
    </w:p>
    <w:p>
      <w:pPr>
        <w:pStyle w:val="PreformattedText"/>
        <w:bidi w:val="0"/>
        <w:spacing w:before="0" w:after="0"/>
        <w:jc w:val="left"/>
        <w:rPr/>
      </w:pPr>
      <w:r>
        <w:rPr/>
        <w:t>7Zx7nkn3BbI/bqhuZ+ckHUawxSN/6g5yQAMD6f9fbOf/L0LzHzkv2jFYwVB4HPvxkcAn7cAn7dXxYP</w:t>
      </w:r>
    </w:p>
    <w:p>
      <w:pPr>
        <w:pStyle w:val="PreformattedText"/>
        <w:bidi w:val="0"/>
        <w:spacing w:before="0" w:after="0"/>
        <w:jc w:val="left"/>
        <w:rPr/>
      </w:pPr>
      <w:r>
        <w:rPr/>
        <w:t>78455/QAe+B9gecf69EIaoB4JJOMAYxjOAc/r0QmznOMg/pgYx9Q98Yz/fohCwDwPUTwP2wDt2huB9</w:t>
      </w:r>
    </w:p>
    <w:p>
      <w:pPr>
        <w:pStyle w:val="PreformattedText"/>
        <w:bidi w:val="0"/>
        <w:spacing w:before="0" w:after="0"/>
        <w:jc w:val="left"/>
        <w:rPr/>
      </w:pPr>
      <w:r>
        <w:rPr/>
        <w:t>P2HRCb5HBGWHJwMLtwckc8dEIE4/y59iG5Ueo54z79EJvOOT9jk/c4/uD7jHRCazzn/wBOP+nHRCaz</w:t>
      </w:r>
    </w:p>
    <w:p>
      <w:pPr>
        <w:pStyle w:val="PreformattedText"/>
        <w:bidi w:val="0"/>
        <w:spacing w:before="0" w:after="0"/>
        <w:jc w:val="left"/>
        <w:rPr/>
      </w:pPr>
      <w:r>
        <w:rPr/>
        <w:t>gcHGSf8AMRzjkn3/ALdEIE84/UYwckAnI9yPY5HRCaz9zxuGwEFRjGeM4xtx1BJHIXhCy2eMn1e5JI</w:t>
      </w:r>
    </w:p>
    <w:p>
      <w:pPr>
        <w:pStyle w:val="PreformattedText"/>
        <w:bidi w:val="0"/>
        <w:spacing w:before="0" w:after="0"/>
        <w:jc w:val="left"/>
        <w:rPr/>
      </w:pPr>
      <w:r>
        <w:rPr/>
        <w:t>5yMAn79SRcGxsYTW/AJbOSwAGCQD+pyft+vSZjyMJo/pnB9zjkgYyfY/p0rMDqvCZNje1tZsDBPJPG</w:t>
      </w:r>
    </w:p>
    <w:p>
      <w:pPr>
        <w:pStyle w:val="PreformattedText"/>
        <w:bidi w:val="0"/>
        <w:spacing w:before="0" w:after="0"/>
        <w:jc w:val="left"/>
        <w:rPr/>
      </w:pPr>
      <w:r>
        <w:rPr/>
        <w:t>MA4yfyn34P7/ALdLkdNY2B8xMBHsvvgc+5yfv7+56kvkBa6mAB1Gl/XKfBZpi7pZg2D8vYnjaRC4jd</w:t>
      </w:r>
    </w:p>
    <w:p>
      <w:pPr>
        <w:pStyle w:val="PreformattedText"/>
        <w:bidi w:val="0"/>
        <w:spacing w:before="0" w:after="0"/>
        <w:jc w:val="left"/>
        <w:rPr/>
      </w:pPr>
      <w:r>
        <w:rPr/>
        <w:t>1fam5SQJYyDuIBOffb9S9fFX0Ljv1n2FL3U9yyx9MYmvnJEoEpZk3A7jwFLKfSwUZGOGHpXrI/IX85</w:t>
      </w:r>
    </w:p>
    <w:p>
      <w:pPr>
        <w:pStyle w:val="PreformattedText"/>
        <w:bidi w:val="0"/>
        <w:spacing w:before="0" w:after="0"/>
        <w:jc w:val="left"/>
        <w:rPr/>
      </w:pPr>
      <w:r>
        <w:rPr/>
        <w:t>e5ay3AUWj05yuTuQBFDHIESyOwLIpbAKZKEbj6Svp6Sx9j98SJ5SC+QdvLblQcJKoHqkwwAk3BSc5H</w:t>
      </w:r>
    </w:p>
    <w:p>
      <w:pPr>
        <w:pStyle w:val="PreformattedText"/>
        <w:bidi w:val="0"/>
        <w:spacing w:before="0" w:after="0"/>
        <w:jc w:val="left"/>
        <w:rPr/>
      </w:pPr>
      <w:r>
        <w:rPr/>
        <w:t>P79LCJVO+VHwrgKV4Qs6o2QskJbhrAYZ3H07R6Ru6ZO0JIGoBEUKGYrGXJZVyQwYFopMFWdQMs+4cj</w:t>
      </w:r>
    </w:p>
    <w:p>
      <w:pPr>
        <w:pStyle w:val="PreformattedText"/>
        <w:bidi w:val="0"/>
        <w:spacing w:before="0" w:after="0"/>
        <w:jc w:val="left"/>
        <w:rPr/>
      </w:pPr>
      <w:r>
        <w:rPr/>
        <w:t>Ix5F9Pq6ulxVRcDlAXdghbDYyAiYYDcNwBQRscHO7aPzArn26tp9m3IXmare63PMRrpK+5iHwTI5wW</w:t>
      </w:r>
    </w:p>
    <w:p>
      <w:pPr>
        <w:pStyle w:val="PreformattedText"/>
        <w:bidi w:val="0"/>
        <w:spacing w:before="0" w:after="0"/>
        <w:jc w:val="left"/>
        <w:rPr/>
      </w:pPr>
      <w:r>
        <w:rPr/>
        <w:t>4ibKsoj+7KByff79dJToMZzXINxqRcyc6XiRywLht30K5Vgm4NKcFcMu4cMPs31buunT1II5TjvcFg</w:t>
      </w:r>
    </w:p>
    <w:p>
      <w:pPr>
        <w:pStyle w:val="PreformattedText"/>
        <w:bidi w:val="0"/>
        <w:spacing w:before="0" w:after="0"/>
        <w:jc w:val="left"/>
        <w:rPr/>
      </w:pPr>
      <w:r>
        <w:rPr/>
        <w:t>DoDO5f4fZGW/TDBdhYqCQQCeCGYZGd27n9/S3XX2cA4ADtTyO8gesItfWexfw+dTSi5PuhP2zkDA9/</w:t>
      </w:r>
    </w:p>
    <w:p>
      <w:pPr>
        <w:pStyle w:val="PreformattedText"/>
        <w:bidi w:val="0"/>
        <w:spacing w:before="0" w:after="0"/>
        <w:jc w:val="left"/>
        <w:rPr/>
      </w:pPr>
      <w:r>
        <w:rPr/>
        <w:t>oyV/1PXfonQAcpyhZ2a2hl/wCnhSoGWDcE5ONpAGST7Z49urvH9n85fJTAfQDjJ4J2rwSqnb+wJH/X</w:t>
      </w:r>
    </w:p>
    <w:p>
      <w:pPr>
        <w:pStyle w:val="PreformattedText"/>
        <w:bidi w:val="0"/>
        <w:spacing w:before="0" w:after="0"/>
        <w:jc w:val="left"/>
        <w:rPr/>
      </w:pPr>
      <w:r>
        <w:rPr/>
        <w:t>qxGAAVubRx2b96n+0OfhPcEHGSRySQOABjoftGSBlxFr/DI7qOTG5ycHPuRhcDOMZ4z/ANuqn5D5we</w:t>
      </w:r>
    </w:p>
    <w:p>
      <w:pPr>
        <w:pStyle w:val="PreformattedText"/>
        <w:bidi w:val="0"/>
        <w:spacing w:before="0" w:after="0"/>
        <w:jc w:val="left"/>
        <w:rPr/>
      </w:pPr>
      <w:r>
        <w:rPr/>
        <w:t>+nlOcPiAB8tOozjY53E4ORuCksT7Y56wV9b+X+0KffPOT4jAi4cMCAziQNuKghyBhj7ZP+g65bNfQc</w:t>
      </w:r>
    </w:p>
    <w:p>
      <w:pPr>
        <w:pStyle w:val="PreformattedText"/>
        <w:bidi w:val="0"/>
        <w:spacing w:before="0" w:after="0"/>
        <w:jc w:val="left"/>
        <w:rPr/>
      </w:pPr>
      <w:r>
        <w:rPr/>
        <w:t>puSwprddLyk5GJkypb0ZbMhXC8ELgKMq+Bzj+odMpsGvoGkjRbcsjLB+HrA69VQcDKnZkRnfs4GQMe</w:t>
      </w:r>
    </w:p>
    <w:p>
      <w:pPr>
        <w:pStyle w:val="PreformattedText"/>
        <w:bidi w:val="0"/>
        <w:spacing w:before="0" w:after="0"/>
        <w:jc w:val="left"/>
        <w:rPr/>
      </w:pPr>
      <w:r>
        <w:rPr/>
        <w:t>54PuenQAEm5PymfadKYA019feno92jgV4PpwYlJwOfpQnhuQOeunQ7A+Q/dKU5H5y5KP0erPqbKksV</w:t>
      </w:r>
    </w:p>
    <w:p>
      <w:pPr>
        <w:pStyle w:val="PreformattedText"/>
        <w:bidi w:val="0"/>
        <w:spacing w:before="0" w:after="0"/>
        <w:jc w:val="left"/>
        <w:rPr/>
      </w:pPr>
      <w:r>
        <w:rPr/>
        <w:t>GME4Lc8A+3WpfFjHjoPYftjK5/UE8sAcZxkfp1ZCNt5cbhk49yygtwM4PH2De3Sa648vXKEqfuf0sB</w:t>
      </w:r>
    </w:p>
    <w:p>
      <w:pPr>
        <w:pStyle w:val="PreformattedText"/>
        <w:bidi w:val="0"/>
        <w:spacing w:before="0" w:after="0"/>
        <w:jc w:val="left"/>
        <w:rPr/>
      </w:pPr>
      <w:r>
        <w:rPr/>
        <w:t>uADblwgGTlSTyBxnjjjO7ofkPnFa5Ljynn38dIiRff1l/ExR09R3FiMY52HAzz/Tnqrve/O8xVBZsu</w:t>
      </w:r>
    </w:p>
    <w:p>
      <w:pPr>
        <w:pStyle w:val="PreformattedText"/>
        <w:bidi w:val="0"/>
        <w:spacing w:before="0" w:after="0"/>
        <w:jc w:val="left"/>
        <w:rPr/>
      </w:pPr>
      <w:r>
        <w:rPr/>
        <w:t>wZ8dn+1Cj26heSJd5EsylmTYEZrLudo3HfOQeDwMDHv1hreD5zLsgI2hgeYnglqIUh/wxmRgkrKdsj</w:t>
      </w:r>
    </w:p>
    <w:p>
      <w:pPr>
        <w:pStyle w:val="PreformattedText"/>
        <w:bidi w:val="0"/>
        <w:spacing w:before="0" w:after="0"/>
        <w:jc w:val="left"/>
        <w:rPr/>
      </w:pPr>
      <w:r>
        <w:rPr/>
        <w:t>lTuYOyjAdh75wcend+XrUg1JHKehrBQo01vI1YLhozHvZfWWDHAACnaFUjnn7+/wCXqyZ5L+25WLKk</w:t>
      </w:r>
    </w:p>
    <w:p>
      <w:pPr>
        <w:pStyle w:val="PreformattedText"/>
        <w:bidi w:val="0"/>
        <w:spacing w:before="0" w:after="0"/>
        <w:jc w:val="left"/>
        <w:rPr/>
      </w:pPr>
      <w:r>
        <w:rPr/>
        <w:t>ZZtojkgjbKtuJC7UjPIwTke5H1besu1klb2vLqAuT5fznW/YLgmshALlgYkCh13fQfMqJkEE459R/L</w:t>
      </w:r>
    </w:p>
    <w:p>
      <w:pPr>
        <w:pStyle w:val="PreformattedText"/>
        <w:bidi w:val="0"/>
        <w:spacing w:before="0" w:after="0"/>
        <w:jc w:val="left"/>
        <w:rPr/>
      </w:pPr>
      <w:r>
        <w:rPr/>
        <w:t>6euNUvc+V516VrsDztO2uyFkWWqZEKumFCgs0ZzGMszYIkbP0rwdvH26zVOY850qd7LYYmdZdqFi1Z</w:t>
      </w:r>
    </w:p>
    <w:p>
      <w:pPr>
        <w:pStyle w:val="PreformattedText"/>
        <w:bidi w:val="0"/>
        <w:spacing w:before="0" w:after="0"/>
        <w:jc w:val="left"/>
        <w:rPr/>
      </w:pPr>
      <w:r>
        <w:rPr/>
        <w:t>2bc4co65RWkUBSqjn1qGGCwOCGx7r1RUAK6zUCQbjQidDdvlgIN+0sx2BW2sq71f63TgL6uME4K9ZH</w:t>
      </w:r>
    </w:p>
    <w:p>
      <w:pPr>
        <w:pStyle w:val="PreformattedText"/>
        <w:bidi w:val="0"/>
        <w:spacing w:before="0" w:after="0"/>
        <w:jc w:val="left"/>
        <w:rPr/>
      </w:pPr>
      <w:r>
        <w:rPr/>
        <w:t>UkC3K/q03LoADzlxaOXVYzkukckcewxD1N65JFfj8WT7Bvfb6W9Q6zt2j5y5L2PlLCoP8Ah5O7eFVm</w:t>
      </w:r>
    </w:p>
    <w:p>
      <w:pPr>
        <w:pStyle w:val="PreformattedText"/>
        <w:bidi w:val="0"/>
        <w:spacing w:before="0" w:after="0"/>
        <w:jc w:val="left"/>
        <w:rPr/>
      </w:pPr>
      <w:r>
        <w:rPr/>
        <w:t>O1mDAgIXjYHmQqc7eP16pqXFj4BzjHmvz/kZKqZOwhlUgMMsDt+sBgIsnJwm5Wzyp/TqUuNLaSL4qL</w:t>
      </w:r>
    </w:p>
    <w:p>
      <w:pPr>
        <w:pStyle w:val="PreformattedText"/>
        <w:bidi w:val="0"/>
        <w:spacing w:before="0" w:after="0"/>
        <w:jc w:val="left"/>
        <w:rPr/>
      </w:pPr>
      <w:r>
        <w:rPr/>
        <w:t>84y97/ABK7I+GWlNrHeHcNHSYf93ShkZJr12QEla9OhGTLa9vcLgH83XR2PYto2pguz0jULHz4V+c5</w:t>
      </w:r>
    </w:p>
    <w:p>
      <w:pPr>
        <w:pStyle w:val="PreformattedText"/>
        <w:bidi w:val="0"/>
        <w:spacing w:before="0" w:after="0"/>
        <w:jc w:val="left"/>
        <w:rPr/>
      </w:pPr>
      <w:r>
        <w:rPr/>
        <w:t>9baaGzqXquFB7p5ffGX+PHu/uMz6X8Mas3afb7rcrrrE7Bdf1VIyyM0TOP8A2VW5kJ2qJiFxvX7+y2</w:t>
      </w:r>
    </w:p>
    <w:p>
      <w:pPr>
        <w:pStyle w:val="PreformattedText"/>
        <w:bidi w:val="0"/>
        <w:spacing w:before="0" w:after="0"/>
        <w:jc w:val="left"/>
        <w:rPr/>
      </w:pPr>
      <w:r>
        <w:rPr/>
        <w:t>Lo9SoBau1H8oqeXhX+885te9n2i6bP+bT9f/GcH6hqE+rva1O9fsTXpFxb1a/Pums2Lmf5hbks6lNn</w:t>
      </w:r>
    </w:p>
    <w:p>
      <w:pPr>
        <w:pStyle w:val="PreformattedText"/>
        <w:bidi w:val="0"/>
        <w:spacing w:before="0" w:after="0"/>
        <w:jc w:val="left"/>
        <w:rPr/>
      </w:pPr>
      <w:r>
        <w:rPr/>
        <w:t>5dduFKjdIWTYjcdd9QoUBQFX9E4jZXu5+9IPqvfFEwyw1Xm1EQos6xxxpXWva8nhp2ryyxZer4iC4y</w:t>
      </w:r>
    </w:p>
    <w:p>
      <w:pPr>
        <w:pStyle w:val="PreformattedText"/>
        <w:bidi w:val="0"/>
        <w:spacing w:before="0" w:after="0"/>
        <w:jc w:val="left"/>
        <w:rPr/>
      </w:pPr>
      <w:r>
        <w:rPr/>
        <w:t>rFl2xY9PVy6MQebf7yGFit5Av5tb1WWayllImNZq8pmkKqZJUmlm/CmyqWZCI0hhUejcoZCOpIN73s</w:t>
      </w:r>
    </w:p>
    <w:p>
      <w:pPr>
        <w:pStyle w:val="PreformattedText"/>
        <w:bidi w:val="0"/>
        <w:spacing w:before="0" w:after="0"/>
        <w:jc w:val="left"/>
        <w:rPr/>
      </w:pPr>
      <w:r>
        <w:rPr/>
        <w:t>LRiVJ05SMW6lmzLBFHDFHLEFKkmRIbM9QiRLxtSoAkY3qVBA3NGyhSOOqYt1UXK5BpuSOaaOH+Yam8</w:t>
      </w:r>
    </w:p>
    <w:p>
      <w:pPr>
        <w:pStyle w:val="PreformattedText"/>
        <w:bidi w:val="0"/>
        <w:spacing w:before="0" w:after="0"/>
        <w:jc w:val="left"/>
        <w:rPr/>
      </w:pPr>
      <w:r>
        <w:rPr/>
        <w:t>YEi7nEJlWwkqqNrLEVSZDja7KpSMSojbm3BZuRyNoAAWEdoqukxSyJNaCBobUkVqrC8NenPD4/xrDG</w:t>
      </w:r>
    </w:p>
    <w:p>
      <w:pPr>
        <w:pStyle w:val="PreformattedText"/>
        <w:bidi w:val="0"/>
        <w:spacing w:before="0" w:after="0"/>
        <w:jc w:val="left"/>
        <w:rPr/>
      </w:pPr>
      <w:r>
        <w:rPr/>
        <w:t>u2a1mMLhIwTGYditE0jbIN9CDp3wBFrHxCGNWirMIJaVpksZuLB5xDYjMrAw2l2YjjiKRb8AglnRF3</w:t>
      </w:r>
    </w:p>
    <w:p>
      <w:pPr>
        <w:pStyle w:val="PreformattedText"/>
        <w:bidi w:val="0"/>
        <w:spacing w:before="0" w:after="0"/>
        <w:jc w:val="left"/>
        <w:rPr/>
      </w:pPr>
      <w:r>
        <w:rPr/>
        <w:t>Krs0kk2uYoQd+sIN6NI2c16czVa0Ec6WZmuyCczPLJOHV1jlklcQ7o04bbt2sqLvLGwPcYYgA+doXp</w:t>
      </w:r>
    </w:p>
    <w:p>
      <w:pPr>
        <w:pStyle w:val="PreformattedText"/>
        <w:bidi w:val="0"/>
        <w:spacing w:before="0" w:after="0"/>
        <w:jc w:val="left"/>
        <w:rPr/>
      </w:pPr>
      <w:r>
        <w:rPr/>
        <w:t>9m385BbjFMV2DQRxJGxd5o4rEkrVQ4BUtvYu7cOMjbgKYpyHeukM9TeJrL0VqrXr2WiVhYaCy0c/mJ</w:t>
      </w:r>
    </w:p>
    <w:p>
      <w:pPr>
        <w:pStyle w:val="PreformattedText"/>
        <w:bidi w:val="0"/>
        <w:spacing w:before="0" w:after="0"/>
        <w:jc w:val="left"/>
        <w:rPr/>
      </w:pPr>
      <w:r>
        <w:rPr/>
        <w:t>smOKyqQgE16rQq0WZN0gSPGGd/W+WStprHyBVeHGV13larvG8aWJL5RgiTCSBYbLQVUhjmijWNWlA2</w:t>
      </w:r>
    </w:p>
    <w:p>
      <w:pPr>
        <w:pStyle w:val="PreformattedText"/>
        <w:bidi w:val="0"/>
        <w:spacing w:before="0" w:after="0"/>
        <w:jc w:val="left"/>
        <w:rPr/>
      </w:pPr>
      <w:r>
        <w:rPr/>
        <w:t>s/MgQ7URTjLNK9kSFfJSPfIn8MbD6d8QtN22Hp/MxzwfNXVMrmzJ4Wjs/LqxK5BkDDbxzv24IE1Twu</w:t>
      </w:r>
    </w:p>
    <w:p>
      <w:pPr>
        <w:pStyle w:val="PreformattedText"/>
        <w:bidi w:val="0"/>
        <w:spacing w:before="0" w:after="0"/>
        <w:jc w:val="left"/>
        <w:rPr/>
      </w:pPr>
      <w:r>
        <w:rPr/>
        <w:t>TyUd0hkALC/rnO4LEVaWpXgualBbdKz6ZUqyvIPmZZbZtSo08bFKCxlmmPtmP0I35us6klb3xNoDIH</w:t>
      </w:r>
    </w:p>
    <w:p>
      <w:pPr>
        <w:pStyle w:val="PreformattedText"/>
        <w:bidi w:val="0"/>
        <w:spacing w:before="0" w:after="0"/>
        <w:jc w:val="left"/>
        <w:rPr/>
      </w:pPr>
      <w:r>
        <w:rPr/>
        <w:t>ThA9d0V09PiisQVKtzQnMQtx6fJBPLYrQ2jALMFOeUyEisg2vKFchg3vtU9VkAY3vdoyrdgqnEtF8l</w:t>
      </w:r>
    </w:p>
    <w:p>
      <w:pPr>
        <w:pStyle w:val="PreformattedText"/>
        <w:bidi w:val="0"/>
        <w:spacing w:before="0" w:after="0"/>
        <w:jc w:val="left"/>
        <w:rPr/>
      </w:pPr>
      <w:r>
        <w:rPr/>
        <w:t>PTqtCWkrobunrH57DrMfk5pjDI1Gted0j1JG8ptBQJFXd4lkKrt6ZLAHyvItiWU+EyIUND06K80x+Y</w:t>
      </w:r>
    </w:p>
    <w:p>
      <w:pPr>
        <w:pStyle w:val="PreformattedText"/>
        <w:bidi w:val="0"/>
        <w:spacing w:before="0" w:after="0"/>
        <w:jc w:val="left"/>
        <w:rPr/>
      </w:pPr>
      <w:r>
        <w:rPr/>
        <w:t>dlgktRgyFH80rCzDAqkNFJFJ45nJBjEO7xBf1Ym2pOkXvChcpJ61KOKratVNPM+nWpJBLHGqyGs8SP</w:t>
      </w:r>
    </w:p>
    <w:p>
      <w:pPr>
        <w:pStyle w:val="PreformattedText"/>
        <w:bidi w:val="0"/>
        <w:spacing w:before="0" w:after="0"/>
        <w:jc w:val="left"/>
        <w:rPr/>
      </w:pPr>
      <w:r>
        <w:rPr/>
        <w:t>qWjwTOxHy04laSOUKFZWYM6y+kdKAoY4m8gEkg9kLEc38qnt0qtHRjUszI3yiWrM0Gm2dQeNIovJUi</w:t>
      </w:r>
    </w:p>
    <w:p>
      <w:pPr>
        <w:pStyle w:val="PreformattedText"/>
        <w:bidi w:val="0"/>
        <w:spacing w:before="0" w:after="0"/>
        <w:jc w:val="left"/>
        <w:rPr/>
      </w:pPr>
      <w:r>
        <w:rPr/>
        <w:t>2/ORqI2WIGQhgrvjeegU8uEnjU8/5SRjex84et3xXrDXFdEkrAJWhpkRJ5mjqiazFGUe4jKysscaO2</w:t>
      </w:r>
    </w:p>
    <w:p>
      <w:pPr>
        <w:pStyle w:val="PreformattedText"/>
        <w:bidi w:val="0"/>
        <w:spacing w:before="0" w:after="0"/>
        <w:jc w:val="left"/>
        <w:rPr/>
      </w:pPr>
      <w:r>
        <w:rPr/>
        <w:t>XRdyheRkJBXtDxe+NkVY4tqvq8QazWjP4cUupV7U1hp43pIpM1ye20I2C5GTvStuPjVQsTt6ueVYHq</w:t>
      </w:r>
    </w:p>
    <w:p>
      <w:pPr>
        <w:pStyle w:val="PreformattedText"/>
        <w:bidi w:val="0"/>
        <w:spacing w:before="0" w:after="0"/>
        <w:jc w:val="left"/>
        <w:rPr/>
      </w:pPr>
      <w:r>
        <w:rPr/>
        <w:t>9cuXq0hrqQwGsQVX304k+XgjoyxyacrR2G1a7JPb4g8onD4hFiupJQKQZNqF1ZmWQbEG17RRcm4vb1</w:t>
      </w:r>
    </w:p>
    <w:p>
      <w:pPr>
        <w:pStyle w:val="PreformattedText"/>
        <w:bidi w:val="0"/>
        <w:spacing w:before="0" w:after="0"/>
        <w:jc w:val="left"/>
        <w:rPr/>
      </w:pPr>
      <w:r>
        <w:rPr/>
        <w:t>9kcUvarR0+tOkpp3rJnF2KoE8WoV1lnj+YCRVvIY442Z0jYbCV2yt1IxsPP12fX85IsOzw/wBUSQVT</w:t>
      </w:r>
    </w:p>
    <w:p>
      <w:pPr>
        <w:pStyle w:val="PreformattedText"/>
        <w:bidi w:val="0"/>
        <w:spacing w:before="0" w:after="0"/>
        <w:jc w:val="left"/>
        <w:rPr/>
      </w:pPr>
      <w:r>
        <w:rPr/>
        <w:t>W0mIQVJIr7vaggg2iaJq7xGxPI9m0AHjau1pnEecG16XT09Hdz1WMVUJoeK/KJ4NlajPqNB4pZ5Y6E</w:t>
      </w:r>
    </w:p>
    <w:p>
      <w:pPr>
        <w:pStyle w:val="PreformattedText"/>
        <w:bidi w:val="0"/>
        <w:spacing w:before="0" w:after="0"/>
        <w:jc w:val="left"/>
        <w:rPr/>
      </w:pPr>
      <w:r>
        <w:rPr/>
        <w:t>liO5BF/hJJopAlynXZdxp4GbEqKY9m1UdU9TQ12sO71pELXHbOS8pIp3gEEdSdzWr2dQnpPf0iqj1I</w:t>
      </w:r>
    </w:p>
    <w:p>
      <w:pPr>
        <w:pStyle w:val="PreformattedText"/>
        <w:bidi w:val="0"/>
        <w:spacing w:before="0" w:after="0"/>
        <w:jc w:val="left"/>
        <w:rPr/>
      </w:pPr>
      <w:r>
        <w:rPr/>
        <w:t>oK8Fa5o6MrhWtPYsx2EksZBgQyJ5Wb6YzbTEBSsKeWQIOQ9ma0/RqVmtelp27MzKzmfTsVYjXaNZ7a</w:t>
      </w:r>
    </w:p>
    <w:p>
      <w:pPr>
        <w:pStyle w:val="PreformattedText"/>
        <w:bidi w:val="0"/>
        <w:spacing w:before="0" w:after="0"/>
        <w:jc w:val="left"/>
        <w:rPr/>
      </w:pPr>
      <w:r>
        <w:rPr/>
        <w:t>2ojXlKQRw3C2AshYxqA6q+5WkOzJckXvG1ztf+mNQfUryS2KszLNPbEqVIqgtWZ5pIRJbty167KIpc</w:t>
      </w:r>
    </w:p>
    <w:p>
      <w:pPr>
        <w:pStyle w:val="PreformattedText"/>
        <w:bidi w:val="0"/>
        <w:spacing w:before="0" w:after="0"/>
        <w:jc w:val="left"/>
        <w:rPr/>
      </w:pPr>
      <w:r>
        <w:rPr/>
        <w:t>O0gKq6oZAvDdBqCzArjrDIDKFo0siLJVg0s2K0Ulavp6o9orK8s8UuoXKVhwpliSZXaPb9a/RuHTAH</w:t>
      </w:r>
    </w:p>
    <w:p>
      <w:pPr>
        <w:pStyle w:val="PreformattedText"/>
        <w:bidi w:val="0"/>
        <w:spacing w:before="0" w:after="0"/>
        <w:jc w:val="left"/>
        <w:rPr/>
      </w:pPr>
      <w:r>
        <w:rPr/>
        <w:t>Ulcgv6ocVsrC8Krwwatqfz8sdySNKztXE7mtZnNaG5TnnlsNGJYNx0yOYptkSc7o2MKZYqytiGB04p</w:t>
      </w:r>
    </w:p>
    <w:p>
      <w:pPr>
        <w:pStyle w:val="PreformattedText"/>
        <w:bidi w:val="0"/>
        <w:spacing w:before="0" w:after="0"/>
        <w:jc w:val="left"/>
        <w:rPr/>
      </w:pPr>
      <w:r>
        <w:rPr/>
        <w:t>BYOMiuK93xSy6Nm8r3pLrs8Tx2Vp0K0tUBa6zWp1MgdwlCpHLO0ciw7FaNh4mJXKuDkDfz/piKTe3f</w:t>
      </w:r>
    </w:p>
    <w:p>
      <w:pPr>
        <w:pStyle w:val="PreformattedText"/>
        <w:bidi w:val="0"/>
        <w:spacing w:before="0" w:after="0"/>
        <w:jc w:val="left"/>
        <w:rPr/>
      </w:pPr>
      <w:r>
        <w:rPr/>
        <w:t>aWZ2pql/TrWl6nUmh0G7UtUNU7du6LflTXNF1XTWSzp+oaRqEhRpNbgvCFa29gCG2sJkZt16bS9F6b</w:t>
      </w:r>
    </w:p>
    <w:p>
      <w:pPr>
        <w:pStyle w:val="PreformattedText"/>
        <w:bidi w:val="0"/>
        <w:spacing w:before="0" w:after="0"/>
        <w:jc w:val="left"/>
        <w:rPr/>
      </w:pPr>
      <w:r>
        <w:rPr/>
        <w:t>L2V4vn7pl2ulT2mjVp1KQY1Bb6s+tH/Z/wD8Zmm/xafD+5pOtzw0Pjf8MKum1O/tPiBifuTTdkNWp3</w:t>
      </w:r>
    </w:p>
    <w:p>
      <w:pPr>
        <w:pStyle w:val="PreformattedText"/>
        <w:bidi w:val="0"/>
        <w:spacing w:before="0" w:after="0"/>
        <w:jc w:val="left"/>
        <w:rPr/>
      </w:pPr>
      <w:r>
        <w:rPr/>
        <w:t>7osU4Tdp9uY7dRrgf4K7Ky/wC5miPXotn2hNpQVFtk3aHk08TtGyVtmrPRdSthkre0s9Kakglh9Sx+</w:t>
      </w:r>
    </w:p>
    <w:p>
      <w:pPr>
        <w:pStyle w:val="PreformattedText"/>
        <w:bidi w:val="0"/>
        <w:spacing w:before="0" w:after="0"/>
        <w:jc w:val="left"/>
        <w:rPr/>
      </w:pPr>
      <w:r>
        <w:rPr/>
        <w:t>TCsqkjxOrbs7XUevCI4IOCD6V9S9MRlxKSolSVMlAjpEwcbULDLxySBhnaCSVKqT63AJAP8A8XQCdS</w:t>
      </w:r>
    </w:p>
    <w:p>
      <w:pPr>
        <w:pStyle w:val="PreformattedText"/>
        <w:bidi w:val="0"/>
        <w:spacing w:before="0" w:after="0"/>
        <w:jc w:val="left"/>
        <w:rPr/>
      </w:pPr>
      <w:r>
        <w:rPr/>
        <w:t>2gjHkbC8e4nZBGXY8mPDnBOxcsFfB3Mdoxn3Ptt6ruMSCNY2Rve+seqk/OWTMbnJK+4OWMe8bvpG7g</w:t>
      </w:r>
    </w:p>
    <w:p>
      <w:pPr>
        <w:pStyle w:val="PreformattedText"/>
        <w:bidi w:val="0"/>
        <w:spacing w:before="0" w:after="0"/>
        <w:jc w:val="left"/>
        <w:rPr/>
      </w:pPr>
      <w:r>
        <w:rPr/>
        <w:t>/wDm9XSx6dzctzkqqyopC5TnbgAgt77U5HBRT788bt3VWBvouIlyGxN+RkopzLuG7BBYcoT+oXPq9y</w:t>
      </w:r>
    </w:p>
    <w:p>
      <w:pPr>
        <w:pStyle w:val="PreformattedText"/>
        <w:bidi w:val="0"/>
        <w:spacing w:before="0" w:after="0"/>
        <w:jc w:val="left"/>
        <w:rPr/>
      </w:pPr>
      <w:r>
        <w:rPr/>
        <w:t>R+wB6SWB7NZh3yU12yAT6SSVVx7AgMMYP6DgfpjqhxqbccvVrki0d4OSBySMEZ9lzjO0jg/wD0d3Uc</w:t>
      </w:r>
    </w:p>
    <w:p>
      <w:pPr>
        <w:pStyle w:val="PreformattedText"/>
        <w:bidi w:val="0"/>
        <w:spacing w:before="0" w:after="0"/>
        <w:jc w:val="left"/>
        <w:rPr/>
      </w:pPr>
      <w:r>
        <w:rPr/>
        <w:t>vdHjrGuQB75yCeeQMjODyOOl0XEecuUWFopAABGCAMcggEbhnaP+3TRocOOdpzg/9M+3/fqt+72YRS</w:t>
      </w:r>
    </w:p>
    <w:p>
      <w:pPr>
        <w:pStyle w:val="PreformattedText"/>
        <w:bidi w:val="0"/>
        <w:spacing w:before="0" w:after="0"/>
        <w:jc w:val="left"/>
        <w:rPr/>
      </w:pPr>
      <w:r>
        <w:rPr/>
        <w:t>g53EYI9+V/vn/i6gtcW7++XKOTEWaKR6h7ffj75/fHSRoNTwR/0PvtH3PUAWJPnCDVQTk8jGMf5vuc</w:t>
      </w:r>
    </w:p>
    <w:p>
      <w:pPr>
        <w:pStyle w:val="PreformattedText"/>
        <w:bidi w:val="0"/>
        <w:spacing w:before="0" w:after="0"/>
        <w:jc w:val="left"/>
        <w:rPr/>
      </w:pPr>
      <w:r>
        <w:rPr/>
        <w:t>45HRbn74C19ReBKLjBGQTzz78Zxj9z1U4sR8oytjoRIx3J2hoPdGlXtG1/SqWtaTqEZju6dqNZLNSw</w:t>
      </w:r>
    </w:p>
    <w:p>
      <w:pPr>
        <w:pStyle w:val="PreformattedText"/>
        <w:bidi w:val="0"/>
        <w:spacing w:before="0" w:after="0"/>
        <w:jc w:val="left"/>
        <w:rPr/>
      </w:pPr>
      <w:r>
        <w:rPr/>
        <w:t>jhkbMbDMco3ZDqRIvurL1j2vY9m26i2z7VQWtTYaqRl2pt2PeO17u2intWxbQ+y7TTZSrozK2nFPOH</w:t>
      </w:r>
    </w:p>
    <w:p>
      <w:pPr>
        <w:pStyle w:val="PreformattedText"/>
        <w:bidi w:val="0"/>
        <w:spacing w:before="0" w:after="0"/>
        <w:jc w:val="left"/>
        <w:rPr/>
      </w:pPr>
      <w:r>
        <w:rPr/>
        <w:t>4p/wc3u3bt3uHsCXVO59Fjin+V7Kt3iLnbkLQnyP26+0Jq65C7IpiZ0H0u/p6+N9I/o3q0jW23c9Rq</w:t>
      </w:r>
    </w:p>
    <w:p>
      <w:pPr>
        <w:pStyle w:val="PreformattedText"/>
        <w:bidi w:val="0"/>
        <w:spacing w:before="0" w:after="0"/>
        <w:jc w:val="left"/>
        <w:rPr/>
      </w:pPr>
      <w:r>
        <w:rPr/>
        <w:t>lBf/4drcHnh5/Kfo7od9M61Vp7t6SKKdViv/y18X/9RfCPaKzim7qlfT7N7SLeh3gdNaNZpp2MK6fM</w:t>
      </w:r>
    </w:p>
    <w:p>
      <w:pPr>
        <w:pStyle w:val="PreformattedText"/>
        <w:bidi w:val="0"/>
        <w:spacing w:before="0" w:after="0"/>
        <w:jc w:val="left"/>
        <w:rPr/>
      </w:pPr>
      <w:r>
        <w:rPr/>
        <w:t>ksa321WCOGGwl9iQVWVVwWDLlcdfKtpWpstd9ir7O9Ouve3+mfoLYlp7ds9HeGy7dS2jZqw0xIN/qy</w:t>
      </w:r>
    </w:p>
    <w:p>
      <w:pPr>
        <w:pStyle w:val="PreformattedText"/>
        <w:bidi w:val="0"/>
        <w:spacing w:before="0" w:after="0"/>
        <w:jc w:val="left"/>
        <w:rPr/>
      </w:pPr>
      <w:r>
        <w:rPr/>
        <w:t>Ez7LNuSsI3pAFpTL8wlqhLp+DItu3HMmYrak7dqsTjaWG7pAhQAM7KfJuVvOdJdEDCmHX3dq/+mIWu</w:t>
      </w:r>
    </w:p>
    <w:p>
      <w:pPr>
        <w:pStyle w:val="PreformattedText"/>
        <w:bidi w:val="0"/>
        <w:spacing w:before="0" w:after="0"/>
        <w:jc w:val="left"/>
        <w:rPr/>
      </w:pPr>
      <w:r>
        <w:rPr/>
        <w:t>0lgikpwW9QczFILhjKxrsXcQ9OUMJLLq+N/McZ/M35aKrIGDf5n7ppVajAj/ACch9sbp/mZXnsJXje</w:t>
      </w:r>
    </w:p>
    <w:p>
      <w:pPr>
        <w:pStyle w:val="PreformattedText"/>
        <w:bidi w:val="0"/>
        <w:spacing w:before="0" w:after="0"/>
        <w:jc w:val="left"/>
        <w:rPr/>
      </w:pPr>
      <w:r>
        <w:rPr/>
        <w:t>5BG3juz7bsGkVrYbJrRMzIjtuALtHvLLu3Lx1QrqxbTVY5XFBrwt9mUZtRTwTpAkk1u0tVWQV5A6tM</w:t>
      </w:r>
    </w:p>
    <w:p>
      <w:pPr>
        <w:pStyle w:val="PreformattedText"/>
        <w:bidi w:val="0"/>
        <w:spacing w:before="0" w:after="0"/>
        <w:jc w:val="left"/>
        <w:rPr/>
      </w:pPr>
      <w:r>
        <w:rPr/>
        <w:t>8ihWvk4UyOn5vSY0/CVMt1TULCyjnK6RViWucRp/1IvrL1GneDVbRM5jnki0eluhEskS+KWFbMSERU</w:t>
      </w:r>
    </w:p>
    <w:p>
      <w:pPr>
        <w:pStyle w:val="PreformattedText"/>
        <w:bidi w:val="0"/>
        <w:spacing w:before="0" w:after="0"/>
        <w:jc w:val="left"/>
        <w:rPr/>
      </w:pPr>
      <w:r>
        <w:rPr/>
        <w:t>RG0gUKVDHd6vt1iqhUs7NfXlOhTY2xRck85A+7NTuaZp1PyJppFmV7sunIxS3XqSQ+OmBHt8asZ5IA</w:t>
      </w:r>
    </w:p>
    <w:p>
      <w:pPr>
        <w:pStyle w:val="PreformattedText"/>
        <w:bidi w:val="0"/>
        <w:spacing w:before="0" w:after="0"/>
        <w:jc w:val="left"/>
        <w:rPr/>
      </w:pPr>
      <w:r>
        <w:rPr/>
        <w:t>+/1DlmPChaaaM5INsWN5roorZMSc1/DxTzs/iI+JFqrWveFmjrUEOn0VMyLFKEkhGq3nmChIhvMUSS</w:t>
      </w:r>
    </w:p>
    <w:p>
      <w:pPr>
        <w:pStyle w:val="PreformattedText"/>
        <w:bidi w:val="0"/>
        <w:spacing w:before="0" w:after="0"/>
        <w:jc w:val="left"/>
        <w:rPr/>
      </w:pPr>
      <w:r>
        <w:rPr/>
        <w:t>f5toPv17LdGxK5Rgs4++drGy0ailgxYf8AtPBP+IDuiTXNfvwCV5hZsm3K7HLRtIQ6+SdgWZhlmzjG</w:t>
      </w:r>
    </w:p>
    <w:p>
      <w:pPr>
        <w:pStyle w:val="PreformattedText"/>
        <w:bidi w:val="0"/>
        <w:spacing w:before="0" w:after="0"/>
        <w:jc w:val="left"/>
        <w:rPr/>
      </w:pPr>
      <w:r>
        <w:rPr/>
        <w:t>3/h6+y7ho9TSRiL6T869K9rNatiGyDGdR/wD/DbuL4v919j9l9uIXr6dr2uaz3ZqCHanb3ZWmBbWta</w:t>
      </w:r>
    </w:p>
    <w:p>
      <w:pPr>
        <w:pStyle w:val="PreformattedText"/>
        <w:bidi w:val="0"/>
        <w:spacing w:before="0" w:after="0"/>
        <w:jc w:val="left"/>
        <w:rPr/>
      </w:pPr>
      <w:r>
        <w:rPr/>
        <w:t>rLKpIWV2mgirBSXea5Gihi3X0ZK+O7kOXGxxUT4XtNAVN+lSvApzY/DPv7/g3+GFXsjsTTooqQpqlG</w:t>
      </w:r>
    </w:p>
    <w:p>
      <w:pPr>
        <w:pStyle w:val="PreformattedText"/>
        <w:bidi w:val="0"/>
        <w:spacing w:before="0" w:after="0"/>
        <w:jc w:val="left"/>
        <w:rPr/>
      </w:pPr>
      <w:r>
        <w:rPr/>
        <w:t>oFRIVjEcSIgghbHqbbF41PuQ6lm9+rNhpmlSYsMmqc/inD39tf5Vtj4nKnS0X7JLPjRJ8y7RrLJNCk</w:t>
      </w:r>
    </w:p>
    <w:p>
      <w:pPr>
        <w:pStyle w:val="PreformattedText"/>
        <w:bidi w:val="0"/>
        <w:spacing w:before="0" w:after="0"/>
        <w:jc w:val="left"/>
        <w:rPr/>
      </w:pPr>
      <w:r>
        <w:rPr/>
        <w:t>ruHDrx5G27Y9pzkgMp/Kdu5dvXcpaEjvnjNofOoSOU+aX/AG8fwkk7r/hG7a+JlGNZ9Q+DPxToX77B</w:t>
      </w:r>
    </w:p>
    <w:p>
      <w:pPr>
        <w:pStyle w:val="PreformattedText"/>
        <w:bidi w:val="0"/>
        <w:spacing w:before="0" w:after="0"/>
        <w:jc w:val="left"/>
        <w:rPr/>
      </w:pPr>
      <w:r>
        <w:rPr/>
        <w:t>pY5Ie3O8aUuh3mZUTYsKalFppYbiF8gP9XS7StTPZ2UYqxxf3r69GNsdZKddXK5d39U+R3SrM9Nary</w:t>
      </w:r>
    </w:p>
    <w:p>
      <w:pPr>
        <w:pStyle w:val="PreformattedText"/>
        <w:bidi w:val="0"/>
        <w:spacing w:before="0" w:after="0"/>
        <w:jc w:val="left"/>
        <w:rPr/>
      </w:pPr>
      <w:r>
        <w:rPr/>
        <w:t>l9jvDZ+eR1kknijlaNXRCQRHFuCjb6SVHPU1BibeCd+lVWspvzU9qdC9rdw15XmYXq6RVa1NjFahms</w:t>
      </w:r>
    </w:p>
    <w:p>
      <w:pPr>
        <w:pStyle w:val="PreformattedText"/>
        <w:bidi w:val="0"/>
        <w:spacing w:before="0" w:after="0"/>
        <w:jc w:val="left"/>
        <w:rPr/>
      </w:pPr>
      <w:r>
        <w:rPr/>
        <w:t>OK6t4rUiw1yVrbYvQx5dRInh9bHrFVQgGyzajAgWHdLOWytq5BUmrWdQpTQLXeltLTFEOI1rOsipGg</w:t>
      </w:r>
    </w:p>
    <w:p>
      <w:pPr>
        <w:pStyle w:val="PreformattedText"/>
        <w:bidi w:val="0"/>
        <w:spacing w:before="0" w:after="0"/>
        <w:jc w:val="left"/>
        <w:rPr/>
      </w:pPr>
      <w:r>
        <w:rPr/>
        <w:t>JwoTCIq+uWWZtq5yWAK3tLAWLDhuLR07G+MPxk/hn7r0juX4Wd56r26upvLM9fTrkraFfWCRi2m65p</w:t>
      </w:r>
    </w:p>
    <w:p>
      <w:pPr>
        <w:pStyle w:val="PreformattedText"/>
        <w:bidi w:val="0"/>
        <w:spacing w:before="0" w:after="0"/>
        <w:jc w:val="left"/>
        <w:rPr/>
      </w:pPr>
      <w:r>
        <w:rPr/>
        <w:t>11TXtXvEqmSORFcK20Op6r2jZ6O001pbTRFRbeLtfdbtS5XalUR6JNM/D/p5T3X/AIXf9sD2D34lLt</w:t>
      </w:r>
    </w:p>
    <w:p>
      <w:pPr>
        <w:pStyle w:val="PreformattedText"/>
        <w:bidi w:val="0"/>
        <w:spacing w:before="0" w:after="0"/>
        <w:jc w:val="left"/>
        <w:rPr/>
      </w:pPr>
      <w:r>
        <w:rPr/>
        <w:t>n4+6fD2Jr4kjpt3po/ltdsWpnb8OTVapDS6DKzrlj+LVG7CuvXltt6PVEBqbE/XL2sD2v+U6uz70Uu</w:t>
      </w:r>
    </w:p>
    <w:p>
      <w:pPr>
        <w:pStyle w:val="PreformattedText"/>
        <w:bidi w:val="0"/>
        <w:spacing w:before="0" w:after="0"/>
        <w:jc w:val="left"/>
        <w:rPr/>
      </w:pPr>
      <w:r>
        <w:rPr/>
        <w:t>V2lcGv215fb5T2U0nX9F7l0qvr3b2rafrOkajXSepquk24LlOxXm2uDDPXdkP1LhQeC30+nHXm3R6b</w:t>
      </w:r>
    </w:p>
    <w:p>
      <w:pPr>
        <w:pStyle w:val="PreformattedText"/>
        <w:bidi w:val="0"/>
        <w:spacing w:before="0" w:after="0"/>
        <w:jc w:val="left"/>
        <w:rPr/>
      </w:pPr>
      <w:r>
        <w:rPr/>
        <w:t>FXUqwPJu1OsGR7hDl8Xd+KOajjcyldq5UyMqhWGA3lBIO0qBjgZ3f5eokXDXLjjJ+78hCW9IKoQ2QZ</w:t>
      </w:r>
    </w:p>
    <w:p>
      <w:pPr>
        <w:pStyle w:val="PreformattedText"/>
        <w:bidi w:val="0"/>
        <w:spacing w:before="0" w:after="0"/>
        <w:jc w:val="left"/>
        <w:rPr/>
      </w:pPr>
      <w:r>
        <w:rPr/>
        <w:t>WUDLuSQBg/fltuPcbeiSy8VwP2sY66coEuCHxGzFm5JVyAWZd/O0DaF+5H1dEStrYd/9/wDTLT0DLe</w:t>
      </w:r>
    </w:p>
    <w:p>
      <w:pPr>
        <w:pStyle w:val="PreformattedText"/>
        <w:bidi w:val="0"/>
        <w:spacing w:before="0" w:after="0"/>
        <w:jc w:val="left"/>
        <w:rPr/>
      </w:pPr>
      <w:r>
        <w:rPr/>
        <w:t>PLFULqIwBkNwMEsTwxH2P9W09SvMG+Moly6MNrruC4UAhSBzuDAHBIAIOeAfYdbUBHPzX1/qlhIC2t</w:t>
      </w:r>
    </w:p>
    <w:p>
      <w:pPr>
        <w:pStyle w:val="PreformattedText"/>
        <w:bidi w:val="0"/>
        <w:spacing w:before="0" w:after="0"/>
        <w:jc w:val="left"/>
        <w:rPr/>
      </w:pPr>
      <w:r>
        <w:rPr/>
        <w:t>3aX+KWbphAUIMrwFILEDJBK4OecA5A/Tp0uEUAcr/tf9zIR3nuP65KK/CgHLZwpzkA4/Mv2JC9WORY</w:t>
      </w:r>
    </w:p>
    <w:p>
      <w:pPr>
        <w:pStyle w:val="PreformattedText"/>
        <w:bidi w:val="0"/>
        <w:spacing w:before="0" w:after="0"/>
        <w:jc w:val="left"/>
        <w:rPr/>
      </w:pPr>
      <w:r>
        <w:rPr/>
        <w:t>eXr9MiLUZTuOT7lWI3YxgZUHOAgIGf0PUqwFgpkglTcGxEE2Qvtg+3qwDxkszA/Vyf/o9Ne4F+YgXJ</w:t>
      </w:r>
    </w:p>
    <w:p>
      <w:pPr>
        <w:pStyle w:val="PreformattedText"/>
        <w:bidi w:val="0"/>
        <w:spacing w:before="0" w:after="0"/>
        <w:jc w:val="left"/>
        <w:rPr/>
      </w:pPr>
      <w:r>
        <w:rPr/>
        <w:t>N8rkRFKeGzz9s4yv7kbRzyE4HQAbkgm5ksAKlgwT16tGSwWJLE7ic44CAg4baP1PLZ98Z9XSEkqeax</w:t>
      </w:r>
    </w:p>
    <w:p>
      <w:pPr>
        <w:pStyle w:val="PreformattedText"/>
        <w:bidi w:val="0"/>
        <w:spacing w:before="0" w:after="0"/>
        <w:jc w:val="left"/>
        <w:rPr/>
      </w:pPr>
      <w:r>
        <w:rPr/>
        <w:t>flGS2QIyMgE591wD788/UOc8Yz0pGi6atCV7qxxuG4IACvG7Hv+X/If1Oc56oa5cBhqDLaVrm+o/7l</w:t>
      </w:r>
    </w:p>
    <w:p>
      <w:pPr>
        <w:pStyle w:val="PreformattedText"/>
        <w:bidi w:val="0"/>
        <w:spacing w:before="0" w:after="0"/>
        <w:jc w:val="left"/>
        <w:rPr/>
      </w:pPr>
      <w:r>
        <w:rPr/>
        <w:t>aXBm0xIZnLEZyBhQvCkg8AE+wHPSEEGWqBkxUaesvux80YZdAPJknPPsMEAAZ4YEL/rnqykRi2Q0a0</w:t>
      </w:r>
    </w:p>
    <w:p>
      <w:pPr>
        <w:pStyle w:val="PreformattedText"/>
        <w:bidi w:val="0"/>
        <w:spacing w:before="0" w:after="0"/>
        <w:jc w:val="left"/>
        <w:rPr/>
      </w:pPr>
      <w:r>
        <w:rPr/>
        <w:t>zKtyADbKXFomQijcuFYFccBRwGAVh6m5/+l1enM25QvYNeWnp7H0eoDCqdnucD9CMbThvv79XpzPyl</w:t>
      </w:r>
    </w:p>
    <w:p>
      <w:pPr>
        <w:pStyle w:val="PreformattedText"/>
        <w:bidi w:val="0"/>
        <w:spacing w:before="0" w:after="0"/>
        <w:jc w:val="left"/>
        <w:rPr/>
      </w:pPr>
      <w:r>
        <w:rPr/>
        <w:t>NVSGBB0twy1u1+MDJwQWwBgMpce5OQDnnHt10KHaAPOc3aSxYkjENLi0s4RAeSACOc7SfbacZ9vf7d</w:t>
      </w:r>
    </w:p>
    <w:p>
      <w:pPr>
        <w:pStyle w:val="PreformattedText"/>
        <w:bidi w:val="0"/>
        <w:spacing w:before="0" w:after="0"/>
        <w:jc w:val="left"/>
        <w:rPr/>
      </w:pPr>
      <w:r>
        <w:rPr/>
        <w:t>dOj2vXvmJ9ABJdVJKjPPAJ4BPJIb9v7/262pa585XHWPAxwfYD7545wcfb3/c9Wwijk/YnH2/+h0Qm</w:t>
      </w:r>
    </w:p>
    <w:p>
      <w:pPr>
        <w:pStyle w:val="PreformattedText"/>
        <w:bidi w:val="0"/>
        <w:spacing w:before="0" w:after="0"/>
        <w:jc w:val="left"/>
        <w:rPr/>
      </w:pPr>
      <w:r>
        <w:rPr/>
        <w:t>sf25/wDyc9EJnRCbA5A/9B7f6dEJn+nH2b/6BHRCaP2z+uB7/Zfc5/bohNj7/b35X7n7ff3H/wCD0Q</w:t>
      </w:r>
    </w:p>
    <w:p>
      <w:pPr>
        <w:pStyle w:val="PreformattedText"/>
        <w:bidi w:val="0"/>
        <w:spacing w:before="0" w:after="0"/>
        <w:jc w:val="left"/>
        <w:rPr/>
      </w:pPr>
      <w:r>
        <w:rPr/>
        <w:t>mv7/6549ufv+46IQXODj7/APQY/X7jBI6IQh/f2Jz6V9yTg4HP2PRCJWyP09wcAYyTgHb+mf8Ap0Qi</w:t>
      </w:r>
    </w:p>
    <w:p>
      <w:pPr>
        <w:pStyle w:val="PreformattedText"/>
        <w:bidi w:val="0"/>
        <w:spacing w:before="0" w:after="0"/>
        <w:jc w:val="left"/>
        <w:rPr/>
      </w:pPr>
      <w:r>
        <w:rPr/>
        <w:t>ZhzyQRn7DP2BGM++MEjrPHXQFrXtDEG7B+6g5z9gOABx7HoU8QHfIN24u6Hj9DnkD8pHI/Tj9D1ogM</w:t>
      </w:r>
    </w:p>
    <w:p>
      <w:pPr>
        <w:pStyle w:val="PreformattedText"/>
        <w:bidi w:val="0"/>
        <w:spacing w:before="0" w:after="0"/>
        <w:jc w:val="left"/>
        <w:rPr/>
      </w:pPr>
      <w:r>
        <w:rPr/>
        <w:t>bjXhMO/QAAnjjnAH6YJ9vq/wCnRFgxwMZ5P3J44PJXH09EIJmJGPYgkZwTnOCP19z/ANOiECSQAecn</w:t>
      </w:r>
    </w:p>
    <w:p>
      <w:pPr>
        <w:pStyle w:val="PreformattedText"/>
        <w:bidi w:val="0"/>
        <w:spacing w:before="0" w:after="0"/>
        <w:jc w:val="left"/>
        <w:rPr/>
      </w:pPr>
      <w:r>
        <w:rPr/>
        <w:t>B+xHIxn9m/bohAjcOM8MOef/AEwOTnohMIA4wckA8AYGBg56ITBk+wPI9j7+/IPHp6IQOfTn3HPtj7</w:t>
      </w:r>
    </w:p>
    <w:p>
      <w:pPr>
        <w:pStyle w:val="PreformattedText"/>
        <w:bidi w:val="0"/>
        <w:spacing w:before="0" w:after="0"/>
        <w:jc w:val="left"/>
        <w:rPr/>
      </w:pPr>
      <w:r>
        <w:rPr/>
        <w:t>f/AGP+/RCa3cj2GM4/Y8kk/bPPRCBJADZOOMnIAP24yPc49uiELLHBG7AyCABlRwM5/T3P/Xqsmxu6</w:t>
      </w:r>
    </w:p>
    <w:p>
      <w:pPr>
        <w:pStyle w:val="PreformattedText"/>
        <w:bidi w:val="0"/>
        <w:spacing w:before="0" w:after="0"/>
        <w:jc w:val="left"/>
        <w:rPr/>
      </w:pPr>
      <w:r>
        <w:rPr/>
        <w:t>iEKO7j2wDxkgkcgHJxw3SZE95/XHwPmIAso5HuQQ+Rgce+eeMEDnqJY17cPOBLj9zn2JGOSBhj9j9I</w:t>
      </w:r>
    </w:p>
    <w:p>
      <w:pPr>
        <w:pStyle w:val="PreformattedText"/>
        <w:bidi w:val="0"/>
        <w:spacing w:before="0" w:after="0"/>
        <w:jc w:val="left"/>
        <w:rPr/>
      </w:pPr>
      <w:r>
        <w:rPr/>
        <w:t>6JHPE43/lNb8E5OQMYH2yf7cn3/wC/RF1/Zgt45BB2kD9se5GCeT+3/D0SyfBhpbxS2JVbLOk0uWG3</w:t>
      </w:r>
    </w:p>
    <w:p>
      <w:pPr>
        <w:pStyle w:val="PreformattedText"/>
        <w:bidi w:val="0"/>
        <w:spacing w:before="0" w:after="0"/>
        <w:jc w:val="left"/>
        <w:rPr/>
      </w:pPr>
      <w:r>
        <w:rPr/>
        <w:t>YHjdmKnBwpA9z7+nb9+vi7aklj3z62h1UX0lkaU5cDiRMAowYqkbsh3q4J912nJHuA35estQ3Ibl6/</w:t>
      </w:r>
    </w:p>
    <w:p>
      <w:pPr>
        <w:pStyle w:val="PreformattedText"/>
        <w:bidi w:val="0"/>
        <w:spacing w:before="0" w:after="0"/>
        <w:jc w:val="left"/>
        <w:rPr/>
      </w:pPr>
      <w:r>
        <w:rPr/>
        <w:t>2l7E4rbnrH3aBEUUh13Exo7MqF85FcgggAfY5/L/m6p5C1rRYkfDHjIwGkIZldS5UbowIyRIuWzuwR</w:t>
      </w:r>
    </w:p>
    <w:p>
      <w:pPr>
        <w:pStyle w:val="PreformattedText"/>
        <w:bidi w:val="0"/>
        <w:spacing w:before="0" w:after="0"/>
        <w:jc w:val="left"/>
        <w:rPr/>
      </w:pPr>
      <w:r>
        <w:rPr/>
        <w:t>6v8AL0QicyK7LsDAEqq7DkMSAofnAV1xxkeodMveebCSvMfOKtzRMybkk8bsrli4XngktGAVUjkHJx</w:t>
      </w:r>
    </w:p>
    <w:p>
      <w:pPr>
        <w:pStyle w:val="PreformattedText"/>
        <w:bidi w:val="0"/>
        <w:spacing w:before="0" w:after="0"/>
        <w:jc w:val="left"/>
        <w:rPr/>
      </w:pPr>
      <w:r>
        <w:rPr/>
        <w:t>9l9PV0vdiCth9aFTs3hIEZOwAuXLq0O07WYgjll3EjgHH2z1ai2F/OYqhBY2jfVBWVCQMB3BXO47wW</w:t>
      </w:r>
    </w:p>
    <w:p>
      <w:pPr>
        <w:pStyle w:val="PreformattedText"/>
        <w:bidi w:val="0"/>
        <w:spacing w:before="0" w:after="0"/>
        <w:jc w:val="left"/>
        <w:rPr/>
      </w:pPr>
      <w:r>
        <w:rPr/>
        <w:t>3EZGYwSi/Y/V6j6sddVCLqQMRMD3BcWxk10sl/HlIVYAxwsNzBUJZmcM43ck8DByPt1vpHVSJyKy2c</w:t>
      </w:r>
    </w:p>
    <w:p>
      <w:pPr>
        <w:pStyle w:val="PreformattedText"/>
        <w:bidi w:val="0"/>
        <w:spacing w:before="0" w:after="0"/>
        <w:jc w:val="left"/>
        <w:rPr/>
      </w:pPr>
      <w:r>
        <w:rPr/>
        <w:t>hdMTlO3P4fmK6jUVgOHIARiVWQepiP1Odpwfp3fV116BYW1PJfwzyO8wcz7zPY34dN/g6uMKDGDhFy</w:t>
      </w:r>
    </w:p>
    <w:p>
      <w:pPr>
        <w:pStyle w:val="PreformattedText"/>
        <w:bidi w:val="0"/>
        <w:spacing w:before="0" w:after="0"/>
        <w:jc w:val="left"/>
        <w:rPr/>
      </w:pPr>
      <w:r>
        <w:rPr/>
        <w:t>BuUEFiRn3XnP9XXoKAuitecpOfu750HpwBjQj3P9sjGffHvn/r6ern7Jl0lVcZUEH7jH98YJGfbOOO</w:t>
      </w:r>
    </w:p>
    <w:p>
      <w:pPr>
        <w:pStyle w:val="PreformattedText"/>
        <w:bidi w:val="0"/>
        <w:spacing w:before="0" w:after="0"/>
        <w:jc w:val="left"/>
        <w:rPr/>
      </w:pPr>
      <w:r>
        <w:rPr/>
        <w:t>MDqQLEXGqxrqFtjxQ5xwMDLfbgLyfttz+p+3v1JORuORjA3F74j+r/AJRh1HJjlUYJ9iRjLHJ9W3/6</w:t>
      </w:r>
    </w:p>
    <w:p>
      <w:pPr>
        <w:pStyle w:val="PreformattedText"/>
        <w:bidi w:val="0"/>
        <w:spacing w:before="0" w:after="0"/>
        <w:jc w:val="left"/>
        <w:rPr/>
      </w:pPr>
      <w:r>
        <w:rPr/>
        <w:t>H36V+yZDnhGhvec4/EBR8vaGF+limT6TtH2z9vp4x79c/aOTeu6Sg5mecfxHLfNEYZjvnT32+NQXBB</w:t>
      </w:r>
    </w:p>
    <w:p>
      <w:pPr>
        <w:pStyle w:val="PreformattedText"/>
        <w:bidi w:val="0"/>
        <w:spacing w:before="0" w:after="0"/>
        <w:jc w:val="left"/>
        <w:rPr/>
      </w:pPr>
      <w:r>
        <w:rPr/>
        <w:t>LEA+2MnIIHXLftGa0xwWx7pSMpXJYhl27wWBwVUMSAFAIb3z+3TU++WgrwjtSf/Dt9vcVbBY4O1mcg</w:t>
      </w:r>
    </w:p>
    <w:p>
      <w:pPr>
        <w:pStyle w:val="PreformattedText"/>
        <w:bidi w:val="0"/>
        <w:spacing w:before="0" w:after="0"/>
        <w:jc w:val="left"/>
        <w:rPr/>
      </w:pPr>
      <w:r>
        <w:rPr/>
        <w:t>5z6w2wqd25cZz7Bf6unRbG1+czbR/li3LL9U9HuzgfBEo2k+NOdx4OF/M2c8D79daiRjceQlFPvlz0</w:t>
      </w:r>
    </w:p>
    <w:p>
      <w:pPr>
        <w:pStyle w:val="PreformattedText"/>
        <w:bidi w:val="0"/>
        <w:spacing w:before="0" w:after="0"/>
        <w:jc w:val="left"/>
        <w:rPr/>
      </w:pPr>
      <w:r>
        <w:rPr/>
        <w:t>jtX1Z+zAZOV3AAcnJyOc8dX2a+Phlkc0A5ySxwPqbPP5hlTyB6P36ccud4RDfyN2PYcYAOeR/UMekc</w:t>
      </w:r>
    </w:p>
    <w:p>
      <w:pPr>
        <w:pStyle w:val="PreformattedText"/>
        <w:bidi w:val="0"/>
        <w:spacing w:before="0" w:after="0"/>
        <w:jc w:val="left"/>
        <w:rPr/>
      </w:pPr>
      <w:r>
        <w:rPr/>
        <w:t>8e/SkMSReymEqPutSAWyQTkkgZztBK/3IJ9vt1DMCvziF7FhOCfjVGDFbHKgqy7QSQULZKt6sDJOf2</w:t>
      </w:r>
    </w:p>
    <w:p>
      <w:pPr>
        <w:pStyle w:val="PreformattedText"/>
        <w:bidi w:val="0"/>
        <w:spacing w:before="0" w:after="0"/>
        <w:jc w:val="left"/>
        <w:rPr/>
      </w:pPr>
      <w:r>
        <w:rPr/>
        <w:t>6zkkFwNS0y1EGhAsP2mnx4/wC1Ni8epagVEmWszyR7yFIRn2FIiGGMsc8889Zat707c7zHsrY7Swx5</w:t>
      </w:r>
    </w:p>
    <w:p>
      <w:pPr>
        <w:pStyle w:val="PreformattedText"/>
        <w:bidi w:val="0"/>
        <w:spacing w:before="0" w:after="0"/>
        <w:jc w:val="left"/>
        <w:rPr/>
      </w:pPr>
      <w:r>
        <w:rPr/>
        <w:t>f0tPATUVB3FpCFR95O1VIlyPqAJGCTwD77uta83+f956KsCVUgcK/wA5FpnBnAQkRoGaPykhhlSzAf</w:t>
      </w:r>
    </w:p>
    <w:p>
      <w:pPr>
        <w:pStyle w:val="PreformattedText"/>
        <w:bidi w:val="0"/>
        <w:spacing w:before="0" w:after="0"/>
        <w:jc w:val="left"/>
        <w:rPr/>
      </w:pPr>
      <w:r>
        <w:rPr/>
        <w:t>fBDZzyBtZV6eZjoTjdbyX9uORYiLOXYBMysM4LAB/GkYyzYOeOcN1k2rVAT+iW0RarrZtJ1r8Pt6tU</w:t>
      </w:r>
    </w:p>
    <w:p>
      <w:pPr>
        <w:pStyle w:val="PreformattedText"/>
        <w:bidi w:val="0"/>
        <w:spacing w:before="0" w:after="0"/>
        <w:jc w:val="left"/>
        <w:rPr/>
      </w:pPr>
      <w:r>
        <w:rPr/>
        <w:t>dFSQyMrRFyUJIBDbQow6gN7nB64tWwLHvnZogXYnuE7a7Bd1kiUTbZPwzFLIzeRcKcMp5DMA+Fxg+r</w:t>
      </w:r>
    </w:p>
    <w:p>
      <w:pPr>
        <w:pStyle w:val="PreformattedText"/>
        <w:bidi w:val="0"/>
        <w:spacing w:before="0" w:after="0"/>
        <w:jc w:val="left"/>
        <w:rPr/>
      </w:pPr>
      <w:r>
        <w:rPr/>
        <w:t>1N1nfmPlOhTvgvnOr+2tuYC+ViWRQwAJAjO0YkQEYQNyRnDFt3VTglSBzmqdFaEFR4SUVg7CJFXCkK</w:t>
      </w:r>
    </w:p>
    <w:p>
      <w:pPr>
        <w:pStyle w:val="PreformattedText"/>
        <w:bidi w:val="0"/>
        <w:spacing w:before="0" w:after="0"/>
        <w:jc w:val="left"/>
        <w:rPr/>
      </w:pPr>
      <w:r>
        <w:rPr/>
        <w:t>oIPrwQsR3c/b/i6xOxsOCb1YMLjlLd0UsrAEguxbPjUlFEjbFVQwAJV29RBxhtvWaWqe+2iiTS3rej</w:t>
      </w:r>
    </w:p>
    <w:p>
      <w:pPr>
        <w:pStyle w:val="PreformattedText"/>
        <w:bidi w:val="0"/>
        <w:spacing w:before="0" w:after="0"/>
        <w:jc w:val="left"/>
        <w:rPr/>
      </w:pPr>
      <w:r>
        <w:rPr/>
        <w:t>duaZa1TXdS07SdPqxMZbt2ysFaFUwxbyTkDgj04y2R6f6emWjU2molGipqP5KMpFSolNS9RxTRfE04</w:t>
      </w:r>
    </w:p>
    <w:p>
      <w:pPr>
        <w:pStyle w:val="PreformattedText"/>
        <w:bidi w:val="0"/>
        <w:spacing w:before="0" w:after="0"/>
        <w:jc w:val="left"/>
        <w:rPr/>
      </w:pPr>
      <w:r>
        <w:rPr/>
        <w:t>c+Ln8clfToZtL+EVEXJG80b95anAZoy7FkZ9I0xkX5krJkCSYhSNrBG3cet3b0XYWqbe33A37z/Ss8</w:t>
      </w:r>
    </w:p>
    <w:p>
      <w:pPr>
        <w:pStyle w:val="PreformattedText"/>
        <w:bidi w:val="0"/>
        <w:spacing w:before="0" w:after="0"/>
        <w:jc w:val="left"/>
        <w:rPr/>
      </w:pPr>
      <w:r>
        <w:rPr/>
        <w:t>5t2/AMk2RdV8Z/ks84u6e/df7z1S1rvdGq6nrWqORbsTXJ5p42hidpZpbBYgVa6ANiGAKPwwoVd27r</w:t>
      </w:r>
    </w:p>
    <w:p>
      <w:pPr>
        <w:pStyle w:val="PreformattedText"/>
        <w:bidi w:val="0"/>
        <w:spacing w:before="0" w:after="0"/>
        <w:jc w:val="left"/>
        <w:rPr/>
      </w:pPr>
      <w:r>
        <w:rPr/>
        <w:t>19DZ6NBFpUKYponlPL1Kj13LvULMZWlj4i0athaunabX1qYUyZ7eox2l09V8jWpq1erUCNa2xECMuy</w:t>
      </w:r>
    </w:p>
    <w:p>
      <w:pPr>
        <w:pStyle w:val="PreformattedText"/>
        <w:bidi w:val="0"/>
        <w:spacing w:before="0" w:after="0"/>
        <w:jc w:val="left"/>
        <w:rPr/>
      </w:pPr>
      <w:r>
        <w:rPr/>
        <w:t>uSrF+PqvcAAZcbfqiL2tb2laWbFm81p9Qe3N445Hr1Jb/g/CKCxAuEB9CRuFjiJ42oXKnb0lr3AXRf</w:t>
      </w:r>
    </w:p>
    <w:p>
      <w:pPr>
        <w:pStyle w:val="PreformattedText"/>
        <w:bidi w:val="0"/>
        <w:spacing w:before="0" w:after="0"/>
        <w:jc w:val="left"/>
        <w:rPr/>
      </w:pPr>
      <w:r>
        <w:rPr/>
        <w:t>3RizEknsxrrXIqyQ6Zbib5hnktm1XT5itGgIehX+ah+sOGYlZMpHM24kgKOjI5BvKSrag2ik1Hjl8s</w:t>
      </w:r>
    </w:p>
    <w:p>
      <w:pPr>
        <w:pStyle w:val="PreformattedText"/>
        <w:bidi w:val="0"/>
        <w:spacing w:before="0" w:after="0"/>
        <w:jc w:val="left"/>
        <w:rPr/>
      </w:pPr>
      <w:r>
        <w:rPr/>
        <w:t>eVjhrCzYSxOYwtuOdp4bB8KBpLDZ2RyYLelVBC5PTBvMcMAQWBx4YuraPrNhZ6tMRR3NtfUJIUc/iQ</w:t>
      </w:r>
    </w:p>
    <w:p>
      <w:pPr>
        <w:pStyle w:val="PreformattedText"/>
        <w:bidi w:val="0"/>
        <w:spacing w:before="0" w:after="0"/>
        <w:jc w:val="left"/>
        <w:rPr/>
      </w:pPr>
      <w:r>
        <w:rPr/>
        <w:t>/MpWWoqEf4hoknmyjFWLeV1Uom5K4uOhy5XmXdGsTvJTt2khSAQRVC8paJ6bzumn+B0QhgN80o28Aj</w:t>
      </w:r>
    </w:p>
    <w:p>
      <w:pPr>
        <w:pStyle w:val="PreformattedText"/>
        <w:bidi w:val="0"/>
        <w:spacing w:before="0" w:after="0"/>
        <w:jc w:val="left"/>
        <w:rPr/>
      </w:pPr>
      <w:r>
        <w:rPr/>
        <w:t>ncdm+RbW4uIAXOr8ooqU68tMD5lBZaGvYhG91ieCIus0KElTvYMwUOCp3u/KspWAbctLQcnQ31i3U9</w:t>
      </w:r>
    </w:p>
    <w:p>
      <w:pPr>
        <w:pStyle w:val="PreformattedText"/>
        <w:bidi w:val="0"/>
        <w:spacing w:before="0" w:after="0"/>
        <w:jc w:val="left"/>
        <w:rPr/>
      </w:pPr>
      <w:r>
        <w:rPr/>
        <w:t>DKVaupw3Zp6boslllld4YIRnck/klZ1ZZVXxqqqyoiLsyzopI6uyqytEcUOmtJDuR46IM84jqwwF9g</w:t>
      </w:r>
    </w:p>
    <w:p>
      <w:pPr>
        <w:pStyle w:val="PreformattedText"/>
        <w:bidi w:val="0"/>
        <w:spacing w:before="0" w:after="0"/>
        <w:jc w:val="left"/>
        <w:rPr/>
      </w:pPr>
      <w:r>
        <w:rPr/>
        <w:t>gEkOpiYb/GrFWPB2RiWVXONu9wvtHESVVgLMIptV61qOedKZierNXjnr0FdhBM8kZqIsqpuWF41Z3l</w:t>
      </w:r>
    </w:p>
    <w:p>
      <w:pPr>
        <w:pStyle w:val="PreformattedText"/>
        <w:bidi w:val="0"/>
        <w:spacing w:before="0" w:after="0"/>
        <w:jc w:val="left"/>
        <w:rPr/>
      </w:pPr>
      <w:r>
        <w:rPr/>
        <w:t>QesLucJkRQyUVb2N8ftgVsdLaiKJKq3IFaOtFVluwz2J60UtauJT6lpIhidlcPKJJIwZY9yw7S+My2</w:t>
      </w:r>
    </w:p>
    <w:p>
      <w:pPr>
        <w:pStyle w:val="PreformattedText"/>
        <w:bidi w:val="0"/>
        <w:spacing w:before="0" w:after="0"/>
        <w:jc w:val="left"/>
        <w:rPr/>
      </w:pPr>
      <w:r>
        <w:rPr/>
        <w:t>ENr6CwhlawtlcSpu86MklOxKV09JKd6WstVyYLNGNUWSS21dkAjRggLYBCM2xUBxFFYhsADplJBABJ</w:t>
      </w:r>
    </w:p>
    <w:p>
      <w:pPr>
        <w:pStyle w:val="PreformattedText"/>
        <w:bidi w:val="0"/>
        <w:spacing w:before="0" w:after="0"/>
        <w:jc w:val="left"/>
        <w:rPr/>
      </w:pPr>
      <w:r>
        <w:rPr/>
        <w:t>WxlM6fes1dU0PVxJC4p6rFLNGyLWsGMTbBPENpLRBW2ONx3h23elmke5ktTYd9vQlb2bG/ZM78rR2p</w:t>
      </w:r>
    </w:p>
    <w:p>
      <w:pPr>
        <w:pStyle w:val="PreformattedText"/>
        <w:bidi w:val="0"/>
        <w:spacing w:before="0" w:after="0"/>
        <w:jc w:val="left"/>
        <w:rPr/>
      </w:pPr>
      <w:r>
        <w:rPr/>
        <w:t>60btLHJNarIY56fjgqQVWZQc15aaqLKWI4SnjVmlVmTyfkGPK+nsy3zAOsVWqzuK1jTIqUEmn22sJO</w:t>
      </w:r>
    </w:p>
    <w:p>
      <w:pPr>
        <w:pStyle w:val="PreformattedText"/>
        <w:bidi w:val="0"/>
        <w:spacing w:before="0" w:after="0"/>
        <w:jc w:val="left"/>
        <w:rPr/>
      </w:pPr>
      <w:r>
        <w:rPr/>
        <w:t>ljTKumJYg8h1VIo5JUf5YsqlvVKJXmaL0L6elLOPD/tIVQQQTxLrHLTq0DeKxf064Uo1Z54k2VjLIt</w:t>
      </w:r>
    </w:p>
    <w:p>
      <w:pPr>
        <w:pStyle w:val="PreformattedText"/>
        <w:bidi w:val="0"/>
        <w:spacing w:before="0" w:after="0"/>
        <w:jc w:val="left"/>
        <w:rPr/>
      </w:pPr>
      <w:r>
        <w:rPr/>
        <w:t>c+T+YSyGXZHV8TsPAJRKRhIn2pjqGYnIWst/Xr/aWIFpsGc5LrjjGXVrcNK1vgsO8B8L2a4rmGIoie</w:t>
      </w:r>
    </w:p>
    <w:p>
      <w:pPr>
        <w:pStyle w:val="PreformattedText"/>
        <w:bidi w:val="0"/>
        <w:spacing w:before="0" w:after="0"/>
        <w:jc w:val="left"/>
        <w:rPr/>
      </w:pPr>
      <w:r>
        <w:rPr/>
        <w:t>SQoiNskmeaSMM2/jwq2/b1IUkEE5eUVnTLNFwBj3DVlDtZlq6vWvXaglpT6tbr0p/lbU4Ri8sJbyKl</w:t>
      </w:r>
    </w:p>
    <w:p>
      <w:pPr>
        <w:pStyle w:val="PreformattedText"/>
        <w:bidi w:val="0"/>
        <w:spacing w:before="0" w:after="0"/>
        <w:jc w:val="left"/>
        <w:rPr/>
      </w:pPr>
      <w:r>
        <w:rPr/>
        <w:t>cMdrKkp8iBtuEVhNbkjWBsCGHEW/VGaSKzJpsCWtUav8jO8rUopXtPZo6bflrzxwTT+NqprQzMVVts</w:t>
      </w:r>
    </w:p>
    <w:p>
      <w:pPr>
        <w:pStyle w:val="PreformattedText"/>
        <w:bidi w:val="0"/>
        <w:spacing w:before="0" w:after="0"/>
        <w:jc w:val="left"/>
        <w:rPr/>
      </w:pPr>
      <w:r>
        <w:rPr/>
        <w:t>0hjb1bl2lS5BsDy75WNSw1/qitq+n1raywmzenrG7PDbjYqYYJIRIlhZlLyVnZkUrXRRIHhZlOGHUk</w:t>
      </w:r>
    </w:p>
    <w:p>
      <w:pPr>
        <w:pStyle w:val="PreformattedText"/>
        <w:bidi w:val="0"/>
        <w:spacing w:before="0" w:after="0"/>
        <w:jc w:val="left"/>
        <w:rPr/>
      </w:pPr>
      <w:r>
        <w:rPr/>
        <w:t>BmN21t6MdhiSGGqw1RXq6jp7yG5bD07FgQq1lKLXJ7SPFcDS6hCWbzlk8byFg8zqWwD0yhh2jeVuFF</w:t>
      </w:r>
    </w:p>
    <w:p>
      <w:pPr>
        <w:pStyle w:val="PreformattedText"/>
        <w:bidi w:val="0"/>
        <w:spacing w:before="0" w:after="0"/>
        <w:jc w:val="left"/>
        <w:rPr/>
      </w:pPr>
      <w:r>
        <w:rPr/>
        <w:t>rE5fszRFGhK5oNbm06SWsKUepGrZ1OWrcWZ9Wgig01JI1+VlhxHGjECJt6tl+pAI1PEfOSt7Dw/zjc</w:t>
      </w:r>
    </w:p>
    <w:p>
      <w:pPr>
        <w:pStyle w:val="PreformattedText"/>
        <w:bidi w:val="0"/>
        <w:spacing w:before="0" w:after="0"/>
        <w:jc w:val="left"/>
        <w:rPr/>
      </w:pPr>
      <w:r>
        <w:rPr/>
        <w:t>tOWGdKslNopBLTr24I1Nay0finlYVbXnkT01NoYvubdMy7N/sCwA7hFvlgFBteSGvpq2L6pWs6rrdV</w:t>
      </w:r>
    </w:p>
    <w:p>
      <w:pPr>
        <w:pStyle w:val="PreformattedText"/>
        <w:bidi w:val="0"/>
        <w:spacing w:before="0" w:after="0"/>
        <w:jc w:val="left"/>
        <w:rPr/>
      </w:pPr>
      <w:r>
        <w:rPr/>
        <w:t>mq1qeY5BLLYBgp7EoTSKldZJ2WLyFgpaH1NgtsU6G+QYfw/VlpAVmJ5RoEeTYr25af8ANIa1xUvRtW</w:t>
      </w:r>
    </w:p>
    <w:p>
      <w:pPr>
        <w:pStyle w:val="PreformattedText"/>
        <w:bidi w:val="0"/>
        <w:spacing w:before="0" w:after="0"/>
        <w:jc w:val="left"/>
        <w:rPr/>
      </w:pPr>
      <w:r>
        <w:rPr/>
        <w:t>UGxpl6VY6lOGBS66i0cficfQIoGdH2Ab2NzbhykqQwa5Ci34vXnCK9d5korqMEjTWZFjimkZfAI5GW</w:t>
      </w:r>
    </w:p>
    <w:p>
      <w:pPr>
        <w:pStyle w:val="PreformattedText"/>
        <w:bidi w:val="0"/>
        <w:spacing w:before="0" w:after="0"/>
        <w:jc w:val="left"/>
        <w:rPr/>
      </w:pPr>
      <w:r>
        <w:rPr/>
        <w:t>GOyklaba1SOjI0smYkkErDj+tW963WKAire/E3L3R1tWNQbxwWKEdGiJKqfODTaoMMkNjxsLdup67O</w:t>
      </w:r>
    </w:p>
    <w:p>
      <w:pPr>
        <w:pStyle w:val="PreformattedText"/>
        <w:bidi w:val="0"/>
        <w:spacing w:before="0" w:after="0"/>
        <w:jc w:val="left"/>
        <w:rPr/>
      </w:pPr>
      <w:r>
        <w:rPr/>
        <w:t>1UjdzKExu+kszkQqqrac7SzIlAaihvfEFirbqXNXgm1COo0NQVpL8cyQ+rcZK81OavKcBKkeMwsSGt</w:t>
      </w:r>
    </w:p>
    <w:p>
      <w:pPr>
        <w:pStyle w:val="PreformattedText"/>
        <w:bidi w:val="0"/>
        <w:spacing w:before="0" w:after="0"/>
        <w:jc w:val="left"/>
        <w:rPr/>
      </w:pPr>
      <w:r>
        <w:rPr/>
        <w:t>KjKRuPTgA8h2pSQV0P1ZHJGv2oJrKOZ9PxG1vULOnqqmzm1NNQo2aU3hnLbI0sBypU7EH4jOxYFcgL</w:t>
      </w:r>
    </w:p>
    <w:p>
      <w:pPr>
        <w:pStyle w:val="PreformattedText"/>
        <w:bidi w:val="0"/>
        <w:spacing w:before="0" w:after="0"/>
        <w:jc w:val="left"/>
        <w:rPr/>
      </w:pPr>
      <w:r>
        <w:rPr/>
        <w:t>X/AJwBBGo7MmCy+IeKXYtgRSq9WAyF7MDT6iREI5N/y+ouk0v4G1AyL+Duw3QLi4vqLxBpYHw/tR6r</w:t>
      </w:r>
    </w:p>
    <w:p>
      <w:pPr>
        <w:pStyle w:val="PreformattedText"/>
        <w:bidi w:val="0"/>
        <w:spacing w:before="0" w:after="0"/>
        <w:jc w:val="left"/>
        <w:rPr/>
      </w:pPr>
      <w:r>
        <w:rPr/>
        <w:t>w06+o25zK8dWqRao2WqUXcapZnaxHTmjV/x4Yp3sKrTJuliidZQrKMsuRBU9qWAWJtyMftFsSV5pFp</w:t>
      </w:r>
    </w:p>
    <w:p>
      <w:pPr>
        <w:pStyle w:val="PreformattedText"/>
        <w:bidi w:val="0"/>
        <w:spacing w:before="0" w:after="0"/>
        <w:jc w:val="left"/>
        <w:rPr/>
      </w:pPr>
      <w:r>
        <w:rPr/>
        <w:t>weSZrCoUpWrk2lySh60cV6GGU+StEzT+aJioML8MhCrhjbEqfKVXF720nQvwH+MXfHwb+JHanxM+H/</w:t>
      </w:r>
    </w:p>
    <w:p>
      <w:pPr>
        <w:pStyle w:val="PreformattedText"/>
        <w:bidi w:val="0"/>
        <w:spacing w:before="0" w:after="0"/>
        <w:jc w:val="left"/>
        <w:rPr/>
      </w:pPr>
      <w:r>
        <w:rPr/>
        <w:t>AHJHpfePZ+ppqVd7jKaOv1UsGtrXa2twIQ1rQ7lLzR2w0ZaRZht3SQxv1dRrNQJdCFxK9rkfamTa9k</w:t>
      </w:r>
    </w:p>
    <w:p>
      <w:pPr>
        <w:pStyle w:val="PreformattedText"/>
        <w:bidi w:val="0"/>
        <w:spacing w:before="0" w:after="0"/>
        <w:jc w:val="left"/>
        <w:rPr/>
      </w:pPr>
      <w:r>
        <w:rPr/>
        <w:t>TbKPUheNsrH2Z9pH8Nfx67J/iS+Efa3xi7G30dN1xbNPWO3bTeXUeze6NOleHWe1NXQqGMkdkeWpKF</w:t>
      </w:r>
    </w:p>
    <w:p>
      <w:pPr>
        <w:pStyle w:val="PreformattedText"/>
        <w:bidi w:val="0"/>
        <w:spacing w:before="0" w:after="0"/>
        <w:jc w:val="left"/>
        <w:rPr/>
      </w:pPr>
      <w:r>
        <w:rPr/>
        <w:t>Anq2Ipl9LNj0S1qdRVdDwtPGVaDU6hUjiU2b7vszomMI7qHBCy+gyjAaMZJK+kgA+rJwCPTkc9PyGg</w:t>
      </w:r>
    </w:p>
    <w:p>
      <w:pPr>
        <w:pStyle w:val="PreformattedText"/>
        <w:bidi w:val="0"/>
        <w:spacing w:before="0" w:after="0"/>
        <w:jc w:val="left"/>
        <w:rPr/>
      </w:pPr>
      <w:r>
        <w:rPr/>
        <w:t>5RCOYIiuLyLIkDENuO3ewYICrNtEjNgxlxnHGCy7vT1SdeS2kgAEA6ARZWcI+0tgghGBYBG2knDFV9</w:t>
      </w:r>
    </w:p>
    <w:p>
      <w:pPr>
        <w:pStyle w:val="PreformattedText"/>
        <w:bidi w:val="0"/>
        <w:spacing w:before="0" w:after="0"/>
        <w:jc w:val="left"/>
        <w:rPr/>
      </w:pPr>
      <w:r>
        <w:rPr/>
        <w:t>XvGSD7Z6CpHykg2vfW8f60+HjwQDhtx3hii4PJXHIb9ufSPfpCARrylge5NxjJfTsSH1NtUnCuyn/e</w:t>
      </w:r>
    </w:p>
    <w:p>
      <w:pPr>
        <w:pStyle w:val="PreformattedText"/>
        <w:bidi w:val="0"/>
        <w:spacing w:before="0" w:after="0"/>
        <w:jc w:val="left"/>
        <w:rPr/>
      </w:pPr>
      <w:r>
        <w:rPr/>
        <w:t>oVDKARxnA4YDn9OqeEgkDnGGhv3yV1LBZVI2kkkbuTswuTwfufuekNseWnlLwQdRJRUmbC85J5Bxxt</w:t>
      </w:r>
    </w:p>
    <w:p>
      <w:pPr>
        <w:pStyle w:val="PreformattedText"/>
        <w:bidi w:val="0"/>
        <w:spacing w:before="0" w:after="0"/>
        <w:jc w:val="left"/>
        <w:rPr/>
      </w:pPr>
      <w:r>
        <w:rPr/>
        <w:t>IBG77Z56RsbcPP7ZpBOh5GP1chtp55/Ue5z7jOf36qZsbaXvNCEObco4KgIJX0g/Y/bH+n26rftGMF</w:t>
      </w:r>
    </w:p>
    <w:p>
      <w:pPr>
        <w:pStyle w:val="PreformattedText"/>
        <w:bidi w:val="0"/>
        <w:spacing w:before="0" w:after="0"/>
        <w:jc w:val="left"/>
        <w:rPr/>
      </w:pPr>
      <w:r>
        <w:rPr/>
        <w:t>yuwsBDNn7f1EYJxnAzwP3z0cOXwyCCLC1oYgIzk5A/QZ9hgj+wz0M2XdaWANpc6Q4Bser345H/AKe3</w:t>
      </w:r>
    </w:p>
    <w:p>
      <w:pPr>
        <w:pStyle w:val="PreformattedText"/>
        <w:bidi w:val="0"/>
        <w:spacing w:before="0" w:after="0"/>
        <w:jc w:val="left"/>
        <w:rPr/>
      </w:pPr>
      <w:r>
        <w:rPr/>
        <w:t>/wBueljwagexOB/9v/Tohz98MXP65Htz7g/v+nPQQDz7oQfSsDe2hhAcD2b3559jzz9uOlsCOWrSf0</w:t>
      </w:r>
    </w:p>
    <w:p>
      <w:pPr>
        <w:pStyle w:val="PreformattedText"/>
        <w:bidi w:val="0"/>
        <w:spacing w:before="0" w:after="0"/>
        <w:jc w:val="left"/>
        <w:rPr/>
      </w:pPr>
      <w:r>
        <w:rPr/>
        <w:t>5X9fbC5I1kRgwLKc4woLD+xwfc/f7Z6Ug31HOPkVABGs55+MP8OXY3xcpWG1KtNovcPhaOv3VoYjr6</w:t>
      </w:r>
    </w:p>
    <w:p>
      <w:pPr>
        <w:pStyle w:val="PreformattedText"/>
        <w:bidi w:val="0"/>
        <w:spacing w:before="0" w:after="0"/>
        <w:jc w:val="left"/>
        <w:rPr/>
      </w:pPr>
      <w:r>
        <w:rPr/>
        <w:t>ymR6IbpA26tTyse6KYNxH6SvGPM786Lbt35SqCrSFOqw4agC5qe6e06KdOd9dFNqSrsO0Gtsyni2d9</w:t>
      </w:r>
    </w:p>
    <w:p>
      <w:pPr>
        <w:pStyle w:val="PreformattedText"/>
        <w:bidi w:val="0"/>
        <w:spacing w:before="0" w:after="0"/>
        <w:jc w:val="left"/>
        <w:rPr/>
      </w:pPr>
      <w:r>
        <w:rPr/>
        <w:t>Ua/wBbkfinkL8XfgD8Q/gtqbya12vV7t7YlEsWmd31PJFoEUpKs02uvLYkm0m28S4CygqWZtkvK9fn</w:t>
      </w:r>
    </w:p>
    <w:p>
      <w:pPr>
        <w:pStyle w:val="PreformattedText"/>
        <w:bidi w:val="0"/>
        <w:spacing w:before="0" w:after="0"/>
        <w:jc w:val="left"/>
        <w:rPr/>
      </w:pPr>
      <w:r>
        <w:rPr/>
        <w:t>7pF0T3z0ecVK9H8u2XitVRT+2vd/DP130L+kzo90sp0tnp7V/wCL3r4qLsva+Buybt2VlPzQ6pUrg6</w:t>
      </w:r>
    </w:p>
    <w:p>
      <w:pPr>
        <w:pStyle w:val="PreformattedText"/>
        <w:bidi w:val="0"/>
        <w:spacing w:before="0" w:after="0"/>
        <w:jc w:val="left"/>
        <w:rPr/>
      </w:pPr>
      <w:r>
        <w:rPr/>
        <w:t>rbTSk1Vxbr6fpUK2zNUOx7FSSeRTIKZVFZnRhGhbAX8vXi2r1SCKtI0Vvw8Pan0nNKj3ojrmp9pmaI</w:t>
      </w:r>
    </w:p>
    <w:p>
      <w:pPr>
        <w:pStyle w:val="PreformattedText"/>
        <w:bidi w:val="0"/>
        <w:spacing w:before="0" w:after="0"/>
        <w:jc w:val="left"/>
        <w:rPr/>
      </w:pPr>
      <w:r>
        <w:rPr/>
        <w:t>fKli+kdC1X0/TqwnksrbinSQncsmPDI+6xMUjbYu7G5nLsv09IpBe9Lwj5RnzalZwWdj4f4YzalHLq</w:t>
      </w:r>
    </w:p>
    <w:p>
      <w:pPr>
        <w:pStyle w:val="PreformattedText"/>
        <w:bidi w:val="0"/>
        <w:spacing w:before="0" w:after="0"/>
        <w:jc w:val="left"/>
        <w:rPr/>
      </w:pPr>
      <w:r>
        <w:rPr/>
        <w:t>FSu1QpR+csTvCdyWNRtoq75bNytGP8HGduY13eRt2G4bPS1quQBUYhpFBAjstTiRRy7l9e1IdZmq1Y</w:t>
      </w:r>
    </w:p>
    <w:p>
      <w:pPr>
        <w:pStyle w:val="PreformattedText"/>
        <w:bidi w:val="0"/>
        <w:spacing w:before="0" w:after="0"/>
        <w:jc w:val="left"/>
        <w:rPr/>
      </w:pPr>
      <w:r>
        <w:rPr/>
        <w:t>rgdLMyLDTaSCMtG4WrJITSkmeR3itNIS+FBDL+X0Z6wlTib3czo4g4YnEXnKnxF7wh06B578ksULLZ</w:t>
      </w:r>
    </w:p>
    <w:p>
      <w:pPr>
        <w:pStyle w:val="PreformattedText"/>
        <w:bidi w:val="0"/>
        <w:spacing w:before="0" w:after="0"/>
        <w:jc w:val="left"/>
        <w:rPr/>
      </w:pPr>
      <w:r>
        <w:rPr/>
        <w:t>u2Lhl+akFVZnEMM8Jz4o1EkcMUbHMkkhm3bl42bu2R6zgEczNterSo0HqZhSvlPHj+IHvqTU6eqwXn</w:t>
      </w:r>
    </w:p>
    <w:p>
      <w:pPr>
        <w:pStyle w:val="PreformattedText"/>
        <w:bidi w:val="0"/>
        <w:spacing w:before="0" w:after="0"/>
        <w:jc w:val="left"/>
        <w:rPr/>
      </w:pPr>
      <w:r>
        <w:rPr/>
        <w:t>d612KSvFVZ2EsGnRTYMkkUbZCsdzKo4Z1Derr6luTdyphbl5z5N0l3lmtUK1shjPK3uW6LeqWJJ5nR</w:t>
      </w:r>
    </w:p>
    <w:p>
      <w:pPr>
        <w:pStyle w:val="PreformattedText"/>
        <w:bidi w:val="0"/>
        <w:spacing w:before="0" w:after="0"/>
        <w:jc w:val="left"/>
        <w:rPr/>
      </w:pPr>
      <w:r>
        <w:rPr/>
        <w:t>THZmiTjPph2oSRklCnvwBkflbd19O2SnilNfZE+Ib3rsztkdVn19f7Hr+CrUPhL8DOzNe7r0uxV+If</w:t>
      </w:r>
    </w:p>
    <w:p>
      <w:pPr>
        <w:pStyle w:val="PreformattedText"/>
        <w:bidi w:val="0"/>
        <w:spacing w:before="0" w:after="0"/>
        <w:jc w:val="left"/>
        <w:rPr/>
      </w:pPr>
      <w:r>
        <w:rPr/>
        <w:t>8R9ip8VNUr3KzQal238HdJshOw+2ZoiP8MdZ1OOTVrA48kUdYN6eOvQ7BSavTQkWWoxt9VfF96fMd6</w:t>
      </w:r>
    </w:p>
    <w:p>
      <w:pPr>
        <w:pStyle w:val="PreformattedText"/>
        <w:bidi w:val="0"/>
        <w:spacing w:before="0" w:after="0"/>
        <w:jc w:val="left"/>
        <w:rPr/>
      </w:pPr>
      <w:r>
        <w:rPr/>
        <w:t>bWlF6roNV0y/lPqm0HTU7a7fihyY5BAGyAVQ7kYMG2AHaDxgAe3XplpgALbRZ862qsajEsTxEmczfE</w:t>
      </w:r>
    </w:p>
    <w:p>
      <w:pPr>
        <w:pStyle w:val="PreformattedText"/>
        <w:bidi w:val="0"/>
        <w:spacing w:before="0" w:after="0"/>
        <w:jc w:val="left"/>
        <w:rPr/>
      </w:pPr>
      <w:r>
        <w:rPr/>
        <w:t>QfOXWXeA+1/GgV8tCTuTb7By27A4yPqb2x10KQDAE87Tg1mJqOO604M/i2+DlH44fw3/ABu+FtlI5h</w:t>
      </w:r>
    </w:p>
    <w:p>
      <w:pPr>
        <w:pStyle w:val="PreformattedText"/>
        <w:bidi w:val="0"/>
        <w:spacing w:before="0" w:after="0"/>
        <w:jc w:val="left"/>
        <w:rPr/>
      </w:pPr>
      <w:r>
        <w:rPr/>
        <w:t>3p8NO5aVGsgbcmuUax1XSJ48qfxhqOnVV3D3DED36rrOw2crbJrmzfVjUkuwIvTUdlV8/DPzsFiswe</w:t>
      </w:r>
    </w:p>
    <w:p>
      <w:pPr>
        <w:pStyle w:val="PreformattedText"/>
        <w:bidi w:val="0"/>
        <w:spacing w:before="0" w:after="0"/>
        <w:jc w:val="left"/>
        <w:rPr/>
      </w:pPr>
      <w:r>
        <w:rPr/>
        <w:t>ahagnguUrNirLDIuY61ivKYbVdYiTskE0bFlAwNqttznpabGolN7hhaejpcNNEf/ADCuuMmuh3DpRX</w:t>
      </w:r>
    </w:p>
    <w:p>
      <w:pPr>
        <w:pStyle w:val="PreformattedText"/>
        <w:bidi w:val="0"/>
        <w:spacing w:before="0" w:after="0"/>
        <w:jc w:val="left"/>
        <w:rPr/>
      </w:pPr>
      <w:r>
        <w:rPr/>
        <w:t>UY2jsBLQUs84hYoEjWVX3k7oiXbjAPCv8AlbbW4BJA5zZRYql7cp0/2/dWbT4NVSNhQaYxVNQ0u68l</w:t>
      </w:r>
    </w:p>
    <w:p>
      <w:pPr>
        <w:pStyle w:val="PreformattedText"/>
        <w:bidi w:val="0"/>
        <w:spacing w:before="0" w:after="0"/>
        <w:jc w:val="left"/>
        <w:rPr/>
      </w:pPr>
      <w:r>
        <w:rPr/>
        <w:t>mvZhV5FtFGB8aI8kKsyL4ohIqQo87565lVTkATiO+bVYCxa5v7MkorVNa0I6Vq9faLIszOocRy17cc</w:t>
      </w:r>
    </w:p>
    <w:p>
      <w:pPr>
        <w:pStyle w:val="PreformattedText"/>
        <w:bidi w:val="0"/>
        <w:spacing w:before="0" w:after="0"/>
        <w:jc w:val="left"/>
        <w:rPr/>
      </w:pPr>
      <w:r>
        <w:rPr/>
        <w:t>rM1neV/DnEjqxG4BTO6WXMrKgcarduUsD+Y0nNWvUNa7P1a7UtO9GeCUSxCHc3zlSYgLZhl8Z274mY</w:t>
      </w:r>
    </w:p>
    <w:p>
      <w:pPr>
        <w:pStyle w:val="PreformattedText"/>
        <w:bidi w:val="0"/>
        <w:spacing w:before="0" w:after="0"/>
        <w:jc w:val="left"/>
        <w:rPr/>
      </w:pPr>
      <w:r>
        <w:rPr/>
        <w:t>OucDaV9LL0guOIeGLZnyNtJ2r/DN/G58WfgBrlVOzO7Hh0iV6zW+1dUszXu0tZ8iofDJSs5XTb+7d6</w:t>
      </w:r>
    </w:p>
    <w:p>
      <w:pPr>
        <w:pStyle w:val="PreformattedText"/>
        <w:bidi w:val="0"/>
        <w:spacing w:before="0" w:after="0"/>
        <w:jc w:val="left"/>
        <w:rPr/>
      </w:pPr>
      <w:r>
        <w:rPr/>
        <w:t>4DHy3lbPVG07Dsm8VxrUrP4SvCy/eltPaauzXNFzz1XuafRj/DP/tHPhF8b1p9vd2EfDbvucmJqOs2</w:t>
      </w:r>
    </w:p>
    <w:p>
      <w:pPr>
        <w:pStyle w:val="PreformattedText"/>
        <w:bidi w:val="0"/>
        <w:spacing w:before="0" w:after="0"/>
        <w:jc w:val="left"/>
        <w:rPr/>
      </w:pPr>
      <w:r>
        <w:rPr/>
        <w:t>BJ25qdtTtYaNrjnxuGc+hLBVgPzH09eQ3huLatjvUpD8ooeY7S/WX+07Wzbwo1+B/wAzU/V38p6IxS</w:t>
      </w:r>
    </w:p>
    <w:p>
      <w:pPr>
        <w:pStyle w:val="PreformattedText"/>
        <w:bidi w:val="0"/>
        <w:spacing w:before="0" w:after="0"/>
        <w:jc w:val="left"/>
        <w:rPr/>
      </w:pPr>
      <w:r>
        <w:rPr/>
        <w:t>CSuskLrJG0ayJJvVopFZN4ZHQ/iqUfKsCPrXrhzaHa4OWjfw+0f7RwoD8UrIFLr9IXJABIbbIwxg4P</w:t>
      </w:r>
    </w:p>
    <w:p>
      <w:pPr>
        <w:pStyle w:val="PreformattedText"/>
        <w:bidi w:val="0"/>
        <w:spacing w:before="0" w:after="0"/>
        <w:jc w:val="left"/>
        <w:rPr/>
      </w:pPr>
      <w:r>
        <w:rPr/>
        <w:t>J55/p6JFVhZWHPils6EG3QKyhWVlQ4IAYJwJMEYZT+326JVLd0T64sgepeQSTjksff3POAM560kHys</w:t>
      </w:r>
    </w:p>
    <w:p>
      <w:pPr>
        <w:pStyle w:val="PreformattedText"/>
        <w:bidi w:val="0"/>
        <w:spacing w:before="0" w:after="0"/>
        <w:jc w:val="left"/>
        <w:rPr/>
      </w:pPr>
      <w:r>
        <w:rPr/>
        <w:t>JLLkym1llo6UQAPdCoUngNnOdy5PGD7Z600iAD8J4f+Uzk3JsdLySQnGBk5bDnDbgvONuDkfb2HuP7</w:t>
      </w:r>
    </w:p>
    <w:p>
      <w:pPr>
        <w:pStyle w:val="PreformattedText"/>
        <w:bidi w:val="0"/>
        <w:spacing w:before="0" w:after="0"/>
        <w:jc w:val="left"/>
        <w:rPr/>
      </w:pPr>
      <w:r>
        <w:rPr/>
        <w:t>9WEKdTA27o4BsbQSPUOArA4+3oGOSemHAL62gGYdk2mnIXADHH6tnHPGWJ5GW3cj7dF72JNxHDDS65</w:t>
      </w:r>
    </w:p>
    <w:p>
      <w:pPr>
        <w:pStyle w:val="PreformattedText"/>
        <w:bidi w:val="0"/>
        <w:spacing w:before="0" w:after="0"/>
        <w:jc w:val="left"/>
        <w:rPr/>
      </w:pPr>
      <w:r>
        <w:rPr/>
        <w:t>GJJnKjj0kggKuJAuTySfvjBGTnG7o01schJABve7FfsjJZbIkYnCDIXIYbQBk4bAO0npSDle+glZUj</w:t>
      </w:r>
    </w:p>
    <w:p>
      <w:pPr>
        <w:pStyle w:val="PreformattedText"/>
        <w:bidi w:val="0"/>
        <w:spacing w:before="0" w:after="0"/>
        <w:jc w:val="left"/>
        <w:rPr/>
      </w:pPr>
      <w:r>
        <w:rPr/>
        <w:t>UxiuM5VmIBBOVbJVN/HK7vUB9v8AXpGxW4BN/D9aRK/1Q7TIGb2YZ9IBIGM5A4CjPHWYcxc63ltMgM</w:t>
      </w:r>
    </w:p>
    <w:p>
      <w:pPr>
        <w:pStyle w:val="PreformattedText"/>
        <w:bidi w:val="0"/>
        <w:spacing w:before="0" w:after="0"/>
        <w:jc w:val="left"/>
        <w:rPr/>
      </w:pPr>
      <w:r>
        <w:rPr/>
        <w:t>cRrK2tZMjKxZiTuK7PZBkAksfS2AP3BXHQRjbzmhcQbkYleHy8+UeNJAaUFVBXIyuc44CgqnAYg7v7</w:t>
      </w:r>
    </w:p>
    <w:p>
      <w:pPr>
        <w:pStyle w:val="PreformattedText"/>
        <w:bidi w:val="0"/>
        <w:spacing w:before="0" w:after="0"/>
        <w:jc w:val="left"/>
        <w:rPr/>
      </w:pPr>
      <w:r>
        <w:rPr/>
        <w:t>59PQOE3PMGUCyX6zk0uXQ3ARTwDhOPJtIUDnnBIAJX39/bragW4sdZWAC1uYloUG4X9QgGW3qxAzyR</w:t>
      </w:r>
    </w:p>
    <w:p>
      <w:pPr>
        <w:pStyle w:val="PreformattedText"/>
        <w:bidi w:val="0"/>
        <w:spacing w:before="0" w:after="0"/>
        <w:jc w:val="left"/>
        <w:rPr/>
      </w:pPr>
      <w:r>
        <w:rPr/>
        <w:t>z9s46cGzC/dKKvgNsmls9tHhVOcMNw5OTnBweeTuGP0G7roUWU1B3mc3aCSASNby5NKJKLgDAbaDjA</w:t>
      </w:r>
    </w:p>
    <w:p>
      <w:pPr>
        <w:pStyle w:val="PreformattedText"/>
        <w:bidi w:val="0"/>
        <w:spacing w:before="0" w:after="0"/>
        <w:jc w:val="left"/>
        <w:rPr/>
      </w:pPr>
      <w:r>
        <w:rPr/>
        <w:t>/X6ief366qcz9aY35D5yX1ATuOQAQQQTjH2BB9yD1rQjK3fKo6xewIHOMfsBgj9Dg8dXQijH9j+mCD</w:t>
      </w:r>
    </w:p>
    <w:p>
      <w:pPr>
        <w:pStyle w:val="PreformattedText"/>
        <w:bidi w:val="0"/>
        <w:spacing w:before="0" w:after="0"/>
        <w:jc w:val="left"/>
        <w:rPr/>
      </w:pPr>
      <w:r>
        <w:rPr/>
        <w:t>n/AKdEJh/9M/p/6j36ITXRCZx7/bn78e3v/wBx0QmdEJnPv7j9+COB7A+/Ix0Qmf8AUYOPYc/sSPyj</w:t>
      </w:r>
    </w:p>
    <w:p>
      <w:pPr>
        <w:pStyle w:val="PreformattedText"/>
        <w:bidi w:val="0"/>
        <w:spacing w:before="0" w:after="0"/>
        <w:jc w:val="left"/>
        <w:rPr/>
      </w:pPr>
      <w:r>
        <w:rPr/>
        <w:t>HHRCbGft9uf+n36ITMn9fc/29/fohCmUZJyB7knJz7Y9v06IRKxxnbnkge3tj3BJ+2AOiESuCzDIO0</w:t>
      </w:r>
    </w:p>
    <w:p>
      <w:pPr>
        <w:pStyle w:val="PreformattedText"/>
        <w:bidi w:val="0"/>
        <w:spacing w:before="0" w:after="0"/>
        <w:jc w:val="left"/>
        <w:rPr/>
      </w:pPr>
      <w:r>
        <w:rPr/>
        <w:t>5BIIA2jjDDGTn/APB6zy0dlfLvg4/SQBwGwTgEnAOBz+X9epXmPnFdvCOQioEnbwcY9QxwCPYZHPt/</w:t>
      </w:r>
    </w:p>
    <w:p>
      <w:pPr>
        <w:pStyle w:val="PreformattedText"/>
        <w:bidi w:val="0"/>
        <w:spacing w:before="0" w:after="0"/>
        <w:jc w:val="left"/>
        <w:rPr/>
      </w:pPr>
      <w:r>
        <w:rPr/>
        <w:t>16viQY/Qnb7fvkZH/wBDohDV3YB4J4wFzz+pzwQeiE22cAZAwc7gD7ccHBHOP+/RCaUH6hwD9uePuP</w:t>
      </w:r>
    </w:p>
    <w:p>
      <w:pPr>
        <w:pStyle w:val="PreformattedText"/>
        <w:bidi w:val="0"/>
        <w:spacing w:before="0" w:after="0"/>
        <w:jc w:val="left"/>
        <w:rPr/>
      </w:pPr>
      <w:r>
        <w:rPr/>
        <w:t>fk/wD2eiED7E+/GBheT7+wz9vfPRCaJ9j9xkZzk/r/ANOiE17cZzx++DyDzxzx+vRCaPv7DGfYcZGO</w:t>
      </w:r>
    </w:p>
    <w:p>
      <w:pPr>
        <w:pStyle w:val="PreformattedText"/>
        <w:bidi w:val="0"/>
        <w:spacing w:before="0" w:after="0"/>
        <w:jc w:val="left"/>
        <w:rPr/>
      </w:pPr>
      <w:r>
        <w:rPr/>
        <w:t>eRxnJ/79EIDORhiduCDjJbAOR9uDx0QgGPsTlcjBLZIHvj3HHGOlysBlzMIUwb7Ac8EcnJIB9/thee</w:t>
      </w:r>
    </w:p>
    <w:p>
      <w:pPr>
        <w:pStyle w:val="PreformattedText"/>
        <w:bidi w:val="0"/>
        <w:spacing w:before="0" w:after="0"/>
        <w:jc w:val="left"/>
        <w:rPr/>
      </w:pPr>
      <w:r>
        <w:rPr/>
        <w:t>qSxbUm8cC3ephLOcgNlhywPpBDDjkA+4P2+3RJXhvlpeEl85HGFHuAODgk/fkH/XolkIaQL9z9RAJK</w:t>
      </w:r>
    </w:p>
    <w:p>
      <w:pPr>
        <w:pStyle w:val="PreformattedText"/>
        <w:bidi w:val="0"/>
        <w:spacing w:before="0" w:after="0"/>
        <w:jc w:val="left"/>
        <w:rPr/>
      </w:pPr>
      <w:r>
        <w:rPr/>
        <w:t>nOQAeT+46VnC84Qo2BwOAB7ff3GMlgOMD/16XrPdCZ8wuRnOcexYekc4APJIx/r0ZgmxEJ8IGksTYs</w:t>
      </w:r>
    </w:p>
    <w:p>
      <w:pPr>
        <w:pStyle w:val="PreformattedText"/>
        <w:bidi w:val="0"/>
        <w:spacing w:before="0" w:after="0"/>
        <w:jc w:val="left"/>
        <w:rPr/>
      </w:pPr>
      <w:r>
        <w:rPr/>
        <w:t>uQkZFqWNowqhiwcqwjCe43Dnk8cZHXxtrAsL69mfWqXaW/CZZOnDdtUMiZbdGqKdoQEiQSM7k+Nt3O</w:t>
      </w:r>
    </w:p>
    <w:p>
      <w:pPr>
        <w:pStyle w:val="PreformattedText"/>
        <w:bidi w:val="0"/>
        <w:spacing w:before="0" w:after="0"/>
        <w:jc w:val="left"/>
        <w:rPr/>
      </w:pPr>
      <w:r>
        <w:rPr/>
        <w:t>cHO3+3WY6XJM1G1rltPJueUkTf8Au/pwAHiMZzsUtnYZG+tgG5x6j+ZtvHVI5N8v5iVxC5LuGULC2Y</w:t>
      </w:r>
    </w:p>
    <w:p>
      <w:pPr>
        <w:pStyle w:val="PreformattedText"/>
        <w:bidi w:val="0"/>
        <w:spacing w:before="0" w:after="0"/>
        <w:jc w:val="left"/>
        <w:rPr/>
      </w:pPr>
      <w:r>
        <w:rPr/>
        <w:t>wAM7Y1BO9kJOASDn324X2DenqIQnLqyvGDnnbkZUIcBwiucZdTnk+/+bohD2G3BwE2Iu52UyOSzvwy</w:t>
      </w:r>
    </w:p>
    <w:p>
      <w:pPr>
        <w:pStyle w:val="PreformattedText"/>
        <w:bidi w:val="0"/>
        <w:spacing w:before="0" w:after="0"/>
        <w:jc w:val="left"/>
        <w:rPr/>
      </w:pPr>
      <w:r>
        <w:rPr/>
        <w:t>7878bv8AT/L1ol7G6XYac4XZ+iXJQPvCqyszq4yFMpy2fITggH8qsOtCWst+zMT2yNuUbqkvrckFpY</w:t>
      </w:r>
    </w:p>
    <w:p>
      <w:pPr>
        <w:pStyle w:val="PreformattedText"/>
        <w:bidi w:val="0"/>
        <w:spacing w:before="0" w:after="0"/>
        <w:jc w:val="left"/>
        <w:rPr/>
      </w:pPr>
      <w:r>
        <w:rPr/>
        <w:t>zgHJI2Iy4CIWPvncA2cf8AD10kLAKq85iqDta98nekbSVUqgO1kJUhCYw4GBgYEh/05/y7et1H5WNp</w:t>
      </w:r>
    </w:p>
    <w:p>
      <w:pPr>
        <w:pStyle w:val="PreformattedText"/>
        <w:bidi w:val="0"/>
        <w:spacing w:before="0" w:after="0"/>
        <w:jc w:val="left"/>
        <w:rPr/>
      </w:pPr>
      <w:r>
        <w:rPr/>
        <w:t>yK1zUbXW/wCzO0PgK27U6o/EfDjLFhnABwrY4Y/dm9/SF66tBiRfuFhPIb1JD27K2/nPY74cbDRrHc</w:t>
      </w:r>
    </w:p>
    <w:p>
      <w:pPr>
        <w:pStyle w:val="PreformattedText"/>
        <w:bidi w:val="0"/>
        <w:spacing w:before="0" w:after="0"/>
        <w:jc w:val="left"/>
        <w:rPr/>
      </w:pPr>
      <w:r>
        <w:rPr/>
        <w:t>HGyM/uxKjG8Z/UZ++OvR0NFUDlaclSMgDOi9NJ2IccADJ5yOPVzjjj7+/WiXyTwHCAr7E4C8Ak8E8g</w:t>
      </w:r>
    </w:p>
    <w:p>
      <w:pPr>
        <w:pStyle w:val="PreformattedText"/>
        <w:bidi w:val="0"/>
        <w:spacing w:before="0" w:after="0"/>
        <w:jc w:val="left"/>
        <w:rPr/>
      </w:pPr>
      <w:r>
        <w:rPr/>
        <w:t>nBPUWuBcaxwAQb9qHNkDOfTnnjLHkEjJ/Qn9upjqOGxHOMl8ExvjJwd2Bjnk4z+pz9uobkflBwCpvO</w:t>
      </w:r>
    </w:p>
    <w:p>
      <w:pPr>
        <w:pStyle w:val="PreformattedText"/>
        <w:bidi w:val="0"/>
        <w:spacing w:before="0" w:after="0"/>
        <w:jc w:val="left"/>
        <w:rPr/>
      </w:pPr>
      <w:r>
        <w:rPr/>
        <w:t>cfiApNewBg5jkIIPoON3Gccnn/AL9c7aDofXdETmflPOP4kBWsyLtxsLvggs3Lsmcn8xAQZ565j2v7</w:t>
      </w:r>
    </w:p>
    <w:p>
      <w:pPr>
        <w:pStyle w:val="PreformattedText"/>
        <w:bidi w:val="0"/>
        <w:spacing w:before="0" w:after="0"/>
        <w:jc w:val="left"/>
        <w:rPr/>
      </w:pPr>
      <w:r>
        <w:rPr/>
        <w:t>5tHYXS3r16vKRkJJyFcNn1MQCFRGO459sYOB7k7f06kWy1bIS4heZ75OPh9/+f6pbnkjJbAwWVgCnu</w:t>
      </w:r>
    </w:p>
    <w:p>
      <w:pPr>
        <w:pStyle w:val="PreformattedText"/>
        <w:bidi w:val="0"/>
        <w:spacing w:before="0" w:after="0"/>
        <w:jc w:val="left"/>
        <w:rPr/>
      </w:pPr>
      <w:r>
        <w:rPr/>
        <w:t>zFifY/mA6uppbLLUgzLtXYXJe+ek3Z6/gQNkKfEoxhs5G3cTkcexz+meuhs/8Aln5D98oS1j5y4aI4</w:t>
      </w:r>
    </w:p>
    <w:p>
      <w:pPr>
        <w:pStyle w:val="PreformattedText"/>
        <w:bidi w:val="0"/>
        <w:spacing w:before="0" w:after="0"/>
        <w:jc w:val="left"/>
        <w:rPr/>
      </w:pPr>
      <w:r>
        <w:rPr/>
        <w:t>Xe2GwCSAMsPSBgffA6ujx3RRgkkjcR9OSORgr9vY+x6vAA5CETXM8gkDCsQTxzjgkAZJ4z1Ga+cJT/</w:t>
      </w:r>
    </w:p>
    <w:p>
      <w:pPr>
        <w:pStyle w:val="PreformattedText"/>
        <w:bidi w:val="0"/>
        <w:spacing w:before="0" w:after="0"/>
        <w:jc w:val="left"/>
        <w:rPr/>
      </w:pPr>
      <w:r>
        <w:rPr/>
        <w:t>ducAK3ucnapAJ5++Pf6s/36Vuwv2fulT6X9Yzg34yePbbyVGNwHszZBOME4BU5x+n9XVBuC2ml/wCG</w:t>
      </w:r>
    </w:p>
    <w:p>
      <w:pPr>
        <w:pStyle w:val="PreformattedText"/>
        <w:bidi w:val="0"/>
        <w:spacing w:before="0" w:after="0"/>
        <w:jc w:val="left"/>
        <w:rPr/>
      </w:pPr>
      <w:r>
        <w:rPr/>
        <w:t>UVLDFj4Z8f8A/tWIm+a1GSQBGWaRSBtcKrWcZfcuYyu70lDzt/N1kcXZDawv/VMOy/8A6yD9b98+eu</w:t>
      </w:r>
    </w:p>
    <w:p>
      <w:pPr>
        <w:pStyle w:val="PreformattedText"/>
        <w:bidi w:val="0"/>
        <w:spacing w:before="0" w:after="0"/>
        <w:jc w:val="left"/>
        <w:rPr/>
      </w:pPr>
      <w:r>
        <w:rPr/>
        <w:t>6Q3kkJ4RpCVYsC7EhVkLEcNk/6daqZOvlPR1LMARyt/Fy/XIxYBMihUdmwYxyC27O3czPxHhuP3/Nj</w:t>
      </w:r>
    </w:p>
    <w:p>
      <w:pPr>
        <w:pStyle w:val="PreformattedText"/>
        <w:bidi w:val="0"/>
        <w:spacing w:before="0" w:after="0"/>
        <w:jc w:val="left"/>
        <w:rPr/>
      </w:pPr>
      <w:r>
        <w:rPr/>
        <w:t>qyZpMe3d7tEoZpVjIZVcZxIVAGFABeVfUP7nnjrLtdgDpyl1EnIAclBM6x+H4yaxVXJAUbW+tXUBSU</w:t>
      </w:r>
    </w:p>
    <w:p>
      <w:pPr>
        <w:pStyle w:val="PreformattedText"/>
        <w:bidi w:val="0"/>
        <w:spacing w:before="0" w:after="0"/>
        <w:jc w:val="left"/>
        <w:rPr/>
      </w:pPr>
      <w:r>
        <w:rPr/>
        <w:t>UNnJK5wowNvI/N1xaxHHoL3nYo214dQJ2/2DtIgZmCMYwMsQHlBZJcK7euN2bbgnk7sdZqmjWPP/ub</w:t>
      </w:r>
    </w:p>
    <w:p>
      <w:pPr>
        <w:pStyle w:val="PreformattedText"/>
        <w:bidi w:val="0"/>
        <w:spacing w:before="0" w:after="0"/>
        <w:jc w:val="left"/>
        <w:rPr/>
      </w:pPr>
      <w:r>
        <w:rPr/>
        <w:t>6fYX5TqvtZ9zwM5yrsVZcllEqj1Ix/f0j1ED6tv0r1S5FiJruLX7p0R2961i9TOEZFgVi2BIoDsjM/</w:t>
      </w:r>
    </w:p>
    <w:p>
      <w:pPr>
        <w:pStyle w:val="PreformattedText"/>
        <w:bidi w:val="0"/>
        <w:spacing w:before="0" w:after="0"/>
        <w:jc w:val="left"/>
        <w:rPr/>
      </w:pPr>
      <w:r>
        <w:rPr/>
        <w:t>CDczZJzj1ft1lqgFRpfUTctsVI5WkV+Kn8SPaPwjpvp0EcXcHdXqFfRIJgKVKWRVKPqt2Ns10ZjkRp</w:t>
      </w:r>
    </w:p>
    <w:p>
      <w:pPr>
        <w:pStyle w:val="PreformattedText"/>
        <w:bidi w:val="0"/>
        <w:spacing w:before="0" w:after="0"/>
        <w:jc w:val="left"/>
        <w:rPr/>
      </w:pPr>
      <w:r>
        <w:rPr/>
        <w:t>mQk+y+/XU3ZuHadvPWtejst+2ebfIf1dmc7bN7UdiyRPz20W7K+H6zTzU+JPxc7/APirqLWO59ZtzU</w:t>
      </w:r>
    </w:p>
    <w:p>
      <w:pPr>
        <w:pStyle w:val="PreformattedText"/>
        <w:bidi w:val="0"/>
        <w:spacing w:before="0" w:after="0"/>
        <w:jc w:val="left"/>
        <w:rPr/>
      </w:pPr>
      <w:r>
        <w:rPr/>
        <w:t>4BJNW0WujRaTp7RDzNBFTXCq6ovqlcsx27lfc2Ovc7Ju7Zd3oF2eniX7T+Nvvf0zx21bdtW1vlWqZD</w:t>
      </w:r>
    </w:p>
    <w:p>
      <w:pPr>
        <w:pStyle w:val="PreformattedText"/>
        <w:bidi w:val="0"/>
        <w:spacing w:before="0" w:after="0"/>
        <w:jc w:val="left"/>
        <w:rPr/>
      </w:pPr>
      <w:r>
        <w:rPr/>
        <w:t>wgdkfdlJ2e86WmFZkni1C+1YGrG5sLQgRy1cVpbMgCJKpMjegMff1butpUkatp8pUpupOWJlcXu4LN</w:t>
      </w:r>
    </w:p>
    <w:p>
      <w:pPr>
        <w:pStyle w:val="PreformattedText"/>
        <w:bidi w:val="0"/>
        <w:spacing w:before="0" w:after="0"/>
        <w:jc w:val="left"/>
        <w:rPr/>
      </w:pPr>
      <w:r>
        <w:rPr/>
        <w:t>qWt52uG7FRMNivFPIsDwsXYFpopDtrNHJGGlHqUqqNu3ekzFrjnIWzXsNT2o3xHUZiJqdqzZsJvisK</w:t>
      </w:r>
    </w:p>
    <w:p>
      <w:pPr>
        <w:pStyle w:val="PreformattedText"/>
        <w:bidi w:val="0"/>
        <w:spacing w:before="0" w:after="0"/>
        <w:jc w:val="left"/>
        <w:rPr/>
      </w:pPr>
      <w:r>
        <w:rPr/>
        <w:t>syU5EgkkMTy5jwVQD8FSvplEZZc7j0mbecXiBOmQjs2iaT5JJUt6hLLXmhi+XhqzVRNmF11SZnuSmX</w:t>
      </w:r>
    </w:p>
    <w:p>
      <w:pPr>
        <w:pStyle w:val="PreformattedText"/>
        <w:bidi w:val="0"/>
        <w:spacing w:before="0" w:after="0"/>
        <w:jc w:val="left"/>
        <w:rPr/>
      </w:pPr>
      <w:r>
        <w:rPr/>
        <w:t>5iK4saJhdrNIXXgDaZHHHujBiVJ7xCnCWah0+ShGvEj1tRks+bUUjaIzFLYJRZo1CbowqbmZmX8q5j</w:t>
      </w:r>
    </w:p>
    <w:p>
      <w:pPr>
        <w:pStyle w:val="PreformattedText"/>
        <w:bidi w:val="0"/>
        <w:spacing w:before="0" w:after="0"/>
        <w:jc w:val="left"/>
        <w:rPr/>
      </w:pPr>
      <w:r>
        <w:rPr/>
        <w:t>ysYpxUrZcj6/fHv5ydhFRIFjVXgetVtCtGwli3wRoKgsMWmv+dF9bYWJdiLFvbawLX15RlU6PkLez3</w:t>
      </w:r>
    </w:p>
    <w:p>
      <w:pPr>
        <w:pStyle w:val="PreformattedText"/>
        <w:bidi w:val="0"/>
        <w:spacing w:before="0" w:after="0"/>
        <w:jc w:val="left"/>
        <w:rPr/>
      </w:pPr>
      <w:r>
        <w:rPr/>
        <w:t>/9RnmsWRJNEkMuWn8IntyyGbbAS4mniRtoPJEZJUkK0ewb3ZpVsTeMXxvp2o9JLYnaVvJqMt6pFXko</w:t>
      </w:r>
    </w:p>
    <w:p>
      <w:pPr>
        <w:pStyle w:val="PreformattedText"/>
        <w:bidi w:val="0"/>
        <w:spacing w:before="0" w:after="0"/>
        <w:jc w:val="left"/>
        <w:rPr/>
      </w:pPr>
      <w:r>
        <w:rPr/>
        <w:t>15K1ZZtVgQo0SVplRkXE4QsjKojij2NtO/oII1ItlFOd720MOt1b8nh1A1pRJLakW2IJ0LI4dEfywr</w:t>
      </w:r>
    </w:p>
    <w:p>
      <w:pPr>
        <w:pStyle w:val="PreformattedText"/>
        <w:bidi w:val="0"/>
        <w:spacing w:before="0" w:after="0"/>
        <w:jc w:val="left"/>
        <w:rPr/>
      </w:pPr>
      <w:r>
        <w:rPr/>
        <w:t>GkenRM5kjjVZG80vrwiJFvkEM3FJtcWaJKkMl2fCiaKvOGIryyKll54n3S0pbETLGitAW4beS0LKGX</w:t>
      </w:r>
    </w:p>
    <w:p>
      <w:pPr>
        <w:pStyle w:val="PreformattedText"/>
        <w:bidi w:val="0"/>
        <w:spacing w:before="0" w:after="0"/>
        <w:jc w:val="left"/>
        <w:rPr/>
      </w:pPr>
      <w:r>
        <w:rPr/>
        <w:t>ytsZgEA5MYY4hRcMZuE2qyWgtar8vZ+Y8RrvHXkllYmOvVsCQ76iGIyyNDkoHh9bgIrSVkkm5khrqd</w:t>
      </w:r>
    </w:p>
    <w:p>
      <w:pPr>
        <w:pStyle w:val="PreformattedText"/>
        <w:bidi w:val="0"/>
        <w:spacing w:before="0" w:after="0"/>
        <w:jc w:val="left"/>
        <w:rPr/>
      </w:pPr>
      <w:r>
        <w:rPr/>
        <w:t>NDE0GmXYiK/wArWkahGk0slG3KZ5VfbFDYiCYE6y+ZTty3kj3FUO5kjACeUXloFvDZ9Osodtixailj</w:t>
      </w:r>
    </w:p>
    <w:p>
      <w:pPr>
        <w:pStyle w:val="PreformattedText"/>
        <w:bidi w:val="0"/>
        <w:spacing w:before="0" w:after="0"/>
        <w:jc w:val="left"/>
        <w:rPr/>
      </w:pPr>
      <w:r>
        <w:rPr/>
        <w:t>YSxV444oSl+aTwJLMnmMCqUrSIEDlUChVZQnmdlyW9jiZIzGOLaiQjubT3iNWXUCrxWzZklspclkg8</w:t>
      </w:r>
    </w:p>
    <w:p>
      <w:pPr>
        <w:pStyle w:val="PreformattedText"/>
        <w:bidi w:val="0"/>
        <w:spacing w:before="0" w:after="0"/>
        <w:jc w:val="left"/>
        <w:rPr/>
      </w:pPr>
      <w:r>
        <w:rPr/>
        <w:t>gYxxtclMIMW3b5NsoLgMpZA77GbIWAbmpkMRa78JBlAX4VoxylZUDRz/NRW3CTeNzzI1IhT9R3JtPH</w:t>
      </w:r>
    </w:p>
    <w:p>
      <w:pPr>
        <w:pStyle w:val="PreformattedText"/>
        <w:bidi w:val="0"/>
        <w:spacing w:before="0" w:after="0"/>
        <w:jc w:val="left"/>
        <w:rPr/>
      </w:pPr>
      <w:r>
        <w:rPr/>
        <w:t>pH5c7dBxKZW1hUDIQAdJ3Ppk3zPb3b8Viz4JdL0eBkmTUmuS1YflIJ/JaWRkWq1dWsMFBIM9gLFu27</w:t>
      </w:r>
    </w:p>
    <w:p>
      <w:pPr>
        <w:pStyle w:val="PreformattedText"/>
        <w:bidi w:val="0"/>
        <w:spacing w:before="0" w:after="0"/>
        <w:jc w:val="left"/>
        <w:rPr/>
      </w:pPr>
      <w:r>
        <w:rPr/>
        <w:t>usAB6xmJ0aTobjnHmfTZ446955Y0hilzWkmtU9QVYpIXm0ySVShwhmeXzSeMCE/XFMzA9Ldjqt73iH</w:t>
      </w:r>
    </w:p>
    <w:p>
      <w:pPr>
        <w:pStyle w:val="PreformattedText"/>
        <w:bidi w:val="0"/>
        <w:spacing w:before="0" w:after="0"/>
        <w:jc w:val="left"/>
        <w:rPr/>
      </w:pPr>
      <w:r>
        <w:rPr/>
        <w:t>FioHIRfp1uLTl8yR39SQV5wIpIptQxWM+yMWlMWI5JA8grvNFGY/Ht90G6TdlYM2JvGGnIFhEsNmw8</w:t>
      </w:r>
    </w:p>
    <w:p>
      <w:pPr>
        <w:pStyle w:val="PreformattedText"/>
        <w:bidi w:val="0"/>
        <w:spacing w:before="0" w:after="0"/>
        <w:jc w:val="left"/>
        <w:rPr/>
      </w:pPr>
      <w:r>
        <w:rPr/>
        <w:t>MrHSK81Ot8xoMVS3aF28FSJlgzC7xl2+WstNLKTmZ8H6lA6bUEafbJte7dkftRz0G1arUbDTQzSRSe</w:t>
      </w:r>
    </w:p>
    <w:p>
      <w:pPr>
        <w:pStyle w:val="PreformattedText"/>
        <w:bidi w:val="0"/>
        <w:spacing w:before="0" w:after="0"/>
        <w:jc w:val="left"/>
        <w:rPr/>
      </w:pPr>
      <w:r>
        <w:rPr/>
        <w:t>axJMtoC3EjF6orqHb8OsjR+extY2JjD9eEVekLHJgRkIWIxu11aI5kiNy8l6/YtUQ8Jq2P5dYS7er3</w:t>
      </w:r>
    </w:p>
    <w:p>
      <w:pPr>
        <w:pStyle w:val="PreformattedText"/>
        <w:bidi w:val="0"/>
        <w:spacing w:before="0" w:after="0"/>
        <w:jc w:val="left"/>
        <w:rPr/>
      </w:pPr>
      <w:r>
        <w:rPr/>
        <w:t>RNHXAr7FWtWMNeORAPUGkV33qT1CMtxpjlAgq3LQ8Qi5LtZIIoYqWtXvIkUBjqJA0iw1RJ8tLfgWIV</w:t>
      </w:r>
    </w:p>
    <w:p>
      <w:pPr>
        <w:pStyle w:val="PreformattedText"/>
        <w:bidi w:val="0"/>
        <w:spacing w:before="0" w:after="0"/>
        <w:jc w:val="left"/>
        <w:rPr/>
      </w:pPr>
      <w:r>
        <w:rPr/>
        <w:t>60kcUlh38srLn6XL+zWxBBOndJ77XyMUJNHA8ZFaVlg02zuknpJVFOBHiS/4RJHLFGPl5NpRQHh+aD</w:t>
      </w:r>
    </w:p>
    <w:p>
      <w:pPr>
        <w:pStyle w:val="PreformattedText"/>
        <w:bidi w:val="0"/>
        <w:spacing w:before="0" w:after="0"/>
        <w:jc w:val="left"/>
        <w:rPr/>
      </w:pPr>
      <w:r>
        <w:rPr/>
        <w:t>xbm+qvIi9n5+spLutkxjfdljK0NKksM1ZprcUsK1g71tPkvuXjp6nGQTDHXLKdyqo5x6VUdWXK3Ysc</w:t>
      </w:r>
    </w:p>
    <w:p>
      <w:pPr>
        <w:pStyle w:val="PreformattedText"/>
        <w:bidi w:val="0"/>
        <w:spacing w:before="0" w:after="0"/>
        <w:jc w:val="left"/>
        <w:rPr/>
      </w:pPr>
      <w:r>
        <w:rPr/>
        <w:t>V/aitoNRwtDBZv8AmrG/qVRY6CGrWPjEFMNVmkjSkr11VRrLqaqq4BYbU99oPUOAFIx4ecVW1sOS8o</w:t>
      </w:r>
    </w:p>
    <w:p>
      <w:pPr>
        <w:pStyle w:val="PreformattedText"/>
        <w:bidi w:val="0"/>
        <w:spacing w:before="0" w:after="0"/>
        <w:jc w:val="left"/>
        <w:rPr/>
      </w:pPr>
      <w:r>
        <w:rPr/>
        <w:t>sNCWs+dOejNBUu2qztAJaklyxNCXhgmlmnGLTGxYYiMKAULludvVV2db0xm38hHsuRyfRYSIa0Gr27</w:t>
      </w:r>
    </w:p>
    <w:p>
      <w:pPr>
        <w:pStyle w:val="PreformattedText"/>
        <w:bidi w:val="0"/>
        <w:spacing w:before="0" w:after="0"/>
        <w:jc w:val="left"/>
        <w:rPr/>
      </w:pPr>
      <w:r>
        <w:rPr/>
        <w:t>Vx0oWKt2WutZ1WOsLNOrHFM9WCqDgwieNihdiyQqAm9+tQUkXGreKVErk1+IGKL8XmW9ZtwVr1TxPZ</w:t>
      </w:r>
    </w:p>
    <w:p>
      <w:pPr>
        <w:pStyle w:val="PreformattedText"/>
        <w:bidi w:val="0"/>
        <w:spacing w:before="0" w:after="0"/>
        <w:jc w:val="left"/>
        <w:rPr/>
      </w:pPr>
      <w:r>
        <w:rPr/>
        <w:t>r0VYw2ozK3jCSQoWDVW/GncQeR8r4Zju4Ab315y3FLDI5NE8t29C8dbn5CGT+axwivRqNStT1ojNLa</w:t>
      </w:r>
    </w:p>
    <w:p>
      <w:pPr>
        <w:pStyle w:val="PreformattedText"/>
        <w:bidi w:val="0"/>
        <w:spacing w:before="0" w:after="0"/>
        <w:jc w:val="left"/>
        <w:rPr/>
      </w:pPr>
      <w:r>
        <w:rPr/>
        <w:t>rzFz4WWRvCFZYhIoYncMNEhiQoQDhQ3xMistytrdqzR0pRXrV7b2pbVyGFr4nSGcT1qVuVxFDo0qSK</w:t>
      </w:r>
    </w:p>
    <w:p>
      <w:pPr>
        <w:pStyle w:val="PreformattedText"/>
        <w:bidi w:val="0"/>
        <w:spacing w:before="0" w:after="0"/>
        <w:jc w:val="left"/>
        <w:rPr/>
      </w:pPr>
      <w:r>
        <w:rPr/>
        <w:t>k8i/jOzIiIfUFlg6uFtKTqb2sI+GuaUrWpq88WjWDArQtIFj1NZTbhhFWm4QV0SY7bKlTLtXKbzwVy</w:t>
      </w:r>
    </w:p>
    <w:p>
      <w:pPr>
        <w:pStyle w:val="PreformattedText"/>
        <w:bidi w:val="0"/>
        <w:spacing w:before="0" w:after="0"/>
        <w:jc w:val="left"/>
        <w:rPr/>
      </w:pPr>
      <w:r>
        <w:rPr/>
        <w:t>4RcBLSwBl7uHxRTqslHS9RgdZVE0lSSKtWS1dmEdapa1SvLJqerKiuwrP4XpmRfmUSVWU7PT1YFLcR</w:t>
      </w:r>
    </w:p>
    <w:p>
      <w:pPr>
        <w:pStyle w:val="PreformattedText"/>
        <w:bidi w:val="0"/>
        <w:spacing w:before="0" w:after="0"/>
        <w:jc w:val="left"/>
        <w:rPr/>
      </w:pPr>
      <w:r>
        <w:rPr/>
        <w:t>4sR/KLbEi5gNOsfzKeUTpIY55xXh1EyRmGoZmitPYuqFBsFxNmRywSRojudGZuoDNqS2sA17E6reTf</w:t>
      </w:r>
    </w:p>
    <w:p>
      <w:pPr>
        <w:pStyle w:val="PreformattedText"/>
        <w:bidi w:val="0"/>
        <w:spacing w:before="0" w:after="0"/>
        <w:jc w:val="left"/>
        <w:rPr/>
      </w:pPr>
      <w:r>
        <w:rPr/>
        <w:t>SNTraU6WbTv8tNMjyXKjKbsteJdNgQmFVZ49OjSawqx5BImDMxxnoJubWyxxkG5uBrrJHp+pTCxNdK</w:t>
      </w:r>
    </w:p>
    <w:p>
      <w:pPr>
        <w:pStyle w:val="PreformattedText"/>
        <w:bidi w:val="0"/>
        <w:spacing w:before="0" w:after="0"/>
        <w:jc w:val="left"/>
        <w:rPr/>
      </w:pPr>
      <w:r>
        <w:rPr/>
        <w:t>RiBzYhFqaTxyyWbEduvSgrWIiPIzR1laZSvojVvz4PRdGPnrBbi+mtp6S/7Pf+MvUv4WPiVNqF67c1</w:t>
      </w:r>
    </w:p>
    <w:p>
      <w:pPr>
        <w:pStyle w:val="PreformattedText"/>
        <w:bidi w:val="0"/>
        <w:spacing w:before="0" w:after="0"/>
        <w:jc w:val="left"/>
        <w:rPr/>
      </w:pPr>
      <w:r>
        <w:rPr/>
        <w:t>b4S9zVtI0n4t9uTWojHKJ7CUtH7/AO3YVVhL3XpRlkLxhFa7SjeJ2eXxBelsm1LSdaZGQqcPwj3zh7</w:t>
      </w:r>
    </w:p>
    <w:p>
      <w:pPr>
        <w:pStyle w:val="PreformattedText"/>
        <w:bidi w:val="0"/>
        <w:spacing w:before="0" w:after="0"/>
        <w:jc w:val="left"/>
        <w:rPr/>
      </w:pPr>
      <w:r>
        <w:rPr/>
        <w:t>02Mmn+UJemaK8Xx5drh+GfYTpGo6RrGl6Rq2h6rQ13t3XNPrav273DpU0dnSNd0bUYFt0tT062GJ8T</w:t>
      </w:r>
    </w:p>
    <w:p>
      <w:pPr>
        <w:pStyle w:val="PreformattedText"/>
        <w:bidi w:val="0"/>
        <w:spacing w:before="0" w:after="0"/>
        <w:jc w:val="left"/>
        <w:rPr/>
      </w:pPr>
      <w:r>
        <w:rPr/>
        <w:t>xHIBAZWjZH9W4Dstw3Glz6/DPOMNSQchHwOA6iUF4iyq6g7mAbdlnJIGSnsvud3VYW4sBpFNrm3KYo</w:t>
      </w:r>
    </w:p>
    <w:p>
      <w:pPr>
        <w:pStyle w:val="PreformattedText"/>
        <w:bidi w:val="0"/>
        <w:spacing w:before="0" w:after="0"/>
        <w:jc w:val="left"/>
        <w:rPr/>
      </w:pPr>
      <w:r>
        <w:rPr/>
        <w:t>9bEjfGWZlY+pcYCqucZjf0KMYHPVhaw1WBtc25RxqykIH3ZG0swTBORxiNMnyqHGSPtz1WwuLXxN41</w:t>
      </w:r>
    </w:p>
    <w:p>
      <w:pPr>
        <w:pStyle w:val="PreformattedText"/>
        <w:bidi w:val="0"/>
        <w:spacing w:before="0" w:after="0"/>
        <w:jc w:val="left"/>
        <w:rPr/>
      </w:pPr>
      <w:r>
        <w:rPr/>
        <w:t>NWuLcrR9qWSrbd7spVD/ALza2DgkDP0nHIOc8N0jKALlQx+z/eOSQbltJNKNllOMozIAM+nLBgdqrg</w:t>
      </w:r>
    </w:p>
    <w:p>
      <w:pPr>
        <w:pStyle w:val="PreformattedText"/>
        <w:bidi w:val="0"/>
        <w:spacing w:before="0" w:after="0"/>
        <w:jc w:val="left"/>
        <w:rPr/>
      </w:pPr>
      <w:r>
        <w:rPr/>
        <w:t>8e+T79U958poUEaEyV0bWcBd3D8qSBu2j39/uMAdVuO+XK3JbSX1J1IBxt/qA4K44559wcZ6qYXFpe</w:t>
      </w:r>
    </w:p>
    <w:p>
      <w:pPr>
        <w:pStyle w:val="PreformattedText"/>
        <w:bidi w:val="0"/>
        <w:spacing w:before="0" w:after="0"/>
        <w:jc w:val="left"/>
        <w:rPr/>
      </w:pPr>
      <w:r>
        <w:rPr/>
        <w:t>hAvc2j5GQRjGcgffJ/YnH68f9eqJoTW4PIxRyOBwBz7Z3ZJ++eec/wDTqTe5vzlpAOndBLjIO3jH78</w:t>
      </w:r>
    </w:p>
    <w:p>
      <w:pPr>
        <w:pStyle w:val="PreformattedText"/>
        <w:bidi w:val="0"/>
        <w:spacing w:before="0" w:after="0"/>
        <w:jc w:val="left"/>
        <w:rPr/>
      </w:pPr>
      <w:r>
        <w:rPr/>
        <w:t>L+hyRx6f8At1LZX4oqgCwB7MN6WNNYzn2449+f7H9uiQQDzmwxXjOTx/0z9sfb36JMMDMc/qcY/Tj3</w:t>
      </w:r>
    </w:p>
    <w:p>
      <w:pPr>
        <w:pStyle w:val="PreformattedText"/>
        <w:bidi w:val="0"/>
        <w:spacing w:before="0" w:after="0"/>
        <w:jc w:val="left"/>
        <w:rPr/>
      </w:pPr>
      <w:r>
        <w:rPr/>
        <w:t>z/8Ab9+iA1085v7qfSBkZyp9sH2OR9wOoIBtfuhMJOQR9PPB9z+mP/t+3QQDoZLEEkjlBEBv6cjPB9</w:t>
      </w:r>
    </w:p>
    <w:p>
      <w:pPr>
        <w:pStyle w:val="PreformattedText"/>
        <w:bidi w:val="0"/>
        <w:spacing w:before="0" w:after="0"/>
        <w:jc w:val="left"/>
        <w:rPr/>
      </w:pPr>
      <w:r>
        <w:rPr/>
        <w:t>s4I5z+vVTCx5aSI16jpNLUqs9K7Vr26luJ4bdW3DFYq24pAQ8M8UylZImBwQwI6rqU6dZGp1UFWmwx</w:t>
      </w:r>
    </w:p>
    <w:p>
      <w:pPr>
        <w:pStyle w:val="PreformattedText"/>
        <w:bidi w:val="0"/>
        <w:spacing w:before="0" w:after="0"/>
        <w:jc w:val="left"/>
        <w:rPr/>
      </w:pPr>
      <w:r>
        <w:rPr/>
        <w:t>YNxCadnrVtnqU61Go1N6ZyUocSrdzf7zzT+OH8FFyhZ1TvX4FQUP5veaSS/2Zrcsk1Zq8+RPF2jdnZ</w:t>
      </w:r>
    </w:p>
    <w:p>
      <w:pPr>
        <w:pStyle w:val="PreformattedText"/>
        <w:bidi w:val="0"/>
        <w:spacing w:before="0" w:after="0"/>
        <w:jc w:val="left"/>
        <w:rPr/>
      </w:pPr>
      <w:r>
        <w:rPr/>
        <w:t>l01hhSKkuImPEZT6evjPSr6My71d5bgt17drZyWxP1G8Py7M/Q3QP6aX2ZKO5ulhetsing2lO2n/8A</w:t>
      </w:r>
    </w:p>
    <w:p>
      <w:pPr>
        <w:pStyle w:val="PreformattedText"/>
        <w:bidi w:val="0"/>
        <w:spacing w:before="0" w:after="0"/>
        <w:jc w:val="left"/>
        <w:rPr/>
      </w:pPr>
      <w:r>
        <w:rPr/>
        <w:t>U8/rTy71CnqEmra3pWrU9Q0LV9FsLT1XS9T02SvqFPUA8kfktRAblmd1UxV13I6YLSFm6+I7fsm17F</w:t>
      </w:r>
    </w:p>
    <w:p>
      <w:pPr>
        <w:pStyle w:val="PreformattedText"/>
        <w:bidi w:val="0"/>
        <w:spacing w:before="0" w:after="0"/>
        <w:jc w:val="left"/>
        <w:rPr/>
      </w:pPr>
      <w:r>
        <w:rPr/>
        <w:t>Xq0NppnZa9luje0v8AL9c/T27d5bu3nslHadg2hdq2WoeF1bLIeUgslqsbNnRxqS1NZkaxe1OzGiQ1</w:t>
      </w:r>
    </w:p>
    <w:p>
      <w:pPr>
        <w:pStyle w:val="PreformattedText"/>
        <w:bidi w:val="0"/>
        <w:spacing w:before="0" w:after="0"/>
        <w:jc w:val="left"/>
        <w:rPr/>
      </w:pPr>
      <w:r>
        <w:rPr/>
        <w:t>KFZTH5E1B/PmvY3K2yNSyuNyfkPXLWhUuFZsmqcX2TvB0VBUC5IOz8Upnu7utKdU3KdndG81nwW553</w:t>
      </w:r>
    </w:p>
    <w:p>
      <w:pPr>
        <w:pStyle w:val="PreformattedText"/>
        <w:bidi w:val="0"/>
        <w:spacing w:before="0" w:after="0"/>
        <w:jc w:val="left"/>
        <w:rPr/>
      </w:pPr>
      <w:r>
        <w:rPr/>
        <w:t>qPeijTNu5Gszf4ryn8ISHlF3BERW3dbNn2Z80AbKxlq1EwLVFxM83vi98QL19bunwla1Gx/ibM8MhA</w:t>
      </w:r>
    </w:p>
    <w:p>
      <w:pPr>
        <w:pStyle w:val="PreformattedText"/>
        <w:bidi w:val="0"/>
        <w:spacing w:before="0" w:after="0"/>
        <w:jc w:val="left"/>
        <w:rPr/>
      </w:pPr>
      <w:r>
        <w:rPr/>
        <w:t>f5SdWg07T4mAMke0eSQe2V/5uvZ7r2MHBsAGY2nmN77bgtamKmNG2XxE+ys8q/ixrkGqWrCVrc1hJZ</w:t>
      </w:r>
    </w:p>
    <w:p>
      <w:pPr>
        <w:pStyle w:val="PreformattedText"/>
        <w:bidi w:val="0"/>
        <w:spacing w:before="0" w:after="0"/>
        <w:jc w:val="left"/>
        <w:rPr/>
      </w:pPr>
      <w:r>
        <w:rPr/>
        <w:t>5ZZyCY7UwSKRohIWB2wJMPpH1MmfpPX0TYaOONhr7M+Qb625XLXbTzl+/7LX+CB/42P4mdPj7uq2a/</w:t>
      </w:r>
    </w:p>
    <w:p>
      <w:pPr>
        <w:pStyle w:val="PreformattedText"/>
        <w:bidi w:val="0"/>
        <w:spacing w:before="0" w:after="0"/>
        <w:jc w:val="left"/>
        <w:rPr/>
      </w:pPr>
      <w:r>
        <w:rPr/>
        <w:t>wQ+FQj72+LncYXZSt6Vo0g1St2glgLtWxeeKuksaZxExVsb+vW7NRqbXVpbJSGr9pvZXxNPl2/Nqp7</w:t>
      </w:r>
    </w:p>
    <w:p>
      <w:pPr>
        <w:pStyle w:val="PreformattedText"/>
        <w:bidi w:val="0"/>
        <w:spacing w:before="0" w:after="0"/>
        <w:jc w:val="left"/>
        <w:rPr/>
      </w:pPr>
      <w:r>
        <w:rPr/>
        <w:t>Ls9bbKpOKiy/E55L9XxH3T75v4f+zH1bVb/ftzTl0yLVmji0TSYBsraL2xpkUWm9uaRVh3EValfSqt</w:t>
      </w:r>
    </w:p>
    <w:p>
      <w:pPr>
        <w:pStyle w:val="PreformattedText"/>
        <w:bidi w:val="0"/>
        <w:spacing w:before="0" w:after="0"/>
        <w:jc w:val="left"/>
        <w:rPr/>
      </w:pPr>
      <w:r>
        <w:rPr/>
        <w:t>QGNAEDOdq9e62amqhbpiFCqn1R/fxT4zt20M4xL9ZkWZm97f0idR9xWvHSlhQh5APSmEJblUaMIfY4</w:t>
      </w:r>
    </w:p>
    <w:p>
      <w:pPr>
        <w:pStyle w:val="PreformattedText"/>
        <w:bidi w:val="0"/>
        <w:spacing w:before="0" w:after="0"/>
        <w:jc w:val="left"/>
        <w:rPr/>
      </w:pPr>
      <w:r>
        <w:rPr/>
        <w:t>4P29O7rUq3PuE4NVwxt3icy90p57Fw+0aAgIWPjGwk4WRQSo3fpj263JYBbjSc6tozcOjSsbFNlaK5</w:t>
      </w:r>
    </w:p>
    <w:p>
      <w:pPr>
        <w:pStyle w:val="PreformattedText"/>
        <w:bidi w:val="0"/>
        <w:spacing w:before="0" w:after="0"/>
        <w:jc w:val="left"/>
        <w:rPr/>
      </w:pPr>
      <w:r>
        <w:rPr/>
        <w:t>t5rETzDAWV6ilHfbFIPTECdmeThm9+hnQqyMNLR6LNmjkYlOU/Oj/j/+GTfAH+OP+Ij4fWIblLQ//q</w:t>
      </w:r>
    </w:p>
    <w:p>
      <w:pPr>
        <w:pStyle w:val="PreformattedText"/>
        <w:bidi w:val="0"/>
        <w:spacing w:before="0" w:after="0"/>
        <w:jc w:val="left"/>
        <w:rPr/>
      </w:pPr>
      <w:r>
        <w:rPr/>
        <w:t>h6vr3bc7oYoZNB7smbXtOePYMJEBekVDwWWPnrJsyhaJpl8mp9n6s6lGsSSPEp5+fr/qcyKIXgs22j</w:t>
      </w:r>
    </w:p>
    <w:p>
      <w:pPr>
        <w:pStyle w:val="PreformattedText"/>
        <w:bidi w:val="0"/>
        <w:spacing w:before="0" w:after="0"/>
        <w:jc w:val="left"/>
        <w:rPr/>
      </w:pPr>
      <w:r>
        <w:rPr/>
        <w:t>8cZsKY4YziBpxGPIgBcsVMTcMyhByu5uV6Z1PLynT2Zhx1rlVbS3+mW32ZrU2izH5hrqR2ahSvGZZg</w:t>
      </w:r>
    </w:p>
    <w:p>
      <w:pPr>
        <w:pStyle w:val="PreformattedText"/>
        <w:bidi w:val="0"/>
        <w:spacing w:before="0" w:after="0"/>
        <w:jc w:val="left"/>
        <w:rPr/>
      </w:pPr>
      <w:r>
        <w:rPr/>
        <w:t>jWN8ZEjxxoRCz1ZGCNHtAX1o29VK43UuHHaIN5suRiV750BoxqtGWe6XnupKa0LwzGp4olBj2SSyEw</w:t>
      </w:r>
    </w:p>
    <w:p>
      <w:pPr>
        <w:pStyle w:val="PreformattedText"/>
        <w:bidi w:val="0"/>
        <w:spacing w:before="0" w:after="0"/>
        <w:jc w:val="left"/>
        <w:rPr/>
      </w:pPr>
      <w:r>
        <w:rPr/>
        <w:t>20B3hJMQweXeWmsttXKbjQy0X74t7x7dp92aPHpckFz+e6bHK9DUSFr1HEULSW45YS5LSAsv4UnqUs</w:t>
      </w:r>
    </w:p>
    <w:p>
      <w:pPr>
        <w:pStyle w:val="PreformattedText"/>
        <w:bidi w:val="0"/>
        <w:spacing w:before="0" w:after="0"/>
        <w:jc w:val="left"/>
        <w:rPr/>
      </w:pPr>
      <w:r>
        <w:rPr/>
        <w:t>rudz7Og2uTfX2ZarCwFtZybcq6hp4sULqy0rUMwgs1ZIPxldQxjfDpvi2RnIAzt3L9s9MuVuHl9khr</w:t>
      </w:r>
    </w:p>
    <w:p>
      <w:pPr>
        <w:pStyle w:val="PreformattedText"/>
        <w:bidi w:val="0"/>
        <w:spacing w:before="0" w:after="0"/>
        <w:jc w:val="left"/>
        <w:rPr/>
      </w:pPr>
      <w:r>
        <w:rPr/>
        <w:t>gsvvk37a+INjtwwRSV21CnEsW6IylJoA/pewzxuFZidnpByNp3L6erA+ZAN4pICnFcZ6ufwu/wC0S+</w:t>
      </w:r>
    </w:p>
    <w:p>
      <w:pPr>
        <w:pStyle w:val="PreformattedText"/>
        <w:bidi w:val="0"/>
        <w:spacing w:before="0" w:after="0"/>
        <w:jc w:val="left"/>
        <w:rPr/>
      </w:pPr>
      <w:r>
        <w:rPr/>
        <w:t>K/wgqadUr61H8QvhwrDy9ua7PaezpUYGGg0q9J5J9KcIreOMmSJyo2onXJ27cuy7YC4HU1vaH81750</w:t>
      </w:r>
    </w:p>
    <w:p>
      <w:pPr>
        <w:pStyle w:val="PreformattedText"/>
        <w:bidi w:val="0"/>
        <w:spacing w:before="0" w:after="0"/>
        <w:jc w:val="left"/>
        <w:rPr/>
      </w:pPr>
      <w:r>
        <w:rPr/>
        <w:t>dm26vRVfEp7Qb/V4Z9Av8OH8Z/wQ/iHgrVu2dfg0Du9oovmey+4Z4aOsK3AKUVkIj1WHybtrwlj6vU</w:t>
      </w:r>
    </w:p>
    <w:p>
      <w:pPr>
        <w:pStyle w:val="PreformattedText"/>
        <w:bidi w:val="0"/>
        <w:spacing w:before="0" w:after="0"/>
        <w:jc w:val="left"/>
        <w:rPr/>
      </w:pPr>
      <w:r>
        <w:rPr/>
        <w:t>B9PXjts3XtWwk9YnWUvbXiX/jOim2Utpti2LeXiy/0z0E0Rgoi2+jncGQnktwGDH2b9/bC9YBa+psJ</w:t>
      </w:r>
    </w:p>
    <w:p>
      <w:pPr>
        <w:pStyle w:val="PreformattedText"/>
        <w:bidi w:val="0"/>
        <w:spacing w:before="0" w:after="0"/>
        <w:jc w:val="left"/>
        <w:rPr/>
      </w:pPr>
      <w:r>
        <w:rPr/>
        <w:t>bLg0eRQYiFwwIBGCo5G0EK/uB+vWgMSCWPa/f8PulgOGp7JC/r8Ms/TGJBXl8YDHONxOcKwIxkYzn/</w:t>
      </w:r>
    </w:p>
    <w:p>
      <w:pPr>
        <w:pStyle w:val="PreformattedText"/>
        <w:bidi w:val="0"/>
        <w:spacing w:before="0" w:after="0"/>
        <w:jc w:val="left"/>
        <w:rPr/>
      </w:pPr>
      <w:r>
        <w:rPr/>
        <w:t>L1pogEM3df/jMzAoxBGl5JYyQeSTnAKqcKQdwIYnG07eBjq75SWAaxQaRejAY9XpIIIbGUI/q2ng5P</w:t>
      </w:r>
    </w:p>
    <w:p>
      <w:pPr>
        <w:pStyle w:val="PreformattedText"/>
        <w:bidi w:val="0"/>
        <w:spacing w:before="0" w:after="0"/>
        <w:jc w:val="left"/>
        <w:rPr/>
      </w:pPr>
      <w:r>
        <w:rPr/>
        <w:t>9zno52vFIbmRBOxC8BmxlQc5GDkg4zxkj/v0Yi97XMlQSLqBip8Ub7DA8EYDBANq4AbOGJ/QA/f36W</w:t>
      </w:r>
    </w:p>
    <w:p>
      <w:pPr>
        <w:pStyle w:val="PreformattedText"/>
        <w:bidi w:val="0"/>
        <w:spacing w:before="0" w:after="0"/>
        <w:jc w:val="left"/>
        <w:rPr/>
      </w:pPr>
      <w:r>
        <w:rPr/>
        <w:t>2LNYdrsyxARcFchGewQA5cNgOUJByQHJCgZGWwP+u7o0J0Ovi+r675W4GlgIw2iRCQwJICAI3sMHGR</w:t>
      </w:r>
    </w:p>
    <w:p>
      <w:pPr>
        <w:pStyle w:val="PreformattedText"/>
        <w:bidi w:val="0"/>
        <w:spacing w:before="0" w:after="0"/>
        <w:jc w:val="left"/>
        <w:rPr/>
      </w:pPr>
      <w:r>
        <w:rPr/>
        <w:t>gckqVzng9JUIUZE5BTEkD1csok+raN27GDuBBJBX2zn9OPzdUA3FyBL0XA3YSu7i7nGRhiSXIYsPce</w:t>
      </w:r>
    </w:p>
    <w:p>
      <w:pPr>
        <w:pStyle w:val="PreformattedText"/>
        <w:bidi w:val="0"/>
        <w:spacing w:before="0" w:after="0"/>
        <w:jc w:val="left"/>
        <w:rPr/>
      </w:pPr>
      <w:r>
        <w:rPr/>
        <w:t>rOcnP/APLz0jAA2HdLCScSGDH2fajjpRczqSSMn6VbCMwBxnGCf04xznptLhV5/sxaq3pqR+iXHoTb</w:t>
      </w:r>
    </w:p>
    <w:p>
      <w:pPr>
        <w:pStyle w:val="PreformattedText"/>
        <w:bidi w:val="0"/>
        <w:spacing w:before="0" w:after="0"/>
        <w:jc w:val="left"/>
        <w:rPr/>
      </w:pPr>
      <w:r>
        <w:rPr/>
        <w:t>lGFwSFGGJOfdWjBH6H/qetCWutjlkJnW1xflLT09htRfVnbgZAJIHB5+2AP9erwdQLW1i1QMVPKWv2</w:t>
      </w:r>
    </w:p>
    <w:p>
      <w:pPr>
        <w:pStyle w:val="PreformattedText"/>
        <w:bidi w:val="0"/>
        <w:spacing w:before="0" w:after="0"/>
        <w:jc w:val="left"/>
        <w:rPr/>
      </w:pPr>
      <w:r>
        <w:rPr/>
        <w:t>uRiP33FiN4yUxk+ok+wOOt9IAOrAZTlVyWVmI4ry6dJ/3agjkYP98nPpH2XPP69dZOZ+tML9xvJbVG</w:t>
      </w:r>
    </w:p>
    <w:p>
      <w:pPr>
        <w:pStyle w:val="PreformattedText"/>
        <w:bidi w:val="0"/>
        <w:spacing w:before="0" w:after="0"/>
        <w:jc w:val="left"/>
        <w:rPr/>
      </w:pPr>
      <w:r>
        <w:rPr/>
        <w:t>CcEfYcDAx75yecYB+2SetadoSuO8R9v0X7fbdgFgcZz7f9uroQ/9f2/+379EJnRCZnGDnn9Tjk//AE</w:t>
      </w:r>
    </w:p>
    <w:p>
      <w:pPr>
        <w:pStyle w:val="PreformattedText"/>
        <w:bidi w:val="0"/>
        <w:spacing w:before="0" w:after="0"/>
        <w:jc w:val="left"/>
        <w:rPr/>
      </w:pPr>
      <w:r>
        <w:rPr/>
        <w:t>+iEzohM/8AT7Z98fv+/RCb4H6kf9wM/v7nA/79EJrohBE4I5zj35zn9s/p0Qmhg5B/b+w59z/36IQp</w:t>
      </w:r>
    </w:p>
    <w:p>
      <w:pPr>
        <w:pStyle w:val="PreformattedText"/>
        <w:bidi w:val="0"/>
        <w:spacing w:before="0" w:after="0"/>
        <w:jc w:val="left"/>
        <w:rPr/>
      </w:pPr>
      <w:r>
        <w:rPr/>
        <w:t>8Z+/t/25/vz0QiZgMHnB5zkDGPYEDohEz+4ycjcuMD24ycZxx/6jql+0ZYl/smJjOQT9sHkDP3P+uO</w:t>
      </w:r>
    </w:p>
    <w:p>
      <w:pPr>
        <w:pStyle w:val="PreformattedText"/>
        <w:bidi w:val="0"/>
        <w:spacing w:before="0" w:after="0"/>
        <w:jc w:val="left"/>
        <w:rPr/>
      </w:pPr>
      <w:r>
        <w:rPr/>
        <w:t>Olisbn3RWmfsv3GRg5PH/f/wChjrRFhg/UZBwf+v39v2PRCDVeB7jg/rySc+rPAHRCbJ4Ixg4XB+on</w:t>
      </w:r>
    </w:p>
    <w:p>
      <w:pPr>
        <w:pStyle w:val="PreformattedText"/>
        <w:bidi w:val="0"/>
        <w:spacing w:before="0" w:after="0"/>
        <w:jc w:val="left"/>
        <w:rPr/>
      </w:pPr>
      <w:r>
        <w:rPr/>
        <w:t>IPJ/UHA/6dEJh++Nw9snGRgD1fSf1J/16ITPTj/XnIB9zjIJ98erohC8+/PBHt+m0/v9sdEJr/vn/T</w:t>
      </w:r>
    </w:p>
    <w:p>
      <w:pPr>
        <w:pStyle w:val="PreformattedText"/>
        <w:bidi w:val="0"/>
        <w:spacing w:before="0" w:after="0"/>
        <w:jc w:val="left"/>
        <w:rPr/>
      </w:pPr>
      <w:r>
        <w:rPr/>
        <w:t>3/AOnt/wDQ6ITOM5wVHBJAGck8gAjB+nohAErg54xn39OcnjH6AH2/TqCQBc8oQjJxgrn0j2JIGTzk</w:t>
      </w:r>
    </w:p>
    <w:p>
      <w:pPr>
        <w:pStyle w:val="PreformattedText"/>
        <w:bidi w:val="0"/>
        <w:spacing w:before="0" w:after="0"/>
        <w:jc w:val="left"/>
        <w:rPr/>
      </w:pPr>
      <w:r>
        <w:rPr/>
        <w:t>E8f9OqnYMFKm0cBT3m8JdiM4VSQdvuRn9x/V0sfiPwj9cTlmIIyCffcAQCTgFgQOcHHv0RohlmVQQT</w:t>
      </w:r>
    </w:p>
    <w:p>
      <w:pPr>
        <w:pStyle w:val="PreformattedText"/>
        <w:bidi w:val="0"/>
        <w:spacing w:before="0" w:after="0"/>
        <w:jc w:val="left"/>
        <w:rPr/>
      </w:pPr>
      <w:r>
        <w:rPr/>
        <w:t>uIBAAPqP7D2woA6oLseRtCN0szEhmPqJIGRx9t245x0hYDmdYBSRcDRjjE5sqCAeFGeeTn78g/v0mZ</w:t>
      </w:r>
    </w:p>
    <w:p>
      <w:pPr>
        <w:pStyle w:val="PreformattedText"/>
        <w:bidi w:val="0"/>
        <w:spacing w:before="0" w:after="0"/>
        <w:jc w:val="left"/>
        <w:rPr/>
      </w:pPr>
      <w:r>
        <w:rPr/>
        <w:t>8hNYpIyi6wSzKxUFio4HJySf059sA8fr0Z9zLcyrq6ZBNi33vXrvnwsaUyJanQxtu80wKgKCA0jsFj</w:t>
      </w:r>
    </w:p>
    <w:p>
      <w:pPr>
        <w:pStyle w:val="PreformattedText"/>
        <w:bidi w:val="0"/>
        <w:spacing w:before="0" w:after="0"/>
        <w:jc w:val="left"/>
        <w:rPr/>
      </w:pPr>
      <w:r>
        <w:rPr/>
        <w:t>34wfT6uMj6uvkz3JN27Xan1VDZlI5yx9Nz+acCSMBo1Ef+7Jzufa31R/YnOS3OPp6xsCdAdJeRcA2/</w:t>
      </w:r>
    </w:p>
    <w:p>
      <w:pPr>
        <w:pStyle w:val="PreformattedText"/>
        <w:bidi w:val="0"/>
        <w:spacing w:before="0" w:after="0"/>
        <w:jc w:val="left"/>
        <w:rPr/>
      </w:pPr>
      <w:r>
        <w:rPr/>
        <w:t>9fDH5TlY5ZN6sgOAm0bmiO5cLvAGXHJxjb7+odUxYmcMMGTLSN+KBlEjVWZZUQMBx+X2/p29EIQGRs</w:t>
      </w:r>
    </w:p>
    <w:p>
      <w:pPr>
        <w:pStyle w:val="PreformattedText"/>
        <w:bidi w:val="0"/>
        <w:spacing w:before="0" w:after="0"/>
        <w:jc w:val="left"/>
        <w:rPr/>
      </w:pPr>
      <w:r>
        <w:rPr/>
        <w:t>HY21ii8rvBzuYlpGxhiztnjGF6IQ+MFlOJGbfhVXkKpH1EEcjheDzgMOtEss/Flwm3Z8J/tNuQ8MrZ</w:t>
      </w:r>
    </w:p>
    <w:p>
      <w:pPr>
        <w:pStyle w:val="PreformattedText"/>
        <w:bidi w:val="0"/>
        <w:spacing w:before="0" w:after="0"/>
        <w:jc w:val="left"/>
        <w:rPr/>
      </w:pPr>
      <w:r>
        <w:rPr/>
        <w:t>QKAM+lsHY25SobBI9Pqz9uerUJxu0zVAA1hGqmWEhzljukGGwGZmJbamCdxH74wv09dOmbhbzBUOr2</w:t>
      </w:r>
    </w:p>
    <w:p>
      <w:pPr>
        <w:pStyle w:val="PreformattedText"/>
        <w:bidi w:val="0"/>
        <w:spacing w:before="0" w:after="0"/>
        <w:jc w:val="left"/>
        <w:rPr/>
      </w:pPr>
      <w:r>
        <w:rPr/>
        <w:t>tbWTnSzllBG8IyoS6hFd8+R2IOPUAMZJOduNvXSokAC/wzlVjZ30B1nZnwGJXVa67SFMzMyMxY7vSS</w:t>
      </w:r>
    </w:p>
    <w:p>
      <w:pPr>
        <w:pStyle w:val="PreformattedText"/>
        <w:bidi w:val="0"/>
        <w:spacing w:before="0" w:after="0"/>
        <w:jc w:val="left"/>
        <w:rPr/>
      </w:pPr>
      <w:r>
        <w:rPr/>
        <w:t>S/OeNv04/p66dAWXRrATyO81u/LTunsr8N//AKxgfaQGVdqYA5Kkhl+3sM9eioXKIQdJxDrUB5ZTo3</w:t>
      </w:r>
    </w:p>
    <w:p>
      <w:pPr>
        <w:pStyle w:val="PreformattedText"/>
        <w:bidi w:val="0"/>
        <w:spacing w:before="0" w:after="0"/>
        <w:jc w:val="left"/>
        <w:rPr/>
      </w:pPr>
      <w:r>
        <w:rPr/>
        <w:t>TsFEDDOeOCPcqCAD7YyM/r1ewIsOWmU1SUQYKf07xuAI9v3zu4yenCk8hLFsBcam0Of0gHBY/mYkse</w:t>
      </w:r>
    </w:p>
    <w:p>
      <w:pPr>
        <w:pStyle w:val="PreformattedText"/>
        <w:bidi w:val="0"/>
        <w:spacing w:before="0" w:after="0"/>
        <w:jc w:val="left"/>
        <w:rPr/>
      </w:pPr>
      <w:r>
        <w:rPr/>
        <w:t>DyefY84/06ggg2MsjJfXKSBRhduUJwu4/sD7+3/bqG5H5RX7JnOXxAGK1ggLtCsThWJ5B4znAJOeuf</w:t>
      </w:r>
    </w:p>
    <w:p>
      <w:pPr>
        <w:pStyle w:val="PreformattedText"/>
        <w:bidi w:val="0"/>
        <w:spacing w:before="0" w:after="0"/>
        <w:jc w:val="left"/>
        <w:rPr/>
      </w:pPr>
      <w:r>
        <w:rPr/>
        <w:t>Xvc353/lEQa/KecHxMGLMvJ3kkEKWK+liSSo53YGfvwvXKa+XFN1MlFBto0ouXJfeA49yyNyUAI9gv</w:t>
      </w:r>
    </w:p>
    <w:p>
      <w:pPr>
        <w:pStyle w:val="PreformattedText"/>
        <w:bidi w:val="0"/>
        <w:spacing w:before="0" w:after="0"/>
        <w:jc w:val="left"/>
        <w:rPr/>
      </w:pPr>
      <w:r>
        <w:rPr/>
        <w:t>1ccnOeOnAHmLeGWd4DfdlhfDxQutVcMmfNw7biD7EAA8ccc/Y8dOjtfVu+Ztp1ReKekvaAYQwnGWaN</w:t>
      </w:r>
    </w:p>
    <w:p>
      <w:pPr>
        <w:pStyle w:val="PreformattedText"/>
        <w:bidi w:val="0"/>
        <w:spacing w:before="0" w:after="0"/>
        <w:jc w:val="left"/>
        <w:rPr/>
      </w:pPr>
      <w:r>
        <w:rPr/>
        <w:t>fcghgFGWyMheB11aDWQ+czoBiRLgojAUkfbIIIJGBzlR7n9Onlke0AAxkAg+kgHjhdykjjnP8AfP26</w:t>
      </w:r>
    </w:p>
    <w:p>
      <w:pPr>
        <w:pStyle w:val="PreformattedText"/>
        <w:bidi w:val="0"/>
        <w:spacing w:before="0" w:after="0"/>
        <w:jc w:val="left"/>
        <w:rPr/>
      </w:pPr>
      <w:r>
        <w:rPr/>
        <w:t>0QiO2uA2CASPtjHPI4b29Q4x0oB1yNwYSoO70YqMDBLYBHJPuMMPzj9v/wAHqH5D5ylgb3InA/xkcp</w:t>
      </w:r>
    </w:p>
    <w:p>
      <w:pPr>
        <w:pStyle w:val="PreformattedText"/>
        <w:bidi w:val="0"/>
        <w:spacing w:before="0" w:after="0"/>
        <w:jc w:val="left"/>
        <w:rPr/>
      </w:pPr>
      <w:r>
        <w:rPr/>
        <w:t>JfBHBR/QAHJ9W0BMjK5IXJ546osLPr3yiprjZuyZ8iX+1Ui3WdRUAjM0jvG4VpPQzFHLE4VQ+0Ljkj</w:t>
      </w:r>
    </w:p>
    <w:p>
      <w:pPr>
        <w:pStyle w:val="PreformattedText"/>
        <w:bidi w:val="0"/>
        <w:spacing w:before="0" w:after="0"/>
        <w:jc w:val="left"/>
        <w:rPr/>
      </w:pPr>
      <w:r>
        <w:rPr/>
        <w:t>d1krEqFtzvMezKevqkjvnzs6if8AeISv4m1WdzlR/mYHkkAe/vn362KoBLZWynbckhRfS0jdrl9wbB</w:t>
      </w:r>
    </w:p>
    <w:p>
      <w:pPr>
        <w:pStyle w:val="PreformattedText"/>
        <w:bidi w:val="0"/>
        <w:spacing w:before="0" w:after="0"/>
        <w:jc w:val="left"/>
        <w:rPr/>
      </w:pPr>
      <w:r>
        <w:rPr/>
        <w:t>jUKVKM8rFfZnCMAyE7jz9/Tz02rH3xZLu3gfNHlyGiDZVjsjZ3I8gUn6gQ2AeD1l2qxUaa/wCmXUbZ</w:t>
      </w:r>
    </w:p>
    <w:p>
      <w:pPr>
        <w:pStyle w:val="PreformattedText"/>
        <w:bidi w:val="0"/>
        <w:spacing w:before="0" w:after="0"/>
        <w:jc w:val="left"/>
        <w:rPr/>
      </w:pPr>
      <w:r>
        <w:rPr/>
        <w:t>EnmBOsPh84U1XKlHHqjkBG9QX4UEHLZYKB7kjrh1r5e2J16BuGtzInbfYy73iZZT42YsdmWfyAHxqC</w:t>
      </w:r>
    </w:p>
    <w:p>
      <w:pPr>
        <w:pStyle w:val="PreformattedText"/>
        <w:bidi w:val="0"/>
        <w:spacing w:before="0" w:after="0"/>
        <w:jc w:val="left"/>
        <w:rPr/>
      </w:pPr>
      <w:r>
        <w:rPr/>
        <w:t>cFyHO5skEY/wAuOsz+6/2zoUzwD3Tqjt/UKOm1ZLN+zFUqwHdO00qR149iKTI0rsuM5bONxJ+3UCjV</w:t>
      </w:r>
    </w:p>
    <w:p>
      <w:pPr>
        <w:pStyle w:val="PreformattedText"/>
        <w:bidi w:val="0"/>
        <w:spacing w:before="0" w:after="0"/>
        <w:jc w:val="left"/>
        <w:rPr/>
      </w:pPr>
      <w:r>
        <w:rPr/>
        <w:t>rkU6NM1HY9kS+pURKebuAtvFK3+If8RV/wCQs6P2Bv0+vO5qS9xTgRWpgVdWj0mCZBsO3colIDkcov</w:t>
      </w:r>
    </w:p>
    <w:p>
      <w:pPr>
        <w:pStyle w:val="PreformattedText"/>
        <w:bidi w:val="0"/>
        <w:spacing w:before="0" w:after="0"/>
        <w:jc w:val="left"/>
        <w:rPr/>
      </w:pPr>
      <w:r>
        <w:rPr/>
        <w:t>5uvUbv6N01C19vIZ1K2pd33va+rOPte/GqBaOygrTtiz+JsfZXw/OcWa73RDRbVLV/VGmtMirGJybG</w:t>
      </w:r>
    </w:p>
    <w:p>
      <w:pPr>
        <w:pStyle w:val="PreformattedText"/>
        <w:bidi w:val="0"/>
        <w:spacing w:before="0" w:after="0"/>
        <w:jc w:val="left"/>
        <w:rPr/>
      </w:pPr>
      <w:r>
        <w:rPr/>
        <w:t>pX55yGsCNZd7CMAsxkdlfKnDY69Rfq1CrbHs8M4mSstRmPFf/uVrqvc+r331B9NnXTtPaCHaarb3vV</w:t>
      </w:r>
    </w:p>
    <w:p>
      <w:pPr>
        <w:pStyle w:val="PreformattedText"/>
        <w:bidi w:val="0"/>
        <w:spacing w:before="0" w:after="0"/>
        <w:jc w:val="left"/>
        <w:rPr/>
      </w:pPr>
      <w:r>
        <w:rPr/>
        <w:t>bKLII5p3CtYfyIQYFVWBZvVt+pHqE34dFkPqOX5tRIzBERaQMbNja6ahBVaBwqIjLOtwwlSTKzDbgE</w:t>
      </w:r>
    </w:p>
    <w:p>
      <w:pPr>
        <w:pStyle w:val="PreformattedText"/>
        <w:bidi w:val="0"/>
        <w:spacing w:before="0" w:after="0"/>
        <w:jc w:val="left"/>
        <w:rPr/>
      </w:pPr>
      <w:r>
        <w:rPr/>
        <w:t>gDgjA9UFmcjXE2kAkFbNibespI2O6ptr7aUN6S7VnrMY4yK88wlgaKSrXJM/mWYsAQEEapwrbelHIh</w:t>
      </w:r>
    </w:p>
    <w:p>
      <w:pPr>
        <w:pStyle w:val="PreformattedText"/>
        <w:bidi w:val="0"/>
        <w:spacing w:before="0" w:after="0"/>
        <w:jc w:val="left"/>
        <w:rPr/>
      </w:pPr>
      <w:r>
        <w:rPr/>
        <w:t>b3t+qRcG4Xl69YxBGkwqs2myiS5JZaGxDPEqi5pMUyyTvLOjCSxMjJG7Iy4H+8jb07ekv5HSBYBbg3</w:t>
      </w:r>
    </w:p>
    <w:p>
      <w:pPr>
        <w:pStyle w:val="PreformattedText"/>
        <w:bidi w:val="0"/>
        <w:spacing w:before="0" w:after="0"/>
        <w:jc w:val="left"/>
        <w:rPr/>
      </w:pPr>
      <w:r>
        <w:rPr/>
        <w:t>iuKZq0cltHhV4pq1mrvb5kqsibIZJWRArSRQpJ4JZnYSNIzSD09HKRYNryvHGWCOIQ6jPG+zVo7DV3</w:t>
      </w:r>
    </w:p>
    <w:p>
      <w:pPr>
        <w:pStyle w:val="PreformattedText"/>
        <w:bidi w:val="0"/>
        <w:spacing w:before="0" w:after="0"/>
        <w:jc w:val="left"/>
        <w:rPr/>
      </w:pPr>
      <w:r>
        <w:rPr/>
        <w:t>kjqxPIiOHZp4piXros/jaERqiu8h9JTJYjYi+XfEgvnU0WnHIktqJ8xWKtSW0ZJq9ZrQr6fDES5Et6</w:t>
      </w:r>
    </w:p>
    <w:p>
      <w:pPr>
        <w:pStyle w:val="PreformattedText"/>
        <w:bidi w:val="0"/>
        <w:spacing w:before="0" w:after="0"/>
        <w:jc w:val="left"/>
        <w:rPr/>
      </w:pPr>
      <w:r>
        <w:rPr/>
        <w:t>urTS4Cegu3piC9MGI5cotgut9IprXdPMD+ezKkMkZiWy2mQeOG9KFmgsQSh1ef6ZA8pQqqs0iBXVOo</w:t>
      </w:r>
    </w:p>
    <w:p>
      <w:pPr>
        <w:pStyle w:val="PreformattedText"/>
        <w:bidi w:val="0"/>
        <w:spacing w:before="0" w:after="0"/>
        <w:jc w:val="left"/>
        <w:rPr/>
      </w:pPr>
      <w:r>
        <w:rPr/>
        <w:t>Fri/KMoIBJ4rTccliKybCPcFfTarRCau4le1tnjsNSWzXYCJGgMiSltjyRtt2s7OYrWFxqeUsdhZQO</w:t>
      </w:r>
    </w:p>
    <w:p>
      <w:pPr>
        <w:pStyle w:val="PreformattedText"/>
        <w:bidi w:val="0"/>
        <w:spacing w:before="0" w:after="0"/>
        <w:jc w:val="left"/>
        <w:rPr/>
      </w:pPr>
      <w:r>
        <w:rPr/>
        <w:t>a+ufnHRI0pzr8tZgJiZ2m8cc9qS1EGF9G+Wkl2pJsmjVXfCA1EIcojNYrK2NhrK+LH4oge8LCCOqlp</w:t>
      </w:r>
    </w:p>
    <w:p>
      <w:pPr>
        <w:pStyle w:val="PreformattedText"/>
        <w:bidi w:val="0"/>
        <w:spacing w:before="0" w:after="0"/>
        <w:jc w:val="left"/>
        <w:rPr/>
      </w:pPr>
      <w:r>
        <w:rPr/>
        <w:t>qosLYmdCkMs0wmWJrsLOFSxIyyxskbsFY75Nqhl8LBV5XyMgjEgg6ev2pmoyD5F2kqzPdlstYlPi2m</w:t>
      </w:r>
    </w:p>
    <w:p>
      <w:pPr>
        <w:pStyle w:val="PreformattedText"/>
        <w:bidi w:val="0"/>
        <w:spacing w:before="0" w:after="0"/>
        <w:jc w:val="left"/>
        <w:rPr/>
      </w:pPr>
      <w:r>
        <w:rPr/>
        <w:t>dfKYI90UVgGr+HEzswRg6NgHYWsTQyAC4PKMSAL31hM1m9Zjs3ZEmr/LRIbUKWD5BAtfaFVfHmtuIV</w:t>
      </w:r>
    </w:p>
    <w:p>
      <w:pPr>
        <w:pStyle w:val="PreformattedText"/>
        <w:bidi w:val="0"/>
        <w:spacing w:before="0" w:after="0"/>
        <w:jc w:val="left"/>
        <w:rPr/>
      </w:pPr>
      <w:r>
        <w:rPr/>
        <w:t>SI1RlEwTxpvWHpJUeJtI2zNHXKQxFHexIteheFXzQT1WjjacQKZGWKONGYEZ3b4zz6WZGyOWXfGXWx</w:t>
      </w:r>
    </w:p>
    <w:p>
      <w:pPr>
        <w:pStyle w:val="PreformattedText"/>
        <w:bidi w:val="0"/>
        <w:spacing w:before="0" w:after="0"/>
        <w:jc w:val="left"/>
        <w:rPr/>
      </w:pPr>
      <w:r>
        <w:rPr/>
        <w:t>5i1pDtSVZqTwNOZK1aaYzVCDYDzS2vE07xyTfSIMyLtZi+5suqB5pXNm1I8oxAPMcpQWtGynzSq6Sz</w:t>
      </w:r>
    </w:p>
    <w:p>
      <w:pPr>
        <w:pStyle w:val="PreformattedText"/>
        <w:bidi w:val="0"/>
        <w:spacing w:before="0" w:after="0"/>
        <w:jc w:val="left"/>
        <w:rPr/>
      </w:pPr>
      <w:r>
        <w:rPr/>
        <w:t>QSuFKKlZK8U7EVz4o/wypwd4HILKqNs/DXRmALY2Pr1yiENo18jO8vh3Yls9odrHUaGjCNqCu8JetJ</w:t>
      </w:r>
    </w:p>
    <w:p>
      <w:pPr>
        <w:pStyle w:val="PreformattedText"/>
        <w:bidi w:val="0"/>
        <w:spacing w:before="0" w:after="0"/>
        <w:jc w:val="left"/>
        <w:rPr/>
      </w:pPr>
      <w:r>
        <w:rPr/>
        <w:t>PGYqkgaa+yqEaVAkMkSO5JZlyjrvxjZmI0AlnzknkStM6xUBBdaGgwa5qkFemI6DzyKl6vXjmbxyDL</w:t>
      </w:r>
    </w:p>
    <w:p>
      <w:pPr>
        <w:pStyle w:val="PreformattedText"/>
        <w:bidi w:val="0"/>
        <w:spacing w:before="0" w:after="0"/>
        <w:jc w:val="left"/>
        <w:rPr/>
      </w:pPr>
      <w:r>
        <w:rPr/>
        <w:t>E7MBypdE+ndUjG9mbtGQLaAG9ogqagaMU5tJbSShDXIeK5JUXXSJpXqNLIoTzpC/hlKshVHOZXZ32r</w:t>
      </w:r>
    </w:p>
    <w:p>
      <w:pPr>
        <w:pStyle w:val="PreformattedText"/>
        <w:bidi w:val="0"/>
        <w:spacing w:before="0" w:after="0"/>
        <w:jc w:val="left"/>
        <w:rPr/>
      </w:pPr>
      <w:r>
        <w:rPr/>
        <w:t>LLk5a2l4G+L64nT168o5VO4NOtyWZlmuVb2o1tmx6iCSCufC1oNE0u0oIljkjQES7pG9RPHUFDceXd</w:t>
      </w:r>
    </w:p>
    <w:p>
      <w:pPr>
        <w:pStyle w:val="PreformattedText"/>
        <w:bidi w:val="0"/>
        <w:spacing w:before="0" w:after="0"/>
        <w:jc w:val="left"/>
        <w:rPr/>
      </w:pPr>
      <w:r>
        <w:rPr/>
        <w:t>wyS1wV0ve8KTVNL+VggTVLCrptySWRJdJlEtiCRphWnqyB3AhSwyxy8AF/VtYeTqcQMjniW9GLcMqg</w:t>
      </w:r>
    </w:p>
    <w:p>
      <w:pPr>
        <w:pStyle w:val="PreformattedText"/>
        <w:bidi w:val="0"/>
        <w:spacing w:before="0" w:after="0"/>
        <w:jc w:val="left"/>
        <w:rPr/>
      </w:pPr>
      <w:r>
        <w:rPr/>
        <w:t>LreL6usuUNS/aYW7lOaOiqRszTGewrzrp886JHDCmoKsbZVmKqy1HBPShL6huGPcKLMuRgrOprZshb</w:t>
      </w:r>
    </w:p>
    <w:p>
      <w:pPr>
        <w:pStyle w:val="PreformattedText"/>
        <w:bidi w:val="0"/>
        <w:spacing w:before="0" w:after="0"/>
        <w:jc w:val="left"/>
        <w:rPr/>
      </w:pPr>
      <w:r>
        <w:rPr/>
        <w:t>OozWK0E0rW5aZrac8sN+FYZC8coaS3UxAqCJvHuRpHdEdebCBctbUyttbG+Meqd3VnmrpYarZgR7sy</w:t>
      </w:r>
    </w:p>
    <w:p>
      <w:pPr>
        <w:pStyle w:val="PreformattedText"/>
        <w:bidi w:val="0"/>
        <w:spacing w:before="0" w:after="0"/>
        <w:jc w:val="left"/>
        <w:rPr/>
      </w:pPr>
      <w:r>
        <w:rPr/>
        <w:t>QVJVr0w0sKVJtLs2FhLRWXjjjZI2A9MO3h2TMKNFOGh7ULNdtQwt4ZEQXkMFXTKUCzVNSl1a7caB3r</w:t>
      </w:r>
    </w:p>
    <w:p>
      <w:pPr>
        <w:pStyle w:val="PreformattedText"/>
        <w:bidi w:val="0"/>
        <w:spacing w:before="0" w:after="0"/>
        <w:jc w:val="left"/>
        <w:rPr/>
      </w:pPr>
      <w:r>
        <w:rPr/>
        <w:t>2KL+CBqVuQIss8fgaQTjeiLu3fX6umJXE5LkIAswOQxjXq1a7SFuKhus1b7agKt3ZLG00cG6Y+OJnE</w:t>
      </w:r>
    </w:p>
    <w:p>
      <w:pPr>
        <w:pStyle w:val="PreformattedText"/>
        <w:bidi w:val="0"/>
        <w:spacing w:before="0" w:after="0"/>
        <w:jc w:val="left"/>
        <w:rPr/>
      </w:pPr>
      <w:r>
        <w:rPr/>
        <w:t>WnyipXmaKYszutX3J4MFlUC47vX3YWZgpACreSmaaa5Ekl0Ldif5eaKlPHE9uGNqim09005R4qRp+H</w:t>
      </w:r>
    </w:p>
    <w:p>
      <w:pPr>
        <w:pStyle w:val="PreformattedText"/>
        <w:bidi w:val="0"/>
        <w:spacing w:before="0" w:after="0"/>
        <w:jc w:val="left"/>
        <w:rPr/>
      </w:pPr>
      <w:r>
        <w:rPr/>
        <w:t>yWD49z4TYct0miJqcRbtSbl3YWNvXfEpHy9mSK/UsXI4EtRahql2VZGlqeViraWqxbYQs22CTau5jt</w:t>
      </w:r>
    </w:p>
    <w:p>
      <w:pPr>
        <w:pStyle w:val="PreformattedText"/>
        <w:bidi w:val="0"/>
        <w:spacing w:before="0" w:after="0"/>
        <w:jc w:val="left"/>
        <w:rPr/>
      </w:pPr>
      <w:r>
        <w:rPr/>
        <w:t>eHGzIlLEBg5aDKEJuNVimnNoNaanP/LZKtyrej20zqdWfyQjc8UFc2fJ5R8xJHChkZiWkfyf7vY1ra</w:t>
      </w:r>
    </w:p>
    <w:p>
      <w:pPr>
        <w:pStyle w:val="PreformattedText"/>
        <w:bidi w:val="0"/>
        <w:spacing w:before="0" w:after="0"/>
        <w:jc w:val="left"/>
        <w:rPr/>
      </w:pPr>
      <w:r>
        <w:rPr/>
        <w:t>iwJ1leQvfGM+o2bWs2bFmOn8yp1mehaEM8c2oDwyDzVaBkghi1EiPUpN1lk8TecCH0oqKgXUC5jXLi</w:t>
      </w:r>
    </w:p>
    <w:p>
      <w:pPr>
        <w:pStyle w:val="PreformattedText"/>
        <w:bidi w:val="0"/>
        <w:spacing w:before="0" w:after="0"/>
        <w:jc w:val="left"/>
        <w:rPr/>
      </w:pPr>
      <w:r>
        <w:rPr/>
        <w:t>5bSOOk6bX/llCrUWGzYVtSrPV8TVateNoZXnaZrDhmDNFHBIXVnSztMb7W4uHCbudezrJuc7Aj3Ke/</w:t>
      </w:r>
    </w:p>
    <w:p>
      <w:pPr>
        <w:pStyle w:val="PreformattedText"/>
        <w:bidi w:val="0"/>
        <w:spacing w:before="0" w:after="0"/>
        <w:jc w:val="left"/>
        <w:rPr/>
      </w:pPr>
      <w:r>
        <w:rPr/>
        <w:t>FcjMltbJrMlVprlm2JLDaldQ/y6GtRi1StG1MCMMj+MtFLO29ZnVc7X9fSrgAx+axbWuSNBrjEZ0uO</w:t>
      </w:r>
    </w:p>
    <w:p>
      <w:pPr>
        <w:pStyle w:val="PreformattedText"/>
        <w:bidi w:val="0"/>
        <w:spacing w:before="0" w:after="0"/>
        <w:jc w:val="left"/>
        <w:rPr/>
      </w:pPr>
      <w:r>
        <w:rPr/>
        <w:t>WqvgFUQyW66y/NpFFZsW4LEgQ6hNwq24p0h8ayB42jm3O+F29IrWsGGQ1hchVtpDUkm8pm0/UTWrxW</w:t>
      </w:r>
    </w:p>
    <w:p>
      <w:pPr>
        <w:pStyle w:val="PreformattedText"/>
        <w:bidi w:val="0"/>
        <w:spacing w:before="0" w:after="0"/>
        <w:jc w:val="left"/>
        <w:rPr/>
      </w:pPr>
      <w:r>
        <w:rPr/>
        <w:t>oVmmmh8geKabTJnldmjSIUhMWXwR7kYYfYqe8B8cTUEi5UEkdqSOK8rU6cVwzRNcuxzQymSKGcua1S</w:t>
      </w:r>
    </w:p>
    <w:p>
      <w:pPr>
        <w:pStyle w:val="PreformattedText"/>
        <w:bidi w:val="0"/>
        <w:spacing w:before="0" w:after="0"/>
        <w:jc w:val="left"/>
        <w:rPr/>
      </w:pPr>
      <w:r>
        <w:rPr/>
        <w:t>y1t4NqvUrySNXgjmCBEjbyFEz6nRiqvoKYXili1bY6FnbhaP00tvSiYaslVPkSRFNeiQzXZ3p2ltz2</w:t>
      </w:r>
    </w:p>
    <w:p>
      <w:pPr>
        <w:pStyle w:val="PreformattedText"/>
        <w:bidi w:val="0"/>
        <w:spacing w:before="0" w:after="0"/>
        <w:jc w:val="left"/>
        <w:rPr/>
      </w:pPr>
      <w:r>
        <w:rPr/>
        <w:t>dNSVvBEDC0fkyIpo2hmRcM3QbGxvxt4e6QzBSfZ/fJJX7gnkWO5dHmMvgzdl2VoIJazLI1rS3qqRas</w:t>
      </w:r>
    </w:p>
    <w:p>
      <w:pPr>
        <w:pStyle w:val="PreformattedText"/>
        <w:bidi w:val="0"/>
        <w:spacing w:before="0" w:after="0"/>
        <w:jc w:val="left"/>
        <w:rPr/>
      </w:pPr>
      <w:r>
        <w:rPr/>
        <w:t>CV1aOMAqFdnxu2dTdAuQv1lorL2c+Jbz3s/2VH8fWl/D6/T/AIZPjL3LSp9h9x6gR8J+5bM6fy7sbu</w:t>
      </w:r>
    </w:p>
    <w:p>
      <w:pPr>
        <w:pStyle w:val="PreformattedText"/>
        <w:bidi w:val="0"/>
        <w:spacing w:before="0" w:after="0"/>
        <w:jc w:val="left"/>
        <w:rPr/>
      </w:pPr>
      <w:r>
        <w:rPr/>
        <w:t>jWJY7H/hW3ZsSZrdnajK8m2dwBS1NirIkNltvZ3ftIqIdnrN1bU+yW4cvdlPKby3fX2eqdopW6naD2</w:t>
      </w:r>
    </w:p>
    <w:p>
      <w:pPr>
        <w:pStyle w:val="PreformattedText"/>
        <w:bidi w:val="0"/>
        <w:spacing w:before="0" w:after="0"/>
        <w:jc w:val="left"/>
        <w:rPr/>
      </w:pPr>
      <w:r>
        <w:rPr/>
        <w:t>V8Hv+2fSusM0Uj1bQZZIXXyV2BISRYyQ+8Lydhyp5yGH263FT3jScllIJHMLFiRlSzR79oAcKxUggj</w:t>
      </w:r>
    </w:p>
    <w:p>
      <w:pPr>
        <w:pStyle w:val="PreformattedText"/>
        <w:bidi w:val="0"/>
        <w:spacing w:before="0" w:after="0"/>
        <w:jc w:val="left"/>
        <w:rPr/>
      </w:pPr>
      <w:r>
        <w:rPr/>
        <w:t>DJIp/TapH3B6jI2x7owAzUg2w/CfnCzFLEVkjYqpZSWbDKRvyyqxIG4At9gcNjo1FxIKlTwkKIrrsi</w:t>
      </w:r>
    </w:p>
    <w:p>
      <w:pPr>
        <w:pStyle w:val="PreformattedText"/>
        <w:bidi w:val="0"/>
        <w:spacing w:before="0" w:after="0"/>
        <w:jc w:val="left"/>
        <w:rPr/>
      </w:pPr>
      <w:r>
        <w:rPr/>
        <w:t>SP8ASiPwUJzEzBVHOQChx/8AN/p1Hzk6hsm0kjq29jZAfcOQoYMY1A28ZP6H3A9h/V6ulZQbXloYjk</w:t>
      </w:r>
    </w:p>
    <w:p>
      <w:pPr>
        <w:pStyle w:val="PreformattedText"/>
        <w:bidi w:val="0"/>
        <w:spacing w:before="0" w:after="0"/>
        <w:jc w:val="left"/>
        <w:rPr/>
      </w:pPr>
      <w:r>
        <w:rPr/>
        <w:t>ZK9PuMfGDglmxt38BgRkgv78nA/Xdx1Wy2Pugp4si0nOm2s8AqfUfc4ADAkg59mPt++3rPUAHLS82U</w:t>
      </w:r>
    </w:p>
    <w:p>
      <w:pPr>
        <w:pStyle w:val="PreformattedText"/>
        <w:bidi w:val="0"/>
        <w:spacing w:before="0" w:after="0"/>
        <w:jc w:val="left"/>
        <w:rPr/>
      </w:pPr>
      <w:r>
        <w:rPr/>
        <w:t>3BAIOsl9aQ7SuffG4jJI/MQPfAH3z1Sw4lsNJpU6A5RwV14Jz+/3z+/tz0tu63FeXioLaiGiQE5C/b</w:t>
      </w:r>
    </w:p>
    <w:p>
      <w:pPr>
        <w:pStyle w:val="PreformattedText"/>
        <w:bidi w:val="0"/>
        <w:spacing w:before="0" w:after="0"/>
        <w:jc w:val="left"/>
        <w:rPr/>
      </w:pPr>
      <w:r>
        <w:rPr/>
        <w:t>2wQ32x+3PUa9n3xrjIgDWGDnb++Tzx+/s3QSQcjJgv/t/+3HUQmD3+/Ix7A/r9j9+m4sfhhMyByfb3</w:t>
      </w:r>
    </w:p>
    <w:p>
      <w:pPr>
        <w:pStyle w:val="PreformattedText"/>
        <w:bidi w:val="0"/>
        <w:spacing w:before="0" w:after="0"/>
        <w:jc w:val="left"/>
        <w:rPr/>
      </w:pPr>
      <w:r>
        <w:rPr/>
        <w:t>zkYH98/bqLLa/ihDgeOBnPvn3P25OeOlIsxYn3QgTj39P0+3/f7f36m9yfOE2p3Hgj832xwM/c9K1s</w:t>
      </w:r>
    </w:p>
    <w:p>
      <w:pPr>
        <w:pStyle w:val="PreformattedText"/>
        <w:bidi w:val="0"/>
        <w:spacing w:before="0" w:after="0"/>
        <w:jc w:val="left"/>
        <w:rPr/>
      </w:pPr>
      <w:r>
        <w:rPr/>
        <w:t>TflJuO8XgwQeGGGG0EDJzn+kg/p1URY2veSTyN9YVIiuSOOcKcA5Pvgcn3z1HzgCLm5xDc5zJ/ED/D</w:t>
      </w:r>
    </w:p>
    <w:p>
      <w:pPr>
        <w:pStyle w:val="PreformattedText"/>
        <w:bidi w:val="0"/>
        <w:spacing w:before="0" w:after="0"/>
        <w:jc w:val="left"/>
        <w:rPr/>
      </w:pPr>
      <w:r>
        <w:rPr/>
        <w:t>F8Pvj1pyN3AlzRO6dPhZND720BxU1zS5cAwiwFZV1ikrRqfBYDD+hkbnrzHSLopuzpDs7U66dTXPYq</w:t>
      </w:r>
    </w:p>
    <w:p>
      <w:pPr>
        <w:pStyle w:val="PreformattedText"/>
        <w:bidi w:val="0"/>
        <w:spacing w:before="0" w:after="0"/>
        <w:jc w:val="left"/>
        <w:rPr/>
      </w:pPr>
      <w:r>
        <w:rPr/>
        <w:t>IvGD3a9/1W4Z7Pon013z0S2pK2w1+s2Y9ui5Yoy/V7vsngT/ED/Dt3h/D1Zvw9704ZO1LVsy1+8a0D</w:t>
      </w:r>
    </w:p>
    <w:p>
      <w:pPr>
        <w:pStyle w:val="PreformattedText"/>
        <w:bidi w:val="0"/>
        <w:spacing w:before="0" w:after="0"/>
        <w:jc w:val="left"/>
        <w:rPr/>
      </w:pPr>
      <w:r>
        <w:rPr/>
        <w:t>z6NrzwRvZqyXrHif+RTuysr1rOS53bZXY9fnvfnQzb+jlYvtCNU2Zm4KqqWUr8Xsz9f9EfpL3b0xp7</w:t>
      </w:r>
    </w:p>
    <w:p>
      <w:pPr>
        <w:pStyle w:val="PreformattedText"/>
        <w:bidi w:val="0"/>
        <w:spacing w:before="0" w:after="0"/>
        <w:jc w:val="left"/>
        <w:rPr/>
      </w:pPr>
      <w:r>
        <w:rPr/>
        <w:t>PS2Wouz7yx4tnPCQfg9peGeavxP1mlbsS2b2otqFe1B81BQ3xU4aEFkstVIoSQuZJVLsm3bj07V+nr</w:t>
      </w:r>
    </w:p>
    <w:p>
      <w:pPr>
        <w:pStyle w:val="PreformattedText"/>
        <w:bidi w:val="0"/>
        <w:spacing w:before="0" w:after="0"/>
        <w:jc w:val="left"/>
        <w:rPr/>
      </w:pPr>
      <w:r>
        <w:rPr/>
        <w:t>i7Ps9QurU7NkbrPpz7Tns+NQCmOyZ55/G3vyORdarwIKUdtYqlCBI4UspRhhTyzMo9VSSacMqkMS27</w:t>
      </w:r>
    </w:p>
    <w:p>
      <w:pPr>
        <w:pStyle w:val="PreformattedText"/>
        <w:bidi w:val="0"/>
        <w:spacing w:before="0" w:after="0"/>
        <w:jc w:val="left"/>
        <w:rPr/>
      </w:pPr>
      <w:r>
        <w:rPr/>
        <w:t>Z173dOzjCmcRfxevdPnm/dpJp1AzXGXLvtOMPhl8MO6/4i/i/pHwy7QW1He1i6DrOqVq7yx9s6CsiJ</w:t>
      </w:r>
    </w:p>
    <w:p>
      <w:pPr>
        <w:pStyle w:val="PreformattedText"/>
        <w:bidi w:val="0"/>
        <w:spacing w:before="0" w:after="0"/>
        <w:jc w:val="left"/>
        <w:rPr/>
      </w:pPr>
      <w:r>
        <w:rPr/>
        <w:t>rmtTKnAMdYtFCjHE0kkUPu/XtKSdUudMZVWGg8/Z/XPle8K9OqWao/V0l5nyA7Tf6Z91n8I/8GvZ38</w:t>
      </w:r>
    </w:p>
    <w:p>
      <w:pPr>
        <w:pStyle w:val="PreformattedText"/>
        <w:bidi w:val="0"/>
        <w:spacing w:before="0" w:after="0"/>
        <w:jc w:val="left"/>
        <w:rPr/>
      </w:pPr>
      <w:r>
        <w:rPr/>
        <w:t>LnwQ7P+BHZHb0Gj6r3l8h3V8SpXdptaraRuguaTpPcFxUzN3DqE6w3b8ZYrEGirBEjTr3+5N2HZdnG</w:t>
      </w:r>
    </w:p>
    <w:p>
      <w:pPr>
        <w:pStyle w:val="PreformattedText"/>
        <w:bidi w:val="0"/>
        <w:spacing w:before="0" w:after="0"/>
        <w:jc w:val="left"/>
        <w:rPr/>
      </w:pPr>
      <w:r>
        <w:rPr/>
        <w:t>01eHadq/ZX/TPgfSXfx3jtr0qNl2TZyVChufxfWbvnrj2vpVbQdIhqpEtcw1gNpUJglyvpXGEwByB6</w:t>
      </w:r>
    </w:p>
    <w:p>
      <w:pPr>
        <w:pStyle w:val="PreformattedText"/>
        <w:bidi w:val="0"/>
        <w:spacing w:before="0" w:after="0"/>
        <w:jc w:val="left"/>
        <w:rPr/>
      </w:pPr>
      <w:r>
        <w:rPr/>
        <w:t>eu92cbLYevX6546odNX4vZkV7idzHYYNv3YfchGRtYqpQBMLtVsEn3O1j+Xp17WvamB+G/mJSOrV3k</w:t>
      </w:r>
    </w:p>
    <w:p>
      <w:pPr>
        <w:pStyle w:val="PreformattedText"/>
        <w:bidi w:val="0"/>
        <w:spacing w:before="0" w:after="0"/>
        <w:jc w:val="left"/>
        <w:rPr/>
      </w:pPr>
      <w:r>
        <w:rPr/>
        <w:t>KOhUs+91G4iQRF3wZAp5XIy2P/l62TLU0VvEW9e6QPUaAk85cvKyjxhk2mY8ZYKm7JAwxA+67s5OOl</w:t>
      </w:r>
    </w:p>
    <w:p>
      <w:pPr>
        <w:pStyle w:val="PreformattedText"/>
        <w:bidi w:val="0"/>
        <w:spacing w:before="0" w:after="0"/>
        <w:jc w:val="left"/>
        <w:rPr/>
      </w:pPr>
      <w:r>
        <w:rPr/>
        <w:t>y4sbSAmikNrPkD/wBut/D9VvfxCdt98R0Ih/43+HGnQ3NQiiUPe1Pte3LQsTSFOWl+RsUdv3Ij2ler</w:t>
      </w:r>
    </w:p>
    <w:p>
      <w:pPr>
        <w:pStyle w:val="PreformattedText"/>
        <w:bidi w:val="0"/>
        <w:spacing w:before="0" w:after="0"/>
        <w:jc w:val="left"/>
        <w:rPr/>
      </w:pPr>
      <w:r>
        <w:rPr/>
        <w:t>Ep5s1lClv2ZP5U9Iki1iPDPnUv6VqHam7RdXRhQaTdUsupRZE3sUgksbcxASDhs4xu+npKlCqpNyGM</w:t>
      </w:r>
    </w:p>
    <w:p>
      <w:pPr>
        <w:pStyle w:val="PreformattedText"/>
        <w:bidi w:val="0"/>
        <w:spacing w:before="0" w:after="0"/>
        <w:jc w:val="left"/>
        <w:rPr/>
      </w:pPr>
      <w:r>
        <w:rPr/>
        <w:t>6Gy7xp1FxcFVYjtR807U7M9+GES/LmSWI0rIxNOrVmBVUkkyZFLfRuIGF24UdZjT5kgzsJtasQp5t2</w:t>
      </w:r>
    </w:p>
    <w:p>
      <w:pPr>
        <w:pStyle w:val="PreformattedText"/>
        <w:bidi w:val="0"/>
        <w:spacing w:before="0" w:after="0"/>
        <w:jc w:val="left"/>
        <w:rPr/>
      </w:pPr>
      <w:r>
        <w:rPr/>
        <w:t>Z0B2z3Ha+UpySM08lWIwwTWvw4a6LcZmdxWZiki7Z2jYgiPztIqtIUK4KqfnDjoJ0UN1UmW9UtVJJF</w:t>
      </w:r>
    </w:p>
    <w:p>
      <w:pPr>
        <w:pStyle w:val="PreformattedText"/>
        <w:bidi w:val="0"/>
        <w:spacing w:before="0" w:after="0"/>
        <w:jc w:val="left"/>
        <w:rPr/>
      </w:pPr>
      <w:r>
        <w:rPr/>
        <w:t>097ZVkUS1AwE0jmSwsktV5kAZY8S5kExLIFWWUvIwTpbqGtoGjVFAIIOMi/wAWey/5zRXW9MSCO9Xn</w:t>
      </w:r>
    </w:p>
    <w:p>
      <w:pPr>
        <w:pStyle w:val="PreformattedText"/>
        <w:bidi w:val="0"/>
        <w:spacing w:before="0" w:after="0"/>
        <w:jc w:val="left"/>
        <w:rPr/>
      </w:pPr>
      <w:r>
        <w:rPr/>
        <w:t>+TtwwkxSTVacLCK+IyxYyyxbI5JGb3X1bWYL1DUyLFRpAcRI5mcwz1sKKdmARuu+TwyARSbB6QsyuP</w:t>
      </w:r>
    </w:p>
    <w:p>
      <w:pPr>
        <w:pStyle w:val="PreformattedText"/>
        <w:bidi w:val="0"/>
        <w:spacing w:before="0" w:after="0"/>
        <w:jc w:val="left"/>
        <w:rPr/>
      </w:pPr>
      <w:r>
        <w:rPr/>
        <w:t>UvHsTwW4z6ulABbU4iSoTXI4iOGkaxb0awupaTa+TWYbbEcM+yMyQygIZICpV8FvZl91yuerEPaA7M</w:t>
      </w:r>
    </w:p>
    <w:p>
      <w:pPr>
        <w:pStyle w:val="PreformattedText"/>
        <w:bidi w:val="0"/>
        <w:spacing w:before="0" w:after="0"/>
        <w:jc w:val="left"/>
        <w:rPr/>
      </w:pPr>
      <w:r>
        <w:rPr/>
        <w:t>deTKjfel59r/ABBtT29PsUr76frtO0r1rFK7YpWjOrKwt6bOpU0p8tnhhg+zfboYIclbiy9eUVQ61L</w:t>
      </w:r>
    </w:p>
    <w:p>
      <w:pPr>
        <w:pStyle w:val="PreformattedText"/>
        <w:bidi w:val="0"/>
        <w:spacing w:before="0" w:after="0"/>
        <w:jc w:val="left"/>
        <w:rPr/>
      </w:pPr>
      <w:r>
        <w:rPr/>
        <w:t>T2o/hS/wBrh8TPheKXa/xerzfE/silLFV/mc9itV770asNiR7LbgRa4qJ9KzYYDgSFm64O2bg2faCa</w:t>
      </w:r>
    </w:p>
    <w:p>
      <w:pPr>
        <w:pStyle w:val="PreformattedText"/>
        <w:bidi w:val="0"/>
        <w:spacing w:before="0" w:after="0"/>
        <w:jc w:val="left"/>
        <w:rPr/>
      </w:pPr>
      <w:r>
        <w:rPr/>
        <w:t>uzN1NS/Z7m/0zfQ2x0IDfnFv9s+ln+Hb+KD4KfxE6LFrXwv700zW5BDG1/t6xItHuXRi6A+HU9IsES</w:t>
      </w:r>
    </w:p>
    <w:p>
      <w:pPr>
        <w:pStyle w:val="PreformattedText"/>
        <w:bidi w:val="0"/>
        <w:spacing w:before="0" w:after="0"/>
        <w:jc w:val="left"/>
        <w:rPr/>
      </w:pPr>
      <w:r>
        <w:rPr/>
        <w:t>xlTyWQPGf6+vNbTslbZWda1EqPCfD+mdZa1Ost6ZyOn/Kdl6WzBgcEH0vhPzAenLgg4GfYjpqJ7Y9/</w:t>
      </w:r>
    </w:p>
    <w:p>
      <w:pPr>
        <w:pStyle w:val="PreformattedText"/>
        <w:bidi w:val="0"/>
        <w:spacing w:before="0" w:after="0"/>
        <w:jc w:val="left"/>
        <w:rPr/>
      </w:pPr>
      <w:r>
        <w:rPr/>
        <w:t>9MRrliTyU/h90kqMp3HC4JyxzlcEcc/b6ccdWC6gDQayy4JJHnFcRX1AKudvBUYJCn1FhuHsOc+56V</w:t>
      </w:r>
    </w:p>
    <w:p>
      <w:pPr>
        <w:pStyle w:val="PreformattedText"/>
        <w:bidi w:val="0"/>
        <w:spacing w:before="0" w:after="0"/>
        <w:jc w:val="left"/>
        <w:rPr/>
      </w:pPr>
      <w:r>
        <w:rPr/>
        <w:t>m00tzikkaB8YbJuKKDtyeVzwzAZGwMBg/r+gxt6lRyERbgnXRYhmOSVXIU5zyOCP8AT2z+nA6m+lu6</w:t>
      </w:r>
    </w:p>
    <w:p>
      <w:pPr>
        <w:pStyle w:val="PreformattedText"/>
        <w:bidi w:val="0"/>
        <w:spacing w:before="0" w:after="0"/>
        <w:jc w:val="left"/>
        <w:rPr/>
      </w:pPr>
      <w:r>
        <w:rPr/>
        <w:t>WXW41sWjLZI2EvyAVHpwQM5O4s2MEEt+/S24St4jgixP/t9WMdp2MIPIJZuCeQq5OSx+2Q2cce23rP</w:t>
      </w:r>
    </w:p>
    <w:p>
      <w:pPr>
        <w:pStyle w:val="PreformattedText"/>
        <w:bidi w:val="0"/>
        <w:spacing w:before="0" w:after="0"/>
        <w:jc w:val="left"/>
        <w:rPr/>
      </w:pPr>
      <w:r>
        <w:rPr/>
        <w:t>UywHsyvTS0gOrApvYAlhggY+xYDC85A5ycjjPSIeYms3J5asWlfXCDLjKFg2TnKguSfVwMFBjkHkbu</w:t>
      </w:r>
    </w:p>
    <w:p>
      <w:pPr>
        <w:pStyle w:val="PreformattedText"/>
        <w:bidi w:val="0"/>
        <w:spacing w:before="0" w:after="0"/>
        <w:jc w:val="left"/>
        <w:rPr/>
      </w:pPr>
      <w:r>
        <w:rPr/>
        <w:t>qrWvYax8Ftbu8PujhpqfigkkIpUFsr6txORuOckEffg+nphoRpxRanNCAW7X6ZcGgE7Y8nhdxO0jPG</w:t>
      </w:r>
    </w:p>
    <w:p>
      <w:pPr>
        <w:pStyle w:val="PreformattedText"/>
        <w:bidi w:val="0"/>
        <w:spacing w:before="0" w:after="0"/>
        <w:jc w:val="left"/>
        <w:rPr/>
      </w:pPr>
      <w:r>
        <w:rPr/>
        <w:t>QqjPG4gc++f13da6fOmfa5zL4uH7JaOnMxVT9tysVHso2/T+oJyPT9yvVy8wL6XiVbhRYZY5S2e1iP</w:t>
      </w:r>
    </w:p>
    <w:p>
      <w:pPr>
        <w:pStyle w:val="PreformattedText"/>
        <w:bidi w:val="0"/>
        <w:spacing w:before="0" w:after="0"/>
        <w:jc w:val="left"/>
        <w:rPr/>
      </w:pPr>
      <w:r>
        <w:rPr/>
        <w:t>QSSOT/cA/wBs54H9+t9Ehqi+XFOVtAIUW5XHr8UuzSjlI/YnIXGcZB5UA49h/oeusnM/WmGp3SZ1PS</w:t>
      </w:r>
    </w:p>
    <w:p>
      <w:pPr>
        <w:pStyle w:val="PreformattedText"/>
        <w:bidi w:val="0"/>
        <w:spacing w:before="0" w:after="0"/>
        <w:jc w:val="left"/>
        <w:rPr/>
      </w:pPr>
      <w:r>
        <w:rPr/>
        <w:t>SPsft7kn82MH2wP9etadoSuOsY4GB9sj34Hsdo5zxj/p1dCHdEJnRCbJ/9f7D/AKD79EJrPv8Av79E</w:t>
      </w:r>
    </w:p>
    <w:p>
      <w:pPr>
        <w:pStyle w:val="PreformattedText"/>
        <w:bidi w:val="0"/>
        <w:spacing w:before="0" w:after="0"/>
        <w:jc w:val="left"/>
        <w:rPr/>
      </w:pPr>
      <w:r>
        <w:rPr/>
        <w:t>JnRCbODkfpg/v/19iOOiEwe/vgff9x+nRCZgfvjn9Of78fYdEJn/AKn3OSR+vsR+vRCFP75+5+wGS+</w:t>
      </w:r>
    </w:p>
    <w:p>
      <w:pPr>
        <w:pStyle w:val="PreformattedText"/>
        <w:bidi w:val="0"/>
        <w:spacing w:before="0" w:after="0"/>
        <w:jc w:val="left"/>
        <w:rPr/>
      </w:pPr>
      <w:r>
        <w:rPr/>
        <w:t>eMk/3/APl6IRO/JP3wB74wB+mB+X/0+rohEj53HJO3BJPtz7AkfYf26pftGOp0sezDVBwDjJ4wcncc</w:t>
      </w:r>
    </w:p>
    <w:p>
      <w:pPr>
        <w:pStyle w:val="PreformattedText"/>
        <w:bidi w:val="0"/>
        <w:spacing w:before="0" w:after="0"/>
        <w:jc w:val="left"/>
        <w:rPr/>
      </w:pPr>
      <w:r>
        <w:rPr/>
        <w:t>ZG79+mUDG5HZiRSMDBx9xjJJGB7DHsBz9v16shB8Zxn7fY/rzznH5T0Qho5HHI/UDBGfc/6kdEIBiR</w:t>
      </w:r>
    </w:p>
    <w:p>
      <w:pPr>
        <w:pStyle w:val="PreformattedText"/>
        <w:bidi w:val="0"/>
        <w:spacing w:before="0" w:after="0"/>
        <w:jc w:val="left"/>
        <w:rPr/>
      </w:pPr>
      <w:r>
        <w:rPr/>
        <w:t>kjj3xjHHOD7HggcdEJhADcDkHJ9/v9jxgHJ6ITAPfj05+oEAn8pAyPUcdEIFgT+vscg8/T+h9j0Qms</w:t>
      </w:r>
    </w:p>
    <w:p>
      <w:pPr>
        <w:pStyle w:val="PreformattedText"/>
        <w:bidi w:val="0"/>
        <w:spacing w:before="0" w:after="0"/>
        <w:jc w:val="left"/>
        <w:rPr/>
      </w:pPr>
      <w:r>
        <w:rPr/>
        <w:t>5wcHP/2n9OOOiE19xycjgHGdx+3H/wCT26IQmTggnGBz7fp+54B56gkDtcjCF4wMkqMnbn/MCcAkk5</w:t>
      </w:r>
    </w:p>
    <w:p>
      <w:pPr>
        <w:pStyle w:val="PreformattedText"/>
        <w:bidi w:val="0"/>
        <w:spacing w:before="0" w:after="0"/>
        <w:jc w:val="left"/>
        <w:rPr/>
      </w:pPr>
      <w:r>
        <w:rPr/>
        <w:t>H7+w6ollPviNmIHJKjdtGTkgZJPGPV+pH79Ebsr52iCeTarEFsKT6gcFieR78tk/b9+qXN9O6SAALC</w:t>
      </w:r>
    </w:p>
    <w:p>
      <w:pPr>
        <w:pStyle w:val="PreformattedText"/>
        <w:bidi w:val="0"/>
        <w:spacing w:before="0" w:after="0"/>
        <w:jc w:val="left"/>
        <w:rPr/>
      </w:pPr>
      <w:r>
        <w:rPr/>
        <w:t>NLysCCGUbi244A+2ABkfvz+/VTtbQc5YgYMD3MbRos3FTKjg5O4A8cgA4A+/0/vz1UTzJM09WBy0jY</w:t>
      </w:r>
    </w:p>
    <w:p>
      <w:pPr>
        <w:pStyle w:val="PreformattedText"/>
        <w:bidi w:val="0"/>
        <w:spacing w:before="0" w:after="0"/>
        <w:jc w:val="left"/>
        <w:rPr/>
      </w:pPr>
      <w:r>
        <w:rPr/>
        <w:t>13BxnIByAxztByP/JjH7jpc1k4M97nHGCW6CVOWG4rtPuSfpYjjGBj/T9+jNfOASopPBrPh20xibD7</w:t>
      </w:r>
    </w:p>
    <w:p>
      <w:pPr>
        <w:pStyle w:val="PreformattedText"/>
        <w:bidi w:val="0"/>
        <w:spacing w:before="0" w:after="0"/>
        <w:jc w:val="left"/>
        <w:rPr/>
      </w:pPr>
      <w:r>
        <w:rPr/>
        <w:t>gXX5mUzEq4kSXexV8Hhk38Bhz6V3bh18rcWYi1p9NUkAe71pLI0+QbACSqCVlBIYTbeJCGl/++MeeA</w:t>
      </w:r>
    </w:p>
    <w:p>
      <w:pPr>
        <w:pStyle w:val="PreformattedText"/>
        <w:bidi w:val="0"/>
        <w:spacing w:before="0" w:after="0"/>
        <w:jc w:val="left"/>
        <w:rPr/>
      </w:pPr>
      <w:r>
        <w:rPr/>
        <w:t>f3YdZGuAfMTQbY2F/9/nJKSTl/JGy+JcOgPqUK3pZyPw8fr/fP1dURYkkba21iSkeERVYEuCwkK/Vg</w:t>
      </w:r>
    </w:p>
    <w:p>
      <w:pPr>
        <w:pStyle w:val="PreformattedText"/>
        <w:bidi w:val="0"/>
        <w:spacing w:before="0" w:after="0"/>
        <w:jc w:val="left"/>
        <w:rPr/>
      </w:pPr>
      <w:r>
        <w:rPr/>
        <w:t>v6vfOCGyT0QidlYO7eTCSgA5G7LK2EiKqRkepQAP83v0QipFZM7QwKgeQqoD4KAEIoyURSSCVyc/83</w:t>
      </w:r>
    </w:p>
    <w:p>
      <w:pPr>
        <w:pStyle w:val="PreformattedText"/>
        <w:bidi w:val="0"/>
        <w:spacing w:before="0" w:after="0"/>
        <w:jc w:val="left"/>
        <w:rPr/>
      </w:pPr>
      <w:r>
        <w:rPr/>
        <w:t>V4IPLvl9M8Pay/pmSlUDDKShmZCA5ZVRwxyQvBQqMDnHHV6WKiwmNiC5IGl43UwFcjcpQnGN5VDsGC</w:t>
      </w:r>
    </w:p>
    <w:p>
      <w:pPr>
        <w:pStyle w:val="PreformattedText"/>
        <w:bidi w:val="0"/>
        <w:spacing w:before="0" w:after="0"/>
        <w:jc w:val="left"/>
        <w:rPr/>
      </w:pPr>
      <w:r>
        <w:rPr/>
        <w:t>yKAfIgA/LlQW66NOxUEtlMVUKGfTR/X9pNNLORBwwGEfADDaCwBCjGAMKCcZJMm7rpUb2F+dpyKwAe</w:t>
      </w:r>
    </w:p>
    <w:p>
      <w:pPr>
        <w:pStyle w:val="PreformattedText"/>
        <w:bidi w:val="0"/>
        <w:spacing w:before="0" w:after="0"/>
        <w:jc w:val="left"/>
        <w:rPr/>
      </w:pPr>
      <w:r>
        <w:rPr/>
        <w:t>pprf8AXOx/gGwOs1juKqZ3Ii9RcHK8huC/qwCuRx11aXZT7J5LeerCw857M/DVg9OA852j0+/GFJ9G</w:t>
      </w:r>
    </w:p>
    <w:p>
      <w:pPr>
        <w:pStyle w:val="PreformattedText"/>
        <w:bidi w:val="0"/>
        <w:spacing w:before="0" w:after="0"/>
        <w:jc w:val="left"/>
        <w:rPr/>
      </w:pPr>
      <w:r>
        <w:rPr/>
        <w:t>MY49+OvQUAcFF9bTj+P7f5zo/TCuwHIP0+/P2GAD9s49v260nmBawtLpKq5AVRz6eMA8j82OR/m/16</w:t>
      </w:r>
    </w:p>
    <w:p>
      <w:pPr>
        <w:pStyle w:val="PreformattedText"/>
        <w:bidi w:val="0"/>
        <w:spacing w:before="0" w:after="0"/>
        <w:jc w:val="left"/>
        <w:rPr/>
      </w:pPr>
      <w:r>
        <w:rPr/>
        <w:t>ZSVsL6CXJ2RD5CSCxA3A5zng5Hq/TJ6GILEgyQCOZvGO6AVkAHtgnJILAEexyTgg/9OlbkflFfkPnO</w:t>
      </w:r>
    </w:p>
    <w:p>
      <w:pPr>
        <w:pStyle w:val="PreformattedText"/>
        <w:bidi w:val="0"/>
        <w:spacing w:before="0" w:after="0"/>
        <w:jc w:val="left"/>
        <w:rPr/>
      </w:pPr>
      <w:r>
        <w:rPr/>
        <w:t>dPiCgWtYVQMhTgE5xnPHH6D79YK5IGnfFTmflPN74nMosPvXACSDdk4JaViTjBDPg5+x2/p1yX7Rm5</w:t>
      </w:r>
    </w:p>
    <w:p>
      <w:pPr>
        <w:pStyle w:val="PreformattedText"/>
        <w:bidi w:val="0"/>
        <w:spacing w:before="0" w:after="0"/>
        <w:jc w:val="left"/>
        <w:rPr/>
      </w:pPr>
      <w:r>
        <w:rPr/>
        <w:t>FuqjxShZWG9mZfSGOEBO4xsuB9PupxnA+3VqgWUAa2/q1lo4bL3yzvh0CmqVxtwfIWZXP+7AVRgIc4</w:t>
      </w:r>
    </w:p>
    <w:p>
      <w:pPr>
        <w:pStyle w:val="PreformattedText"/>
        <w:bidi w:val="0"/>
        <w:spacing w:before="0" w:after="0"/>
        <w:jc w:val="left"/>
        <w:rPr/>
      </w:pPr>
      <w:r>
        <w:rPr/>
        <w:t>Uljgc9Au7m3K8ybSRZST68p6QdnAitWBXGUBJA9/QCoA9gMcHrq0bqoPfKKffLhoqQqldmGbAUZ9Ry</w:t>
      </w:r>
    </w:p>
    <w:p>
      <w:pPr>
        <w:pStyle w:val="PreformattedText"/>
        <w:bidi w:val="0"/>
        <w:spacing w:before="0" w:after="0"/>
        <w:jc w:val="left"/>
        <w:rPr/>
      </w:pPr>
      <w:r>
        <w:rPr/>
        <w:t>OARk5yQR78dWSyPKAhRktkD3yDnJzgEj7YOerk7IhEtwbUJCgYyAc8ZBH2Pt7cD9+mhKi7tXeVGAQT</w:t>
      </w:r>
    </w:p>
    <w:p>
      <w:pPr>
        <w:pStyle w:val="PreformattedText"/>
        <w:bidi w:val="0"/>
        <w:spacing w:before="0" w:after="0"/>
        <w:jc w:val="left"/>
        <w:rPr/>
      </w:pPr>
      <w:r>
        <w:rPr/>
        <w:t>k8kEHPvzyf0P7dIex9giPyHznAPxrAis2WOFBVkBJ4wXZVJVmwQfYZBXPWc2s4mVg5OKjS4M+ST/AG</w:t>
      </w:r>
    </w:p>
    <w:p>
      <w:pPr>
        <w:pStyle w:val="PreformattedText"/>
        <w:bidi w:val="0"/>
        <w:spacing w:before="0" w:after="0"/>
        <w:jc w:val="left"/>
        <w:rPr/>
      </w:pPr>
      <w:r>
        <w:rPr/>
        <w:t>qUKGTViWLSLZlPhU7CMSemcg/vwAMgBW6x1+S/OZaGleqLd/8AOfOPd8aNtXCh3Ysp2kPgkvyc+PJ/</w:t>
      </w:r>
    </w:p>
    <w:p>
      <w:pPr>
        <w:pStyle w:val="PreformattedText"/>
        <w:bidi w:val="0"/>
        <w:spacing w:before="0" w:after="0"/>
        <w:jc w:val="left"/>
        <w:rPr/>
      </w:pPr>
      <w:r>
        <w:rPr/>
        <w:t>TGT/AKddAa3GOmk7BN0GgVryMSbicgMjKoO+M/incSGX3yqgDO39vT1N8sQZElvbrksm1G9cUYG5d0</w:t>
      </w:r>
    </w:p>
    <w:p>
      <w:pPr>
        <w:pStyle w:val="PreformattedText"/>
        <w:bidi w:val="0"/>
        <w:spacing w:before="0" w:after="0"/>
        <w:jc w:val="left"/>
        <w:rPr/>
      </w:pPr>
      <w:r>
        <w:rPr/>
        <w:t>ibmMbGNJWyUA9wTxu+529Zdo7rnsn+mXULZHztOtfh2JPJUUIYsHKLlSQqqMFYmUiMBCpBAyCPp3dc</w:t>
      </w:r>
    </w:p>
    <w:p>
      <w:pPr>
        <w:pStyle w:val="PreformattedText"/>
        <w:bidi w:val="0"/>
        <w:spacing w:before="0" w:after="0"/>
        <w:jc w:val="left"/>
        <w:rPr/>
      </w:pPr>
      <w:r>
        <w:rPr/>
        <w:t>RkZ6mKAub+lnWokKCWIU2/ROqdH7tr6FCiV4lknIDBN4ePcFUu+xiPMCVUvjPP5l3Y66+y7gqVFRtq</w:t>
      </w:r>
    </w:p>
    <w:p>
      <w:pPr>
        <w:pStyle w:val="PreformattedText"/>
        <w:bidi w:val="0"/>
        <w:spacing w:before="0" w:after="0"/>
        <w:jc w:val="left"/>
        <w:rPr/>
      </w:pPr>
      <w:r>
        <w:rPr/>
        <w:t>c0F8u03yPsyt95IihNnTrH9rwxJq/e+p6rY3aqZ7CV9oSOWT5bT6rySYhlFdjtmQF24ZhgH1Mv09em</w:t>
      </w:r>
    </w:p>
    <w:p>
      <w:pPr>
        <w:pStyle w:val="PreformattedText"/>
        <w:bidi w:val="0"/>
        <w:spacing w:before="0" w:after="0"/>
        <w:jc w:val="left"/>
        <w:rPr/>
      </w:pPr>
      <w:r>
        <w:rPr/>
        <w:t>2bZtn2NOqoUAotz8TfNpzK1XaK7k1HyKj7q+60rLUe670ytFQ1GlesNUmJlXbJDRvUXlaWnUXwl/Ms</w:t>
      </w:r>
    </w:p>
    <w:p>
      <w:pPr>
        <w:pStyle w:val="PreformattedText"/>
        <w:bidi w:val="0"/>
        <w:spacing w:before="0" w:after="0"/>
        <w:jc w:val="left"/>
        <w:rPr/>
      </w:pPr>
      <w:r>
        <w:rPr/>
        <w:t>KK/lHqkaYovobrQxJBNtFlCoGW45frlS2pqduur2YA16ApYu2batZkmuNKWkSLwzBYS2+MeI85j+xO</w:t>
      </w:r>
    </w:p>
    <w:p>
      <w:pPr>
        <w:pStyle w:val="PreformattedText"/>
        <w:bidi w:val="0"/>
        <w:spacing w:before="0" w:after="0"/>
        <w:jc w:val="left"/>
        <w:rPr/>
      </w:pPr>
      <w:r>
        <w:rPr/>
        <w:t>OquFyL3vAKDZTe1/X2QKwaletPJWjk1K5JtSKYQSSJXmCudlZlTalp0DLz45Ixy3Hq6HYDS+pljFQu</w:t>
      </w:r>
    </w:p>
    <w:p>
      <w:pPr>
        <w:pStyle w:val="PreformattedText"/>
        <w:bidi w:val="0"/>
        <w:spacing w:before="0" w:after="0"/>
        <w:jc w:val="left"/>
        <w:rPr/>
      </w:pPr>
      <w:r>
        <w:rPr/>
        <w:t>ABveOpWVIY0kNRyQFEUd+e1ObE6PbjtahYjUJBDDPEywrkMzYR1bdlawRlqvdFBW6DHkOL3wyCo066</w:t>
      </w:r>
    </w:p>
    <w:p>
      <w:pPr>
        <w:pStyle w:val="PreformattedText"/>
        <w:bidi w:val="0"/>
        <w:spacing w:before="0" w:after="0"/>
        <w:jc w:val="left"/>
        <w:rPr/>
      </w:pPr>
      <w:r>
        <w:rPr/>
        <w:t>eK8BK15nm8ixFHVvC02pLQldtvzzLuZ3K/hncyneoHUqeIEm0Ugm1ja0x4Wv3c6XHqF6vfkhbTdQvw</w:t>
      </w:r>
    </w:p>
    <w:p>
      <w:pPr>
        <w:pStyle w:val="PreformattedText"/>
        <w:bidi w:val="0"/>
        <w:spacing w:before="0" w:after="0"/>
        <w:jc w:val="left"/>
        <w:rPr/>
      </w:pPr>
      <w:r>
        <w:rPr/>
        <w:t>TVGj04lUignl3LHXrqzboWZwW9WfTvyzEMNBreC6lh33hlXfSkstqUmnWoKKW4pFqWd81xJm9M8Ebv</w:t>
      </w:r>
    </w:p>
    <w:p>
      <w:pPr>
        <w:pStyle w:val="PreformattedText"/>
        <w:bidi w:val="0"/>
        <w:spacing w:before="0" w:after="0"/>
        <w:jc w:val="left"/>
        <w:rPr/>
      </w:pPr>
      <w:r>
        <w:rPr/>
        <w:t>4VEcUWPIxcqLDrX9RVghOpX2TGA5oQOcWU9Mjtz2bV2AyVpnjgw0w8lLyTBoGjkawGeOJE3gEKZArQ</w:t>
      </w:r>
    </w:p>
    <w:p>
      <w:pPr>
        <w:pStyle w:val="PreformattedText"/>
        <w:bidi w:val="0"/>
        <w:spacing w:before="0" w:after="0"/>
        <w:jc w:val="left"/>
        <w:rPr/>
      </w:pPr>
      <w:r>
        <w:rPr/>
        <w:t>ouTlYkG9jbnHCnAK88kas1ATx4Wy0y07MF21DOwjPhG6CqxWNmQs3jgmKqrgukrkKACG1hoFBy1jfa</w:t>
      </w:r>
    </w:p>
    <w:p>
      <w:pPr>
        <w:pStyle w:val="PreformattedText"/>
        <w:bidi w:val="0"/>
        <w:spacing w:before="0" w:after="0"/>
        <w:jc w:val="left"/>
        <w:rPr/>
      </w:pPr>
      <w:r>
        <w:rPr/>
        <w:t>hqy2RVurMYoY9Njet8yvy3EsM/y8s+4NVqA7njZGyys34uwDbAux1OsAbg66NFSWLdkPCggiqQrLLM</w:t>
      </w:r>
    </w:p>
    <w:p>
      <w:pPr>
        <w:pStyle w:val="PreformattedText"/>
        <w:bidi w:val="0"/>
        <w:spacing w:before="0" w:after="0"/>
        <w:jc w:val="left"/>
        <w:rPr/>
      </w:pPr>
      <w:r>
        <w:rPr/>
        <w:t>Kkcksen6fTeOCvZrGZ2kKMJd7lI9y+RY4vrdFYaXUnEDuk3114dPXr3x5qxRSzC60qLBSrwyFqyU46</w:t>
      </w:r>
    </w:p>
    <w:p>
      <w:pPr>
        <w:pStyle w:val="PreformattedText"/>
        <w:bidi w:val="0"/>
        <w:spacing w:before="0" w:after="0"/>
        <w:jc w:val="left"/>
        <w:rPr/>
      </w:pPr>
      <w:r>
        <w:rPr/>
        <w:t>xqWY3W5Ums5ErWpFSGZX5WABxlUR5XrINwNbr2f+UpGrC+sCuAGezPfenUsRLXq2HoGKexcMzRLDXf</w:t>
      </w:r>
    </w:p>
    <w:p>
      <w:pPr>
        <w:pStyle w:val="PreformattedText"/>
        <w:bidi w:val="0"/>
        <w:spacing w:before="0" w:after="0"/>
        <w:jc w:val="left"/>
        <w:rPr/>
      </w:pPr>
      <w:r>
        <w:rPr/>
        <w:t>YL00azt+J6I0FlcKuYq3RGycXHOLhqQicW4X1UTqK7z7J44DWlhikhdIkmEhZFsKvpVy/jjZl3FEaC</w:t>
      </w:r>
    </w:p>
    <w:p>
      <w:pPr>
        <w:pStyle w:val="PreformattedText"/>
        <w:bidi w:val="0"/>
        <w:spacing w:before="0" w:after="0"/>
        <w:jc w:val="left"/>
        <w:rPr/>
      </w:pPr>
      <w:r>
        <w:rPr/>
        <w:t>R5E2EVQDfIxjsMq3hJdsXYv5iUiqJIJrZjlp7pDdlavGhVkUzLEMco0rtuO+xNPDdr/ZHwFySYXqiT</w:t>
      </w:r>
    </w:p>
    <w:p>
      <w:pPr>
        <w:pStyle w:val="PreformattedText"/>
        <w:bidi w:val="0"/>
        <w:spacing w:before="0" w:after="0"/>
        <w:jc w:val="left"/>
        <w:rPr/>
      </w:pPr>
      <w:r>
        <w:rPr/>
        <w:t>1natHDLO9SaW6KSRSyV5KtjxVkmaOKIF93ljWMBcPIwDIuI4OmCqRctrHvp7pWvctpmrzwV2uq0RSG</w:t>
      </w:r>
    </w:p>
    <w:p>
      <w:pPr>
        <w:pStyle w:val="PreformattedText"/>
        <w:bidi w:val="0"/>
        <w:spacing w:before="0" w:after="0"/>
        <w:jc w:val="left"/>
        <w:rPr/>
      </w:pPr>
      <w:r>
        <w:rPr/>
        <w:t>/HbjSs8ckxdUsTGOJpcDxNjJcxmHY++XbsheIFTylYLEg90oDWKzSWWFczSyJ5EZXLYaLa5Fg7EQPN</w:t>
      </w:r>
    </w:p>
    <w:p>
      <w:pPr>
        <w:pStyle w:val="PreformattedText"/>
        <w:bidi w:val="0"/>
        <w:spacing w:before="0" w:after="0"/>
        <w:jc w:val="left"/>
        <w:rPr/>
      </w:pPr>
      <w:r>
        <w:rPr/>
        <w:t>HlmHA3ht+Vbc5tGguDkfilhvY25zr74FXbkfZMV+LT0l+VMlG/amsWI6diGwTWqySIkDLHZhn8fjZ9</w:t>
      </w:r>
    </w:p>
    <w:p>
      <w:pPr>
        <w:pStyle w:val="PreformattedText"/>
        <w:bidi w:val="0"/>
        <w:spacing w:before="0" w:after="0"/>
        <w:jc w:val="left"/>
        <w:rPr/>
      </w:pPr>
      <w:r>
        <w:rPr/>
        <w:t>q5VdmME9Z3OAJbu8MgXFrE/OW/qEep6nBFGRnUbVTNuvFFBYa1RnfN6WtvI8tmBDBIwjVQySbvSu89</w:t>
      </w:r>
    </w:p>
    <w:p>
      <w:pPr>
        <w:pStyle w:val="PreformattedText"/>
        <w:bidi w:val="0"/>
        <w:spacing w:before="0" w:after="0"/>
        <w:jc w:val="left"/>
        <w:rPr/>
      </w:pPr>
      <w:r>
        <w:rPr/>
        <w:t>KGTTXSQ4xZQ3CYyajQs1VhvQwW7kbSzGRZqEtIWankRIKM4jdmqotIwzfNYxJKqZbb7wHDA+GAQXFo</w:t>
      </w:r>
    </w:p>
    <w:p>
      <w:pPr>
        <w:pStyle w:val="PreformattedText"/>
        <w:bidi w:val="0"/>
        <w:spacing w:before="0" w:after="0"/>
        <w:jc w:val="left"/>
        <w:rPr/>
      </w:pPr>
      <w:r>
        <w:rPr/>
        <w:t>usUbJiCVpMpaSCd25tujuGWGNbScShMyzIu1mwu6U7SjdSXXjN+z+1JuBfXlNCOpp6LPXcpcUyWCdR</w:t>
      </w:r>
    </w:p>
    <w:p>
      <w:pPr>
        <w:pStyle w:val="PreformattedText"/>
        <w:bidi w:val="0"/>
        <w:spacing w:before="0" w:after="0"/>
        <w:jc w:val="left"/>
        <w:rPr/>
      </w:pPr>
      <w:r>
        <w:rPr/>
        <w:t>2tcxlIzqcsD+m7DsVlTcu51Vk2nG8yoJIJ4haICLWseH2Y6XEUxwSXK9R7C+edjTuNJDUpVrmYJatO</w:t>
      </w:r>
    </w:p>
    <w:p>
      <w:pPr>
        <w:pStyle w:val="PreformattedText"/>
        <w:bidi w:val="0"/>
        <w:spacing w:before="0" w:after="0"/>
        <w:jc w:val="left"/>
        <w:rPr/>
      </w:pPr>
      <w:r>
        <w:rPr/>
        <w:t>JFZWeaxNI2XO9l37YfHu6nSxFucYFQRbnFN6Gq85sSikbl2hCl6KeuJ4hA7NE9RHpwxg2q9iOEWuRL</w:t>
      </w:r>
    </w:p>
    <w:p>
      <w:pPr>
        <w:pStyle w:val="PreformattedText"/>
        <w:bidi w:val="0"/>
        <w:spacing w:before="0" w:after="0"/>
        <w:jc w:val="left"/>
        <w:rPr/>
      </w:pPr>
      <w:r>
        <w:rPr/>
        <w:t>IGXYX24NdN3ZTmO+TUXuHdNSV5TYrU1tQ2NrRXtQg0agqGOesyHVBX8s4ktW4a8SkSyczMm7YkiBur</w:t>
      </w:r>
    </w:p>
    <w:p>
      <w:pPr>
        <w:pStyle w:val="PreformattedText"/>
        <w:bidi w:val="0"/>
        <w:spacing w:before="0" w:after="0"/>
        <w:jc w:val="left"/>
        <w:rPr/>
      </w:pPr>
      <w:r>
        <w:rPr/>
        <w:t>OsIJW2KtJUFLqhDZCHWJY45K9Wq2pLVtR6jLCbE8tetqNS7ZSOOZa03lkSnlYzJukkkWeF8uN24Vso</w:t>
      </w:r>
    </w:p>
    <w:p>
      <w:pPr>
        <w:pStyle w:val="PreformattedText"/>
        <w:bidi w:val="0"/>
        <w:spacing w:before="0" w:after="0"/>
        <w:jc w:val="left"/>
        <w:rPr/>
      </w:pPr>
      <w:r>
        <w:rPr/>
        <w:t>yF7qWEgWINheH/AMskneWOOssun6jX+b09oVaWlfgihlpWb9ieSV1o6hHcQRrCoYStNv4RnZmYsGU9</w:t>
      </w:r>
    </w:p>
    <w:p>
      <w:pPr>
        <w:pStyle w:val="PreformattedText"/>
        <w:bidi w:val="0"/>
        <w:spacing w:before="0" w:after="0"/>
        <w:jc w:val="left"/>
        <w:rPr/>
      </w:pPr>
      <w:r>
        <w:rPr/>
        <w:t>lP4oAg8u6JKti9RpyivZfTJL9O/FsEW3NiFY468ViwzuJEaabcj5BRWO0RLhFAb35MVgb3W3KBns6l</w:t>
      </w:r>
    </w:p>
    <w:p>
      <w:pPr>
        <w:pStyle w:val="PreformattedText"/>
        <w:bidi w:val="0"/>
        <w:spacing w:before="0" w:after="0"/>
        <w:jc w:val="left"/>
        <w:rPr/>
      </w:pPr>
      <w:r>
        <w:rPr/>
        <w:t>c0woJlkYLFHXa88cEDafaXx2wY5nYkrYVpYq+x3KRo49bcubEC3K0ggkm4I07USTm7qKwVS/hnpz13</w:t>
      </w:r>
    </w:p>
    <w:p>
      <w:pPr>
        <w:pStyle w:val="PreformattedText"/>
        <w:bidi w:val="0"/>
        <w:spacing w:before="0" w:after="0"/>
        <w:jc w:val="left"/>
        <w:rPr/>
      </w:pPr>
      <w:r>
        <w:rPr/>
        <w:t>v6hSld5o1SeKDS4hXsRHzzmK7VC19mYlkcv+K+0IHWm411blK8SVyjy+lVNKqQaey1Y68VdfBp9ad9</w:t>
      </w:r>
    </w:p>
    <w:p>
      <w:pPr>
        <w:pStyle w:val="PreformattedText"/>
        <w:bidi w:val="0"/>
        <w:spacing w:before="0" w:after="0"/>
        <w:jc w:val="left"/>
        <w:rPr/>
      </w:pPr>
      <w:r>
        <w:rPr/>
        <w:t>R1tlePSpnp1phERPE5mszx5K+BpBC59Kr04cuhJGqnU/DLCoWmfaY8Mjs7X7U8jUlhq2K5SZ9MqVXq</w:t>
      </w:r>
    </w:p>
    <w:p>
      <w:pPr>
        <w:pStyle w:val="PreformattedText"/>
        <w:bidi w:val="0"/>
        <w:spacing w:before="0" w:after="0"/>
        <w:jc w:val="left"/>
        <w:rPr/>
      </w:pPr>
      <w:r>
        <w:rPr/>
        <w:t>rUf5OWUKbqTPM88kdczyCVwnld8LjjqJBDBiobIaR3anXC3rFqwbLwUFrR3FCS6RDLNNbSXSoqlQ7r</w:t>
      </w:r>
    </w:p>
    <w:p>
      <w:pPr>
        <w:pStyle w:val="PreformattedText"/>
        <w:bidi w:val="0"/>
        <w:spacing w:before="0" w:after="0"/>
        <w:jc w:val="left"/>
        <w:rPr/>
      </w:pPr>
      <w:r>
        <w:rPr/>
        <w:t>WmvE6GJa7GQWVaR22Ow6UM2WJPZyyklVJuAVFoR8v5WgksOs8iQLZjWRXimNKW0kMBijKbIJ3kjkii</w:t>
      </w:r>
    </w:p>
    <w:p>
      <w:pPr>
        <w:pStyle w:val="PreformattedText"/>
        <w:bidi w:val="0"/>
        <w:spacing w:before="0" w:after="0"/>
        <w:jc w:val="left"/>
        <w:rPr/>
      </w:pPr>
      <w:r>
        <w:rPr/>
        <w:t>9KrG31t9+nU3PKwvEwPnCK1GQCGCFYrVWW+ssenanYC2qHhgpCtKlmNwjSEFTO6K6eXLhGCjoABNjy</w:t>
      </w:r>
    </w:p>
    <w:p>
      <w:pPr>
        <w:pStyle w:val="PreformattedText"/>
        <w:bidi w:val="0"/>
        <w:spacing w:before="0" w:after="0"/>
        <w:jc w:val="left"/>
        <w:rPr/>
      </w:pPr>
      <w:r>
        <w:rPr/>
        <w:t>MG4nPvjoPHZsmvFbk1HULSLNU8dUtMbS03SaxFW8o+Wl8FLdOWkAsLCH8QT09QST3ZGMoJR21+K3dF</w:t>
      </w:r>
    </w:p>
    <w:p>
      <w:pPr>
        <w:pStyle w:val="PreformattedText"/>
        <w:bidi w:val="0"/>
        <w:spacing w:before="0" w:after="0"/>
        <w:jc w:val="left"/>
        <w:rPr/>
      </w:pPr>
      <w:r>
        <w:rPr/>
        <w:t>Na9Ck0huvFqFgyzx3XRzYpxQVprlYQ07D7TdgnqeHxgKpQwMrsN3TMbti3cJVD1m1OdUMSyabU1B43</w:t>
      </w:r>
    </w:p>
    <w:p>
      <w:pPr>
        <w:pStyle w:val="PreformattedText"/>
        <w:bidi w:val="0"/>
        <w:spacing w:before="0" w:after="0"/>
        <w:jc w:val="left"/>
        <w:rPr/>
      </w:pPr>
      <w:r>
        <w:rPr/>
        <w:t>TTj5GMFSeWvJW1mrAyk1XBlYKtfEieONfp+oJsUAJsuMYhj3i3sy0NG1GOnJZ/mSXJYJKbTiKo1aOJ</w:t>
      </w:r>
    </w:p>
    <w:p>
      <w:pPr>
        <w:pStyle w:val="PreformattedText"/>
        <w:bidi w:val="0"/>
        <w:spacing w:before="0" w:after="0"/>
        <w:jc w:val="left"/>
        <w:rPr/>
      </w:pPr>
      <w:r>
        <w:rPr/>
        <w:t>rU0G2mkjrG0mnyEKsiYYkt5XdhuQixm61yWJxvl9sQIwpsotxC34p9Sf+yg/j6/+rLpenfwzfGnX4r</w:t>
      </w:r>
    </w:p>
    <w:p>
      <w:pPr>
        <w:pStyle w:val="PreformattedText"/>
        <w:bidi w:val="0"/>
        <w:spacing w:before="0" w:after="0"/>
        <w:jc w:val="left"/>
        <w:rPr/>
      </w:pPr>
      <w:r>
        <w:rPr/>
        <w:t>XxQ0XT9/wk7ov3IDe7/wC2NGgbz/D7UZJJzJN3xo1KPy15ZjnUqEbKm+WA7u3R2lqwFM2Na3LzHrtT</w:t>
      </w:r>
    </w:p>
    <w:p>
      <w:pPr>
        <w:pStyle w:val="PreformattedText"/>
        <w:bidi w:val="0"/>
        <w:spacing w:before="0" w:after="0"/>
        <w:jc w:val="left"/>
        <w:rPr/>
      </w:pPr>
      <w:r>
        <w:rPr/>
        <w:t>yG2bENlrVEGVTZr6OeHi9n+09voYMYQghgSGKxlvGAoOWJC7ifuPtt56vmeYtVo96uBnKSFnXELKeA</w:t>
      </w:r>
    </w:p>
    <w:p>
      <w:pPr>
        <w:pStyle w:val="PreformattedText"/>
        <w:bidi w:val="0"/>
        <w:spacing w:before="0" w:after="0"/>
        <w:jc w:val="left"/>
        <w:rPr/>
      </w:pPr>
      <w:r>
        <w:rPr/>
        <w:t>UCt6SW2g4HG3oilVJ15wiSqPIWdVyqkBgRI6xswXExB/EXlgCPYK3QHJF7mIw4Svd64vXKZAZRkSb1</w:t>
      </w:r>
    </w:p>
    <w:p>
      <w:pPr>
        <w:pStyle w:val="PreformattedText"/>
        <w:bidi w:val="0"/>
        <w:spacing w:before="0" w:after="0"/>
        <w:jc w:val="left"/>
        <w:rPr/>
      </w:pPr>
      <w:r>
        <w:rPr/>
        <w:t>Cq2BuACquU9EgALcbfvkHqxmUr75KixN+SySUrHBIfa0YOXZSQ4QoW3cYQgH3B9XVLErrfISxTkxOU</w:t>
      </w:r>
    </w:p>
    <w:p>
      <w:pPr>
        <w:pStyle w:val="PreformattedText"/>
        <w:bidi w:val="0"/>
        <w:spacing w:before="0" w:after="0"/>
        <w:jc w:val="left"/>
        <w:rPr/>
      </w:pPr>
      <w:r>
        <w:rPr/>
        <w:t>nNC3h0HqUFl2IcjJYZJzgYbaQRz1TNKgDHXSTmjOCowy498g/Vx9xzjJ98/cdZ2uGJY6S8NZRrwiPs</w:t>
      </w:r>
    </w:p>
    <w:p>
      <w:pPr>
        <w:pStyle w:val="PreformattedText"/>
        <w:bidi w:val="0"/>
        <w:spacing w:before="0" w:after="0"/>
        <w:jc w:val="left"/>
        <w:rPr/>
      </w:pPr>
      <w:r>
        <w:rPr/>
        <w:t>bEgHJbj3/fAz/wDL1S/aMvBB5GLUIyP1wDjBOF98+3H3/fpZp10U83EUjJGR/fA5J9sn/px0FbkA8x</w:t>
      </w:r>
    </w:p>
    <w:p>
      <w:pPr>
        <w:pStyle w:val="PreformattedText"/>
        <w:bidi w:val="0"/>
        <w:spacing w:before="0" w:after="0"/>
        <w:jc w:val="left"/>
        <w:rPr/>
      </w:pPr>
      <w:r>
        <w:rPr/>
        <w:t>CabI/TIIGcj2Y8f654/wBOiE2MHAGT7Z5z9sg9HIXvaEwcDMinaNuW4Kn0knn29x0Xytg0hmAF+Qm0</w:t>
      </w:r>
    </w:p>
    <w:p>
      <w:pPr>
        <w:pStyle w:val="PreformattedText"/>
        <w:bidi w:val="0"/>
        <w:spacing w:before="0" w:after="0"/>
        <w:jc w:val="left"/>
        <w:rPr/>
      </w:pPr>
      <w:r>
        <w:rPr/>
        <w:t>Ocn2BKleOffDYX7jPQVJxvZjeSLkXtpBHOMvjbghcYJZhkjnHvx1DcRKqeL9EIOMNkcgce2MkjA4bP</w:t>
      </w:r>
    </w:p>
    <w:p>
      <w:pPr>
        <w:pStyle w:val="PreformattedText"/>
        <w:bidi w:val="0"/>
        <w:spacing w:before="0" w:after="0"/>
        <w:jc w:val="left"/>
        <w:rPr/>
      </w:pPr>
      <w:r>
        <w:rPr/>
        <w:t>5h9uocixB4iohN71AA2kEsAePUDk4Hv9x/06phC93LIR9gcngFifcMeM4H2Ht0+S27PH+zCJbD+FuE</w:t>
      </w:r>
    </w:p>
    <w:p>
      <w:pPr>
        <w:pStyle w:val="PreformattedText"/>
        <w:bidi w:val="0"/>
        <w:spacing w:before="0" w:after="0"/>
        <w:jc w:val="left"/>
        <w:rPr/>
      </w:pPr>
      <w:r>
        <w:rPr/>
        <w:t>MztgJEuPIVyqmQhmBMSkruI5/ToAZrk8KwJClm5ZSF939k9ud46Fqnb3d2g6R3Noet1JKmt6RrNCPU</w:t>
      </w:r>
    </w:p>
    <w:p>
      <w:pPr>
        <w:pStyle w:val="PreformattedText"/>
        <w:bidi w:val="0"/>
        <w:spacing w:before="0" w:after="0"/>
        <w:jc w:val="left"/>
        <w:rPr/>
      </w:pPr>
      <w:r>
        <w:rPr/>
        <w:t>NL1KpKDmtaqWFO6Ik+jHKH1IVb1dZ9t2bZdvoPs+1UhWpMMbNym3Ydu2rd2009q2LaG2WvRN1dOEqy</w:t>
      </w:r>
    </w:p>
    <w:p>
      <w:pPr>
        <w:pStyle w:val="PreformattedText"/>
        <w:bidi w:val="0"/>
        <w:spacing w:before="0" w:after="0"/>
        <w:jc w:val="left"/>
        <w:rPr/>
      </w:pPr>
      <w:r>
        <w:rPr/>
        <w:t>z45P9rD8Kexv4V/i/pnw++HOryanpXcnaK91VO3tTpC3qPYU2o6raqLon8/DA6xSkrQ+Wssv+Iii2R</w:t>
      </w:r>
    </w:p>
    <w:p>
      <w:pPr>
        <w:pStyle w:val="PreformattedText"/>
        <w:bidi w:val="0"/>
        <w:spacing w:before="0" w:after="0"/>
        <w:jc w:val="left"/>
        <w:rPr/>
      </w:pPr>
      <w:r>
        <w:rPr/>
        <w:t>ysRtY/Et+9Gtk3Ftyii35jaBmqs2NvP7s/WH0c9ON5dKt2PR2387tGythdBdn8WuPinz/a5pvxB+K/</w:t>
      </w:r>
    </w:p>
    <w:p>
      <w:pPr>
        <w:pStyle w:val="PreformattedText"/>
        <w:bidi w:val="0"/>
        <w:spacing w:before="0" w:after="0"/>
        <w:jc w:val="left"/>
        <w:rPr/>
      </w:pPr>
      <w:r>
        <w:rPr/>
        <w:t>euj/AA/7D0LV+6e9O5bMGlaD29o8AsXLVyvOYoJbE6AinpsDNYlsSykRwopclfbrRu2jTVQKRFQtyF</w:t>
      </w:r>
    </w:p>
    <w:p>
      <w:pPr>
        <w:pStyle w:val="PreformattedText"/>
        <w:bidi w:val="0"/>
        <w:spacing w:before="0" w:after="0"/>
        <w:jc w:val="left"/>
        <w:rPr/>
      </w:pPr>
      <w:r>
        <w:rPr/>
        <w:t>x+qbt/7bV2YE7SWpin5rjefXJ/stP9mp2v/C32xU787n0qLuvvctTvdx65JUmsy989/wAIe3pfbGiq</w:t>
      </w:r>
    </w:p>
    <w:p>
      <w:pPr>
        <w:pStyle w:val="PreformattedText"/>
        <w:bidi w:val="0"/>
        <w:spacing w:before="0" w:after="0"/>
        <w:jc w:val="left"/>
        <w:rPr/>
      </w:pPr>
      <w:r>
        <w:rPr/>
        <w:t>4Zo+zdIst5pyfTYmp/MOPUgX6JuXczmou07WhUrxBe5fZnwDph0szV93bFWH5w4s682LfLwz3Y7E7R</w:t>
      </w:r>
    </w:p>
    <w:p>
      <w:pPr>
        <w:pStyle w:val="PreformattedText"/>
        <w:bidi w:val="0"/>
        <w:spacing w:before="0" w:after="0"/>
        <w:jc w:val="left"/>
        <w:rPr/>
      </w:pPr>
      <w:r>
        <w:rPr/>
        <w:t>t05bWsaw0ljXNSnls6rfkhVPNNadpHQLIhwqfQDwwRQPSqgdexZibEifMAWBC9or2m85Y9zxxRCOQL</w:t>
      </w:r>
    </w:p>
    <w:p>
      <w:pPr>
        <w:pStyle w:val="PreformattedText"/>
        <w:bidi w:val="0"/>
        <w:spacing w:before="0" w:after="0"/>
        <w:jc w:val="left"/>
        <w:rPr/>
      </w:pPr>
      <w:r>
        <w:rPr/>
        <w:t>AJBII5QxO3EZKOVOcA7dpXPIbpV+eMzvdLBhizSqtX8odgxZHkgcNHGpWR4jgq+wnkcjOQCerVti1u</w:t>
      </w:r>
    </w:p>
    <w:p>
      <w:pPr>
        <w:pStyle w:val="PreformattedText"/>
        <w:bidi w:val="0"/>
        <w:spacing w:before="0" w:after="0"/>
        <w:jc w:val="left"/>
        <w:rPr/>
      </w:pPr>
      <w:r>
        <w:rPr/>
        <w:t>dv1zO5JNwe36/nK2u1QTJvVtgI9XpUBGBRq5CKdrbtuDjOf79aRe2vOUMpzN1OIkNvVnSeWWPaZG8Y</w:t>
      </w:r>
    </w:p>
    <w:p>
      <w:pPr>
        <w:pStyle w:val="PreformattedText"/>
        <w:bidi w:val="0"/>
        <w:spacing w:before="0" w:after="0"/>
        <w:jc w:val="left"/>
        <w:rPr/>
      </w:pPr>
      <w:r>
        <w:rPr/>
        <w:t>RWABkO0BNrcbXYBsDOMLuJ6mRkVJpqwYCeFX+2R+HkOt/Dr4X94JAxl7a7xv6Ban8aO8FTuOkr+N5I</w:t>
      </w:r>
    </w:p>
    <w:p>
      <w:pPr>
        <w:pStyle w:val="PreformattedText"/>
        <w:bidi w:val="0"/>
        <w:spacing w:before="0" w:after="0"/>
        <w:jc w:val="left"/>
        <w:rPr/>
      </w:pPr>
      <w:r>
        <w:rPr/>
        <w:t>TklLVMuikjaJNuW46u2e3WKBzYzJtllSmEJUqe1PmR+IXwkp9w6baqz1hKkzl4C7RxsTucFkRgMybR</w:t>
      </w:r>
    </w:p>
    <w:p>
      <w:pPr>
        <w:pStyle w:val="PreformattedText"/>
        <w:bidi w:val="0"/>
        <w:spacing w:before="0" w:after="0"/>
        <w:jc w:val="left"/>
        <w:rPr/>
      </w:pPr>
      <w:r>
        <w:rPr/>
        <w:t>GcgBfbaM9dB6OVI46NKVr1CxcHVezPPXVdH1TtLuWXtbX4JndbDWNKtrmIXKsPoeOSReZJ0j5VvT++</w:t>
      </w:r>
    </w:p>
    <w:p>
      <w:pPr>
        <w:pStyle w:val="PreformattedText"/>
        <w:bidi w:val="0"/>
        <w:spacing w:before="0" w:after="0"/>
        <w:jc w:val="left"/>
        <w:rPr/>
      </w:pPr>
      <w:r>
        <w:rPr/>
        <w:t>eubUxphkJ18M7+y1OuxYnRsfxSy+2+4J12UqzRnG5I5F2yeVZg7RVLKxbTJC4SQeRArxFhub6cc16d</w:t>
      </w:r>
    </w:p>
    <w:p>
      <w:pPr>
        <w:pStyle w:val="PreformattedText"/>
        <w:bidi w:val="0"/>
        <w:spacing w:before="0" w:after="0"/>
        <w:jc w:val="left"/>
        <w:rPr/>
      </w:pPr>
      <w:r>
        <w:rPr/>
        <w:t>M3vzno0qtoAMp0FoWsqakUUktOGU2RKdOpzLDMjUlHksGOyGEbBGbCl8L4/NtaZ16wHq76E2loIIUG</w:t>
      </w:r>
    </w:p>
    <w:p>
      <w:pPr>
        <w:pStyle w:val="PreformattedText"/>
        <w:bidi w:val="0"/>
        <w:spacing w:before="0" w:after="0"/>
        <w:jc w:val="left"/>
        <w:rPr/>
      </w:pPr>
      <w:r>
        <w:rPr/>
        <w:t>95PdNuGWxLHI8CVJViiNRgFm/lpQS11kCsUPHqkWVg4D+Sc72ROrAVZuZXGWEgC5NhKX+L3YP8r1Zt</w:t>
      </w:r>
    </w:p>
    <w:p>
      <w:pPr>
        <w:pStyle w:val="PreformattedText"/>
        <w:bidi w:val="0"/>
        <w:spacing w:before="0" w:after="0"/>
        <w:jc w:val="left"/>
        <w:rPr/>
      </w:pPr>
      <w:r>
        <w:rPr/>
        <w:t>WpxWE0/UHiFOzLumCOQJBWlUONkbLlkbHAyEZsN0rhbkAG8YC9rk5WlD2ITWllNuLLo6rIsdhwkcwP</w:t>
      </w:r>
    </w:p>
    <w:p>
      <w:pPr>
        <w:pStyle w:val="PreformattedText"/>
        <w:bidi w:val="0"/>
        <w:spacing w:before="0" w:after="0"/>
        <w:jc w:val="left"/>
        <w:rPr/>
      </w:pPr>
      <w:r>
        <w:rPr/>
        <w:t>DsoQCRQvPAGd39PVYF9BJS97LBA1YQk8jxV1r+OKIizIBtZd6yQMjAxoSXK++T6fT9PTFSvZvaFQMD</w:t>
      </w:r>
    </w:p>
    <w:p>
      <w:pPr>
        <w:pStyle w:val="PreformattedText"/>
        <w:bidi w:val="0"/>
        <w:spacing w:before="0" w:after="0"/>
        <w:jc w:val="left"/>
        <w:rPr/>
      </w:pPr>
      <w:r>
        <w:rPr/>
        <w:t>c8/dLc7V76L3INP1rE9dIIq1SzGFWVWYZhjtIEzKjA53kbiW59l6uGvPuEsXiJuutp0b2f333h8PNe</w:t>
      </w:r>
    </w:p>
    <w:p>
      <w:pPr>
        <w:pStyle w:val="PreformattedText"/>
        <w:bidi w:val="0"/>
        <w:spacing w:before="0" w:after="0"/>
        <w:jc w:val="left"/>
        <w:rPr/>
      </w:pPr>
      <w:r>
        <w:rPr/>
        <w:t>o9zdka1rPbHcdCYTVNT0e/d0+/W8ZUw4tVpNssauV3A+mT7q35aWWnUVqbqKq+y0kOwN0bWe638I3+</w:t>
      </w:r>
    </w:p>
    <w:p>
      <w:pPr>
        <w:pStyle w:val="PreformattedText"/>
        <w:bidi w:val="0"/>
        <w:spacing w:before="0" w:after="0"/>
        <w:jc w:val="left"/>
        <w:rPr/>
      </w:pPr>
      <w:r>
        <w:rPr/>
        <w:t>3J767Om07s/+KLt097aGjR0x8Qe3IYafdNVAGIn1fSm2wawPH7shhmcq21W64u0bmpXLbMerPl4fuz</w:t>
      </w:r>
    </w:p>
    <w:p>
      <w:pPr>
        <w:pStyle w:val="PreformattedText"/>
        <w:bidi w:val="0"/>
        <w:spacing w:before="0" w:after="0"/>
        <w:jc w:val="left"/>
        <w:rPr/>
      </w:pPr>
      <w:r>
        <w:rPr/>
        <w:t>VS24Lw1UyHn3+9p9IvwG/iZ+CH8SPbcXcvwZ+Ifb/eNIojWaNW3EuuaXIeTW1PR5mWxSmQ5VtyFQfS</w:t>
      </w:r>
    </w:p>
    <w:p>
      <w:pPr>
        <w:pStyle w:val="PreformattedText"/>
        <w:bidi w:val="0"/>
        <w:spacing w:before="0" w:after="0"/>
        <w:jc w:val="left"/>
        <w:rPr/>
      </w:pPr>
      <w:r>
        <w:rPr/>
        <w:t>pbri1tnq0TjVp4495nRpVKdRbpbH9f3p0EvAPOVIbLAAekfv+oG4cdUWB0PKW6EcRxE2554wNmTz6h</w:t>
      </w:r>
    </w:p>
    <w:p>
      <w:pPr>
        <w:pStyle w:val="PreformattedText"/>
        <w:bidi w:val="0"/>
        <w:spacing w:before="0" w:after="0"/>
        <w:jc w:val="left"/>
        <w:rPr/>
      </w:pPr>
      <w:r>
        <w:rPr/>
        <w:t>g85HPpJ4yR77uoAtciBYAksvaxP7MRysFwSMcsQrex3A/pnBx7Y6mBtdLfe+XrtRmtsNjAZAYqQExx</w:t>
      </w:r>
    </w:p>
    <w:p>
      <w:pPr>
        <w:pStyle w:val="PreformattedText"/>
        <w:bidi w:val="0"/>
        <w:spacing w:before="0" w:after="0"/>
        <w:jc w:val="left"/>
        <w:rPr/>
      </w:pPr>
      <w:r>
        <w:rPr/>
        <w:t>7bT+mwe2Pvu6Gy7Pe0rbIFS5yIjHYICexBBJbbnAypDcbjz7f26z1UIso8UU20tIJqpOGwG2hcHBYl</w:t>
      </w:r>
    </w:p>
    <w:p>
      <w:pPr>
        <w:pStyle w:val="PreformattedText"/>
        <w:bidi w:val="0"/>
        <w:spacing w:before="0" w:after="0"/>
        <w:jc w:val="left"/>
        <w:rPr/>
      </w:pPr>
      <w:r>
        <w:rPr/>
        <w:t>ifdTxl+Pb9eqwcBpxZTWHBQuvENZXtn/ecEhmIJ3kKBzkhVHtnA/bHSqDzUcopuSo1vb0Yv0zPkAOx</w:t>
      </w:r>
    </w:p>
    <w:p>
      <w:pPr>
        <w:pStyle w:val="PreformattedText"/>
        <w:bidi w:val="0"/>
        <w:spacing w:before="0" w:after="0"/>
        <w:jc w:val="left"/>
        <w:rPr/>
      </w:pPr>
      <w:r>
        <w:rPr/>
        <w:t>uA8hIKBQD75AILDd98n/AOjGQswHK8GsCA3K2lva9cUt3QCCsYcbdwG4vnG0MSre/PPWqnyTQcEzd/</w:t>
      </w:r>
    </w:p>
    <w:p>
      <w:pPr>
        <w:pStyle w:val="PreformattedText"/>
        <w:bidi w:val="0"/>
        <w:spacing w:before="0" w:after="0"/>
        <w:jc w:val="left"/>
        <w:rPr/>
      </w:pPr>
      <w:r>
        <w:rPr/>
        <w:t>tS1NPO1FwAf6uAAWOAQWA+ofY9XAXNpFQA03JXK8trtPkR5Gxc5I4I9IABJ9uMf6nrfQ7S/OcraSeP</w:t>
      </w:r>
    </w:p>
    <w:p>
      <w:pPr>
        <w:pStyle w:val="PreformattedText"/>
        <w:bidi w:val="0"/>
        <w:spacing w:before="0" w:after="0"/>
        <w:jc w:val="left"/>
        <w:rPr/>
      </w:pPr>
      <w:r>
        <w:rPr/>
        <w:t>XvWXbpJBVRx+pO0AEEew4+rH/wBvPXWTmMfOYHvp5SY1PUSOTgDb6s49sA443Z3H+3WxO0JXHaIcKA</w:t>
      </w:r>
    </w:p>
    <w:p>
      <w:pPr>
        <w:pStyle w:val="PreformattedText"/>
        <w:bidi w:val="0"/>
        <w:spacing w:before="0" w:after="0"/>
        <w:jc w:val="left"/>
        <w:rPr/>
      </w:pPr>
      <w:r>
        <w:rPr/>
        <w:t>F4yScjBx/SMe3Pt+3V0Iozzn2/tx/+TohM5H/2+/29x9uiEw5OTjj9hx0Qmffj/uP/AKHPRCZ7ex/+</w:t>
      </w:r>
    </w:p>
    <w:p>
      <w:pPr>
        <w:pStyle w:val="PreformattedText"/>
        <w:bidi w:val="0"/>
        <w:spacing w:before="0" w:after="0"/>
        <w:jc w:val="left"/>
        <w:rPr/>
      </w:pPr>
      <w:r>
        <w:rPr/>
        <w:t>0jnohN54HOD+g9vYj2xx/wDZ6ITWff8Af/X759+iEz/XHv8A+n/0eiEzj98/+n/0+iELbP8Afg4Htg</w:t>
      </w:r>
    </w:p>
    <w:p>
      <w:pPr>
        <w:pStyle w:val="PreformattedText"/>
        <w:bidi w:val="0"/>
        <w:spacing w:before="0" w:after="0"/>
        <w:jc w:val="left"/>
        <w:rPr/>
      </w:pPr>
      <w:r>
        <w:rPr/>
        <w:t>4P6c/1dEImkyOc4PJyPq45JyPt0QhDA5wcEMQx44JJ4IOf6Tnqp+Y+UIOMc4PBBzgf3zjH29umQ6Ee</w:t>
      </w:r>
    </w:p>
    <w:p>
      <w:pPr>
        <w:pStyle w:val="PreformattedText"/>
        <w:bidi w:val="0"/>
        <w:spacing w:before="0" w:after="0"/>
        <w:jc w:val="left"/>
        <w:rPr/>
      </w:pPr>
      <w:r>
        <w:rPr/>
        <w:t>UIeCMk/tg7h9P6BfsAB08IL34+xP24wft++P/p9EIZn0liT74HJxkZGBjH3H356ITPbKZ2nBAP3zgf</w:t>
      </w:r>
    </w:p>
    <w:p>
      <w:pPr>
        <w:pStyle w:val="PreformattedText"/>
        <w:bidi w:val="0"/>
        <w:spacing w:before="0" w:after="0"/>
        <w:jc w:val="left"/>
        <w:rPr/>
      </w:pPr>
      <w:r>
        <w:rPr/>
        <w:t>b+7dEJnvnj74POfTj3PH+ueiE1nn1cYIHHJyeAMj74I5/T79EJojjGSQCNuRwMf1Z+/RCB+w5/X+/+</w:t>
      </w:r>
    </w:p>
    <w:p>
      <w:pPr>
        <w:pStyle w:val="PreformattedText"/>
        <w:bidi w:val="0"/>
        <w:spacing w:before="0" w:after="0"/>
        <w:jc w:val="left"/>
        <w:rPr/>
      </w:pPr>
      <w:r>
        <w:rPr/>
        <w:t>uPfPRCBx/fADZHvjjH/X/wBB0QhUnJXB49jn1D6dpDA8g4P/AH6rqd0InJAGCDhc8Hbn9NnPt/r1XL</w:t>
      </w:r>
    </w:p>
    <w:p>
      <w:pPr>
        <w:pStyle w:val="PreformattedText"/>
        <w:bidi w:val="0"/>
        <w:spacing w:before="0" w:after="0"/>
        <w:jc w:val="left"/>
        <w:rPr/>
      </w:pPr>
      <w:r>
        <w:rPr/>
        <w:t>V5L8z/ADiSQjnP5eTjHqbGRgEj1ZPUMbAmPGexJlwPupJJHAU5xzzwc/f/AOh1nYmxPfAdpPn/AHjH</w:t>
      </w:r>
    </w:p>
    <w:p>
      <w:pPr>
        <w:pStyle w:val="PreformattedText"/>
        <w:bidi w:val="0"/>
        <w:spacing w:before="0" w:after="0"/>
        <w:jc w:val="left"/>
        <w:rPr/>
      </w:pPr>
      <w:r>
        <w:rPr/>
        <w:t>dl2Zxuy25B9IHGCDz9j/AK9ZmI0B8U1oDkT5SJ3beNxzyVOAMDBH2Ax7k9Vu1xdiOGWxhl1Ig7Acs3</w:t>
      </w:r>
    </w:p>
    <w:p>
      <w:pPr>
        <w:pStyle w:val="PreformattedText"/>
        <w:bidi w:val="0"/>
        <w:spacing w:before="0" w:after="0"/>
        <w:jc w:val="left"/>
        <w:rPr/>
      </w:pPr>
      <w:r>
        <w:rPr/>
        <w:t>1EnJODyo+wHt+nVHWra9jb5S9AHFkGWMFHqRzlecEYAxjn08f69C1FI1GIkki7W5CfFFpDnz2m8jKT</w:t>
      </w:r>
    </w:p>
    <w:p>
      <w:pPr>
        <w:pStyle w:val="PreformattedText"/>
        <w:bidi w:val="0"/>
        <w:spacing w:before="0" w:after="0"/>
        <w:jc w:val="left"/>
        <w:rPr/>
      </w:pPr>
      <w:r>
        <w:rPr/>
        <w:t>ZmbBV9m6MsrkoCCMMv8A69fOKos7e+fQJZ2nuCiOpVMeMFiUU+vcGIDZCr5DyBzt29ZHXUm/OaxysD</w:t>
      </w:r>
    </w:p>
    <w:p>
      <w:pPr>
        <w:pStyle w:val="PreformattedText"/>
        <w:bidi w:val="0"/>
        <w:spacing w:before="0" w:after="0"/>
        <w:jc w:val="left"/>
        <w:rPr/>
      </w:pPr>
      <w:r>
        <w:rPr/>
        <w:t>pb9X94/gbAu45MjOocN6kIXcY0DZypC4JIxt/L1miROTlyrABPpWIQuFjR92RuA4UYUfrhvbjohASY</w:t>
      </w:r>
    </w:p>
    <w:p>
      <w:pPr>
        <w:pStyle w:val="PreformattedText"/>
        <w:bidi w:val="0"/>
        <w:spacing w:before="0" w:after="0"/>
        <w:jc w:val="left"/>
        <w:rPr/>
      </w:pPr>
      <w:r>
        <w:rPr/>
        <w:t>ZlBycyvsRQjlERfWSwIwBx6h7j6fV0QiqMKyFg29YyrgsckAMPo5yFK7geDg7m+/WiOTgWudGUTUzP</w:t>
      </w:r>
    </w:p>
    <w:p>
      <w:pPr>
        <w:pStyle w:val="PreformattedText"/>
        <w:bidi w:val="0"/>
        <w:spacing w:before="0" w:after="0"/>
        <w:jc w:val="left"/>
        <w:rPr/>
      </w:pPr>
      <w:r>
        <w:rPr/>
        <w:t>4iQdjS5eFgTsyTjLJwXUKcHHHp6vS4QHuBmZ75EHujbSXa0i7xIAV2sgKlcBSybGyIgrBs4+rKt1vp</w:t>
      </w:r>
    </w:p>
    <w:p>
      <w:pPr>
        <w:pStyle w:val="PreformattedText"/>
        <w:bidi w:val="0"/>
        <w:spacing w:before="0" w:after="0"/>
        <w:jc w:val="left"/>
        <w:rPr/>
      </w:pPr>
      <w:r>
        <w:rPr/>
        <w:t>6qpI0mSuRmLc1EmumSMUVfzKuM7voIY5jY5wV27v2G0Drp0r6X8pydo/zGPs2nXfwHkMetV1Gxh51K</w:t>
      </w:r>
    </w:p>
    <w:p>
      <w:pPr>
        <w:pStyle w:val="PreformattedText"/>
        <w:bidi w:val="0"/>
        <w:spacing w:before="0" w:after="0"/>
        <w:jc w:val="left"/>
        <w:rPr/>
      </w:pPr>
      <w:r>
        <w:rPr/>
        <w:t>BsYLBBgoRjBGffBDbvq66dBeBT7U8lvQHrFv757PfDRs0IEY7jsUD3zjaOCAP2wP029ehocSj1ynEX</w:t>
      </w:r>
    </w:p>
    <w:p>
      <w:pPr>
        <w:pStyle w:val="PreformattedText"/>
        <w:bidi w:val="0"/>
        <w:spacing w:before="0" w:after="0"/>
        <w:jc w:val="left"/>
        <w:rPr/>
      </w:pPr>
      <w:r>
        <w:rPr/>
        <w:t>mPnOkNNOUjHBZQoLDkA45Oc+/HWq5uDlrLxyHdJXXJ2E4JwAME++ODjGPtz1Mv0FhFLn07ScAnkjBy</w:t>
      </w:r>
    </w:p>
    <w:p>
      <w:pPr>
        <w:pStyle w:val="PreformattedText"/>
        <w:bidi w:val="0"/>
        <w:spacing w:before="0" w:after="0"/>
        <w:jc w:val="left"/>
        <w:rPr/>
      </w:pPr>
      <w:r>
        <w:rPr/>
        <w:t>fsD7+onokxnvHejlhgbSBgkHPvjB5yD9uiI9sdROdviCR4J+BjbIGLDcOec545J9gfbrnbRy05/wDc</w:t>
      </w:r>
    </w:p>
    <w:p>
      <w:pPr>
        <w:pStyle w:val="PreformattedText"/>
        <w:bidi w:val="0"/>
        <w:spacing w:before="0" w:after="0"/>
        <w:jc w:val="left"/>
        <w:rPr/>
      </w:pPr>
      <w:r>
        <w:rPr/>
        <w:t>VOZ+U82/ieG85BVzlmO5RltoZjvwSR6fVj79cuyknWbaYuqa9oSg5nJZSUZScMhQHcCDyWdhxgjI4I</w:t>
      </w:r>
    </w:p>
    <w:p>
      <w:pPr>
        <w:pStyle w:val="PreformattedText"/>
        <w:bidi w:val="0"/>
        <w:spacing w:before="0" w:after="0"/>
        <w:jc w:val="left"/>
        <w:rPr/>
      </w:pPr>
      <w:r>
        <w:rPr/>
        <w:t>zx06r8Wp/aloAJAvcrLT+Gu5tWgUbW5Ll8kkrhfWGOMcfV74DN1KczphMe08h4dZ6P9ogmrXJwpO05</w:t>
      </w:r>
    </w:p>
    <w:p>
      <w:pPr>
        <w:pStyle w:val="PreformattedText"/>
        <w:bidi w:val="0"/>
        <w:spacing w:before="0" w:after="0"/>
        <w:jc w:val="left"/>
        <w:rPr/>
      </w:pPr>
      <w:r>
        <w:rPr/>
        <w:t>OCAp2gfoOCX5P366tFr0x5Sqn3y4qI9KkDJHAOfUd2ffIGMff9N3VksjsARtznk++QeAR9yce2/H79</w:t>
      </w:r>
    </w:p>
    <w:p>
      <w:pPr>
        <w:pStyle w:val="PreformattedText"/>
        <w:bidi w:val="0"/>
        <w:spacing w:before="0" w:after="0"/>
        <w:jc w:val="left"/>
        <w:rPr/>
      </w:pPr>
      <w:r>
        <w:rPr/>
        <w:t>X25E6kQia6AqkjhMcDB3HjHLH355z0a390JUndIJy2BywIIBAIJyyj3HuPf9Tz1WwFltyiPyBnAHxx</w:t>
      </w:r>
    </w:p>
    <w:p>
      <w:pPr>
        <w:pStyle w:val="PreformattedText"/>
        <w:bidi w:val="0"/>
        <w:spacing w:before="0" w:after="0"/>
        <w:jc w:val="left"/>
        <w:rPr/>
      </w:pPr>
      <w:r>
        <w:rPr/>
        <w:t>hAnsy7F5jZduxXbc5O87Wx/l/t1QP/s9ecoBAZ7+6fJb/tT4gX1Vhyjb43XaWYbZJFBErZIHKnByuf</w:t>
      </w:r>
    </w:p>
    <w:p>
      <w:pPr>
        <w:pStyle w:val="PreformattedText"/>
        <w:bidi w:val="0"/>
        <w:spacing w:before="0" w:after="0"/>
        <w:jc w:val="left"/>
        <w:rPr/>
      </w:pPr>
      <w:r>
        <w:rPr/>
        <w:t>p6yVjqovYtM1Oy1mGGjW4p832pbT5MRrvD8sASZCj44b74K8Acelet4tZflOtiWDW+7Ixab3bazKwK</w:t>
      </w:r>
    </w:p>
    <w:p>
      <w:pPr>
        <w:pStyle w:val="PreformattedText"/>
        <w:bidi w:val="0"/>
        <w:spacing w:before="0" w:after="0"/>
        <w:jc w:val="left"/>
        <w:rPr/>
      </w:pPr>
      <w:r>
        <w:rPr/>
        <w:t>Ptz5VcP7jx4yNwYZPJJ6keZFxElk/D7tvW+470VbT6UlgxFPPPtYQxRkZ/EcjDyABcYyxPq27V3dL+</w:t>
      </w:r>
    </w:p>
    <w:p>
      <w:pPr>
        <w:pStyle w:val="PreformattedText"/>
        <w:bidi w:val="0"/>
        <w:spacing w:before="0" w:after="0"/>
        <w:jc w:val="left"/>
        <w:rPr/>
      </w:pPr>
      <w:r>
        <w:rPr/>
        <w:t>TVdpbCkt9dSeQ07TSxXWmSWIvbhtO6e1vh/c0mmBXge5bdYneRg8ZQtGhM0YyVYghgFOFypY7yvp7O</w:t>
      </w:r>
    </w:p>
    <w:p>
      <w:pPr>
        <w:pStyle w:val="PreformattedText"/>
        <w:bidi w:val="0"/>
        <w:spacing w:before="0" w:after="0"/>
        <w:jc w:val="left"/>
        <w:rPr/>
      </w:pPr>
      <w:r>
        <w:rPr/>
        <w:t>xbu2XZLMgFav4n/tIqVqtTVyVT2f6maPGvNX0KncmdJdYsQTqkz1ZoNtT1M1UC4DsqqSmDGAzuVb1f</w:t>
      </w:r>
    </w:p>
    <w:p>
      <w:pPr>
        <w:pStyle w:val="PreformattedText"/>
        <w:bidi w:val="0"/>
        <w:spacing w:before="0" w:after="0"/>
        <w:jc w:val="left"/>
        <w:rPr/>
      </w:pPr>
      <w:r>
        <w:rPr/>
        <w:t>brW2lxlcyQCVuDreV1qHcr6pBHTctW09GoC/QpwGxdntzmYWZUsyvsniPpYK+AWyqrtTqguwJEqudF</w:t>
      </w:r>
    </w:p>
    <w:p>
      <w:pPr>
        <w:pStyle w:val="PreformattedText"/>
        <w:bidi w:val="0"/>
        <w:spacing w:before="0" w:after="0"/>
        <w:jc w:val="left"/>
        <w:rPr/>
      </w:pPr>
      <w:r>
        <w:rPr/>
        <w:t>HjkUh09oprkg+aOloHdxCBFIY4J0R7jvAD83JE3y5dVKoiXBu4x0AtkATIQsjrc6QtoEln+bq16VRI</w:t>
      </w:r>
    </w:p>
    <w:p>
      <w:pPr>
        <w:pStyle w:val="PreformattedText"/>
        <w:bidi w:val="0"/>
        <w:spacing w:before="0" w:after="0"/>
        <w:jc w:val="left"/>
        <w:rPr/>
      </w:pPr>
      <w:r>
        <w:rPr/>
        <w:t>RZZrTyM+6XwvJAk2GZqtyQmQrkALJ6dq+3Rbha2ljAqeIryvF0VmT5Y6fJJKtW34yZasssCAtO622k</w:t>
      </w:r>
    </w:p>
    <w:p>
      <w:pPr>
        <w:pStyle w:val="PreformattedText"/>
        <w:bidi w:val="0"/>
        <w:spacing w:before="0" w:after="0"/>
        <w:jc w:val="left"/>
        <w:rPr/>
      </w:pPr>
      <w:r>
        <w:rPr/>
        <w:t>iQbSHWJd0z7XkEe3fsZulOOTkjj9f9yCSABkbfxQyppfyz0TEteV2hjljRZllpx5tbaL24YAySTlnk</w:t>
      </w:r>
    </w:p>
    <w:p>
      <w:pPr>
        <w:pStyle w:val="PreformattedText"/>
        <w:bidi w:val="0"/>
        <w:spacing w:before="0" w:after="0"/>
        <w:jc w:val="left"/>
        <w:rPr/>
      </w:pPr>
      <w:r>
        <w:rPr/>
        <w:t>wmS8sbI3KZ6jW3ujXNuWsURFjYWtO1QalFYtUascHynlr2GeRrNIx+N1dDN4900ab/ACbUH5m6iQGA</w:t>
      </w:r>
    </w:p>
    <w:p>
      <w:pPr>
        <w:pStyle w:val="PreformattedText"/>
        <w:bidi w:val="0"/>
        <w:spacing w:before="0" w:after="0"/>
        <w:jc w:val="left"/>
        <w:rPr/>
      </w:pPr>
      <w:r>
        <w:rPr/>
        <w:t>YgaGOCRwzwSy6pftvLcvAN5Z55grIvhkmliCrHqJkhRtpCiNGkEKYyzi0Cyqcdby0GmVuVvUv2vDA1</w:t>
      </w:r>
    </w:p>
    <w:p>
      <w:pPr>
        <w:pStyle w:val="PreformattedText"/>
        <w:bidi w:val="0"/>
        <w:spacing w:before="0" w:after="0"/>
        <w:jc w:val="left"/>
        <w:rPr/>
      </w:pPr>
      <w:r>
        <w:rPr/>
        <w:t>RUrEzx6LLanpztIkSp81p8YKSbtReCgqrMDGFaNQQkbVvEoZmytbDI63yv6vKybtcjVotsxSQamdVO</w:t>
      </w:r>
    </w:p>
    <w:p>
      <w:pPr>
        <w:pStyle w:val="PreformattedText"/>
        <w:bidi w:val="0"/>
        <w:spacing w:before="0" w:after="0"/>
        <w:jc w:val="left"/>
        <w:rPr/>
      </w:pPr>
      <w:r>
        <w:rPr/>
        <w:t>nhWzVjsvZsRTfzWETIkNeWGsqlmlgkk9aohg8mwHeDtiQo1BB0cw6zJde0p/l1a1qM0S24UEcdWKSK</w:t>
      </w:r>
    </w:p>
    <w:p>
      <w:pPr>
        <w:pStyle w:val="PreformattedText"/>
        <w:bidi w:val="0"/>
        <w:spacing w:before="0" w:after="0"/>
        <w:jc w:val="left"/>
        <w:rPr/>
      </w:pPr>
      <w:r>
        <w:rPr/>
        <w:t>1LKYo1rRSeOaSOnEsayqAv4Spt2PIkxYDlyg5xPZ7UTvmlWtsyxMWkYTyzVSgklCI4rEPGXuQzP5PF</w:t>
      </w:r>
    </w:p>
    <w:p>
      <w:pPr>
        <w:pStyle w:val="PreformattedText"/>
        <w:bidi w:val="0"/>
        <w:spacing w:before="0" w:after="0"/>
        <w:jc w:val="left"/>
        <w:rPr/>
      </w:pPr>
      <w:r>
        <w:rPr/>
        <w:t>nhXh3+jELxSAQRprIubgY8UcYTcjElmwop2PEiwSVphfluRrYSvbmthYh4hmf/cKFVYodzenyiwXuQ</w:t>
      </w:r>
    </w:p>
    <w:p>
      <w:pPr>
        <w:pStyle w:val="PreformattedText"/>
        <w:bidi w:val="0"/>
        <w:spacing w:before="0" w:after="0"/>
        <w:jc w:val="left"/>
        <w:rPr/>
      </w:pPr>
      <w:r>
        <w:rPr/>
        <w:t>AsnE2B8Q9WjmXhsW0SrUqsLULKGaC/ObJneORparyvEssjSUmmEbbiF27slIVrTqTcc5FmyFhkzQmW</w:t>
      </w:r>
    </w:p>
    <w:p>
      <w:pPr>
        <w:pStyle w:val="PreformattedText"/>
        <w:bidi w:val="0"/>
        <w:spacing w:before="0" w:after="0"/>
        <w:jc w:val="left"/>
        <w:rPr/>
      </w:pPr>
      <w:r>
        <w:rPr/>
        <w:t>WAGSW3Q+Srrsr0KkFYpTeBkkuxAwCF9sccUUxLBjLJI3ljdESeWdk0Jv2o2moAOff5QJStWisia8sp</w:t>
      </w:r>
    </w:p>
    <w:p>
      <w:pPr>
        <w:pStyle w:val="PreformattedText"/>
        <w:bidi w:val="0"/>
        <w:spacing w:before="0" w:after="0"/>
        <w:jc w:val="left"/>
        <w:rPr/>
      </w:pPr>
      <w:r>
        <w:rPr/>
        <w:t>AjfEtVhJWhjrK0TozjdJYlS1XhAdcNCfoRglZkJJ5ykm98jqsLS4XKK1u+3zoZY0iryRWIxLJ44jM1</w:t>
      </w:r>
    </w:p>
    <w:p>
      <w:pPr>
        <w:pStyle w:val="PreformattedText"/>
        <w:bidi w:val="0"/>
        <w:spacing w:before="0" w:after="0"/>
        <w:jc w:val="left"/>
        <w:rPr/>
      </w:pPr>
      <w:r>
        <w:rPr/>
        <w:t>gvJNPYeujRsu7K0zu8zANXLm1u6OS9+X6oC7atvFUumXw2fxdOrTSmRZ9QVmks6gbXisRlYoZArow2</w:t>
      </w:r>
    </w:p>
    <w:p>
      <w:pPr>
        <w:pStyle w:val="PreformattedText"/>
        <w:bidi w:val="0"/>
        <w:spacing w:before="0" w:after="0"/>
        <w:jc w:val="left"/>
        <w:rPr/>
      </w:pPr>
      <w:r>
        <w:rPr/>
        <w:t>AGR/E7SfMWZQ3vrzgHN7WkF1OhBKDI0VweeNnW4ldkWXywG2I46t1PxpFCrHkYU+ZQyIqwxOylgcYt</w:t>
      </w:r>
    </w:p>
    <w:p>
      <w:pPr>
        <w:pStyle w:val="PreformattedText"/>
        <w:bidi w:val="0"/>
        <w:spacing w:before="0" w:after="0"/>
        <w:jc w:val="left"/>
        <w:rPr/>
      </w:pPr>
      <w:r>
        <w:rPr/>
        <w:t>iGtrOe9eoWaep2A62fwky7CSK4W8OM7WfBZj5FQ7yWyrKVZwESy5vpxfVl7hVNgdP0RrofFLu/4c/O</w:t>
      </w:r>
    </w:p>
    <w:p>
      <w:pPr>
        <w:pStyle w:val="PreformattedText"/>
        <w:bidi w:val="0"/>
        <w:spacing w:before="0" w:after="0"/>
        <w:jc w:val="left"/>
        <w:rPr/>
      </w:pPr>
      <w:r>
        <w:rPr/>
        <w:t>6dBBXs6HqssJ+WkV4Jq6QTK5mjaOVhOTCJAY5GKFxv5cZ62UNmpV8SW7uLKYq+01aQqKFC5DhJnU/Z</w:t>
      </w:r>
    </w:p>
    <w:p>
      <w:pPr>
        <w:pStyle w:val="PreformattedText"/>
        <w:bidi w:val="0"/>
        <w:spacing w:before="0" w:after="0"/>
        <w:jc w:val="left"/>
        <w:rPr/>
      </w:pPr>
      <w:r>
        <w:rPr/>
        <w:t>/wDE7273xLRGuRrDfjFGBKOowxy0KSwSiACCaoEkMD0I6sDeRiAkJDiRfV1lbd/Utwrkniu0jZtpVy</w:t>
      </w:r>
    </w:p>
    <w:p>
      <w:pPr>
        <w:pStyle w:val="PreformattedText"/>
        <w:bidi w:val="0"/>
        <w:spacing w:before="0" w:after="0"/>
        <w:jc w:val="left"/>
        <w:rPr/>
      </w:pPr>
      <w:r>
        <w:rPr/>
        <w:t>lNr5qfWLfyl36bZp9wM+o6PPqFi7QiaxZn0aqWLV9OneG88csbxL8saUkJ9CMGWuyl3ZwUzVaIU8R5</w:t>
      </w:r>
    </w:p>
    <w:p>
      <w:pPr>
        <w:pStyle w:val="PreformattedText"/>
        <w:bidi w:val="0"/>
        <w:spacing w:before="0" w:after="0"/>
        <w:jc w:val="left"/>
        <w:rPr/>
      </w:pPr>
      <w:r>
        <w:rPr/>
        <w:t>zeCcsl/+yO0+lanckuxiumjx06ssyW5IY9ThuFHGm3opEjO2jdeWavtEbECLG3d9ZjBbDAa++KwKg3</w:t>
      </w:r>
    </w:p>
    <w:p>
      <w:pPr>
        <w:pStyle w:val="PreformattedText"/>
        <w:bidi w:val="0"/>
        <w:spacing w:before="0" w:after="0"/>
        <w:jc w:val="left"/>
        <w:rPr/>
      </w:pPr>
      <w:r>
        <w:rPr/>
        <w:t>EYbIk01X/l2oUbldY69a4ZmuG3cr2IhA+m145nkjo269p/KsyDb+I6siL6ejEoWvKg1nuDpDqMK14H</w:t>
      </w:r>
    </w:p>
    <w:p>
      <w:pPr>
        <w:pStyle w:val="PreformattedText"/>
        <w:bidi w:val="0"/>
        <w:spacing w:before="0" w:after="0"/>
        <w:jc w:val="left"/>
        <w:rPr/>
      </w:pPr>
      <w:r>
        <w:rPr/>
        <w:t>tbYZ60FOGrX1KVKrQRTRSTizVW5GeI69eZvI4UZmly3v0htgtx3wPEb34Ivg06y0cK3DLZbULsCRpd</w:t>
      </w:r>
    </w:p>
    <w:p>
      <w:pPr>
        <w:pStyle w:val="PreformattedText"/>
        <w:bidi w:val="0"/>
        <w:spacing w:before="0" w:after="0"/>
        <w:jc w:val="left"/>
        <w:rPr/>
      </w:pPr>
      <w:r>
        <w:rPr/>
        <w:t>rumpV59ZQpDNZqSSiG3XQCRo7BjOyVfGVTevUl15sDaWXBJWIqlDw35knmnXVYNOtxlpYWjvRxVCup</w:t>
      </w:r>
    </w:p>
    <w:p>
      <w:pPr>
        <w:pStyle w:val="PreformattedText"/>
        <w:bidi w:val="0"/>
        <w:spacing w:before="0" w:after="0"/>
        <w:jc w:val="left"/>
        <w:rPr/>
      </w:pPr>
      <w:r>
        <w:rPr/>
        <w:t>0NQFu1OwoRLSqTSPHDzviXy8HHTDRWyGtu1FVblgO16/ajstutWtWLdm8L+uOalpKEml1Pl5aT1LFi</w:t>
      </w:r>
    </w:p>
    <w:p>
      <w:pPr>
        <w:pStyle w:val="PreformattedText"/>
        <w:bidi w:val="0"/>
        <w:spacing w:before="0" w:after="0"/>
        <w:jc w:val="left"/>
        <w:rPr/>
      </w:pPr>
      <w:r>
        <w:rPr/>
        <w:t>vLCVkVtOLpYsJHXyIZfJz7nKW7IcaKO1GUslghxLQyTTYEoUI9QSxSGpyQaalacmGzXmiAF2ZK0cil</w:t>
      </w:r>
    </w:p>
    <w:p>
      <w:pPr>
        <w:pStyle w:val="PreformattedText"/>
        <w:bidi w:val="0"/>
        <w:spacing w:before="0" w:after="0"/>
        <w:jc w:val="left"/>
        <w:rPr/>
      </w:pPr>
      <w:r>
        <w:rPr/>
        <w:t>JPHLGIJGJhRVd234RQUmNYm3CievuytSp4QMTf8ATHWhNpdmEpO1KS3NYjSvJcsCTUDMG/l8sFo2Z1</w:t>
      </w:r>
    </w:p>
    <w:p>
      <w:pPr>
        <w:pStyle w:val="PreformattedText"/>
        <w:bidi w:val="0"/>
        <w:spacing w:before="0" w:after="0"/>
        <w:jc w:val="left"/>
        <w:rPr/>
      </w:pPr>
      <w:r>
        <w:rPr/>
        <w:t>S3LFCsJdPHGJTIJOERekwctpylimz2fleQWzasatel7e0O/VjSKambt6y0dykomtVJpalWUhvmZ1RF</w:t>
      </w:r>
    </w:p>
    <w:p>
      <w:pPr>
        <w:pStyle w:val="PreformattedText"/>
        <w:bidi w:val="0"/>
        <w:spacing w:before="0" w:after="0"/>
        <w:jc w:val="left"/>
        <w:rPr/>
      </w:pPr>
      <w:r>
        <w:rPr/>
        <w:t>adkB/CYrEfQiC9S6XB5wNyXVTivxR10yrBXbS9G8Vj5WuqyM87KStlW0jyXKU8bF9SM00Uj1q4lI8c</w:t>
      </w:r>
    </w:p>
    <w:p>
      <w:pPr>
        <w:pStyle w:val="PreformattedText"/>
        <w:bidi w:val="0"/>
        <w:spacing w:before="0" w:after="0"/>
        <w:jc w:val="left"/>
        <w:rPr/>
      </w:pPr>
      <w:r>
        <w:rPr/>
        <w:t>O5ni2uvU4YEcJYVD+hv6ZXlqSedrQM8vgsV1jgvQWb9I176WbDyWZakFNZWHhjgV2j+aipmItKDmZ1</w:t>
      </w:r>
    </w:p>
    <w:p>
      <w:pPr>
        <w:pStyle w:val="PreformattedText"/>
        <w:bidi w:val="0"/>
        <w:spacing w:before="0" w:after="0"/>
        <w:jc w:val="left"/>
        <w:rPr/>
      </w:pPr>
      <w:r>
        <w:rPr/>
        <w:t>9US9JcXGNiQRJJOIHsn1/KH6ukz3bFWvRVLdOrYTUK9SRJKEMszagwSzqc0yG4u2WPcQSUaOWFFcdM</w:t>
      </w:r>
    </w:p>
    <w:p>
      <w:pPr>
        <w:pStyle w:val="PreformattedText"/>
        <w:bidi w:val="0"/>
        <w:spacing w:before="0" w:after="0"/>
        <w:jc w:val="left"/>
        <w:rPr/>
      </w:pPr>
      <w:r>
        <w:rPr/>
        <w:t>TcMSIE5B2A00jbFTSXxWLOfmrurbaNCWZVrW7dayY2tactd0as0f8Aunjch0Dx7dwfb0wFw2mojggB</w:t>
      </w:r>
    </w:p>
    <w:p>
      <w:pPr>
        <w:pStyle w:val="PreformattedText"/>
        <w:bidi w:val="0"/>
        <w:spacing w:before="0" w:after="0"/>
        <w:jc w:val="left"/>
        <w:rPr/>
      </w:pPr>
      <w:r>
        <w:rPr/>
        <w:t>LqeL4u1JBqFucz6fCZYYWFJY0YpBDZrl5dOlGnWKsaDyxRNNIXZiQ8qlQyPnpKbsMiBox/FIqHVbcX</w:t>
      </w:r>
    </w:p>
    <w:p>
      <w:pPr>
        <w:pStyle w:val="PreformattedText"/>
        <w:bidi w:val="0"/>
        <w:spacing w:before="0" w:after="0"/>
        <w:jc w:val="left"/>
        <w:rPr/>
      </w:pPr>
      <w:r>
        <w:rPr/>
        <w:t>rl92MMjR37czmSvBDUanVj06Siz3YLUNCrV1BkWKyIzDzHLZkR22eQ7F9PTspXHJdWHr1yld8rljrF</w:t>
      </w:r>
    </w:p>
    <w:p>
      <w:pPr>
        <w:pStyle w:val="PreformattedText"/>
        <w:bidi w:val="0"/>
        <w:spacing w:before="0" w:after="0"/>
        <w:jc w:val="left"/>
        <w:rPr/>
      </w:pPr>
      <w:r>
        <w:rPr/>
        <w:t>b3pItPFZBarQ2NLBuxVqwdL1qBNRMFtmlQSzxxNY8aMwV3X0r6Ux0jaG1uJcv4ZIU2DA6xTpizpNSu</w:t>
      </w:r>
    </w:p>
    <w:p>
      <w:pPr>
        <w:pStyle w:val="PreformattedText"/>
        <w:bidi w:val="0"/>
        <w:spacing w:before="0" w:after="0"/>
        <w:jc w:val="left"/>
        <w:rPr/>
      </w:pPr>
      <w:r>
        <w:rPr/>
        <w:t>ajGgrQGxU05okZL6p/iRYq+OSJGjigiMnmlkOwNMnlYjqeJlXkpv2opVhqRHD+dpBqtWGOG1pMdS3U</w:t>
      </w:r>
    </w:p>
    <w:p>
      <w:pPr>
        <w:pStyle w:val="PreformattedText"/>
        <w:bidi w:val="0"/>
        <w:spacing w:before="0" w:after="0"/>
        <w:jc w:val="left"/>
        <w:rPr/>
      </w:pPr>
      <w:r>
        <w:rPr/>
        <w:t>m0aaSzXuU41Z4pKE8q18NLIlTxExB3qM2Qdx9oFTIWOmMsVXAU+0YsTUzSGy00lCsssQjr0o4btyyy</w:t>
      </w:r>
    </w:p>
    <w:p>
      <w:pPr>
        <w:pStyle w:val="PreformattedText"/>
        <w:bidi w:val="0"/>
        <w:spacing w:before="0" w:after="0"/>
        <w:jc w:val="left"/>
        <w:rPr/>
      </w:pPr>
      <w:r>
        <w:rPr/>
        <w:t>1lIuzpOUxROyGQRKRsWRl3Hb1I0I0OPFEKFQbd0tXRO6NY7Q1LT9U7X1SbtXUdKmfXdN1+hYEWp6Vq</w:t>
      </w:r>
    </w:p>
    <w:p>
      <w:pPr>
        <w:pStyle w:val="PreformattedText"/>
        <w:bidi w:val="0"/>
        <w:spacing w:before="0" w:after="0"/>
        <w:jc w:val="left"/>
        <w:rPr/>
      </w:pPr>
      <w:r>
        <w:rPr/>
        <w:t>FG3YatqWk6rFCs0OrVtQrtFGY/SImHzGELZtoOKLHaAOOyjLvmfaaK7RTqbPUPDUDfZ529mfaR/s3P</w:t>
      </w:r>
    </w:p>
    <w:p>
      <w:pPr>
        <w:pStyle w:val="PreformattedText"/>
        <w:bidi w:val="0"/>
        <w:spacing w:before="0" w:after="0"/>
        <w:jc w:val="left"/>
        <w:rPr/>
      </w:pPr>
      <w:r>
        <w:rPr/>
        <w:t>44tO/jQ+D3j7kloUPj52BSrVvihoEUtKB+6aEKxVofiX29p9ZiP5TZn2x340YipckP/uZoW67i1qe0</w:t>
      </w:r>
    </w:p>
    <w:p>
      <w:pPr>
        <w:pStyle w:val="PreformattedText"/>
        <w:bidi w:val="0"/>
        <w:spacing w:before="0" w:after="0"/>
        <w:jc w:val="left"/>
        <w:rPr/>
      </w:pPr>
      <w:r>
        <w:rPr/>
        <w:t>KKtM9nn9b4fdPK1dnqbK9Oi4DFBwn219r/jPRZ4mmRyd3hwjAHBMO/PIwoLBlRdp5x063XlbJv3Skl</w:t>
      </w:r>
    </w:p>
    <w:p>
      <w:pPr>
        <w:pStyle w:val="PreformattedText"/>
        <w:bidi w:val="0"/>
        <w:spacing w:before="0" w:after="0"/>
        <w:jc w:val="left"/>
        <w:rPr/>
      </w:pPr>
      <w:r>
        <w:rPr/>
        <w:t>iAbafuiKWLailzmIMZEmTBlXgCML7FMk88FST02QJOPNfOU21ued/+oiMbCPI4ZXLiKQ5AyGXyf5J9</w:t>
      </w:r>
    </w:p>
    <w:p>
      <w:pPr>
        <w:pStyle w:val="PreformattedText"/>
        <w:bidi w:val="0"/>
        <w:spacing w:before="0" w:after="0"/>
        <w:jc w:val="left"/>
        <w:rPr/>
      </w:pPr>
      <w:r>
        <w:rPr/>
        <w:t>/uCNr9NxXBIFowAII7rw2NDCA4fZs5JKeraT40BjyPMDJuyf6fzdEhVsSY/abZHliRWKohUeEuMMhD</w:t>
      </w:r>
    </w:p>
    <w:p>
      <w:pPr>
        <w:pStyle w:val="PreformattedText"/>
        <w:bidi w:val="0"/>
        <w:spacing w:before="0" w:after="0"/>
        <w:jc w:val="left"/>
        <w:rPr/>
      </w:pPr>
      <w:r>
        <w:rPr/>
        <w:t>HMZHCMJD7Z5529LYKCZYhJIFyolmafbGAxII2hS5UZUhgEWTI4xhuT+m7rIwBNl5zWrG2pyt+qSyvK</w:t>
      </w:r>
    </w:p>
    <w:p>
      <w:pPr>
        <w:pStyle w:val="PreformattedText"/>
        <w:bidi w:val="0"/>
        <w:spacing w:before="0" w:after="0"/>
        <w:jc w:val="left"/>
        <w:rPr/>
      </w:pPr>
      <w:r>
        <w:rPr/>
        <w:t>WPGFIxvLHdkn7r9iD+vVTWx/dNSkHlpaOsDqyqN+FIx9+AfYn3yMjqux9j98tpte68y3fFaHPoB3qM</w:t>
      </w:r>
    </w:p>
    <w:p>
      <w:pPr>
        <w:pStyle w:val="PreformattedText"/>
        <w:bidi w:val="0"/>
        <w:spacing w:before="0" w:after="0"/>
        <w:jc w:val="left"/>
        <w:rPr/>
      </w:pPr>
      <w:r>
        <w:rPr/>
        <w:t>87uM++CBn1A8dRqT5kyxAQMSeZhjcqT+mPSfdzxj39+ffqIxvrftQKllOSGAAxt4bnOCeB788dMACc</w:t>
      </w:r>
    </w:p>
    <w:p>
      <w:pPr>
        <w:pStyle w:val="PreformattedText"/>
        <w:bidi w:val="0"/>
        <w:spacing w:before="0" w:after="0"/>
        <w:jc w:val="left"/>
        <w:rPr/>
      </w:pPr>
      <w:r>
        <w:rPr/>
        <w:t>SOciCYM2fT9jgHkLkDGAMZJPSgqugtpCBIEYxk/mOMDg5yQR9znqbiwKm4he2hPam+XbI4AH05OQcA</w:t>
      </w:r>
    </w:p>
    <w:p>
      <w:pPr>
        <w:pStyle w:val="PreformattedText"/>
        <w:bidi w:val="0"/>
        <w:spacing w:before="0" w:after="0"/>
        <w:jc w:val="left"/>
        <w:rPr/>
      </w:pPr>
      <w:r>
        <w:rPr/>
        <w:t>kE/wCn/boytkTyMGVrgg8MODYyXAGMhsH3b2GV+64/TqkkAEKS3zhAs+cHjLlSGOeVHsefY56FVjwj</w:t>
      </w:r>
    </w:p>
    <w:p>
      <w:pPr>
        <w:pStyle w:val="PreformattedText"/>
        <w:bidi w:val="0"/>
        <w:spacing w:before="0" w:after="0"/>
        <w:jc w:val="left"/>
        <w:rPr/>
      </w:pPr>
      <w:r>
        <w:rPr/>
        <w:t>lf8AXDXlErylY2lYMEXAAALs2SFDYUct/YcDqwIygAWb+KGVhe2WsyuhRWkmIaeT1HJzFCCGxFAW9S</w:t>
      </w:r>
    </w:p>
    <w:p>
      <w:pPr>
        <w:pStyle w:val="PreformattedText"/>
        <w:bidi w:val="0"/>
        <w:spacing w:before="0" w:after="0"/>
        <w:jc w:val="left"/>
        <w:rPr/>
      </w:pPr>
      <w:r>
        <w:rPr/>
        <w:t>QkjOP156WqxJtfSQFIFzzacwfxZ/xH6H/DR8MJu57Z/mPd2uyy6T2L27ViW/qN/UdofUe4ZdKSZZrP</w:t>
      </w:r>
    </w:p>
    <w:p>
      <w:pPr>
        <w:pStyle w:val="PreformattedText"/>
        <w:bidi w:val="0"/>
        <w:spacing w:before="0" w:after="0"/>
        <w:jc w:val="left"/>
        <w:rPr/>
      </w:pPr>
      <w:r>
        <w:rPr/>
        <w:t>bmjVJPndSeP6a8OzKs69eH6f9ON3/R/0a2vf21INo2vipbHs1/8A9Z2plbClw6qi9t27kXzafUPoh+</w:t>
      </w:r>
    </w:p>
    <w:p>
      <w:pPr>
        <w:pStyle w:val="PreformattedText"/>
        <w:bidi w:val="0"/>
        <w:spacing w:before="0" w:after="0"/>
        <w:jc w:val="left"/>
        <w:rPr/>
      </w:pPr>
      <w:r>
        <w:rPr/>
        <w:t>izfP0v9NNi6K7tq/kOwKBtG8dubEJsewgqHdS2jbRUy6rZ076jdnENPkp+Ldj4yfxB94VU+LfxGfWO</w:t>
      </w:r>
    </w:p>
    <w:p>
      <w:pPr>
        <w:pStyle w:val="PreformattedText"/>
        <w:bidi w:val="0"/>
        <w:spacing w:before="0" w:after="0"/>
        <w:jc w:val="left"/>
        <w:rPr/>
      </w:pPr>
      <w:r>
        <w:rPr/>
        <w:t>4ZNX0HRdYE9avrHZ3Y1TvvWaPbl/4jdv6PEVi1r4Uar29frzRzq7SaBrFP8AGb6z1/Oqn086RfSN00</w:t>
      </w:r>
    </w:p>
    <w:p>
      <w:pPr>
        <w:pStyle w:val="PreformattedText"/>
        <w:bidi w:val="0"/>
        <w:spacing w:before="0" w:after="0"/>
        <w:jc w:val="left"/>
        <w:rPr/>
      </w:pPr>
      <w:r>
        <w:rPr/>
        <w:t>2BekO/HqLvDacVyfqqVJMltSRE/wAlVbQe0va14m/scnQnoN9DP0bb0X6PuiVKid37LejVbZxtG2bT</w:t>
      </w:r>
    </w:p>
    <w:p>
      <w:pPr>
        <w:pStyle w:val="PreformattedText"/>
        <w:bidi w:val="0"/>
        <w:spacing w:before="0" w:after="0"/>
        <w:jc w:val="left"/>
        <w:rPr/>
      </w:pPr>
      <w:r>
        <w:rPr/>
        <w:t>WRTnUrVKqlztHCXdG4cBkmnCt696f7P/AOF3w6+LWofD/wCGXf3cvYE+n69V0Gj8dktU9Y1n4rt3H2</w:t>
      </w:r>
    </w:p>
    <w:p>
      <w:pPr>
        <w:pStyle w:val="PreformattedText"/>
        <w:bidi w:val="0"/>
        <w:spacing w:before="0" w:after="0"/>
        <w:jc w:val="left"/>
        <w:rPr/>
      </w:pPr>
      <w:r>
        <w:rPr/>
        <w:t>/Wk7S7T7I7U0LTqUMcE3dUDJqOs07ktaFZGmsxl/Sf1bX+iOrT2U1909JK27do4sT174X8NrNfi/Cq</w:t>
      </w:r>
    </w:p>
    <w:p>
      <w:pPr>
        <w:pStyle w:val="PreformattedText"/>
        <w:bidi w:val="0"/>
        <w:spacing w:before="0" w:after="0"/>
        <w:jc w:val="left"/>
        <w:rPr/>
      </w:pPr>
      <w:r>
        <w:rPr/>
        <w:t>z8K7H/il3j+UCr0q6Jbu6Rbu2colWj+QUhWVWcZL/li5C9plHEy+GVnpH8R/8XH8PvxAi+BneHx97u</w:t>
      </w:r>
    </w:p>
    <w:p>
      <w:pPr>
        <w:pStyle w:val="PreformattedText"/>
        <w:bidi w:val="0"/>
        <w:spacing w:before="0" w:after="0"/>
        <w:jc w:val="left"/>
        <w:rPr/>
      </w:pPr>
      <w:r>
        <w:rPr/>
        <w:t>+Gk3w11W1b17Tns0u8tO1oXtPa729pmnwRiQppNi41OV5I5VnAaau77Pp8R0A6YdM+if0h0+jvTnpP</w:t>
      </w:r>
    </w:p>
    <w:p>
      <w:pPr>
        <w:pStyle w:val="PreformattedText"/>
        <w:bidi w:val="0"/>
        <w:spacing w:before="0" w:after="0"/>
        <w:jc w:val="left"/>
        <w:rPr/>
      </w:pPr>
      <w:r>
        <w:rPr/>
        <w:t>tVbcVXgo5vlTzVu1dl7P1vrT7p9Jv0YfRb9K/wBENbpv9F/0cbDsvSWkOuqtRo4VsVXKpTREZcTxXv</w:t>
      </w:r>
    </w:p>
    <w:p>
      <w:pPr>
        <w:pStyle w:val="PreformattedText"/>
        <w:bidi w:val="0"/>
        <w:spacing w:before="0" w:after="0"/>
        <w:jc w:val="left"/>
        <w:rPr/>
      </w:pPr>
      <w:r>
        <w:rPr/>
        <w:t>bLhtLy+FX+3c+L/wANbul6V/Ez8OdH7m0inELnxC1X4STX+5dd+G1efVDp9LUfiN2ZZhMujQWkaKdD</w:t>
      </w:r>
    </w:p>
    <w:p>
      <w:pPr>
        <w:pStyle w:val="PreformattedText"/>
        <w:bidi w:val="0"/>
        <w:spacing w:before="0" w:after="0"/>
        <w:jc w:val="left"/>
        <w:rPr/>
      </w:pPr>
      <w:r>
        <w:rPr/>
        <w:t>pN25II7Cy/LOq7Ov28N4bmq0WrVKgoi4tUVs0xPZd7cIvP5a1uiW+ht1TZN30H2jalBZ9mYMKgZe0E</w:t>
      </w:r>
    </w:p>
    <w:p>
      <w:pPr>
        <w:pStyle w:val="PreformattedText"/>
        <w:bidi w:val="0"/>
        <w:spacing w:before="0" w:after="0"/>
        <w:jc w:val="left"/>
        <w:rPr/>
      </w:pPr>
      <w:r>
        <w:rPr/>
        <w:t>U8Tkezz7p9EHwa/iF+FP8AEp2NU73+FHdugd0aRqFCO9GND17T9bhkpzj06jQvUXzdpq7rHMWjjmrS</w:t>
      </w:r>
    </w:p>
    <w:p>
      <w:pPr>
        <w:pStyle w:val="PreformattedText"/>
        <w:bidi w:val="0"/>
        <w:spacing w:before="0" w:after="0"/>
        <w:jc w:val="left"/>
        <w:rPr/>
      </w:pPr>
      <w:r>
        <w:rPr/>
        <w:t>/g2YY5Rt6trUDS6tgwq06nEHXskTyzsXL0qqNRr7O2Do/C4PxA6/Wkr1KvI7EHxtKwYRysJpJZrBki</w:t>
      </w:r>
    </w:p>
    <w:p>
      <w:pPr>
        <w:pStyle w:val="PreformattedText"/>
        <w:bidi w:val="0"/>
        <w:spacing w:before="0" w:after="0"/>
        <w:jc w:val="left"/>
        <w:rPr/>
      </w:pPr>
      <w:r>
        <w:rPr/>
        <w:t>igrs+7KRADAJOArbuoXiBC8TShjZgDyErmyFjsToACY2YsysWRDG43bvRwgIYDBP0qzH6urx3DvlTM</w:t>
      </w:r>
    </w:p>
    <w:p>
      <w:pPr>
        <w:pStyle w:val="PreformattedText"/>
        <w:bidi w:val="0"/>
        <w:spacing w:before="0" w:after="0"/>
        <w:jc w:val="left"/>
        <w:rPr/>
      </w:pPr>
      <w:r>
        <w:rPr/>
        <w:t>Cx11kV1eCNHaWJJG3SlxKhG6MLEqNtkfj1AMeP8Ah6r6yxJPKAABuBrPO3+P/wCGEvxG/hu+I2kUIR</w:t>
      </w:r>
    </w:p>
    <w:p>
      <w:pPr>
        <w:pStyle w:val="PreformattedText"/>
        <w:bidi w:val="0"/>
        <w:spacing w:before="0" w:after="0"/>
        <w:jc w:val="left"/>
        <w:rPr/>
      </w:pPr>
      <w:r>
        <w:rPr/>
        <w:t>Y1anp//iXTIUjeSxYt6BaTU/HCiK261JXhmX0qS/pX9OrBUKvSc9lT97vvK+rU03LWuxnyyyaQL1Rm</w:t>
      </w:r>
    </w:p>
    <w:p>
      <w:pPr>
        <w:pStyle w:val="PreformattedText"/>
        <w:bidi w:val="0"/>
        <w:spacing w:before="0" w:after="0"/>
        <w:jc w:val="left"/>
        <w:rPr/>
      </w:pPr>
      <w:r>
        <w:rPr/>
        <w:t>khZUlKHxqEX8XgK+Jk/CfjlfcMv5W67qcSq9Nu1OXUuMkKjK843/AIjfhat7Qxq1KhjVNGkkuUbUUK</w:t>
      </w:r>
    </w:p>
    <w:p>
      <w:pPr>
        <w:pStyle w:val="PreformattedText"/>
        <w:bidi w:val="0"/>
        <w:spacing w:before="0" w:after="0"/>
        <w:jc w:val="left"/>
        <w:rPr/>
      </w:pPr>
      <w:r>
        <w:rPr/>
        <w:t>E/hud7SsmQsjLGybmLcseOqK9AFGLC7zRsu2PQqKrEYtOD4RGsiSyRuY44FlaOjMqTFifHLVmcAYCy</w:t>
      </w:r>
    </w:p>
    <w:p>
      <w:pPr>
        <w:pStyle w:val="PreformattedText"/>
        <w:bidi w:val="0"/>
        <w:spacing w:before="0" w:after="0"/>
        <w:jc w:val="left"/>
        <w:rPr/>
      </w:pPr>
      <w:r>
        <w:rPr/>
        <w:t>D6eclPV9XXFq3UEY9qew2YrUZWDHFfZ72l49r9y00qV2lhf51LNf5dZQskUcaR7JLFx/FhrCLIwDDg</w:t>
      </w:r>
    </w:p>
    <w:p>
      <w:pPr>
        <w:pStyle w:val="PreformattedText"/>
        <w:bidi w:val="0"/>
        <w:spacing w:before="0" w:after="0"/>
        <w:jc w:val="left"/>
        <w:rPr/>
      </w:pPr>
      <w:r>
        <w:rPr/>
        <w:t>D1MrOF28qqljccp1AQVDAaiXNpN/5CveNgCnMsT+Fa6LEstXcJhL4ZlYV5BKeA+QsbLMymZtvSrcG4</w:t>
      </w:r>
    </w:p>
    <w:p>
      <w:pPr>
        <w:pStyle w:val="PreformattedText"/>
        <w:bidi w:val="0"/>
        <w:spacing w:before="0" w:after="0"/>
        <w:jc w:val="left"/>
        <w:rPr/>
      </w:pPr>
      <w:r>
        <w:rPr/>
        <w:t>IvJNr8OMn0UcOr6bZqWo45KZRIJg7WC7GauJlljMiYkXxySFd+JFfblU3r0xWxuDiY4JUgg6sJyr3l</w:t>
      </w:r>
    </w:p>
    <w:p>
      <w:pPr>
        <w:pStyle w:val="PreformattedText"/>
        <w:bidi w:val="0"/>
        <w:spacing w:before="0" w:after="0"/>
        <w:jc w:val="left"/>
        <w:rPr/>
      </w:pPr>
      <w:r>
        <w:rPr/>
        <w:t>2PL27dkWF21GhfErafejVZLgaVhHHS1FWBwxBb8TAzt9PUXZLXAIlg/NqqmzHilZyUknYRzQMm5THG</w:t>
      </w:r>
    </w:p>
    <w:p>
      <w:pPr>
        <w:pStyle w:val="PreformattedText"/>
        <w:bidi w:val="0"/>
        <w:spacing w:before="0" w:after="0"/>
        <w:jc w:val="left"/>
        <w:rPr/>
      </w:pPr>
      <w:r>
        <w:rPr/>
        <w:t>J0O3xo6FW2LwCCFGCc+r1f09KWZr+UrLsRbHSaowyR6gr1wyWKxZp3fPhgTP1kty2xvWMc5/LwvQt2</w:t>
      </w:r>
    </w:p>
    <w:p>
      <w:pPr>
        <w:pStyle w:val="PreformattedText"/>
        <w:bidi w:val="0"/>
        <w:spacing w:before="0" w:after="0"/>
        <w:jc w:val="left"/>
        <w:rPr/>
      </w:pPr>
      <w:r>
        <w:rPr/>
        <w:t>Yd5hcqcu9Z01Tc2IorQsWgHrwqwdmAaPxFlkryhcqm87hu9x9PHRc3LLykEm4YDRjePFcyOIpIplnM</w:t>
      </w:r>
    </w:p>
    <w:p>
      <w:pPr>
        <w:pStyle w:val="PreformattedText"/>
        <w:bidi w:val="0"/>
        <w:spacing w:before="0" w:after="0"/>
        <w:jc w:val="left"/>
        <w:rPr/>
      </w:pPr>
      <w:r>
        <w:rPr/>
        <w:t>4EAEuSJplb1yCVhhclRyMbR+XpJN7C17CWJ2P8RviF8L+59O72+H/ces9k6/UkFqrrXbd86feUVz6I</w:t>
      </w:r>
    </w:p>
    <w:p>
      <w:pPr>
        <w:pStyle w:val="PreformattedText"/>
        <w:bidi w:val="0"/>
        <w:spacing w:before="0" w:after="0"/>
        <w:jc w:val="left"/>
        <w:rPr/>
      </w:pPr>
      <w:r>
        <w:rPr/>
        <w:t>5DTkVRCXDBkkVlbdyG3dQ6o6lHUMIBmUgqcTPfb+FX/bu96dtWNL7P/ig7Xj730SRIoI/iJ2iIqvct</w:t>
      </w:r>
    </w:p>
    <w:p>
      <w:pPr>
        <w:pStyle w:val="PreformattedText"/>
        <w:bidi w:val="0"/>
        <w:spacing w:before="0" w:after="0"/>
        <w:jc w:val="left"/>
        <w:rPr/>
      </w:pPr>
      <w:r>
        <w:rPr/>
        <w:t>NVUevXNFZEg1aZRyzQtFI5/L1ytp3MjjPZ26tvZ8M6NLb3ACVUFQefin0SfA3+J/4F/xJaAmv/B34h</w:t>
      </w:r>
    </w:p>
    <w:p>
      <w:pPr>
        <w:pStyle w:val="PreformattedText"/>
        <w:bidi w:val="0"/>
        <w:spacing w:before="0" w:after="0"/>
        <w:jc w:val="left"/>
        <w:rPr/>
      </w:pPr>
      <w:r>
        <w:rPr/>
        <w:t>6B3bEIs3NKr2Y6/cGlNgloNV0OwVnqSIVYNlCgZfrbriV9nrbMxFamVP6m+rOjTr0qwBSpkfZl3u2C</w:t>
      </w:r>
    </w:p>
    <w:p>
      <w:pPr>
        <w:pStyle w:val="PreformattedText"/>
        <w:bidi w:val="0"/>
        <w:spacing w:before="0" w:after="0"/>
        <w:jc w:val="left"/>
        <w:rPr/>
      </w:pPr>
      <w:r>
        <w:rPr/>
        <w:t>oDFcZVj7rkY9RB9uCf2z1nJA5mXanLI6mM1xim7BAGcFTn2OG9OPtknH6dK2TXcHSUlmYDI3jRawYQ</w:t>
      </w:r>
    </w:p>
    <w:p>
      <w:pPr>
        <w:pStyle w:val="PreformattedText"/>
        <w:bidi w:val="0"/>
        <w:spacing w:before="0" w:after="0"/>
        <w:jc w:val="left"/>
        <w:rPr/>
      </w:pPr>
      <w:r>
        <w:rPr/>
        <w:t>uNrc53ZycjgFft+b+35uqKnIWN2vFHMW5yBas3qkOXXhcSAuobGT6gCCqfr1UCbWJ0l4OKYC4DDh+t</w:t>
      </w:r>
    </w:p>
    <w:p>
      <w:pPr>
        <w:pStyle w:val="PreformattedText"/>
        <w:bidi w:val="0"/>
        <w:spacing w:before="0" w:after="0"/>
        <w:jc w:val="left"/>
        <w:rPr/>
      </w:pPr>
      <w:r>
        <w:rPr/>
        <w:t>K+uEq2QpKtwE+oAueGIzkIPf34HUOQFuTpdY+ijH3L934Y4aaWDoG3KVKEYKq3GQdpJAKkr+b7eno8</w:t>
      </w:r>
    </w:p>
    <w:p>
      <w:pPr>
        <w:pStyle w:val="PreformattedText"/>
        <w:bidi w:val="0"/>
        <w:spacing w:before="0" w:after="0"/>
        <w:jc w:val="left"/>
        <w:rPr/>
      </w:pPr>
      <w:r>
        <w:rPr/>
        <w:t>rGMKWtySxluaECQgJUZ9WDkjK8jfngHOAB7errWhuFIsVvMrHjJtbWWfpv0gtgcjcCM8n7Eg88tjjn</w:t>
      </w:r>
    </w:p>
    <w:p>
      <w:pPr>
        <w:pStyle w:val="PreformattedText"/>
        <w:bidi w:val="0"/>
        <w:spacing w:before="0" w:after="0"/>
        <w:jc w:val="left"/>
        <w:rPr/>
      </w:pPr>
      <w:r>
        <w:rPr/>
        <w:t>q9SVvcaGRVIFMKvi/hludqFVVOOGZtysEOSATlWA/bj9Otmy+D5zkV+WhsFMvDSVyoz7Ngkf29R9/v</w:t>
      </w:r>
    </w:p>
    <w:p>
      <w:pPr>
        <w:pStyle w:val="PreformattedText"/>
        <w:bidi w:val="0"/>
        <w:spacing w:before="0" w:after="0"/>
        <w:jc w:val="left"/>
        <w:rPr/>
      </w:pPr>
      <w:r>
        <w:rPr/>
        <w:t>jbjrs09Db3zE/ZkyqcbvUcD9Rg7sjBwfzD/p1sTmflKo7Re459hjGPv/049I59+rYQ8cn35+/GeDnJ</w:t>
      </w:r>
    </w:p>
    <w:p>
      <w:pPr>
        <w:pStyle w:val="PreformattedText"/>
        <w:bidi w:val="0"/>
        <w:spacing w:before="0" w:after="0"/>
        <w:jc w:val="left"/>
        <w:rPr/>
      </w:pPr>
      <w:r>
        <w:rPr/>
        <w:t>6ITD/fg88HOP/s9EJrHsT+vHJ59/txn26ITf/wBnnnnnP6e/PRCa4/f9+P8A0556ITeP7/c8/r7t0Q</w:t>
      </w:r>
    </w:p>
    <w:p>
      <w:pPr>
        <w:pStyle w:val="PreformattedText"/>
        <w:bidi w:val="0"/>
        <w:spacing w:before="0" w:after="0"/>
        <w:jc w:val="left"/>
        <w:rPr/>
      </w:pPr>
      <w:r>
        <w:rPr/>
        <w:t>muiE2P05+7AcHOSR9v2x/bohM/YEkfsD9v2/06IQpsZAP6DJzyPuR7DPRCJ2xn3wMgMRnn9do+2TjP</w:t>
      </w:r>
    </w:p>
    <w:p>
      <w:pPr>
        <w:pStyle w:val="PreformattedText"/>
        <w:bidi w:val="0"/>
        <w:spacing w:before="0" w:after="0"/>
        <w:jc w:val="left"/>
        <w:rPr/>
      </w:pPr>
      <w:r>
        <w:rPr/>
        <w:t>RCEsffgbMcEnIX3JKj9c8dVPzHyhBR4BGM4/U5BJOD7H7Z6lBqT3SdLctYcvqxlhkAjgn7YxgfYf9u</w:t>
      </w:r>
    </w:p>
    <w:p>
      <w:pPr>
        <w:pStyle w:val="PreformattedText"/>
        <w:bidi w:val="0"/>
        <w:spacing w:before="0" w:after="0"/>
        <w:jc w:val="left"/>
        <w:rPr/>
      </w:pPr>
      <w:r>
        <w:rPr/>
        <w:t>rJEHn78jB5P3bPHvj/AIf/AC9EINf3wB9snB5Oc8ckZ+/7dEII5PuBuwMhvc4A4yeC326ITXtxuwF5</w:t>
      </w:r>
    </w:p>
    <w:p>
      <w:pPr>
        <w:pStyle w:val="PreformattedText"/>
        <w:bidi w:val="0"/>
        <w:spacing w:before="0" w:after="0"/>
        <w:jc w:val="left"/>
        <w:rPr/>
      </w:pPr>
      <w:r>
        <w:rPr/>
        <w:t>IwTgfZTgc4Jx0QmsZLHkAn3ByMgZJJx9uOiEwnGCQDkAY+33zj7jHRCA9iff75xj7+4J/wDt56IQJA</w:t>
      </w:r>
    </w:p>
    <w:p>
      <w:pPr>
        <w:pStyle w:val="PreformattedText"/>
        <w:bidi w:val="0"/>
        <w:spacing w:before="0" w:after="0"/>
        <w:jc w:val="left"/>
        <w:rPr/>
      </w:pPr>
      <w:r>
        <w:rPr/>
        <w:t>B5B98Hn04HPvzk/wB+iEJbPGff7H7lQf1+4z1SzXOhuIRO+f6WODzke3uACSeRy3SyxcuHy9ehEUy5</w:t>
      </w:r>
    </w:p>
    <w:p>
      <w:pPr>
        <w:pStyle w:val="PreformattedText"/>
        <w:bidi w:val="0"/>
        <w:spacing w:before="0" w:after="0"/>
        <w:jc w:val="left"/>
        <w:rPr/>
      </w:pPr>
      <w:r>
        <w:rPr/>
        <w:t>3bQfYZyWByCQWU8f9elfsmWRlsBg2QQCWyMAD0ggZxj2wc/t1ncXHvEkGxB8ox3YWbeTkL9IbaDjIG</w:t>
      </w:r>
    </w:p>
    <w:p>
      <w:pPr>
        <w:pStyle w:val="PreformattedText"/>
        <w:bidi w:val="0"/>
        <w:spacing w:before="0" w:after="0"/>
        <w:jc w:val="left"/>
        <w:rPr/>
      </w:pPr>
      <w:r>
        <w:rPr/>
        <w:t>CW++Mtj7fr1QQGBE0jLW/LS0iF6tIQwAJIUce/3zuD/bj9MHqlkNjkNJdcXBbzkVnpygsQpxuB5DEl</w:t>
      </w:r>
    </w:p>
    <w:p>
      <w:pPr>
        <w:pStyle w:val="PreformattedText"/>
        <w:bidi w:val="0"/>
        <w:spacing w:before="0" w:after="0"/>
        <w:jc w:val="left"/>
        <w:rPr/>
      </w:pPr>
      <w:r>
        <w:rPr/>
        <w:t>fSP7H8vH3HWR6TZE45KZfTYrqr8Dc4GOtYBQ4YAMM8HnJH2xj2P/AH6gUXPIXmjND2TPi40jDWJZGb</w:t>
      </w:r>
    </w:p>
    <w:p>
      <w:pPr>
        <w:pStyle w:val="PreformattedText"/>
        <w:bidi w:val="0"/>
        <w:spacing w:before="0" w:after="0"/>
        <w:jc w:val="left"/>
        <w:rPr/>
      </w:pPr>
      <w:r>
        <w:rPr/>
        <w:t>6ZZJJXIUlpRkhI9xAGF3AEcYByVPXz/aBZ7D1xGe5W+CXNzaWhRdVZNyoWHjMaKMnew8m5FwMIFQ5I</w:t>
      </w:r>
    </w:p>
    <w:p>
      <w:pPr>
        <w:pStyle w:val="PreformattedText"/>
        <w:bidi w:val="0"/>
        <w:spacing w:before="0" w:after="0"/>
        <w:jc w:val="left"/>
        <w:rPr/>
      </w:pPr>
      <w:r>
        <w:rPr/>
        <w:t>yFPpJ9XWR73OvamlF4GPeZIhufdtCs0m3YyKVVpSC5CMWIZyhYDP3/XrLIieUlt/DlXwzetSArAoIp</w:t>
      </w:r>
    </w:p>
    <w:p>
      <w:pPr>
        <w:pStyle w:val="PreformattedText"/>
        <w:bidi w:val="0"/>
        <w:spacing w:before="0" w:after="0"/>
        <w:jc w:val="left"/>
        <w:rPr/>
      </w:pPr>
      <w:r>
        <w:rPr/>
        <w:t>UX1Yba3OTwrbfqXohCApcRCMlSF2nC+Mhg42si7fUpIXnjI9+iEUo4CgM68FQMIxd2PCkIFG3OWHA/</w:t>
      </w:r>
    </w:p>
    <w:p>
      <w:pPr>
        <w:pStyle w:val="PreformattedText"/>
        <w:bidi w:val="0"/>
        <w:spacing w:before="0" w:after="0"/>
        <w:jc w:val="left"/>
        <w:rPr/>
      </w:pPr>
      <w:r>
        <w:rPr/>
        <w:t>zdaJZfW1uFrD9M3LGwjk2mPOd2WGQQuNitnORu2n7dWp2SffM9UWcjyiCqCj/iFSUiLAqQdgJYqpDZ</w:t>
      </w:r>
    </w:p>
    <w:p>
      <w:pPr>
        <w:pStyle w:val="PreformattedText"/>
        <w:bidi w:val="0"/>
        <w:spacing w:before="0" w:after="0"/>
        <w:jc w:val="left"/>
        <w:rPr/>
      </w:pPr>
      <w:r>
        <w:rPr/>
        <w:t>KoGH0kD6d27ro0dURhyvMle1xfnbSTDSRgxf7zyOVyQhTBIchCzjIVlXkHgbvf6eupQ5e//eceuLs/</w:t>
      </w:r>
    </w:p>
    <w:p>
      <w:pPr>
        <w:pStyle w:val="PreformattedText"/>
        <w:bidi w:val="0"/>
        <w:spacing w:before="0" w:after="0"/>
        <w:jc w:val="left"/>
        <w:rPr/>
      </w:pPr>
      <w:r>
        <w:rPr/>
        <w:t>unV3wLk263VGyMAyKFQtyoVj6NpYlONpGTjG3HXSoXFMD2zPK7zU5C/n6bWe0Pwxm30q5zvysYxwCA</w:t>
      </w:r>
    </w:p>
    <w:p>
      <w:pPr>
        <w:pStyle w:val="PreformattedText"/>
        <w:bidi w:val="0"/>
        <w:spacing w:before="0" w:after="0"/>
        <w:jc w:val="left"/>
        <w:rPr/>
      </w:pPr>
      <w:r>
        <w:rPr/>
        <w:t>ilsk44O32/Xr0FAaC3IYzir2m5evWs6X0p8xRgHAAHOMf04Yk8Z59utksFri/KSyvlhgHIODg8MGGP</w:t>
      </w:r>
    </w:p>
    <w:p>
      <w:pPr>
        <w:pStyle w:val="PreformattedText"/>
        <w:bidi w:val="0"/>
        <w:spacing w:before="0" w:after="0"/>
        <w:jc w:val="left"/>
        <w:rPr/>
      </w:pPr>
      <w:r>
        <w:rPr/>
        <w:t>cE4wBu/v0S4WsLcoqLcffB9/fKrjAPH7/wDTokxotsrK/OcDj+/2JIPPt+vREqXxNpz58Qf/AK1ts2</w:t>
      </w:r>
    </w:p>
    <w:p>
      <w:pPr>
        <w:pStyle w:val="PreformattedText"/>
        <w:bidi w:val="0"/>
        <w:spacing w:before="0" w:after="0"/>
        <w:jc w:val="left"/>
        <w:rPr/>
      </w:pPr>
      <w:r>
        <w:rPr/>
        <w:t>BtRvVywywbDf39+OuftFgOcin3zzW+KKolhyjFirZMkQJ2guQGcDGCC3v7fm65Le/td82qbKtgLWlC</w:t>
      </w:r>
    </w:p>
    <w:p>
      <w:pPr>
        <w:pStyle w:val="PreformattedText"/>
        <w:bidi w:val="0"/>
        <w:spacing w:before="0" w:after="0"/>
        <w:jc w:val="left"/>
        <w:rPr/>
      </w:pPr>
      <w:r>
        <w:rPr/>
        <w:t>WDskdVd1LNuWMyEbimSHUsDlc7iMZH5erVsQCVyMtAFrkCWf8MyRq0PJKHHLEEKMh8rx7vjAAP5+oX</w:t>
      </w:r>
    </w:p>
    <w:p>
      <w:pPr>
        <w:pStyle w:val="PreformattedText"/>
        <w:bidi w:val="0"/>
        <w:spacing w:before="0" w:after="0"/>
        <w:jc w:val="left"/>
        <w:rPr/>
      </w:pPr>
      <w:r>
        <w:rPr/>
        <w:t>QnXvmTabXA8v7T0l7TANasMYGxWYHaOdgBK5925xj9OutRDdWCdZRT75cFHkcbmICH3IwwHqwoA9IP</w:t>
      </w:r>
    </w:p>
    <w:p>
      <w:pPr>
        <w:pStyle w:val="PreformattedText"/>
        <w:bidi w:val="0"/>
        <w:spacing w:before="0" w:after="0"/>
        <w:jc w:val="left"/>
        <w:rPr/>
      </w:pPr>
      <w:r>
        <w:rPr/>
        <w:t>+p6uX62MsjwAPTjGBypzxn3yB75JHV0Ikvcxk+wAyQCAOAMDLZJGD9uiEqzuJTJG2MA7i2cEYyOcIp</w:t>
      </w:r>
    </w:p>
    <w:p>
      <w:pPr>
        <w:pStyle w:val="PreformattedText"/>
        <w:bidi w:val="0"/>
        <w:spacing w:before="0" w:after="0"/>
        <w:jc w:val="left"/>
        <w:rPr/>
      </w:pPr>
      <w:r>
        <w:rPr/>
        <w:t>9L4HA/69Vnlz7/ANEhuR+U4D+OSEzTkZBC5O0AZDFlYgMpyMnP7dZybZi8yeNr81E+TT/aoxgrqjAF</w:t>
      </w:r>
    </w:p>
    <w:p>
      <w:pPr>
        <w:pStyle w:val="PreformattedText"/>
        <w:bidi w:val="0"/>
        <w:spacing w:before="0" w:after="0"/>
        <w:jc w:val="left"/>
        <w:rPr/>
      </w:pPr>
      <w:r>
        <w:rPr/>
        <w:t>sO4KLGdpLO3rMhYgO/uBkAhfT1ir9ql8/wC0oBvXC6WUD+qfNVbEstloq8LyTKSipEGcuWYrHhMZeT</w:t>
      </w:r>
    </w:p>
    <w:p>
      <w:pPr>
        <w:pStyle w:val="PreformattedText"/>
        <w:bidi w:val="0"/>
        <w:spacing w:before="0" w:after="0"/>
        <w:jc w:val="left"/>
        <w:rPr/>
      </w:pPr>
      <w:r>
        <w:rPr/>
        <w:t>HGP19O3d10sdbkDlOtkSoVeErrLg7I+A2va/LW1LuczdvaK22WSIoG1SeoSGZ1SXC1InO31yer32L7</w:t>
      </w:r>
    </w:p>
    <w:p>
      <w:pPr>
        <w:pStyle w:val="PreformattedText"/>
        <w:bidi w:val="0"/>
        <w:spacing w:before="0" w:after="0"/>
        <w:jc w:val="left"/>
        <w:rPr/>
      </w:pPr>
      <w:r>
        <w:rPr/>
        <w:t>t1uobG1TFqpxT9ZlbHThGQnX2n6x2V8P9JGkdp6RpsUUNdo/mJxJObE6qvleW8Y8x2N8bGRRgHcG3+</w:t>
      </w:r>
    </w:p>
    <w:p>
      <w:pPr>
        <w:pStyle w:val="PreformattedText"/>
        <w:bidi w:val="0"/>
        <w:spacing w:before="0" w:after="0"/>
        <w:jc w:val="left"/>
        <w:rPr/>
      </w:pPr>
      <w:r>
        <w:rPr/>
        <w:t>puupami9WilVty9/vigLYEPxd/h/DGHWe9JdY0+vLf13WokeNpa+n0GrVNNpiJw0kfoIFtGdmG0hpI</w:t>
      </w:r>
    </w:p>
    <w:p>
      <w:pPr>
        <w:pStyle w:val="PreformattedText"/>
        <w:bidi w:val="0"/>
        <w:spacing w:before="0" w:after="0"/>
        <w:jc w:val="left"/>
        <w:rPr/>
      </w:pPr>
      <w:r>
        <w:rPr/>
        <w:t>0bdt9XUMQRwnFv3R6hXgJOsry5rel2JTJpWlLWhQETu9+a/A+pqXZJoq1zbiuIt3pCY9X1dVggWGRY</w:t>
      </w:r>
    </w:p>
    <w:p>
      <w:pPr>
        <w:pStyle w:val="PreformattedText"/>
        <w:bidi w:val="0"/>
        <w:spacing w:before="0" w:after="0"/>
        <w:jc w:val="left"/>
        <w:rPr/>
      </w:pPr>
      <w:r>
        <w:rPr/>
        <w:t>mSbXNuURwMl2VI7r3K8Tlpot9KUJEjymGdTJC5adBEWcEZEW3am71dDC63BFpHI+RipZUrpJo7P8rX</w:t>
      </w:r>
    </w:p>
    <w:p>
      <w:pPr>
        <w:pStyle w:val="PreformattedText"/>
        <w:bidi w:val="0"/>
        <w:spacing w:before="0" w:after="0"/>
        <w:jc w:val="left"/>
        <w:rPr/>
      </w:pPr>
      <w:r>
        <w:rPr/>
        <w:t>txRVPmSrQCdcDyt4C211kaOuxVV3PHHudn2gNTItjYLxCDjiqpFJ44JT5IrJhMbzxSyKqJ8zJfiYt4</w:t>
      </w:r>
    </w:p>
    <w:p>
      <w:pPr>
        <w:pStyle w:val="PreformattedText"/>
        <w:bidi w:val="0"/>
        <w:spacing w:before="0" w:after="0"/>
        <w:jc w:val="left"/>
        <w:rPr/>
      </w:pPr>
      <w:r>
        <w:rPr/>
        <w:t>mkVR4TgBJpAwx9PVmVjZRpFOYAF9GM0UnjmTT6jGWtceNjDKRC9SGYCWKI2Y2YRqZC3m8mQIlVxy3p</w:t>
      </w:r>
    </w:p>
    <w:p>
      <w:pPr>
        <w:pStyle w:val="PreformattedText"/>
        <w:bidi w:val="0"/>
        <w:spacing w:before="0" w:after="0"/>
        <w:jc w:val="left"/>
        <w:rPr/>
      </w:pPr>
      <w:r>
        <w:rPr/>
        <w:t>g8R0uZYVBvjxCOBkZrayTyTXrO9kgrZFekljbtilg2jKYgjVUXxHHDJs9+oa9+LnK6hJIDR0EcMbmS</w:t>
      </w:r>
    </w:p>
    <w:p>
      <w:pPr>
        <w:pStyle w:val="PreformattedText"/>
        <w:bidi w:val="0"/>
        <w:spacing w:before="0" w:after="0"/>
        <w:jc w:val="left"/>
        <w:rPr/>
      </w:pPr>
      <w:r>
        <w:rPr/>
        <w:t>fRa0zNBJp1aZIz8qrTKtmhNUkkCs9lQ8iIQ25jI8rYZU3Qou3CPfBMbm/GYFaR3fMSW5liBhsRTVKo</w:t>
      </w:r>
    </w:p>
    <w:p>
      <w:pPr>
        <w:pStyle w:val="PreformattedText"/>
        <w:bidi w:val="0"/>
        <w:spacing w:before="0" w:after="0"/>
        <w:jc w:val="left"/>
        <w:rPr/>
      </w:pPr>
      <w:r>
        <w:rPr/>
        <w:t>r1qVvzlY6tsyx76jRHcsEm1UhMkrSYLL1YTkuQ5Ay1TTK5d8lcVG67VZlirRJUgnM7WNUloQEfzJBH</w:t>
      </w:r>
    </w:p>
    <w:p>
      <w:pPr>
        <w:pStyle w:val="PreformattedText"/>
        <w:bidi w:val="0"/>
        <w:spacing w:before="0" w:after="0"/>
        <w:jc w:val="left"/>
        <w:rPr/>
      </w:pPr>
      <w:r>
        <w:rPr/>
        <w:t>CtCoYGgWGy7MMmQxGNsKm/8Ks6qUviWiKFAJPnyMLfS2gjkmc6ErRyRNbgqmKWVakgsU60iIjMqow+</w:t>
      </w:r>
    </w:p>
    <w:p>
      <w:pPr>
        <w:pStyle w:val="PreformattedText"/>
        <w:bidi w:val="0"/>
        <w:spacing w:before="0" w:after="0"/>
        <w:jc w:val="left"/>
        <w:rPr/>
      </w:pPr>
      <w:r>
        <w:rPr/>
        <w:t>YZfE2NjM8YZiNykkEALe8ASQzC1ljca1Ki0dS3tR5aXzUtyWCYBq8yu9QJEEYyRla8cc0isEcRsyNs</w:t>
      </w:r>
    </w:p>
    <w:p>
      <w:pPr>
        <w:pStyle w:val="PreformattedText"/>
        <w:bidi w:val="0"/>
        <w:spacing w:before="0" w:after="0"/>
        <w:jc w:val="left"/>
        <w:rPr/>
      </w:pPr>
      <w:r>
        <w:rPr/>
        <w:t>jmeWe/nDmBcaxykoWNPuKmrwJTiiaYyqzpLK1n5dfDVglEpEbsZo1kKxltzouzzeKKCQHJsLEX+XDA</w:t>
      </w:r>
    </w:p>
    <w:p>
      <w:pPr>
        <w:pStyle w:val="PreformattedText"/>
        <w:bidi w:val="0"/>
        <w:spacing w:before="0" w:after="0"/>
        <w:jc w:val="left"/>
        <w:rPr/>
      </w:pPr>
      <w:r>
        <w:rPr/>
        <w:t>jUAHGCsU3rBrtSxPDND8srRN4FU+UZgtvcSYYjkZrm1YjhjCZN+yOzO7Bbki/KSypc/nRyhiQTrY8i</w:t>
      </w:r>
    </w:p>
    <w:p>
      <w:pPr>
        <w:pStyle w:val="PreformattedText"/>
        <w:bidi w:val="0"/>
        <w:spacing w:before="0" w:after="0"/>
        <w:jc w:val="left"/>
        <w:rPr/>
      </w:pPr>
      <w:r>
        <w:rPr/>
        <w:t>3WvNMqtNbR4VjryCq4jieuu4VrLQxw4I2I6Nv/ANzIIJEItz0tEbQLrz8oijsTyFLlpJLs2qoZqsTB</w:t>
      </w:r>
    </w:p>
    <w:p>
      <w:pPr>
        <w:pStyle w:val="PreformattedText"/>
        <w:bidi w:val="0"/>
        <w:spacing w:before="0" w:after="0"/>
        <w:jc w:val="left"/>
        <w:rPr/>
      </w:pPr>
      <w:r>
        <w:rPr/>
        <w:t>XmRfII9KkEr4Y2VCokmw4LsisjyLEYJUFuZ075WoubQ2KOVqVm9LcjDJLFbiipQV2+atmaSQxO8j7r</w:t>
      </w:r>
    </w:p>
    <w:p>
      <w:pPr>
        <w:pStyle w:val="PreformattedText"/>
        <w:bidi w:val="0"/>
        <w:spacing w:before="0" w:after="0"/>
        <w:jc w:val="left"/>
        <w:rPr/>
      </w:pPr>
      <w:r>
        <w:rPr/>
        <w:t>FFUNgOI2CySrIqHetm0wVA8uWUcMFJHhii9gyOIJ6VqTTYktxSRyx2KlmjNXyu6RgFk8E7KESNOY1L</w:t>
      </w:r>
    </w:p>
    <w:p>
      <w:pPr>
        <w:pStyle w:val="PreformattedText"/>
        <w:bidi w:val="0"/>
        <w:spacing w:before="0" w:after="0"/>
        <w:jc w:val="left"/>
        <w:rPr/>
      </w:pPr>
      <w:r>
        <w:rPr/>
        <w:t>LsqIkMsQcMb+yIzQQieWfz6pXmli3os0qSPNPPDGldaKyMM+aPLO7yRsFRQz7/8AD14pIItcQVuSgW</w:t>
      </w:r>
    </w:p>
    <w:p>
      <w:pPr>
        <w:pStyle w:val="PreformattedText"/>
        <w:bidi w:val="0"/>
        <w:spacing w:before="0" w:after="0"/>
        <w:jc w:val="left"/>
        <w:rPr/>
      </w:pPr>
      <w:r>
        <w:rPr/>
        <w:t>AiK5auV4Xtmen8xW8aRlbVq60Ve5ZDvJNGI12SorsE24kV5HO97fmsI1xpa5IgVI4ryJ6n2/Qu15ke</w:t>
      </w:r>
    </w:p>
    <w:p>
      <w:pPr>
        <w:pStyle w:val="PreformattedText"/>
        <w:bidi w:val="0"/>
        <w:spacing w:before="0" w:after="0"/>
        <w:jc w:val="left"/>
        <w:rPr/>
      </w:pPr>
      <w:r>
        <w:rPr/>
        <w:t>SIPUYNWaes3zZQ1rE1irFDDEF8iw7gs8r7JjGyIERXncW4UhWxDdqQovck/d9cpUncvw7nvreOmyee</w:t>
      </w:r>
    </w:p>
    <w:p>
      <w:pPr>
        <w:pStyle w:val="PreformattedText"/>
        <w:bidi w:val="0"/>
        <w:spacing w:before="0" w:after="0"/>
        <w:jc w:val="left"/>
        <w:rPr/>
      </w:pPr>
      <w:r>
        <w:rPr/>
        <w:t>cJ81FFE1qUQROsUInnstWVWkmKrsIRYyuduEWKM3U6zU+++v4otamtVdV7PZ/vOe9a+Hl7TLHljtGG</w:t>
      </w:r>
    </w:p>
    <w:p>
      <w:pPr>
        <w:pStyle w:val="PreformattedText"/>
        <w:bidi w:val="0"/>
        <w:spacing w:before="0" w:after="0"/>
        <w:jc w:val="left"/>
        <w:rPr/>
      </w:pPr>
      <w:r>
        <w:rPr/>
        <w:t>ckvNEqWK0kDRtKGU13jDcSRcBTuDts2+Xeqafyg1BqMQ0pSiQFGdsZIOz/iz3t2LPUWS1cuUY2U13U</w:t>
      </w:r>
    </w:p>
    <w:p>
      <w:pPr>
        <w:pStyle w:val="PreformattedText"/>
        <w:bidi w:val="0"/>
        <w:spacing w:before="0" w:after="0"/>
        <w:jc w:val="left"/>
        <w:rPr/>
      </w:pPr>
      <w:r>
        <w:rPr/>
        <w:t>TTWKlRfIZIqymYKK0hkYSo3pdlz7hW6nClUHFrj7MUs1IFb5i/e3853f8ACr43du92aW9DTdQn07Ud</w:t>
      </w:r>
    </w:p>
    <w:p>
      <w:pPr>
        <w:pStyle w:val="PreformattedText"/>
        <w:bidi w:val="0"/>
        <w:spacing w:before="0" w:after="0"/>
        <w:jc w:val="left"/>
        <w:rPr/>
      </w:pPr>
      <w:r>
        <w:rPr/>
        <w:t>QdfnO36tPzSVZKwWFfmZpMF4pN80gCEIN3urja2OqpQmwxt7poUh1uoKtbVZflnSS7Jf0m4Huwx29P</w:t>
      </w:r>
    </w:p>
    <w:p>
      <w:pPr>
        <w:pStyle w:val="PreformattedText"/>
        <w:bidi w:val="0"/>
        <w:spacing w:before="0" w:after="0"/>
        <w:jc w:val="left"/>
        <w:rPr/>
      </w:pPr>
      <w:r>
        <w:rPr/>
        <w:t>rjUEoj5O/CkI0lkrKQsdaXT5bCsAeZFiRw7qydZqjuLKwP2QDAXtxCN/n2VYar6dXsx17nijL0YrED</w:t>
      </w:r>
    </w:p>
    <w:p>
      <w:pPr>
        <w:pStyle w:val="PreformattedText"/>
        <w:bidi w:val="0"/>
        <w:spacing w:before="0" w:after="0"/>
        <w:jc w:val="left"/>
        <w:rPr/>
      </w:pPr>
      <w:r>
        <w:rPr/>
        <w:t>TSRNYVIdskeKIkCscRpG0sWx/SekVQVBYlTf1wxxy0bTvhElQ0gXmjNWya2qx2rIsSTQxRxvp8yW6E</w:t>
      </w:r>
    </w:p>
    <w:p>
      <w:pPr>
        <w:pStyle w:val="PreformattedText"/>
        <w:bidi w:val="0"/>
        <w:spacing w:before="0" w:after="0"/>
        <w:jc w:val="left"/>
        <w:rPr/>
      </w:pPr>
      <w:r>
        <w:rPr/>
        <w:t>kgYESK6iYxcxmPdG7MnqrWorZHA8GkcMwGhOPZjZ/KGoXKlaWOnJWu3E1GG/GwmHyKP5dWmLEb7+0y</w:t>
      </w:r>
    </w:p>
    <w:p>
      <w:pPr>
        <w:pStyle w:val="PreformattedText"/>
        <w:bidi w:val="0"/>
        <w:spacing w:before="0" w:after="0"/>
        <w:jc w:val="left"/>
        <w:rPr/>
      </w:pPr>
      <w:r>
        <w:rPr/>
        <w:t>rFnBQwxOWT8/V/WZ69krEdWytaPCMlCrZ1toozLAuqCCC4rUobaLKqVn8tQo50+ao7GFissaCFFfep</w:t>
      </w:r>
    </w:p>
    <w:p>
      <w:pPr>
        <w:pStyle w:val="PreformattedText"/>
        <w:bidi w:val="0"/>
        <w:spacing w:before="0" w:after="0"/>
        <w:jc w:val="left"/>
        <w:rPr/>
      </w:pPr>
      <w:r>
        <w:rPr/>
        <w:t>z0dsYm3BIGRNgMgsKuRNbiseVazTwatRbUbdyy2ptpsWqqZkgkpEpI9epE8crENyW2nbEyBYpciSLq</w:t>
      </w:r>
    </w:p>
    <w:p>
      <w:pPr>
        <w:pStyle w:val="PreformattedText"/>
        <w:bidi w:val="0"/>
        <w:spacing w:before="0" w:after="0"/>
        <w:jc w:val="left"/>
        <w:rPr/>
      </w:pPr>
      <w:r>
        <w:rPr/>
        <w:t>v7UawUk90ZQsuradqkEc0C0RZqQGTTZklv2p5JtO1Dx6cZUUNRFeSaSSQMqxiBYY13bibBcrZVy8UC</w:t>
      </w:r>
    </w:p>
    <w:p>
      <w:pPr>
        <w:pStyle w:val="PreformattedText"/>
        <w:bidi w:val="0"/>
        <w:spacing w:before="0" w:after="0"/>
        <w:jc w:val="left"/>
        <w:rPr/>
      </w:pPr>
      <w:r>
        <w:rPr/>
        <w:t>xOqnIRXX03T5oaun6dps0WnUq1SmKj1loNSeSHTpnvr5CjainzUc/lU7pBDLskkx1WgqCzAjzk5sVV</w:t>
      </w:r>
    </w:p>
    <w:p>
      <w:pPr>
        <w:pStyle w:val="PreformattedText"/>
        <w:bidi w:val="0"/>
        <w:spacing w:before="0" w:after="0"/>
        <w:jc w:val="left"/>
        <w:rPr/>
      </w:pPr>
      <w:r>
        <w:rPr/>
        <w:t>QMtIvis5a1qbiO3PV0yKlGl6OaLR7dmkxhr230uqD4mhjm8CQxEKRtmKuybWtDOWphT2TKrkt9bL9o</w:t>
      </w:r>
    </w:p>
    <w:p>
      <w:pPr>
        <w:pStyle w:val="PreformattedText"/>
        <w:bidi w:val="0"/>
        <w:spacing w:before="0" w:after="0"/>
        <w:jc w:val="left"/>
        <w:rPr/>
      </w:pPr>
      <w:r>
        <w:rPr/>
        <w:t>RLYkZ0e9Ik9+N1rU54H2LDCEh1H5fSZb3lRm8das287ArLIi7XJXpTZTdho0cAknI6N3evlHBKny7W</w:t>
      </w:r>
    </w:p>
    <w:p>
      <w:pPr>
        <w:pStyle w:val="PreformattedText"/>
        <w:bidi w:val="0"/>
        <w:spacing w:before="0" w:after="0"/>
        <w:jc w:val="left"/>
        <w:rPr/>
      </w:pPr>
      <w:r>
        <w:rPr/>
        <w:t>moVUSHUNPdaM967Gqw6fBduRtDSkm9FUozeOT5lWdZf/AHyRvhVPZ7GXahibLaNV+wsFmGyi6bVWLB</w:t>
      </w:r>
    </w:p>
    <w:p>
      <w:pPr>
        <w:pStyle w:val="PreformattedText"/>
        <w:bidi w:val="0"/>
        <w:spacing w:before="0" w:after="0"/>
        <w:jc w:val="left"/>
        <w:rPr/>
      </w:pPr>
      <w:r>
        <w:rPr/>
        <w:t>id5avzOq6e5iMNEAxsvm8iMjEh4ZZIVm3eodOTfUHtHikE5KCTqsNorQlXTrV2SGSKV4g9eMz37ZxH</w:t>
      </w:r>
    </w:p>
    <w:p>
      <w:pPr>
        <w:pStyle w:val="PreformattedText"/>
        <w:bidi w:val="0"/>
        <w:spacing w:before="0" w:after="0"/>
        <w:jc w:val="left"/>
        <w:rPr/>
      </w:pPr>
      <w:r>
        <w:rPr/>
        <w:t>UDJN8myNJNLDLNGVRlbPq2NtXM0gSG4Ra0h2YclDGIZryVms0ZI4tVuyxWW0/UIolrWFsVYbFdZpbQ</w:t>
      </w:r>
    </w:p>
    <w:p>
      <w:pPr>
        <w:pStyle w:val="PreformattedText"/>
        <w:bidi w:val="0"/>
        <w:spacing w:before="0" w:after="0"/>
        <w:jc w:val="left"/>
        <w:rPr/>
      </w:pPr>
      <w:r>
        <w:rPr/>
        <w:t>qJNWg8ELRwxhSzOvryW3K5V2W5Iund4pJcm4toYfUjjq74L1q1Y7hazq7zJXZ2ZSq3oT5mZnaGy99Y</w:t>
      </w:r>
    </w:p>
    <w:p>
      <w:pPr>
        <w:pStyle w:val="PreformattedText"/>
        <w:bidi w:val="0"/>
        <w:spacing w:before="0" w:after="0"/>
        <w:jc w:val="left"/>
        <w:rPr/>
      </w:pPr>
      <w:r>
        <w:rPr/>
        <w:t>wKOdrbVkR13OOkOR4yeLW/w/OQr2Dr5zU8tyGSbUb9V5Jb9uxZtGs5WISVzBFba7BA5enDDanhkavI</w:t>
      </w:r>
    </w:p>
    <w:p>
      <w:pPr>
        <w:pStyle w:val="PreformattedText"/>
        <w:bidi w:val="0"/>
        <w:spacing w:before="0" w:after="0"/>
        <w:jc w:val="left"/>
        <w:rPr/>
      </w:pPr>
      <w:r>
        <w:rPr/>
        <w:t>BFMN7P5IuoDBha+J4Ytxcg6mOVHV57UQo6RW043JXrrDqeofIVqtazcgrfLVu3cQeKAp3BA0k6RelF</w:t>
      </w:r>
    </w:p>
    <w:p>
      <w:pPr>
        <w:pStyle w:val="PreformattedText"/>
        <w:bidi w:val="0"/>
        <w:spacing w:before="0" w:after="0"/>
        <w:jc w:val="left"/>
        <w:rPr/>
      </w:pPr>
      <w:r>
        <w:rPr/>
        <w:t>aJU2bt3ShVXELxM0e97EvrF+n0Z9KSAzzW/5vcEKWLfcUBNuzK4iieXzXa4IC1LNyNTKNjLsWPO3d1</w:t>
      </w:r>
    </w:p>
    <w:p>
      <w:pPr>
        <w:pStyle w:val="PreformattedText"/>
        <w:bidi w:val="0"/>
        <w:spacing w:before="0" w:after="0"/>
        <w:jc w:val="left"/>
        <w:rPr/>
      </w:pPr>
      <w:r>
        <w:rPr/>
        <w:t>IKWY9Zr5QJcBbqcW75I61dF1SXVKEVrU7ccOoJWi1BrDbVP8wS6ttp5AtWf/EwoUJICrvXPPSrVUEE</w:t>
      </w:r>
    </w:p>
    <w:p>
      <w:pPr>
        <w:pStyle w:val="PreformattedText"/>
        <w:bidi w:val="0"/>
        <w:spacing w:before="0" w:after="0"/>
        <w:jc w:val="left"/>
        <w:rPr/>
      </w:pPr>
      <w:r>
        <w:rPr/>
        <w:t>Nkt5BAORvpOkPgD8b/iN/D78T+0/id8NO4qmg939j65M1OFrbWtP1CK74X1DtbXjHiLWtDuVavytxF</w:t>
      </w:r>
    </w:p>
    <w:p>
      <w:pPr>
        <w:pStyle w:val="PreformattedText"/>
        <w:bidi w:val="0"/>
        <w:spacing w:before="0" w:after="0"/>
        <w:jc w:val="left"/>
        <w:rPr/>
      </w:pPr>
      <w:r>
        <w:rPr/>
        <w:t>UhPRMpaREK7KG0mkwZeFVGRHnMW1bIldCFGL+BvJvan3V/wx/xDdh/xY/BPtX44dgxS6fW1otpfdfa</w:t>
      </w:r>
    </w:p>
    <w:p>
      <w:pPr>
        <w:pStyle w:val="PreformattedText"/>
        <w:bidi w:val="0"/>
        <w:spacing w:before="0" w:after="0"/>
        <w:jc w:val="left"/>
        <w:rPr/>
      </w:pPr>
      <w:r>
        <w:rPr/>
        <w:t>tphJqHYnfunog1/s7V8gM0kM0nmqTEBLdOeOZPqbrrK4KJVptktTkf4l+yeYam1MmnWU9ZTYqfZv7V</w:t>
      </w:r>
    </w:p>
    <w:p>
      <w:pPr>
        <w:pStyle w:val="PreformattedText"/>
        <w:bidi w:val="0"/>
        <w:spacing w:before="0" w:after="0"/>
        <w:jc w:val="left"/>
        <w:rPr/>
      </w:pPr>
      <w:r>
        <w:rPr/>
        <w:t>/fzl7S1kRRgPGx3BVCg5VgokXIxsYg5A/zenqQwKsL6gxWRVPsi/DG+SGJUDbVYLueRCA7pkElgGyJ</w:t>
      </w:r>
    </w:p>
    <w:p>
      <w:pPr>
        <w:pStyle w:val="PreformattedText"/>
        <w:bidi w:val="0"/>
        <w:spacing w:before="0" w:after="0"/>
        <w:jc w:val="left"/>
        <w:rPr/>
      </w:pPr>
      <w:r>
        <w:rPr/>
        <w:t>B49owBge/UkPcrfLKVm3hNxEQTb6HEjgABHKkFSWEZ8QA+gKy7VP39P1dXEAi1+cg3toLmCSRlUhhH</w:t>
      </w:r>
    </w:p>
    <w:p>
      <w:pPr>
        <w:pStyle w:val="PreformattedText"/>
        <w:bidi w:val="0"/>
        <w:spacing w:before="0" w:after="0"/>
        <w:jc w:val="left"/>
        <w:rPr/>
      </w:pPr>
      <w:r>
        <w:rPr/>
        <w:t>EAyDep3M24/UMelSqjg/q35eosLjUkez3SBle9sZOtOmMZy24BsyHGXKhwFBYk8qRgnOMdZ2FwRLqR</w:t>
      </w:r>
    </w:p>
    <w:p>
      <w:pPr>
        <w:pStyle w:val="PreformattedText"/>
        <w:bidi w:val="0"/>
        <w:spacing w:before="0" w:after="0"/>
        <w:jc w:val="left"/>
        <w:rPr/>
      </w:pPr>
      <w:r>
        <w:rPr/>
        <w:t>a4GtpNalksAFRnZQuwB13OOMOx5woIbJweqWXHn4prBABUR+ikBAww3NwTjII3AEKf13f6enqtj2Wl</w:t>
      </w:r>
    </w:p>
    <w:p>
      <w:pPr>
        <w:pStyle w:val="PreformattedText"/>
        <w:bidi w:val="0"/>
        <w:spacing w:before="0" w:after="0"/>
        <w:jc w:val="left"/>
        <w:rPr/>
      </w:pPr>
      <w:r>
        <w:rPr/>
        <w:t>6nkPdHeF1wCDnBAwrHOOc5H2bOT+/SP2jL0BKoQTw+tYo+oDGMDBwVIzwME55H5eljAg6jWbwPzMA2</w:t>
      </w:r>
    </w:p>
    <w:p>
      <w:pPr>
        <w:pStyle w:val="PreformattedText"/>
        <w:bidi w:val="0"/>
        <w:spacing w:before="0" w:after="0"/>
        <w:jc w:val="left"/>
        <w:rPr/>
      </w:pPr>
      <w:r>
        <w:rPr/>
        <w:t>CQeAMtwAB9v9epFyLg8Mk3vrzm1XjOQDjJB92PJ4wcYx1BsSVA7EDoSPKaAGSWIwo5GDg5I5/X/7I6</w:t>
      </w:r>
    </w:p>
    <w:p>
      <w:pPr>
        <w:pStyle w:val="PreformattedText"/>
        <w:bidi w:val="0"/>
        <w:spacing w:before="0" w:after="0"/>
        <w:jc w:val="left"/>
        <w:rPr/>
      </w:pPr>
      <w:r>
        <w:rPr/>
        <w:t>F14bWF/RgtzbIczDSRkndghSSTj0jj0s33H/fPVVieEDIKYQpmUkEAkbsAEnlvfJyM44z06IASD6Eg</w:t>
      </w:r>
    </w:p>
    <w:p>
      <w:pPr>
        <w:pStyle w:val="PreformattedText"/>
        <w:bidi w:val="0"/>
        <w:spacing w:before="0" w:after="0"/>
        <w:jc w:val="left"/>
        <w:rPr/>
      </w:pPr>
      <w:r>
        <w:rPr/>
        <w:t>gHmLwtgGz5DgDG52wqYIOOSeD9umA7gOUk3CkiJlR5XSaQSKkbAVldfFJESGjlZwj4cMo4z9h0E9oK</w:t>
      </w:r>
    </w:p>
    <w:p>
      <w:pPr>
        <w:pStyle w:val="PreformattedText"/>
        <w:bidi w:val="0"/>
        <w:spacing w:before="0" w:after="0"/>
        <w:jc w:val="left"/>
        <w:rPr/>
      </w:pPr>
      <w:r>
        <w:rPr/>
        <w:t>QTFBZiHY/KJtd13Ru2tF1DXu4dRp6ToumR+W7evSx1KsALALJJPOQke4lVGTjPULTZ6iqi6j4o9mPZ</w:t>
      </w:r>
    </w:p>
    <w:p>
      <w:pPr>
        <w:pStyle w:val="PreformattedText"/>
        <w:bidi w:val="0"/>
        <w:spacing w:before="0" w:after="0"/>
        <w:jc w:val="left"/>
        <w:rPr/>
      </w:pPr>
      <w:r>
        <w:rPr/>
        <w:t>Us3kJ89fxQ+MKfxE/F/StQ7m0y12h3DrPxY74+DHbOu/EXs8dudi/D7+EPvHteld1furT/iR3JTOlw</w:t>
      </w:r>
    </w:p>
    <w:p>
      <w:pPr>
        <w:pStyle w:val="PreformattedText"/>
        <w:bidi w:val="0"/>
        <w:spacing w:before="0" w:after="0"/>
        <w:jc w:val="left"/>
        <w:rPr/>
      </w:pPr>
      <w:r>
        <w:rPr/>
        <w:t>97d3L29qkPb96VFjaGawyxO4hc5humlvHbtm/87uKnU3VS61Uq1kWrjZcs1DHtNrYLxfWnrt31ts3Z</w:t>
      </w:r>
    </w:p>
    <w:p>
      <w:pPr>
        <w:pStyle w:val="PreformattedText"/>
        <w:bidi w:val="0"/>
        <w:spacing w:before="0" w:after="0"/>
        <w:jc w:val="left"/>
        <w:rPr/>
      </w:pPr>
      <w:r>
        <w:rPr/>
        <w:t>sG0LuDpLVp73YI7bNstV0aq58DYDJsBjZmvxHs6XbzV1GLQ9F7q7v0z4c6tW7Y+F3aXd2paf8In7qq</w:t>
      </w:r>
    </w:p>
    <w:p>
      <w:pPr>
        <w:pStyle w:val="PreformattedText"/>
        <w:bidi w:val="0"/>
        <w:spacing w:before="0" w:after="0"/>
        <w:jc w:val="left"/>
        <w:rPr/>
      </w:pPr>
      <w:r>
        <w:rPr/>
        <w:t>zz9y/CfsDUp4dN7RsdxXpCJO+PgH3T49Sq37jhhSZ69/0D6P5VfThs/RbYvpF3yvQuiKew7PWw6zZ2</w:t>
      </w:r>
    </w:p>
    <w:p>
      <w:pPr>
        <w:pStyle w:val="PreformattedText"/>
        <w:bidi w:val="0"/>
        <w:spacing w:before="0" w:after="0"/>
        <w:jc w:val="left"/>
        <w:rPr/>
      </w:pPr>
      <w:r>
        <w:rPr/>
        <w:t>xRtpS+ePF+aIZskVQy8+L2/7NfQZU6VbZ9GPRqt08o1tu3xtFDJ6NQa1qKKtqR7V9u2dFVqbPg1VOC</w:t>
      </w:r>
    </w:p>
    <w:p>
      <w:pPr>
        <w:pStyle w:val="PreformattedText"/>
        <w:bidi w:val="0"/>
        <w:spacing w:before="0" w:after="0"/>
        <w:jc w:val="left"/>
        <w:rPr/>
      </w:pPr>
      <w:r>
        <w:rPr/>
        <w:t>7W4Lu0T46fG3trSL3Yehdx6tRjSn/4H0zSNTv6XrPcnw0TtrxaxZ+GXaOvajp0sOidyaapj1ftHUoC</w:t>
      </w:r>
    </w:p>
    <w:p>
      <w:pPr>
        <w:pStyle w:val="PreformattedText"/>
        <w:bidi w:val="0"/>
        <w:spacing w:before="0" w:after="0"/>
        <w:jc w:val="left"/>
        <w:rPr/>
      </w:pPr>
      <w:r>
        <w:rPr/>
        <w:t>f57UkWm7K8Sbcu6fpr+kDc9OnSTey7Y9OmyBKyq2KUj8XenZdlOt/uyvpD9AP0T9LK1Pbt57mOy09q</w:t>
      </w:r>
    </w:p>
    <w:p>
      <w:pPr>
        <w:pStyle w:val="PreformattedText"/>
        <w:bidi w:val="0"/>
        <w:spacing w:before="0" w:after="0"/>
        <w:jc w:val="left"/>
        <w:rPr/>
      </w:pPr>
      <w:r>
        <w:rPr/>
        <w:t>dajPseWzdb1l0TaMKfZRjklZHH5hlztjZpxL3j8KO6PivqPcvxNo2u5/itr+tdyXtJ7s72hUdwLq/d</w:t>
      </w:r>
    </w:p>
    <w:p>
      <w:pPr>
        <w:pStyle w:val="PreformattedText"/>
        <w:bidi w:val="0"/>
        <w:spacing w:before="0" w:after="0"/>
        <w:jc w:val="left"/>
        <w:rPr/>
      </w:pPr>
      <w:r>
        <w:rPr/>
        <w:t>z6HJqtdJ+4rTRU4+44tEryM0IWP5EQzae0PmRJevTbPuP6YfpQ2k9IP/ABR2zYMM6VaimFNAvE2Fub</w:t>
      </w:r>
    </w:p>
    <w:p>
      <w:pPr>
        <w:pStyle w:val="PreformattedText"/>
        <w:bidi w:val="0"/>
        <w:spacing w:before="0" w:after="0"/>
        <w:jc w:val="left"/>
        <w:rPr/>
      </w:pPr>
      <w:r>
        <w:rPr/>
        <w:t>Hmfi856XYumf0FfQvSodBq2+6O4dppHFqFesz1VdtM618i2fz5W7M401vSNd1TRqnZXbPdF+CC1BJq</w:t>
      </w:r>
    </w:p>
    <w:p>
      <w:pPr>
        <w:pStyle w:val="PreformattedText"/>
        <w:bidi w:val="0"/>
        <w:spacing w:before="0" w:after="0"/>
        <w:jc w:val="left"/>
        <w:rPr/>
      </w:pPr>
      <w:r>
        <w:rPr/>
        <w:t>+r1alqhpFXUEsWBBHWtawa/zt2xJqMGEcSbQI8woC4K9zd/0vdP+guzbz3Nvam3U1F6lqVSizuVXha</w:t>
      </w:r>
    </w:p>
    <w:p>
      <w:pPr>
        <w:pStyle w:val="PreformattedText"/>
        <w:bidi w:val="0"/>
        <w:spacing w:before="0" w:after="0"/>
        <w:jc w:val="left"/>
        <w:rPr/>
      </w:pPr>
      <w:r>
        <w:rPr/>
        <w:t>yt2mHwy/e/0LfRV9JlXdnSzd9Wm200365K+yVUCE9pC+C5KrY9q8V/wm/xO/Ez+Aj4lJrna809Ltdr</w:t>
      </w:r>
    </w:p>
    <w:p>
      <w:pPr>
        <w:pStyle w:val="PreformattedText"/>
        <w:bidi w:val="0"/>
        <w:spacing w:before="0" w:after="0"/>
        <w:jc w:val="left"/>
        <w:rPr/>
      </w:pPr>
      <w:r>
        <w:rPr/>
        <w:t>7ar3P2Np8636s2pGV0taroVis7Lp1q1WjeG2Zw9e5tUWU8uyRP0H9Ev0tbds9Ohuzfedbde2YvRWsH</w:t>
      </w:r>
    </w:p>
    <w:p>
      <w:pPr>
        <w:pStyle w:val="PreformattedText"/>
        <w:bidi w:val="0"/>
        <w:spacing w:before="0" w:after="0"/>
        <w:jc w:val="left"/>
        <w:rPr/>
      </w:pPr>
      <w:r>
        <w:rPr/>
        <w:t>V6SnyZ/Cvs90/Jv+Iz/Dd0e6RUKnSboT1VHf8AsZ6ra02dkcbSyK3Gyoclf2nPi5z7Yv4b/wCKL4Y/</w:t>
      </w:r>
    </w:p>
    <w:p>
      <w:pPr>
        <w:pStyle w:val="PreformattedText"/>
        <w:bidi w:val="0"/>
        <w:spacing w:before="0" w:after="0"/>
        <w:jc w:val="left"/>
        <w:rPr/>
      </w:pPr>
      <w:r>
        <w:rPr/>
        <w:t>xhfB/t/4ufC3Vqd+jqWnvbv0qM+54pq5FTUilSQ+alcqXmkgv1HXyUpcKSUeJ2/VFKtRqJT2nZqorb</w:t>
      </w:r>
    </w:p>
    <w:p>
      <w:pPr>
        <w:pStyle w:val="PreformattedText"/>
        <w:bidi w:val="0"/>
        <w:spacing w:before="0" w:after="0"/>
        <w:jc w:val="left"/>
        <w:rPr/>
      </w:pPr>
      <w:r>
        <w:rPr/>
        <w:t>PtAyRl/n8U/mHvjde17r2rath27Z22Xa9jdkdCtiv4uKWjNCJWXZGNtaBGsEBEhjrIsMcKuhKmd3mf</w:t>
      </w:r>
    </w:p>
    <w:p>
      <w:pPr>
        <w:pStyle w:val="PreformattedText"/>
        <w:bidi w:val="0"/>
        <w:spacing w:before="0" w:after="0"/>
        <w:jc w:val="left"/>
        <w:rPr/>
      </w:pPr>
      <w:r>
        <w:rPr/>
        <w:t>LgDJD5PHWjwlvFOIBYkBdGEjeswgoixI5jaaORE27ig9Q8jMTgRAnjcN2W9PpXqASGCk9rikm1hbn3</w:t>
      </w:r>
    </w:p>
    <w:p>
      <w:pPr>
        <w:pStyle w:val="PreformattedText"/>
        <w:bidi w:val="0"/>
        <w:spacing w:before="0" w:after="0"/>
        <w:jc w:val="left"/>
        <w:rPr/>
      </w:pPr>
      <w:r>
        <w:rPr/>
        <w:t>ynO9dKFrT7FeINE+xvIcAt4/KQmzgqIuWyxJGPfpjjgbDQytGQVEUjgv69eU+ab+Mn4DQfCz4lz6zo</w:t>
      </w:r>
    </w:p>
    <w:p>
      <w:pPr>
        <w:pStyle w:val="PreformattedText"/>
        <w:bidi w:val="0"/>
        <w:spacing w:before="0" w:after="0"/>
        <w:jc w:val="left"/>
        <w:rPr/>
      </w:pPr>
      <w:r>
        <w:rPr/>
        <w:t>umNR7M+Ic1i9Vrwtsq6X3DGTJrGnV3XPijk3raQBcNHMyL6VHW7d9ZmvRZtVGkx7wo1GZ6yLjSYzhr</w:t>
      </w:r>
    </w:p>
    <w:p>
      <w:pPr>
        <w:pStyle w:val="PreformattedText"/>
        <w:bidi w:val="0"/>
        <w:spacing w:before="0" w:after="0"/>
        <w:jc w:val="left"/>
        <w:rPr/>
      </w:pPr>
      <w:r>
        <w:rPr/>
        <w:t>uLtCvqdG7SmrCaGWIpCjepPEWO12jh5Xd7Lxj1ddjq76NyM5dPJKl34lvPHr4m9insTvPV9AsVrNOj</w:t>
      </w:r>
    </w:p>
    <w:p>
      <w:pPr>
        <w:pStyle w:val="PreformattedText"/>
        <w:bidi w:val="0"/>
        <w:spacing w:before="0" w:after="0"/>
        <w:jc w:val="left"/>
        <w:rPr/>
      </w:pPr>
      <w:r>
        <w:rPr/>
        <w:t>cc6pUsRlYUkrEu0kUTPGSkoO4lce369cXbKbknqxynst2V0CJ13CO4Rk0XU68eakKrPTilrpOtdTXm</w:t>
      </w:r>
    </w:p>
    <w:p>
      <w:pPr>
        <w:pStyle w:val="PreformattedText"/>
        <w:bidi w:val="0"/>
        <w:spacing w:before="0" w:after="0"/>
        <w:jc w:val="left"/>
        <w:rPr/>
      </w:pPr>
      <w:r>
        <w:rPr/>
        <w:t>kUjC/JApuMpCqZfpVyu4/V1x6tMlbngM7lGujMVpnILLr0e5Wj0yJrkl2IVStcxxy2JbYpzJ85Csnl</w:t>
      </w:r>
    </w:p>
    <w:p>
      <w:pPr>
        <w:pStyle w:val="PreformattedText"/>
        <w:bidi w:val="0"/>
        <w:spacing w:before="0" w:after="0"/>
        <w:jc w:val="left"/>
        <w:rPr/>
      </w:pPr>
      <w:r>
        <w:rPr/>
        <w:t>ZgJRtmTguI13zOPSnWIra7FtZqNmAJNpa+j6rLpFvwUxZj0uNlFeCxXYJN88UZ5DJM5RpRC6t4mJ2G</w:t>
      </w:r>
    </w:p>
    <w:p>
      <w:pPr>
        <w:pStyle w:val="PreformattedText"/>
        <w:bidi w:val="0"/>
        <w:spacing w:before="0" w:after="0"/>
        <w:jc w:val="left"/>
        <w:rPr/>
      </w:pPr>
      <w:r>
        <w:rPr/>
        <w:t>PyzNvZIupQlGLMe6MlrML6fF/KC1LS6M5sVLiSijdlMbPMPmGRoxI6WYpFVTAikbPGCD6srjDDpmsR</w:t>
      </w:r>
    </w:p>
    <w:p>
      <w:pPr>
        <w:pStyle w:val="PreformattedText"/>
        <w:bidi w:val="0"/>
        <w:spacing w:before="0" w:after="0"/>
        <w:jc w:val="left"/>
        <w:rPr/>
      </w:pPr>
      <w:r>
        <w:rPr/>
        <w:t>xGXKVVFuMhOZ+8uzbejzNchW3Noc7kVrvkeW5AS6swtwhswhWZVzjJVk/M3FBNgLnSVveo1gDbwyv4</w:t>
      </w:r>
    </w:p>
    <w:p>
      <w:pPr>
        <w:pStyle w:val="PreformattedText"/>
        <w:bidi w:val="0"/>
        <w:spacing w:before="0" w:after="0"/>
        <w:jc w:val="left"/>
        <w:rPr/>
      </w:pPr>
      <w:r>
        <w:rPr/>
        <w:t>4E0+9HmdbV3ZM00bGVh5mVnw8OG3u8ZUHOVX+rpluTw82ijQnE62tL/wCy7CzaNVsWpYIJJwaqwxu0</w:t>
      </w:r>
    </w:p>
    <w:p>
      <w:pPr>
        <w:pStyle w:val="PreformattedText"/>
        <w:bidi w:val="0"/>
        <w:spacing w:before="0" w:after="0"/>
        <w:jc w:val="left"/>
        <w:rPr/>
      </w:pPr>
      <w:r>
        <w:rPr/>
        <w:t>jPODlZgsjEGTxNhl4VVXaoXqWW2o5RnWy0yWj8xeFZIAYnBErBYZPGqxQSkQ+MnLCRpCu8DgBvyr0k</w:t>
      </w:r>
    </w:p>
    <w:p>
      <w:pPr>
        <w:pStyle w:val="PreformattedText"/>
        <w:bidi w:val="0"/>
        <w:spacing w:before="0" w:after="0"/>
        <w:jc w:val="left"/>
        <w:rPr/>
      </w:pPr>
      <w:r>
        <w:rPr/>
        <w:t>XIWy7oFLYmit/NMZoyYZR8rzIjedzsmWX1bd6svP2G4eno1sbRTc5geHyjkuorbSFYYWSRGZPL5X+W</w:t>
      </w:r>
    </w:p>
    <w:p>
      <w:pPr>
        <w:pStyle w:val="PreformattedText"/>
        <w:bidi w:val="0"/>
        <w:spacing w:before="0" w:after="0"/>
        <w:jc w:val="left"/>
        <w:rPr/>
      </w:pPr>
      <w:r>
        <w:rPr/>
        <w:t>ceV99fwyL6HVByx9vVtPVqqwHO0sCtyI1k47V+IPeXw37hod4fD/ALo7g7L12hIho6toeo2NMvRSwA</w:t>
      </w:r>
    </w:p>
    <w:p>
      <w:pPr>
        <w:pStyle w:val="PreformattedText"/>
        <w:bidi w:val="0"/>
        <w:spacing w:before="0" w:after="0"/>
        <w:jc w:val="left"/>
        <w:rPr/>
      </w:pPr>
      <w:r>
        <w:rPr/>
        <w:t>bVMtRwtiLc3pRwyMOfV0OlOqhV1Dq0FLI2SE3Xynub/C1/t1fin2SdN7Y/iW7bh+JnbkYgrv31oAi0</w:t>
      </w:r>
    </w:p>
    <w:p>
      <w:pPr>
        <w:pStyle w:val="PreformattedText"/>
        <w:bidi w:val="0"/>
        <w:spacing w:before="0" w:after="0"/>
        <w:jc w:val="left"/>
        <w:rPr/>
      </w:pPr>
      <w:r>
        <w:rPr/>
        <w:t>vvSnCML8xqFM4q60wzubHilb23Hri190Umu1BurI8LcrToUdvdRaoMh+1/yn0IfAj+MH+Hr+JzSE1D</w:t>
      </w:r>
    </w:p>
    <w:p>
      <w:pPr>
        <w:pStyle w:val="PreformattedText"/>
        <w:bidi w:val="0"/>
        <w:spacing w:before="0" w:after="0"/>
        <w:jc w:val="left"/>
        <w:rPr/>
      </w:pPr>
      <w:r>
        <w:rPr/>
        <w:t>4SfEbR9dttGktjti1LHpXden71JeO3oNtxMHGcExh09LHd1wdr2ats9+sQoLc/D+Kblq0a9jTqAnxe</w:t>
      </w:r>
    </w:p>
    <w:p>
      <w:pPr>
        <w:pStyle w:val="PreformattedText"/>
        <w:bidi w:val="0"/>
        <w:spacing w:before="0" w:after="0"/>
        <w:jc w:val="left"/>
        <w:rPr/>
      </w:pPr>
      <w:r>
        <w:rPr/>
        <w:t>1OgLJYLzn1b1Bxjc2ApGfYADbx1ir93rzkyDamcs/LHcPYHiTOECuD7RgDn9+qCCOc0FR1dipZ7cUg</w:t>
      </w:r>
    </w:p>
    <w:p>
      <w:pPr>
        <w:pStyle w:val="PreformattedText"/>
        <w:bidi w:val="0"/>
        <w:spacing w:before="0" w:after="0"/>
        <w:jc w:val="left"/>
        <w:rPr/>
      </w:pPr>
      <w:r>
        <w:rPr/>
        <w:t>Vkfi4AIVWJX3TIyRkHGQM8D9R07MGtbz74+J4bqcgP58os0sgyLhiQDt/q9zkKA33LckdVyCX1IPeO</w:t>
      </w:r>
    </w:p>
    <w:p>
      <w:pPr>
        <w:pStyle w:val="PreformattedText"/>
        <w:bidi w:val="0"/>
        <w:spacing w:before="0" w:after="0"/>
        <w:jc w:val="left"/>
        <w:rPr/>
      </w:pPr>
      <w:r>
        <w:rPr/>
        <w:t>fsy3u3wVRCByA2Sw4Vs4ZTgc/f2+/Wqnbh94lDAK1gNFP4paOms21Qx2nfgkYByQPy44AHsOrwCSBK</w:t>
      </w:r>
    </w:p>
    <w:p>
      <w:pPr>
        <w:pStyle w:val="PreformattedText"/>
        <w:bidi w:val="0"/>
        <w:spacing w:before="0" w:after="0"/>
        <w:jc w:val="left"/>
        <w:rPr/>
      </w:pPr>
      <w:r>
        <w:rPr/>
        <w:t>6l8Bbl+iW52oSAvqDEn2IAGVI9+eG9PHW+h2l175zNqxs2nesu3Ss7EOcgtkZHJyMerng/p/brrU9L</w:t>
      </w:r>
    </w:p>
    <w:p>
      <w:pPr>
        <w:pStyle w:val="PreformattedText"/>
        <w:bidi w:val="0"/>
        <w:spacing w:before="0" w:after="0"/>
        <w:jc w:val="left"/>
        <w:rPr/>
      </w:pPr>
      <w:r>
        <w:rPr/>
        <w:t>X85iYXBEmNY5YH74PJOcHP224/X9+F62J2hKI7xtwP0wD9uOMDj7/r/b6uroRQT9+fvn9Tyf7/bHRC</w:t>
      </w:r>
    </w:p>
    <w:p>
      <w:pPr>
        <w:pStyle w:val="PreformattedText"/>
        <w:bidi w:val="0"/>
        <w:spacing w:before="0" w:after="0"/>
        <w:jc w:val="left"/>
        <w:rPr/>
      </w:pPr>
      <w:r>
        <w:rPr/>
        <w:t>Zj39uP+/8AbohMP2JHHAyB75/+j+vRCZ7fuAcf9ePseiE10Qm/+vBH/wBD77s4HRCa6ITOiEwffHB9</w:t>
      </w:r>
    </w:p>
    <w:p>
      <w:pPr>
        <w:pStyle w:val="PreformattedText"/>
        <w:bidi w:val="0"/>
        <w:spacing w:before="0" w:after="0"/>
        <w:jc w:val="left"/>
        <w:rPr/>
      </w:pPr>
      <w:r>
        <w:rPr/>
        <w:t>888/bGeiEKPP2IPPBzjOfy/3/wDo9EIQ+3PA98E/YEgnnOMkEdEISx9twH24xwM+4ODz6W6pftGEFF</w:t>
      </w:r>
    </w:p>
    <w:p>
      <w:pPr>
        <w:pStyle w:val="PreformattedText"/>
        <w:bidi w:val="0"/>
        <w:spacing w:before="0" w:after="0"/>
        <w:jc w:val="left"/>
        <w:rPr/>
      </w:pPr>
      <w:r>
        <w:rPr/>
        <w:t>n9M++Pt+hz/wB+nTkfnCHqMbeRx7/cluMnP9v7dPCD+2c4IPJB9R5+326IQxfcHkHjB5xj98cAft0Q</w:t>
      </w:r>
    </w:p>
    <w:p>
      <w:pPr>
        <w:pStyle w:val="PreformattedText"/>
        <w:bidi w:val="0"/>
        <w:spacing w:before="0" w:after="0"/>
        <w:jc w:val="left"/>
        <w:rPr/>
      </w:pPr>
      <w:r>
        <w:rPr/>
        <w:t>myPt98Y9xgf/AGOf+/RCBx+33Oc53bsZ4wTwAeOiEwDg/cgYJPsQf1Bxzk89EJpuQQAOcMqn0k44LD</w:t>
      </w:r>
    </w:p>
    <w:p>
      <w:pPr>
        <w:pStyle w:val="PreformattedText"/>
        <w:bidi w:val="0"/>
        <w:spacing w:before="0" w:after="0"/>
        <w:jc w:val="left"/>
        <w:rPr/>
      </w:pPr>
      <w:r>
        <w:rPr/>
        <w:t>Pt/wDRHRCAxkgnIGOcYP7Z9vsR0QgT9vfBOeBxj2AJ/TPRCFyLk8gcZIb7gc+/Pp9uoIB5iSBc2hLE</w:t>
      </w:r>
    </w:p>
    <w:p>
      <w:pPr>
        <w:pStyle w:val="PreformattedText"/>
        <w:bidi w:val="0"/>
        <w:spacing w:before="0" w:after="0"/>
        <w:jc w:val="left"/>
        <w:rPr/>
      </w:pPr>
      <w:r>
        <w:rPr/>
        <w:t>kg8EHPAIwfspx+mNvVEdWYnziV1AG3gNtB5PGSMg/v7fb9OiWRBLFuH2++R+mCSTjbz+ueqyh7jpCM</w:t>
      </w:r>
    </w:p>
    <w:p>
      <w:pPr>
        <w:pStyle w:val="PreformattedText"/>
        <w:bidi w:val="0"/>
        <w:spacing w:before="0" w:after="0"/>
        <w:jc w:val="left"/>
        <w:rPr/>
      </w:pPr>
      <w:r>
        <w:rPr/>
        <w:t>81dlLMUOFT6sEen7K3vkY5x1Uyg6ESUa12A1HxRos1I33kDgn6RkLlj7YxkZ6qKNbTnL1q0yLOf0xs</w:t>
      </w:r>
    </w:p>
    <w:p>
      <w:pPr>
        <w:pStyle w:val="PreformattedText"/>
        <w:bidi w:val="0"/>
        <w:spacing w:before="0" w:after="0"/>
        <w:jc w:val="left"/>
        <w:rPr/>
      </w:pPr>
      <w:r>
        <w:rPr/>
        <w:t>k0wZyAoPtk+23+rAPq49yeosfIy1WxBAcLNR6Ym5ce+4LyDgAkBlxnBOB7/o3UhDrYWjGqxAPWC/uP</w:t>
      </w:r>
    </w:p>
    <w:p>
      <w:pPr>
        <w:pStyle w:val="PreformattedText"/>
        <w:bidi w:val="0"/>
        <w:spacing w:before="0" w:after="0"/>
        <w:jc w:val="left"/>
        <w:rPr/>
      </w:pPr>
      <w:r>
        <w:rPr/>
        <w:t>FPhq0iRGewm/O2Wf8AEYFjuEwOY1z6fQGGTjPvt3dfLK5JNyeLyn0kdlPl/eWlp20kPkErGhDsdzxh</w:t>
      </w:r>
    </w:p>
    <w:p>
      <w:pPr>
        <w:pStyle w:val="PreformattedText"/>
        <w:bidi w:val="0"/>
        <w:spacing w:before="0" w:after="0"/>
        <w:jc w:val="left"/>
        <w:rPr/>
      </w:pPr>
      <w:r>
        <w:rPr/>
        <w:t>tu55Cq4ORtbB9w35esb8xNKAFQWaSVSuyQ7wTgBQqgIoUHKRFB6yWCgEY27t3qXrKQQNRzkQli0Z2j</w:t>
      </w:r>
    </w:p>
    <w:p>
      <w:pPr>
        <w:pStyle w:val="PreformattedText"/>
        <w:bidi w:val="0"/>
        <w:spacing w:before="0" w:after="0"/>
        <w:jc w:val="left"/>
        <w:rPr/>
      </w:pPr>
      <w:r>
        <w:rPr/>
        <w:t>DYQksgHAAAIBxguCPt99w29RCAXYsildhVkRyQSWRlOE38nEfqbJ913fp0QggFJKENuUOV2SBgmHBU</w:t>
      </w:r>
    </w:p>
    <w:p>
      <w:pPr>
        <w:pStyle w:val="PreformattedText"/>
        <w:bidi w:val="0"/>
        <w:spacing w:before="0" w:after="0"/>
        <w:jc w:val="left"/>
        <w:rPr/>
      </w:pPr>
      <w:r>
        <w:rPr/>
        <w:t>NgDhiWweD1evIS1bsATxBTBTkeJyBJuXcSVBCysCGY5/9yqoOM5LHd1anIzNUuWy72iCug+Y3Z94yW</w:t>
      </w:r>
    </w:p>
    <w:p>
      <w:pPr>
        <w:pStyle w:val="PreformattedText"/>
        <w:bidi w:val="0"/>
        <w:spacing w:before="0" w:after="0"/>
        <w:jc w:val="left"/>
        <w:rPr/>
      </w:pPr>
      <w:r>
        <w:rPr/>
        <w:t>Me5iGZTFIwJUDHj4wCSV5/q66VG4CjuXszHXtfQW0/nJfpUaoVYFyQxK/SQdzbQsbE5cKB75+/XTo2</w:t>
      </w:r>
    </w:p>
    <w:p>
      <w:pPr>
        <w:pStyle w:val="PreformattedText"/>
        <w:bidi w:val="0"/>
        <w:spacing w:before="0" w:after="0"/>
        <w:jc w:val="left"/>
        <w:rPr/>
      </w:pPr>
      <w:r>
        <w:rPr/>
        <w:t>FgPKcavcvU93/GdT/BeVa+r0+FCiQBuFDEpuBZfvg5U+o5ONo66VIjEDvnm97XJDHznst8LJw1SBFB</w:t>
      </w:r>
    </w:p>
    <w:p>
      <w:pPr>
        <w:pStyle w:val="PreformattedText"/>
        <w:bidi w:val="0"/>
        <w:spacing w:before="0" w:after="0"/>
        <w:jc w:val="left"/>
        <w:rPr/>
      </w:pPr>
      <w:r>
        <w:rPr/>
        <w:t>GUjdtzB2wcEEN9lyc/qP8Ah67+zk4A31nnwQHIPfOptKYtGuXLYAJBxk59iBn/AO3b1sTsiXKdQbyY</w:t>
      </w:r>
    </w:p>
    <w:p>
      <w:pPr>
        <w:pStyle w:val="PreformattedText"/>
        <w:bidi w:val="0"/>
        <w:spacing w:before="0" w:after="0"/>
        <w:jc w:val="left"/>
        <w:rPr/>
      </w:pPr>
      <w:r>
        <w:rPr/>
        <w:t>QNkcHk4x7fr+ozgH/v00uAA0EVMTsOBtz+v6HnBAOfv7dEmM9rAQnDekHa3ABODk/c/fokNyPylB/E</w:t>
      </w:r>
    </w:p>
    <w:p>
      <w:pPr>
        <w:pStyle w:val="PreformattedText"/>
        <w:bidi w:val="0"/>
        <w:spacing w:before="0" w:after="0"/>
        <w:jc w:val="left"/>
        <w:rPr/>
      </w:pPr>
      <w:r>
        <w:rPr/>
        <w:t>FCa1ngjcje7Y9lOSD9j9P75HXP2jy5H/uJT755r/FHabLvycDayjese3yEklgOTvb/AKft1xzpp5TY</w:t>
      </w:r>
    </w:p>
    <w:p>
      <w:pPr>
        <w:pStyle w:val="PreformattedText"/>
        <w:bidi w:val="0"/>
        <w:spacing w:before="0" w:after="0"/>
        <w:jc w:val="left"/>
        <w:rPr/>
      </w:pPr>
      <w:r>
        <w:rPr/>
        <w:t>OyAOUoSdSzhsFDkOPSFY5B2gjn3wBkcY+3V6YAEMcWlitpjyMsj4ZEjVoUU5IYEjbn3cb9nIzwMY+3</w:t>
      </w:r>
    </w:p>
    <w:p>
      <w:pPr>
        <w:pStyle w:val="PreformattedText"/>
        <w:bidi w:val="0"/>
        <w:spacing w:before="0" w:after="0"/>
        <w:jc w:val="left"/>
        <w:rPr/>
      </w:pPr>
      <w:r>
        <w:rPr/>
        <w:t>1c9Re7luzaZdpvdfvfvnpZ2nj5SqcZ/DVSpAH0j0nJHJO3/TrrUP8ALHFfT0PX75TT5Hzlu0MheRkg</w:t>
      </w:r>
    </w:p>
    <w:p>
      <w:pPr>
        <w:pStyle w:val="PreformattedText"/>
        <w:bidi w:val="0"/>
        <w:spacing w:before="0" w:after="0"/>
        <w:jc w:val="left"/>
        <w:rPr/>
      </w:pPr>
      <w:r>
        <w:rPr/>
        <w:t>j74LEjBIz9z7Hq0d1r5SyPA+27k8ZDHDD3xtz9+cft1fCIb3CcZAOBwOQMHHLfYgsT0rNj8zCVjrnq</w:t>
      </w:r>
    </w:p>
    <w:p>
      <w:pPr>
        <w:pStyle w:val="PreformattedText"/>
        <w:bidi w:val="0"/>
        <w:spacing w:before="0" w:after="0"/>
        <w:jc w:val="left"/>
        <w:rPr/>
      </w:pPr>
      <w:r>
        <w:rPr/>
        <w:t>jbIJG7kjB3c85AGc8HnqsahvPnIIuCJwp8doBmWXK+NvIoJ2nagGSqjBOCQv29R9v6uqcgGbyMxMCG</w:t>
      </w:r>
    </w:p>
    <w:p>
      <w:pPr>
        <w:pStyle w:val="PreformattedText"/>
        <w:bidi w:val="0"/>
        <w:spacing w:before="0" w:after="0"/>
        <w:jc w:val="left"/>
        <w:rPr/>
      </w:pPr>
      <w:r>
        <w:rPr/>
        <w:t>b5fiM+TT/alVa1nUl0Wa9Wo3bxdaqvYG/aJcSTvGufSi7ipVScqwZt27qobNX2qrSWkui9/hH2yimH</w:t>
      </w:r>
    </w:p>
    <w:p>
      <w:pPr>
        <w:pStyle w:val="PreformattedText"/>
        <w:bidi w:val="0"/>
        <w:spacing w:before="0" w:after="0"/>
        <w:jc w:val="left"/>
        <w:rPr/>
      </w:pPr>
      <w:r>
        <w:rPr/>
        <w:t>O0tpnjj92eO3aXafYnZCrZin0/Ve4pYTYa3eEMskLCXNiOBHLLTJj3FVXfJt9WV69NQ2ajSAGOTe1/</w:t>
      </w:r>
    </w:p>
    <w:p>
      <w:pPr>
        <w:pStyle w:val="PreformattedText"/>
        <w:bidi w:val="0"/>
        <w:spacing w:before="0" w:after="0"/>
        <w:jc w:val="left"/>
        <w:rPr/>
      </w:pPr>
      <w:r>
        <w:rPr/>
        <w:t>pnVhOudyvZNnyzTS1CY0rw6UzR1XZRuplhPmSc7SylmVUZl29TUYZG3AsQKym6mR6LUJZLDWb9C80U</w:t>
      </w:r>
    </w:p>
    <w:p>
      <w:pPr>
        <w:pStyle w:val="PreformattedText"/>
        <w:bidi w:val="0"/>
        <w:spacing w:before="0" w:after="0"/>
        <w:jc w:val="left"/>
        <w:rPr/>
      </w:pPr>
      <w:r>
        <w:rPr/>
        <w:t>laOaSrNLBGa9dZNwnVIgPPK2z8T0M/qxz0rnUA8pLEWGepiCzLDqDmS2YpLElyV6lKMmWWnG8ccUZj</w:t>
      </w:r>
    </w:p>
    <w:p>
      <w:pPr>
        <w:pStyle w:val="PreformattedText"/>
        <w:bidi w:val="0"/>
        <w:spacing w:before="0" w:after="0"/>
        <w:jc w:val="left"/>
        <w:rPr/>
      </w:pPr>
      <w:r>
        <w:rPr/>
        <w:t>08HbAx2qPJlnblvy9CvbLTnIJuoa2l4qknmtCM144RMomah566xQOrwGKaOvFGd1giTe7Fidnj3/AE</w:t>
      </w:r>
    </w:p>
    <w:p>
      <w:pPr>
        <w:pStyle w:val="PreformattedText"/>
        <w:bidi w:val="0"/>
        <w:spacing w:before="0" w:after="0"/>
        <w:jc w:val="left"/>
        <w:rPr/>
      </w:pPr>
      <w:r>
        <w:rPr/>
        <w:t>+noyBv5HxLJyuCVGojzpkEIg3xMYbBpS15ljsRQ2YoDuWWKv5lcOJtjsko2ho4W27XPTcRHcRLFzK2</w:t>
      </w:r>
    </w:p>
    <w:p>
      <w:pPr>
        <w:pStyle w:val="PreformattedText"/>
        <w:bidi w:val="0"/>
        <w:spacing w:before="0" w:after="0"/>
        <w:jc w:val="left"/>
        <w:rPr/>
      </w:pPr>
      <w:r>
        <w:rPr/>
        <w:t>y4Yp0vStQ1TUIm0WvbWulxKFzWXFejR07yp4ak1qxqspWjVeqkkjZKbQvDB26oLWC/syV4xidQs1Z0</w:t>
      </w:r>
    </w:p>
    <w:p>
      <w:pPr>
        <w:pStyle w:val="PreformattedText"/>
        <w:bidi w:val="0"/>
        <w:spacing w:before="0" w:after="0"/>
        <w:jc w:val="left"/>
        <w:rPr/>
      </w:pPr>
      <w:r>
        <w:rPr/>
        <w:t>ytWb5SxdpzyzeeAzxSw7rMle1Iac9IGwSzSwRxzpCfxNnrV8v1ZjZSW7UUhAtxyBmkakpit2JV1dPF</w:t>
      </w:r>
    </w:p>
    <w:p>
      <w:pPr>
        <w:pStyle w:val="PreformattedText"/>
        <w:bidi w:val="0"/>
        <w:spacing w:before="0" w:after="0"/>
        <w:jc w:val="left"/>
        <w:rPr/>
      </w:pPr>
      <w:r>
        <w:rPr/>
        <w:t>LVrVonjhkdo0NyJLKLhoGVwqxLs3ThiZNybS04uov3SIVXnuzNal0rTMTV6SWd9BfLZrUpmWOCF48x</w:t>
      </w:r>
    </w:p>
    <w:p>
      <w:pPr>
        <w:pStyle w:val="PreformattedText"/>
        <w:bidi w:val="0"/>
        <w:spacing w:before="0" w:after="0"/>
        <w:jc w:val="left"/>
        <w:rPr/>
      </w:pPr>
      <w:r>
        <w:rPr/>
        <w:t>q0Ell1aV3ZcNLnaYiFdbqX4tQYt1JtzjhXj1NB4CZKlae4q2GsKyUNJtSqbM0kEE6NJPEuyYSSgMGa</w:t>
      </w:r>
    </w:p>
    <w:p>
      <w:pPr>
        <w:pStyle w:val="PreformattedText"/>
        <w:bidi w:val="0"/>
        <w:spacing w:before="0" w:after="0"/>
        <w:jc w:val="left"/>
        <w:rPr/>
      </w:pPr>
      <w:r>
        <w:rPr/>
        <w:t>bzbVWLe8qwBvbQwCoSfKODia3bkhtWI2q+KQwzWTcc3JTbR7dbUoxIv8xxOsboGJkK19oKzeuN3Fl7</w:t>
      </w:r>
    </w:p>
    <w:p>
      <w:pPr>
        <w:pStyle w:val="PreformattedText"/>
        <w:bidi w:val="0"/>
        <w:spacing w:before="0" w:after="0"/>
        <w:jc w:val="left"/>
        <w:rPr/>
      </w:pPr>
      <w:r>
        <w:rPr/>
        <w:t>rSbLqQbr/aZaWvDG0yrFjzSVV02SlM15K4MdSKfzKhE7t+MYYEwqCYjBQbHpkORY3Noa1v5ada66ja</w:t>
      </w:r>
    </w:p>
    <w:p>
      <w:pPr>
        <w:pStyle w:val="PreformattedText"/>
        <w:bidi w:val="0"/>
        <w:spacing w:before="0" w:after="0"/>
        <w:jc w:val="left"/>
        <w:rPr/>
      </w:pPr>
      <w:r>
        <w:rPr/>
        <w:t>vQ3qdXVJq8Usk8cscCzQ0K7zKjQT20iFgoqkIYd6zP4lmdpJvb3CGRICjy/FBwubkd6WrTtzQ2IbMd</w:t>
      </w:r>
    </w:p>
    <w:p>
      <w:pPr>
        <w:pStyle w:val="PreformattedText"/>
        <w:bidi w:val="0"/>
        <w:spacing w:before="0" w:after="0"/>
        <w:jc w:val="left"/>
        <w:rPr/>
      </w:pPr>
      <w:r>
        <w:rPr/>
        <w:t>u1NDbUWIjJDZkgCxkPFFFYWp6ECrn6YpLHyyRANiD5RqZJKm+scKXjswizFJprJXns12qsRNPPYsQL</w:t>
      </w:r>
    </w:p>
    <w:p>
      <w:pPr>
        <w:pStyle w:val="PreformattedText"/>
        <w:bidi w:val="0"/>
        <w:spacing w:before="0" w:after="0"/>
        <w:jc w:val="left"/>
        <w:rPr/>
      </w:pPr>
      <w:r>
        <w:rPr/>
        <w:t>qE9V68yABGdZmj2GMGKOZd6QC5JMMQSSOUUrmCbi94LwVSstd7Ctcnf5mrW9aKiGzEqU7F1oQrO0ck</w:t>
      </w:r>
    </w:p>
    <w:p>
      <w:pPr>
        <w:pStyle w:val="PreformattedText"/>
        <w:bidi w:val="0"/>
        <w:spacing w:before="0" w:after="0"/>
        <w:jc w:val="left"/>
        <w:rPr/>
      </w:pPr>
      <w:r>
        <w:rPr/>
        <w:t>zV5FQLHF6pkZlqVxANjcc4mFrta7GGC78lOtZZ4a1evWb5iwxluVhpde5JCU1CKC23k2RTtJDGhLNn</w:t>
      </w:r>
    </w:p>
    <w:p>
      <w:pPr>
        <w:pStyle w:val="PreformattedText"/>
        <w:bidi w:val="0"/>
        <w:spacing w:before="0" w:after="0"/>
        <w:jc w:val="left"/>
        <w:rPr/>
      </w:pPr>
      <w:r>
        <w:rPr/>
        <w:t>g+ZppEZjfIgagfzjjXEMQuX7MWTRRwztUeR9VsVpPHUkiWqK1eX5dErtpkcQ/Bir0rGCWZYHltP6BA</w:t>
      </w:r>
    </w:p>
    <w:p>
      <w:pPr>
        <w:pStyle w:val="PreformattedText"/>
        <w:bidi w:val="0"/>
        <w:spacing w:before="0" w:after="0"/>
        <w:jc w:val="left"/>
        <w:rPr/>
      </w:pPr>
      <w:r>
        <w:rPr/>
        <w:t>knmQEWB7KtBlDGxIsv7QiCUaMHltypdgaafxW6sMAlJkhjhjN2orylZp2EMf4WxI0kVmkQxpWq9TJx</w:t>
      </w:r>
    </w:p>
    <w:p>
      <w:pPr>
        <w:pStyle w:val="PreformattedText"/>
        <w:bidi w:val="0"/>
        <w:spacing w:before="0" w:after="0"/>
        <w:jc w:val="left"/>
        <w:rPr/>
      </w:pPr>
      <w:r>
        <w:rPr/>
        <w:t>Gvvgga9OxUrGvFah8EhcMtaeVpp2jzqVCFg7PNDHJmKIqSWa3lHubWhZgVNm5yHIVzp3RI9qno8xhq</w:t>
      </w:r>
    </w:p>
    <w:p>
      <w:pPr>
        <w:pStyle w:val="PreformattedText"/>
        <w:bidi w:val="0"/>
        <w:spacing w:before="0" w:after="0"/>
        <w:jc w:val="left"/>
        <w:rPr/>
      </w:pPr>
      <w:r>
        <w:rPr/>
        <w:t>yzahWjUmKSjIJRO7oUksSlog0atNOShWT8NFeKJ9/zNhpILEedoKlyAvI+1DbsK0SbXysWqV/Eal7T</w:t>
      </w:r>
    </w:p>
    <w:p>
      <w:pPr>
        <w:pStyle w:val="PreformattedText"/>
        <w:bidi w:val="0"/>
        <w:spacing w:before="0" w:after="0"/>
        <w:jc w:val="left"/>
        <w:rPr/>
      </w:pPr>
      <w:r>
        <w:rPr/>
        <w:t>7AijrWa8cUCK2oyRoDdiEMuFZNodod7MlLELqDbXHKCsCQMdIk2UaaPba8t2K1NIWu1kkk/mawzQo0</w:t>
      </w:r>
    </w:p>
    <w:p>
      <w:pPr>
        <w:pStyle w:val="PreformattedText"/>
        <w:bidi w:val="0"/>
        <w:spacing w:before="0" w:after="0"/>
        <w:jc w:val="left"/>
        <w:rPr/>
      </w:pPr>
      <w:r>
        <w:rPr/>
        <w:t>VdrSFGSKBoR5ZYwsbb2lR4nrQI6gYtyvGVBcgHn5wzTfkUlZbeoiilqVkNxZLazCKe7Yas0tqPMkkE</w:t>
      </w:r>
    </w:p>
    <w:p>
      <w:pPr>
        <w:pStyle w:val="PreformattedText"/>
        <w:bidi w:val="0"/>
        <w:spacing w:before="0" w:after="0"/>
        <w:jc w:val="left"/>
        <w:rPr/>
      </w:pPr>
      <w:r>
        <w:rPr/>
        <w:t>LDcFAmaFmaKPyag7zQKW56C0oa4D25CRy72xo14pp9iOSZQfP81YgjOotbaOwVmgJj8d9DJDJwjFfB</w:t>
      </w:r>
    </w:p>
    <w:p>
      <w:pPr>
        <w:pStyle w:val="PreformattedText"/>
        <w:bidi w:val="0"/>
        <w:spacing w:before="0" w:after="0"/>
        <w:jc w:val="left"/>
        <w:rPr/>
      </w:pPr>
      <w:r>
        <w:rPr/>
        <w:t>/h0lZ0s2OoVmUKL9mCixXLnKF7o+FdS4j3KvnassMMVrxIiNE67pJJHnjCowZiuGBCSBXsbErJGj6V</w:t>
      </w:r>
    </w:p>
    <w:p>
      <w:pPr>
        <w:pStyle w:val="PreformattedText"/>
        <w:bidi w:val="0"/>
        <w:spacing w:before="0" w:after="0"/>
        <w:jc w:val="left"/>
        <w:rPr/>
      </w:pPr>
      <w:r>
        <w:rPr/>
        <w:t>qIigA4m8RtnR63W1OJCF07OspjUOytY7Zmls6e2oaLZ8DLDaqzk4lRgwNkKAflmaaGMb+VL+v8Rwq2</w:t>
      </w:r>
    </w:p>
    <w:p>
      <w:pPr>
        <w:pStyle w:val="PreformattedText"/>
        <w:bidi w:val="0"/>
        <w:spacing w:before="0" w:after="0"/>
        <w:jc w:val="left"/>
        <w:rPr/>
      </w:pPr>
      <w:r>
        <w:rPr/>
        <w:t>JWDOSj5D6v4ojoopM5/Nle+8tH4W/HzuDsGWppHeunrrOnVjNYo2LrS2YlEUgjeKwElEpYt5ELRkty</w:t>
      </w:r>
    </w:p>
    <w:p>
      <w:pPr>
        <w:pStyle w:val="PreformattedText"/>
        <w:bidi w:val="0"/>
        <w:spacing w:before="0" w:after="0"/>
        <w:jc w:val="left"/>
        <w:rPr/>
      </w:pPr>
      <w:r>
        <w:rPr/>
        <w:t>yPv+zGjnlgNW5/8AGTTr9XTKVaV8hzH9p2L2H8Vfh/3Tp1a9SSxZ1I2fFWhVbakaiyJFWaOFpCklDw</w:t>
      </w:r>
    </w:p>
    <w:p>
      <w:pPr>
        <w:pStyle w:val="PreformattedText"/>
        <w:bidi w:val="0"/>
        <w:spacing w:before="0" w:after="0"/>
        <w:jc w:val="left"/>
        <w:rPr/>
      </w:pPr>
      <w:r>
        <w:rPr/>
        <w:t>PYj/EQ7gu1g+yPbkr7M1IWV8gBkY9LaadQ4hCpT7P+5b1OtTmsz1tKuVK5pzTV49NmnitYgVG1COat</w:t>
      </w:r>
    </w:p>
    <w:p>
      <w:pPr>
        <w:pStyle w:val="PreformattedText"/>
        <w:bidi w:val="0"/>
        <w:spacing w:before="0" w:after="0"/>
        <w:jc w:val="left"/>
        <w:rPr/>
      </w:pPr>
      <w:r>
        <w:rPr/>
        <w:t>Imx7Oqw2x4o5YEYVxvYRTEZXPg+JY8QuLN7U0X0JFresY12dH0ya1pnzXzySihJavX2sWksahbrXFG</w:t>
      </w:r>
    </w:p>
    <w:p>
      <w:pPr>
        <w:pStyle w:val="PreformattedText"/>
        <w:bidi w:val="0"/>
        <w:spacing w:before="0" w:after="0"/>
        <w:jc w:val="left"/>
        <w:rPr/>
      </w:pPr>
      <w:r>
        <w:rPr/>
        <w:t>o2al5vVZq/LNGAsaL5vG6K5/3vQEBJBXhYfrkCwuSdGhwrxXGtzyV44qWktsualdt2NOp0NIhjkuXa</w:t>
      </w:r>
    </w:p>
    <w:p>
      <w:pPr>
        <w:pStyle w:val="PreformattedText"/>
        <w:bidi w:val="0"/>
        <w:spacing w:before="0" w:after="0"/>
        <w:jc w:val="left"/>
        <w:rPr/>
      </w:pPr>
      <w:r>
        <w:rPr/>
        <w:t>kkKSSGsWZowsZYGRsfMErg9IVOg1yaQDiXI7pDtRksXaVejo+m049Gt2oTYuid4dWkhsT1Ja8GizCB</w:t>
      </w:r>
    </w:p>
    <w:p>
      <w:pPr>
        <w:pStyle w:val="PreformattedText"/>
        <w:bidi w:val="0"/>
        <w:spacing w:before="0" w:after="0"/>
        <w:jc w:val="left"/>
        <w:rPr/>
      </w:pPr>
      <w:r>
        <w:rPr/>
        <w:t>TLpskU0ZkkeN3lkVsLuVdzlrUwcuORwllGuN/1Ry0yssKCPTYS8C1LFfTIW8vkj31qbW4yzRxJDKyx</w:t>
      </w:r>
    </w:p>
    <w:p>
      <w:pPr>
        <w:pStyle w:val="PreformattedText"/>
        <w:bidi w:val="0"/>
        <w:spacing w:before="0" w:after="0"/>
        <w:jc w:val="left"/>
        <w:rPr/>
      </w:pPr>
      <w:r>
        <w:rPr/>
        <w:t>4aXhQqhVj9bJ066Jz7P85DjVgRovdJVQs0ILtSxSkZ6/gnt3rk60fmJJqulTiUxl+P5dPagjURIEew</w:t>
      </w:r>
    </w:p>
    <w:p>
      <w:pPr>
        <w:pStyle w:val="PreformattedText"/>
        <w:bidi w:val="0"/>
        <w:spacing w:before="0" w:after="0"/>
        <w:jc w:val="left"/>
        <w:rPr/>
      </w:pPr>
      <w:r>
        <w:rPr/>
        <w:t>6lNzdQyh10a3f/AMYGoLXK3tGGZdUsPJZgrzWZ6KXPnL8sYS8qI9wx3Y9JkYyJp4AWNiQUzV9OCg6Y</w:t>
      </w:r>
    </w:p>
    <w:p>
      <w:pPr>
        <w:pStyle w:val="PreformattedText"/>
        <w:bidi w:val="0"/>
        <w:spacing w:before="0" w:after="0"/>
        <w:jc w:val="left"/>
        <w:rPr/>
      </w:pPr>
      <w:r>
        <w:rPr/>
        <w:t>HHs+UckhVYjnDaNUo1mzEla1KVmjxxJaR4pZJECkOwvW5WkhmR4owiJV8ZdjuXoLEniOsQ372Hr7Ig</w:t>
      </w:r>
    </w:p>
    <w:p>
      <w:pPr>
        <w:pStyle w:val="PreformattedText"/>
        <w:bidi w:val="0"/>
        <w:spacing w:before="0" w:after="0"/>
        <w:jc w:val="left"/>
        <w:rPr/>
      </w:pPr>
      <w:r>
        <w:rPr/>
        <w:t>m1Ke5VsCeK1JqFmeSK5ajrNBcvQLcrXHoN4UcQw7NR3YCmEhlLo5HUvbI6C/lFBUC2N4EVIWrWZK7V</w:t>
      </w:r>
    </w:p>
    <w:p>
      <w:pPr>
        <w:pStyle w:val="PreformattedText"/>
        <w:bidi w:val="0"/>
        <w:spacing w:before="0" w:after="0"/>
        <w:jc w:val="left"/>
        <w:rPr/>
      </w:pPr>
      <w:r>
        <w:rPr/>
        <w:t>bcccPzGrW79N6y6nSEdBYqJbyY0kQ+No1khxIC3q3I/UVAysik4lrR1UM1Qj2fwxnBu6glK60V5J7M</w:t>
      </w:r>
    </w:p>
    <w:p>
      <w:pPr>
        <w:pStyle w:val="PreformattedText"/>
        <w:bidi w:val="0"/>
        <w:spacing w:before="0" w:after="0"/>
        <w:jc w:val="left"/>
        <w:rPr/>
      </w:pPr>
      <w:r>
        <w:rPr/>
        <w:t>korywPW+VpW/l52rxQPWRDptiOtVUv5k3Fx5l2Dd0clUDwyLWCefnFW8Jav0NIltTeQs+l3yFS/YrU</w:t>
      </w:r>
    </w:p>
    <w:p>
      <w:pPr>
        <w:pStyle w:val="PreformattedText"/>
        <w:bidi w:val="0"/>
        <w:spacing w:before="0" w:after="0"/>
        <w:jc w:val="left"/>
        <w:rPr/>
      </w:pPr>
      <w:r>
        <w:rPr/>
        <w:t>JL0z6pLcKOz0o2s2mEb+Fn8iuFdgvUXuTrrAEBDcaLHOox06e8XkhmDxvSLzRtLbNi/LavR04Xnl8j</w:t>
      </w:r>
    </w:p>
    <w:p>
      <w:pPr>
        <w:pStyle w:val="PreformattedText"/>
        <w:bidi w:val="0"/>
        <w:spacing w:before="0" w:after="0"/>
        <w:jc w:val="left"/>
        <w:rPr/>
      </w:pPr>
      <w:r>
        <w:rPr/>
        <w:t>pZqvC9r1MypIpYqX2gw1JvifXukElhYgcUQKk156BqwukNv+XRSwweWUIhkqNVjvahIRIKc/zNdplk</w:t>
      </w:r>
    </w:p>
    <w:p>
      <w:pPr>
        <w:pStyle w:val="PreformattedText"/>
        <w:bidi w:val="0"/>
        <w:spacing w:before="0" w:after="0"/>
        <w:jc w:val="left"/>
        <w:rPr/>
      </w:pPr>
      <w:r>
        <w:rPr/>
        <w:t>O1EjC7GCZM4AAr32gAASG7opp1qFY0JmmgpeedHsxzQGaM2q66ZLbl05rzlKqb5JQqtivOfUhZ+FAp</w:t>
      </w:r>
    </w:p>
    <w:p>
      <w:pPr>
        <w:pStyle w:val="PreformattedText"/>
        <w:bidi w:val="0"/>
        <w:spacing w:before="0" w:after="0"/>
        <w:jc w:val="left"/>
        <w:rPr/>
      </w:pPr>
      <w:r>
        <w:rPr/>
        <w:t>tcDQSSqgdrWO/z9yenLHLej8gSy2n1PJi7UneOyJLTfMK5n02ONCbMrsWiksIYkWL09UNzZVGBvxH2</w:t>
      </w:r>
    </w:p>
    <w:p>
      <w:pPr>
        <w:pStyle w:val="PreformattedText"/>
        <w:bidi w:val="0"/>
        <w:spacing w:before="0" w:after="0"/>
        <w:jc w:val="left"/>
        <w:rPr/>
      </w:pPr>
      <w:r>
        <w:rPr/>
        <w:t>o4BIVy+WPhPdF0Flle29qavqGnWxZkjpI/idLCRanCaCRQzKi3VpRxhpWwS6shYJIei2VsE9fFGzVV</w:t>
      </w:r>
    </w:p>
    <w:p>
      <w:pPr>
        <w:pStyle w:val="PreformattedText"/>
        <w:bidi w:val="0"/>
        <w:spacing w:before="0" w:after="0"/>
        <w:jc w:val="left"/>
        <w:rPr/>
      </w:pPr>
      <w:r>
        <w:rPr/>
        <w:t>dAgdmHa9n6sk+i35mWlqcUCyTRzKbGpsTX1Ra4rVNOmqVaTsIkhjMkniSELHI1hmDysvQoZqlm7Kqw</w:t>
      </w:r>
    </w:p>
    <w:p>
      <w:pPr>
        <w:pStyle w:val="PreformattedText"/>
        <w:bidi w:val="0"/>
        <w:spacing w:before="0" w:after="0"/>
        <w:jc w:val="left"/>
        <w:rPr/>
      </w:pPr>
      <w:r>
        <w:rPr/>
        <w:t>lIcIwJAYXX/1npV/s+f48tb/AIPPi3V7rrWde7p+Eff12DT/AIvdhPJLNY1XtavMlfTu6tL01wFo93</w:t>
      </w:r>
    </w:p>
    <w:p>
      <w:pPr>
        <w:pStyle w:val="PreformattedText"/>
        <w:bidi w:val="0"/>
        <w:spacing w:before="0" w:after="0"/>
        <w:jc w:val="left"/>
        <w:rPr/>
      </w:pPr>
      <w:r>
        <w:rPr/>
        <w:t>6dZntWKcyKHt1IXoTIVliZOlsdZdnIpub0GsPqt7Xy85yN8UGqoNspIevVsWUdlk+Xw9zT7gtA1nQO</w:t>
      </w:r>
    </w:p>
    <w:p>
      <w:pPr>
        <w:pStyle w:val="PreformattedText"/>
        <w:bidi w:val="0"/>
        <w:spacing w:before="0" w:after="0"/>
        <w:jc w:val="left"/>
        <w:rPr/>
      </w:pPr>
      <w:r>
        <w:rPr/>
        <w:t>6u3dG7q7W1il3J2j3VpVHuPtjuHTpY5qWs6FqtZLWm3qsiMco8LsGjzvhkR4nCumOujYDsnS/PznFs</w:t>
      </w:r>
    </w:p>
    <w:p>
      <w:pPr>
        <w:pStyle w:val="PreformattedText"/>
        <w:bidi w:val="0"/>
        <w:spacing w:before="0" w:after="0"/>
        <w:jc w:val="left"/>
        <w:rPr/>
      </w:pPr>
      <w:r>
        <w:rPr/>
        <w:t>ptkPxd3/UMvQMAsgH4ZIRQuNxIQFhnjMSoV9I5yvVquASJDAEM1raRpliYBGkbL7AArMojxx4yyqM8</w:t>
      </w:r>
    </w:p>
    <w:p>
      <w:pPr>
        <w:pStyle w:val="PreformattedText"/>
        <w:bidi w:val="0"/>
        <w:spacing w:before="0" w:after="0"/>
        <w:jc w:val="left"/>
        <w:rPr/>
      </w:pPr>
      <w:r>
        <w:rPr/>
        <w:t>ybhlfpHPv0wfU2WyyorfC547comIBdPTtZMLIgUeOYA4IlJHCAezr7/V1Je2l9fD3xJJaBkBYLzkJK</w:t>
      </w:r>
    </w:p>
    <w:p>
      <w:pPr>
        <w:pStyle w:val="PreformattedText"/>
        <w:bidi w:val="0"/>
        <w:spacing w:before="0" w:after="0"/>
        <w:jc w:val="left"/>
        <w:rPr/>
      </w:pPr>
      <w:r>
        <w:rPr/>
        <w:t>Ii+5VA2hc+nJG0tkjgbfV1U+lrnXvlqsSGsAAo4RJbSfG07htYEK+NrZ+4G3PA+329Xq6RwCpJ5yxS</w:t>
      </w:r>
    </w:p>
    <w:p>
      <w:pPr>
        <w:pStyle w:val="PreformattedText"/>
        <w:bidi w:val="0"/>
        <w:spacing w:before="0" w:after="0"/>
        <w:jc w:val="left"/>
        <w:rPr/>
      </w:pPr>
      <w:r>
        <w:rPr/>
        <w:t>Lg90lNZmCgbuASDnaSQfucjk4Dfpnqh+yZoU2IPdHyArkHkZOSTtOV/RsexOOq2FjaaFaytjzaKlb9</w:t>
      </w:r>
    </w:p>
    <w:p>
      <w:pPr>
        <w:pStyle w:val="PreformattedText"/>
        <w:bidi w:val="0"/>
        <w:spacing w:before="0" w:after="0"/>
        <w:jc w:val="left"/>
        <w:rPr/>
      </w:pPr>
      <w:r>
        <w:rPr/>
        <w:t>AcHkAetuP2z7Eff7ffpY6trYdn2fFDdu4ruOWHKjgFVA9yP0IPv9+p8r8pZM3MxwPUOVPIAZsD2IPH</w:t>
      </w:r>
    </w:p>
    <w:p>
      <w:pPr>
        <w:pStyle w:val="PreformattedText"/>
        <w:bidi w:val="0"/>
        <w:spacing w:before="0" w:after="0"/>
        <w:jc w:val="left"/>
        <w:rPr/>
      </w:pPr>
      <w:r>
        <w:rPr/>
        <w:t>IwcfbosNNefOEMDbTnAJJJGfsf1JAAwCD79QVyGN739d8km5vNsoZWJwM84/uMcH2YlehRiLW+9IhZ</w:t>
      </w:r>
    </w:p>
    <w:p>
      <w:pPr>
        <w:pStyle w:val="PreformattedText"/>
        <w:bidi w:val="0"/>
        <w:spacing w:before="0" w:after="0"/>
        <w:jc w:val="left"/>
        <w:rPr/>
      </w:pPr>
      <w:r>
        <w:rPr/>
        <w:t>U5BwdxwByM+49sg4Bzj+/QtgMcoQj02D4kZWrKWWdiRIkrxna8DAqCpRweR7noa6i5ErLB7a8HZb/T</w:t>
      </w:r>
    </w:p>
    <w:p>
      <w:pPr>
        <w:pStyle w:val="PreformattedText"/>
        <w:bidi w:val="0"/>
        <w:spacing w:before="0" w:after="0"/>
        <w:jc w:val="left"/>
        <w:rPr/>
      </w:pPr>
      <w:r>
        <w:rPr/>
        <w:t>FQjJ9tz+TapVvsRjEYZjwB7n7dQDnoBiWPr/AJRyQBc8p84v+0T/AIsYP4h+9JP4fextQ0yX4V6TPq</w:t>
      </w:r>
    </w:p>
    <w:p>
      <w:pPr>
        <w:pStyle w:val="PreformattedText"/>
        <w:bidi w:val="0"/>
        <w:spacing w:before="0" w:after="0"/>
        <w:jc w:val="left"/>
        <w:rPr/>
      </w:pPr>
      <w:r>
        <w:rPr/>
        <w:t>Mfb/cz6tOe1Pif8W+0rcsGs9p91miV+S7bgMXj0+ysg/xkZsjf4tnX4p+nj6ZN77Jv4dGOiG2vsey9</w:t>
      </w:r>
    </w:p>
    <w:p>
      <w:pPr>
        <w:pStyle w:val="PreformattedText"/>
        <w:bidi w:val="0"/>
        <w:spacing w:before="0" w:after="0"/>
        <w:jc w:val="left"/>
        <w:rPr/>
      </w:pPr>
      <w:r>
        <w:rPr/>
        <w:t>G6gbeFanwu+0tiUVD2WoUV7fcz85/TP/AAsf4dNg2Xom/wBIvTvcyb22npVQZNi2GqFcbPu17q1fHt</w:t>
      </w:r>
    </w:p>
    <w:p>
      <w:pPr>
        <w:pStyle w:val="PreformattedText"/>
        <w:bidi w:val="0"/>
        <w:spacing w:before="0" w:after="0"/>
        <w:jc w:val="left"/>
        <w:rPr/>
      </w:pPr>
      <w:r>
        <w:rPr/>
        <w:t>flda2Sr2kpDh4+GcW9w/Ffvz4iQ3a2r9w3NTr93d19r2O0/wDx3qFruCno/wATvh1psumQ/Cv4k6Ta</w:t>
      </w:r>
    </w:p>
    <w:p>
      <w:pPr>
        <w:pStyle w:val="PreformattedText"/>
        <w:bidi w:val="0"/>
        <w:spacing w:before="0" w:after="0"/>
        <w:jc w:val="left"/>
        <w:rPr/>
      </w:pPr>
      <w:r>
        <w:rPr/>
        <w:t>lMdztOTT6a19EttEgjaTejNK+5/hPSX6YfpP37uevu7a+lFb8nxzrJT4FdHPBWRU+f5y3z9qfpfo/w</w:t>
      </w:r>
    </w:p>
    <w:p>
      <w:pPr>
        <w:pStyle w:val="PreformattedText"/>
        <w:bidi w:val="0"/>
        <w:spacing w:before="0" w:after="0"/>
        <w:jc w:val="left"/>
        <w:rPr/>
      </w:pPr>
      <w:r>
        <w:rPr/>
        <w:t>DQV9F/Rfa6e17q6L0V2qgHd3Vb1sX4cqVVhZalKxbDK6rqvFhe4/gt8D9M727W0H4yfEfXJuyfhh3T</w:t>
      </w:r>
    </w:p>
    <w:p>
      <w:pPr>
        <w:pStyle w:val="PreformattedText"/>
        <w:bidi w:val="0"/>
        <w:spacing w:before="0" w:after="0"/>
        <w:jc w:val="left"/>
        <w:rPr/>
      </w:pPr>
      <w:r>
        <w:rPr/>
        <w:t>qnd3YXw50GDSNK7k+KHZHdWt1JdOq/DfvPt+ytk2PgXrutabqEFKFoUeKRo5JZa0E0Uw979HH+HxOk</w:t>
      </w:r>
    </w:p>
    <w:p>
      <w:pPr>
        <w:pStyle w:val="PreformattedText"/>
        <w:bidi w:val="0"/>
        <w:spacing w:before="0" w:after="0"/>
        <w:jc w:val="left"/>
        <w:rPr/>
      </w:pPr>
      <w:r>
        <w:rPr/>
        <w:t>2x0dt6Qbw4N4Jkn5M61Kzvj+brOrZMFKtxX+L4p8O+l7/E5U6Fbz2no50P3Z1217tNL8s2iujU6OdJ</w:t>
      </w:r>
    </w:p>
    <w:p>
      <w:pPr>
        <w:pStyle w:val="PreformattedText"/>
        <w:bidi w:val="0"/>
        <w:spacing w:before="0" w:after="0"/>
        <w:jc w:val="left"/>
        <w:rPr/>
      </w:pPr>
      <w:r>
        <w:rPr/>
        <w:t>sskVGH/yxwsKotwhFbhxWMHxv/h91b4a9idmfEbs+z3F8YfhVs0n4ad7d6rQp9ta1N3rBqMl+D4cdt</w:t>
      </w:r>
    </w:p>
    <w:p>
      <w:pPr>
        <w:pStyle w:val="PreformattedText"/>
        <w:bidi w:val="0"/>
        <w:spacing w:before="0" w:after="0"/>
        <w:jc w:val="left"/>
        <w:rPr/>
      </w:pPr>
      <w:r>
        <w:rPr/>
        <w:t>0LLpLqdztnUltTds66yM4m019EleZJUfrxP0rf4f8AbOhezVd6bvrvvDc1B8az44Ps9Xvvj2kfkzd/</w:t>
      </w:r>
    </w:p>
    <w:p>
      <w:pPr>
        <w:pStyle w:val="PreformattedText"/>
        <w:bidi w:val="0"/>
        <w:spacing w:before="0" w:after="0"/>
        <w:jc w:val="left"/>
        <w:rPr/>
      </w:pPr>
      <w:r>
        <w:rPr/>
        <w:t>i4Z7L6B/8ROx/SFvPaOju/8AZ6O4+ke0ZbRs3Gz0anDZ3ZNMOuXTaEVrXPWhs8mlWxWKFv4Y3uxL+m</w:t>
      </w:r>
    </w:p>
    <w:p>
      <w:pPr>
        <w:pStyle w:val="PreformattedText"/>
        <w:bidi w:val="0"/>
        <w:spacing w:before="0" w:after="0"/>
        <w:jc w:val="left"/>
        <w:rPr/>
      </w:pPr>
      <w:r>
        <w:rPr/>
        <w:t>9udwds6Z3noX8QnYmsaDp0Wj2O9u7dS1anJH3D8Uw9+GOz8LL9yCQdzVaKQ6hp1xZ6pmVLCdfWfoI/</w:t>
      </w:r>
    </w:p>
    <w:p>
      <w:pPr>
        <w:pStyle w:val="PreformattedText"/>
        <w:bidi w:val="0"/>
        <w:spacing w:before="0" w:after="0"/>
        <w:jc w:val="left"/>
        <w:rPr/>
      </w:pPr>
      <w:r>
        <w:rPr/>
        <w:t>xB7j6O9GE6BdNGrbj2fY6mWzbXRxdHXnasq8kHZ7XD2Z82/xG/4cd9dOelh+kHoNsmzbdvjbB+T7Zu</w:t>
      </w:r>
    </w:p>
    <w:p>
      <w:pPr>
        <w:pStyle w:val="PreformattedText"/>
        <w:bidi w:val="0"/>
        <w:spacing w:before="0" w:after="0"/>
        <w:jc w:val="left"/>
        <w:rPr/>
      </w:pPr>
      <w:r>
        <w:rPr/>
        <w:t>7a3KLRrUlxb8nc9vMcSKbO6DNMhOGP4mtcoWe4O1L+iQ0u5fjBp+p97aL3trnw/wCzNX+Gvw57S7Rq</w:t>
      </w:r>
    </w:p>
    <w:p>
      <w:pPr>
        <w:pStyle w:val="PreformattedText"/>
        <w:bidi w:val="0"/>
        <w:spacing w:before="0" w:after="0"/>
        <w:jc w:val="left"/>
        <w:rPr/>
      </w:pPr>
      <w:r>
        <w:rPr/>
        <w:t>2Q3bGh/D7tbumukl3tGGnP4xvNnVpjXdY3dijt7X6bd+/Rb0t6KbDvPY9+7Ftm/NlfMPQKs7a2XPHv</w:t>
      </w:r>
    </w:p>
    <w:p>
      <w:pPr>
        <w:pStyle w:val="PreformattedText"/>
        <w:bidi w:val="0"/>
        <w:spacing w:before="0" w:after="0"/>
        <w:jc w:val="left"/>
        <w:rPr/>
      </w:pPr>
      <w:r>
        <w:rPr/>
        <w:t>tw64++Wf4TejH01dAOm29t0b+6PbXR6L7dTNOs1ZXSjS4cgdneqcHUFtAnaXs8Up74ld2Uf4hu1uxf</w:t>
      </w:r>
    </w:p>
    <w:p>
      <w:pPr>
        <w:pStyle w:val="PreformattedText"/>
        <w:bidi w:val="0"/>
        <w:spacing w:before="0" w:after="0"/>
        <w:jc w:val="left"/>
        <w:rPr/>
      </w:pPr>
      <w:r>
        <w:rPr/>
        <w:t>hpoGl0tI+IHbWj0tOH8q0OGzN3bL27WtINcvX4YITo1Sah4YbUbF0EqrI4zJuGzoVvDot0z6KIK9Qb</w:t>
      </w:r>
    </w:p>
    <w:p>
      <w:pPr>
        <w:pStyle w:val="PreformattedText"/>
        <w:bidi w:val="0"/>
        <w:spacing w:before="0" w:after="0"/>
        <w:jc w:val="left"/>
        <w:rPr/>
      </w:pPr>
      <w:r>
        <w:rPr/>
        <w:t>PvrdtJERQoyfH2ce/2ZzvpJ3H9IP0L/SLW27dwqb26H7+2ptod2yKUlfmHVuwvO/hykU/2cn8bPdP8</w:t>
      </w:r>
    </w:p>
    <w:p>
      <w:pPr>
        <w:pStyle w:val="PreformattedText"/>
        <w:bidi w:val="0"/>
        <w:spacing w:before="0" w:after="0"/>
        <w:jc w:val="left"/>
        <w:rPr/>
      </w:pPr>
      <w:r>
        <w:rPr/>
        <w:t>DfxxbUNXsahU+CPemqv/AOOqVfyzydg6+k6aVa77oaQuTZqRzRNV1+gq/wCPoL8xF+PWifr699H+2b</w:t>
      </w:r>
    </w:p>
    <w:p>
      <w:pPr>
        <w:pStyle w:val="PreformattedText"/>
        <w:bidi w:val="0"/>
        <w:spacing w:before="0" w:after="0"/>
        <w:jc w:val="left"/>
        <w:rPr/>
      </w:pPr>
      <w:r>
        <w:rPr/>
        <w:t>Xuyku595VeuoV2PVu3aQ+z+ifBfp53TuPpbVfpPuLZRs28dnoo20ov/wBoPiX2nDZZd5Wfdh2v3f2/</w:t>
      </w:r>
    </w:p>
    <w:p>
      <w:pPr>
        <w:pStyle w:val="PreformattedText"/>
        <w:bidi w:val="0"/>
        <w:spacing w:before="0" w:after="0"/>
        <w:jc w:val="left"/>
        <w:rPr/>
      </w:pPr>
      <w:r>
        <w:rPr/>
        <w:t>8SO2O3fiH2XboW9E1GrV1Ax07JuVtOkuV47ld0nKAyaXZryQ2KchX8WBk2+oHb9Wu1Njly7vlPxxtN</w:t>
      </w:r>
    </w:p>
    <w:p>
      <w:pPr>
        <w:pStyle w:val="PreformattedText"/>
        <w:bidi w:val="0"/>
        <w:spacing w:before="0" w:after="0"/>
        <w:jc w:val="left"/>
        <w:rPr/>
      </w:pPr>
      <w:r>
        <w:rPr/>
        <w:t>BqLtkMdeUHqUKS1oGjbyCV5A6boRMZIo4xMzLEcJBvfCHhsll+rpxZTcnQiYqgDgYiVP3GAa8kZB3v</w:t>
      </w:r>
    </w:p>
    <w:p>
      <w:pPr>
        <w:pStyle w:val="PreformattedText"/>
        <w:bidi w:val="0"/>
        <w:spacing w:before="0" w:after="0"/>
        <w:jc w:val="left"/>
        <w:rPr/>
      </w:pPr>
      <w:r>
        <w:rPr/>
        <w:t>C6xhcSShZsCTyFgC6goy5Azt9PVyjJgCMgZUQRznmp/GL8NF7y+FfdkFdHn1XQ44u6tDMaFytvSirT</w:t>
      </w:r>
    </w:p>
    <w:p>
      <w:pPr>
        <w:pStyle w:val="PreformattedText"/>
        <w:bidi w:val="0"/>
        <w:spacing w:before="0" w:after="0"/>
        <w:jc w:val="left"/>
        <w:rPr/>
      </w:pPr>
      <w:r>
        <w:rPr/>
        <w:t>pWO3IaSASRtt9wozgdIrCnVRxwgGF2ajVRiG05Twkv6bLLGs8RgNiFPGUjVo5igwWwHPMYPC5zgqft</w:t>
      </w:r>
    </w:p>
    <w:p>
      <w:pPr>
        <w:pStyle w:val="PreformattedText"/>
        <w:bidi w:val="0"/>
        <w:spacing w:before="0" w:after="0"/>
        <w:jc w:val="left"/>
        <w:rPr/>
      </w:pPr>
      <w:r>
        <w:rPr/>
        <w:t>16anYjQ6TkVgbArznn7/ABc/C+fuHtxe59IVzq+gu7O30hoW8hmSRS5EaMsLfrhvbhus+0UrCm1tHm</w:t>
      </w:r>
    </w:p>
    <w:p>
      <w:pPr>
        <w:pStyle w:val="PreformattedText"/>
        <w:bidi w:val="0"/>
        <w:spacing w:before="0" w:after="0"/>
        <w:jc w:val="left"/>
        <w:rPr/>
      </w:pPr>
      <w:r>
        <w:rPr/>
        <w:t>jYdoqBrM+TU/4Z50abdkSzHKEQP8jLIHKukUTeNSyyTIwDOp25KkYKnLHjrz+0LjkpGjH0s9lsG0pW</w:t>
      </w:r>
    </w:p>
    <w:p>
      <w:pPr>
        <w:pStyle w:val="PreformattedText"/>
        <w:bidi w:val="0"/>
        <w:spacing w:before="0" w:after="0"/>
        <w:jc w:val="left"/>
        <w:rPr/>
      </w:pPr>
      <w:r>
        <w:rPr/>
        <w:t>IZBrjLK7W7hlgfyM4tWK/hsCKdZ545BAN9jZCjmOZ1QbdjOCwCfUN3WGoCtrAWnUBVwS3OXro3yF8N</w:t>
      </w:r>
    </w:p>
    <w:p>
      <w:pPr>
        <w:pStyle w:val="PreformattedText"/>
        <w:bidi w:val="0"/>
        <w:spacing w:before="0" w:after="0"/>
        <w:jc w:val="left"/>
        <w:rPr/>
      </w:pPr>
      <w:r>
        <w:rPr/>
        <w:t>J4r0cF7Tz8pUuRCaMGwDqELLAswDAnyPGZGALxvZfdGiDqggEEHlLQLAXAkuqw2Z9NrU55RHDFSjlp</w:t>
      </w:r>
    </w:p>
    <w:p>
      <w:pPr>
        <w:pStyle w:val="PreformattedText"/>
        <w:bidi w:val="0"/>
        <w:spacing w:before="0" w:after="0"/>
        <w:jc w:val="left"/>
        <w:rPr/>
      </w:pPr>
      <w:r>
        <w:rPr/>
        <w:t>VDY8kRLF/C8k8uS0FhpfJvIMzMrGVVjKdQrAjEC0e4JBPFItalhgNmhf09pGEleHEkyFjhGjkryLx6</w:t>
      </w:r>
    </w:p>
    <w:p>
      <w:pPr>
        <w:pStyle w:val="PreformattedText"/>
        <w:bidi w:val="0"/>
        <w:spacing w:before="0" w:after="0"/>
        <w:jc w:val="left"/>
        <w:rPr/>
      </w:pPr>
      <w:r>
        <w:rPr/>
        <w:t>Qibt6jc4kD/VtHQyIwsVvIDEXIPEsonun4fyQNJqWkzNFSgkMc1dJPDZjSxEXhBsuS0kB38bs4O5Nx</w:t>
      </w:r>
    </w:p>
    <w:p>
      <w:pPr>
        <w:pStyle w:val="PreformattedText"/>
        <w:bidi w:val="0"/>
        <w:spacing w:before="0" w:after="0"/>
        <w:jc w:val="left"/>
        <w:rPr/>
      </w:pPr>
      <w:r>
        <w:rPr/>
        <w:t>w3VRGJAPKV8R58OPah/YJhMklVllnesiS2ZYPGxqywIQ0hVxtyUBUjduG7LN9PVoJfhDYzQbOALdkS</w:t>
      </w:r>
    </w:p>
    <w:p>
      <w:pPr>
        <w:pStyle w:val="PreformattedText"/>
        <w:bidi w:val="0"/>
        <w:spacing w:before="0" w:after="0"/>
        <w:jc w:val="left"/>
        <w:rPr/>
      </w:pPr>
      <w:r>
        <w:rPr/>
        <w:t>zJpVrQmKRJIrMibmaaOJUFSeQRZDLJv9YRQpJA9LK39XVRFiR5SoqD3d0NipxmujrWtb0lVZpILStO</w:t>
      </w:r>
    </w:p>
    <w:p>
      <w:pPr>
        <w:pStyle w:val="PreformattedText"/>
        <w:bidi w:val="0"/>
        <w:spacing w:before="0" w:after="0"/>
        <w:jc w:val="left"/>
        <w:rPr/>
      </w:pPr>
      <w:r>
        <w:rPr/>
        <w:t>szRj5OSfcuGVxuXYD/l9+pA5kHVYqkKD7jCZkaGN4hZnFhI3M0e+QKvkIwIIeC84j2sS2MrubH6yKh</w:t>
      </w:r>
    </w:p>
    <w:p>
      <w:pPr>
        <w:pStyle w:val="PreformattedText"/>
        <w:bidi w:val="0"/>
        <w:spacing w:before="0" w:after="0"/>
        <w:jc w:val="left"/>
        <w:rPr/>
      </w:pPr>
      <w:r>
        <w:rPr/>
        <w:t>5nilgqXIYk2WAW/PL41nRy1WHH4427xGNzSDP0SMQozngDaynpiwYXudIxxZQwW0fTC/gRwjySM6yT</w:t>
      </w:r>
    </w:p>
    <w:p>
      <w:pPr>
        <w:pStyle w:val="PreformattedText"/>
        <w:bidi w:val="0"/>
        <w:spacing w:before="0" w:after="0"/>
        <w:jc w:val="left"/>
        <w:rPr/>
      </w:pPr>
      <w:r>
        <w:rPr/>
        <w:t>B8RyRoWUK4hEhPqXbgn75/bqCrMb2tIxa1wLfvj3oHc3cHamt1te7V1jVdB1rT2SzU1bQr9nTrsDRg</w:t>
      </w:r>
    </w:p>
    <w:p>
      <w:pPr>
        <w:pStyle w:val="PreformattedText"/>
        <w:bidi w:val="0"/>
        <w:spacing w:before="0" w:after="0"/>
        <w:jc w:val="left"/>
        <w:rPr/>
      </w:pPr>
      <w:r>
        <w:rPr/>
        <w:t>uJobtWRHR1f6kzgn0t+4yqwYOoZf0wbJWt2T7p7J/wtf7a/wCOnwy+Q7Y+OunL8Zez4vDB/ORJFQ77</w:t>
      </w:r>
    </w:p>
    <w:p>
      <w:pPr>
        <w:pStyle w:val="PreformattedText"/>
        <w:bidi w:val="0"/>
        <w:spacing w:before="0" w:after="0"/>
        <w:jc w:val="left"/>
        <w:rPr/>
      </w:pPr>
      <w:r>
        <w:rPr/>
        <w:t>pVBtEs66gF8GtMirysyK+38/364u17m2euCaLdTUH2ia6e2VENn/ADg8/FPfv4E/xqfw7/xQaVFa+G</w:t>
      </w:r>
    </w:p>
    <w:p>
      <w:pPr>
        <w:pStyle w:val="PreformattedText"/>
        <w:bidi w:val="0"/>
        <w:spacing w:before="0" w:after="0"/>
        <w:jc w:val="left"/>
        <w:rPr/>
      </w:pPr>
      <w:r>
        <w:rPr/>
        <w:t>HftCfW5I45LnZutyR6V3ZRLYLRNo9pw1tS3HkhMikLu685tG79r2YnrqfCPGvZ+t/tO1Q2qjWXR+P2</w:t>
      </w:r>
    </w:p>
    <w:p>
      <w:pPr>
        <w:pStyle w:val="PreformattedText"/>
        <w:bidi w:val="0"/>
        <w:spacing w:before="0" w:after="0"/>
        <w:jc w:val="left"/>
        <w:rPr/>
      </w:pPr>
      <w:r>
        <w:rPr/>
        <w:t>e+XhcBjlOAMsdxJ9WyM8YZc+onnH3w3p6wEtY2Ov9P8Aql9S91x5+tfX2RdpikyBCNvI5U7gffByfz</w:t>
      </w:r>
    </w:p>
    <w:p>
      <w:pPr>
        <w:pStyle w:val="PreformattedText"/>
        <w:bidi w:val="0"/>
        <w:spacing w:before="0" w:after="0"/>
        <w:jc w:val="left"/>
        <w:rPr/>
      </w:pPr>
      <w:r>
        <w:rPr/>
        <w:t>bfcDpwLqMeayWDAAIBLe0HeDHnBBG1CBnHqIPIOFUYbj7dX0lNlJ5zJU7bfOWlQUBVHByyht358ZJY</w:t>
      </w:r>
    </w:p>
    <w:p>
      <w:pPr>
        <w:pStyle w:val="PreformattedText"/>
        <w:bidi w:val="0"/>
        <w:spacing w:before="0" w:after="0"/>
        <w:jc w:val="left"/>
        <w:rPr/>
      </w:pPr>
      <w:r>
        <w:rPr/>
        <w:t>kfm++etAY97W/XK6vZYE6t3S2e1MAIfbDHg+3I5bIxxzx1toizDna7TlbRbA6XPDLp0qQkKF/KQVOB</w:t>
      </w:r>
    </w:p>
    <w:p>
      <w:pPr>
        <w:pStyle w:val="PreformattedText"/>
        <w:bidi w:val="0"/>
        <w:spacing w:before="0" w:after="0"/>
        <w:jc w:val="left"/>
        <w:rPr/>
      </w:pPr>
      <w:r>
        <w:rPr/>
        <w:t>78+o4JGOW66y6ZE+cyyZ1M5DNxuHuMYPLMMkD9uti9oH1rM8eYgfT9+D7gcD24H2XH/T+3V8Ipyecc</w:t>
      </w:r>
    </w:p>
    <w:p>
      <w:pPr>
        <w:pStyle w:val="PreformattedText"/>
        <w:bidi w:val="0"/>
        <w:spacing w:before="0" w:after="0"/>
        <w:jc w:val="left"/>
        <w:rPr/>
      </w:pPr>
      <w:r>
        <w:rPr/>
        <w:t>Z6ITBxznHPsfsRjHsPf1dEJmeMfvnohMx/f7fb9eiE1x9vb7f2+3RCZ0Qm8kg/cjgZ+xPI/v0Qmuec</w:t>
      </w:r>
    </w:p>
    <w:p>
      <w:pPr>
        <w:pStyle w:val="PreformattedText"/>
        <w:bidi w:val="0"/>
        <w:spacing w:before="0" w:after="0"/>
        <w:jc w:val="left"/>
        <w:rPr/>
      </w:pPr>
      <w:r>
        <w:rPr/>
        <w:t>/qf+zbf9eeiE0xwpP/AH9sfv0QhOc4zn9TznHPsM/t0QhTYJwWI5JHsV9xkDHA6IQhuTyMcj/U88DB</w:t>
      </w:r>
    </w:p>
    <w:p>
      <w:pPr>
        <w:pStyle w:val="PreformattedText"/>
        <w:bidi w:val="0"/>
        <w:spacing w:before="0" w:after="0"/>
        <w:jc w:val="left"/>
        <w:rPr/>
      </w:pPr>
      <w:r>
        <w:rPr/>
        <w:t>5H+vVT8x8oQSnGMnAOOOOBnOBjnI6Fa2h5QigZHsT7YIIx7Yz/2HVsIIZP68Z5xznP6j9cdEIPjAAG</w:t>
      </w:r>
    </w:p>
    <w:p>
      <w:pPr>
        <w:pStyle w:val="PreformattedText"/>
        <w:bidi w:val="0"/>
        <w:spacing w:before="0" w:after="0"/>
        <w:jc w:val="left"/>
        <w:rPr/>
      </w:pPr>
      <w:r>
        <w:rPr/>
        <w:t>4+5yeRzyTj3UZ9+iEETg8H0kn9v2zwecj/ANeiEAMEjnOFXjBLfc/+Xn/t0Qg8g+oD1YAGcngnnOPY</w:t>
      </w:r>
    </w:p>
    <w:p>
      <w:pPr>
        <w:pStyle w:val="PreformattedText"/>
        <w:bidi w:val="0"/>
        <w:spacing w:before="0" w:after="0"/>
        <w:jc w:val="left"/>
        <w:rPr/>
      </w:pPr>
      <w:r>
        <w:rPr/>
        <w:t>fcdEJh+wIByBxkngAjIz7cjohCj/AMWAMjHvkE54/wBPcdEJo/Y/ZiBgjGcgjGACM9EIArnP5hgke/</w:t>
      </w:r>
    </w:p>
    <w:p>
      <w:pPr>
        <w:pStyle w:val="PreformattedText"/>
        <w:bidi w:val="0"/>
        <w:spacing w:before="0" w:after="0"/>
        <w:jc w:val="left"/>
        <w:rPr/>
      </w:pPr>
      <w:r>
        <w:rPr/>
        <w:t>2P9JHPPRDlC2ABwcEsV4OTgMPSMD9/t9uqWULa0kMRyMJIYgHcF9jkZz7Y5/X36WOrEt84lkQkHIIG</w:t>
      </w:r>
    </w:p>
    <w:p>
      <w:pPr>
        <w:pStyle w:val="PreformattedText"/>
        <w:bidi w:val="0"/>
        <w:spacing w:before="0" w:after="0"/>
        <w:jc w:val="left"/>
        <w:rPr/>
      </w:pPr>
      <w:r>
        <w:rPr/>
        <w:t>TglcDbz7HOOeiMv1cYneItnGGHpxn2OBjj9MZ6Ocnu4bRI9RWBGBu4w3sAM59z9I4xn9ukwHmZMSNQ</w:t>
      </w:r>
    </w:p>
    <w:p>
      <w:pPr>
        <w:pStyle w:val="PreformattedText"/>
        <w:bidi w:val="0"/>
        <w:spacing w:before="0" w:after="0"/>
        <w:jc w:val="left"/>
        <w:rPr/>
      </w:pPr>
      <w:r>
        <w:rPr/>
        <w:t>UMDtxktjkc+/G4cA5X/v0Cmo7oTXyIBOFPGM8g5z+mB9Q/+j0dWO8wnwZ6NnzyO4LRJZlAwMMwR5Gj</w:t>
      </w:r>
    </w:p>
    <w:p>
      <w:pPr>
        <w:pStyle w:val="PreformattedText"/>
        <w:bidi w:val="0"/>
        <w:spacing w:before="0" w:after="0"/>
        <w:jc w:val="left"/>
        <w:rPr/>
      </w:pPr>
      <w:r>
        <w:rPr/>
        <w:t>dWx9JK/oSfze+evkO0aMt+c+sjHBCvIiWrpRUGIBcekyvG7MDLuwCcADGEO3B/8AXrE3aM0U7Yi4yH</w:t>
      </w:r>
    </w:p>
    <w:p>
      <w:pPr>
        <w:pStyle w:val="PreformattedText"/>
        <w:bidi w:val="0"/>
        <w:spacing w:before="0" w:after="0"/>
        <w:jc w:val="left"/>
        <w:rPr/>
      </w:pPr>
      <w:r>
        <w:rPr/>
        <w:t>FJQrJ9D+pQ6mEl9oZl3cCQgYkHqPvg7es+tzjI5++JyTGWzHCRuDrtVZFibBMpBX1M2FydpJG5W6WE</w:t>
      </w:r>
    </w:p>
    <w:p>
      <w:pPr>
        <w:pStyle w:val="PreformattedText"/>
        <w:bidi w:val="0"/>
        <w:spacing w:before="0" w:after="0"/>
        <w:jc w:val="left"/>
        <w:rPr/>
      </w:pPr>
      <w:r>
        <w:rPr/>
        <w:t>BgoQdxxndsAXw4kY7X2oCSeeOfdueiEUcKXBaMFlUFSAXUEttl9IDbQRtxjg9X20APdLlBW4UZZfd9</w:t>
      </w:r>
    </w:p>
    <w:p>
      <w:pPr>
        <w:pStyle w:val="PreformattedText"/>
        <w:bidi w:val="0"/>
        <w:spacing w:before="0" w:after="0"/>
        <w:jc w:val="left"/>
        <w:rPr/>
      </w:pPr>
      <w:r>
        <w:rPr/>
        <w:t>fKbsIyo+6QYc7zLLL6MqikDZu9WMrubA/Qfm6tplbHQZHnMtQ62HKNdXBmyzKy+55DbgPQzblb0KQF</w:t>
      </w:r>
    </w:p>
    <w:p>
      <w:pPr>
        <w:pStyle w:val="PreformattedText"/>
        <w:bidi w:val="0"/>
        <w:spacing w:before="0" w:after="0"/>
        <w:jc w:val="left"/>
        <w:rPr/>
      </w:pPr>
      <w:r>
        <w:rPr/>
        <w:t>wPsBtH1ddKgbqljMdcg317NpLNOBOwNO0vDHnAKoGISOByRu59tpP/EeulT4SoJ1nGrkFnI5XnSvwm</w:t>
      </w:r>
    </w:p>
    <w:p>
      <w:pPr>
        <w:pStyle w:val="PreformattedText"/>
        <w:bidi w:val="0"/>
        <w:spacing w:before="0" w:after="0"/>
        <w:jc w:val="left"/>
        <w:rPr/>
      </w:pPr>
      <w:r>
        <w:rPr/>
        <w:t>ldNUqlvISjRuUKhfGFIUSyDfjb7Z54/p66FHkut9TPPb3XQWGgM9kvhJbLU6pdQCyIFQckqsYPkJ/X</w:t>
      </w:r>
    </w:p>
    <w:p>
      <w:pPr>
        <w:pStyle w:val="PreformattedText"/>
        <w:bidi w:val="0"/>
        <w:spacing w:before="0" w:after="0"/>
        <w:jc w:val="left"/>
        <w:rPr/>
      </w:pPr>
      <w:r>
        <w:rPr/>
        <w:t>Jzj7dd/ZWJW3fPOMCGvY2InW+kPiOPPAAJJAPp9I9OPc5z1uW9l8vVpaBblpaTWF+PdgDz6QcZIwNw</w:t>
      </w:r>
    </w:p>
    <w:p>
      <w:pPr>
        <w:pStyle w:val="PreformattedText"/>
        <w:bidi w:val="0"/>
        <w:spacing w:before="0" w:after="0"/>
        <w:jc w:val="left"/>
        <w:rPr/>
      </w:pPr>
      <w:r>
        <w:rPr/>
        <w:t>xn6enl6iwtFMjge59lJIAA98bf7c/fokxptuRGxbIzjAwcqTjgkHhT/wCpx0SCAbiUV36GNKzjLMA5</w:t>
      </w:r>
    </w:p>
    <w:p>
      <w:pPr>
        <w:pStyle w:val="PreformattedText"/>
        <w:bidi w:val="0"/>
        <w:spacing w:before="0" w:after="0"/>
        <w:jc w:val="left"/>
        <w:rPr/>
      </w:pPr>
      <w:r>
        <w:rPr/>
        <w:t>wAQDw3A44GMZ65+1jy5wAA0E82fidkTzBWww37WPJ9TYyGH2C+lTg9ci5vfkZspgBFUeRlB2k3eotj</w:t>
      </w:r>
    </w:p>
    <w:p>
      <w:pPr>
        <w:pStyle w:val="PreformattedText"/>
        <w:bidi w:val="0"/>
        <w:spacing w:before="0" w:after="0"/>
        <w:jc w:val="left"/>
        <w:rPr/>
      </w:pPr>
      <w:r>
        <w:rPr/>
        <w:t>0ccqTGCQm1sDAJYDn9B+nVis1xp9sdSbLpLB+HMm3Wq24B8SFCWwoC4UHhSPSdv3HP9j1ItckC5Eyb</w:t>
      </w:r>
    </w:p>
    <w:p>
      <w:pPr>
        <w:pStyle w:val="PreformattedText"/>
        <w:bidi w:val="0"/>
        <w:spacing w:before="0" w:after="0"/>
        <w:jc w:val="left"/>
        <w:rPr/>
      </w:pPr>
      <w:r>
        <w:rPr/>
        <w:t>TeyW7Nz++elHaDn5aqck5ReG9SgMAAuQeT785661G2Ol7W9e/wCcpTkRLj05vSMZAyMDOGJ2j1cj0t</w:t>
      </w:r>
    </w:p>
    <w:p>
      <w:pPr>
        <w:pStyle w:val="PreformattedText"/>
        <w:bidi w:val="0"/>
        <w:spacing w:before="0" w:after="0"/>
        <w:jc w:val="left"/>
        <w:rPr/>
      </w:pPr>
      <w:r>
        <w:rPr/>
        <w:t>wf256uTtCPHleMgHd9OBnccHgcnlTx7dXQiO8Q0T549JweQQfp2jjkf2z1XU7oStNXRWWYEH6gCBkk</w:t>
      </w:r>
    </w:p>
    <w:p>
      <w:pPr>
        <w:pStyle w:val="PreformattedText"/>
        <w:bidi w:val="0"/>
        <w:spacing w:before="0" w:after="0"/>
        <w:jc w:val="left"/>
        <w:rPr/>
      </w:pPr>
      <w:r>
        <w:rPr/>
        <w:t>lt2GBz+o59sdQOw3z/tCeA/+01/2jnwh/hqqX+zu3tQod/fGWaGVYO1tKtRWaHbrOp8Vvu27AzLTCk</w:t>
      </w:r>
    </w:p>
    <w:p>
      <w:pPr>
        <w:pStyle w:val="PreformattedText"/>
        <w:bidi w:val="0"/>
        <w:spacing w:before="0" w:after="0"/>
        <w:jc w:val="left"/>
        <w:rPr/>
      </w:pPr>
      <w:r>
        <w:rPr/>
        <w:t>MRVU+Z9v5FDdW7PsNSuxqVD1dK/a9r5TONWxA1M+N/4o/F7vj4xd36n3r3zq13XtZ1i4fNgCKvXr2C</w:t>
      </w:r>
    </w:p>
    <w:p>
      <w:pPr>
        <w:pStyle w:val="PreformattedText"/>
        <w:bidi w:val="0"/>
        <w:spacing w:before="0" w:after="0"/>
        <w:jc w:val="left"/>
        <w:rPr/>
      </w:pPr>
      <w:r>
        <w:rPr/>
        <w:t>TFToJgrTppmNFVRleN25z11kRKaYUlxRZpSkoADHW3sypZapu3VdZK9Ewr4w1uIVagmhZ2SN7BZd9m</w:t>
      </w:r>
    </w:p>
    <w:p>
      <w:pPr>
        <w:pStyle w:val="PreformattedText"/>
        <w:bidi w:val="0"/>
        <w:spacing w:before="0" w:after="0"/>
        <w:jc w:val="left"/>
        <w:rPr/>
      </w:pPr>
      <w:r>
        <w:rPr/>
        <w:t>SMFjxnKBdyr0wuBa95PVkMQDwxfUr6VIwDt81POcJRoymJ7cc4lkgtS2JP/ret+C+453ZVF/PygQWN</w:t>
      </w:r>
    </w:p>
    <w:p>
      <w:pPr>
        <w:pStyle w:val="PreformattedText"/>
        <w:bidi w:val="0"/>
        <w:spacing w:before="0" w:after="0"/>
        <w:jc w:val="left"/>
        <w:rPr/>
      </w:pPr>
      <w:r>
        <w:rPr/>
        <w:t>zrDAagaPEUxhthfHSsQNJErwrFYlnmivID8vJGH3M8ngjbegzuPHp6UakZ8z4oi30Hiimz8+DRd46r</w:t>
      </w:r>
    </w:p>
    <w:p>
      <w:pPr>
        <w:pStyle w:val="PreformattedText"/>
        <w:bidi w:val="0"/>
        <w:spacing w:before="0" w:after="0"/>
        <w:jc w:val="left"/>
        <w:rPr/>
      </w:pPr>
      <w:r>
        <w:rPr/>
        <w:t>7vADbNN6Xi+XT5ZqiyBVexdWWwu9eW3M2S23qMTjkZJy1z5zdapvEUdxokhrxgTVav4RpNYkelK9Z0</w:t>
      </w:r>
    </w:p>
    <w:p>
      <w:pPr>
        <w:pStyle w:val="PreformattedText"/>
        <w:bidi w:val="0"/>
        <w:spacing w:before="0" w:after="0"/>
        <w:jc w:val="left"/>
        <w:rPr/>
      </w:pPr>
      <w:r>
        <w:rPr/>
        <w:t>b8aDwRWJJ5edjSImF3HpZWtrsQNAIkdnq0hU06FRCGqpqU8hlNijSjmlWOGJpULfiJIpfYrooZMsvq</w:t>
      </w:r>
    </w:p>
    <w:p>
      <w:pPr>
        <w:pStyle w:val="PreformattedText"/>
        <w:bidi w:val="0"/>
        <w:spacing w:before="0" w:after="0"/>
        <w:jc w:val="left"/>
        <w:rPr/>
      </w:pPr>
      <w:r>
        <w:rPr/>
        <w:t>6uQgKzE6t/eOC1gBytFUMFnUzdqzSQ1KcxpRypZtrCIoa9WKKGQRGWOO2s3rRE8bF2b1Mu/pSVxsIG</w:t>
      </w:r>
    </w:p>
    <w:p>
      <w:pPr>
        <w:pStyle w:val="PreformattedText"/>
        <w:bidi w:val="0"/>
        <w:spacing w:before="0" w:after="0"/>
        <w:jc w:val="left"/>
        <w:rPr/>
      </w:pPr>
      <w:r>
        <w:rPr/>
        <w:t>yoSoLM0TFII4Hc1y5p3ZVhdIYpDNpqLD8krMowfxztK/Syuvr2sy9V2Plykk8yZIavzdmG5VqGUW7F</w:t>
      </w:r>
    </w:p>
    <w:p>
      <w:pPr>
        <w:pStyle w:val="PreformattedText"/>
        <w:bidi w:val="0"/>
        <w:spacing w:before="0" w:after="0"/>
        <w:jc w:val="left"/>
        <w:rPr/>
      </w:pPr>
      <w:r>
        <w:rPr/>
        <w:t>iCSlKflN8YuBmmq3I4UdkmFXJR1OETamXhwjsLi5B5Se0C14tV2nWeR0WzdZY0lWBzUrU4JtOc2Ipz</w:t>
      </w:r>
    </w:p>
    <w:p>
      <w:pPr>
        <w:pStyle w:val="PreformattedText"/>
        <w:bidi w:val="0"/>
        <w:spacing w:before="0" w:after="0"/>
        <w:jc w:val="left"/>
        <w:rPr/>
      </w:pPr>
      <w:r>
        <w:rPr/>
        <w:t>OiLqrB/xHZmy7P5VfYG3mrMNdZFwSRfWLtvypaGq3msrmavK0iySWqT14lCNN5nkWVbaxxrFlZmk3J</w:t>
      </w:r>
    </w:p>
    <w:p>
      <w:pPr>
        <w:pStyle w:val="PreformattedText"/>
        <w:bidi w:val="0"/>
        <w:spacing w:before="0" w:after="0"/>
        <w:jc w:val="left"/>
        <w:rPr/>
      </w:pPr>
      <w:r>
        <w:rPr/>
        <w:t>xbXdDK2CE9k9mKrDQA6wqlTkriKvOKPmBN1Yq0lWcS2YS96srWLDeKKGWukwUrykcOGDApE8G2XugQ</w:t>
      </w:r>
    </w:p>
    <w:p>
      <w:pPr>
        <w:pStyle w:val="PreformattedText"/>
        <w:bidi w:val="0"/>
        <w:spacing w:before="0" w:after="0"/>
        <w:jc w:val="left"/>
        <w:rPr/>
      </w:pPr>
      <w:r>
        <w:rPr/>
        <w:t>QSDzeKxZt32i+RuKLVlLFiOFswQlYmklSS3JYkZqLwhLC59O9kdGb1SygBAA+d4rFdRbWGwJqAlpyG</w:t>
      </w:r>
    </w:p>
    <w:p>
      <w:pPr>
        <w:pStyle w:val="PreformattedText"/>
        <w:bidi w:val="0"/>
        <w:spacing w:before="0" w:after="0"/>
        <w:jc w:val="left"/>
        <w:rPr/>
      </w:pPr>
      <w:r>
        <w:rPr/>
        <w:t>NfNKLEkMFJEpeO3hbc3yk8BGyA0Io9zhRGnzCHYPwIWgm5vykqbsxtDB84CreSeNEgWGtXt3LklySW</w:t>
      </w:r>
    </w:p>
    <w:p>
      <w:pPr>
        <w:pStyle w:val="PreformattedText"/>
        <w:bidi w:val="0"/>
        <w:spacing w:before="0" w:after="0"/>
        <w:jc w:val="left"/>
        <w:rPr/>
      </w:pPr>
      <w:r>
        <w:rPr/>
        <w:t>3aMVtFpTuFgobppEKA7TIxg3lTcm6i1+64gGsdPXyiukNLiEFqGm8FeqTFamrPBaEVWJneKanqNwvH</w:t>
      </w:r>
    </w:p>
    <w:p>
      <w:pPr>
        <w:pStyle w:val="PreformattedText"/>
        <w:bidi w:val="0"/>
        <w:spacing w:before="0" w:after="0"/>
        <w:jc w:val="left"/>
        <w:rPr/>
      </w:pPr>
      <w:r>
        <w:rPr/>
        <w:t>ZlsGKOQBQ7Rz12mw1WGrX6dkxA0kg420FmMUfMGKrRsxV5pK+lyWa1K2a0UC/yqM2a9qex4SZXavZu</w:t>
      </w:r>
    </w:p>
    <w:p>
      <w:pPr>
        <w:pStyle w:val="PreformattedText"/>
        <w:bidi w:val="0"/>
        <w:spacing w:before="0" w:after="0"/>
        <w:jc w:val="left"/>
        <w:rPr/>
      </w:pPr>
      <w:r>
        <w:rPr/>
        <w:t>+MkuJYnmaNGaxbYxL5i2sLmxOJmn0+NNRp1V0a1E2qO2y3arUoRc01vEzWIZchK8ZhrzNAQFjKxvC7</w:t>
      </w:r>
    </w:p>
    <w:p>
      <w:pPr>
        <w:pStyle w:val="PreformattedText"/>
        <w:bidi w:val="0"/>
        <w:spacing w:before="0" w:after="0"/>
        <w:jc w:val="left"/>
        <w:rPr/>
      </w:pPr>
      <w:r>
        <w:rPr/>
        <w:t>NUhneSTckY8Oki7M1livYkSTTV5MM1kyLXgllsVJPw1mj3W1YhIK2yNlabxh3YWJUfFCusW7rxgoHK</w:t>
      </w:r>
    </w:p>
    <w:p>
      <w:pPr>
        <w:pStyle w:val="PreformattedText"/>
        <w:bidi w:val="0"/>
        <w:spacing w:before="0" w:after="0"/>
        <w:jc w:val="left"/>
        <w:rPr/>
      </w:pPr>
      <w:r>
        <w:rPr/>
        <w:t>GrOliq92XR7VJ4/EwEa2nrRyx4igggjsR+YzGG3NGUJZ4BYlVC96y8kZw298Uq2JOVxEc92pJUgdNI</w:t>
      </w:r>
    </w:p>
    <w:p>
      <w:pPr>
        <w:pStyle w:val="PreformattedText"/>
        <w:bidi w:val="0"/>
        <w:spacing w:before="0" w:after="0"/>
        <w:jc w:val="left"/>
        <w:rPr/>
      </w:pPr>
      <w:r>
        <w:rPr/>
        <w:t>tSy1mEfijgapPIxjs04YjI0e6sksUU8bLGxKRUfla7q3zs5nQXGUZ7EHXLSE17UVyu8VjQrE9lJIJa</w:t>
      </w:r>
    </w:p>
    <w:p>
      <w:pPr>
        <w:pStyle w:val="PreformattedText"/>
        <w:bidi w:val="0"/>
        <w:spacing w:before="0" w:after="0"/>
        <w:jc w:val="left"/>
        <w:rPr/>
      </w:pPr>
      <w:r>
        <w:rPr/>
        <w:t>+oOybqteeo7QTQwbhWWt8vBYaViCjssLIq1oYq8i3a4N9BFS9jcX8ourhbk/yzaZdMaNfsTSRpejqW</w:t>
      </w:r>
    </w:p>
    <w:p>
      <w:pPr>
        <w:pStyle w:val="PreformattedText"/>
        <w:bidi w:val="0"/>
        <w:spacing w:before="0" w:after="0"/>
        <w:jc w:val="left"/>
        <w:rPr/>
      </w:pPr>
      <w:r>
        <w:rPr/>
        <w:t>tNEcEslitPYkL1VhV1IedHklt3vNbiMz1K6BIW1z2jwyBoGI4o3ITUnuLQr63TngkozsXsFEWusrJX</w:t>
      </w:r>
    </w:p>
    <w:p>
      <w:pPr>
        <w:pStyle w:val="PreformattedText"/>
        <w:bidi w:val="0"/>
        <w:spacing w:before="0" w:after="0"/>
        <w:jc w:val="left"/>
        <w:rPr/>
      </w:pPr>
      <w:r>
        <w:rPr/>
        <w:t>WxAziaGFZrU0ahXM48kxR31LySQtZbc9ZBdj7otpxV3hlWehYsieI1RamreKCjWWezSrwUlaxuCzzF</w:t>
      </w:r>
    </w:p>
    <w:p>
      <w:pPr>
        <w:pStyle w:val="PreformattedText"/>
        <w:bidi w:val="0"/>
        <w:spacing w:before="0" w:after="0"/>
        <w:jc w:val="left"/>
        <w:rPr/>
      </w:pPr>
      <w:r>
        <w:rPr/>
        <w:t>vH4/xPDGYYHTdYtsy48jxM0FY3FzpEs1eS7JpdSnVvpNHHVaOZ4TqUD1IoJ0uVLCu5TTx8pRieQEJA</w:t>
      </w:r>
    </w:p>
    <w:p>
      <w:pPr>
        <w:pStyle w:val="PreformattedText"/>
        <w:bidi w:val="0"/>
        <w:spacing w:before="0" w:after="0"/>
        <w:jc w:val="left"/>
        <w:rPr/>
      </w:pPr>
      <w:r>
        <w:rPr/>
        <w:t>YlSOHxaav41dweQN4ZdnTlIxZswwwWJ6+lzU6VmWb8GEXbDXrNeCCWk7RWQUDrNFO/zL7kE83zEqbI</w:t>
      </w:r>
    </w:p>
    <w:p>
      <w:pPr>
        <w:pStyle w:val="PreformattedText"/>
        <w:bidi w:val="0"/>
        <w:spacing w:before="0" w:after="0"/>
        <w:jc w:val="left"/>
        <w:rPr/>
      </w:pPr>
      <w:r>
        <w:rPr/>
        <w:t>ooOnSxuD3xrnUYm0y/pmgahNbqz6NQXS7UYmR4K9yktX5WzCHmDWWM7kxhISGMjM0k0qf4990LBgrk</w:t>
      </w:r>
    </w:p>
    <w:p>
      <w:pPr>
        <w:pStyle w:val="PreformattedText"/>
        <w:bidi w:val="0"/>
        <w:spacing w:before="0" w:after="0"/>
        <w:jc w:val="left"/>
        <w:rPr/>
      </w:pPr>
      <w:r>
        <w:rPr/>
        <w:t>jhkMuSkFRj5Slu9PhPR1RTZ0ynHVmsm1JSowshZqtS3LWltpFUmfLfMhVWOMKxgh8VcS/jWOrErODa</w:t>
      </w:r>
    </w:p>
    <w:p>
      <w:pPr>
        <w:pStyle w:val="PreformattedText"/>
        <w:bidi w:val="0"/>
        <w:spacing w:before="0" w:after="0"/>
        <w:jc w:val="left"/>
        <w:rPr/>
      </w:pPr>
      <w:r>
        <w:rPr/>
        <w:t>kRZRrfvPw+UodGd+Ih0ty75zpqnaXcHZtivqOk6hqunWUFadbCRzRVHY7nhkeWN8IzmIurAgbV8q7Y</w:t>
      </w:r>
    </w:p>
    <w:p>
      <w:pPr>
        <w:pStyle w:val="PreformattedText"/>
        <w:bidi w:val="0"/>
        <w:spacing w:before="0" w:after="0"/>
        <w:jc w:val="left"/>
        <w:rPr/>
      </w:pPr>
      <w:r>
        <w:rPr/>
        <w:t>trNoVs1FQri0qekaKLzZO18pcvwq+Pd7Srx0/veaxBNesRxrqk0aNNAky/L2bNa1KpPnjkMLv6hIdu</w:t>
      </w:r>
    </w:p>
    <w:p>
      <w:pPr>
        <w:pStyle w:val="PreformattedText"/>
        <w:bidi w:val="0"/>
        <w:spacing w:before="0" w:after="0"/>
        <w:jc w:val="left"/>
        <w:rPr/>
      </w:pPr>
      <w:r>
        <w:rPr/>
        <w:t>2Fopm3NnroxbMAW8o1GoGIS5y9r2p2V2x3bFqkTy2LenWKenaNBUlsrZgeRDJZmsRwWbFtmU6f5JPL</w:t>
      </w:r>
    </w:p>
    <w:p>
      <w:pPr>
        <w:pStyle w:val="PreformattedText"/>
        <w:bidi w:val="0"/>
        <w:spacing w:before="0" w:after="0"/>
        <w:jc w:val="left"/>
        <w:rPr/>
      </w:pPr>
      <w:r>
        <w:rPr/>
        <w:t>vrCKYFfIu2WN99LIVtfmZrtbtcQYx8huV+63iYLYp6VLZvS16dqZtPg1CaxHbWS3rk1Uj57RWs6XJL</w:t>
      </w:r>
    </w:p>
    <w:p>
      <w:pPr>
        <w:pStyle w:val="PreformattedText"/>
        <w:bidi w:val="0"/>
        <w:spacing w:before="0" w:after="0"/>
        <w:jc w:val="left"/>
        <w:rPr/>
      </w:pPr>
      <w:r>
        <w:rPr/>
        <w:t>Gu4NI+2zY9BQBSjAizhYxKaqQWPtevDJCLFapbtxWdRkGxmrFqkcVmWra0uO4KcMVquW/lNKVqVUR3</w:t>
      </w:r>
    </w:p>
    <w:p>
      <w:pPr>
        <w:pStyle w:val="PreformattedText"/>
        <w:bidi w:val="0"/>
        <w:spacing w:before="0" w:after="0"/>
        <w:jc w:val="left"/>
        <w:rPr/>
      </w:pPr>
      <w:r>
        <w:rPr/>
        <w:t>IlZgsm6RkYBhBpqgJuCLxGZrjHn2fqxv1FmexZszzGxZWyE04xQokwoWYZXaxY1qrNI2oCJUr+FwyL</w:t>
      </w:r>
    </w:p>
    <w:p>
      <w:pPr>
        <w:pStyle w:val="PreformattedText"/>
        <w:bidi w:val="0"/>
        <w:spacing w:before="0" w:after="0"/>
        <w:jc w:val="left"/>
        <w:rPr/>
      </w:pPr>
      <w:r>
        <w:rPr/>
        <w:t>I0wQ73PCMNBcYjtL8XtSDfG3aPr98E9W/Ve5TWjfj1bSls2NNqxUatmGaFVtw2luoY2EVZfG0kisXM</w:t>
      </w:r>
    </w:p>
    <w:p>
      <w:pPr>
        <w:pStyle w:val="PreformattedText"/>
        <w:bidi w:val="0"/>
        <w:spacing w:before="0" w:after="0"/>
        <w:jc w:val="left"/>
        <w:rPr/>
      </w:pPr>
      <w:r>
        <w:rPr/>
        <w:t>Ty+RMKG6YUmUAk4tZYZ2NrjWOc1iMUNOqx20a7EtO2q0opb8ehrqdw1jQ1aRwhdZbdyaTI/AXKcZID</w:t>
      </w:r>
    </w:p>
    <w:p>
      <w:pPr>
        <w:pStyle w:val="PreformattedText"/>
        <w:bidi w:val="0"/>
        <w:spacing w:before="0" w:after="0"/>
        <w:jc w:val="left"/>
        <w:rPr/>
      </w:pPr>
      <w:r>
        <w:rPr/>
        <w:t>OWWykc2yjC4sCcltGSjQqQWJNVlkrXp3ZpJobcc+nGHUZLVKNWW7CR4aRkuyFZYdsa7nQoAuels9Ng</w:t>
      </w:r>
    </w:p>
    <w:p>
      <w:pPr>
        <w:pStyle w:val="PreformattedText"/>
        <w:bidi w:val="0"/>
        <w:spacing w:before="0" w:after="0"/>
        <w:jc w:val="left"/>
        <w:rPr/>
      </w:pPr>
      <w:r>
        <w:rPr/>
        <w:t>2Bu3DAqG7+zG1bHiqyVaN6tp2pJPclmtR1pjHDCqVS6QwxGQvMqU1U2HO0FF3h856amG6xyRw3lWBJ</w:t>
      </w:r>
    </w:p>
    <w:p>
      <w:pPr>
        <w:pStyle w:val="PreformattedText"/>
        <w:bidi w:val="0"/>
        <w:spacing w:before="0" w:after="0"/>
        <w:jc w:val="left"/>
        <w:rPr/>
      </w:pPr>
      <w:r>
        <w:rPr/>
        <w:t>ZVve8expiCGGzco24tNtNqKwaJYhs1yl+OrYdC8iOFgoLFW8k0Q/FdWQouG29BN2ytpbLH3L/VHW6M</w:t>
      </w:r>
    </w:p>
    <w:p>
      <w:pPr>
        <w:pStyle w:val="PreformattedText"/>
        <w:bidi w:val="0"/>
        <w:spacing w:before="0" w:after="0"/>
        <w:jc w:val="left"/>
        <w:rPr/>
      </w:pPr>
      <w:r>
        <w:rPr/>
        <w:t>yHtH90ImqTjVWnWnBZ0qOGpXtQ1oZH014UqXLCxWEAMltJrkjs8ysnjWTbtce1QbzUrHCMVFuazVSk</w:t>
      </w:r>
    </w:p>
    <w:p>
      <w:pPr>
        <w:pStyle w:val="PreformattedText"/>
        <w:bidi w:val="0"/>
        <w:spacing w:before="0" w:after="0"/>
        <w:jc w:val="left"/>
        <w:rPr/>
      </w:pPr>
      <w:r>
        <w:rPr/>
        <w:t>4jtrBcW9T1BJZH07zSK/zkdt60K6oYXE6yxNPsiVytV1jRj+bDi5UMq99hEZilqZGpiSDSdT1Caaa3</w:t>
      </w:r>
    </w:p>
    <w:p>
      <w:pPr>
        <w:pStyle w:val="PreformattedText"/>
        <w:bidi w:val="0"/>
        <w:spacing w:before="0" w:after="0"/>
        <w:jc w:val="left"/>
        <w:rPr/>
      </w:pPr>
      <w:r>
        <w:rPr/>
        <w:t>K16VZYQEiZA9OJ7emWNPEE3nIjumpfkVJPWsieptrJuWS9/Cbr9vFIBAVrmxMyTfoxrLWpRQ160kEc</w:t>
      </w:r>
    </w:p>
    <w:p>
      <w:pPr>
        <w:pStyle w:val="PreformattedText"/>
        <w:bidi w:val="0"/>
        <w:spacing w:before="0" w:after="0"/>
        <w:jc w:val="left"/>
        <w:rPr/>
      </w:pPr>
      <w:r>
        <w:rPr/>
        <w:t>tWyZ2kW5Euk1bVmW35FOpVZI47CvCysQ/sdrjqSVtk7R1u7EHnbhiHUdRE8s1qSCWvSeuy6dW3mdbF</w:t>
      </w:r>
    </w:p>
    <w:p>
      <w:pPr>
        <w:pStyle w:val="PreformattedText"/>
        <w:bidi w:val="0"/>
        <w:spacing w:before="0" w:after="0"/>
        <w:jc w:val="left"/>
        <w:rPr/>
      </w:pPr>
      <w:r>
        <w:rPr/>
        <w:t>iShXigFuRmeT5aKKDdFEpURvgS+rqCCwTNtV8v7RQQoAx1EBmQtOqzx73txJG72N83k8dnUGtV5Iok</w:t>
      </w:r>
    </w:p>
    <w:p>
      <w:pPr>
        <w:pStyle w:val="PreformattedText"/>
        <w:bidi w:val="0"/>
        <w:spacing w:before="0" w:after="0"/>
        <w:jc w:val="left"/>
        <w:rPr/>
      </w:pPr>
      <w:r>
        <w:rPr/>
        <w:t>JxCYUeIyKsskm13KqvQ6qApsWkWPIcmkmNlazRQWI0trqxo2ceKRj4qLx2BftyTR74Z3uvIrgB0kC+</w:t>
      </w:r>
    </w:p>
    <w:p>
      <w:pPr>
        <w:pStyle w:val="PreformattedText"/>
        <w:bidi w:val="0"/>
        <w:spacing w:before="0" w:after="0"/>
        <w:jc w:val="left"/>
        <w:rPr/>
      </w:pPr>
      <w:r>
        <w:rPr/>
        <w:t>J2cerodsVBFPVgv/ALRgLsw7MX6eUw87/KacLCitC9p7INgRvBSksw0KpcQLFKPLtVlU7t31AL1Soy</w:t>
      </w:r>
    </w:p>
    <w:p>
      <w:pPr>
        <w:pStyle w:val="PreformattedText"/>
        <w:bidi w:val="0"/>
        <w:spacing w:before="0" w:after="0"/>
        <w:jc w:val="left"/>
        <w:rPr/>
      </w:pPr>
      <w:r>
        <w:rPr/>
        <w:t>KgXbHLL/eLYYtmCvZx98tXRn0yy1Wxpxir0HEg0uVbE9i/qtsR3pZU0iwVl8Vqdo0MqSMggNcCLYXx</w:t>
      </w:r>
    </w:p>
    <w:p>
      <w:pPr>
        <w:pStyle w:val="PreformattedText"/>
        <w:bidi w:val="0"/>
        <w:spacing w:before="0" w:after="0"/>
        <w:jc w:val="left"/>
        <w:rPr/>
      </w:pPr>
      <w:r>
        <w:rPr/>
        <w:t>1HWBmwb4VaAUsq68Slm+fD++fRF/sRf46dT0XuGn/Bz8VtZjs9m976hquqfA/uTVL5RezfiFdknsXv</w:t>
      </w:r>
    </w:p>
    <w:p>
      <w:pPr>
        <w:pStyle w:val="PreformattedText"/>
        <w:bidi w:val="0"/>
        <w:spacing w:before="0" w:after="0"/>
        <w:jc w:val="left"/>
        <w:rPr/>
      </w:pPr>
      <w:r>
        <w:rPr/>
        <w:t>hi1uxIVbRe4Jo5ptKhZ18GqQzRxfhWQvXZo1TUR0vxUzin1f8AV69meb22kKe0Z3xWtq3w/wDGfTvY</w:t>
      </w:r>
    </w:p>
    <w:p>
      <w:pPr>
        <w:pStyle w:val="PreformattedText"/>
        <w:bidi w:val="0"/>
        <w:spacing w:before="0" w:after="0"/>
        <w:jc w:val="left"/>
        <w:rPr/>
      </w:pPr>
      <w:r>
        <w:rPr/>
        <w:t>jIEiOGRRIVdRG42NGx3xMpG4EPu3EjJbhutKkiym15jYXDAHCM1yHaqrgMAAg+gMTkFpCpAKMAF5H0</w:t>
      </w:r>
    </w:p>
    <w:p>
      <w:pPr>
        <w:pStyle w:val="PreformattedText"/>
        <w:bidi w:val="0"/>
        <w:spacing w:before="0" w:after="0"/>
        <w:jc w:val="left"/>
        <w:rPr/>
      </w:pPr>
      <w:r>
        <w:rPr/>
        <w:t>D8rfV1YOYvylTqqqNNe72o3kFyIyQcrkMThUPlACKM842njnd5PqXjptOE42WVhQ2OR09eIx8qJkes</w:t>
      </w:r>
    </w:p>
    <w:p>
      <w:pPr>
        <w:pStyle w:val="PreformattedText"/>
        <w:bidi w:val="0"/>
        <w:spacing w:before="0" w:after="0"/>
        <w:jc w:val="left"/>
        <w:rPr/>
      </w:pPr>
      <w:r>
        <w:rPr/>
        <w:t>glVKRyxsCfUcMrADKf3yQfze/SubkFQbNLcCcmY4jw2klrbkGw8AAMHHD4BDBWxkYwf9dvRGklrk7U</w:t>
      </w:r>
    </w:p>
    <w:p>
      <w:pPr>
        <w:pStyle w:val="PreformattedText"/>
        <w:bidi w:val="0"/>
        <w:spacing w:before="0" w:after="0"/>
        <w:jc w:val="left"/>
        <w:rPr/>
      </w:pPr>
      <w:r>
        <w:rPr/>
        <w:t>/Nghd2frXjazZb2IHC/p1nmiPlaQDhh9DD3zj7nO0nO3Kr+vv1W2tm5rLqdrDI6RyG1gCgI9h9xkMC</w:t>
      </w:r>
    </w:p>
    <w:p>
      <w:pPr>
        <w:pStyle w:val="PreformattedText"/>
        <w:bidi w:val="0"/>
        <w:spacing w:before="0" w:after="0"/>
        <w:jc w:val="left"/>
        <w:rPr/>
      </w:pPr>
      <w:r>
        <w:rPr/>
        <w:t>QVIAPv0gvfTmJeoXVAcj3w7AycZAIAJOV5yeCQCBwf7dCZW4sbxiAbHvEEqkcjDKMex3AEZ5Y55AJ/</w:t>
      </w:r>
    </w:p>
    <w:p>
      <w:pPr>
        <w:pStyle w:val="PreformattedText"/>
        <w:bidi w:val="0"/>
        <w:spacing w:before="0" w:after="0"/>
        <w:jc w:val="left"/>
        <w:rPr/>
      </w:pPr>
      <w:r>
        <w:rPr/>
        <w:t>69RGAIOp08MMCquCcnnjhyP2yM4KnjqQWC6DJ5EEc53DHthsjg7eOOeP8A7HSgM1wywiaeQsVhVSGY</w:t>
      </w:r>
    </w:p>
    <w:p>
      <w:pPr>
        <w:pStyle w:val="PreformattedText"/>
        <w:bidi w:val="0"/>
        <w:spacing w:before="0" w:after="0"/>
        <w:jc w:val="left"/>
        <w:rPr/>
      </w:pPr>
      <w:r>
        <w:rPr/>
        <w:t>Bm4bHiBKOEcEbJv06cC2JLWMVmFwi9pv4ZtFVYwM5WNdg5Zs4Hu7H3P6k+/UXAtc2LfujhVVVAtZZ5</w:t>
      </w:r>
    </w:p>
    <w:p>
      <w:pPr>
        <w:pStyle w:val="PreformattedText"/>
        <w:bidi w:val="0"/>
        <w:spacing w:before="0" w:after="0"/>
        <w:jc w:val="left"/>
        <w:rPr/>
      </w:pPr>
      <w:r>
        <w:rPr/>
        <w:t>h/7RX+N7s3+GvQanZ2qXNUqVdVjki+IXcmhXVqy9qrqOianqXY3ZM1hInkh1junU9OeoqwqJ4Ku+wz</w:t>
      </w:r>
    </w:p>
    <w:p>
      <w:pPr>
        <w:pStyle w:val="PreformattedText"/>
        <w:bidi w:val="0"/>
        <w:spacing w:before="0" w:after="0"/>
        <w:jc w:val="left"/>
        <w:rPr/>
      </w:pPr>
      <w:r>
        <w:rPr/>
        <w:t>RI6v1wt+b32bYN37wcbSKe0UUN/NFxyZvZzt2R96e86E9DN49Jd77qpnYnbZtprJ1WXCKzZ6K3/8v2</w:t>
      </w:r>
    </w:p>
    <w:p>
      <w:pPr>
        <w:pStyle w:val="PreformattedText"/>
        <w:bidi w:val="0"/>
        <w:spacing w:before="0" w:after="0"/>
        <w:jc w:val="left"/>
        <w:rPr/>
      </w:pPr>
      <w:r>
        <w:rPr/>
        <w:t>m7+zlPkl7V+JaJqFmz3THqIrazbs6x8XOxks09/aerWNSfU9I737A1Gv8Ah3tBisPD5VGXG0+VRubd</w:t>
      </w:r>
    </w:p>
    <w:p>
      <w:pPr>
        <w:pStyle w:val="PreformattedText"/>
        <w:bidi w:val="0"/>
        <w:spacing w:before="0" w:after="0"/>
        <w:jc w:val="left"/>
        <w:rPr/>
      </w:pPr>
      <w:r>
        <w:rPr/>
        <w:t>/PTpZsNXfO3bXvKhR66qzHqayo3/AMjZz2k2kf8A6Re6f266HLs/R7cu79zbXtY2daNCnSrbO7qU2a</w:t>
      </w:r>
    </w:p>
    <w:p>
      <w:pPr>
        <w:pStyle w:val="PreformattedText"/>
        <w:bidi w:val="0"/>
        <w:spacing w:before="0" w:after="0"/>
        <w:jc w:val="left"/>
        <w:rPr/>
      </w:pPr>
      <w:r>
        <w:rPr/>
        <w:t>sAv5zZzw57M3ubTvnQ1XuySaPuLWe64aOsyUqsGi/F9NFaIW+7O1bUok7U+KXbdepIppdx6escO6GM</w:t>
      </w:r>
    </w:p>
    <w:p>
      <w:pPr>
        <w:pStyle w:val="PreformattedText"/>
        <w:bidi w:val="0"/>
        <w:spacing w:before="0" w:after="0"/>
        <w:jc w:val="left"/>
        <w:rPr/>
      </w:pPr>
      <w:r>
        <w:rPr/>
        <w:t>h22+RstEoPzrbN01tmr7JslKk9M2z2U1Bjbkz0Hy7SM3CobhM9hTqUK+y7TU2asKgon851LBlUgcLq</w:t>
      </w:r>
    </w:p>
    <w:p>
      <w:pPr>
        <w:pStyle w:val="PreformattedText"/>
        <w:bidi w:val="0"/>
        <w:spacing w:before="0" w:after="0"/>
        <w:jc w:val="left"/>
        <w:rPr/>
      </w:pPr>
      <w:r>
        <w:rPr/>
        <w:t>y5cLi+Qtkq8myCz0D+D3xq+Cdz4P8AbfwS+J2qd55+D8ek98fCrvT4SV9O0ruj4hUl1aWbVu8u6td8</w:t>
      </w:r>
    </w:p>
    <w:p>
      <w:pPr>
        <w:pStyle w:val="PreformattedText"/>
        <w:bidi w:val="0"/>
        <w:spacing w:before="0" w:after="0"/>
        <w:jc w:val="left"/>
        <w:rPr/>
      </w:pPr>
      <w:r>
        <w:rPr/>
        <w:t>Ys6p3Lo3bVvUII9PhWSGZpJp9rzrCE/W3QT6Wuju7twbuqbSp3FvTYyKNQClcC/CWYt4bdgT+en0sf</w:t>
      </w:r>
    </w:p>
    <w:p>
      <w:pPr>
        <w:pStyle w:val="PreformattedText"/>
        <w:bidi w:val="0"/>
        <w:spacing w:before="0" w:after="0"/>
        <w:jc w:val="left"/>
        <w:rPr/>
      </w:pPr>
      <w:r>
        <w:rPr/>
        <w:t>4denm39Md67x3KtPfm6N8Ka+T1lyW+WKYe3k3b1yX9mM/GP4wdjd4dg6B8G+zK/dlL4S/B/ve98VNK</w:t>
      </w:r>
    </w:p>
    <w:p>
      <w:pPr>
        <w:pStyle w:val="PreformattedText"/>
        <w:bidi w:val="0"/>
        <w:spacing w:before="0" w:after="0"/>
        <w:jc w:val="left"/>
        <w:rPr/>
      </w:pPr>
      <w:r>
        <w:rPr/>
        <w:t>+LWra7HT+J/xB0SwJ7Pw2+JljTYWI1mh21q08y6slmNrNlK8UzxIxl3eA+mX6Wdn3/ud+iXR+s23U9</w:t>
      </w:r>
    </w:p>
    <w:p>
      <w:pPr>
        <w:pStyle w:val="PreformattedText"/>
        <w:bidi w:val="0"/>
        <w:spacing w:before="0" w:after="0"/>
        <w:jc w:val="left"/>
        <w:rPr/>
      </w:pPr>
      <w:r>
        <w:rPr/>
        <w:t>qZzVrY2z9qkQeFT4lM9t9BX+HjfPRDfdLpl0rp7PR3jh1Oz7JrWSkCFzLOhGJqozImeK34mXuNDR2K</w:t>
      </w:r>
    </w:p>
    <w:p>
      <w:pPr>
        <w:pStyle w:val="PreformattedText"/>
        <w:bidi w:val="0"/>
        <w:spacing w:before="0" w:after="0"/>
        <w:jc w:val="left"/>
        <w:rPr/>
      </w:pPr>
      <w:r>
        <w:rPr/>
        <w:t>+pTLqDyU6GonWJa+rV6Je12fX757rqRrbnitVcxx/Br4hV5atWxtz/LNZbyMYZFLdfi/aNkeg+Ndyo</w:t>
      </w:r>
    </w:p>
    <w:p>
      <w:pPr>
        <w:pStyle w:val="PreformattedText"/>
        <w:bidi w:val="0"/>
        <w:spacing w:before="0" w:after="0"/>
        <w:jc w:val="left"/>
        <w:rPr/>
      </w:pPr>
      <w:r>
        <w:rPr/>
        <w:t>qFu0GzZuHJfZ5cJX2gzDhn7OShVoqiLRLUdnC9XUyGZoozFSRxM+07DrUTJfzlGw43vGHSvgpc+O3x</w:t>
      </w:r>
    </w:p>
    <w:p>
      <w:pPr>
        <w:pStyle w:val="PreformattedText"/>
        <w:bidi w:val="0"/>
        <w:spacing w:before="0" w:after="0"/>
        <w:jc w:val="left"/>
        <w:rPr/>
      </w:pPr>
      <w:r>
        <w:rPr/>
        <w:t>K7C+FmhPok2ofFbumvpNG13G1yvqGgQ9v1tSr6zZsyUis9rvTRJNPk0q3WgdGs1qun6nDvfyOfZ9Au</w:t>
      </w:r>
    </w:p>
    <w:p>
      <w:pPr>
        <w:pStyle w:val="PreformattedText"/>
        <w:bidi w:val="0"/>
        <w:spacing w:before="0" w:after="0"/>
        <w:jc w:val="left"/>
        <w:rPr/>
      </w:pPr>
      <w:r>
        <w:rPr/>
        <w:t>i7dKuk1DcabQdlp1EyVwAzN4ezy1bRuGxUcPdMPTr6SK30d9C96dJm2P8ALKu6wCadU/mfzvErp4er</w:t>
      </w:r>
    </w:p>
    <w:p>
      <w:pPr>
        <w:pStyle w:val="PreformattedText"/>
        <w:bidi w:val="0"/>
        <w:spacing w:before="0" w:after="0"/>
        <w:jc w:val="left"/>
        <w:rPr/>
      </w:pPr>
      <w:r>
        <w:rPr/>
        <w:t>dCrp7DsVbG1pwf8AxP8AwF1H4Fd0RRaT3S+pas1OaCfvbQ9F7w0JdC1jRtbu6NZ7T1zU7ddFqdyzJW</w:t>
      </w:r>
    </w:p>
    <w:p>
      <w:pPr>
        <w:pStyle w:val="PreformattedText"/>
        <w:bidi w:val="0"/>
        <w:spacing w:before="0" w:after="0"/>
        <w:jc w:val="left"/>
        <w:rPr/>
      </w:pPr>
      <w:r>
        <w:rPr/>
        <w:t>LQqkxF2rIp+sMvX6Wo9Bekv0bjZds2faevp0ePgWylG7z7Vu+fEtw/Tn0G+nLdu1dHt77tTd+17ccE</w:t>
      </w:r>
    </w:p>
    <w:p>
      <w:pPr>
        <w:pStyle w:val="PreformattedText"/>
        <w:bidi w:val="0"/>
        <w:spacing w:before="0" w:after="0"/>
        <w:jc w:val="left"/>
        <w:rPr/>
      </w:pPr>
      <w:r>
        <w:rPr/>
        <w:t>TaCTkU1bqmHEpfs2bunlPf061F3b3T2patVNVkszvefVbM16ZhesujyUKTuwV7hax+OW3qHOThs9fp</w:t>
      </w:r>
    </w:p>
    <w:p>
      <w:pPr>
        <w:pStyle w:val="PreformattedText"/>
        <w:bidi w:val="0"/>
        <w:spacing w:before="0" w:after="0"/>
        <w:jc w:val="left"/>
        <w:rPr/>
      </w:pPr>
      <w:r>
        <w:rPr/>
        <w:t>P6Mt9PvsbNU3nR6upthujPw/h+t/tPyL9P/RDYeji7Zs3RusOq3fTtVSk7PjbVeeuS5Y8U97v9jX/t</w:t>
      </w:r>
    </w:p>
    <w:p>
      <w:pPr>
        <w:pStyle w:val="PreformattedText"/>
        <w:bidi w:val="0"/>
        <w:spacing w:before="0" w:after="0"/>
        <w:jc w:val="left"/>
        <w:rPr/>
      </w:pPr>
      <w:r>
        <w:rPr/>
        <w:t>Fdb+Bfc3bX8Knxhuz6n2b3bYm0z4Rdza1fndath5Xst8JO47lh2WGKZmsT9s2pMfL21fTWdobMKL9/</w:t>
      </w:r>
    </w:p>
    <w:p>
      <w:pPr>
        <w:pStyle w:val="PreformattedText"/>
        <w:bidi w:val="0"/>
        <w:spacing w:before="0" w:after="0"/>
        <w:jc w:val="left"/>
        <w:rPr/>
      </w:pPr>
      <w:r>
        <w:rPr/>
        <w:t>8AyNlFamxy1vSPkvsN8u6fhzb9spbypbNV6vHaqa4VVVe3Zu39bHRp9ZclnTFr0tR02xLd7e1ql83R</w:t>
      </w:r>
    </w:p>
    <w:p>
      <w:pPr>
        <w:pStyle w:val="PreformattedText"/>
        <w:bidi w:val="0"/>
        <w:spacing w:before="0" w:after="0"/>
        <w:jc w:val="left"/>
        <w:rPr/>
      </w:pPr>
      <w:r>
        <w:rPr/>
        <w:t>1CsEiFqlKm+SORLAPy1+CwPHPCwHjeM+nd1lCkE0mPGpnBdBSdQqlk9r/V8pAu8ovBAkpWKWVHMm6H</w:t>
      </w:r>
    </w:p>
    <w:p>
      <w:pPr>
        <w:pStyle w:val="PreformattedText"/>
        <w:bidi w:val="0"/>
        <w:spacing w:before="0" w:after="0"/>
        <w:jc w:val="left"/>
        <w:rPr/>
      </w:pPr>
      <w:r>
        <w:rPr/>
        <w:t>DR7mh3HbKoz41JGccZ4Xb1ZTvkVP1ZVWtiCDck/wA5yX8T9slZgWVd8SrM0MZdWhCguCQ2Q+wSEouV</w:t>
      </w:r>
    </w:p>
    <w:p>
      <w:pPr>
        <w:pStyle w:val="PreformattedText"/>
        <w:bidi w:val="0"/>
        <w:spacing w:before="0" w:after="0"/>
        <w:jc w:val="left"/>
        <w:rPr/>
      </w:pPr>
      <w:r>
        <w:rPr/>
        <w:t>YLt9XV6rir/DMrOFZdcstJ4j/H34TnsDv3WaVSsIu39V2appE7pNIq1NQlM0ccmw7siV2QqOVWMZwN</w:t>
      </w:r>
    </w:p>
    <w:p>
      <w:pPr>
        <w:pStyle w:val="PreformattedText"/>
        <w:bidi w:val="0"/>
        <w:spacing w:before="0" w:after="0"/>
        <w:jc w:val="left"/>
        <w:rPr/>
      </w:pPr>
      <w:r>
        <w:rPr/>
        <w:t>3XQ2aqtWwvxWmWumDlANLfxTjbvHtWG3VuUroNypeimr21kRfG8Lqxdz4+YpkEisNxJb0L9+ukwFWl</w:t>
      </w:r>
    </w:p>
    <w:p>
      <w:pPr>
        <w:pStyle w:val="PreformattedText"/>
        <w:bidi w:val="0"/>
        <w:spacing w:before="0" w:after="0"/>
        <w:jc w:val="left"/>
        <w:rPr/>
      </w:pPr>
      <w:r>
        <w:rPr/>
        <w:t>bvWYVU0a1l4g3a+GeH/xL7L1D4ad9ajpwM9aCxPZt6PM3ImjnO1qvhO5ZEMMhYowKj+lW3dcDaKYYk</w:t>
      </w:r>
    </w:p>
    <w:p>
      <w:pPr>
        <w:pStyle w:val="PreformattedText"/>
        <w:bidi w:val="0"/>
        <w:spacing w:before="0" w:after="0"/>
        <w:jc w:val="left"/>
        <w:rPr/>
      </w:pPr>
      <w:r>
        <w:rPr/>
        <w:t>MLhp6bdu09VTRgQpBxVvakfqWvlphYbNYV18LNYhjzVG3CyrDHgWIcFtsIyQsm7JYdciouN1VtZ66j</w:t>
      </w:r>
    </w:p>
    <w:p>
      <w:pPr>
        <w:pStyle w:val="PreformattedText"/>
        <w:bidi w:val="0"/>
        <w:spacing w:before="0" w:after="0"/>
        <w:jc w:val="left"/>
        <w:rPr/>
      </w:pPr>
      <w:r>
        <w:rPr/>
        <w:t>UDANUTEW7PZ+9LS7c1dpYYVrtftV1rxwpOwV6cO18RMiuuNniRUWMsBsXx5VEdesjqDlc44zQMW0Gs</w:t>
      </w:r>
    </w:p>
    <w:p>
      <w:pPr>
        <w:pStyle w:val="PreformattedText"/>
        <w:bidi w:val="0"/>
        <w:spacing w:before="0" w:after="0"/>
        <w:jc w:val="left"/>
        <w:rPr/>
      </w:pPr>
      <w:r>
        <w:rPr/>
        <w:t>tOnqEsFmJJ4Sfloku1RY9Uny14eWsIJlcvYWWdJHO8L5VhSVvFWC7qFYqbjnFC43I8pJdTSSzp8dyG</w:t>
      </w:r>
    </w:p>
    <w:p>
      <w:pPr>
        <w:pStyle w:val="PreformattedText"/>
        <w:bidi w:val="0"/>
        <w:spacing w:before="0" w:after="0"/>
        <w:jc w:val="left"/>
        <w:rPr/>
      </w:pPr>
      <w:r>
        <w:rPr/>
        <w:t>vAQ5NitJDLC7xyq7yTK252JONzA4I+plXbt6tJ0DBMhAsCuXtSGhDsirz0fJa8zV/HYON0RDl3YHO2</w:t>
      </w:r>
    </w:p>
    <w:p>
      <w:pPr>
        <w:pStyle w:val="PreformattedText"/>
        <w:bidi w:val="0"/>
        <w:spacing w:before="0" w:after="0"/>
        <w:jc w:val="left"/>
        <w:rPr/>
      </w:pPr>
      <w:r>
        <w:rPr/>
        <w:t>IHdgAlSG2o25mwpxbiILaxr93fItL2rVXUl7g09I6tSRZq82mUppd1x4pV/wARX3kkNu4YbWMm4iJQ</w:t>
      </w:r>
    </w:p>
    <w:p>
      <w:pPr>
        <w:pStyle w:val="PreformattedText"/>
        <w:bidi w:val="0"/>
        <w:spacing w:before="0" w:after="0"/>
        <w:jc w:val="left"/>
        <w:rPr/>
      </w:pPr>
      <w:r>
        <w:rPr/>
        <w:t>o39Ko9+MApJyB0WOR8kMDiQSXJJF8yJNFK0SlmCkWJ24JVTyAdkbbdy+npSeZJgSBzgvBdhhr2JDCk</w:t>
      </w:r>
    </w:p>
    <w:p>
      <w:pPr>
        <w:pStyle w:val="PreformattedText"/>
        <w:bidi w:val="0"/>
        <w:spacing w:before="0" w:after="0"/>
        <w:jc w:val="left"/>
        <w:rPr/>
      </w:pPr>
      <w:r>
        <w:rPr/>
        <w:t>NiIvI6qfNAQTuZkVjsVePG2CpGOF+8i54RyMDe2g1hth6c8AdZTvmRpopYpSnllSQ+N5pZXDBceQZI</w:t>
      </w:r>
    </w:p>
    <w:p>
      <w:pPr>
        <w:pStyle w:val="PreformattedText"/>
        <w:bidi w:val="0"/>
        <w:spacing w:before="0" w:after="0"/>
        <w:jc w:val="left"/>
        <w:rPr/>
      </w:pPr>
      <w:r>
        <w:rPr/>
        <w:t>GfSAMenqxUs1mtBQNFvjBPvewJaa1GjeFDG6OHrFwoWdpoZnHhlALhhwcshVeelYKNBzhewF4gHzEW</w:t>
      </w:r>
    </w:p>
    <w:p>
      <w:pPr>
        <w:pStyle w:val="PreformattedText"/>
        <w:bidi w:val="0"/>
        <w:spacing w:before="0" w:after="0"/>
        <w:jc w:val="left"/>
        <w:rPr/>
      </w:pPr>
      <w:r>
        <w:rPr/>
        <w:t>2OKWHySCVXsTO4kgrwSP8AgBkciUDyLgHnn/L1CkXBPL1/eAIte+kUwPJLDH5Y/FJtZ1rV5FDJXjCR</w:t>
      </w:r>
    </w:p>
    <w:p>
      <w:pPr>
        <w:pStyle w:val="PreformattedText"/>
        <w:bidi w:val="0"/>
        <w:spacing w:before="0" w:after="0"/>
        <w:jc w:val="left"/>
        <w:rPr/>
      </w:pPr>
      <w:r>
        <w:rPr/>
        <w:t>rItfIdHdgzMMkEe35upsdSvZWMxUEkdmKHmgRZBHHbYGiJcAla5mZkik8MgwcAerB5baWRiV6hWsLW</w:t>
      </w:r>
    </w:p>
    <w:p>
      <w:pPr>
        <w:pStyle w:val="PreformattedText"/>
        <w:bidi w:val="0"/>
        <w:spacing w:before="0" w:after="0"/>
        <w:jc w:val="left"/>
        <w:rPr/>
      </w:pPr>
      <w:r>
        <w:rPr/>
        <w:t>uIhOuOv2RRo+tat29qdbV9D1HVNI1ai6z0tQ0i5Pp1yGWLay2Kt2u6NFNuCngrn23fbpiFZSGXJfXD</w:t>
      </w:r>
    </w:p>
    <w:p>
      <w:pPr>
        <w:pStyle w:val="PreformattedText"/>
        <w:bidi w:val="0"/>
        <w:spacing w:before="0" w:after="0"/>
        <w:jc w:val="left"/>
        <w:rPr/>
      </w:pPr>
      <w:r>
        <w:rPr/>
        <w:t>JUkEWveet/8ADF/tg/jV8Ln0/tn41R//AFYOzYUjhGru8dLvvToWaNQDdZBFqsipgbZ1Ln8r564m17</w:t>
      </w:r>
    </w:p>
    <w:p>
      <w:pPr>
        <w:pStyle w:val="PreformattedText"/>
        <w:bidi w:val="0"/>
        <w:spacing w:before="0" w:after="0"/>
        <w:jc w:val="left"/>
        <w:rPr/>
      </w:pPr>
      <w:r>
        <w:rPr/>
        <w:t>joVrvQ/wDj1P2Z0qO8atMhat6i/tfin0S/w3fxffAP+JTT4bXwy76oWdYVVF7s/V5I9K7p02cgBoJt</w:t>
      </w:r>
    </w:p>
    <w:p>
      <w:pPr>
        <w:pStyle w:val="PreformattedText"/>
        <w:bidi w:val="0"/>
        <w:spacing w:before="0" w:after="0"/>
        <w:jc w:val="left"/>
        <w:rPr/>
      </w:pPr>
      <w:r>
        <w:rPr/>
        <w:t>GtOJLCqd3rh3o23Ibrzm1bFtexkGrTxX2l1DfF7p06e0ir1eDC/eJ31oKf7vBxs/o93JBzuznbzjA+</w:t>
      </w:r>
    </w:p>
    <w:p>
      <w:pPr>
        <w:pStyle w:val="PreformattedText"/>
        <w:bidi w:val="0"/>
        <w:spacing w:before="0" w:after="0"/>
        <w:jc w:val="left"/>
        <w:rPr/>
      </w:pPr>
      <w:r>
        <w:rPr/>
        <w:t>x6rpgnHlIccR1yJlo0E9MQGR7A4IOSMZIwOffjrUAGJW+t5TWLaYjI/wDGWj203qX9RIDhiqlgcAEA</w:t>
      </w:r>
    </w:p>
    <w:p>
      <w:pPr>
        <w:pStyle w:val="PreformattedText"/>
        <w:bidi w:val="0"/>
        <w:spacing w:before="0" w:after="0"/>
        <w:jc w:val="left"/>
        <w:rPr/>
      </w:pPr>
      <w:r>
        <w:rPr/>
        <w:t>Z5B62UzxAr5znVUDggnQD2f3S59IYttGMklGDAnOcHJxn74/066iDmZjJtcmTqlxkcAcHHtyAx3Dra</w:t>
      </w:r>
    </w:p>
    <w:p>
      <w:pPr>
        <w:pStyle w:val="PreformattedText"/>
        <w:bidi w:val="0"/>
        <w:spacing w:before="0" w:after="0"/>
        <w:jc w:val="left"/>
        <w:rPr/>
      </w:pPr>
      <w:r>
        <w:rPr/>
        <w:t>vMfOZ48xDPuxyScjPKgcZx/r1fCKOiEGcc4wB7H3z9uME/r0QgMcf6nj9Pbn/v0QmdEJnRCb3cfqBy</w:t>
      </w:r>
    </w:p>
    <w:p>
      <w:pPr>
        <w:pStyle w:val="PreformattedText"/>
        <w:bidi w:val="0"/>
        <w:spacing w:before="0" w:after="0"/>
        <w:jc w:val="left"/>
        <w:rPr/>
      </w:pPr>
      <w:r>
        <w:rPr/>
        <w:t>OMH+3v0QmBT7Z+3uf/p4989EJo/pn2xj7e2SRyM//k6IQLkAA4B9/c8j2xxjnohCf9f25GP0+/t9+i</w:t>
      </w:r>
    </w:p>
    <w:p>
      <w:pPr>
        <w:pStyle w:val="PreformattedText"/>
        <w:bidi w:val="0"/>
        <w:spacing w:before="0" w:after="0"/>
        <w:jc w:val="left"/>
        <w:rPr/>
      </w:pPr>
      <w:r>
        <w:rPr/>
        <w:t>ELbjOCQcffnj9cfc8cffohCWGQw9yeSOM8Mo4xxgjqlycuUcWYAcjBIQFJ5AUcknJ3DPH7jB6lce/n</w:t>
      </w:r>
    </w:p>
    <w:p>
      <w:pPr>
        <w:pStyle w:val="PreformattedText"/>
        <w:bidi w:val="0"/>
        <w:spacing w:before="0" w:after="0"/>
        <w:jc w:val="left"/>
        <w:rPr/>
      </w:pPr>
      <w:r>
        <w:rPr/>
        <w:t>eLiw7ocDn9c4z7c/6D7jj9erZEEOAeeOOB6scjCnH3/+n0Qhi7hg5zwTtGdo555zz7gdEJr1ZJ/L9Q</w:t>
      </w:r>
    </w:p>
    <w:p>
      <w:pPr>
        <w:pStyle w:val="PreformattedText"/>
        <w:bidi w:val="0"/>
        <w:spacing w:before="0" w:after="0"/>
        <w:jc w:val="left"/>
        <w:rPr/>
      </w:pPr>
      <w:r>
        <w:rPr/>
        <w:t>IOOcjH5cg9EJm7ByGGTngZGASSME+/RCC98fckDgAgewC5/bj+/RCbzn1c/oQR+U5zycjIPRCFkD2x</w:t>
      </w:r>
    </w:p>
    <w:p>
      <w:pPr>
        <w:pStyle w:val="PreformattedText"/>
        <w:bidi w:val="0"/>
        <w:spacing w:before="0" w:after="0"/>
        <w:jc w:val="left"/>
        <w:rPr/>
      </w:pPr>
      <w:r>
        <w:rPr/>
        <w:t>xtK4Iz9XIH7HHRCB4Izk8/bj2wfzY4GPfohNYHJyc4B9P34wM8YJA6IQJAOc5yQMAfYe3P8AoTnqLC</w:t>
      </w:r>
    </w:p>
    <w:p>
      <w:pPr>
        <w:pStyle w:val="PreformattedText"/>
        <w:bidi w:val="0"/>
        <w:spacing w:before="0" w:after="0"/>
        <w:jc w:val="left"/>
        <w:rPr/>
      </w:pPr>
      <w:r>
        <w:rPr/>
        <w:t>97awhZQc8HHvgtzggjJP64HUYL5QhbgNgBtpDZyRn2z78cMB1WwUcucm58zE7I+4lcjGRx7HJwTjPu</w:t>
      </w:r>
    </w:p>
    <w:p>
      <w:pPr>
        <w:pStyle w:val="PreformattedText"/>
        <w:bidi w:val="0"/>
        <w:spacing w:before="0" w:after="0"/>
        <w:jc w:val="left"/>
        <w:rPr/>
      </w:pPr>
      <w:r>
        <w:rPr/>
        <w:t>TknHSyc284W0Z55GMf1HG05wCCMnP7+3RJzPkIWYRge4I5HuSCAPsPvjHRJyXG00YwCPdTgtgHJxwM</w:t>
      </w:r>
    </w:p>
    <w:p>
      <w:pPr>
        <w:pStyle w:val="PreformattedText"/>
        <w:bidi w:val="0"/>
        <w:spacing w:before="0" w:after="0"/>
        <w:jc w:val="left"/>
        <w:rPr/>
      </w:pPr>
      <w:r>
        <w:rPr/>
        <w:t>sSMZz0CwN7CAZdRawnwLaVhbEpeQPtnk3BiwBkZ3XaFjPqO9dpI4J9/T18g2gC9++8+uJ2E4r++Wjp</w:t>
      </w:r>
    </w:p>
    <w:p>
      <w:pPr>
        <w:pStyle w:val="PreformattedText"/>
        <w:bidi w:val="0"/>
        <w:spacing w:before="0" w:after="0"/>
        <w:jc w:val="left"/>
        <w:rPr/>
      </w:pPr>
      <w:r>
        <w:rPr/>
        <w:t>Z/O2A7LtO4lydy8SEe7LkrjjC49XHXPbtHWaUAwF20s0lmSUKfWSQhUetW2riRmBU5B/Tgen09Zxyb</w:t>
      </w:r>
    </w:p>
    <w:p>
      <w:pPr>
        <w:pStyle w:val="PreformattedText"/>
        <w:bidi w:val="0"/>
        <w:spacing w:before="0" w:after="0"/>
        <w:jc w:val="left"/>
        <w:rPr/>
      </w:pPr>
      <w:r>
        <w:rPr/>
        <w:t>5fzEiE7sxnYu0SDLRlMSHaRwHHG8LglRjO5c9RCEqXKblAOWUyvl9pUnAYfdYiBtyfT+v5W6IRUDuC</w:t>
      </w:r>
    </w:p>
    <w:p>
      <w:pPr>
        <w:pStyle w:val="PreformattedText"/>
        <w:bidi w:val="0"/>
        <w:spacing w:before="0" w:after="0"/>
        <w:jc w:val="left"/>
        <w:rPr/>
      </w:pPr>
      <w:r>
        <w:rPr/>
        <w:t>YTfImG9eWUF9zIDKV5GFbjOCP83WiXoLaN2v9M1MT4mZQo4RlGwRjyMQpL7TiZS20Ae+V53Dq2mBjc</w:t>
      </w:r>
    </w:p>
    <w:p>
      <w:pPr>
        <w:pStyle w:val="PreformattedText"/>
        <w:bidi w:val="0"/>
        <w:spacing w:before="0" w:after="0"/>
        <w:jc w:val="left"/>
        <w:rPr/>
      </w:pPr>
      <w:r>
        <w:rPr/>
        <w:t>CY6hu3O8ba2GchSiuwWMOFIaORBhwFKelRn6ckHd10aI4UAOMwVBxMe68l+mesQliCWLeNVBGxN5Xz</w:t>
      </w:r>
    </w:p>
    <w:p>
      <w:pPr>
        <w:pStyle w:val="PreformattedText"/>
        <w:bidi w:val="0"/>
        <w:spacing w:before="0" w:after="0"/>
        <w:jc w:val="left"/>
        <w:rPr/>
      </w:pPr>
      <w:r>
        <w:rPr/>
        <w:t>eNVPjXPJB+39LddOl3X52nLr2LVPNp0L8M5FTUqu7bkkYwDk49G4FuCrbOc4JHXQocm+c4G81ZgbDs</w:t>
      </w:r>
    </w:p>
    <w:p>
      <w:pPr>
        <w:pStyle w:val="PreformattedText"/>
        <w:bidi w:val="0"/>
        <w:spacing w:before="0" w:after="0"/>
        <w:jc w:val="left"/>
        <w:rPr/>
      </w:pPr>
      <w:r>
        <w:rPr/>
        <w:t>z1/wDgtb8tSjISCCucNtZiVUIMY+/OOu1shAus825spnaeiuFjjL5Htgj1KAOSW4wBuOB+3XSTkfnH</w:t>
      </w:r>
    </w:p>
    <w:p>
      <w:pPr>
        <w:pStyle w:val="PreformattedText"/>
        <w:bidi w:val="0"/>
        <w:spacing w:before="0" w:after="0"/>
        <w:jc w:val="left"/>
        <w:rPr/>
      </w:pPr>
      <w:r>
        <w:rPr/>
        <w:t>k3rMcKCCWYYfONvPPGPscjp5eDcAxSzccfUMliffIwGByMj9xzjPRJjTfPocjHGef9fYkfb39+oOgJ</w:t>
      </w:r>
    </w:p>
    <w:p>
      <w:pPr>
        <w:pStyle w:val="PreformattedText"/>
        <w:bidi w:val="0"/>
        <w:spacing w:before="0" w:after="0"/>
        <w:jc w:val="left"/>
        <w:rPr/>
      </w:pPr>
      <w:r>
        <w:rPr/>
        <w:t>vCUh3rk0bTFTuKtgjjOC36H0n1Zx9+sG0dlifKE83/AIoROthxkKGdgWznaQzMxKfkIJUZ9ufV1yDY</w:t>
      </w:r>
    </w:p>
    <w:p>
      <w:pPr>
        <w:pStyle w:val="PreformattedText"/>
        <w:bidi w:val="0"/>
        <w:spacing w:before="0" w:after="0"/>
        <w:jc w:val="left"/>
        <w:rPr/>
      </w:pPr>
      <w:r>
        <w:rPr/>
        <w:t>EjnaaUtilx3SgbaBDjGWQbmJ3ev04JwRnO0r+326ZCbgX0lvaUa85Lew5fHq9YelvxuUJ3MwD7SE8e</w:t>
      </w:r>
    </w:p>
    <w:p>
      <w:pPr>
        <w:pStyle w:val="PreformattedText"/>
        <w:bidi w:val="0"/>
        <w:spacing w:before="0" w:after="0"/>
        <w:jc w:val="left"/>
        <w:rPr/>
      </w:pPr>
      <w:r>
        <w:rPr/>
        <w:t>OAFXPuOntxXt9WZtpU4qb8p6U9lS7qcGeCqIF2kYPpGTtOAFxjjn366eznhF9biZqffLo09tyjJy2B</w:t>
      </w:r>
    </w:p>
    <w:p>
      <w:pPr>
        <w:pStyle w:val="PreformattedText"/>
        <w:bidi w:val="0"/>
        <w:spacing w:before="0" w:after="0"/>
        <w:jc w:val="left"/>
        <w:rPr/>
      </w:pPr>
      <w:r>
        <w:rPr/>
        <w:t>ycD8o3Z9txxjI6vlkfkOBwCeB6+BnP8AUg9m+njq1WJ7oTlD+K7+Mf4BfwidnS91fGfvijostmGX+S</w:t>
      </w:r>
    </w:p>
    <w:p>
      <w:pPr>
        <w:pStyle w:val="PreformattedText"/>
        <w:bidi w:val="0"/>
        <w:spacing w:before="0" w:after="0"/>
        <w:jc w:val="left"/>
        <w:rPr/>
      </w:pPr>
      <w:r>
        <w:rPr/>
        <w:t>9p0pI7/d3cllEJSro+hRt5pQz4BlYJCnJL+nHVqUKlZrKLjvbwrFLAe8z5B/44/wDbm/HH4v1tV7Z+</w:t>
      </w:r>
    </w:p>
    <w:p>
      <w:pPr>
        <w:pStyle w:val="PreformattedText"/>
        <w:bidi w:val="0"/>
        <w:spacing w:before="0" w:after="0"/>
        <w:jc w:val="left"/>
        <w:rPr/>
      </w:pPr>
      <w:r>
        <w:rPr/>
        <w:t>D0i/BD4e3GlqLJptiO53/rmnzB1d7+uI+3SFKkLJHUCsN3MnXRpbLRpWz/OPbxcvuj/VF1a2pWfPvr</w:t>
      </w:r>
    </w:p>
    <w:p>
      <w:pPr>
        <w:pStyle w:val="PreformattedText"/>
        <w:bidi w:val="0"/>
        <w:spacing w:before="0" w:after="0"/>
        <w:jc w:val="left"/>
        <w:rPr/>
      </w:pPr>
      <w:r>
        <w:rPr/>
        <w:t>Wsa93DYtavr97UNQu3JZZHmsSy3r96SYtLJPYklkzPYIXLu7k4b7nq8tckY4xwABYRmhJehDFXihit</w:t>
      </w:r>
    </w:p>
    <w:p>
      <w:pPr>
        <w:pStyle w:val="PreformattedText"/>
        <w:bidi w:val="0"/>
        <w:spacing w:before="0" w:after="0"/>
        <w:jc w:val="left"/>
        <w:rPr/>
      </w:pPr>
      <w:r>
        <w:rPr/>
        <w:t>q81iWSSw+YUJBgPjT1+dSJHG314++OkvqbkWEtGiquQ4j6/FA6eJpBXuB4B8sfK0tiKQxyzwyvNum8</w:t>
      </w:r>
    </w:p>
    <w:p>
      <w:pPr>
        <w:pStyle w:val="PreformattedText"/>
        <w:bidi w:val="0"/>
        <w:spacing w:before="0" w:after="0"/>
        <w:jc w:val="left"/>
        <w:rPr/>
      </w:pPr>
      <w:r>
        <w:rPr/>
        <w:t>ittlljyoJ9SrFxu6guACBziEk6EmyxRZjjLV5p7ddq09ZbrrXgkMqRiyzBAW2tERE7OPZWOzj09VNx</w:t>
      </w:r>
    </w:p>
    <w:p>
      <w:pPr>
        <w:pStyle w:val="PreformattedText"/>
        <w:bidi w:val="0"/>
        <w:spacing w:before="0" w:after="0"/>
        <w:jc w:val="left"/>
        <w:rPr/>
      </w:pPr>
      <w:r>
        <w:rPr/>
        <w:t>WtwxFLDMXmoJ4ln/AABci2XC8M0jRVp4HdlnSvqEzLvAiRFMjRqBKrNsbK9OVItYX+KQwuFFtPODuG</w:t>
      </w:r>
    </w:p>
    <w:p>
      <w:pPr>
        <w:pStyle w:val="PreformattedText"/>
        <w:bidi w:val="0"/>
        <w:spacing w:before="0" w:after="0"/>
        <w:jc w:val="left"/>
        <w:rPr/>
      </w:pPr>
      <w:r>
        <w:rPr/>
        <w:t>HztPHLajm1BrWoCpXZHrxtJtaac2Lrg1ZyQzwoq70827d6lPUjI2NxaSNCATyEIWlBaip3bxBrIkN3</w:t>
      </w:r>
    </w:p>
    <w:p>
      <w:pPr>
        <w:pStyle w:val="PreformattedText"/>
        <w:bidi w:val="0"/>
        <w:spacing w:before="0" w:after="0"/>
        <w:jc w:val="left"/>
        <w:rPr/>
      </w:pPr>
      <w:r>
        <w:rPr/>
        <w:t>zUV+YHmEDbZGqmWN5pEjmjGZNqMd8sqkZ3VQ7IuOIRxnnkhheKaC81xowiS+drENavLPG09yoI12G2</w:t>
      </w:r>
    </w:p>
    <w:p>
      <w:pPr>
        <w:pStyle w:val="PreformattedText"/>
        <w:bidi w:val="0"/>
        <w:spacing w:before="0" w:after="0"/>
        <w:jc w:val="left"/>
        <w:rPr/>
      </w:pPr>
      <w:r>
        <w:rPr/>
        <w:t>8jRokUn4c3meTeVcN1Nhprz/VC1yOLuitZFlieO2fmoqsjGtGtVAwXyQtNVhsx5CSsyRkBSAQ0kj/h</w:t>
      </w:r>
    </w:p>
    <w:p>
      <w:pPr>
        <w:pStyle w:val="PreformattedText"/>
        <w:bidi w:val="0"/>
        <w:spacing w:before="0" w:after="0"/>
        <w:jc w:val="left"/>
        <w:rPr/>
      </w:pPr>
      <w:r>
        <w:rPr/>
        <w:t>MN5bmQLCAJ0t2YpktLCUmqTfLSKs9i46bJ3Om3G8e+Gpgxx13ZJHmeU7QHU4WMq0oOfO0LnnpjF0N+</w:t>
      </w:r>
    </w:p>
    <w:p>
      <w:pPr>
        <w:pStyle w:val="PreformattedText"/>
        <w:bidi w:val="0"/>
        <w:spacing w:before="0" w:after="0"/>
        <w:jc w:val="left"/>
        <w:rPr/>
      </w:pPr>
      <w:r>
        <w:rPr/>
        <w:t>urHyTan4apMFSXSooaguWgJY9NtLdQ5mlaw8yuB63G9JGM3lxJUgA+cCQoEOio1JtUWKlNqnyNgUpB</w:t>
      </w:r>
    </w:p>
    <w:p>
      <w:pPr>
        <w:pStyle w:val="PreformattedText"/>
        <w:bidi w:val="0"/>
        <w:spacing w:before="0" w:after="0"/>
        <w:jc w:val="left"/>
        <w:rPr/>
      </w:pPr>
      <w:r>
        <w:rPr/>
        <w:t>JPciKVJzBK7xySPA8izG/wDKmIhRIomX0pvgRINgpYHKCjS973jhV0qJUgzXlvC3p6iLT4TCacNmyl</w:t>
      </w:r>
    </w:p>
    <w:p>
      <w:pPr>
        <w:pStyle w:val="PreformattedText"/>
        <w:bidi w:val="0"/>
        <w:spacing w:before="0" w:after="0"/>
        <w:jc w:val="left"/>
        <w:rPr/>
      </w:pPr>
      <w:r>
        <w:rPr/>
        <w:t>gRQRO7JMoqzxWjKr7USTcu81kleZFfKwtiCYMuRFjpFT1lsVvmFswMGhKrS08SIa9xZ4q8CuGBmtXZ</w:t>
      </w:r>
    </w:p>
    <w:p>
      <w:pPr>
        <w:pStyle w:val="PreformattedText"/>
        <w:bidi w:val="0"/>
        <w:spacing w:before="0" w:after="0"/>
        <w:jc w:val="left"/>
        <w:rPr/>
      </w:pPr>
      <w:r>
        <w:rPr/>
        <w:t>b7qWAc7RMd/+OkiSG8NbQKcb+v7R0yAdQna0gp9S0+C6rwDAsRtE9Z5WsoTNsq6nC6RssNqeKau0qq</w:t>
      </w:r>
    </w:p>
    <w:p>
      <w:pPr>
        <w:pStyle w:val="PreformattedText"/>
        <w:bidi w:val="0"/>
        <w:spacing w:before="0" w:after="0"/>
        <w:jc w:val="left"/>
        <w:rPr/>
      </w:pPr>
      <w:r>
        <w:rPr/>
        <w:t>qfLM6t40+Rid5VAU8zqYjC4t3zDc03Fua3DTg/CeXSYPkJLVxrBZRXoz2TILWnzGWQ+WQxs7vaR9nz</w:t>
      </w:r>
    </w:p>
    <w:p>
      <w:pPr>
        <w:pStyle w:val="PreformattedText"/>
        <w:bidi w:val="0"/>
        <w:spacing w:before="0" w:after="0"/>
        <w:jc w:val="left"/>
        <w:rPr/>
      </w:pPr>
      <w:r>
        <w:rPr/>
        <w:t>jweGStgHXlHxOjEaCaUSV5kme7p02oNCLNp7MSGGrSKS2K1KvTWBljAlpyREZMJVdzMYEtO4CSgKiQ</w:t>
      </w:r>
    </w:p>
    <w:p>
      <w:pPr>
        <w:pStyle w:val="PreformattedText"/>
        <w:bidi w:val="0"/>
        <w:spacing w:before="0" w:after="0"/>
        <w:jc w:val="left"/>
        <w:rPr/>
      </w:pPr>
      <w:r>
        <w:rPr/>
        <w:t>wFviBiyvbg1C7LLUmtWJ2qpqKwif5qVDPYeeeSsFEaJMoaSUEgTjzRStG1n5CEKxIRbnS8TEkWLaxz</w:t>
      </w:r>
    </w:p>
    <w:p>
      <w:pPr>
        <w:pStyle w:val="PreformattedText"/>
        <w:bidi w:val="0"/>
        <w:spacing w:before="0" w:after="0"/>
        <w:jc w:val="left"/>
        <w:rPr/>
      </w:pPr>
      <w:r>
        <w:rPr/>
        <w:t>Nuvda7SsC8+o18V4oaAa3RrwtWkgmgtFlUzwGkZB6CJI5S9cMzy35+kbTU8MXjFlyuYmN2G8/wCNVu</w:t>
      </w:r>
    </w:p>
    <w:p>
      <w:pPr>
        <w:pStyle w:val="PreformattedText"/>
        <w:bidi w:val="0"/>
        <w:spacing w:before="0" w:after="0"/>
        <w:jc w:val="left"/>
        <w:rPr/>
      </w:pPr>
      <w:r>
        <w:rPr/>
        <w:t>w0obJrzGSaxervOY4KgqkNOiTzrFVrSjCrGyV/K22nUhSa2zkJYywh2xKjtTclqJIRWYOq/wAy2I8j</w:t>
      </w:r>
    </w:p>
    <w:p>
      <w:pPr>
        <w:pStyle w:val="PreformattedText"/>
        <w:bidi w:val="0"/>
        <w:spacing w:before="0" w:after="0"/>
        <w:jc w:val="left"/>
        <w:rPr/>
      </w:pPr>
      <w:r>
        <w:rPr/>
        <w:t>splgr/42ttlimYvchklWQtxL/iEsSKbs1SNKatO5GuJ74jFha5job0/zFbNOy0NpRaWtEzSixCglqT</w:t>
      </w:r>
    </w:p>
    <w:p>
      <w:pPr>
        <w:pStyle w:val="PreformattedText"/>
        <w:bidi w:val="0"/>
        <w:spacing w:before="0" w:after="0"/>
        <w:jc w:val="left"/>
        <w:rPr/>
      </w:pPr>
      <w:r>
        <w:rPr/>
        <w:t>VhUntLG5jmseHxo+6Gaw3jdbEl2VXWxNiYdYfLWFWq2o1atKjV06/VLBw2mPPTnuWEWZK4sxB5gmoB</w:t>
      </w:r>
    </w:p>
    <w:p>
      <w:pPr>
        <w:pStyle w:val="PreformattedText"/>
        <w:bidi w:val="0"/>
        <w:spacing w:before="0" w:after="0"/>
        <w:jc w:val="left"/>
        <w:rPr/>
      </w:pPr>
      <w:r>
        <w:rPr/>
        <w:t>qkLFyD4ilNoYlShXkaSAFGWmrSSS2nmLwieRmt257CyXqzbAlj5owwU01OOCWG5KXXbjzVpLFZguxN</w:t>
      </w:r>
    </w:p>
    <w:p>
      <w:pPr>
        <w:pStyle w:val="PreformattedText"/>
        <w:bidi w:val="0"/>
        <w:spacing w:before="0" w:after="0"/>
        <w:jc w:val="left"/>
        <w:rPr/>
      </w:pPr>
      <w:r>
        <w:rPr/>
        <w:t>3zDxJvqo02PlGUEAA84NIzE8MkEGpbq1hbMkMk1uklQwXZbrWvFLP5WrLNOqSQq7OqyQxrnUpppI5s</w:t>
      </w:r>
    </w:p>
    <w:p>
      <w:pPr>
        <w:pStyle w:val="PreformattedText"/>
        <w:bidi w:val="0"/>
        <w:spacing w:before="0" w:after="0"/>
        <w:jc w:val="left"/>
        <w:rPr/>
      </w:pPr>
      <w:r>
        <w:rPr/>
        <w:t>xB1y1kG/ZU2m9PgY07sVt/lZa6/zGloF6V5INShY24FuQ2K8qljYWeaGCiJGjyrQRbESdzUczUysMY</w:t>
      </w:r>
    </w:p>
    <w:p>
      <w:pPr>
        <w:pStyle w:val="PreformattedText"/>
        <w:bidi w:val="0"/>
        <w:spacing w:before="0" w:after="0"/>
        <w:jc w:val="left"/>
        <w:rPr/>
      </w:pPr>
      <w:r>
        <w:rPr/>
        <w:t>gAta55+vX6ox6dp8HibfY06+sVJnxPunqQTmFYKfy3zUsSXLTBJCxlHy3jprOyJRiAmsF7i3OWIFGW</w:t>
      </w:r>
    </w:p>
    <w:p>
      <w:pPr>
        <w:pStyle w:val="PreformattedText"/>
        <w:bidi w:val="0"/>
        <w:spacing w:before="0" w:after="0"/>
        <w:jc w:val="left"/>
        <w:rPr/>
      </w:pPr>
      <w:r>
        <w:rPr/>
        <w:t>usCK7y1lgCxxQ2DJqCeW8Utzah4gl2S9MYml+Qjr+O4VmAXawuSoWkhrABAOouJUDey914laG9YWXz</w:t>
      </w:r>
    </w:p>
    <w:p>
      <w:pPr>
        <w:pStyle w:val="PreformattedText"/>
        <w:bidi w:val="0"/>
        <w:spacing w:before="0" w:after="0"/>
        <w:jc w:val="left"/>
        <w:rPr/>
      </w:pPr>
      <w:r>
        <w:rPr/>
        <w:t>XJIKhsw6RFLqM1prP49prCWYAy7od1p1O4b3WzcVB/jJH8Ls44rDSWdzMOLXig59PtXkZVirmfZDXp</w:t>
      </w:r>
    </w:p>
    <w:p>
      <w:pPr>
        <w:pStyle w:val="PreformattedText"/>
        <w:bidi w:val="0"/>
        <w:spacing w:before="0" w:after="0"/>
        <w:jc w:val="left"/>
        <w:rPr/>
      </w:pPr>
      <w:r>
        <w:rPr/>
        <w:t>UTZnkt3KtSGaN9JjjKPHSseYW4FSArlVkSuyJ5rLwdGuo0/VFYljiusWVqtuKrYFKhW3XaKJWsvWMs</w:t>
      </w:r>
    </w:p>
    <w:p>
      <w:pPr>
        <w:pStyle w:val="PreformattedText"/>
        <w:bidi w:val="0"/>
        <w:spacing w:before="0" w:after="0"/>
        <w:jc w:val="left"/>
        <w:rPr/>
      </w:pPr>
      <w:r>
        <w:rPr/>
        <w:t>8cU1CafZp0iWd80tnSR4vSoElKrv8AwaSMs0jJTe/akopBudDIXqOj1zQ2TtQkEk9uGoJzM1l4BDHX</w:t>
      </w:r>
    </w:p>
    <w:p>
      <w:pPr>
        <w:pStyle w:val="PreformattedText"/>
        <w:bidi w:val="0"/>
        <w:spacing w:before="0" w:after="0"/>
        <w:jc w:val="left"/>
        <w:rPr/>
      </w:pPr>
      <w:r>
        <w:rPr/>
        <w:t>nS41yBoDZ+XeOcifxzPtjlbxwrDD1KkNoBwwLXYKTlcSiPiD8J6FVbE1OworiOWOvp9ypZeeeZpY47</w:t>
      </w:r>
    </w:p>
    <w:p>
      <w:pPr>
        <w:pStyle w:val="PreformattedText"/>
        <w:bidi w:val="0"/>
        <w:spacing w:before="0" w:after="0"/>
        <w:jc w:val="left"/>
        <w:rPr/>
      </w:pPr>
      <w:r>
        <w:rPr/>
        <w:t>EqRxs3yinyRukZMjqbGwsbL/haaZsFBPfEdCcmU4m3pou/h0+HHeWrW9TazPbqdiGlZjs17DgSaiWV</w:t>
      </w:r>
    </w:p>
    <w:p>
      <w:pPr>
        <w:pStyle w:val="PreformattedText"/>
        <w:bidi w:val="0"/>
        <w:spacing w:before="0" w:after="0"/>
        <w:jc w:val="left"/>
        <w:rPr/>
      </w:pPr>
      <w:r>
        <w:rPr/>
        <w:t>lFfT3sqfwo5xC+G/Dkk/BR927qnaKn55KaDJ7at5LE2em6pWaoeG/D752jZepo01jTb9Oavpr3pYqU</w:t>
      </w:r>
    </w:p>
    <w:p>
      <w:pPr>
        <w:pStyle w:val="PreformattedText"/>
        <w:bidi w:val="0"/>
        <w:spacing w:before="0" w:after="0"/>
        <w:jc w:val="left"/>
        <w:rPr/>
      </w:pPr>
      <w:r>
        <w:rPr/>
        <w:t>3mMUEoEc4h0iGNVRLVT+XmOLbuRYrFhju9k6pxucSdLiW9oAa3jjENU1dDD8s8apHTeOhRjhTU5dLW</w:t>
      </w:r>
    </w:p>
    <w:p>
      <w:pPr>
        <w:pStyle w:val="PreformattedText"/>
        <w:bidi w:val="0"/>
        <w:spacing w:before="0" w:after="0"/>
        <w:jc w:val="left"/>
        <w:rPr/>
      </w:pPr>
      <w:r>
        <w:rPr/>
        <w:t>VJfkEmjjDS2oE1GYEPu8q5ijRz1Btc25SOC4yvFtI1tNqVoP5hXezNVhFHSHhdLV2YyULOmVrEVgj+</w:t>
      </w:r>
    </w:p>
    <w:p>
      <w:pPr>
        <w:pStyle w:val="PreformattedText"/>
        <w:bidi w:val="0"/>
        <w:spacing w:before="0" w:after="0"/>
        <w:jc w:val="left"/>
        <w:rPr/>
      </w:pPr>
      <w:r>
        <w:rPr/>
        <w:t>WVjVkk2SyMQ0kZ2R8dIxZgTe6rwj5RjiB+qNslDVr8Xlm1S3UezZWuayCwZpLUVyjJPZsLWjBkMsNq</w:t>
      </w:r>
    </w:p>
    <w:p>
      <w:pPr>
        <w:pStyle w:val="PreformattedText"/>
        <w:bidi w:val="0"/>
        <w:spacing w:before="0" w:after="0"/>
        <w:jc w:val="left"/>
        <w:rPr/>
      </w:pPr>
      <w:r>
        <w:rPr/>
        <w:t>5DJXXM5jqb5U8ZJ6se/MnS3i9mQQpAtYGboGjXWNH+chlievO1evUihjnN2OnPLBPYhWRTEacDNX3I</w:t>
      </w:r>
    </w:p>
    <w:p>
      <w:pPr>
        <w:pStyle w:val="PreformattedText"/>
        <w:bidi w:val="0"/>
        <w:spacing w:before="0" w:after="0"/>
        <w:jc w:val="left"/>
        <w:rPr/>
      </w:pPr>
      <w:r>
        <w:rPr/>
        <w:t>JK7ybyq7fTALl0xth8UjhtocX7MyodPiaW/MDStanNanrCRZjDH8qPBYqU1lld2rFaahnYArPy6Km3</w:t>
      </w:r>
    </w:p>
    <w:p>
      <w:pPr>
        <w:pStyle w:val="PreformattedText"/>
        <w:bidi w:val="0"/>
        <w:spacing w:before="0" w:after="0"/>
        <w:jc w:val="left"/>
        <w:rPr/>
      </w:pPr>
      <w:r>
        <w:rPr/>
        <w:t>qxXzPHzt60ii44xfJjHezU0OrFXi0epera1Gb0WtWFm06/FUa7Hdr6WYql7xjWUZoSjTOD8r6n9Xpb</w:t>
      </w:r>
    </w:p>
    <w:p>
      <w:pPr>
        <w:pStyle w:val="PreformattedText"/>
        <w:bidi w:val="0"/>
        <w:spacing w:before="0" w:after="0"/>
        <w:jc w:val="left"/>
        <w:rPr/>
      </w:pPr>
      <w:r>
        <w:rPr/>
        <w:t>qim7EuWbgHZ8z9b6skgljprI6tazVlkuwahNqQswyva04izKL0vzt2lNee1OhWzKxWF45zGRBHCy/T</w:t>
      </w:r>
    </w:p>
    <w:p>
      <w:pPr>
        <w:pStyle w:val="PreformattedText"/>
        <w:bidi w:val="0"/>
        <w:spacing w:before="0" w:after="0"/>
        <w:jc w:val="left"/>
        <w:rPr/>
      </w:pPr>
      <w:r>
        <w:rPr/>
        <w:t>gFxbRiNNcYcV9L39LHCMx1ZpYfHNLNaZ7wpS2IbMdEm/4dTsGQuvkkjsW4S8LhECSo9ZPq3K4DkG/d</w:t>
      </w:r>
    </w:p>
    <w:p>
      <w:pPr>
        <w:pStyle w:val="PreformattedText"/>
        <w:bidi w:val="0"/>
        <w:spacing w:before="0" w:after="0"/>
        <w:jc w:val="left"/>
        <w:rPr/>
      </w:pPr>
      <w:r>
        <w:rPr/>
        <w:t>y/5SFLKRiNY5wUIXmgtTTpc128199Q06V3pVEpb9Lkp0LiRReW2kerrYsFHdifJkblO3oKFSrAYlTJ</w:t>
      </w:r>
    </w:p>
    <w:p>
      <w:pPr>
        <w:pStyle w:val="PreformattedText"/>
        <w:bidi w:val="0"/>
        <w:spacing w:before="0" w:after="0"/>
        <w:jc w:val="left"/>
        <w:rPr/>
      </w:pPr>
      <w:r>
        <w:rPr/>
        <w:t>dcmUtobxrtRjSRoFm5WjlaeTS7MdCM1q062LqVBVF2OYOsVG1AkyredihjCx7NwZelVWUO4OQVh+GR</w:t>
      </w:r>
    </w:p>
    <w:p>
      <w:pPr>
        <w:pStyle w:val="PreformattedText"/>
        <w:bidi w:val="0"/>
        <w:spacing w:before="0" w:after="0"/>
        <w:jc w:val="left"/>
        <w:rPr/>
      </w:pPr>
      <w:r>
        <w:rPr/>
        <w:t>imoBxWMGpWa1q/YMdeaOOtHVQSpJFVpVlrU1hIFWsSUomWvJDYk3M9uRPIixfT1fcAXAFv0QsWblk0</w:t>
      </w:r>
    </w:p>
    <w:p>
      <w:pPr>
        <w:pStyle w:val="PreformattedText"/>
        <w:bidi w:val="0"/>
        <w:spacing w:before="0" w:after="0"/>
        <w:jc w:val="left"/>
        <w:rPr/>
      </w:pPr>
      <w:r>
        <w:rPr/>
        <w:t>3HC0H8ysXKkUka17OoQpMohWms0lqM2pas6SQ1qsdqWMKpl8/jkErRl2Kqlxa1tfOPiw0IxPaWLall</w:t>
      </w:r>
    </w:p>
    <w:p>
      <w:pPr>
        <w:pStyle w:val="PreformattedText"/>
        <w:bidi w:val="0"/>
        <w:spacing w:before="0" w:after="0"/>
        <w:jc w:val="left"/>
        <w:rPr/>
      </w:pPr>
      <w:r>
        <w:rPr/>
        <w:t>q1qeBIpNVq2Y1jrxLEVrRwWZIEatFch2NawJ8+TDWJfMzhtnSgAYhmPPhkYkk25QitFQqWJLckNixJ</w:t>
      </w:r>
    </w:p>
    <w:p>
      <w:pPr>
        <w:pStyle w:val="PreformattedText"/>
        <w:bidi w:val="0"/>
        <w:spacing w:before="0" w:after="0"/>
        <w:jc w:val="left"/>
        <w:rPr/>
      </w:pPr>
      <w:r>
        <w:rPr/>
        <w:t>c8O60Z7ksr1DDTmngj+Zj3WFCyMFQSAllZfo6sUAJa5uskaqS2oh0lomunzjNa8FeWOLT6yLCu+rGy</w:t>
      </w:r>
    </w:p>
    <w:p>
      <w:pPr>
        <w:pStyle w:val="PreformattedText"/>
        <w:bidi w:val="0"/>
        <w:spacing w:before="0" w:after="0"/>
        <w:jc w:val="left"/>
        <w:rPr/>
      </w:pPr>
      <w:r>
        <w:rPr/>
        <w:t>3JZXSXdJBJKtdvLGNsMkO2VHwdyYkFgoxB5+1Cy3F2vJTpPcOoO8tG2YrtP56V10ekzxVMtYm/mAp2</w:t>
      </w:r>
    </w:p>
    <w:p>
      <w:pPr>
        <w:pStyle w:val="PreformattedText"/>
        <w:bidi w:val="0"/>
        <w:spacing w:before="0" w:after="0"/>
        <w:jc w:val="left"/>
        <w:rPr/>
      </w:pPr>
      <w:r>
        <w:rPr/>
        <w:t>FEZi1CTUM+SKrGqSRNtUEc9VinZhUt2OcnNRja+UsrtrVayJBNUu6jpb0bCSmzQeys+ny6ZLVs6FqV</w:t>
      </w:r>
    </w:p>
    <w:p>
      <w:pPr>
        <w:pStyle w:val="PreformattedText"/>
        <w:bidi w:val="0"/>
        <w:spacing w:before="0" w:after="0"/>
        <w:jc w:val="left"/>
        <w:rPr/>
      </w:pPr>
      <w:r>
        <w:rPr/>
        <w:t>aQGGTTtWgmDS0LClDHPGJdzKerEdzULUibKcly/ilO006W0bO4q0+Nhafcx/s1/wCNTTP4zP4fdPu6</w:t>
      </w:r>
    </w:p>
    <w:p>
      <w:pPr>
        <w:pStyle w:val="PreformattedText"/>
        <w:bidi w:val="0"/>
        <w:spacing w:before="0" w:after="0"/>
        <w:jc w:val="left"/>
        <w:rPr/>
      </w:pPr>
      <w:r>
        <w:rPr/>
        <w:t>9q1Oz8cPhPBpPaXxg0+NkFnVo3iet2r8UPBgFaut1YM3Nu4V9Vr2Y2O1493apMtYdaD2+f1vd+//AK</w:t>
      </w:r>
    </w:p>
    <w:p>
      <w:pPr>
        <w:pStyle w:val="PreformattedText"/>
        <w:bidi w:val="0"/>
        <w:spacing w:before="0" w:after="0"/>
        <w:jc w:val="left"/>
        <w:rPr/>
      </w:pPr>
      <w:r>
        <w:rPr/>
        <w:t>nlqtJ9nY0qnE62+8s7/njxKVxGGQhfK2cEDnKlh6hzgn2BYE9W3NuWsr1Ja9rL2m5fh9qNUkLBysYK</w:t>
      </w:r>
    </w:p>
    <w:p>
      <w:pPr>
        <w:pStyle w:val="PreformattedText"/>
        <w:bidi w:val="0"/>
        <w:spacing w:before="0" w:after="0"/>
        <w:jc w:val="left"/>
        <w:rPr/>
      </w:pPr>
      <w:r>
        <w:rPr/>
        <w:t>ANhc4IBkBYu5I4cjaGb7L9PUgkC15XzBDJ39n1yjpUBUqr7RmPL4ZZMujj7Ko3KTuHHv6ejXu5xiVC</w:t>
      </w:r>
    </w:p>
    <w:p>
      <w:pPr>
        <w:pStyle w:val="PreformattedText"/>
        <w:bidi w:val="0"/>
        <w:spacing w:before="0" w:after="0"/>
        <w:jc w:val="left"/>
        <w:rPr/>
      </w:pPr>
      <w:r>
        <w:rPr/>
        <w:t>685Iq8edu0JswJFEmGOwsfVn2J3cYPA6ViotdsZIUnkNI8VjsKAl1XPuc7zuGPTzhiMY/Ufl9uqmx5</w:t>
      </w:r>
    </w:p>
    <w:p>
      <w:pPr>
        <w:pStyle w:val="PreformattedText"/>
        <w:bidi w:val="0"/>
        <w:spacing w:before="0" w:after="0"/>
        <w:jc w:val="left"/>
        <w:rPr/>
      </w:pPr>
      <w:r>
        <w:rPr/>
        <w:t>qcj675YtxoRHqAkDA2gkg7PttJPG79j79RL1J56AR6rkrgHkNnGfqHGSf0wPsfb09Uta5tyl1OwbXv</w:t>
      </w:r>
    </w:p>
    <w:p>
      <w:pPr>
        <w:pStyle w:val="PreformattedText"/>
        <w:bidi w:val="0"/>
        <w:spacing w:before="0" w:after="0"/>
        <w:jc w:val="left"/>
        <w:rPr/>
      </w:pPr>
      <w:r>
        <w:rPr/>
        <w:t>i0YwBtBLAbScerg5J98fp0sum0XBLScFVwqggDbnOMt/39+g3NgotDvv3wRAcsVBGMf2APvge5x/3x</w:t>
      </w:r>
    </w:p>
    <w:p>
      <w:pPr>
        <w:pStyle w:val="PreformattedText"/>
        <w:bidi w:val="0"/>
        <w:spacing w:before="0" w:after="0"/>
        <w:jc w:val="left"/>
        <w:rPr/>
      </w:pPr>
      <w:r>
        <w:rPr/>
        <w:t>0wyA4mOUIXNOkUe5jzuVFKo0irJIwWJyq5Ij3Fc9ABuTfT1pIdgoOuvhgYoipzJsWWU75QhYq7gDLI</w:t>
      </w:r>
    </w:p>
    <w:p>
      <w:pPr>
        <w:pStyle w:val="PreformattedText"/>
        <w:bidi w:val="0"/>
        <w:spacing w:before="0" w:after="0"/>
        <w:jc w:val="left"/>
        <w:rPr/>
      </w:pPr>
      <w:r>
        <w:rPr/>
        <w:t>rMSo4zj2HQWJ0AsJFMEAMyjNpwx/tEf45+yv4C/wCHfX/ilqsNPuL4i62Zu1/g38OhZgTUu9e+J67S</w:t>
      </w:r>
    </w:p>
    <w:p>
      <w:pPr>
        <w:pStyle w:val="PreformattedText"/>
        <w:bidi w:val="0"/>
        <w:spacing w:before="0" w:after="0"/>
        <w:jc w:val="left"/>
        <w:rPr/>
      </w:pPr>
      <w:r>
        <w:rPr/>
        <w:t>Cy1IuJJe3NJp+TUNTdRgw1VrBvNYjVvO9JN+UOj+7qu3VCG2lgV2dPbqFeG/wK3E7eFV55Yz6D9G3Q</w:t>
      </w:r>
    </w:p>
    <w:p>
      <w:pPr>
        <w:pStyle w:val="PreformattedText"/>
        <w:bidi w:val="0"/>
        <w:spacing w:before="0" w:after="0"/>
        <w:jc w:val="left"/>
        <w:rPr/>
      </w:pPr>
      <w:r>
        <w:rPr/>
        <w:t>LeH0hdJ9k3LsildhpnrNsrf/odnB/O2vwl2GQpjtMfaxafnsd//HD4o/Fzv7uX4hfETvfVviF3V31q</w:t>
      </w:r>
    </w:p>
    <w:p>
      <w:pPr>
        <w:pStyle w:val="PreformattedText"/>
        <w:bidi w:val="0"/>
        <w:spacing w:before="0" w:after="0"/>
        <w:jc w:val="left"/>
        <w:rPr/>
      </w:pPr>
      <w:r>
        <w:rPr/>
        <w:t>s/dl6bXL9y72/wB75aegyVdFl2waJq1ChN8rBEI1kSHMaM/X503pvfeu8qTUtt2r83UOT20tVPiJyy</w:t>
      </w:r>
    </w:p>
    <w:p>
      <w:pPr>
        <w:pStyle w:val="PreformattedText"/>
        <w:bidi w:val="0"/>
        <w:spacing w:before="0" w:after="0"/>
        <w:jc w:val="left"/>
        <w:rPr/>
      </w:pPr>
      <w:r>
        <w:rPr/>
        <w:t>cOW/DivKf0n6MdDei3RPaF2jcuwFq2z01pU3qNn1mzrw2VLY0qqDmALs2qzoT+H+TTu69e0DtTtG72</w:t>
      </w:r>
    </w:p>
    <w:p>
      <w:pPr>
        <w:pStyle w:val="PreformattedText"/>
        <w:bidi w:val="0"/>
        <w:spacing w:before="0" w:after="0"/>
        <w:jc w:val="left"/>
        <w:rPr/>
      </w:pPr>
      <w:r>
        <w:rPr/>
        <w:t>b3R3Z8Uamt9laDpHfsNiKfskn5fVm7oE0DMLFSGtW1irHHY34GywsXo6+w9Deiewbn6PbNvjbdk2fb</w:t>
      </w:r>
    </w:p>
    <w:p>
      <w:pPr>
        <w:pStyle w:val="PreformattedText"/>
        <w:bidi w:val="0"/>
        <w:spacing w:before="0" w:after="0"/>
        <w:jc w:val="left"/>
        <w:rPr/>
      </w:pPr>
      <w:r>
        <w:rPr/>
        <w:t>tp2zXqdDYjxcWms/NH0q/SJvPpF0u2rcG7t51927DsIaklW5TINzXFeJlRr2v7p0V3x3s3fLfD/wCL</w:t>
      </w:r>
    </w:p>
    <w:p>
      <w:pPr>
        <w:pStyle w:val="PreformattedText"/>
        <w:bidi w:val="0"/>
        <w:spacing w:before="0" w:after="0"/>
        <w:jc w:val="left"/>
        <w:rPr/>
      </w:pPr>
      <w:r>
        <w:rPr/>
        <w:t>PZFOl8P+9tX7u1Lsan29ShWvoXcmldradTXtnSrMzExarrFipVtLqE7gM7WoV+y58x9OPRPottHRfZ</w:t>
      </w:r>
    </w:p>
    <w:p>
      <w:pPr>
        <w:pStyle w:val="PreformattedText"/>
        <w:bidi w:val="0"/>
        <w:spacing w:before="0" w:after="0"/>
        <w:jc w:val="left"/>
        <w:rPr/>
      </w:pPr>
      <w:r>
        <w:rPr/>
        <w:t>OkFbYxsNLbH6phSFupfmGS2tkPan0n/C/0y6VUel++ejK70O8KOy01ZOsLONp4eIPl8PL34yR9va4D</w:t>
      </w:r>
    </w:p>
    <w:p>
      <w:pPr>
        <w:pStyle w:val="PreformattedText"/>
        <w:bidi w:val="0"/>
        <w:spacing w:before="0" w:after="0"/>
        <w:jc w:val="left"/>
        <w:rPr/>
      </w:pPr>
      <w:r>
        <w:rPr/>
        <w:t>HpV7SzqvbtNu4LD9kzpHVot8M/i5QHl1r4cayzZ+S7X1SWKZYxYYxBLjCNQ+w9fiXbNkqbS20UqjK1</w:t>
      </w:r>
    </w:p>
    <w:p>
      <w:pPr>
        <w:pStyle w:val="PreformattedText"/>
        <w:bidi w:val="0"/>
        <w:spacing w:before="0" w:after="0"/>
        <w:jc w:val="left"/>
        <w:rPr/>
      </w:pPr>
      <w:r>
        <w:rPr/>
        <w:t>RQPyhR/wDds79isvmV8Vp/QvZqmyrToEIv/wArPqcv/qqcquzVcuzkzMoy4bdnulqfDy5Hr/fHw67e</w:t>
      </w:r>
    </w:p>
    <w:p>
      <w:pPr>
        <w:pStyle w:val="PreformattedText"/>
        <w:bidi w:val="0"/>
        <w:spacing w:before="0" w:after="0"/>
        <w:jc w:val="left"/>
        <w:rPr/>
      </w:pPr>
      <w:r>
        <w:rPr/>
        <w:t>TtvuulpGr96a/q1nTe36tbuHvDtXUZaC1PiZ8IO2tGvuDqMV6OWS3TWVWhjSR7Ee9dnXvfof+jrdPT</w:t>
      </w:r>
    </w:p>
    <w:p>
      <w:pPr>
        <w:pStyle w:val="PreformattedText"/>
        <w:bidi w:val="0"/>
        <w:spacing w:before="0" w:after="0"/>
        <w:jc w:val="left"/>
        <w:rPr/>
      </w:pPr>
      <w:r>
        <w:rPr/>
        <w:t>Ppj/4/fW1NU3bSpDrOqXjdF/yqistm4ccHPaM+Jf4gen+9/o0+jna+kfR+kf8AybN1NPrcWwe/HSK+</w:t>
      </w:r>
    </w:p>
    <w:p>
      <w:pPr>
        <w:pStyle w:val="PreformattedText"/>
        <w:bidi w:val="0"/>
        <w:spacing w:before="0" w:after="0"/>
        <w:jc w:val="left"/>
        <w:rPr/>
      </w:pPr>
      <w:r>
        <w:rPr/>
        <w:t>JuJijd2PD4Z2L218Mfg7F8P+2ZE7S0CGjpnxA+Kf8LHbkdrW9b0b4jSVr2uQdx1/jL8Xuye3Ls91NT</w:t>
      </w:r>
    </w:p>
    <w:p>
      <w:pPr>
        <w:pStyle w:val="PreformattedText"/>
        <w:bidi w:val="0"/>
        <w:spacing w:before="0" w:after="0"/>
        <w:jc w:val="left"/>
        <w:rPr/>
      </w:pPr>
      <w:r>
        <w:rPr/>
        <w:t>7XqRSJFVkgUNcaGZf8NJjr9oVegX0bb6Wj0eTonRrbVRapSo1TSVXfFMesZbZZKrdo9rix4hP5fUfp</w:t>
      </w:r>
    </w:p>
    <w:p>
      <w:pPr>
        <w:pStyle w:val="PreformattedText"/>
        <w:bidi w:val="0"/>
        <w:spacing w:before="0" w:after="0"/>
        <w:jc w:val="left"/>
        <w:rPr/>
      </w:pPr>
      <w:r>
        <w:rPr/>
        <w:t>M+l3dG01OlNHpntVOj+arvSeo7UULsW6sZcFtGXAa27ehGVR9zUrPb/xB720HtjvvVNO77+FPdtXt+</w:t>
      </w:r>
    </w:p>
    <w:p>
      <w:pPr>
        <w:pStyle w:val="PreformattedText"/>
        <w:bidi w:val="0"/>
        <w:spacing w:before="0" w:after="0"/>
        <w:jc w:val="left"/>
        <w:rPr/>
      </w:pPr>
      <w:r>
        <w:rPr/>
        <w:t>b469tx1NInsd3dvVaKdgfxN9t6fbgaDTZil2vo/dlUJ4wl1ZbCBVHX82+nnRzef0GfSxUpbi28su66</w:t>
      </w:r>
    </w:p>
    <w:p>
      <w:pPr>
        <w:pStyle w:val="PreformattedText"/>
        <w:bidi w:val="0"/>
        <w:spacing w:before="0" w:after="0"/>
        <w:jc w:val="left"/>
        <w:rPr/>
      </w:pPr>
      <w:r>
        <w:rPr/>
        <w:t>gq0MmWpgXbrW2WsuTZJhwq2WhxZWyn9Sfo830v03fQ/RrdItkb/x/SFH2dqeA4+D86lE4ntv+e2ZPC</w:t>
      </w:r>
    </w:p>
    <w:p>
      <w:pPr>
        <w:pStyle w:val="PreformattedText"/>
        <w:bidi w:val="0"/>
        <w:spacing w:before="0" w:after="0"/>
        <w:jc w:val="left"/>
        <w:rPr/>
      </w:pPr>
      <w:r>
        <w:rPr/>
        <w:t>VejolsoX/EL8S/hdrXw6+J+ofFOTuKvNc7PsQ9sfDPs3t7Ve6Oz+5/ibrmnSRd9/FHXu6NT1YXO0vi</w:t>
      </w:r>
    </w:p>
    <w:p>
      <w:pPr>
        <w:pStyle w:val="PreformattedText"/>
        <w:bidi w:val="0"/>
        <w:spacing w:before="0" w:after="0"/>
        <w:jc w:val="left"/>
        <w:rPr/>
      </w:pPr>
      <w:r>
        <w:rPr/>
        <w:t>TH31RtLLRQGjAkwmoxBbHq/V3Qr6bujfTLo+d2b3Slu3bWYqyVtRxLxGm/cL6Ee1pPyZ0p/wvfSR0N</w:t>
      </w:r>
    </w:p>
    <w:p>
      <w:pPr>
        <w:pStyle w:val="PreformattedText"/>
        <w:bidi w:val="0"/>
        <w:spacing w:before="0" w:after="0"/>
        <w:jc w:val="left"/>
        <w:rPr/>
      </w:pPr>
      <w:r>
        <w:rPr/>
        <w:t>6UbPv7oVT2jfW5th4w2zqFqpx5fnEByfgbQjit2smynzoN3QLEHbOiahPJp+qduzyW60SaVHdua1Pr</w:t>
      </w:r>
    </w:p>
    <w:p>
      <w:pPr>
        <w:pStyle w:val="PreformattedText"/>
        <w:bidi w:val="0"/>
        <w:spacing w:before="0" w:after="0"/>
        <w:jc w:val="left"/>
        <w:rPr/>
      </w:pPr>
      <w:r>
        <w:rPr/>
        <w:t>NhDaq2NShYsgVWXbKfeRWBb8vX03oLtOx7bstLdtEIa2765OzVU7TJfhv/T7pyPpl3Rvrcm3UN/bRS</w:t>
      </w:r>
    </w:p>
    <w:p>
      <w:pPr>
        <w:pStyle w:val="PreformattedText"/>
        <w:bidi w:val="0"/>
        <w:spacing w:before="0" w:after="0"/>
        <w:jc w:val="left"/>
        <w:rPr/>
      </w:pPr>
      <w:r>
        <w:rPr/>
        <w:t>qLs++tgRNso1Vy/wDkYDNvNcWXnwy5LPadfUK9mJTYgkrWo7Fa9WkkitUbtaaOzp+pU7Ue16+pV7Ec</w:t>
      </w:r>
    </w:p>
    <w:p>
      <w:pPr>
        <w:pStyle w:val="PreformattedText"/>
        <w:bidi w:val="0"/>
        <w:spacing w:before="0" w:after="0"/>
        <w:jc w:val="left"/>
        <w:rPr/>
      </w:pPr>
      <w:r>
        <w:rPr/>
        <w:t>bo6FTHLGuDx1+kKVN2oo9W2bDi9ze+fgDalNKvWSx4XcZe0uU+qz/ZDfxz6l/EL2NqX8Pnxc13574t</w:t>
      </w:r>
    </w:p>
    <w:p>
      <w:pPr>
        <w:pStyle w:val="PreformattedText"/>
        <w:bidi w:val="0"/>
        <w:spacing w:before="0" w:after="0"/>
        <w:jc w:val="left"/>
        <w:rPr/>
      </w:pPr>
      <w:r>
        <w:rPr/>
        <w:t>9htUrR25ljir6wLXmj0juqPaABDq8VeSK+gJEWo1952/M9Ydu2UqRWTmna/wBUqWqtWkKd9aff/eeu</w:t>
      </w:r>
    </w:p>
    <w:p>
      <w:pPr>
        <w:pStyle w:val="PreformattedText"/>
        <w:bidi w:val="0"/>
        <w:spacing w:before="0" w:after="0"/>
        <w:jc w:val="left"/>
        <w:rPr/>
      </w:pPr>
      <w:r>
        <w:rPr/>
        <w:t>fd0DtpklOz+DagjmaBFXe6eMkSQQIsZMs7FtwZ8KqKwXrGrro3deYWVlOLDhvOPviDHFNXiQCNoxEx</w:t>
      </w:r>
    </w:p>
    <w:p>
      <w:pPr>
        <w:pStyle w:val="PreformattedText"/>
        <w:bidi w:val="0"/>
        <w:spacing w:before="0" w:after="0"/>
        <w:jc w:val="left"/>
        <w:rPr/>
      </w:pPr>
      <w:r>
        <w:rPr/>
        <w:t>jYFgcklC02M+JFLbgDlm29X5ELWsdLSgqCy25LOXvj98OD3j8NIddggD6l28JZZiIyZJqFqQRy7B+f</w:t>
      </w:r>
    </w:p>
    <w:p>
      <w:pPr>
        <w:pStyle w:val="PreformattedText"/>
        <w:bidi w:val="0"/>
        <w:spacing w:before="0" w:after="0"/>
        <w:jc w:val="left"/>
        <w:rPr/>
      </w:pPr>
      <w:r>
        <w:rPr/>
        <w:t>b+HIfb0p/fqzZ6zIyMOIdkwqqWpMAMqhnkT3j2xLW+cimhkFyrGWwxHkkwzvG2yHAd0UY5G1R9w2G6</w:t>
      </w:r>
    </w:p>
    <w:p>
      <w:pPr>
        <w:pStyle w:val="PreformattedText"/>
        <w:bidi w:val="0"/>
        <w:spacing w:before="0" w:after="0"/>
        <w:jc w:val="left"/>
        <w:rPr/>
      </w:pPr>
      <w:r>
        <w:rPr/>
        <w:t>7lIZAWfScoU2SxqDGpZvvezPLT+Lf4bzazpSa5RRotQ0tkuRSgqGM8TktGyb2Jjb9yCS3O5es22Uho</w:t>
      </w:r>
    </w:p>
    <w:p>
      <w:pPr>
        <w:pStyle w:val="PreformattedText"/>
        <w:bidi w:val="0"/>
        <w:spacing w:before="0" w:after="0"/>
        <w:jc w:val="left"/>
        <w:rPr/>
      </w:pPr>
      <w:r>
        <w:rPr/>
        <w:t>SMpr2CsjsqWKsp7+zPN2WWaZqFlmsGZ5SZKqSogryeOWGQ2hISQ5KevnGF4wOvO1hYlj5z2+zs9REC</w:t>
      </w:r>
    </w:p>
    <w:p>
      <w:pPr>
        <w:pStyle w:val="PreformattedText"/>
        <w:bidi w:val="0"/>
        <w:spacing w:before="0" w:after="0"/>
        <w:jc w:val="left"/>
        <w:rPr/>
      </w:pPr>
      <w:r>
        <w:rPr/>
        <w:t>8RXtSx+3NXvpOkMT6dDZhjqVJo1eGWmGozD8OKOudrzzCU+gYZsMq+pnzidEa5JM6SswAGl5c0eo6c</w:t>
      </w:r>
    </w:p>
    <w:p>
      <w:pPr>
        <w:pStyle w:val="PreformattedText"/>
        <w:bidi w:val="0"/>
        <w:spacing w:before="0" w:after="0"/>
        <w:jc w:val="left"/>
        <w:rPr/>
      </w:pPr>
      <w:r>
        <w:rPr/>
        <w:t>0kV0yWIrtqWdI47FaGzBZrTIKzrLVSQAgzRyEqNpJjWN8V0bdlbHTHn69ec0FksDezSZUpFs19Qp/K</w:t>
      </w:r>
    </w:p>
    <w:p>
      <w:pPr>
        <w:pStyle w:val="PreformattedText"/>
        <w:bidi w:val="0"/>
        <w:spacing w:before="0" w:after="0"/>
        <w:jc w:val="left"/>
        <w:rPr/>
      </w:pPr>
      <w:r>
        <w:rPr/>
        <w:t>xk0ZILVVEUSiNrRjKQSzyqvrkSRkbcpMjsSmIY1bqC9zZfD6/dFA7gIyX4ApmapVtQWJKkAYWGzThq</w:t>
      </w:r>
    </w:p>
    <w:p>
      <w:pPr>
        <w:pStyle w:val="PreformattedText"/>
        <w:bidi w:val="0"/>
        <w:spacing w:before="0" w:after="0"/>
        <w:jc w:val="left"/>
        <w:rPr/>
      </w:pPr>
      <w:r>
        <w:rPr/>
        <w:t>rY2RCskihVaFXdXCEMo49O8nqWFhYDSDWUaHK0ahDJDYJjlmkpz1krpJJAVLpCV8sYkQkzRMSwjeNk</w:t>
      </w:r>
    </w:p>
    <w:p>
      <w:pPr>
        <w:pStyle w:val="PreformattedText"/>
        <w:bidi w:val="0"/>
        <w:spacing w:before="0" w:after="0"/>
        <w:jc w:val="left"/>
        <w:rPr/>
      </w:pPr>
      <w:r>
        <w:rPr/>
        <w:t>cswUkRL1XIBB1ET2kiLTKXkMZllaOGVnjmCPys7SQxhQzONsoC4LcRK/L9BFxY8oAgi/dG07YkiNQ1</w:t>
      </w:r>
    </w:p>
    <w:p>
      <w:pPr>
        <w:pStyle w:val="PreformattedText"/>
        <w:bidi w:val="0"/>
        <w:spacing w:before="0" w:after="0"/>
        <w:jc w:val="left"/>
        <w:rPr/>
      </w:pPr>
      <w:r>
        <w:rPr/>
        <w:t>1EkUrNa/xCbXx/utoz5VViuHA55Uj0+k5++TDLrmSBCqPuJkhtK2TIoUIwaCQ5ES7+EYkj8y43dO51</w:t>
      </w:r>
    </w:p>
    <w:p>
      <w:pPr>
        <w:pStyle w:val="PreformattedText"/>
        <w:bidi w:val="0"/>
        <w:spacing w:before="0" w:after="0"/>
        <w:jc w:val="left"/>
        <w:rPr/>
      </w:pPr>
      <w:r>
        <w:rPr/>
        <w:t>t5QhXjqGVStsIz/gGKLC4ZazMskZk4kBzzJyv4e1vU3SRDxjQ8o3qdhWCxiVEdYFWIFghZiROZK4DB</w:t>
      </w:r>
    </w:p>
    <w:p>
      <w:pPr>
        <w:pStyle w:val="PreformattedText"/>
        <w:bidi w:val="0"/>
        <w:spacing w:before="0" w:after="0"/>
        <w:jc w:val="left"/>
        <w:rPr/>
      </w:pPr>
      <w:r>
        <w:rPr/>
        <w:t>gGUqxJX0lscdEXEgcrkxxlFizKGsmqoiX5cOhkDPWZYy05nMm0yEDPHqG3A3bm6bBvKMoIJJ5Qt0ma</w:t>
      </w:r>
    </w:p>
    <w:p>
      <w:pPr>
        <w:pStyle w:val="PreformattedText"/>
        <w:bidi w:val="0"/>
        <w:spacing w:before="0" w:after="0"/>
        <w:jc w:val="left"/>
        <w:rPr/>
      </w:pPr>
      <w:r>
        <w:rPr/>
        <w:t>ER254zEpncTiWy0sgWQKA8YbGQCpXYANy7epsnc0sbG4KxO8piaIN41gbLKY3mBBTYDFEDKP8AEk7s</w:t>
      </w:r>
    </w:p>
    <w:p>
      <w:pPr>
        <w:pStyle w:val="PreformattedText"/>
        <w:bidi w:val="0"/>
        <w:spacing w:before="0" w:after="0"/>
        <w:jc w:val="left"/>
        <w:rPr/>
      </w:pPr>
      <w:r>
        <w:rPr/>
        <w:t>e5ZlOdvSm19DcRMeLK8Pi3PaWV0iQNYD+Z3VYiiSKilk8hV59wX8pGWz+XqU7QjSRaR3Dr/a+pafrn</w:t>
      </w:r>
    </w:p>
    <w:p>
      <w:pPr>
        <w:pStyle w:val="PreformattedText"/>
        <w:bidi w:val="0"/>
        <w:spacing w:before="0" w:after="0"/>
        <w:jc w:val="left"/>
        <w:rPr/>
      </w:pPr>
      <w:r>
        <w:rPr/>
        <w:t>bl6xoOt1raWaes6bqNilqEUwl8itHPUmD184UrjG5vvjocB7hlDAeGBa1yOGe3H8Kf+2x+MPwifS+2</w:t>
      </w:r>
    </w:p>
    <w:p>
      <w:pPr>
        <w:pStyle w:val="PreformattedText"/>
        <w:bidi w:val="0"/>
        <w:spacing w:before="0" w:after="0"/>
        <w:jc w:val="left"/>
        <w:rPr/>
      </w:pPr>
      <w:r>
        <w:rPr/>
        <w:t>PjvpU/xd7Og8FdtZieKp33pNUKsTOb+1IdbKbcss6q5VfTKzN1y9o3PQq3eh+ZZe7u983UNrcEioTU</w:t>
      </w:r>
    </w:p>
    <w:p>
      <w:pPr>
        <w:pStyle w:val="PreformattedText"/>
        <w:bidi w:val="0"/>
        <w:spacing w:before="0" w:after="0"/>
        <w:jc w:val="left"/>
        <w:rPr/>
      </w:pPr>
      <w:r>
        <w:rPr/>
        <w:t>x/FPp9/hf/AI0P4dv4p9Gq6h8JPiDpmqavHXjk1Hs/UZotK7x0l5IwfFe0Oy4ldQT9cPkjIUevnri1</w:t>
      </w:r>
    </w:p>
    <w:p>
      <w:pPr>
        <w:pStyle w:val="PreformattedText"/>
        <w:bidi w:val="0"/>
        <w:spacing w:before="0" w:after="0"/>
        <w:jc w:val="left"/>
        <w:rPr/>
      </w:pPr>
      <w:r>
        <w:rPr/>
        <w:t>Nl2jZ3BqJiL8/D+KbxVSqpKNxWOnxTu/t6XbKg5IyDlQWLZwSc+4XI56ZNWa50nPfQNqbWl26IRwW5</w:t>
      </w:r>
    </w:p>
    <w:p>
      <w:pPr>
        <w:pStyle w:val="PreformattedText"/>
        <w:bidi w:val="0"/>
        <w:spacing w:before="0" w:after="0"/>
        <w:jc w:val="left"/>
        <w:rPr/>
      </w:pPr>
      <w:r>
        <w:rPr/>
        <w:t>OFzt5GPYAYzwOeB11U0XQ90wHiBsb3k9qA5HCjPOfbHsBg/fnrcvMfOUx4jwP15JAP78ZIGfb1dXwi</w:t>
      </w:r>
    </w:p>
    <w:p>
      <w:pPr>
        <w:pStyle w:val="PreformattedText"/>
        <w:bidi w:val="0"/>
        <w:spacing w:before="0" w:after="0"/>
        <w:jc w:val="left"/>
        <w:rPr/>
      </w:pPr>
      <w:r>
        <w:rPr/>
        <w:t>kc8j7c8c+3RCYefb2H7Af9cdEJrohM6ITf6ffjJHP+ueB0QmuiEznjH3IH/U46ITZ/8AXn2xn2z/AH</w:t>
      </w:r>
    </w:p>
    <w:p>
      <w:pPr>
        <w:pStyle w:val="PreformattedText"/>
        <w:bidi w:val="0"/>
        <w:spacing w:before="0" w:after="0"/>
        <w:jc w:val="left"/>
        <w:rPr/>
      </w:pPr>
      <w:r>
        <w:rPr/>
        <w:t>+3RCFvkD2/fO4Y9yD/AKYz0QhBByPfJGQBj2/Uk8D83RCFsSqnJP1A5xuH24/7dEInLDPI5ycEe+4D</w:t>
      </w:r>
    </w:p>
    <w:p>
      <w:pPr>
        <w:pStyle w:val="PreformattedText"/>
        <w:bidi w:val="0"/>
        <w:spacing w:before="0" w:after="0"/>
        <w:jc w:val="left"/>
        <w:rPr/>
      </w:pPr>
      <w:r>
        <w:rPr/>
        <w:t>0Y54z1Q2pPeDHTmflBI/0n2IB/uPuoHvkZ/16gaEHvEd+yYepA+5JGRg/YZ9yTzjcerQ4sLnWUwwcD</w:t>
      </w:r>
    </w:p>
    <w:p>
      <w:pPr>
        <w:pStyle w:val="PreformattedText"/>
        <w:bidi w:val="0"/>
        <w:spacing w:before="0" w:after="0"/>
        <w:jc w:val="left"/>
        <w:rPr/>
      </w:pPr>
      <w:r>
        <w:rPr/>
        <w:t>9CSTjjjPt98sMdPCC9v24+33zzz/16ITCc5PPsDk8ek/t+mf8A06ITB+3vnnkD9P8Av0Qmc/vjH9uM</w:t>
      </w:r>
    </w:p>
    <w:p>
      <w:pPr>
        <w:pStyle w:val="PreformattedText"/>
        <w:bidi w:val="0"/>
        <w:spacing w:before="0" w:after="0"/>
        <w:jc w:val="left"/>
        <w:rPr/>
      </w:pPr>
      <w:r>
        <w:rPr/>
        <w:t>/wD0+iE2Txt++c5zyATg5/fn7jHRCa55HJ+3q9+Wz7fc8Lz0Qme+T+//AK5/+l0QmDI54/bP3GMnj/</w:t>
      </w:r>
    </w:p>
    <w:p>
      <w:pPr>
        <w:pStyle w:val="PreformattedText"/>
        <w:bidi w:val="0"/>
        <w:spacing w:before="0" w:after="0"/>
        <w:jc w:val="left"/>
        <w:rPr/>
      </w:pPr>
      <w:r>
        <w:rPr/>
        <w:t>qOiE0Rn1DHP5QeODjkHPIx/fohAkHnHuTz7nke2GzgNkdEIAjnHP2zwMBmOOD7Y4+3tjohNEE4IJHA</w:t>
      </w:r>
    </w:p>
    <w:p>
      <w:pPr>
        <w:pStyle w:val="PreformattedText"/>
        <w:bidi w:val="0"/>
        <w:spacing w:before="0" w:after="0"/>
        <w:jc w:val="left"/>
        <w:rPr/>
      </w:pPr>
      <w:r>
        <w:rPr/>
        <w:t>IB4x+4x+2cjohAlQOACRj0s3LEe+D+uOiE0I8fbGAf8ApnGc/tjH+vRCBKDjIUkkk/ccffGffnohPg</w:t>
      </w:r>
    </w:p>
    <w:p>
      <w:pPr>
        <w:pStyle w:val="PreformattedText"/>
        <w:bidi w:val="0"/>
        <w:spacing w:before="0" w:after="0"/>
        <w:jc w:val="left"/>
        <w:rPr/>
      </w:pPr>
      <w:r>
        <w:rPr/>
        <w:t>E0gxNJI6qAqyzq7+R3dTvYhUKjMaMx9QGf8vXxevoxBGtzPsCWNNCDyEs3TFZzD60MhX8Mo20o+wFC</w:t>
      </w:r>
    </w:p>
    <w:p>
      <w:pPr>
        <w:pStyle w:val="PreformattedText"/>
        <w:bidi w:val="0"/>
        <w:spacing w:before="0" w:after="0"/>
        <w:jc w:val="left"/>
        <w:rPr/>
      </w:pPr>
      <w:r>
        <w:rPr/>
        <w:t>hJOd0fpweCP36xMbOO8WmmndVsDll3SXIwWFsIFlIWPah2FFJOxceyyn2H2Ajb6V6ySIlddmVKj6Dy</w:t>
      </w:r>
    </w:p>
    <w:p>
      <w:pPr>
        <w:pStyle w:val="PreformattedText"/>
        <w:bidi w:val="0"/>
        <w:spacing w:before="0" w:after="0"/>
        <w:jc w:val="left"/>
        <w:rPr/>
      </w:pPr>
      <w:r>
        <w:rPr/>
        <w:t>weVtx4jYKhAdvUOP0/q29EIFWcmLe3ixGVWRgMPsY49WMMGT2zk+n9OiEUxNhsI5Up42MZZgpccI42</w:t>
      </w:r>
    </w:p>
    <w:p>
      <w:pPr>
        <w:pStyle w:val="PreformattedText"/>
        <w:bidi w:val="0"/>
        <w:spacing w:before="0" w:after="0"/>
        <w:jc w:val="left"/>
        <w:rPr/>
      </w:pPr>
      <w:r>
        <w:rPr/>
        <w:t>qRsA3YxwNzL1olicSsCe/wC300ycl03FVIj9JKD0rvBKsFGcYXdtwPz7fT1anZvpMz6NcRsqAieYMM</w:t>
      </w:r>
    </w:p>
    <w:p>
      <w:pPr>
        <w:pStyle w:val="PreformattedText"/>
        <w:bidi w:val="0"/>
        <w:spacing w:before="0" w:after="0"/>
        <w:jc w:val="left"/>
        <w:rPr/>
      </w:pPr>
      <w:r>
        <w:rPr/>
        <w:t>qCcBmDMzKMbI8cg4XGBjPk+rrpUhwoDyEw1bAtccUl+mk70QOWZlyrkorPuYetyMZxH6WHGNq/VtZu</w:t>
      </w:r>
    </w:p>
    <w:p>
      <w:pPr>
        <w:pStyle w:val="PreformattedText"/>
        <w:bidi w:val="0"/>
        <w:spacing w:before="0" w:after="0"/>
        <w:jc w:val="left"/>
        <w:rPr/>
      </w:pPr>
      <w:r>
        <w:rPr/>
        <w:t>ujS8P2/znIrg5NpbVZffYEqLdhCAFBII3yHA3q31IB+Tafq9iWxjjrpUez6984+2i4Nxr3T1q+BNoS</w:t>
      </w:r>
    </w:p>
    <w:p>
      <w:pPr>
        <w:pStyle w:val="PreformattedText"/>
        <w:bidi w:val="0"/>
        <w:spacing w:before="0" w:after="0"/>
        <w:jc w:val="left"/>
        <w:rPr/>
      </w:pPr>
      <w:r>
        <w:rPr/>
        <w:t>U6yEbdmBtA4xjcWOCQTzjIJHq59XXU2RhmQF7p5eoNQPfad3aIcwrlhjjdzwcqM859sE5/TrsJ2RHU</w:t>
      </w:r>
    </w:p>
    <w:p>
      <w:pPr>
        <w:pStyle w:val="PreformattedText"/>
        <w:bidi w:val="0"/>
        <w:spacing w:before="0" w:after="0"/>
        <w:jc w:val="left"/>
        <w:rPr/>
      </w:pPr>
      <w:r>
        <w:rPr/>
        <w:t>XIEncDYXI5A3NjdkrkgcjGVyF46aXxS5UKRkgLgAZwRnn39weB+3RCM2pMRGw3H1Y9zwc88cfX7k89</w:t>
      </w:r>
    </w:p>
    <w:p>
      <w:pPr>
        <w:pStyle w:val="PreformattedText"/>
        <w:bidi w:val="0"/>
        <w:spacing w:before="0" w:after="0"/>
        <w:jc w:val="left"/>
        <w:rPr/>
      </w:pPr>
      <w:r>
        <w:rPr/>
        <w:t>Kw0Y+f8oSnO7kL0rODncrEEjP29z75/Nj+/WHasihF7aQnnT8VImNh1KhxiQkAZyiEAuOc/wCn1ftj</w:t>
      </w:r>
    </w:p>
    <w:p>
      <w:pPr>
        <w:pStyle w:val="PreformattedText"/>
        <w:bidi w:val="0"/>
        <w:spacing w:before="0" w:after="0"/>
        <w:jc w:val="left"/>
        <w:rPr/>
      </w:pPr>
      <w:r>
        <w:rPr/>
        <w:t>rkNzPzmhDdB5r6/tOc7hSNhG+4AbVTcTtCnPBGfYgLjnP7dOqsNQcTLgMcT61Efuz51j1aqTvQGZTk</w:t>
      </w:r>
    </w:p>
    <w:p>
      <w:pPr>
        <w:pStyle w:val="PreformattedText"/>
        <w:bidi w:val="0"/>
        <w:spacing w:before="0" w:after="0"/>
        <w:jc w:val="left"/>
        <w:rPr/>
      </w:pPr>
      <w:r>
        <w:rPr/>
        <w:t>nxbQJMYPO6NQBk49/8vR4su7/aVVlIRiRzt+KekXYs+6lVyXfAVt5Y59UagEknKHA49x/5uuns7dgW</w:t>
      </w:r>
    </w:p>
    <w:p>
      <w:pPr>
        <w:pStyle w:val="PreformattedText"/>
        <w:bidi w:val="0"/>
        <w:spacing w:before="0" w:after="0"/>
        <w:jc w:val="left"/>
        <w:rPr/>
      </w:pPr>
      <w:r>
        <w:rPr/>
        <w:t>7vXzmGncaNzl56dPhAzuqjBJLHYFUe8jEYCDjn+3WmWzxL/2iv8AtnPh1/DUdb+Ev8P0+ifET43JFL</w:t>
      </w:r>
    </w:p>
    <w:p>
      <w:pPr>
        <w:pStyle w:val="PreformattedText"/>
        <w:bidi w:val="0"/>
        <w:spacing w:before="0" w:after="0"/>
        <w:jc w:val="left"/>
        <w:rPr/>
      </w:pPr>
      <w:r>
        <w:rPr/>
        <w:t>S1HWpLAu9k9g3JFdfHdlrMV1zX0cq3y0biCHx5syoHC9dGhsT1FD1OFG/FJqMigheI+17M+Lz43fxC</w:t>
      </w:r>
    </w:p>
    <w:p>
      <w:pPr>
        <w:pStyle w:val="PreformattedText"/>
        <w:bidi w:val="0"/>
        <w:spacing w:before="0" w:after="0"/>
        <w:jc w:val="left"/>
        <w:rPr/>
      </w:pPr>
      <w:r>
        <w:rPr/>
        <w:t>96/Gbv7XO/fil3brfxN711S20moa5qdp7VWskrhlhqvG4gg02OV49tSqkcSrHtZ2fdnoGilNQMuH2V</w:t>
      </w:r>
    </w:p>
    <w:p>
      <w:pPr>
        <w:pStyle w:val="PreformattedText"/>
        <w:bidi w:val="0"/>
        <w:spacing w:before="0" w:after="0"/>
        <w:jc w:val="left"/>
        <w:rPr/>
      </w:pPr>
      <w:r>
        <w:rPr/>
        <w:t>mbiFrLlac0X7tiyVtGGCSvYjuzQtHsrxzrXikVBGJASsiCRsxMQXXarHf0jgE5A4y0AnFhoYweWJlr</w:t>
      </w:r>
    </w:p>
    <w:p>
      <w:pPr>
        <w:pStyle w:val="PreformattedText"/>
        <w:bidi w:val="0"/>
        <w:spacing w:before="0" w:after="0"/>
        <w:jc w:val="left"/>
        <w:rPr/>
      </w:pPr>
      <w:r>
        <w:rPr/>
        <w:t>ttnnmmKxJJ5DJXjIiJkmrQuo3RDDbTkBWXqSVNgTpGsBe2hMULKyVRIaTTrHKEjgEhBmkmXwwXkeEB</w:t>
      </w:r>
    </w:p>
    <w:p>
      <w:pPr>
        <w:pStyle w:val="PreformattedText"/>
        <w:bidi w:val="0"/>
        <w:spacing w:before="0" w:after="0"/>
        <w:jc w:val="left"/>
        <w:rPr/>
      </w:pPr>
      <w:r>
        <w:rPr/>
        <w:t>lQgKytuAUrhukLKAAFsVgGVbWTIrDxp0SYj8QDNFL5VVyyhyXR9RFdNxinNgbQGbLbT4zjpdDqw74l</w:t>
      </w:r>
    </w:p>
    <w:p>
      <w:pPr>
        <w:pStyle w:val="PreformattedText"/>
        <w:bidi w:val="0"/>
        <w:spacing w:before="0" w:after="0"/>
        <w:jc w:val="left"/>
        <w:rPr/>
      </w:pPr>
      <w:r>
        <w:rPr/>
        <w:t>yCXItkYpSSvW0xIp5nxZhqKiyR1y9mZ5JHkSCVIjO0LzV4lGADAZNr4RmboZcTa94xYAE35RR4LTVK</w:t>
      </w:r>
    </w:p>
    <w:p>
      <w:pPr>
        <w:pStyle w:val="PreformattedText"/>
        <w:bidi w:val="0"/>
        <w:spacing w:before="0" w:after="0"/>
        <w:jc w:val="left"/>
        <w:rPr/>
      </w:pPr>
      <w:r>
        <w:rPr/>
        <w:t>dNLiRxi3akhp2S9GpFcAjmmVJi6zXihm2pM34Zbf6dg6kuStjILXQnkYr+VvVphBNSmtCKJ1ZYpK8s</w:t>
      </w:r>
    </w:p>
    <w:p>
      <w:pPr>
        <w:pStyle w:val="PreformattedText"/>
        <w:bidi w:val="0"/>
        <w:spacing w:before="0" w:after="0"/>
        <w:jc w:val="left"/>
        <w:rPr/>
      </w:pPr>
      <w:r>
        <w:rPr/>
        <w:t>whsKWggLwFowLViNcO53uYfR6VyEkBWJF9AsUtp9q7HLaZBpKSyQNu1D5dErpcpgJfWCb8S/R+Xg3N</w:t>
      </w:r>
    </w:p>
    <w:p>
      <w:pPr>
        <w:pStyle w:val="PreformattedText"/>
        <w:bidi w:val="0"/>
        <w:spacing w:before="0" w:after="0"/>
        <w:jc w:val="left"/>
        <w:rPr/>
      </w:pPr>
      <w:r>
        <w:rPr/>
        <w:t>tXxuzK7rteFZCAx4reXr+UHERL/gzUS5YEa3FV69mi5UpFGl3VkceAV1naRzBJtTFjeX2Ahz5SAoJN</w:t>
      </w:r>
    </w:p>
    <w:p>
      <w:pPr>
        <w:pStyle w:val="PreformattedText"/>
        <w:bidi w:val="0"/>
        <w:spacing w:before="0" w:after="0"/>
        <w:jc w:val="left"/>
        <w:rPr/>
      </w:pPr>
      <w:r>
        <w:rPr/>
        <w:t>uzAzWHGqtDShrqltrn8yq12kleeWVY4RDLkGQQQWl3x48cjM0rzHzPIEckWAHl/b+0sJVfhBi6WzXs</w:t>
      </w:r>
    </w:p>
    <w:p>
      <w:pPr>
        <w:pStyle w:val="PreformattedText"/>
        <w:bidi w:val="0"/>
        <w:spacing w:before="0" w:after="0"/>
        <w:jc w:val="left"/>
        <w:rPr/>
      </w:pPr>
      <w:r>
        <w:rPr/>
        <w:t>RzmFqNaG1bjrrQqfNzx1yqmxMgsGMxeqx/itkSl0NhWg2oYxFCiwuBreQNSSDcRbRGn1lhKWoja021</w:t>
      </w:r>
    </w:p>
    <w:p>
      <w:pPr>
        <w:pStyle w:val="PreformattedText"/>
        <w:bidi w:val="0"/>
        <w:spacing w:before="0" w:after="0"/>
        <w:jc w:val="left"/>
        <w:rPr/>
      </w:pPr>
      <w:r>
        <w:rPr/>
        <w:t>JI0VOlHdrywPSNidKMJYwLFHTjjXxcxlmdBurRPJMEaE5CKy94fLIx6pyPfmaeho+sSzvB5YTb1ExR</w:t>
      </w:r>
    </w:p>
    <w:p>
      <w:pPr>
        <w:pStyle w:val="PreformattedText"/>
        <w:bidi w:val="0"/>
        <w:spacing w:before="0" w:after="0"/>
        <w:jc w:val="left"/>
        <w:rPr/>
      </w:pPr>
      <w:r>
        <w:rPr/>
        <w:t>GcyIksNh4Yohe8mqOxiMq+TcuxB8w7GNRc9+UhlY8+IROZNVhrrcg1GCKvFLK6rItSL5ia88sSrHXq</w:t>
      </w:r>
    </w:p>
    <w:p>
      <w:pPr>
        <w:pStyle w:val="PreformattedText"/>
        <w:bidi w:val="0"/>
        <w:spacing w:before="0" w:after="0"/>
        <w:jc w:val="left"/>
        <w:rPr/>
      </w:pPr>
      <w:r>
        <w:rPr/>
        <w:t>KDNItuDyqyM8KQVVmTFXYkppqbamAFuam8Z5K9M04iZJ3D2Ik1Go88lRTYWKZDbMFaRZzOl9ZIXjYB</w:t>
      </w:r>
    </w:p>
    <w:p>
      <w:pPr>
        <w:pStyle w:val="PreformattedText"/>
        <w:bidi w:val="0"/>
        <w:spacing w:before="0" w:after="0"/>
        <w:jc w:val="left"/>
        <w:rPr/>
      </w:pPr>
      <w:r>
        <w:rPr/>
        <w:t>DLc2P63mkV89LEXEYNozHRRElGo7V7FiSgkccdqKyZtNVgsV2OoXryz2LgDPFMGbYFURyeH5k5iSqh</w:t>
      </w:r>
    </w:p>
    <w:p>
      <w:pPr>
        <w:pStyle w:val="PreformattedText"/>
        <w:bidi w:val="0"/>
        <w:spacing w:before="0" w:after="0"/>
        <w:jc w:val="left"/>
        <w:rPr/>
      </w:pPr>
      <w:r>
        <w:rPr/>
        <w:t>XK1lyADfpgGtyOZaSWtpWprbs0lkvrqEZguRy04Yw08Vjw1YnlBMgpzxW7Sxqm5XD3PltvzU1iRA3s</w:t>
      </w:r>
    </w:p>
    <w:p>
      <w:pPr>
        <w:pStyle w:val="PreformattedText"/>
        <w:bidi w:val="0"/>
        <w:spacing w:before="0" w:after="0"/>
        <w:jc w:val="left"/>
        <w:rPr/>
      </w:pPr>
      <w:r>
        <w:rPr/>
        <w:t>L8u6NmVPCDE66bJ8ylpp5Cwm815anj/wAPYjdpsMllfEVkWnIQHAVjVebalCBVaQz2VSZAZjyBxjxe</w:t>
      </w:r>
    </w:p>
    <w:p>
      <w:pPr>
        <w:pStyle w:val="PreformattedText"/>
        <w:bidi w:val="0"/>
        <w:spacing w:before="0" w:after="0"/>
        <w:jc w:val="left"/>
        <w:rPr/>
      </w:pPr>
      <w:r>
        <w:rPr/>
        <w:t>MdSxitYtw6asFWxXuCpWStGpjJnlggrp5pIAZ2K8mQFpS26/ZhZF91tI+Ja4BtAQUVS9HO1ySNItOs</w:t>
      </w:r>
    </w:p>
    <w:p>
      <w:pPr>
        <w:pStyle w:val="PreformattedText"/>
        <w:bidi w:val="0"/>
        <w:spacing w:before="0" w:after="0"/>
        <w:jc w:val="left"/>
        <w:rPr/>
      </w:pPr>
      <w:r>
        <w:rPr/>
        <w:t>oYa8ENaRKTRGF7SRMFLbq08iRbgVmEhpxuIY78vUG9jbnKcbakxzkheGtDZ87oNKreOGN68L2a9cuT</w:t>
      </w:r>
    </w:p>
    <w:p>
      <w:pPr>
        <w:pStyle w:val="PreformattedText"/>
        <w:bidi w:val="0"/>
        <w:spacing w:before="0" w:after="0"/>
        <w:jc w:val="left"/>
        <w:rPr/>
      </w:pPr>
      <w:r>
        <w:rPr/>
        <w:t>UszTCU/NiZlrlmkXDpXS6y/J1asLqWOWKjIR7qthe02lWUW3gF+qHnpT1KscFFo49Plq7dRFp2sRCS</w:t>
      </w:r>
    </w:p>
    <w:p>
      <w:pPr>
        <w:pStyle w:val="PreformattedText"/>
        <w:bidi w:val="0"/>
        <w:spacing w:before="0" w:after="0"/>
        <w:jc w:val="left"/>
        <w:rPr/>
      </w:pPr>
      <w:r>
        <w:rPr/>
        <w:t>nZzYkMkh3FjcLyF7lyBInW7G2OMgqzECLZGfUKcz2IqESpXrTWTVrSQ32lqWljLaVTWURacr/4WGSt</w:t>
      </w:r>
    </w:p>
    <w:p>
      <w:pPr>
        <w:pStyle w:val="PreformattedText"/>
        <w:bidi w:val="0"/>
        <w:spacing w:before="0" w:after="0"/>
        <w:jc w:val="left"/>
        <w:rPr/>
      </w:pPr>
      <w:r>
        <w:rPr/>
        <w:t>Cu1i3yjes25RAQKTbnIcXNmfI/KI3ZDFMrJcbM9jwVkrLPLd88vihhE8hMcX4hsLOgCwMKm/00K0Ky</w:t>
      </w:r>
    </w:p>
    <w:p>
      <w:pPr>
        <w:pStyle w:val="PreformattedText"/>
        <w:bidi w:val="0"/>
        <w:spacing w:before="0" w:after="0"/>
        <w:jc w:val="left"/>
        <w:rPr/>
      </w:pPr>
      <w:r>
        <w:rPr/>
        <w:t>seegxi4knQGH2apjFOpJJLUngjjrSpH4JDLWkgjmkkibUGV9MUPHlZH9RDfOna88EQbIjhx7UfIkhe</w:t>
      </w:r>
    </w:p>
    <w:p>
      <w:pPr>
        <w:pStyle w:val="PreformattedText"/>
        <w:bidi w:val="0"/>
        <w:spacing w:before="0" w:after="0"/>
        <w:jc w:val="left"/>
        <w:rPr/>
      </w:pPr>
      <w:r>
        <w:rPr/>
        <w:t>74oTc0qZ/BpsqTNFShNmdL06UzW80kkctWKOu++JMxQt4kd5YZH8EbvZsWWjVTjyjoqkXU3MXrp61d</w:t>
      </w:r>
    </w:p>
    <w:p>
      <w:pPr>
        <w:pStyle w:val="PreformattedText"/>
        <w:bidi w:val="0"/>
        <w:spacing w:before="0" w:after="0"/>
        <w:jc w:val="left"/>
        <w:rPr/>
      </w:pPr>
      <w:r>
        <w:rPr/>
        <w:t>Np1/M9tXsfKTtHWWusdqWadrVCOrLPuZmCV13IRV3RmhGVhrTO8L1is7sOGKwGQRTkrHyt6/6jX4qd</w:t>
      </w:r>
    </w:p>
    <w:p>
      <w:pPr>
        <w:pStyle w:val="PreformattedText"/>
        <w:bidi w:val="0"/>
        <w:spacing w:before="0" w:after="0"/>
        <w:jc w:val="left"/>
        <w:rPr/>
      </w:pPr>
      <w:r>
        <w:rPr/>
        <w:t>VXkr+Gacxxmu9WfdDZhs/MJbkWewipYbciyb3j8cy13ns4oiBHsuAQQtxYyADcsRrF0DLYrSX6mqmC</w:t>
      </w:r>
    </w:p>
    <w:p>
      <w:pPr>
        <w:pStyle w:val="PreformattedText"/>
        <w:bidi w:val="0"/>
        <w:spacing w:before="0" w:after="0"/>
        <w:jc w:val="left"/>
        <w:rPr/>
      </w:pPr>
      <w:r>
        <w:rPr/>
        <w:t>eGYotyoJbEli1WkS7Spy2JQBKjiSWzLbkYeHyNcsq87QVkrlUbJkmisQpXtTapZkezJE1OV4aLQLKK</w:t>
      </w:r>
    </w:p>
    <w:p>
      <w:pPr>
        <w:pStyle w:val="PreformattedText"/>
        <w:bidi w:val="0"/>
        <w:spacing w:before="0" w:after="0"/>
        <w:jc w:val="left"/>
        <w:rPr/>
      </w:pPr>
      <w:r>
        <w:rPr/>
        <w:t>ArfNSSb4/KzfLiJcyxzM3125pWjnW1jorSwAkWAxWBEeqyyniKqa7wiobcsMkVKugNWxp1W2r7LVgx</w:t>
      </w:r>
    </w:p>
    <w:p>
      <w:pPr>
        <w:pStyle w:val="PreformattedText"/>
        <w:bidi w:val="0"/>
        <w:spacing w:before="0" w:after="0"/>
        <w:jc w:val="left"/>
        <w:rPr/>
      </w:pPr>
      <w:r>
        <w:rPr/>
        <w:t>xrC+I1WRt9ZHaqk0jjMLk90C1iLchMrV5tRt2YZmWtagc2ItSkkeo+rM0b3fBduSMmN5iaNLRVI51j</w:t>
      </w:r>
    </w:p>
    <w:p>
      <w:pPr>
        <w:pStyle w:val="PreformattedText"/>
        <w:bidi w:val="0"/>
        <w:spacing w:before="0" w:after="0"/>
        <w:jc w:val="left"/>
        <w:rPr/>
      </w:pPr>
      <w:r>
        <w:rPr/>
        <w:t>WV9tSKujNcNiAO6QCSw0MjOvmJNktuzPbirpIkllLYhNMZFmr4YDGFNcktKzvvkRV+Ync2fBXVxVsA</w:t>
      </w:r>
    </w:p>
    <w:p>
      <w:pPr>
        <w:pStyle w:val="PreformattedText"/>
        <w:bidi w:val="0"/>
        <w:spacing w:before="0" w:after="0"/>
        <w:jc w:val="left"/>
        <w:rPr/>
      </w:pPr>
      <w:r>
        <w:rPr/>
        <w:t>MeZxgVxN0OvKRbt3tqz8Rtcq0r9iaLsbRoW/mesNLO9bXGFhK1TTINSqgy1k8T2opJkLLXl2hFZ5nf</w:t>
      </w:r>
    </w:p>
    <w:p>
      <w:pPr>
        <w:pStyle w:val="PreformattedText"/>
        <w:bidi w:val="0"/>
        <w:spacing w:before="0" w:after="0"/>
        <w:jc w:val="left"/>
        <w:rPr/>
      </w:pPr>
      <w:r>
        <w:rPr/>
        <w:t>patRQrIoLVLqp90sWmzut+Gm3FryNvWM6toeOBNO0uChBFHo9ErLp9Zv5XpELBWrsNVirSM0kcNw+T</w:t>
      </w:r>
    </w:p>
    <w:p>
      <w:pPr>
        <w:pStyle w:val="PreformattedText"/>
        <w:bidi w:val="0"/>
        <w:spacing w:before="0" w:after="0"/>
        <w:jc w:val="left"/>
        <w:rPr/>
      </w:pPr>
      <w:r>
        <w:rPr/>
        <w:t>areR23PtXavWY341Xs1Dj8X4pOd3UtTxKjLTlNHtifXfEay29S1VaUti5akjjhjryBayXUnrEqivHF</w:t>
      </w:r>
    </w:p>
    <w:p>
      <w:pPr>
        <w:pStyle w:val="PreformattedText"/>
        <w:bidi w:val="0"/>
        <w:spacing w:before="0" w:after="0"/>
        <w:jc w:val="left"/>
        <w:rPr/>
      </w:pPr>
      <w:r>
        <w:rPr/>
        <w:t>unkZj55o4Wb6k6vLgVLHhClR7UQBiFxXHrC2Plw9qMMGmTxTR/Liw/yyK8l63HKI60VKFI40owrJss</w:t>
      </w:r>
    </w:p>
    <w:p>
      <w:pPr>
        <w:pStyle w:val="PreformattedText"/>
        <w:bidi w:val="0"/>
        <w:spacing w:before="0" w:after="0"/>
        <w:jc w:val="left"/>
        <w:rPr/>
      </w:pPr>
      <w:r>
        <w:rPr/>
        <w:t>QtcykEm0ySQ2trvt9XUA5XsL6tJswIDWvEgutDcsahL8xPVnmne0tqs8slZoIYII7UhaNTYWOzWZYo</w:t>
      </w:r>
    </w:p>
    <w:p>
      <w:pPr>
        <w:pStyle w:val="PreformattedText"/>
        <w:bidi w:val="0"/>
        <w:spacing w:before="0" w:after="0"/>
        <w:jc w:val="left"/>
        <w:rPr/>
      </w:pPr>
      <w:r>
        <w:rPr/>
        <w:t>VCCMchmVW6liSLDhihbXLayQSEXIzYoWpWlmrjUUka2I3pxTVpIkCw+XZdtywx+Hwx5nhWQLy5Z+kU</w:t>
      </w:r>
    </w:p>
    <w:p>
      <w:pPr>
        <w:pStyle w:val="PreformattedText"/>
        <w:bidi w:val="0"/>
        <w:spacing w:before="0" w:after="0"/>
        <w:jc w:val="left"/>
        <w:rPr/>
      </w:pPr>
      <w:r>
        <w:rPr/>
        <w:t>dazsOLz+7E4lJVuFYyDT30K4w0+Sxat0ZZLbUpWyIK1xdWoOYEuiMvbVEVbCyS4Rdqbz6V6nEWU6Wh</w:t>
      </w:r>
    </w:p>
    <w:p>
      <w:pPr>
        <w:pStyle w:val="PreformattedText"/>
        <w:bidi w:val="0"/>
        <w:spacing w:before="0" w:after="0"/>
        <w:jc w:val="left"/>
        <w:rPr/>
      </w:pPr>
      <w:r>
        <w:rPr/>
        <w:t>pYc7xfHaPyFzTGRTHTuLCumCKFYhhdYZzdvxwr/imvTfjAuINqos287W6Ue1jxQ1AAuYhkklp2paEM</w:t>
      </w:r>
    </w:p>
    <w:p>
      <w:pPr>
        <w:pStyle w:val="PreformattedText"/>
        <w:bidi w:val="0"/>
        <w:spacing w:before="0" w:after="0"/>
        <w:jc w:val="left"/>
        <w:rPr/>
      </w:pPr>
      <w:r>
        <w:rPr/>
        <w:t>lZ43qPctao2JqVCuTYeWNvFXxfuePUfDFFgVsLuRg27q1sUPGdWOOnF+LHs+tIWxNiOXdGq78zdmjn</w:t>
      </w:r>
    </w:p>
    <w:p>
      <w:pPr>
        <w:pStyle w:val="PreformattedText"/>
        <w:bidi w:val="0"/>
        <w:spacing w:before="0" w:after="0"/>
        <w:jc w:val="left"/>
        <w:rPr/>
      </w:pPr>
      <w:r>
        <w:rPr/>
        <w:t>qIxrrHV3fy+yYr4n8kDQXJR42TTqcta+0JWBvx5WyQrry6soA4cQvtcSxsXdWsSqqB2fnJFUvTrJHJ</w:t>
      </w:r>
    </w:p>
    <w:p>
      <w:pPr>
        <w:pStyle w:val="PreformattedText"/>
        <w:bidi w:val="0"/>
        <w:spacing w:before="0" w:after="0"/>
        <w:jc w:val="left"/>
        <w:rPr/>
      </w:pPr>
      <w:r>
        <w:rPr/>
        <w:t>p4g0t7NurGmmCk2qwazMsFKIVtRv2iVx8rNHMJbTxoW03Yiq49VblWZceS/hkYsApJ7/wxNBqem6O8</w:t>
      </w:r>
    </w:p>
    <w:p>
      <w:pPr>
        <w:pStyle w:val="PreformattedText"/>
        <w:bidi w:val="0"/>
        <w:spacing w:before="0" w:after="0"/>
        <w:jc w:val="left"/>
        <w:rPr/>
      </w:pPr>
      <w:r>
        <w:rPr/>
        <w:t>9vTppLSXpYxqMUmoNNLM0tejNM+nQMqgV60+6RUM0as8fG6IJuAmBGRy1y5yQcl1IveRw1bbw2bU0e</w:t>
      </w:r>
    </w:p>
    <w:p>
      <w:pPr>
        <w:pStyle w:val="PreformattedText"/>
        <w:bidi w:val="0"/>
        <w:spacing w:before="0" w:after="0"/>
        <w:jc w:val="left"/>
        <w:rPr/>
      </w:pPr>
      <w:r>
        <w:rPr/>
        <w:t>rQwS+Stp1yykVixrNSOF38kdkFRaiEVeQRRsi14Fj3qfpLyLEObyCjA2Ig4/mmv3dRgjpOkl2KGWpT</w:t>
      </w:r>
    </w:p>
    <w:p>
      <w:pPr>
        <w:pStyle w:val="PreformattedText"/>
        <w:bidi w:val="0"/>
        <w:spacing w:before="0" w:after="0"/>
        <w:jc w:val="left"/>
        <w:rPr/>
      </w:pPr>
      <w:r>
        <w:rPr/>
        <w:t>pWYrVRmiuA2ZJVRWaJTJAPQViE9hpvSnq6U2BviLySNB4dYQkhsXhFPcanXgsmcSzLFLZs6xJqawmp</w:t>
      </w:r>
    </w:p>
    <w:p>
      <w:pPr>
        <w:pStyle w:val="PreformattedText"/>
        <w:bidi w:val="0"/>
        <w:spacing w:before="0" w:after="0"/>
        <w:jc w:val="left"/>
        <w:rPr/>
      </w:pPr>
      <w:r>
        <w:rPr/>
        <w:t>LYnkaGLUjTlYRTOxrn0vIu3py7AdoLlJY6gsS2kMxBJXVY7VkGq8NlX23ItTjtxz6Q9+LT7MDA1pvw</w:t>
      </w:r>
    </w:p>
    <w:p>
      <w:pPr>
        <w:pStyle w:val="PreformattedText"/>
        <w:bidi w:val="0"/>
        <w:spacing w:before="0" w:after="0"/>
        <w:jc w:val="left"/>
        <w:rPr/>
      </w:pPr>
      <w:r>
        <w:rPr/>
        <w:t>5sTBMSt6F2pgtWFy0c42ldgdCbAwuw3yVeA1IrjNqM0tl6nkY09MAjiloTaksZKpqBhaQoqI3neHY5</w:t>
      </w:r>
    </w:p>
    <w:p>
      <w:pPr>
        <w:pStyle w:val="PreformattedText"/>
        <w:bidi w:val="0"/>
        <w:spacing w:before="0" w:after="0"/>
        <w:jc w:val="left"/>
        <w:rPr/>
      </w:pPr>
      <w:r>
        <w:rPr/>
        <w:t>WTqx0sSF5931Y6uXNRT2b/AKZq1Xt6N+FPFHqdSxbhqatMsaxNILMWpCEx0oCZdInasfUFQtaOHl9u</w:t>
      </w:r>
    </w:p>
    <w:p>
      <w:pPr>
        <w:pStyle w:val="PreformattedText"/>
        <w:bidi w:val="0"/>
        <w:spacing w:before="0" w:after="0"/>
        <w:jc w:val="left"/>
        <w:rPr/>
      </w:pPr>
      <w:r>
        <w:rPr/>
        <w:t>lQ1SGaoOyABA9XmCpLCzfp/4x8m1GGjHVSrXRGrzVLdSZ4Fi1IyVflbFdrMkKu1iSKRLBj9YwVfeDF</w:t>
      </w:r>
    </w:p>
    <w:p>
      <w:pPr>
        <w:pStyle w:val="PreformattedText"/>
        <w:bidi w:val="0"/>
        <w:spacing w:before="0" w:after="0"/>
        <w:jc w:val="left"/>
        <w:rPr/>
      </w:pPr>
      <w:r>
        <w:rPr/>
        <w:t>nqQcQA3iGvr98UHJVzIy90dq2r39V0+vfkuM2l6iL4qpFp0LRapYhghpxG0EbfWEZghmWBN6II2mVV</w:t>
      </w:r>
    </w:p>
    <w:p>
      <w:pPr>
        <w:pStyle w:val="PreformattedText"/>
        <w:bidi w:val="0"/>
        <w:spacing w:before="0" w:after="0"/>
        <w:jc w:val="left"/>
        <w:rPr/>
      </w:pPr>
      <w:r>
        <w:rPr/>
        <w:t>Q46nQBSlsbyRc3YjUiegX8EX8Wfcn8IXx47P+MvammWb+h0tMpdtfEDtGlLci0/vT4f6pqS/+Je0ka</w:t>
      </w:r>
    </w:p>
    <w:p>
      <w:pPr>
        <w:pStyle w:val="PreformattedText"/>
        <w:bidi w:val="0"/>
        <w:spacing w:before="0" w:after="0"/>
        <w:jc w:val="left"/>
        <w:rPr/>
      </w:pPr>
      <w:r>
        <w:rPr/>
        <w:t>3aMD6ulcfO6dNN/wDWt6jEsTKsz9RQ2rqSqEZJc5W9nzmDeOyLtI/KE7dEaDvPu+U+9DtLuztP4i9m</w:t>
      </w:r>
    </w:p>
    <w:p>
      <w:pPr>
        <w:pStyle w:val="PreformattedText"/>
        <w:bidi w:val="0"/>
        <w:spacing w:before="0" w:after="0"/>
        <w:jc w:val="left"/>
        <w:rPr/>
      </w:pPr>
      <w:r>
        <w:rPr/>
        <w:t>9o/EfsLWqfc3Y3fPbuld1dr63WdpINT0DV66Wak6nnbOGDRTocNHPXkib6B12A1hpyblPO3V8SvNO7</w:t>
      </w:r>
    </w:p>
    <w:p>
      <w:pPr>
        <w:pStyle w:val="PreformattedText"/>
        <w:bidi w:val="0"/>
        <w:spacing w:before="0" w:after="0"/>
        <w:jc w:val="left"/>
        <w:rPr/>
      </w:pPr>
      <w:r>
        <w:rPr/>
        <w:t>2Y5eJlKliXVgxibA3SZUg5U8MpztIOeF+3VgNwDEN1Kgnh/aMMhQORtYD1FlbBydoCMsYIwp2Bsjgn</w:t>
      </w:r>
    </w:p>
    <w:p>
      <w:pPr>
        <w:pStyle w:val="PreformattedText"/>
        <w:bidi w:val="0"/>
        <w:spacing w:before="0" w:after="0"/>
        <w:jc w:val="left"/>
        <w:rPr/>
      </w:pPr>
      <w:r>
        <w:rPr/>
        <w:t>P79Ty90ioASoPO8kEb+yoN6jcrvg4X7gsv3B+x9vT1W4HMmWjtXAj3F7AkB9ygMBjxqV9Ptx+JtIyR</w:t>
      </w:r>
    </w:p>
    <w:p>
      <w:pPr>
        <w:pStyle w:val="PreformattedText"/>
        <w:bidi w:val="0"/>
        <w:spacing w:before="0" w:after="0"/>
        <w:jc w:val="left"/>
        <w:rPr/>
      </w:pPr>
      <w:r>
        <w:rPr/>
        <w:t>g9Vy6Otc5CSIwwSquGBYnH6LjOP/xeiSpAIPdHmF9xJO8KvGDnPGV9yBkHrPL1FwxIKhYsGCgXHIU4</w:t>
      </w:r>
    </w:p>
    <w:p>
      <w:pPr>
        <w:pStyle w:val="PreformattedText"/>
        <w:bidi w:val="0"/>
        <w:spacing w:before="0" w:after="0"/>
        <w:jc w:val="left"/>
        <w:rPr/>
      </w:pPr>
      <w:r>
        <w:rPr/>
        <w:t>Oc+kH1BSPY8pweiWo9xiAFKw3ccc8lRhTjAyM8Mdpx0R4YD+HvUElV3hRwW4yQARnOfYdF2yYaWk9x</w:t>
      </w:r>
    </w:p>
    <w:p>
      <w:pPr>
        <w:pStyle w:val="PreformattedText"/>
        <w:bidi w:val="0"/>
        <w:spacing w:before="0" w:after="0"/>
        <w:jc w:val="left"/>
        <w:rPr/>
      </w:pPr>
      <w:r>
        <w:rPr/>
        <w:t>NtInjQynzvjflmQlShWJjxHKmSDICMZPv0zMFytyMrQZcR4j4f/WVn8afi52L8Bvhj3l8XPiRrKaN2</w:t>
      </w:r>
    </w:p>
    <w:p>
      <w:pPr>
        <w:pStyle w:val="PreformattedText"/>
        <w:bidi w:val="0"/>
        <w:spacing w:before="0" w:after="0"/>
        <w:jc w:val="left"/>
        <w:rPr/>
      </w:pPr>
      <w:r>
        <w:rPr/>
        <w:t>l2Rot3V9QmAWW/qNiCCSWh29odI4bU+4L1lFr1K0eXkkk3bdiOyxTJqMqrTLM55D9wl9KjU2ioEpDi</w:t>
      </w:r>
    </w:p>
    <w:p>
      <w:pPr>
        <w:pStyle w:val="PreformattedText"/>
        <w:bidi w:val="0"/>
        <w:spacing w:before="0" w:after="0"/>
        <w:jc w:val="left"/>
        <w:rPr/>
      </w:pPr>
      <w:r>
        <w:rPr/>
        <w:t>7Rbwonic+4T89n/aPfxo9w/wAevxZ0L4xdyE0NApW+4tC+EfYkket6JB278NhVpGLVaV62gX/xJP3J</w:t>
      </w:r>
    </w:p>
    <w:p>
      <w:pPr>
        <w:pStyle w:val="PreformattedText"/>
        <w:bidi w:val="0"/>
        <w:spacing w:before="0" w:after="0"/>
        <w:jc w:val="left"/>
        <w:rPr/>
      </w:pPr>
      <w:r>
        <w:rPr/>
        <w:t>XaO5Oqxg3KuyVvl2RW8R9JGxUtl6NbNU26iae9mrtwsbnqWXhxDdy+L2jP1R/h3NbZul28Nl2ICtuV</w:t>
      </w:r>
    </w:p>
    <w:p>
      <w:pPr>
        <w:pStyle w:val="PreformattedText"/>
        <w:bidi w:val="0"/>
        <w:spacing w:before="0" w:after="0"/>
        <w:jc w:val="left"/>
        <w:rPr/>
      </w:pPr>
      <w:r>
        <w:rPr/>
        <w:t>tnX85gyZ1scmctzuH4Uy0AX3zz4jMEcrSHObLxvM/FN7eqRbJTqlGJnDaV3VVTcZYlUQ3FVnTcjbev</w:t>
      </w:r>
    </w:p>
    <w:p>
      <w:pPr>
        <w:pStyle w:val="PreformattedText"/>
        <w:bidi w:val="0"/>
        <w:spacing w:before="0" w:after="0"/>
        <w:jc w:val="left"/>
        <w:rPr/>
      </w:pPr>
      <w:r>
        <w:rPr/>
        <w:t>gNWlWroFSmbL346L4rN5o0/adPaqGzVMq20LTap2VYqGJbvGvDUX8MnOm98Sr26vaWqLPZ0fSb9vu7</w:t>
      </w:r>
    </w:p>
    <w:p>
      <w:pPr>
        <w:pStyle w:val="PreformattedText"/>
        <w:bidi w:val="0"/>
        <w:spacing w:before="0" w:after="0"/>
        <w:jc w:val="left"/>
        <w:rPr/>
      </w:pPr>
      <w:r>
        <w:rPr/>
        <w:t>tPUdFtvo1n+eajZhozSXrMQS1NokWm2dSQQQyhoLFh/IGVk2/Yui/TXd+xblp7v3vsmNTYytntqfaV</w:t>
      </w:r>
    </w:p>
    <w:p>
      <w:pPr>
        <w:pStyle w:val="PreformattedText"/>
        <w:bidi w:val="0"/>
        <w:spacing w:before="0" w:after="0"/>
        <w:jc w:val="left"/>
        <w:rPr/>
      </w:pPr>
      <w:r>
        <w:rPr/>
        <w:t>v5T8zfSF9D+/t69JNp390Y2ikybwZqjh2xHEf2V4tcezLpj73gtpU7X0+lerdi9qafqkXbHaN3Upb2</w:t>
      </w:r>
    </w:p>
    <w:p>
      <w:pPr>
        <w:pStyle w:val="PreformattedText"/>
        <w:bidi w:val="0"/>
        <w:spacing w:before="0" w:after="0"/>
        <w:jc w:val="left"/>
        <w:rPr/>
      </w:pPr>
      <w:r>
        <w:rPr/>
        <w:t>p0YtYlp2rXceldxLtkk7irSQxvXaRd8Uf4LK/q6+f/AEj9J16ZVtl3bu6i9HdmztlSV9Qx8SOvxe1P</w:t>
      </w:r>
    </w:p>
    <w:p>
      <w:pPr>
        <w:pStyle w:val="PreformattedText"/>
        <w:bidi w:val="0"/>
        <w:spacing w:before="0" w:after="0"/>
        <w:jc w:val="left"/>
        <w:rPr/>
      </w:pPr>
      <w:r>
        <w:rPr/>
        <w:t>sv0OdA//ANnNPeG+97VEqbzrUitZqTdheHGtRfnkv/c7h7B+Dvxu710S7rQ7Pn17Tde7Nsd49w0f/E</w:t>
      </w:r>
    </w:p>
    <w:p>
      <w:pPr>
        <w:pStyle w:val="PreformattedText"/>
        <w:bidi w:val="0"/>
        <w:spacing w:before="0" w:after="0"/>
        <w:jc w:val="left"/>
        <w:rPr/>
      </w:pPr>
      <w:r>
        <w:rPr/>
        <w:t>mmafH8UOxNLYac/c0VWeQJV+JVS1FAtSNds92Xaq4b6vmL/RhvatRpVaVMK1MM9NyvEg76WXiRvZ8M</w:t>
      </w:r>
    </w:p>
    <w:p>
      <w:pPr>
        <w:pStyle w:val="PreformattedText"/>
        <w:bidi w:val="0"/>
        <w:spacing w:before="0" w:after="0"/>
        <w:jc w:val="left"/>
        <w:rPr/>
      </w:pPr>
      <w:r>
        <w:rPr/>
        <w:t>+j1fp+6JbJWqbPtDNWfaHFKtyUPxcNa3gqL8OOcS6T3tcfz61/NNc0PvftiGnLc7y01X0juZu19Dkf</w:t>
      </w:r>
    </w:p>
    <w:p>
      <w:pPr>
        <w:pStyle w:val="PreformattedText"/>
        <w:bidi w:val="0"/>
        <w:spacing w:before="0" w:after="0"/>
        <w:jc w:val="left"/>
        <w:rPr/>
      </w:pPr>
      <w:r>
        <w:rPr/>
        <w:t>T9C+JdDyZer3JotaS5Q12mV+ZmhV+VaJCvjuj2997fRz0m2XeewU+pqU2dFR+zm3+Zsz/DV50zyn0j</w:t>
      </w:r>
    </w:p>
    <w:p>
      <w:pPr>
        <w:pStyle w:val="PreformattedText"/>
        <w:bidi w:val="0"/>
        <w:spacing w:before="0" w:after="0"/>
        <w:jc w:val="left"/>
        <w:rPr/>
      </w:pPr>
      <w:r>
        <w:rPr/>
        <w:t>pPuDo/8ASp0Rr7i3tWFfd+9USotal2lX/wCnbE9k0jwVl+YbSdhaJ8ctO0C7rPfva3YHwz+GfxI0bW</w:t>
      </w:r>
    </w:p>
    <w:p>
      <w:pPr>
        <w:pStyle w:val="PreformattedText"/>
        <w:bidi w:val="0"/>
        <w:spacing w:before="0" w:after="0"/>
        <w:jc w:val="left"/>
        <w:rPr/>
      </w:pPr>
      <w:r>
        <w:rPr/>
        <w:t>vhLrek/E/s3R9ca3pPZGmU7Gg6t33qBu2JW7t0/uSW7ZOpSzu6RBibbOYonX71t/8Aim2VNjp7RsXR</w:t>
      </w:r>
    </w:p>
    <w:p>
      <w:pPr>
        <w:pStyle w:val="PreformattedText"/>
        <w:bidi w:val="0"/>
        <w:spacing w:before="0" w:after="0"/>
        <w:jc w:val="left"/>
        <w:rPr/>
      </w:pPr>
      <w:r>
        <w:rPr/>
        <w:t>Q7Pv2mrijVyFs7N1tJ+Htdpln5Vo/wCCNm3gV3j08XadyVKyCrsyI462ivYdG5LfRSW4YM6ihsN/NI</w:t>
      </w:r>
    </w:p>
    <w:p>
      <w:pPr>
        <w:pStyle w:val="PreformattedText"/>
        <w:bidi w:val="0"/>
        <w:spacing w:before="0" w:after="0"/>
        <w:jc w:val="left"/>
        <w:rPr/>
      </w:pPr>
      <w:r>
        <w:rPr/>
        <w:t>JNV7i1XuLWLevWO5NYoWLTfEXuXT2s67Sa2UjXX/hn3nobV4oioZdOn8EhkTw5T8I9Kt6b96Z9JN8d</w:t>
      </w:r>
    </w:p>
    <w:p>
      <w:pPr>
        <w:pStyle w:val="PreformattedText"/>
        <w:bidi w:val="0"/>
        <w:spacing w:before="0" w:after="0"/>
        <w:jc w:val="left"/>
        <w:rPr/>
      </w:pPr>
      <w:r>
        <w:rPr/>
        <w:t>INpptt28tsUs+KMVRS2SLivsLZVOhHyn7O6Obi3P0D3BuvcOy7dS3PurdirRpdY+OVNW4KvGy/8Aya</w:t>
      </w:r>
    </w:p>
    <w:p>
      <w:pPr>
        <w:pStyle w:val="PreformattedText"/>
        <w:bidi w:val="0"/>
        <w:spacing w:before="0" w:after="0"/>
        <w:jc w:val="left"/>
        <w:rPr/>
      </w:pPr>
      <w:r>
        <w:rPr/>
        <w:t>TsTw9sMVxy4VrnvL4fjUNL1anotyK9EK8GpLcn00arYtaNqyt8lbjiBaOxr1mvpU2i3kQkvq/a9Owr</w:t>
      </w:r>
    </w:p>
    <w:p>
      <w:pPr>
        <w:pStyle w:val="PreformattedText"/>
        <w:bidi w:val="0"/>
        <w:spacing w:before="0" w:after="0"/>
        <w:jc w:val="left"/>
        <w:rPr/>
      </w:pPr>
      <w:r>
        <w:rPr/>
        <w:t>F7nkPhKlXa9kNUln2eooCMq5Ji7Otj8OTZZ/WvlPqe4t9rVr0OtCqKgK5DG2Q9nwlMfztI5Hgcghcb</w:t>
      </w:r>
    </w:p>
    <w:p>
      <w:pPr>
        <w:pStyle w:val="PreformattedText"/>
        <w:bidi w:val="0"/>
        <w:spacing w:before="0" w:after="0"/>
        <w:jc w:val="left"/>
        <w:rPr/>
      </w:pPr>
      <w:r>
        <w:rPr/>
        <w:t>Twj/iB7X1TtfV9N7/0pamk9v8Ae7ydx9tUrGqwSdy1e2L2pWaWjm/ocddG0SjNZ0y48CzFnXPidt69</w:t>
      </w:r>
    </w:p>
    <w:p>
      <w:pPr>
        <w:pStyle w:val="PreformattedText"/>
        <w:bidi w:val="0"/>
        <w:spacing w:before="0" w:after="0"/>
        <w:jc w:val="left"/>
        <w:rPr/>
      </w:pPr>
      <w:r>
        <w:rPr/>
        <w:t>f0Z+j7o70j6L9Htwb/2iqKnWJSN0+JQ19e185+DvpS+knoP9I3THpJ0Oo7PU2fa9h66irVsL1HS65K</w:t>
      </w:r>
    </w:p>
    <w:p>
      <w:pPr>
        <w:pStyle w:val="PreformattedText"/>
        <w:bidi w:val="0"/>
        <w:spacing w:before="0" w:after="0"/>
        <w:jc w:val="left"/>
        <w:rPr/>
      </w:pPr>
      <w:r>
        <w:rPr/>
        <w:t>Bw0hdewZ0d2+I9Q07T7tXyPHqGlVbZM8aeXFiujWPU35RKuQGwNu7b1+ytyVztuw0NrqnI1lBP1mn8</w:t>
      </w:r>
    </w:p>
    <w:p>
      <w:pPr>
        <w:pStyle w:val="PreformattedText"/>
        <w:bidi w:val="0"/>
        <w:spacing w:before="0" w:after="0"/>
        <w:jc w:val="left"/>
        <w:rPr/>
      </w:pPr>
      <w:r>
        <w:rPr/>
        <w:t>qul+znd2/d57FT//AIWs6/rlvfw8d96B8Cv4lPhz8Uu4rWu9v9rW7X/gnuTWtBmhp2tCqa5cpfyzuK</w:t>
      </w:r>
    </w:p>
    <w:p>
      <w:pPr>
        <w:pStyle w:val="PreformattedText"/>
        <w:bidi w:val="0"/>
        <w:spacing w:before="0" w:after="0"/>
        <w:jc w:val="left"/>
        <w:rPr/>
      </w:pPr>
      <w:r>
        <w:rPr/>
        <w:t>WKyph1GjV1aGrLZgmVgIJHePa4XrftlEtSOB9e+eZ2WuiVnDnJana+Gfa3W7wT4i9pt3CZ4pO59Cnp</w:t>
      </w:r>
    </w:p>
    <w:p>
      <w:pPr>
        <w:pStyle w:val="PreformattedText"/>
        <w:bidi w:val="0"/>
        <w:spacing w:before="0" w:after="0"/>
        <w:jc w:val="left"/>
        <w:rPr/>
      </w:pPr>
      <w:r>
        <w:rPr/>
        <w:t>aT3cKEc0FOyJKySaRrunMcCbStQoyLIskfpYzFfy9ecdGotY2Ct/FLqioxuOd+L6s5t72oeS9LEsZa</w:t>
      </w:r>
    </w:p>
    <w:p>
      <w:pPr>
        <w:pStyle w:val="PreformattedText"/>
        <w:bidi w:val="0"/>
        <w:spacing w:before="0" w:after="0"/>
        <w:jc w:val="left"/>
        <w:rPr/>
      </w:pPr>
      <w:r>
        <w:rPr/>
        <w:t>uxlKRYaLaJQWCqjnLFZBjn04/YdXPbAHIcQmCxNR7DRYx9nwRarp+r6Ldrxzw3KlijP5lXaa7qwAkk</w:t>
      </w:r>
    </w:p>
    <w:p>
      <w:pPr>
        <w:pStyle w:val="PreformattedText"/>
        <w:bidi w:val="0"/>
        <w:spacing w:before="0" w:after="0"/>
        <w:jc w:val="left"/>
        <w:rPr/>
      </w:pPr>
      <w:r>
        <w:rPr/>
        <w:t>ZsiHxllBHJbb6RjPVYJsbE3vLdUvpwsJ5X/Hb4Yz9v69qFNY0M2myvHG/rjaamQZIYpDsIkUq2V9sl</w:t>
      </w:r>
    </w:p>
    <w:p>
      <w:pPr>
        <w:pStyle w:val="PreformattedText"/>
        <w:bidi w:val="0"/>
        <w:spacing w:before="0" w:after="0"/>
        <w:jc w:val="left"/>
        <w:rPr/>
      </w:pPr>
      <w:r>
        <w:rPr/>
        <w:t>dvXb2WuoUK4On8Uw16bs7NfhUTzV+MfZCW9M1FEqxlZQ7RRRxrIjTMjPuY7cg7SzbTuLCP2Xd1qdS6</w:t>
      </w:r>
    </w:p>
    <w:p>
      <w:pPr>
        <w:pStyle w:val="PreformattedText"/>
        <w:bidi w:val="0"/>
        <w:spacing w:before="0" w:after="0"/>
        <w:jc w:val="left"/>
        <w:rPr/>
      </w:pPr>
      <w:r>
        <w:rPr/>
        <w:t>lW5zFTfEoyC+s8OfiF2q3b/dd6pHE8dbWxM0EzRhYYbo8j2q4fHrR1j9IxgD1IvXB2pBxE2UT1G79p</w:t>
      </w:r>
    </w:p>
    <w:p>
      <w:pPr>
        <w:pStyle w:val="PreformattedText"/>
        <w:bidi w:val="0"/>
        <w:spacing w:before="0" w:after="0"/>
        <w:jc w:val="left"/>
        <w:rPr/>
      </w:pPr>
      <w:r>
        <w:rPr/>
        <w:t>qOVVb8PakI7bt19OstCiO0kfjtpLFDs/Ery7TBIXx4iQzBSDvP1+nPXMZSPDownpKNReIBsmXWW5o2</w:t>
      </w:r>
    </w:p>
    <w:p>
      <w:pPr>
        <w:pStyle w:val="PreformattedText"/>
        <w:bidi w:val="0"/>
        <w:spacing w:before="0" w:after="0"/>
        <w:jc w:val="left"/>
        <w:rPr/>
      </w:pPr>
      <w:r>
        <w:rPr/>
        <w:t>u1bCGHxS2ItNM6ZO+J5I5/XFLFHa4sqpVotu5cj39IfrHWpKpXE6NNNIrVI0vrLL0rWfO01qaC3Jqf</w:t>
      </w:r>
    </w:p>
    <w:p>
      <w:pPr>
        <w:pStyle w:val="PreformattedText"/>
        <w:bidi w:val="0"/>
        <w:spacing w:before="0" w:after="0"/>
        <w:jc w:val="left"/>
        <w:rPr/>
      </w:pPr>
      <w:r>
        <w:rPr/>
        <w:t>z6r8tMtu/Umq264WGRIoHWOaZ/CMkENYlbczx1k9VIA4rnWXaFiFkx1mDTtXhW8Wkt1pqkMkaVZJRL</w:t>
      </w:r>
    </w:p>
    <w:p>
      <w:pPr>
        <w:pStyle w:val="PreformattedText"/>
        <w:bidi w:val="0"/>
        <w:spacing w:before="0" w:after="0"/>
        <w:jc w:val="left"/>
        <w:rPr/>
      </w:pPr>
      <w:r>
        <w:rPr/>
        <w:t>Wvp5XsvGitiWqsAmWRdwWQRu8W9dpLMBiDfQevX2wNOyHJrmQ9YZA1b5W3HFXcs6WzGxWWSQBTD+IM</w:t>
      </w:r>
    </w:p>
    <w:p>
      <w:pPr>
        <w:pStyle w:val="PreformattedText"/>
        <w:bidi w:val="0"/>
        <w:spacing w:before="0" w:after="0"/>
        <w:jc w:val="left"/>
        <w:rPr/>
      </w:pPr>
      <w:r>
        <w:rPr/>
        <w:t>CN4k24C+L0j1IiFuqpViRpfRonCxK4s7I4FDygI0j2hKy8WK6mE5hfYWO4bXYelGRMnpgCdR3RibWs</w:t>
      </w:r>
    </w:p>
    <w:p>
      <w:pPr>
        <w:pStyle w:val="PreformattedText"/>
        <w:bidi w:val="0"/>
        <w:spacing w:before="0" w:after="0"/>
        <w:jc w:val="left"/>
        <w:rPr/>
      </w:pPr>
      <w:r>
        <w:rPr/>
        <w:t>e+F26M1QCepYSSeN1RHtAvDVrWipV8Z2wKISx/ME3KsavJubpAcjd10lbXVib84gYmvZtpqSFV8UU0</w:t>
      </w:r>
    </w:p>
    <w:p>
      <w:pPr>
        <w:pStyle w:val="PreformattedText"/>
        <w:bidi w:val="0"/>
        <w:spacing w:before="0" w:after="0"/>
        <w:jc w:val="left"/>
        <w:rPr/>
      </w:pPr>
      <w:r>
        <w:rPr/>
        <w:t>emgonzEcgMaypOSqiMuMiMkGIfWM9WWJvjz+KOVJAAOkX1qxj2nMApXLJhkilNdJ4ZIolIK+aPMTZX</w:t>
      </w:r>
    </w:p>
    <w:p>
      <w:pPr>
        <w:pStyle w:val="PreformattedText"/>
        <w:bidi w:val="0"/>
        <w:spacing w:before="0" w:after="0"/>
        <w:jc w:val="left"/>
        <w:rPr/>
      </w:pPr>
      <w:r>
        <w:rPr/>
        <w:t>jYdrbvfpbm1u6SLhde6NNuALJBVmjGyaR46xHqkbbINjTKPSJFAwAOG6iNzHLnAtVEsbRQK/nWUxit</w:t>
      </w:r>
    </w:p>
    <w:p>
      <w:pPr>
        <w:pStyle w:val="PreformattedText"/>
        <w:bidi w:val="0"/>
        <w:spacing w:before="0" w:after="0"/>
        <w:jc w:val="left"/>
        <w:rPr/>
      </w:pPr>
      <w:r>
        <w:rPr/>
        <w:t>nLrHAql1jLkBlUR5cH3Htu6sZmBa2sg3sbc4LDTWBtaMbmaX/eOGEZVnl2oTwy+oYJBO5SuOkAuQPO</w:t>
      </w:r>
    </w:p>
    <w:p>
      <w:pPr>
        <w:pStyle w:val="PreformattedText"/>
        <w:bidi w:val="0"/>
        <w:spacing w:before="0" w:after="0"/>
        <w:jc w:val="left"/>
        <w:rPr/>
      </w:pPr>
      <w:r>
        <w:rPr/>
        <w:t>QAxb2tIkiMdhpPMWmEKSxFPSxEQ3FX2R+qSwrLhyrYzt9uR0WN7d8LnLHHWOsSM9UR2oInaNzMwVyI</w:t>
      </w:r>
    </w:p>
    <w:p>
      <w:pPr>
        <w:pStyle w:val="PreformattedText"/>
        <w:bidi w:val="0"/>
        <w:spacing w:before="0" w:after="0"/>
        <w:jc w:val="left"/>
        <w:rPr/>
      </w:pPr>
      <w:r>
        <w:rPr/>
        <w:t>yvJikcgAx2AWUj1KDu9SnqSpAvIZSSPKJEhExzJFGkiukReab/AA8yKjFJArITFMqbvpG0MmF/q6L3</w:t>
      </w:r>
    </w:p>
    <w:p>
      <w:pPr>
        <w:pStyle w:val="PreformattedText"/>
        <w:bidi w:val="0"/>
        <w:spacing w:before="0" w:after="0"/>
        <w:jc w:val="left"/>
        <w:rPr/>
      </w:pPr>
      <w:r>
        <w:rPr/>
        <w:t>UC2saw8uUXwzMySuXMCjcsWxlcyiP0sWWMZwTzxkElumTkRfWWJrkL85Ie2O6u5ezdaqdy9oavq3b2</w:t>
      </w:r>
    </w:p>
    <w:p>
      <w:pPr>
        <w:pStyle w:val="PreformattedText"/>
        <w:bidi w:val="0"/>
        <w:spacing w:before="0" w:after="0"/>
        <w:jc w:val="left"/>
        <w:rPr/>
      </w:pPr>
      <w:r>
        <w:rPr/>
        <w:t>u0ZIpdO1rt3U7Wka1UaNt8csVqrLG6kFI93O0hdpHOOpKq11bUfFyjXI1DcvxT38/gy/2+/wAXfhPN</w:t>
      </w:r>
    </w:p>
    <w:p>
      <w:pPr>
        <w:pStyle w:val="PreformattedText"/>
        <w:bidi w:val="0"/>
        <w:spacing w:before="0" w:after="0"/>
        <w:jc w:val="left"/>
        <w:rPr/>
      </w:pPr>
      <w:r>
        <w:rPr/>
        <w:t>pPaP8Tvblr4tdmwNBUbvXTTXod+6XUiKxPPdO1a/cEaLuYmQRzuFwrMeuZX3bSY5Uj1Zvl8MnrGK2c</w:t>
      </w:r>
    </w:p>
    <w:p>
      <w:pPr>
        <w:pStyle w:val="PreformattedText"/>
        <w:bidi w:val="0"/>
        <w:spacing w:before="0" w:after="0"/>
        <w:jc w:val="left"/>
        <w:rPr/>
      </w:pPr>
      <w:r>
        <w:rPr/>
        <w:t>ZaT64v4T/4zf4cf4tO2oO4/gd8TNC7nkEMMmo9tvZj0/u7Q53QM1bV+27bLZryqPqZVeL+l+qzSemw</w:t>
      </w:r>
    </w:p>
    <w:p>
      <w:pPr>
        <w:pStyle w:val="PreformattedText"/>
        <w:bidi w:val="0"/>
        <w:spacing w:before="0" w:after="0"/>
        <w:jc w:val="left"/>
        <w:rPr/>
      </w:pPr>
      <w:r>
        <w:rPr/>
        <w:t>yWU2toe6dvVDgjOQ2B9Ryuc8nj349vt1pp8l+f8AOUNzPzj0hIBI+wA/f2yf/XjrTIh6v7ZHBx6QPb</w:t>
      </w:r>
    </w:p>
    <w:p>
      <w:pPr>
        <w:pStyle w:val="PreformattedText"/>
        <w:bidi w:val="0"/>
        <w:spacing w:before="0" w:after="0"/>
        <w:jc w:val="left"/>
        <w:rPr/>
      </w:pPr>
      <w:r>
        <w:rPr/>
        <w:t>G0DPGMZPRCGf8AY85+4/bHRCbA4z+b9f1PPGPv/wDrdEJon/X9fT78e/v+v26ITCSR+nGQPYL9sEZ9</w:t>
      </w:r>
    </w:p>
    <w:p>
      <w:pPr>
        <w:pStyle w:val="PreformattedText"/>
        <w:bidi w:val="0"/>
        <w:spacing w:before="0" w:after="0"/>
        <w:jc w:val="left"/>
        <w:rPr/>
      </w:pPr>
      <w:r>
        <w:rPr/>
        <w:t>8nohNYGAPuSeAMfuMAfbohMB98fpn/Q8dEJnv+nP9sc//Q6IQp2HqJ9l49/29Pt7+3H67uiEIJ+42n</w:t>
      </w:r>
    </w:p>
    <w:p>
      <w:pPr>
        <w:pStyle w:val="PreformattedText"/>
        <w:bidi w:val="0"/>
        <w:spacing w:before="0" w:after="0"/>
        <w:jc w:val="left"/>
        <w:rPr/>
      </w:pPr>
      <w:r>
        <w:rPr/>
        <w:t>IIOSeBgZAweWz0QhRKgfVnI9IPGR9wB+3SubKffCIJXPIYfSSFH2BPPuMnHHv1TLFU3yMMic+32wBw</w:t>
      </w:r>
    </w:p>
    <w:p>
      <w:pPr>
        <w:pStyle w:val="PreformattedText"/>
        <w:bidi w:val="0"/>
        <w:spacing w:before="0" w:after="0"/>
        <w:jc w:val="left"/>
        <w:rPr/>
      </w:pPr>
      <w:r>
        <w:rPr/>
        <w:t>CQM/6YJLZzjolkUBtw4Lf8RPsvH3+2f06JS2J1B1MPUt988YJPG7IXA+/t79Xgg21FzItY2OkM3f64</w:t>
      </w:r>
    </w:p>
    <w:p>
      <w:pPr>
        <w:pStyle w:val="PreformattedText"/>
        <w:bidi w:val="0"/>
        <w:spacing w:before="0" w:after="0"/>
        <w:jc w:val="left"/>
        <w:rPr/>
      </w:pPr>
      <w:r>
        <w:rPr/>
        <w:t>4PH7H9ByeP+3UyJosDnDfYY49yD9gf+3RCYCT/AGBz7HK++c59/f2HRCbzgE5JGD788gj/AKDjohBZ</w:t>
      </w:r>
    </w:p>
    <w:p>
      <w:pPr>
        <w:pStyle w:val="PreformattedText"/>
        <w:bidi w:val="0"/>
        <w:spacing w:before="0" w:after="0"/>
        <w:jc w:val="left"/>
        <w:rPr/>
      </w:pPr>
      <w:r>
        <w:rPr/>
        <w:t>9IB49s8hhj7EY+w9X/XohBZyf7nOQSBwOTx/2P8Al6IQOfv+oOcc8qCcbcDHt/r0QmgSQP7fbOMZz0</w:t>
      </w:r>
    </w:p>
    <w:p>
      <w:pPr>
        <w:pStyle w:val="PreformattedText"/>
        <w:bidi w:val="0"/>
        <w:spacing w:before="0" w:after="0"/>
        <w:jc w:val="left"/>
        <w:rPr/>
      </w:pPr>
      <w:r>
        <w:rPr/>
        <w:t>QmEj3OTzzgew+5PRCZ7c/65z+vOc/69EJhxgDhcEkDGQOPcf8AY/8AL0QgcKeDn3xwfsR+XH7DohNE</w:t>
      </w:r>
    </w:p>
    <w:p>
      <w:pPr>
        <w:pStyle w:val="PreformattedText"/>
        <w:bidi w:val="0"/>
        <w:spacing w:before="0" w:after="0"/>
        <w:jc w:val="left"/>
        <w:rPr/>
      </w:pPr>
      <w:r>
        <w:rPr/>
        <w:t>HOBgMTgcY4wB7/b9+iE1gjBGfYYOcc/cEn3bPRCYefb25BP6YHIxj7BeiE/P20tGWWcg4DzOxjIDCU</w:t>
      </w:r>
    </w:p>
    <w:p>
      <w:pPr>
        <w:pStyle w:val="PreformattedText"/>
        <w:bidi w:val="0"/>
        <w:spacing w:before="0" w:after="0"/>
        <w:jc w:val="left"/>
        <w:rPr/>
      </w:pPr>
      <w:r>
        <w:rPr/>
        <w:t>B9ob0/W+ecHhQvtu46+MV9WI7sp9epC1JfJv2ZaemqpjAJeUpFw/IRmBBWONjydpVR9h+VfzdYHALA</w:t>
      </w:r>
    </w:p>
    <w:p>
      <w:pPr>
        <w:pStyle w:val="PreformattedText"/>
        <w:bidi w:val="0"/>
        <w:spacing w:before="0" w:after="0"/>
        <w:jc w:val="left"/>
        <w:rPr/>
      </w:pPr>
      <w:r>
        <w:rPr/>
        <w:t>95/pmunc9lsm7Ml4LKiKGRSu13ZDgeQ53AEtyueCB7Bvq29UutrG3agRY2POE5kUh4wyf+9K+jaWVi</w:t>
      </w:r>
    </w:p>
    <w:p>
      <w:pPr>
        <w:pStyle w:val="PreformattedText"/>
        <w:bidi w:val="0"/>
        <w:spacing w:before="0" w:after="0"/>
        <w:jc w:val="left"/>
        <w:rPr/>
      </w:pPr>
      <w:r>
        <w:rPr/>
        <w:t>CwwQT6DyADk+lf16rkTWcgyOWCo6yKm9V8jyK2ZFAB8aePJIznPp6kAkgDnCGozDBES4Ub0CDazllz</w:t>
      </w:r>
    </w:p>
    <w:p>
      <w:pPr>
        <w:pStyle w:val="PreformattedText"/>
        <w:bidi w:val="0"/>
        <w:spacing w:before="0" w:after="0"/>
        <w:jc w:val="left"/>
        <w:rPr/>
      </w:pPr>
      <w:r>
        <w:rPr/>
        <w:t>6gSFVMbff33ft1fLeEG5JvaCmiWWu25eCjpI7TFcCNhMjN4/dFlKjAxnq5bYCx1maoTrca/o9fONlR</w:t>
      </w:r>
    </w:p>
    <w:p>
      <w:pPr>
        <w:pStyle w:val="PreformattedText"/>
        <w:bidi w:val="0"/>
        <w:spacing w:before="0" w:after="0"/>
        <w:jc w:val="left"/>
        <w:rPr/>
      </w:pPr>
      <w:r>
        <w:rPr/>
        <w:t>Fjmdg8Z/ETIkcjgZAfdjLZG3H6/wBl66dNhdbHRZh2jtVft/pkp0pwPGGO362Y5yTyPUQqjYvH/RfV</w:t>
      </w:r>
    </w:p>
    <w:p>
      <w:pPr>
        <w:pStyle w:val="PreformattedText"/>
        <w:bidi w:val="0"/>
        <w:spacing w:before="0" w:after="0"/>
        <w:jc w:val="left"/>
        <w:rPr/>
      </w:pPr>
      <w:r>
        <w:rPr/>
        <w:t>z1vokcu+cnagcmtza0vDsN9k1fwugYsCjAFSXLN+ZuHG0Nk8bfT9TddKl3fL+05G1Cxa3rJZ6rfAW0</w:t>
      </w:r>
    </w:p>
    <w:p>
      <w:pPr>
        <w:pStyle w:val="PreformattedText"/>
        <w:bidi w:val="0"/>
        <w:spacing w:before="0" w:after="0"/>
        <w:jc w:val="left"/>
        <w:rPr/>
      </w:pPr>
      <w:r>
        <w:rPr/>
        <w:t>VgrBmJKMFZUOADtTBYH6Ttx/c7uulsxKNr3zylYfnMRynf+gTfhRKAc4RiCBhQQDk4yCSf+y9ddDxG</w:t>
      </w:r>
    </w:p>
    <w:p>
      <w:pPr>
        <w:pStyle w:val="PreformattedText"/>
        <w:bidi w:val="0"/>
        <w:spacing w:before="0" w:after="0"/>
        <w:jc w:val="left"/>
        <w:rPr/>
      </w:pPr>
      <w:r>
        <w:rPr/>
        <w:t>3KWKwU3PKWDVkGFyV2kZAGTng4/0zuyOrZdF5bC43EjHqBcYwAc4bBLe/wD0HRCMuosxXAOMg/Y42h</w:t>
      </w:r>
    </w:p>
    <w:p>
      <w:pPr>
        <w:pStyle w:val="PreformattedText"/>
        <w:bidi w:val="0"/>
        <w:spacing w:before="0" w:after="0"/>
        <w:jc w:val="left"/>
        <w:rPr/>
      </w:pPr>
      <w:r>
        <w:rPr/>
        <w:t>SRkfueOOR0j8h84SpO6SDTsE5+ls8ggEAheftndjH6dY65PEWHdCeeXxXjw8zYYbpGG8EAja2cEHJw</w:t>
      </w:r>
    </w:p>
    <w:p>
      <w:pPr>
        <w:pStyle w:val="PreformattedText"/>
        <w:bidi w:val="0"/>
        <w:spacing w:before="0" w:after="0"/>
        <w:jc w:val="left"/>
        <w:rPr/>
      </w:pPr>
      <w:r>
        <w:rPr/>
        <w:t>QBjI65D9oy+mpK6C85mvcKuQYwAd2QTgBsqygc5wpOTz/bpluGKzQpuATD+3JPFrFcIQuXXP0bPVkc</w:t>
      </w:r>
    </w:p>
    <w:p>
      <w:pPr>
        <w:pStyle w:val="PreformattedText"/>
        <w:bidi w:val="0"/>
        <w:spacing w:before="0" w:after="0"/>
        <w:jc w:val="left"/>
        <w:rPr/>
      </w:pPr>
      <w:r>
        <w:rPr/>
        <w:t>h/sXKnk/8ALjp+8WPDIrkdXpZgvxTsjUfj18Ifgp2tH3F8V/iJ2n2HpdeBZpJu4dWrU7EkaQruNSgW</w:t>
      </w:r>
    </w:p>
    <w:p>
      <w:pPr>
        <w:pStyle w:val="PreformattedText"/>
        <w:bidi w:val="0"/>
        <w:spacing w:before="0" w:after="0"/>
        <w:jc w:val="left"/>
        <w:rPr/>
      </w:pPr>
      <w:r>
        <w:rPr/>
        <w:t>M9pmPAWKNiS23b10diSpUACIWxM5ga2rtl9WfPv/ALRn/bq6X3po2sfBH+EXV9V0bRr8dzT+7Pi5dp</w:t>
      </w:r>
    </w:p>
    <w:p>
      <w:pPr>
        <w:pStyle w:val="PreformattedText"/>
        <w:bidi w:val="0"/>
        <w:spacing w:before="0" w:after="0"/>
        <w:jc w:val="left"/>
        <w:rPr/>
      </w:pPr>
      <w:r>
        <w:rPr/>
        <w:t>WNN1TVam1YrOjdl15fxtMrTI7fMahMiSiNNteLMm9PRbNsqUbVK35x/CPCvv8AikNUuSAMV/X92fL7</w:t>
      </w:r>
    </w:p>
    <w:p>
      <w:pPr>
        <w:pStyle w:val="PreformattedText"/>
        <w:bidi w:val="0"/>
        <w:spacing w:before="0" w:after="0"/>
        <w:jc w:val="left"/>
        <w:rPr/>
      </w:pPr>
      <w:r>
        <w:rPr/>
        <w:t>3F3TZ1G3qUFl4r7yr8wbFQSI1qRgkk1mxZlcNcLeppTJnb5dzbm3dbKtYAZA5aSVVcclGOvZkM1DVx</w:t>
      </w:r>
    </w:p>
    <w:p>
      <w:pPr>
        <w:pStyle w:val="PreformattedText"/>
        <w:bidi w:val="0"/>
        <w:spacing w:before="0" w:after="0"/>
        <w:jc w:val="left"/>
        <w:rPr/>
      </w:pPr>
      <w:r>
        <w:rPr/>
        <w:t>XECiqZvLCxMLkPXy0JPzLRqSI5llzJvwyxqqerauOs5ewBbmY65a5RsmktXJFm+UklhfzU4tQVGZZp</w:t>
      </w:r>
    </w:p>
    <w:p>
      <w:pPr>
        <w:pStyle w:val="PreformattedText"/>
        <w:bidi w:val="0"/>
        <w:spacing w:before="0" w:after="0"/>
        <w:jc w:val="left"/>
        <w:rPr/>
      </w:pPr>
      <w:r>
        <w:rPr/>
        <w:t>i0a+WvApEcs7NtULGApO1356R2BJseGKeA3HZkifT61SFI9Z1B6rpFivDDG1/UKjSzrHeheapKFgcn</w:t>
      </w:r>
    </w:p>
    <w:p>
      <w:pPr>
        <w:pStyle w:val="PreformattedText"/>
        <w:bidi w:val="0"/>
        <w:spacing w:before="0" w:after="0"/>
        <w:jc w:val="left"/>
        <w:rPr/>
      </w:pPr>
      <w:r>
        <w:rPr/>
        <w:t>aRH9IEipnG7o1v2NGElTcWA1AiClFZaG1W88EMFN6MkPzMirHCCxhdpIlBeWEiau8uAB6gybg3TZrY</w:t>
      </w:r>
    </w:p>
    <w:p>
      <w:pPr>
        <w:pStyle w:val="PreformattedText"/>
        <w:bidi w:val="0"/>
        <w:spacing w:before="0" w:after="0"/>
        <w:jc w:val="left"/>
        <w:rPr/>
      </w:pPr>
      <w:r>
        <w:rPr/>
        <w:t>EDINJDYhQR/tHJISbLJPJAs6vDNCmWiM3ykj1XsT+JSkLqSoWOQNgt+rjKghy+nZ/wB4x08OAEybzw</w:t>
      </w:r>
    </w:p>
    <w:p>
      <w:pPr>
        <w:pStyle w:val="PreformattedText"/>
        <w:bidi w:val="0"/>
        <w:spacing w:before="0" w:after="0"/>
        <w:jc w:val="left"/>
        <w:rPr/>
      </w:pPr>
      <w:r>
        <w:rPr/>
        <w:t>zw2IorEkszGWS9MkcUyLseNo6NRAQIfGSzE4k3yB22Oyb1OpLWlTsCbDkI9xCbFkO9KKz4U1Co9wQW</w:t>
      </w:r>
    </w:p>
    <w:p>
      <w:pPr>
        <w:pStyle w:val="PreformattedText"/>
        <w:bidi w:val="0"/>
        <w:spacing w:before="0" w:after="0"/>
        <w:jc w:val="left"/>
        <w:rPr/>
      </w:pPr>
      <w:r>
        <w:rPr/>
        <w:t>LVmu0kcUyViVHiiNdI9+AySCv+JzsSUCk8hJAYX0HLL7IeluGPKsaliGeOmixpHZkL26k804injQjx</w:t>
      </w:r>
    </w:p>
    <w:p>
      <w:pPr>
        <w:pStyle w:val="PreformattedText"/>
        <w:bidi w:val="0"/>
        <w:spacing w:before="0" w:after="0"/>
        <w:jc w:val="left"/>
        <w:rPr/>
      </w:pPr>
      <w:r>
        <w:rPr/>
        <w:t>xLIWl3Slju37m/3iPKkDuuYZ35LrCtWiN3ZasU4pLJ1MmwIpLapFIRKRQWcYknVmhZ2z9bzMqYmE5i</w:t>
      </w:r>
    </w:p>
    <w:p>
      <w:pPr>
        <w:pStyle w:val="PreformattedText"/>
        <w:bidi w:val="0"/>
        <w:spacing w:before="0" w:after="0"/>
        <w:jc w:val="left"/>
        <w:rPr/>
      </w:pPr>
      <w:r>
        <w:rPr/>
        <w:t>e4LOD4ozEG63sYZc1mazJJDdmivV7NKOnY09Jrdavsi06CBJ1mUZestxJD43XL7w8CunhYKWGmS5FY</w:t>
      </w:r>
    </w:p>
    <w:p>
      <w:pPr>
        <w:pStyle w:val="PreformattedText"/>
        <w:bidi w:val="0"/>
        <w:spacing w:before="0" w:after="0"/>
        <w:jc w:val="left"/>
        <w:rPr/>
      </w:pPr>
      <w:r>
        <w:rPr/>
        <w:t>EcWVtAIlo3oxfFafSJL1a7Hbj05Z7TafH5a1EQfLzxVUVXWOCCSdHZzuWPa26ugaaCVIFhaQzLwkIL</w:t>
      </w:r>
    </w:p>
    <w:p>
      <w:pPr>
        <w:pStyle w:val="PreformattedText"/>
        <w:bidi w:val="0"/>
        <w:spacing w:before="0" w:after="0"/>
        <w:jc w:val="left"/>
        <w:rPr/>
      </w:pPr>
      <w:r>
        <w:rPr/>
        <w:t>GOsUF+SC9aufy1d8kWo/LWZPkh5JXWhIK7pH5ZEliCxFxGjNLI6BvmJZljWB4+R5QcFiGl49Zgqxac</w:t>
      </w:r>
    </w:p>
    <w:p>
      <w:pPr>
        <w:pStyle w:val="PreformattedText"/>
        <w:bidi w:val="0"/>
        <w:spacing w:before="0" w:after="0"/>
        <w:jc w:val="left"/>
        <w:rPr/>
      </w:pPr>
      <w:r>
        <w:rPr/>
        <w:t>KS2nSDTTCwryytNZRXEsp+ZqxzbZY5WV3ihrq6Dw/K7gAnS14nEp8rxHWfVZp4msRQ26jVZoCxjp1r</w:t>
      </w:r>
    </w:p>
    <w:p>
      <w:pPr>
        <w:pStyle w:val="PreformattedText"/>
        <w:bidi w:val="0"/>
        <w:spacing w:before="0" w:after="0"/>
        <w:jc w:val="left"/>
        <w:rPr/>
      </w:pPr>
      <w:r>
        <w:rPr/>
        <w:t>cFlDGJq9Sj5UjeP5iaOFUcmRvI9eQk/MbrFcKLWloBAsdRJLS0i9KiWK0aYadle/PLFCxhz8yy09Ql</w:t>
      </w:r>
    </w:p>
    <w:p>
      <w:pPr>
        <w:pStyle w:val="PreformattedText"/>
        <w:bidi w:val="0"/>
        <w:spacing w:before="0" w:after="0"/>
        <w:jc w:val="left"/>
        <w:rPr/>
      </w:pPr>
      <w:r>
        <w:rPr/>
        <w:t>aQRVHQSWPm9iJXDNadEl+ThWMnc2AyK90VmsQLXjzV02erIVgqyxXY784gaCCN7cSWFahHNpm0uxpx</w:t>
      </w:r>
    </w:p>
    <w:p>
      <w:pPr>
        <w:pStyle w:val="PreformattedText"/>
        <w:bidi w:val="0"/>
        <w:spacing w:before="0" w:after="0"/>
        <w:jc w:val="left"/>
        <w:rPr/>
      </w:pPr>
      <w:r>
        <w:rPr/>
        <w:t>q6wzB1OZP8IN0TXJul01udZBYHms1KjT/hy6lEl6w1VWjW221lG6yt/K7ZGmmanG5Qo0iR13usqqtO</w:t>
      </w:r>
    </w:p>
    <w:p>
      <w:pPr>
        <w:pStyle w:val="PreformattedText"/>
        <w:bidi w:val="0"/>
        <w:spacing w:before="0" w:after="0"/>
        <w:jc w:val="left"/>
        <w:rPr/>
      </w:pPr>
      <w:r>
        <w:rPr/>
        <w:t>BQMQTZO6MKigaIMoKaxpFF2qadetSabqZsQ3Z0FaibejCsJ/ln0yGVrHn+Zf8ADosVkO0U2k+ZuWZV</w:t>
      </w:r>
    </w:p>
    <w:p>
      <w:pPr>
        <w:pStyle w:val="PreformattedText"/>
        <w:bidi w:val="0"/>
        <w:spacing w:before="0" w:after="0"/>
        <w:jc w:val="left"/>
        <w:rPr/>
      </w:pPr>
      <w:r>
        <w:rPr/>
        <w:t>AXYjJcTaKzMxawAHugqtyi8r/I3m0o15FmSe+I5rcterHkpaBhaGR5VMcrOqMDMJCrLQpIroSQD4TF</w:t>
      </w:r>
    </w:p>
    <w:p>
      <w:pPr>
        <w:pStyle w:val="PreformattedText"/>
        <w:bidi w:val="0"/>
        <w:spacing w:before="0" w:after="0"/>
        <w:jc w:val="left"/>
        <w:rPr/>
      </w:pPr>
      <w:r>
        <w:rPr/>
        <w:t>Utpbwx1t1BGZ6k2mPprRvXgi8leQ14HgggqnT6s5VrNan8nqKsyBPOh1ZvptXI9kiw0Et48RUKhS0I</w:t>
      </w:r>
    </w:p>
    <w:p>
      <w:pPr>
        <w:pStyle w:val="PreformattedText"/>
        <w:bidi w:val="0"/>
        <w:spacing w:before="0" w:after="0"/>
        <w:jc w:val="left"/>
        <w:rPr/>
      </w:pPr>
      <w:r>
        <w:rPr/>
        <w:t>XwpdXVNY0ZJWjaKnqFk6dYrxnNs6dFpY0rcqQeaGHwIIpVYmslMSLEl5+mYC+N7lpAThYXjh8/XrzG</w:t>
      </w:r>
    </w:p>
    <w:p>
      <w:pPr>
        <w:pStyle w:val="PreformattedText"/>
        <w:bidi w:val="0"/>
        <w:spacing w:before="0" w:after="0"/>
        <w:jc w:val="left"/>
        <w:rPr/>
      </w:pPr>
      <w:r>
        <w:rPr/>
        <w:t>5oWmTwI0UVyqkFarMI1hmlv1dQimsxNFZmmSvcEjtvEk1FrEypTpVlc7IWxBqW4v6YpZuHFcdY167G</w:t>
      </w:r>
    </w:p>
    <w:p>
      <w:pPr>
        <w:pStyle w:val="PreformattedText"/>
        <w:bidi w:val="0"/>
        <w:spacing w:before="0" w:after="0"/>
        <w:jc w:val="left"/>
        <w:rPr/>
      </w:pPr>
      <w:r>
        <w:rPr/>
        <w:t>paKa3Lp9ZzYNeO1VoahALNRI1NKWuLcIe1IaeqQWpGlBmeSaW367FmqqMzFVRstFkKzEgXivTIRWpa</w:t>
      </w:r>
    </w:p>
    <w:p>
      <w:pPr>
        <w:pStyle w:val="PreformattedText"/>
        <w:bidi w:val="0"/>
        <w:spacing w:before="0" w:after="0"/>
        <w:jc w:val="left"/>
        <w:rPr/>
      </w:pPr>
      <w:r>
        <w:rPr/>
        <w:t>jplNZat6yZ6wjMMItym+YtHuV59Lct5lSTwoqRnASQwQvu+cmQNxxWHFHYaAnlf1++PsNWteNxqUUV</w:t>
      </w:r>
    </w:p>
    <w:p>
      <w:pPr>
        <w:pStyle w:val="PreformattedText"/>
        <w:bidi w:val="0"/>
        <w:spacing w:before="0" w:after="0"/>
        <w:jc w:val="left"/>
        <w:rPr/>
      </w:pPr>
      <w:r>
        <w:rPr/>
        <w:t>m/XEnzs9p6UVW3ZtyLFSEVuOEpPPJqNCxE0f4YYrCqn+W1g71XyYjPWSt9SBYxvhqSSWZLAtrHHqWn</w:t>
      </w:r>
    </w:p>
    <w:p>
      <w:pPr>
        <w:pStyle w:val="PreformattedText"/>
        <w:bidi w:val="0"/>
        <w:spacing w:before="0" w:after="0"/>
        <w:jc w:val="left"/>
        <w:rPr/>
      </w:pPr>
      <w:r>
        <w:rPr/>
        <w:t>TedHo7RRt2pTqFWq9W3BIX1RNPju31kOUDlr9htz0YSxYNiTzi8QuSRrEmqpHHHV+eFyGaeYpVEkl5</w:t>
      </w:r>
    </w:p>
    <w:p>
      <w:pPr>
        <w:pStyle w:val="PreformattedText"/>
        <w:bidi w:val="0"/>
        <w:spacing w:before="0" w:after="0"/>
        <w:jc w:val="left"/>
        <w:rPr/>
      </w:pPr>
      <w:r>
        <w:rPr/>
        <w:t>6sNWgCbcU2pyRxyCWOnegnVArGNNYYOrajM6xwjgVDbix5/ejKyKAADle8Lk1FpH12hJBHo0d6zBPa</w:t>
      </w:r>
    </w:p>
    <w:p>
      <w:pPr>
        <w:pStyle w:val="PreformattedText"/>
        <w:bidi w:val="0"/>
        <w:spacing w:before="0" w:after="0"/>
        <w:jc w:val="left"/>
        <w:rPr/>
      </w:pPr>
      <w:r>
        <w:rPr/>
        <w:t>o2USzFplitNBSFUVxg1YY7cK1yGlHlDQ0IiscdmRryTUBpr4hB2DNkCVKQiQW7ljxWY901/TZLEFqS</w:t>
      </w:r>
    </w:p>
    <w:p>
      <w:pPr>
        <w:pStyle w:val="PreformattedText"/>
        <w:bidi w:val="0"/>
        <w:spacing w:before="0" w:after="0"/>
        <w:jc w:val="left"/>
        <w:rPr/>
      </w:pPr>
      <w:r>
        <w:rPr/>
        <w:t>m0k8qXDLHaIai0UfzFqWpvcBhFYMLSn/AAEMfkhQwUaBio8UUXDAk5HijLFfNerNZ2LRqt4l2MksNO</w:t>
      </w:r>
    </w:p>
    <w:p>
      <w:pPr>
        <w:pStyle w:val="PreformattedText"/>
        <w:bidi w:val="0"/>
        <w:spacing w:before="0" w:after="0"/>
        <w:jc w:val="left"/>
        <w:rPr/>
      </w:pPr>
      <w:r>
        <w:rPr/>
        <w:t>1JTqw6hBZhkBlepYmd1tfMTjavmaZx55IYkUnkv9MgAHFjxRbcwdJpmGtFAVNqxaoWZLtSe3JXesDY</w:t>
      </w:r>
    </w:p>
    <w:p>
      <w:pPr>
        <w:pStyle w:val="PreformattedText"/>
        <w:bidi w:val="0"/>
        <w:spacing w:before="0" w:after="0"/>
        <w:jc w:val="left"/>
        <w:rPr/>
      </w:pPr>
      <w:r>
        <w:rPr/>
        <w:t>ttUmkZZI9NurGsKNG0cczQw79RkkZW0Ckka30jEsFJJuY6R39OF4raowyhQujyw2ZoY6RksiOlKVgd</w:t>
      </w:r>
    </w:p>
    <w:p>
      <w:pPr>
        <w:pStyle w:val="PreformattedText"/>
        <w:bidi w:val="0"/>
        <w:spacing w:before="0" w:after="0"/>
        <w:jc w:val="left"/>
        <w:rPr/>
      </w:pPr>
      <w:r>
        <w:rPr/>
        <w:t>VgmeTyQxQCQBkauK9bbWhszMps1/zV8YrOpOQSIdb1rT6UNie3BIRC82nanqtzUmee5Hps3y3b9a1G</w:t>
      </w:r>
    </w:p>
    <w:p>
      <w:pPr>
        <w:pStyle w:val="PreformattedText"/>
        <w:bidi w:val="0"/>
        <w:spacing w:before="0" w:after="0"/>
        <w:jc w:val="left"/>
        <w:rPr/>
      </w:pPr>
      <w:r>
        <w:rPr/>
        <w:t>pAn3WE8ryxn/ABM0K2No0uOJTBQghrdmTdioIGv2SDaRo1jvW9p6pDPF2u4ia7q9bTrT6p3BE9iULU</w:t>
      </w:r>
    </w:p>
    <w:p>
      <w:pPr>
        <w:pStyle w:val="PreformattedText"/>
        <w:bidi w:val="0"/>
        <w:spacing w:before="0" w:after="0"/>
        <w:jc w:val="left"/>
        <w:rPr/>
      </w:pPr>
      <w:r>
        <w:rPr/>
        <w:t>q6cHMs9dJhdgjd/HYj8huOjOy4Vns1M0xlk1vLH3yAovx6afrnS/b3a9fRqX/hqC5No+iaRLak00VK</w:t>
      </w:r>
    </w:p>
    <w:p>
      <w:pPr>
        <w:pStyle w:val="PreformattedText"/>
        <w:bidi w:val="0"/>
        <w:spacing w:before="0" w:after="0"/>
        <w:jc w:val="left"/>
        <w:rPr/>
      </w:pPr>
      <w:r>
        <w:rPr/>
        <w:t>ddY9QE0kS/M3bFmQSRaPJcEMKshkaN1LSqU9QhVtk4qlnqOSf9Mg540zc2C8I8o/fNwyVNOi20NF1C</w:t>
      </w:r>
    </w:p>
    <w:p>
      <w:pPr>
        <w:pStyle w:val="PreformattedText"/>
        <w:bidi w:val="0"/>
        <w:spacing w:before="0" w:after="0"/>
        <w:jc w:val="left"/>
        <w:rPr/>
      </w:pPr>
      <w:r>
        <w:rPr/>
        <w:t>it61CJxHf1KQTQFKmnUrDRZ1y8Jd0teSdRGjyMjlfQCgokXq+HL1++WddclHsrInDGy/Zta3XklKTa</w:t>
      </w:r>
    </w:p>
    <w:p>
      <w:pPr>
        <w:pStyle w:val="PreformattedText"/>
        <w:bidi w:val="0"/>
        <w:spacing w:before="0" w:after="0"/>
        <w:jc w:val="left"/>
        <w:rPr/>
      </w:pPr>
      <w:r>
        <w:rPr/>
        <w:t>XFE3n0zRINVS8dWAnBsahJbhQNWsGaT8eNwUKRzKvqXaxTxJxH/2N+6QS+CZEMFHDryymp99ySCWOC</w:t>
      </w:r>
    </w:p>
    <w:p>
      <w:pPr>
        <w:pStyle w:val="PreformattedText"/>
        <w:bidi w:val="0"/>
        <w:spacing w:before="0" w:after="0"/>
        <w:jc w:val="left"/>
        <w:rPr/>
      </w:pPr>
      <w:r>
        <w:rPr/>
        <w:t>M2RpIkj0zSqwNOhpEUTVYkvUjLho2SlXaVLRkeWSZHh2LKuJXrWCYkKjM+P2efijFAgXIhif1SOz6M</w:t>
      </w:r>
    </w:p>
    <w:p>
      <w:pPr>
        <w:pStyle w:val="PreformattedText"/>
        <w:bidi w:val="0"/>
        <w:spacing w:before="0" w:after="0"/>
        <w:jc w:val="left"/>
        <w:rPr/>
      </w:pPr>
      <w:r>
        <w:rPr/>
        <w:t>00cleu7steCtco+CWtbmgiaORVoRzX1KTa7i5YnIBciP0Iu9GTqQ+SqB2mMpfiva+MWWbNR3tPHPXk</w:t>
      </w:r>
    </w:p>
    <w:p>
      <w:pPr>
        <w:pStyle w:val="PreformattedText"/>
        <w:bidi w:val="0"/>
        <w:spacing w:before="0" w:after="0"/>
        <w:jc w:val="left"/>
        <w:rPr/>
      </w:pPr>
      <w:r>
        <w:rPr/>
        <w:t>1WvIZbEkNpmgrMHZXk7eimJSHy2TGjWZAmxpJQiAbOmOWqqeqRfLvaSBcXK20jfKPGall5qUumXpLR</w:t>
      </w:r>
    </w:p>
    <w:p>
      <w:pPr>
        <w:pStyle w:val="PreformattedText"/>
        <w:bidi w:val="0"/>
        <w:spacing w:before="0" w:after="0"/>
        <w:jc w:val="left"/>
        <w:rPr/>
      </w:pPr>
      <w:r>
        <w:rPr/>
        <w:t>qUdsc17U52sweEWpZoCL2uu92UCVnFYiR9p8n0huVItqmUkq2Ktc2iRFLvXsyGn4rduVHqeWWPWLSp</w:t>
      </w:r>
    </w:p>
    <w:p>
      <w:pPr>
        <w:pStyle w:val="PreformattedText"/>
        <w:bidi w:val="0"/>
        <w:spacing w:before="0" w:after="0"/>
        <w:jc w:val="left"/>
        <w:rPr/>
      </w:pPr>
      <w:r>
        <w:rPr/>
        <w:t>boz2Kol1GLNOSy+s7PGVcSinhH9C9UEVAeE91r+GSMTcHiHrsxJ8+bKVbVPdaenBDU2QGS3JqcDjSB</w:t>
      </w:r>
    </w:p>
    <w:p>
      <w:pPr>
        <w:pStyle w:val="PreformattedText"/>
        <w:bidi w:val="0"/>
        <w:spacing w:before="0" w:after="0"/>
        <w:jc w:val="left"/>
        <w:rPr/>
      </w:pPr>
      <w:r>
        <w:rPr/>
        <w:t>GY61gqVSKJmhaBVWNSzESRNuZtCFRkCcjp+6KwOtuHEf1QGn31pJXjilE6eWs9mvOkcT6VbiGlNE1a</w:t>
      </w:r>
    </w:p>
    <w:p>
      <w:pPr>
        <w:pStyle w:val="PreformattedText"/>
        <w:bidi w:val="0"/>
        <w:spacing w:before="0" w:after="0"/>
        <w:jc w:val="left"/>
        <w:rPr/>
      </w:pPr>
      <w:r>
        <w:rPr/>
        <w:t>wI83tKVxtkjcNCGjDK7lc9Mochg1sKhkjMHrFBzWZZuPZomtS+dtRavYrQX52ttUjj1RNPq2JYpbCA</w:t>
      </w:r>
    </w:p>
    <w:p>
      <w:pPr>
        <w:pStyle w:val="PreformattedText"/>
        <w:bidi w:val="0"/>
        <w:spacing w:before="0" w:after="0"/>
        <w:jc w:val="left"/>
        <w:rPr/>
      </w:pPr>
      <w:r>
        <w:rPr/>
        <w:t>Gf8A+sWnCxehfMyYARNwlM3tbg8MhtdW4g3OMWmx2pY3sumlVbULtEJ7RsQ6dC7+WKSd5CI0idxp81</w:t>
      </w:r>
    </w:p>
    <w:p>
      <w:pPr>
        <w:pStyle w:val="PreformattedText"/>
        <w:bidi w:val="0"/>
        <w:spacing w:before="0" w:after="0"/>
        <w:jc w:val="left"/>
        <w:rPr/>
      </w:pPr>
      <w:r>
        <w:rPr/>
        <w:t>f5Vd4nl2u+3armsNqVC8SxSQQLC0fIa7SV42sXwKGnxzi7p7tbisJWWDWTJpVKzYzJSvRWHWIRhnWT</w:t>
      </w:r>
    </w:p>
    <w:p>
      <w:pPr>
        <w:pStyle w:val="PreformattedText"/>
        <w:bidi w:val="0"/>
        <w:spacing w:before="0" w:after="0"/>
        <w:jc w:val="left"/>
        <w:rPr/>
      </w:pPr>
      <w:r>
        <w:rPr/>
        <w:t>0OWK7emAW3CuJvrHy4ciL4xRpte1PaGo6bVuQ1dRSyZ6U0zPp/cNWe3SRqWnNAwniWeG5YkIRWk/BI</w:t>
      </w:r>
    </w:p>
    <w:p>
      <w:pPr>
        <w:pStyle w:val="PreformattedText"/>
        <w:bidi w:val="0"/>
        <w:spacing w:before="0" w:after="0"/>
        <w:jc w:val="left"/>
        <w:rPr/>
      </w:pPr>
      <w:r>
        <w:rPr/>
        <w:t>YKHz0oJDhTxBj9sTTG+t5HrtqiYadavXnvaLCbMB0y0tWSWpq0L0KjwXK7LtsNM0MaiNwxSGRjvU9X</w:t>
      </w:r>
    </w:p>
    <w:p>
      <w:pPr>
        <w:pStyle w:val="PreformattedText"/>
        <w:bidi w:val="0"/>
        <w:spacing w:before="0" w:after="0"/>
        <w:jc w:val="left"/>
        <w:rPr/>
      </w:pPr>
      <w:r>
        <w:rPr/>
        <w:t>EDC1tI6m9tBZYOS3HRZYfmYYrterFcuXpYWsfItVjpzVZIEyhiENiuaklf6XT0qXj6VWxByTj98RSw</w:t>
      </w:r>
    </w:p>
    <w:p>
      <w:pPr>
        <w:pStyle w:val="PreformattedText"/>
        <w:bidi w:val="0"/>
        <w:spacing w:before="0" w:after="0"/>
        <w:jc w:val="left"/>
        <w:rPr/>
      </w:pPr>
      <w:r>
        <w:rPr/>
        <w:t>tqFC6xvqyzbdTt0/NFcnnadvJqKxNbeNtT1Fxa0ueNq8k8kiZrgeNWWbamHG7pUqlnCsDeMNSzNbiP</w:t>
      </w:r>
    </w:p>
    <w:p>
      <w:pPr>
        <w:pStyle w:val="PreformattedText"/>
        <w:bidi w:val="0"/>
        <w:spacing w:before="0" w:after="0"/>
        <w:jc w:val="left"/>
        <w:rPr/>
      </w:pPr>
      <w:r>
        <w:rPr/>
        <w:t>3vX2QctuCjM0umpVs2WsGOh/L5FlrQ3pHjgv1FqPMTXjE7wqz5c4kbxbfU3V9rg6aSCFYjUsIPT6E7</w:t>
      </w:r>
    </w:p>
    <w:p>
      <w:pPr>
        <w:pStyle w:val="PreformattedText"/>
        <w:bidi w:val="0"/>
        <w:spacing w:before="0" w:after="0"/>
        <w:jc w:val="left"/>
        <w:rPr/>
      </w:pPr>
      <w:r>
        <w:rPr/>
        <w:t>SNdnklile5p9Jo6WTBp73PBcihnjXD2abCTUIHaZ2YNX3/AE7l6RluFB4TIawC2HOTatNfr2bFaeat</w:t>
      </w:r>
    </w:p>
    <w:p>
      <w:pPr>
        <w:pStyle w:val="PreformattedText"/>
        <w:bidi w:val="0"/>
        <w:spacing w:before="0" w:after="0"/>
        <w:jc w:val="left"/>
        <w:rPr/>
      </w:pPr>
      <w:r>
        <w:rPr/>
        <w:t>befT7dOpSkuQzQUv5dXmJjWzK6LpKvXfyURH45HiruhZ2ITquoG4Qx4YM9QAKOSyb7njmhsywX7aie</w:t>
      </w:r>
    </w:p>
    <w:p>
      <w:pPr>
        <w:pStyle w:val="PreformattedText"/>
        <w:bidi w:val="0"/>
        <w:spacing w:before="0" w:after="0"/>
        <w:jc w:val="left"/>
        <w:rPr/>
      </w:pPr>
      <w:r>
        <w:rPr/>
        <w:t>dZI6RWCWwlOxqDTrFpQmjrVzIiwssi8BW/z7ul65OrxA7K+zIszOcl1Y/+s+lf/YWfxu0tM1i//Bj8</w:t>
      </w:r>
    </w:p>
    <w:p>
      <w:pPr>
        <w:pStyle w:val="PreformattedText"/>
        <w:bidi w:val="0"/>
        <w:spacing w:before="0" w:after="0"/>
        <w:jc w:val="left"/>
        <w:rPr/>
      </w:pPr>
      <w:r>
        <w:rPr/>
        <w:t>QdYNbt/umzb7i/h0ta1aEQ03uwLHP3J8KIN8xiqUdTgMl7R60blfnqtqBctOgO7ZKpqUgj1MnTkPZX</w:t>
      </w:r>
    </w:p>
    <w:p>
      <w:pPr>
        <w:pStyle w:val="PreformattedText"/>
        <w:bidi w:val="0"/>
        <w:spacing w:before="0" w:after="0"/>
        <w:jc w:val="left"/>
        <w:rPr/>
      </w:pPr>
      <w:r>
        <w:rPr/>
        <w:t>yH8U4G8KLUdp60UsU2j2eQK/6p9N81MM2SSvrI8QByM8OkTZ9DD1E+w9Pp563BzcXOkwlAeK1mMSwx</w:t>
      </w:r>
    </w:p>
    <w:p>
      <w:pPr>
        <w:pStyle w:val="PreformattedText"/>
        <w:bidi w:val="0"/>
        <w:spacing w:before="0" w:after="0"/>
        <w:jc w:val="left"/>
        <w:rPr/>
      </w:pPr>
      <w:r>
        <w:rPr/>
        <w:t>YZVCHyrIS35VlA4EjD8rj0kfr0M4I54r5xcTcC2sd09G0ZAIypYEbWOCWjI28gf9OgYBQL5CHfw3i+</w:t>
      </w:r>
    </w:p>
    <w:p>
      <w:pPr>
        <w:pStyle w:val="PreformattedText"/>
        <w:bidi w:val="0"/>
        <w:spacing w:before="0" w:after="0"/>
        <w:jc w:val="left"/>
        <w:rPr/>
      </w:pPr>
      <w:r>
        <w:rPr/>
        <w:t>AsYxEMFlBZMbcMPb0v9ixbBP79Kw5NfRo4Olgusf6xwAMBXIBwcJ7kEcgYC7uAR7/V0j9ky9CQbDkY</w:t>
      </w:r>
    </w:p>
    <w:p>
      <w:pPr>
        <w:pStyle w:val="PreformattedText"/>
        <w:bidi w:val="0"/>
        <w:spacing w:before="0" w:after="0"/>
        <w:jc w:val="left"/>
        <w:rPr/>
      </w:pPr>
      <w:r>
        <w:rPr/>
        <w:t>7QO5xxuySCNwIycKcgfT7/bjqvg9/wCqXKwAOmjRcig5IbBztK+xG04AODwD6sc56WWqMSRfWGg5Ul</w:t>
      </w:r>
    </w:p>
    <w:p>
      <w:pPr>
        <w:pStyle w:val="PreformattedText"/>
        <w:bidi w:val="0"/>
        <w:spacing w:before="0" w:after="0"/>
        <w:jc w:val="left"/>
        <w:rPr/>
      </w:pPr>
      <w:r>
        <w:rPr/>
        <w:t>iRgnlhgcg8Zzj3+/RGuARflNIvzLb3RgkbAJCyFGSeF2AnV1b1Kyg4Htj1dQeBbDksgAMQT2VPZiXW</w:t>
      </w:r>
    </w:p>
    <w:p>
      <w:pPr>
        <w:pStyle w:val="PreformattedText"/>
        <w:bidi w:val="0"/>
        <w:spacing w:before="0" w:after="0"/>
        <w:jc w:val="left"/>
        <w:rPr/>
      </w:pPr>
      <w:r>
        <w:rPr/>
        <w:t>NW0zQNL1LXdYv1dK0fRtPt6pq+qX5kgo6fpmnwSWr165PJxDXirRSO7H7Lx6tq9AU1NCeFvF5STfuB</w:t>
      </w:r>
    </w:p>
    <w:p>
      <w:pPr>
        <w:pStyle w:val="PreformattedText"/>
        <w:bidi w:val="0"/>
        <w:spacing w:before="0" w:after="0"/>
        <w:jc w:val="left"/>
        <w:rPr/>
      </w:pPr>
      <w:r>
        <w:rPr/>
        <w:t>ZmOOK9pmPCqj3tPhq/2p/8fPdX8f8A3xT7f+GEskH8MHw5sz6z8NNKTVv5VrPf/cNfVL3a7/FPWaqT</w:t>
      </w:r>
    </w:p>
    <w:p>
      <w:pPr>
        <w:pStyle w:val="PreformattedText"/>
        <w:bidi w:val="0"/>
        <w:spacing w:before="0" w:after="0"/>
        <w:jc w:val="left"/>
        <w:rPr/>
      </w:pPr>
      <w:r>
        <w:rPr/>
        <w:t>JKNRk1CtqVXSNMbfJU02ZrLxGxZ9Pzff+0dJNv2vZq24mfZ9i2UvZk51WXQu3fjzw7Pn4p+rPo23b9</w:t>
      </w:r>
    </w:p>
    <w:p>
      <w:pPr>
        <w:pStyle w:val="PreformattedText"/>
        <w:bidi w:val="0"/>
        <w:spacing w:before="0" w:after="0"/>
        <w:jc w:val="left"/>
        <w:rPr/>
      </w:pPr>
      <w:r>
        <w:rPr/>
        <w:t>H3RTc+3UOmNFd5b/3wKfWM3LZaTEFKNP4ssetPi5d08VdUgtzpddJrNi3dW5aty2LVmzLqAYN84rpd</w:t>
      </w:r>
    </w:p>
    <w:p>
      <w:pPr>
        <w:pStyle w:val="PreformattedText"/>
        <w:bidi w:val="0"/>
        <w:spacing w:before="0" w:after="0"/>
        <w:jc w:val="left"/>
        <w:rPr/>
      </w:pPr>
      <w:r>
        <w:rPr/>
        <w:t>ldY1Lg/M1UVFmk9a4sRsOvmu9t6733ttZO+trqbRWpnHF25W4Z+qOjW4Nwbn3WavRXYqey0NupZrgc</w:t>
      </w:r>
    </w:p>
    <w:p>
      <w:pPr>
        <w:pStyle w:val="PreformattedText"/>
        <w:bidi w:val="0"/>
        <w:spacing w:before="0" w:after="0"/>
        <w:jc w:val="left"/>
        <w:rPr/>
      </w:pPr>
      <w:r>
        <w:rPr/>
        <w:t>usVhfVm8OXMfDOneyO3fh1S7f+FugydmdhazpvxO7f0gd0d1XIrA+JN59V1yhHrvavZ1zU5I013uSp</w:t>
      </w:r>
    </w:p>
    <w:p>
      <w:pPr>
        <w:pStyle w:val="PreformattedText"/>
        <w:bidi w:val="0"/>
        <w:spacing w:before="0" w:after="0"/>
        <w:jc w:val="left"/>
        <w:rPr/>
      </w:pPr>
      <w:r>
        <w:rPr/>
        <w:t>qdKOtp1qpJG8dbVnhm2vHub7Funoxs1XclKpUwp02VQzcOTZ9l5+L+kvS7e2z9K9t2w7RVatstbIKj</w:t>
      </w:r>
    </w:p>
    <w:p>
      <w:pPr>
        <w:pStyle w:val="PreformattedText"/>
        <w:bidi w:val="0"/>
        <w:spacing w:before="0" w:after="0"/>
        <w:jc w:val="left"/>
        <w:rPr/>
      </w:pPr>
      <w:r>
        <w:rPr/>
        <w:t>Fl4G1QBv1Tk/ujSJO2e7u7+2dmp6LL2r3VrlCStr1OAX9OtwXJKdXUZK8EhEFV4G+X1KLc3jmPlXZ6</w:t>
      </w:r>
    </w:p>
    <w:p>
      <w:pPr>
        <w:pStyle w:val="PreformattedText"/>
        <w:bidi w:val="0"/>
        <w:spacing w:before="0" w:after="0"/>
        <w:jc w:val="left"/>
        <w:rPr/>
      </w:pPr>
      <w:r>
        <w:rPr/>
        <w:t>W6+Mb92Qbt3vt+w0yKyUTwlfEvv9/iWftLoFvap0k6J7o3vtKtsu0bRfrVdeyV79NLMvC/kZYHwUub</w:t>
      </w:r>
    </w:p>
    <w:p>
      <w:pPr>
        <w:pStyle w:val="PreformattedText"/>
        <w:bidi w:val="0"/>
        <w:spacing w:before="0" w:after="0"/>
        <w:jc w:val="left"/>
        <w:rPr/>
      </w:pPr>
      <w:r>
        <w:rPr/>
        <w:t>/iJ2ItiCCRL/ddKpHQ1GWRa51maUQ/+H79lvVW0+SzPXFeQhmAY7wV9XWfcFBdq33QTaEFSn4/iHcR</w:t>
      </w:r>
    </w:p>
    <w:p>
      <w:pPr>
        <w:pStyle w:val="PreformattedText"/>
        <w:bidi w:val="0"/>
        <w:spacing w:before="0" w:after="0"/>
        <w:jc w:val="left"/>
        <w:rPr/>
      </w:pPr>
      <w:r>
        <w:rPr/>
        <w:t>8Q7LSz6QNtbYuhu8KuzVKmz17cDJ2g/jpv7jlw909j/h5a/mPxxm0OjR1LTF/wDqj9taN2+dJk1K98</w:t>
      </w:r>
    </w:p>
    <w:p>
      <w:pPr>
        <w:pStyle w:val="PreformattedText"/>
        <w:bidi w:val="0"/>
        <w:spacing w:before="0" w:after="0"/>
        <w:jc w:val="left"/>
        <w:rPr/>
      </w:pPr>
      <w:r>
        <w:rPr/>
        <w:t>Ku3tVkswdx66bNqSGusnZ0ncNO0KULKK41HT3ZJdjY6+z1fyCnsBo0arU2Wqe3lwL8/KfjpNk2vaq7</w:t>
      </w:r>
    </w:p>
    <w:p>
      <w:pPr>
        <w:pStyle w:val="PreformattedText"/>
        <w:bidi w:val="0"/>
        <w:spacing w:before="0" w:after="0"/>
        <w:jc w:val="left"/>
        <w:rPr/>
      </w:pPr>
      <w:r>
        <w:rPr/>
        <w:t>VqtL8o64WwHadubMfi8It3zmXX+97Hdnxk797t7RhpWv538VviH3t8MNQkihoQahqle3LU7p7I1ehL</w:t>
      </w:r>
    </w:p>
    <w:p>
      <w:pPr>
        <w:pStyle w:val="PreformattedText"/>
        <w:bidi w:val="0"/>
        <w:spacing w:before="0" w:after="0"/>
        <w:jc w:val="left"/>
        <w:rPr/>
      </w:pPr>
      <w:r>
        <w:rPr/>
        <w:t>M8ccWt00mevUY7TKyug9XX4/8ApCpbHW6QbwRaprUFxp1se58sqVZO7gbtN7Ok/pb9EB3lsXQTo1Sr</w:t>
      </w:r>
    </w:p>
    <w:p>
      <w:pPr>
        <w:pStyle w:val="PreformattedText"/>
        <w:bidi w:val="0"/>
        <w:spacing w:before="0" w:after="0"/>
        <w:jc w:val="left"/>
        <w:rPr/>
      </w:pPr>
      <w:r>
        <w:rPr/>
        <w:t>bJ1TstWrs7O2rJ2alCqzahnXiVG8XEssTQNSuSjt+v2pLJaiGjap3R2DpWssklbVO2rkkZ+KvwW7lr</w:t>
      </w:r>
    </w:p>
    <w:p>
      <w:pPr>
        <w:pStyle w:val="PreformattedText"/>
        <w:bidi w:val="0"/>
        <w:spacing w:before="0" w:after="0"/>
        <w:jc w:val="left"/>
        <w:rPr/>
      </w:pPr>
      <w:r>
        <w:rPr/>
        <w:t>zKdtekLWpWNOicMU+XRk2/T18k2nZxSNQbYLM1UU9ot2Urf/TtaeSvydvin2NWp0wH2ZBhTTrKflUp</w:t>
      </w:r>
    </w:p>
    <w:p>
      <w:pPr>
        <w:pStyle w:val="PreformattedText"/>
        <w:bidi w:val="0"/>
        <w:spacing w:before="0" w:after="0"/>
        <w:jc w:val="left"/>
        <w:rPr/>
      </w:pPr>
      <w:r>
        <w:rPr/>
        <w:t>f/bs7/EnaT6onqN/CVqnaPwe/hv0z+ICLRdB7y7mk+Mmndq/DDvPvu7FrOrdvR0+4W0N/heO1Yasrv</w:t>
      </w:r>
    </w:p>
    <w:p>
      <w:pPr>
        <w:pStyle w:val="PreformattedText"/>
        <w:bidi w:val="0"/>
        <w:spacing w:before="0" w:after="0"/>
        <w:jc w:val="left"/>
        <w:rPr/>
      </w:pPr>
      <w:r>
        <w:rPr/>
        <w:t>8AD0dkarqJuaisjSwLIkzEeJFX9dfRd0a3RQ3Vumq+76Oz7w26oOuqsA4uF7RV+EhvFpbsz+Yn+I3p</w:t>
      </w:r>
    </w:p>
    <w:p>
      <w:pPr>
        <w:pStyle w:val="PreformattedText"/>
        <w:bidi w:val="0"/>
        <w:spacing w:before="0" w:after="0"/>
        <w:jc w:val="left"/>
        <w:rPr/>
      </w:pPr>
      <w:r>
        <w:rPr/>
        <w:t>H0j3l033zuynves25t107UqNymasytwYW4h2Q18m1vfuef4hvhV2RrvwKf8AiN+E2n9u/DDtP4ad+9</w:t>
      </w:r>
    </w:p>
    <w:p>
      <w:pPr>
        <w:pStyle w:val="PreformattedText"/>
        <w:bidi w:val="0"/>
        <w:spacing w:before="0" w:after="0"/>
        <w:jc w:val="left"/>
        <w:rPr/>
      </w:pPr>
      <w:r>
        <w:rPr/>
        <w:t>xfD/uPtnsq7qWo6b8cKPefd0U2ofGftIMscFC1pHcqPd0ylUEz7NHsw2BEqRJ14L6efoz6MPuPeu9N</w:t>
      </w:r>
    </w:p>
    <w:p>
      <w:pPr>
        <w:pStyle w:val="PreformattedText"/>
        <w:bidi w:val="0"/>
        <w:spacing w:before="0" w:after="0"/>
        <w:jc w:val="left"/>
        <w:rPr/>
      </w:pPr>
      <w:r>
        <w:rPr/>
        <w:t>006Wx713aV62smStWbi47LwcK4ppa3C2N567/Cr9LXTJOmu7OiG+6u1bw6P70zWjRrFXXZCihkwc8a</w:t>
      </w:r>
    </w:p>
    <w:p>
      <w:pPr>
        <w:pStyle w:val="PreformattedText"/>
        <w:bidi w:val="0"/>
        <w:spacing w:before="0" w:after="0"/>
        <w:jc w:val="left"/>
        <w:rPr/>
      </w:pPr>
      <w:r>
        <w:rPr/>
        <w:t>9biysG04iPq+A/8XumalqlnSqU/Zum9+appXamsdodqvTo6No8Hbmg6xqS93an3ydWmmQ6pYE1qTUN</w:t>
      </w:r>
    </w:p>
    <w:p>
      <w:pPr>
        <w:pStyle w:val="PreformattedText"/>
        <w:bidi w:val="0"/>
        <w:spacing w:before="0" w:after="0"/>
        <w:jc w:val="left"/>
        <w:rPr/>
      </w:pPr>
      <w:r>
        <w:rPr/>
        <w:t>MitHwpU7oeoiLMidep+gD6R9g6adDth6G74q/k++txhqPG2K1qa/5LLftPj2p1f8T30Ubz6F9La30p</w:t>
      </w:r>
    </w:p>
    <w:p>
      <w:pPr>
        <w:pStyle w:val="PreformattedText"/>
        <w:bidi w:val="0"/>
        <w:spacing w:before="0" w:after="0"/>
        <w:jc w:val="left"/>
        <w:rPr/>
      </w:pPr>
      <w:r>
        <w:rPr/>
        <w:t>dFtjO2bk30et2hKSfndl2hW/PM7L2kZstW0vKj+DU8Gt/Dnti5TLTJp1Sz29baRzvN/TLbwWGkJZgW</w:t>
      </w:r>
    </w:p>
    <w:p>
      <w:pPr>
        <w:pStyle w:val="PreformattedText"/>
        <w:bidi w:val="0"/>
        <w:spacing w:before="0" w:after="0"/>
        <w:jc w:val="left"/>
        <w:rPr/>
      </w:pPr>
      <w:r>
        <w:rPr/>
        <w:t>YNGQPpXdtXjr9f8ARp1p7vp7Le77OcD+mfz1+kSiw3w22KwqLtyipkPiXK31l75Pu6O0a3cegXdJup</w:t>
      </w:r>
    </w:p>
    <w:p>
      <w:pPr>
        <w:pStyle w:val="PreformattedText"/>
        <w:bidi w:val="0"/>
        <w:spacing w:before="0" w:after="0"/>
        <w:jc w:val="left"/>
        <w:rPr/>
      </w:pPr>
      <w:r>
        <w:rPr/>
        <w:t>vr3K8ojlLJtRJEKK49ZG4Mikfc7V69dbJeIaMJ8uZwjmow1n0Ff7Jr+Jix3r8KtO7X76vy2+8PhI0H</w:t>
      </w:r>
    </w:p>
    <w:p>
      <w:pPr>
        <w:pStyle w:val="PreformattedText"/>
        <w:bidi w:val="0"/>
        <w:spacing w:before="0" w:after="0"/>
        <w:jc w:val="left"/>
        <w:rPr/>
      </w:pPr>
      <w:r>
        <w:rPr/>
        <w:t>we+J/nsBZdV7B1Ftnw47/nE7nzyVJD4J5Bkr429f5euBt+zlUIbhLHh+t/6zp0KpqAVsutK8J+qf7T</w:t>
      </w:r>
    </w:p>
    <w:p>
      <w:pPr>
        <w:pStyle w:val="PreformattedText"/>
        <w:bidi w:val="0"/>
        <w:spacing w:before="0" w:after="0"/>
        <w:jc w:val="left"/>
        <w:rPr/>
      </w:pPr>
      <w:r>
        <w:rPr/>
        <w:t>0Z+I+h2tO1ifT7ARbGnW3iR42bZZrGMKlwSZwK4G0x7AN3zOGY9YFem1Iq3NZXUUrVqCVp2yRp3cSx</w:t>
      </w:r>
    </w:p>
    <w:p>
      <w:pPr>
        <w:pStyle w:val="PreformattedText"/>
        <w:bidi w:val="0"/>
        <w:spacing w:before="0" w:after="0"/>
        <w:jc w:val="left"/>
        <w:rPr/>
      </w:pPr>
      <w:r>
        <w:rPr/>
        <w:t>MzN5VzCrRqVaSFmiYbSm3dtPsw/fd0wbVQDjdYgW4t2spXf8S/YMOp6fS7gijLGWJ9P1GUSIaxhi/E</w:t>
      </w:r>
    </w:p>
    <w:p>
      <w:pPr>
        <w:pStyle w:val="PreformattedText"/>
        <w:bidi w:val="0"/>
        <w:spacing w:before="0" w:after="0"/>
        <w:jc w:val="left"/>
        <w:rPr/>
      </w:pPr>
      <w:r>
        <w:rPr/>
        <w:t>pyPMigI/m8ifSwy23ds600KguFvrKq1NqYy7m0/nPGT4i9oyxre05kEQdpno74RKkW1mDROuCWQIcH</w:t>
      </w:r>
    </w:p>
    <w:p>
      <w:pPr>
        <w:pStyle w:val="PreformattedText"/>
        <w:bidi w:val="0"/>
        <w:spacing w:before="0" w:after="0"/>
        <w:jc w:val="left"/>
        <w:rPr/>
      </w:pPr>
      <w:r>
        <w:rPr/>
        <w:t>jPq+3XcVg6IC+BWcjFqOQVeCqftVp4y/xHfDa15Lxr1JoXovJdgnaGQy72sieRXVM+NC3CYX0p6dy+</w:t>
      </w:r>
    </w:p>
    <w:p>
      <w:pPr>
        <w:pStyle w:val="PreformattedText"/>
        <w:bidi w:val="0"/>
        <w:spacing w:before="0" w:after="0"/>
        <w:jc w:val="left"/>
        <w:rPr/>
      </w:pPr>
      <w:r>
        <w:rPr/>
        <w:t>3XO2qnnmoFzfhnW2N6lN0IfRTrPPKxUQs80ZmjdXMkldg2HtCUxTGQZAklSMFQMYP/ABN1xK5am4su</w:t>
      </w:r>
    </w:p>
    <w:p>
      <w:pPr>
        <w:pStyle w:val="PreformattedText"/>
        <w:bidi w:val="0"/>
        <w:spacing w:before="0" w:after="0"/>
        <w:jc w:val="left"/>
        <w:rPr/>
      </w:pPr>
      <w:r>
        <w:rPr/>
        <w:t>lp7HZUp10e7FQx5Sb6E7JFuV5krSTKJmdI7xSWNM2bSVt4Il2HIQEAhmUtknrG/5wZMMSs3016ngTl</w:t>
      </w:r>
    </w:p>
    <w:p>
      <w:pPr>
        <w:pStyle w:val="PreformattedText"/>
        <w:bidi w:val="0"/>
        <w:spacing w:before="0" w:after="0"/>
        <w:jc w:val="left"/>
        <w:rPr/>
      </w:pPr>
      <w:r>
        <w:rPr/>
        <w:t>Lh7dso/wA8KN+089JVXT7Cz+dpGJS09ezARvsXTWgXxw4WCaTfC5SGJs42FgxPNjNNr3fxMZMU+ZaK</w:t>
      </w:r>
    </w:p>
    <w:p>
      <w:pPr>
        <w:pStyle w:val="PreformattedText"/>
        <w:bidi w:val="0"/>
        <w:spacing w:before="0" w:after="0"/>
        <w:jc w:val="left"/>
        <w:rPr/>
      </w:pPr>
      <w:r>
        <w:rPr/>
        <w:t>5agffTv1hqNy0uIRIWbbGHEmFkLYk2+MBpAuUSOCP1QpGOJ0AgxL3yhVyM2qUSQ10EjxyknzRJdhjg</w:t>
      </w:r>
    </w:p>
    <w:p>
      <w:pPr>
        <w:pStyle w:val="PreformattedText"/>
        <w:bidi w:val="0"/>
        <w:spacing w:before="0" w:after="0"/>
        <w:jc w:val="left"/>
        <w:rPr/>
      </w:pPr>
      <w:r>
        <w:rPr/>
        <w:t>jSJHSPKoqPEF+6l2Xc3ozmCADa8QgEi4vGOax4Job0YWzSWP5Vdyqi03kU+UeKMlGkkA3LKVYyNHud</w:t>
      </w:r>
    </w:p>
    <w:p>
      <w:pPr>
        <w:pStyle w:val="PreformattedText"/>
        <w:bidi w:val="0"/>
        <w:spacing w:before="0" w:after="0"/>
        <w:jc w:val="left"/>
        <w:rPr/>
      </w:pPr>
      <w:r>
        <w:rPr/>
        <w:t>1i4Mq9tDqJOoUAnRYW9lVtV6ssU1i3PAkjeYGES5BNUNZk2qoC+guAp3NsiXbhupRhyvreAJbiPOHy</w:t>
      </w:r>
    </w:p>
    <w:p>
      <w:pPr>
        <w:pStyle w:val="PreformattedText"/>
        <w:bidi w:val="0"/>
        <w:spacing w:before="0" w:after="0"/>
        <w:jc w:val="left"/>
        <w:rPr/>
      </w:pPr>
      <w:r>
        <w:rPr/>
        <w:t>VJbKV7S14DNJPtmUTRhWWFn/GjhmIEMEeFIBDL6vqdzt6hxZjreSbm5tjlCJfmXgqwLN81IqSrLBYd</w:t>
      </w:r>
    </w:p>
    <w:p>
      <w:pPr>
        <w:pStyle w:val="PreformattedText"/>
        <w:bidi w:val="0"/>
        <w:spacing w:before="0" w:after="0"/>
        <w:jc w:val="left"/>
        <w:rPr/>
      </w:pPr>
      <w:r>
        <w:rPr/>
        <w:t>BXUJudVjYgyR21V1Y+QnIbLf0dKSTzMYc+Mm0IpRFxY8bGKSMoFFpSYHXcpJjDxgmLBbbwGPvjGOoi</w:t>
      </w:r>
    </w:p>
    <w:p>
      <w:pPr>
        <w:pStyle w:val="PreformattedText"/>
        <w:bidi w:val="0"/>
        <w:spacing w:before="0" w:after="0"/>
        <w:jc w:val="left"/>
        <w:rPr/>
      </w:pPr>
      <w:r>
        <w:rPr/>
        <w:t>xrllqiQqzeFkjkDTl/HG4bBMQKozLO2V2kFVIkztVeiKTbmNIsgkjjeVhp0YmmQxOxsSfKCARMBDhT</w:t>
      </w:r>
    </w:p>
    <w:p>
      <w:pPr>
        <w:pStyle w:val="PreformattedText"/>
        <w:bidi w:val="0"/>
        <w:spacing w:before="0" w:after="0"/>
        <w:jc w:val="left"/>
        <w:rPr/>
      </w:pPr>
      <w:r>
        <w:rPr/>
        <w:t>lpi+7DL9Qbb9sdElagUE9o/oiOFYoZ9yPJ5ZYgsyxuVaOONiWwQf955NyjA9Xk53HqQSDcc4gLXvcr</w:t>
      </w:r>
    </w:p>
    <w:p>
      <w:pPr>
        <w:pStyle w:val="PreformattedText"/>
        <w:bidi w:val="0"/>
        <w:spacing w:before="0" w:after="0"/>
        <w:jc w:val="left"/>
        <w:rPr/>
      </w:pPr>
      <w:r>
        <w:rPr/>
        <w:t>FguvDZkqWPl3SV0DyIxceFmwzyRRna8nONoyR/26fNiNBeNmzm5Gntf6oK01iSSSGGavGqxhvJWJki</w:t>
      </w:r>
    </w:p>
    <w:p>
      <w:pPr>
        <w:pStyle w:val="PreformattedText"/>
        <w:bidi w:val="0"/>
        <w:spacing w:before="0" w:after="0"/>
        <w:jc w:val="left"/>
        <w:rPr/>
      </w:pPr>
      <w:r>
        <w:rPr/>
        <w:t>llT0KssJOEAQLhST9X29uozNrAWhmNFty74nisMu1/lwsCHd567bcsoXfHIsrZCsGb7D6W3Lu9XUg2</w:t>
      </w:r>
    </w:p>
    <w:p>
      <w:pPr>
        <w:pStyle w:val="PreformattedText"/>
        <w:bidi w:val="0"/>
        <w:spacing w:before="0" w:after="0"/>
        <w:jc w:val="left"/>
        <w:rPr/>
      </w:pPr>
      <w:r>
        <w:rPr/>
        <w:t>1xsJYpsb2vMhsM00e6szy7ZyGVikqQSl5ITEsbkMqxltykHHu3Uqw0FrQVrAKRlDVlrLChe1bkZC6l</w:t>
      </w:r>
    </w:p>
    <w:p>
      <w:pPr>
        <w:pStyle w:val="PreformattedText"/>
        <w:bidi w:val="0"/>
        <w:spacing w:before="0" w:after="0"/>
        <w:jc w:val="left"/>
        <w:rPr/>
      </w:pPr>
      <w:r>
        <w:rPr/>
        <w:t>0VZUlkUjxkqvJdjIqhvSqt9XUBx5YxRjY253kx+HvxH78+FXdGm94/DrunufsbuzSrKTaXrvauqW9M</w:t>
      </w:r>
    </w:p>
    <w:p>
      <w:pPr>
        <w:pStyle w:val="PreformattedText"/>
        <w:bidi w:val="0"/>
        <w:spacing w:before="0" w:after="0"/>
        <w:jc w:val="left"/>
        <w:rPr/>
      </w:pPr>
      <w:r>
        <w:rPr/>
        <w:t>1KpLG4cB7VZk88WQTJv3I54IZemYhhc8Qkkk8ze096Pgl/90Ufxx/DOlp+l9/p8O/jJp1KONDb7r0q</w:t>
      </w:r>
    </w:p>
    <w:p>
      <w:pPr>
        <w:pStyle w:val="PreformattedText"/>
        <w:bidi w:val="0"/>
        <w:spacing w:before="0" w:after="0"/>
        <w:jc w:val="left"/>
        <w:rPr/>
      </w:pPr>
      <w:r>
        <w:rPr/>
        <w:t>bRNetQxbUJn1vt91M8+VbdI8BJJ3MvSdQlrA4yGp35ArpPZH+G7/AO6VP4bO/bGn6N/EL8Oe7Pgldt</w:t>
      </w:r>
    </w:p>
    <w:p>
      <w:pPr>
        <w:pStyle w:val="PreformattedText"/>
        <w:bidi w:val="0"/>
        <w:spacing w:before="0" w:after="0"/>
        <w:jc w:val="left"/>
        <w:rPr/>
      </w:pPr>
      <w:r>
        <w:rPr/>
        <w:t>ukD90aU47y7JSaQD8S09RFvafXHuXeCQKqsT9PUmliNGEpwbXTlPoO+FHxo+FPx07Vpd7/AAf+IPav</w:t>
      </w:r>
    </w:p>
    <w:p>
      <w:pPr>
        <w:pStyle w:val="PreformattedText"/>
        <w:bidi w:val="0"/>
        <w:spacing w:before="0" w:after="0"/>
        <w:jc w:val="left"/>
        <w:rPr/>
      </w:pPr>
      <w:r>
        <w:rPr/>
        <w:t>xE7V1CFJq2s9raxU1SsFdSyx2FgkMlOwFPMcyJIPuB1XFlpocjOB7f6f6c/p0Qmzxj9//pZ/9P8A16</w:t>
      </w:r>
    </w:p>
    <w:p>
      <w:pPr>
        <w:pStyle w:val="PreformattedText"/>
        <w:bidi w:val="0"/>
        <w:spacing w:before="0" w:after="0"/>
        <w:jc w:val="left"/>
        <w:rPr/>
      </w:pPr>
      <w:r>
        <w:rPr/>
        <w:t>ITftxxz9+cHP8Ab9/+/RCYR74Pt/1xnI+3+b/v0QmcD2zzjOcf/QP7dEJrohAFvdfcg/b/AOE8e45H</w:t>
      </w:r>
    </w:p>
    <w:p>
      <w:pPr>
        <w:pStyle w:val="PreformattedText"/>
        <w:bidi w:val="0"/>
        <w:spacing w:before="0" w:after="0"/>
        <w:jc w:val="left"/>
        <w:rPr/>
      </w:pPr>
      <w:r>
        <w:rPr/>
        <w:t>RCJnY5H929uMfTxx9jj/ALdEIXyCQACM43H74x78cAj/ALHohC5WwuSBz7jO3j+x52npH5D5w+UaZp</w:t>
      </w:r>
    </w:p>
    <w:p>
      <w:pPr>
        <w:pStyle w:val="PreformattedText"/>
        <w:bidi w:val="0"/>
        <w:spacing w:before="0" w:after="0"/>
        <w:jc w:val="left"/>
        <w:rPr/>
      </w:pPr>
      <w:r>
        <w:rPr/>
        <w:t>QpHvnLD9uT9sYB5PWZyF072lykt3TUM6seGPAyMex/f9NuOmVr/OHH7v1xckmMfpnJ54POcr78c9NB</w:t>
      </w:r>
    </w:p>
    <w:p>
      <w:pPr>
        <w:pStyle w:val="PreformattedText"/>
        <w:bidi w:val="0"/>
        <w:spacing w:before="0" w:after="0"/>
        <w:jc w:val="left"/>
        <w:rPr/>
      </w:pPr>
      <w:r>
        <w:rPr/>
        <w:t>lLEa6RQGGMk887TkEjOOP3J6kEjkYhVRyaHBs8ks2DwDwR9yMjknPVua+cjI2xECzj8oORgE8ftzn2</w:t>
      </w:r>
    </w:p>
    <w:p>
      <w:pPr>
        <w:pStyle w:val="PreformattedText"/>
        <w:bidi w:val="0"/>
        <w:spacing w:before="0" w:after="0"/>
        <w:jc w:val="left"/>
        <w:rPr/>
      </w:pPr>
      <w:r>
        <w:rPr/>
        <w:t>AwB1DNpdT3wAYggcoHecHg4ywxxnOAfSRnj/v0mbecMG8oPcTjkY9uAeNpAO777cbumVrg3aRiw7oY</w:t>
      </w:r>
    </w:p>
    <w:p>
      <w:pPr>
        <w:pStyle w:val="PreformattedText"/>
        <w:bidi w:val="0"/>
        <w:spacing w:before="0" w:after="0"/>
        <w:jc w:val="left"/>
        <w:rPr/>
      </w:pPr>
      <w:r>
        <w:rPr/>
        <w:t>DjHH33DJIz+/9yR7/bqQ6nvkTNwx6vqOeOOc8+5HqXpiQOZhMDA8ZwQCQAc8/pwDg4XH6YHQCDyMII</w:t>
      </w:r>
    </w:p>
    <w:p>
      <w:pPr>
        <w:pStyle w:val="PreformattedText"/>
        <w:bidi w:val="0"/>
        <w:spacing w:before="0" w:after="0"/>
        <w:jc w:val="left"/>
        <w:rPr/>
      </w:pPr>
      <w:r>
        <w:rPr/>
        <w:t>E+xyOMDggc4wTtzt9I/wDi6mEFySD7KQBn78ZHt++M/wDL0QmZ9v8Atx7D9Mfpz0Qm/wDTG0FsffnP</w:t>
      </w:r>
    </w:p>
    <w:p>
      <w:pPr>
        <w:pStyle w:val="PreformattedText"/>
        <w:bidi w:val="0"/>
        <w:spacing w:before="0" w:after="0"/>
        <w:jc w:val="left"/>
        <w:rPr/>
      </w:pPr>
      <w:r>
        <w:rPr/>
        <w:t>/Vv1x7dEJgPt7ZGeOAvPtyecg9EIEjPH6Yydpx7855/7dEIA+/6gn9cD08YP6/8Ar0Qm885C887c5A</w:t>
      </w:r>
    </w:p>
    <w:p>
      <w:pPr>
        <w:pStyle w:val="PreformattedText"/>
        <w:bidi w:val="0"/>
        <w:spacing w:before="0" w:after="0"/>
        <w:jc w:val="left"/>
        <w:rPr/>
      </w:pPr>
      <w:r>
        <w:rPr/>
        <w:t>weAB99uN2eiE/Pz0pMzyAkqVuSiIjIXe8pKsocECQLu5BIX1buvjVcsMiRpPrlE/mwDzXh/qlqaUjK</w:t>
      </w:r>
    </w:p>
    <w:p>
      <w:pPr>
        <w:pStyle w:val="PreformattedText"/>
        <w:bidi w:val="0"/>
        <w:spacing w:before="0" w:after="0"/>
        <w:jc w:val="left"/>
        <w:rPr/>
      </w:pPr>
      <w:r>
        <w:rPr/>
        <w:t>UXADLIZSUJ5UelfR93GMDHo/N79YHHIzZRBt9v8AyksjyoCxrHgKJAWy23cYzKuwD7j24OfZc7eqHv</w:t>
      </w:r>
    </w:p>
    <w:p>
      <w:pPr>
        <w:pStyle w:val="PreformattedText"/>
        <w:bidi w:val="0"/>
        <w:spacing w:before="0" w:after="0"/>
        <w:jc w:val="left"/>
        <w:rPr/>
      </w:pPr>
      <w:r>
        <w:rPr/>
        <w:t>jGYi5GPD+1C1f6wGGxZNyPINu53jKxiTCcNgZUcfv1VFgI8MUQMR43IyVOMIQMbV/3LAn7E/VhemTt</w:t>
      </w:r>
    </w:p>
    <w:p>
      <w:pPr>
        <w:pStyle w:val="PreformattedText"/>
        <w:bidi w:val="0"/>
        <w:spacing w:before="0" w:after="0"/>
        <w:jc w:val="left"/>
        <w:rPr/>
      </w:pPr>
      <w:r>
        <w:rPr/>
        <w:t>CSDYg+UVgBVbJU7NisZOFG3BAUHnIPvjIz7/ANPVttLHWWsSbEjEof4oCQHw4xhQdquCdpCksyMQoK</w:t>
      </w:r>
    </w:p>
    <w:p>
      <w:pPr>
        <w:pStyle w:val="PreformattedText"/>
        <w:bidi w:val="0"/>
        <w:spacing w:before="0" w:after="0"/>
        <w:jc w:val="left"/>
        <w:rPr/>
      </w:pPr>
      <w:r>
        <w:rPr/>
        <w:t>eoYbbxwPp3dXIbqJlqEk3MaoShs7gzxlHberhSm4AxucFtqyFW2gc8KrbVbroUAuIF7CY6uIJsDdpK</w:t>
      </w:r>
    </w:p>
    <w:p>
      <w:pPr>
        <w:pStyle w:val="PreformattedText"/>
        <w:bidi w:val="0"/>
        <w:spacing w:before="0" w:after="0"/>
        <w:jc w:val="left"/>
        <w:rPr/>
      </w:pPr>
      <w:r>
        <w:rPr/>
        <w:t>tMbGzDZTCovO0sgGMr5CBtK+2c5O4t10qQtiJx9oF3a/NcZenYO/z18jcpdQhxtQPndhtqAMrAqMfv</w:t>
      </w:r>
    </w:p>
    <w:p>
      <w:pPr>
        <w:pStyle w:val="PreformattedText"/>
        <w:bidi w:val="0"/>
        <w:spacing w:before="0" w:after="0"/>
        <w:jc w:val="left"/>
        <w:rPr/>
      </w:pPr>
      <w:r>
        <w:rPr/>
        <w:t>8A0r106PLTlOPtljcA8++emXwVuLXlijZ1BaQOpwQX3JgnPAGGRh/+D1upEjG3OecrLZ8rT0H7buZr</w:t>
      </w:r>
    </w:p>
    <w:p>
      <w:pPr>
        <w:pStyle w:val="PreformattedText"/>
        <w:bidi w:val="0"/>
        <w:spacing w:before="0" w:after="0"/>
        <w:jc w:val="left"/>
        <w:rPr/>
      </w:pPr>
      <w:r>
        <w:rPr/>
        <w:t>wn0kFVJBJ5ORnke//wBv5euyjZBWHcIoUML31lmVbHtyMHG3g8fouD98fbnq/n75bHLzbFJ3D1HjjH</w:t>
      </w:r>
    </w:p>
    <w:p>
      <w:pPr>
        <w:pStyle w:val="PreformattedText"/>
        <w:bidi w:val="0"/>
        <w:spacing w:before="0" w:after="0"/>
        <w:jc w:val="left"/>
        <w:rPr/>
      </w:pPr>
      <w:r>
        <w:rPr/>
        <w:t>p9mGfyMPSOjl7oRpuSZRmyDgffGeeSCucBCffqtjxKPIwxOIa49eUqbuZ/8NNyDgNkOMjhixDZ9v2J</w:t>
      </w:r>
    </w:p>
    <w:p>
      <w:pPr>
        <w:pStyle w:val="PreformattedText"/>
        <w:bidi w:val="0"/>
        <w:spacing w:before="0" w:after="0"/>
        <w:jc w:val="left"/>
        <w:rPr/>
      </w:pPr>
      <w:r>
        <w:rPr/>
        <w:t>+3WKqSbgn1/xk43RT7/2fDxTz/8Aiuw88yEnDFiCPsC+AUGQcDnj7fm65T9ozRTDYLZbGcc9/d6dsd</w:t>
      </w:r>
    </w:p>
    <w:p>
      <w:pPr>
        <w:pStyle w:val="PreformattedText"/>
        <w:bidi w:val="0"/>
        <w:spacing w:before="0" w:after="0"/>
        <w:jc w:val="left"/>
        <w:rPr/>
      </w:pPr>
      <w:r>
        <w:rPr/>
        <w:t>jaPe7i7w7h0ntvRKUW+3qeq3oalcELlI1MjgzuTwETcx+lR6uraNJncKil3+GXB8BxDh+L1+ueJn8R</w:t>
      </w:r>
    </w:p>
    <w:p>
      <w:pPr>
        <w:pStyle w:val="PreformattedText"/>
        <w:bidi w:val="0"/>
        <w:spacing w:before="0" w:after="0"/>
        <w:jc w:val="left"/>
        <w:rPr/>
      </w:pPr>
      <w:r>
        <w:rPr/>
        <w:t>3+1iWjPqHbH8O8CQSLvrn4ha9R3lzzCZe3dJkHpG4SGOxZAAEakDr0Oz7nUAPtbd97D+ZmWrXV7rTG</w:t>
      </w:r>
    </w:p>
    <w:p>
      <w:pPr>
        <w:pStyle w:val="PreformattedText"/>
        <w:bidi w:val="0"/>
        <w:spacing w:before="0" w:after="0"/>
        <w:jc w:val="left"/>
        <w:rPr/>
      </w:pPr>
      <w:r>
        <w:rPr/>
        <w:t>ItPGL4gfFD4j/EvuGz3D3z3fr3duvW/LZk1DWdUs6hceHfgLBG0n+EqA+MmOJVC7htjX6uuyFWmAlM</w:t>
      </w:r>
    </w:p>
    <w:p>
      <w:pPr>
        <w:pStyle w:val="PreformattedText"/>
        <w:bidi w:val="0"/>
        <w:spacing w:before="0" w:after="0"/>
        <w:jc w:val="left"/>
        <w:rPr/>
      </w:pPr>
      <w:r>
        <w:rPr/>
        <w:t>BUXutM9itgBq0p+35HgnS6pns17Hg8gmim804V1mqOIQ6x5rnds5LBSVLsu3qA9+FuELFDEHiGX8MZ</w:t>
      </w:r>
    </w:p>
    <w:p>
      <w:pPr>
        <w:pStyle w:val="PreformattedText"/>
        <w:bidi w:val="0"/>
        <w:spacing w:before="0" w:after="0"/>
        <w:jc w:val="left"/>
        <w:rPr/>
      </w:pPr>
      <w:r>
        <w:rPr/>
        <w:t>pZpJUGkpFIrUlRkqs/hktl4T+HKsYLjYr7WhUKNrf5S3UEBgNdJNhowPa9nwx1qyh1lmGm6dqFqUSQ</w:t>
      </w:r>
    </w:p>
    <w:p>
      <w:pPr>
        <w:pStyle w:val="PreformattedText"/>
        <w:bidi w:val="0"/>
        <w:spacing w:before="0" w:after="0"/>
        <w:jc w:val="left"/>
        <w:rPr/>
      </w:pPr>
      <w:r>
        <w:rPr/>
        <w:t>M1mKyqwCOCQ1v8LXm2WoxArE+kKjLl3+hTW19brrDIgtlziO8thlpQSu5FUA1Yl8sk8cOopvQrDCpE</w:t>
      </w:r>
    </w:p>
    <w:p>
      <w:pPr>
        <w:pStyle w:val="PreformattedText"/>
        <w:bidi w:val="0"/>
        <w:spacing w:before="0" w:after="0"/>
        <w:jc w:val="left"/>
        <w:rPr/>
      </w:pPr>
      <w:r>
        <w:rPr/>
        <w:t>UUsxwuVzvXcUTjqOEDhGJgWUgi2kVrFp1UVpm+ZvtN5I1WwEgSOOOcRD5us+J8R7JhlFAl27DtDbeh</w:t>
      </w:r>
    </w:p>
    <w:p>
      <w:pPr>
        <w:pStyle w:val="PreformattedText"/>
        <w:bidi w:val="0"/>
        <w:spacing w:before="0" w:after="0"/>
        <w:jc w:val="left"/>
        <w:rPr/>
      </w:pPr>
      <w:r>
        <w:rPr/>
        <w:t>SL3PIwurMNICOabS/wDEPSqQwXprHgaVX3V3hlMFxDTB/Fmau9dY9xaON2RlU9NfJlsI6MS+K2YwdO</w:t>
      </w:r>
    </w:p>
    <w:p>
      <w:pPr>
        <w:pStyle w:val="PreformattedText"/>
        <w:bidi w:val="0"/>
        <w:spacing w:before="0" w:after="0"/>
        <w:jc w:val="left"/>
        <w:rPr/>
      </w:pPr>
      <w:r>
        <w:rPr/>
        <w:t>/ZhV44a6TVi0FtpbNKvLJYlimd7EECWAyVR42YtGAwYxq31uqdBpg8JH3pDAG4J7UM1RdUuGOW7N5Z</w:t>
      </w:r>
    </w:p>
    <w:p>
      <w:pPr>
        <w:pStyle w:val="PreformattedText"/>
        <w:bidi w:val="0"/>
        <w:spacing w:before="0" w:after="0"/>
        <w:jc w:val="left"/>
        <w:rPr/>
      </w:pPr>
      <w:r>
        <w:rPr/>
        <w:t>Z66WK0c7BRTy1iSAQmIA1Fb6JGLB0H1tlX2QUspIMRioBUCL6381lmr1tNo0XuLHSqRM1SNbVJ1ceV</w:t>
      </w:r>
    </w:p>
    <w:p>
      <w:pPr>
        <w:pStyle w:val="PreformattedText"/>
        <w:bidi w:val="0"/>
        <w:spacing w:before="0" w:after="0"/>
        <w:jc w:val="left"/>
        <w:rPr/>
      </w:pPr>
      <w:r>
        <w:rPr/>
        <w:t>423iOnaKzSBkUsH8iB8u8vhUMBa66yVN2RSO7SCnnTy6hVMjKloy1RLXuLBBFKZ3CwO8cLtVdUrruG</w:t>
      </w:r>
    </w:p>
    <w:p>
      <w:pPr>
        <w:pStyle w:val="PreformattedText"/>
        <w:bidi w:val="0"/>
        <w:spacing w:before="0" w:after="0"/>
        <w:jc w:val="left"/>
        <w:rPr/>
      </w:pPr>
      <w:r>
        <w:rPr/>
        <w:t>MRoqOmN1YPdey3x7UssTewNocaAuVNlapYjanthhtak7bS4hkFWnZksskU1qWOKx4vIRkweOUIkLiW</w:t>
      </w:r>
    </w:p>
    <w:p>
      <w:pPr>
        <w:pStyle w:val="PreformattedText"/>
        <w:bidi w:val="0"/>
        <w:spacing w:before="0" w:after="0"/>
        <w:jc w:val="left"/>
        <w:rPr/>
      </w:pPr>
      <w:r>
        <w:rPr/>
        <w:t>sm9+DtSkg3uARN6dXoCY04rkXzxFeeKIO1Vpq0tM+EyW4TJPWlWew3mB/xBW1vXdYnZKySywbUraLa</w:t>
      </w:r>
    </w:p>
    <w:p>
      <w:pPr>
        <w:pStyle w:val="PreformattedText"/>
        <w:bidi w:val="0"/>
        <w:spacing w:before="0" w:after="0"/>
        <w:jc w:val="left"/>
        <w:rPr/>
      </w:pPr>
      <w:r>
        <w:rPr/>
        <w:t>Ndr9WaYxT2r0MkNbyXlQ1a9p1kvVJqljesdWRo6csZIYq5ZPrqwwmSeGxsdfKRY2YAYmKqjpZn893Z</w:t>
      </w:r>
    </w:p>
    <w:p>
      <w:pPr>
        <w:pStyle w:val="PreformattedText"/>
        <w:bidi w:val="0"/>
        <w:spacing w:before="0" w:after="0"/>
        <w:jc w:val="left"/>
        <w:rPr/>
      </w:pPr>
      <w:r>
        <w:rPr/>
        <w:t>oteevaaO5fppvNuWjG0eltDGrz2gZS0U0XpWRJpYjJ52sYUgHQiIovpyI9fqi3Vn8kkU8NqrPM08d6</w:t>
      </w:r>
    </w:p>
    <w:p>
      <w:pPr>
        <w:pStyle w:val="PreformattedText"/>
        <w:bidi w:val="0"/>
        <w:spacing w:before="0" w:after="0"/>
        <w:jc w:val="left"/>
        <w:rPr/>
      </w:pPr>
      <w:r>
        <w:rPr/>
        <w:t>u0MhrVYrM1OGaw01oAPvg1Ro5fI8AheNVmH4KVl6fAtoRpaW3N2JGkR1pathtTmkrRwtVnkgo6fTqM</w:t>
      </w:r>
    </w:p>
    <w:p>
      <w:pPr>
        <w:pStyle w:val="PreformattedText"/>
        <w:bidi w:val="0"/>
        <w:spacing w:before="0" w:after="0"/>
        <w:jc w:val="left"/>
        <w:rPr/>
      </w:pPr>
      <w:r>
        <w:rPr/>
        <w:t>bElRpFjJrQyggxRXoZsRq3Etr5R3/+uSFiXYkHv/h/XJAuqvYillkhjp15oGrStf1cyz0rl5muGvHH</w:t>
      </w:r>
    </w:p>
    <w:p>
      <w:pPr>
        <w:pStyle w:val="PreformattedText"/>
        <w:bidi w:val="0"/>
        <w:spacing w:before="0" w:after="0"/>
        <w:jc w:val="left"/>
        <w:rPr/>
      </w:pPr>
      <w:r>
        <w:rPr/>
        <w:t>RmUwWH1OLzuwVoYjILU8T4qRB6bFGuOEtBvC1vXq8K8U0WnB4dKEOpUpK8VWaWPUpkjhv2TDIZ4Snl</w:t>
      </w:r>
    </w:p>
    <w:p>
      <w:pPr>
        <w:pStyle w:val="PreformattedText"/>
        <w:bidi w:val="0"/>
        <w:spacing w:before="0" w:after="0"/>
        <w:jc w:val="left"/>
        <w:rPr/>
      </w:pPr>
      <w:r>
        <w:rPr/>
        <w:t>eU6tH8o0A3FPmkoKRNNZfqWN7jG2sntLoLQuIeWJDFBYSvPDp4RYFpfN2dRNWzbY1NYvKhWs1yKSQO</w:t>
      </w:r>
    </w:p>
    <w:p>
      <w:pPr>
        <w:pStyle w:val="PreformattedText"/>
        <w:bidi w:val="0"/>
        <w:spacing w:before="0" w:after="0"/>
        <w:jc w:val="left"/>
        <w:rPr/>
      </w:pPr>
      <w:r>
        <w:rPr/>
        <w:t>3jSIQvdf8KtXRoVrd2kVWC6cxHHTqss1TyytPXr1tjwVoPlqUKUoNNIES/NiSYQGaVYlKnzQSzLWiD</w:t>
      </w:r>
    </w:p>
    <w:p>
      <w:pPr>
        <w:pStyle w:val="PreformattedText"/>
        <w:bidi w:val="0"/>
        <w:spacing w:before="0" w:after="0"/>
        <w:jc w:val="left"/>
        <w:rPr/>
      </w:pPr>
      <w:r>
        <w:rPr/>
        <w:t>3L7lRmDa63lmatawxxjvLNfljl1CWe288Jp2SsFqkLyiEQGuK6+FYbFgpC0C7/AEyyVfFn5KjOzQqh</w:t>
      </w:r>
    </w:p>
    <w:p>
      <w:pPr>
        <w:pStyle w:val="PreformattedText"/>
        <w:bidi w:val="0"/>
        <w:spacing w:before="0" w:after="0"/>
        <w:jc w:val="left"/>
        <w:rPr/>
      </w:pPr>
      <w:r>
        <w:rPr/>
        <w:t>u+KVLAawYk8AkEoTxXZc2mkFsrPsieWqg1OWPyRh1uWH3KomzJYuuvmlpRdSygcjrDiUAZcMFPG4jZ</w:t>
      </w:r>
    </w:p>
    <w:p>
      <w:pPr>
        <w:pStyle w:val="PreformattedText"/>
        <w:bidi w:val="0"/>
        <w:spacing w:before="0" w:after="0"/>
        <w:jc w:val="left"/>
        <w:rPr/>
      </w:pPr>
      <w:r>
        <w:rPr/>
        <w:t>a01WrHWWCwkuqJa+Xl1CR46snlpNG4FOOutNpYXkEiReGrC73Lc4VW0JsOUhzYr5iPHhtS1p61exDW</w:t>
      </w:r>
    </w:p>
    <w:p>
      <w:pPr>
        <w:pStyle w:val="PreformattedText"/>
        <w:bidi w:val="0"/>
        <w:spacing w:before="0" w:after="0"/>
        <w:jc w:val="left"/>
        <w:rPr/>
      </w:pPr>
      <w:r>
        <w:rPr/>
        <w:t>njlrXo6VaKzcmeK8q3blVbG0C2bVqkdxjWOvddIqoK09Nsu0kZ4nslhGDEArjkG9qJ5vlLc/zVMw1S</w:t>
      </w:r>
    </w:p>
    <w:p>
      <w:pPr>
        <w:pStyle w:val="PreformattedText"/>
        <w:bidi w:val="0"/>
        <w:spacing w:before="0" w:after="0"/>
        <w:jc w:val="left"/>
        <w:rPr/>
      </w:pPr>
      <w:r>
        <w:rPr/>
        <w:t>I4La3ZbJVY5oJHsFq9qPyeS0/n1ARynIk+VlulFihphoa9lAGWPrKV0xYm5vBS1aC36xMlIFRJLRCP</w:t>
      </w:r>
    </w:p>
    <w:p>
      <w:pPr>
        <w:pStyle w:val="PreformattedText"/>
        <w:bidi w:val="0"/>
        <w:spacing w:before="0" w:after="0"/>
        <w:jc w:val="left"/>
        <w:rPr/>
      </w:pPr>
      <w:r>
        <w:rPr/>
        <w:t>q9VZ69lpII66XZIWsQU46kscsrIvkjhufLuVv6odqDmLL2o5pkAsGvjE9TTbVYz6ZPDZ0rSJoflI6w</w:t>
      </w:r>
    </w:p>
    <w:p>
      <w:pPr>
        <w:pStyle w:val="PreformattedText"/>
        <w:bidi w:val="0"/>
        <w:spacing w:before="0" w:after="0"/>
        <w:jc w:val="left"/>
        <w:rPr/>
      </w:pPr>
      <w:r>
        <w:rPr/>
        <w:t>BeCvPNLHWsWLNTaI2WSeOnAgXbGzslCF1WG46uFQFWtrHZmICAFRHWrpz2nRrWsSs1ygslOSBYH1OS</w:t>
      </w:r>
    </w:p>
    <w:p>
      <w:pPr>
        <w:pStyle w:val="PreformattedText"/>
        <w:bidi w:val="0"/>
        <w:spacing w:before="0" w:after="0"/>
        <w:jc w:val="left"/>
        <w:rPr/>
      </w:pPr>
      <w:r>
        <w:rPr/>
        <w:t>9XpmevWghsV1juyE1mjyZPHbtQyW8tptKNnMwGWyC8y8raHn6+yEfIvWijFbUqsgglgSKWx80IbHyL</w:t>
      </w:r>
    </w:p>
    <w:p>
      <w:pPr>
        <w:pStyle w:val="PreformattedText"/>
        <w:bidi w:val="0"/>
        <w:spacing w:before="0" w:after="0"/>
        <w:jc w:val="left"/>
        <w:rPr/>
      </w:pPr>
      <w:r>
        <w:rPr/>
        <w:t>NPfsx6jfUvBaIuzLEyoI4lrvqshb5mmvUgG2RI4jNAIuwQ3F4mlTT49RsC4Xs6TTsmtMGpG3F5nhXT</w:t>
      </w:r>
    </w:p>
    <w:p>
      <w:pPr>
        <w:pStyle w:val="PreformattedText"/>
        <w:bidi w:val="0"/>
        <w:spacing w:before="0" w:after="0"/>
        <w:jc w:val="left"/>
        <w:rPr/>
      </w:pPr>
      <w:r>
        <w:rPr/>
        <w:t>adafS2HntDwmus0GGarVkhhCtdt2MTpjq+IusVtA5tpCzhZtQmj1mOOaWWaSatHBCosWvLGYNNhhrR</w:t>
      </w:r>
    </w:p>
    <w:p>
      <w:pPr>
        <w:pStyle w:val="PreformattedText"/>
        <w:bidi w:val="0"/>
        <w:spacing w:before="0" w:after="0"/>
        <w:jc w:val="left"/>
        <w:rPr/>
      </w:pPr>
      <w:r>
        <w:rPr/>
        <w:t>7FCJWjSXaUhnsRxaZERWrWHaUqMWJtgPC0heIX77QiSIWZLNj+ZxWkhZbUxjtVg7WpLy6lplB1t1/H</w:t>
      </w:r>
    </w:p>
    <w:p>
      <w:pPr>
        <w:pStyle w:val="PreformattedText"/>
        <w:bidi w:val="0"/>
        <w:spacing w:before="0" w:after="0"/>
        <w:jc w:val="left"/>
        <w:rPr/>
      </w:pPr>
      <w:r>
        <w:rPr/>
        <w:t>qTNdNopIuzzW4zdZhQqV2aGdje5jW7lOqxIJTUm+aglrQTwVYBTryWq7hLdW3aeM1rD7BX1HZcsPHc</w:t>
      </w:r>
    </w:p>
    <w:p>
      <w:pPr>
        <w:pStyle w:val="PreformattedText"/>
        <w:bidi w:val="0"/>
        <w:spacing w:before="0" w:after="0"/>
        <w:jc w:val="left"/>
        <w:rPr/>
      </w:pPr>
      <w:r>
        <w:rPr/>
        <w:t>dGkjXyXCvzlmFOlyuSQNFkMVNg17rGjufV4hpV67Xt10ZLM5r1Z6L+aSxYrR1bdiCqjvJo8rKszFMt</w:t>
      </w:r>
    </w:p>
    <w:p>
      <w:pPr>
        <w:pStyle w:val="PreformattedText"/>
        <w:bidi w:val="0"/>
        <w:spacing w:before="0" w:after="0"/>
        <w:jc w:val="left"/>
        <w:rPr/>
      </w:pPr>
      <w:r>
        <w:rPr/>
        <w:t>NDWkSrGqWJpituNiWHEYKNbG0g2i6Ja74vVNSlhsR9ukTEgTrNLf1Cr4/mQkbHDV5BVb5gsct4VhjI</w:t>
      </w:r>
    </w:p>
    <w:p>
      <w:pPr>
        <w:pStyle w:val="PreformattedText"/>
        <w:bidi w:val="0"/>
        <w:spacing w:before="0" w:after="0"/>
        <w:jc w:val="left"/>
        <w:rPr/>
      </w:pPr>
      <w:r>
        <w:rPr/>
        <w:t>ijDGt3uVUL4rMfZlwQLgzEY1A1uL2Z1X29pI0jSKlx7UyXpWNbS9cqfMf4TdSlrxKZIHCS0a8DSVzB</w:t>
      </w:r>
    </w:p>
    <w:p>
      <w:pPr>
        <w:pStyle w:val="PreformattedText"/>
        <w:bidi w:val="0"/>
        <w:spacing w:before="0" w:after="0"/>
        <w:jc w:val="left"/>
        <w:rPr/>
      </w:pPr>
      <w:r>
        <w:rPr/>
        <w:t>EhlkM3l3pKG6zqzCrTbwrUtKKhJCludsV+7HDU5X0ypBVmry6fNl2GpWle1VglMnj1qeCtJ+FCXaRW</w:t>
      </w:r>
    </w:p>
    <w:p>
      <w:pPr>
        <w:pStyle w:val="PreformattedText"/>
        <w:bidi w:val="0"/>
        <w:spacing w:before="0" w:after="0"/>
        <w:jc w:val="left"/>
        <w:rPr/>
      </w:pPr>
      <w:r>
        <w:rPr/>
        <w:t>khmBbE30RONwZHUVGUi7Zn9HlGs2NNjqlmjXYjsQafJHK0rNTknghvPWkNrQ4fHmZ6cTRBrCWI5aOZ</w:t>
      </w:r>
    </w:p>
    <w:p>
      <w:pPr>
        <w:pStyle w:val="PreformattedText"/>
        <w:bidi w:val="0"/>
        <w:spacing w:before="0" w:after="0"/>
        <w:jc w:val="left"/>
        <w:rPr/>
      </w:pPr>
      <w:r>
        <w:rPr/>
        <w:t>CzIEaJvrTPQmZclibKSdJLKqowABLD8MOXU7ty1ZMXkoyzLRr2pJRFHf1V1gDxpKZUwhWJYTYQjyO9</w:t>
      </w:r>
    </w:p>
    <w:p>
      <w:pPr>
        <w:pStyle w:val="PreformattedText"/>
        <w:bidi w:val="0"/>
        <w:spacing w:before="0" w:after="0"/>
        <w:jc w:val="left"/>
        <w:rPr/>
      </w:pPr>
      <w:r>
        <w:rPr/>
        <w:t>gleTnqVCU+pyIYcbBh4ZWunAP8u1onuUjUitQaLCJnkr1olnVg1+Ok00EczXJr0hirhLUkhaV13LtU</w:t>
      </w:r>
    </w:p>
    <w:p>
      <w:pPr>
        <w:pStyle w:val="PreformattedText"/>
        <w:bidi w:val="0"/>
        <w:spacing w:before="0" w:after="0"/>
        <w:jc w:val="left"/>
        <w:rPr/>
      </w:pPr>
      <w:r>
        <w:rPr/>
        <w:t>LjAXoChHWrnfINylrOtlAp31tEt0TQ0Yo7Si22lSy6g2lw5hr6NDNDNLLqUGpW0RazwvaYqF3TRxwy</w:t>
      </w:r>
    </w:p>
    <w:p>
      <w:pPr>
        <w:pStyle w:val="PreformattedText"/>
        <w:bidi w:val="0"/>
        <w:spacing w:before="0" w:after="0"/>
        <w:jc w:val="left"/>
        <w:rPr/>
      </w:pPr>
      <w:r>
        <w:rPr/>
        <w:t>TImxUXoRArGw0UehIeqWLKp78f2Y36Mjoay1VjQrP8/FYaeOrDamtNWilt6dHYg8VyZIWkeGacss6M</w:t>
      </w:r>
    </w:p>
    <w:p>
      <w:pPr>
        <w:pStyle w:val="PreformattedText"/>
        <w:bidi w:val="0"/>
        <w:spacing w:before="0" w:after="0"/>
        <w:jc w:val="left"/>
        <w:rPr/>
      </w:pPr>
      <w:r>
        <w:rPr/>
        <w:t>xVUdV6tLlmbAcPaWKouoDOLwVR5JBWmihlmuztZF2T8NvnqX/s86eRVMkZaKtYjaZizhJHmcQpuHSK</w:t>
      </w:r>
    </w:p>
    <w:p>
      <w:pPr>
        <w:pStyle w:val="PreformattedText"/>
        <w:bidi w:val="0"/>
        <w:spacing w:before="0" w:after="0"/>
        <w:jc w:val="left"/>
        <w:rPr/>
      </w:pPr>
      <w:r>
        <w:rPr/>
        <w:t>ATk3ErRrnEa6L4Y3pOwc3aNOusltBXtW5IK/gdiYp6MU7HIleCfSGkcsY1L+lSyhh0wZbFEXIX/DEd</w:t>
      </w:r>
    </w:p>
    <w:p>
      <w:pPr>
        <w:pStyle w:val="PreformattedText"/>
        <w:bidi w:val="0"/>
        <w:spacing w:before="0" w:after="0"/>
        <w:jc w:val="left"/>
        <w:rPr/>
      </w:pPr>
      <w:r>
        <w:rPr/>
        <w:t>CgRqgAy7PxRAItSqJX1LbBFMjyx/O6qTsmnqpFBNHqTDfYWoZ6bx+OKFkZdh2jcjqYBGcEat2pCtjp</w:t>
      </w:r>
    </w:p>
    <w:p>
      <w:pPr>
        <w:pStyle w:val="PreformattedText"/>
        <w:bidi w:val="0"/>
        <w:spacing w:before="0" w:after="0"/>
        <w:jc w:val="left"/>
        <w:rPr/>
      </w:pPr>
      <w:r>
        <w:rPr/>
        <w:t>bSBuJb1KZWjinpSmFK9PUrtWTS7Or3lRv5hp6wKJp6lUW/wvMDnx4LrubasgqF04cYL33JtCmow0pZ</w:t>
      </w:r>
    </w:p>
    <w:p>
      <w:pPr>
        <w:pStyle w:val="PreformattedText"/>
        <w:bidi w:val="0"/>
        <w:spacing w:before="0" w:after="0"/>
        <w:jc w:val="left"/>
        <w:rPr/>
      </w:pPr>
      <w:r>
        <w:rPr/>
        <w:t>1nrtFDDVsQpp9W69q03+I1KJJJJXjLV4lnkcCy2zNdt2d30yWXhxctlAFbKCuiyQzJSoWJbkemRz0r</w:t>
      </w:r>
    </w:p>
    <w:p>
      <w:pPr>
        <w:pStyle w:val="PreformattedText"/>
        <w:bidi w:val="0"/>
        <w:spacing w:before="0" w:after="0"/>
        <w:jc w:val="left"/>
        <w:rPr/>
      </w:pPr>
      <w:r>
        <w:rPr/>
        <w:t>Ft9Pp3NOmlXS4LUti/Tm08xMWDb4HptFPLjyv6g21j0pXGotn1j4oASVPEeUDDFakpHVLPyy6fC8tG</w:t>
      </w:r>
    </w:p>
    <w:p>
      <w:pPr>
        <w:pStyle w:val="PreformattedText"/>
        <w:bidi w:val="0"/>
        <w:spacing w:before="0" w:after="0"/>
        <w:jc w:val="left"/>
        <w:rPr/>
      </w:pPr>
      <w:r>
        <w:rPr/>
        <w:t>vW8TlbEkifzCqsyyndptiSN7UUskAOZlRyyop6U6Nip0Gt/FIVGCVGPZHCv1v/WMkWpJqEdKGBnpad</w:t>
      </w:r>
    </w:p>
    <w:p>
      <w:pPr>
        <w:pStyle w:val="PreformattedText"/>
        <w:bidi w:val="0"/>
        <w:spacing w:before="0" w:after="0"/>
        <w:jc w:val="left"/>
        <w:rPr/>
      </w:pPr>
      <w:r>
        <w:rPr/>
        <w:t>XjZNNeaZY7VaOZoalJo7SN6dQiVpG+ekKJJ41UZ2r0CwZWS8hhZrHhiSwlez8nJqNRLCW6BjuTyStX</w:t>
      </w:r>
    </w:p>
    <w:p>
      <w:pPr>
        <w:pStyle w:val="PreformattedText"/>
        <w:bidi w:val="0"/>
        <w:spacing w:before="0" w:after="0"/>
        <w:jc w:val="left"/>
        <w:rPr/>
      </w:pPr>
      <w:r>
        <w:rPr/>
        <w:t>sz2q1KODULxoUpWjuMbtVDJMgSVUPkffldrEa5Bzy7Pn78ouosYx2KdOp8zE2m/N15ors+lpTkn8VS</w:t>
      </w:r>
    </w:p>
    <w:p>
      <w:pPr>
        <w:pStyle w:val="PreformattedText"/>
        <w:bidi w:val="0"/>
        <w:spacing w:before="0" w:after="0"/>
        <w:jc w:val="left"/>
        <w:rPr/>
      </w:pPr>
      <w:r>
        <w:rPr/>
        <w:t>xPHqaT6hIsUhElGsabMUnYLFIzsm1lA6sKsSahscz4m1kEgtYDnD9S1CA23Spp16SJFlj1Qs62rt4t</w:t>
      </w:r>
    </w:p>
    <w:p>
      <w:pPr>
        <w:pStyle w:val="PreformattedText"/>
        <w:bidi w:val="0"/>
        <w:spacing w:before="0" w:after="0"/>
        <w:jc w:val="left"/>
        <w:rPr/>
      </w:pPr>
      <w:r>
        <w:rPr/>
        <w:t>ZvaUbsassihHhuQqhOXWOEOwCuNshlOo5mONCddezEtXT5vMLq1ZaSStXorTrI08a2wac66fUtRk+L</w:t>
      </w:r>
    </w:p>
    <w:p>
      <w:pPr>
        <w:pStyle w:val="PreformattedText"/>
        <w:bidi w:val="0"/>
        <w:spacing w:before="0" w:after="0"/>
        <w:jc w:val="left"/>
        <w:rPr/>
      </w:pPr>
      <w:r>
        <w:rPr/>
        <w:t>XIK6yOhCJEiyMHVjt6qyvqQV8o4A0IFpIYZKcVCvSglrCxfrxXp4qCY0ustsK6mSMyZe/JYjYTwRHI</w:t>
      </w:r>
    </w:p>
    <w:p>
      <w:pPr>
        <w:pStyle w:val="PreformattedText"/>
        <w:bidi w:val="0"/>
        <w:spacing w:before="0" w:after="0"/>
        <w:jc w:val="left"/>
        <w:rPr/>
      </w:pPr>
      <w:r>
        <w:rPr/>
        <w:t>kk8jFPbqWc1QODHE+v0ymx1A5xVQbS4NSYLBqNfRZWaQSXkXzWkVdTmWzrVww+XUqlSZJp4xKu6ONV</w:t>
      </w:r>
    </w:p>
    <w:p>
      <w:pPr>
        <w:pStyle w:val="PreformattedText"/>
        <w:bidi w:val="0"/>
        <w:spacing w:before="0" w:after="0"/>
        <w:jc w:val="left"/>
        <w:rPr/>
      </w:pPr>
      <w:r>
        <w:rPr/>
        <w:t>RGxu3QFfS3CWjLgCcwdBLA0lNHcpWbUpKUz26VK1ZnmaWlVtq3nrVtWpQu8l/TElarPDPHtBNrwttT</w:t>
      </w:r>
    </w:p>
    <w:p>
      <w:pPr>
        <w:pStyle w:val="PreformattedText"/>
        <w:bidi w:val="0"/>
        <w:spacing w:before="0" w:after="0"/>
        <w:jc w:val="left"/>
        <w:rPr/>
      </w:pPr>
      <w:r>
        <w:rPr/>
        <w:t>pFZ1JyXJ7f1SXIPCOzJxouvaz2/d0K9p3ceo0Nd7Z1Glq+iarpzQV9R7W1LSb9W3U7h0y5FN/wCyL9</w:t>
      </w:r>
    </w:p>
    <w:p>
      <w:pPr>
        <w:pStyle w:val="PreformattedText"/>
        <w:bidi w:val="0"/>
        <w:spacing w:before="0" w:after="0"/>
        <w:jc w:val="left"/>
        <w:rPr/>
      </w:pPr>
      <w:r>
        <w:rPr/>
        <w:t>bUq6yKtcM0Zrozs6PkOr9XU64LxXVbSmtRTaqQoVHPV2bs9qfeV/s8f4z9D/jf/h50rvWSaGr8V+xL</w:t>
      </w:r>
    </w:p>
    <w:p>
      <w:pPr>
        <w:pStyle w:val="PreformattedText"/>
        <w:bidi w:val="0"/>
        <w:spacing w:before="0" w:after="0"/>
        <w:jc w:val="left"/>
        <w:rPr/>
      </w:pPr>
      <w:r>
        <w:rPr/>
        <w:t>NXsj41aHGqhYO6K9YNpfeWnKnpl7c7h0yNdQrMpKxWGs1jtZF3dQnLixxF55lk6s4N2l/Wvhb196dx</w:t>
      </w:r>
    </w:p>
    <w:p>
      <w:pPr>
        <w:pStyle w:val="PreformattedText"/>
        <w:bidi w:val="0"/>
        <w:spacing w:before="0" w:after="0"/>
        <w:jc w:val="left"/>
        <w:rPr/>
      </w:pPr>
      <w:r>
        <w:rPr/>
        <w:t>FCjSYBC8eMk58nIIB/UcYP9OOmAAFwNFhow8wYqj3BthRdigDdgqNoViN5H1cnOf0XqQAT74nEva1W</w:t>
      </w:r>
    </w:p>
    <w:p>
      <w:pPr>
        <w:pStyle w:val="PreformattedText"/>
        <w:bidi w:val="0"/>
        <w:spacing w:before="0" w:after="0"/>
        <w:jc w:val="left"/>
        <w:rPr/>
      </w:pPr>
      <w:r>
        <w:rPr/>
        <w:t>KI8KwUbShUncuVKnI9CA/Upxkn2wvRG4/d+uPMD7tobJ2jCfZsH2LKR+2OeD0RwbEHyjxX2HHAOAQr</w:t>
      </w:r>
    </w:p>
    <w:p>
      <w:pPr>
        <w:pStyle w:val="PreformattedText"/>
        <w:bidi w:val="0"/>
        <w:spacing w:before="0" w:after="0"/>
        <w:jc w:val="left"/>
        <w:rPr/>
      </w:pPr>
      <w:r>
        <w:rPr/>
        <w:t>JzhQeTnj9Oeq30svIS5La3v9sc0YHcQfTlcYOPuPYY9Qx7f26QEjlNIOXfeAlC2GauUUwtmGyHV13R</w:t>
      </w:r>
    </w:p>
    <w:p>
      <w:pPr>
        <w:pStyle w:val="PreformattedText"/>
        <w:bidi w:val="0"/>
        <w:spacing w:before="0" w:after="0"/>
        <w:jc w:val="left"/>
        <w:rPr/>
      </w:pPr>
      <w:r>
        <w:rPr/>
        <w:t>vGSoiccMdxyR+nUkY6318orEPwgZDxQ9AE4zhAqqFUknglQFIJz9Pt/9PpXyIIVdWjAW0E8If9qT/F</w:t>
      </w:r>
    </w:p>
    <w:p>
      <w:pPr>
        <w:pStyle w:val="PreformattedText"/>
        <w:bidi w:val="0"/>
        <w:spacing w:before="0" w:after="0"/>
        <w:jc w:val="left"/>
        <w:rPr/>
      </w:pPr>
      <w:r>
        <w:rPr/>
        <w:t>xpGs2Jf4aO1tds1dDglRvitqNc2Kum6/qEcsFjTOxaerROsd2pBmOzqUSMCZPHXdXVH3dbd+yUyKhc</w:t>
      </w:r>
    </w:p>
    <w:p>
      <w:pPr>
        <w:pStyle w:val="PreformattedText"/>
        <w:bidi w:val="0"/>
        <w:spacing w:before="0" w:after="0"/>
        <w:jc w:val="left"/>
        <w:rPr/>
      </w:pPr>
      <w:r>
        <w:rPr/>
        <w:t>5VD4fmuPFOdV24rWUUiFWiwOfFzBy4T2Z8rn8T/w9+JPc3ws0rWPhxoVBe/fhPJqvw77d1P4SUJqnd</w:t>
      </w:r>
    </w:p>
    <w:p>
      <w:pPr>
        <w:pStyle w:val="PreformattedText"/>
        <w:bidi w:val="0"/>
        <w:spacing w:before="0" w:after="0"/>
        <w:jc w:val="left"/>
        <w:rPr/>
      </w:pPr>
      <w:r>
        <w:rPr/>
        <w:t>GnaBo3dtfXq2tfHjT9RIp6hpD1u5dLj0vVKStZSWSFJtqZfryaLT3O+1bLZ1a/5tUXLtNlxeyLeKfZ</w:t>
      </w:r>
    </w:p>
    <w:p>
      <w:pPr>
        <w:pStyle w:val="PreformattedText"/>
        <w:bidi w:val="0"/>
        <w:spacing w:before="0" w:after="0"/>
        <w:jc w:val="left"/>
        <w:rPr/>
      </w:pPr>
      <w:r>
        <w:rPr/>
        <w:t>qee/U3dtLVh+fUZufaXwt/KeWXwx+Our949x6z8P/iTosOg/EbSbmpJYatTaD+barpk5g1oS6fAAsO</w:t>
      </w:r>
    </w:p>
    <w:p>
      <w:pPr>
        <w:pStyle w:val="PreformattedText"/>
        <w:bidi w:val="0"/>
        <w:spacing w:before="0" w:after="0"/>
        <w:jc w:val="left"/>
        <w:rPr/>
      </w:pPr>
      <w:r>
        <w:rPr/>
        <w:t>trPC7yRoApnZ5mXcW6+cb/AOjdXem2JX3ZS6yvtDaqOeXEWn6f+jvp4m6tifdW/HNGnsq5UmtdGX1j</w:t>
      </w:r>
    </w:p>
    <w:p>
      <w:pPr>
        <w:pStyle w:val="PreformattedText"/>
        <w:bidi w:val="0"/>
        <w:spacing w:before="0" w:after="0"/>
        <w:jc w:val="left"/>
        <w:rPr/>
      </w:pPr>
      <w:r>
        <w:rPr/>
        <w:t>w/FO0OzfiNX7Q0jSq1zs/t/vxO2rr2O1T3NauVY+yY7l+5c1/T9EirQSNWW5rNzT5pXXxSQT6ejozI</w:t>
      </w:r>
    </w:p>
    <w:p>
      <w:pPr>
        <w:pStyle w:val="PreformattedText"/>
        <w:bidi w:val="0"/>
        <w:spacing w:before="0" w:after="0"/>
        <w:jc w:val="left"/>
        <w:rPr/>
      </w:pPr>
      <w:r>
        <w:rPr/>
        <w:t>7KMOw9Jdt3Mr7u3tsxqVtjLKgUsD7K5fVmvf8A9Fu7Ol20rvno7t9Ojs28OPaM1xwfK7rSxB7Rx9mU</w:t>
      </w:r>
    </w:p>
    <w:p>
      <w:pPr>
        <w:pStyle w:val="PreformattedText"/>
        <w:bidi w:val="0"/>
        <w:spacing w:before="0" w:after="0"/>
        <w:jc w:val="left"/>
        <w:rPr/>
      </w:pPr>
      <w:r>
        <w:rPr/>
        <w:t>1K2sd4dz6zPqd/8A8Ra9ffWe5dW1HUZ0hs6xbKGfW7si2EUIthPnFsRYwk1FJdn1N1x9h3RvLpdvev</w:t>
      </w:r>
    </w:p>
    <w:p>
      <w:pPr>
        <w:pStyle w:val="PreformattedText"/>
        <w:bidi w:val="0"/>
        <w:spacing w:before="0" w:after="0"/>
        <w:jc w:val="left"/>
        <w:rPr/>
      </w:pPr>
      <w:r>
        <w:rPr/>
        <w:t>8AklILVrG48I09pvaAntt4dJNwfRb0d2DY9vrPWpbOh7PaY+N7ey/l58UVajpM3b+qWad6SWnqFCev</w:t>
      </w:r>
    </w:p>
    <w:p>
      <w:pPr>
        <w:pStyle w:val="PreformattedText"/>
        <w:bidi w:val="0"/>
        <w:spacing w:before="0" w:after="0"/>
        <w:jc w:val="left"/>
        <w:rPr/>
      </w:pPr>
      <w:r>
        <w:rPr/>
        <w:t>V1oyTpJqEEw8FjRdcr2aE+BbgeeuklhG3MsYbO9cdc7e+595dHdvpU6zHZtp2c502Xkx7Lo3tBhPR9</w:t>
      </w:r>
    </w:p>
    <w:p>
      <w:pPr>
        <w:pStyle w:val="PreformattedText"/>
        <w:bidi w:val="0"/>
        <w:spacing w:before="0" w:after="0"/>
        <w:jc w:val="left"/>
        <w:rPr/>
      </w:pPr>
      <w:r>
        <w:rPr/>
        <w:t>HelXR7p5uau+zUvyzdu1L1O0I/aQN/lVFx4gyNwsROgLn8Q/xS7j0nUe0+4+79Zg7d1ap2rpXeOl6W</w:t>
      </w:r>
    </w:p>
    <w:p>
      <w:pPr>
        <w:pStyle w:val="PreformattedText"/>
        <w:bidi w:val="0"/>
        <w:spacing w:before="0" w:after="0"/>
        <w:jc w:val="left"/>
        <w:rPr/>
      </w:pPr>
      <w:r>
        <w:rPr/>
        <w:t>9DSa76T2mJv/AAxYM2nVY5pIfmZ2msOsm+WSctJkdU716Yb4qbE+yUSlNNoHFp2va/2blK+jn0U9Et</w:t>
      </w:r>
    </w:p>
    <w:p>
      <w:pPr>
        <w:pStyle w:val="PreformattedText"/>
        <w:bidi w:val="0"/>
        <w:spacing w:before="0" w:after="0"/>
        <w:jc w:val="left"/>
        <w:rPr/>
      </w:pPr>
      <w:r>
        <w:rPr/>
        <w:t>j3wm8K7Va1XZ6nEpbgC9pPut3yy+x9BbX6VnVO4tTi7cr6np2oSnWZ9L1B6k/e/bipP2s+jGhG3y3e</w:t>
      </w:r>
    </w:p>
    <w:p>
      <w:pPr>
        <w:pStyle w:val="PreformattedText"/>
        <w:bidi w:val="0"/>
        <w:spacing w:before="0" w:after="0"/>
        <w:jc w:val="left"/>
        <w:rPr/>
      </w:pPr>
      <w:r>
        <w:rPr/>
        <w:t>Nmn8u8L4UtHGxkZ0+l+if0Vp0opfle8tp/I9mr9iowLKb9pGbtdqWdP/AKeT0Q2upurcOx/lm37Kyr</w:t>
      </w:r>
    </w:p>
    <w:p>
      <w:pPr>
        <w:pStyle w:val="PreformattedText"/>
        <w:bidi w:val="0"/>
        <w:spacing w:before="0" w:after="0"/>
        <w:jc w:val="left"/>
        <w:rPr/>
      </w:pPr>
      <w:r>
        <w:rPr/>
        <w:t>tFFRZUYf5b0hy4hjfHtL+mdDdxaG3amsfLT9xadY03uy+mqdrfELTlajQ7R+Puh6PSvdw9tWmqv4pG</w:t>
      </w:r>
    </w:p>
    <w:p>
      <w:pPr>
        <w:pStyle w:val="PreformattedText"/>
        <w:bidi w:val="0"/>
        <w:spacing w:before="0" w:after="0"/>
        <w:jc w:val="left"/>
        <w:rPr/>
      </w:pPr>
      <w:r>
        <w:rPr/>
        <w:t>lSdIrU0eYLDXG9Awevn/ANKX0V7R0LGybZRH5du5lajW8edE9l1+JO7yn0D6E/pop/STS3jurblXde</w:t>
      </w:r>
    </w:p>
    <w:p>
      <w:pPr>
        <w:pStyle w:val="PreformattedText"/>
        <w:bidi w:val="0"/>
        <w:spacing w:before="0" w:after="0"/>
        <w:jc w:val="left"/>
        <w:rPr/>
      </w:pPr>
      <w:r>
        <w:rPr/>
        <w:t>+9nbrqI7C9cO3RZfj5y9Pgf/ET8QvhLpncVr4TSaRoMvxb7d1rQbnbuu6LU7j0Cl8QtNvrrHcPZlar</w:t>
      </w:r>
    </w:p>
    <w:p>
      <w:pPr>
        <w:pStyle w:val="PreformattedText"/>
        <w:bidi w:val="0"/>
        <w:spacing w:before="0" w:after="0"/>
        <w:jc w:val="left"/>
        <w:rPr/>
      </w:pPr>
      <w:r>
        <w:rPr/>
        <w:t>qRX/AMNatZhps1WeuImvwWjDukMadcHo79J29+hezU9hr7HT3nRo4gq4ufyapbqqoP6AfKavpE+gfo</w:t>
      </w:r>
    </w:p>
    <w:p>
      <w:pPr>
        <w:pStyle w:val="PreformattedText"/>
        <w:bidi w:val="0"/>
        <w:spacing w:before="0" w:after="0"/>
        <w:jc w:val="left"/>
        <w:rPr/>
      </w:pPr>
      <w:r>
        <w:rPr/>
        <w:t>r9JW3U94mvW3bvGojlGosq32lL50qo4csVvhl2vwztXvT+Jzun40VW0fVdR7X7M+G83c2ifGXtrsPs</w:t>
      </w:r>
    </w:p>
    <w:p>
      <w:pPr>
        <w:pStyle w:val="PreformattedText"/>
        <w:bidi w:val="0"/>
        <w:spacing w:before="0" w:after="0"/>
        <w:jc w:val="left"/>
        <w:rPr/>
      </w:pPr>
      <w:r>
        <w:rPr/>
        <w:t>PQjovZPafcWvaMul0viFZ1K1/iNX0CD4g171fW9JMUEFafX2nbd9TeN+k/6X98dKt11tx7Buk7Bs1a</w:t>
      </w:r>
    </w:p>
    <w:p>
      <w:pPr>
        <w:pStyle w:val="PreformattedText"/>
        <w:bidi w:val="0"/>
        <w:spacing w:before="0" w:after="0"/>
        <w:jc w:val="left"/>
        <w:rPr/>
      </w:pPr>
      <w:r>
        <w:rPr/>
        <w:t>o+dIrdnfHvtySwUpa3dOR9G3+HzdH0db0bpEd5PvbedNFpKXK9jLVEfLLrnS7K/hYNdbkzzv8A4iux</w:t>
      </w:r>
    </w:p>
    <w:p>
      <w:pPr>
        <w:pStyle w:val="PreformattedText"/>
        <w:bidi w:val="0"/>
        <w:spacing w:before="0" w:after="0"/>
        <w:jc w:val="left"/>
        <w:rPr/>
      </w:pPr>
      <w:r>
        <w:rPr/>
        <w:t>9G1fQdXhp6WItQiTUalTT9QSGChp2o/4n+d0NOtrEV1bRNG1n+YaZAx3K1O5phi9I6+A9Gdr3nuDfe</w:t>
      </w:r>
    </w:p>
    <w:p>
      <w:pPr>
        <w:pStyle w:val="PreformattedText"/>
        <w:bidi w:val="0"/>
        <w:spacing w:before="0" w:after="0"/>
        <w:jc w:val="left"/>
        <w:rPr/>
      </w:pPr>
      <w:r>
        <w:rPr/>
        <w:t>xbZR200dp2NsuByurWYqy3W9u5vfP13s9Mb73VV3dvHZKW3bFt1F0dGVagqUmBVDVDLwPVTGo6+F1a</w:t>
      </w:r>
    </w:p>
    <w:p>
      <w:pPr>
        <w:pStyle w:val="PreformattedText"/>
        <w:bidi w:val="0"/>
        <w:spacing w:before="0" w:after="0"/>
        <w:jc w:val="left"/>
        <w:rPr/>
      </w:pPr>
      <w:r>
        <w:rPr/>
        <w:t>cGfwlaAHl+Lfw2rzV7o0uTSfiHoa1o/k3v6LdY6ZqdulWKkw1kumrKVAAxMp5br+rf0HdLau/wDctV</w:t>
      </w:r>
    </w:p>
    <w:p>
      <w:pPr>
        <w:pStyle w:val="PreformattedText"/>
        <w:bidi w:val="0"/>
        <w:spacing w:before="0" w:after="0"/>
        <w:jc w:val="left"/>
        <w:rPr/>
      </w:pPr>
      <w:r>
        <w:rPr/>
        <w:t>tqOW1MVZmbtXXmGn8cP8Xf0eUOiHSbZf8AxoWnsbZWVVCjBu7EdnFrWnQt7RpfM8JjaPjaS/jw5QD0</w:t>
      </w:r>
    </w:p>
    <w:p>
      <w:pPr>
        <w:pStyle w:val="PreformattedText"/>
        <w:bidi w:val="0"/>
        <w:spacing w:before="0" w:after="0"/>
        <w:jc w:val="left"/>
        <w:rPr/>
      </w:pPr>
      <w:r>
        <w:rPr/>
        <w:t>mRgCE+oD0g+jr9EUizi+k/DO0PZ2QLopkr+A3xUn/hs+PPb/AMTijzdj68h7K+LulxKxj1PsXVZEhm</w:t>
      </w:r>
    </w:p>
    <w:p>
      <w:pPr>
        <w:pStyle w:val="PreformattedText"/>
        <w:bidi w:val="0"/>
        <w:spacing w:before="0" w:after="0"/>
        <w:jc w:val="left"/>
        <w:rPr/>
      </w:pPr>
      <w:r>
        <w:rPr/>
        <w:t>vzrnEctKd1tQuoyoV/16naKQq0yLcduH4ZRSrYEAcIvxfV759WBuQ99dh6Xqq6m+tXO0oNLhm1yrEj</w:t>
      </w:r>
    </w:p>
    <w:p>
      <w:pPr>
        <w:pStyle w:val="PreformattedText"/>
        <w:bidi w:val="0"/>
        <w:spacing w:before="0" w:after="0"/>
        <w:jc w:val="left"/>
        <w:rPr/>
      </w:pPr>
      <w:r>
        <w:rPr/>
        <w:t>w672BrFZH7M7mqSxMRMjVX8M0hwDLU3HHXkq6ts9ZgFFqgsy+/xTtqDVoMzML0f3NylXXKi0bkF5oi</w:t>
      </w:r>
    </w:p>
    <w:p>
      <w:pPr>
        <w:pStyle w:val="PreformattedText"/>
        <w:bidi w:val="0"/>
        <w:spacing w:before="0" w:after="0"/>
        <w:jc w:val="left"/>
        <w:rPr/>
      </w:pPr>
      <w:r>
        <w:rPr/>
        <w:t>LNG4QULYlfyAqxYIcod2Dx/wAXVZUG1+SyohlKnGWPrOlx91dpWtKlQ2XloFI4/NG/jURGSE1FQeiR</w:t>
      </w:r>
    </w:p>
    <w:p>
      <w:pPr>
        <w:pStyle w:val="PreformattedText"/>
        <w:bidi w:val="0"/>
        <w:spacing w:before="0" w:after="0"/>
        <w:jc w:val="left"/>
        <w:rPr/>
      </w:pPr>
      <w:r>
        <w:rPr/>
        <w:t>Ztu5nJJ+lV6lS6FcSINk9gx1aeQHx27CmoPbs7G8sUksM6Jyyyq7K1cMAQpZV5znB5Zuu3s9UFFa3b</w:t>
      </w:r>
    </w:p>
    <w:p>
      <w:pPr>
        <w:pStyle w:val="PreformattedText"/>
        <w:bidi w:val="0"/>
        <w:spacing w:before="0" w:after="0"/>
        <w:jc w:val="left"/>
        <w:rPr/>
      </w:pPr>
      <w:r>
        <w:rPr/>
        <w:t>nOr0TTdQ/P9U8m/wCIjtBrUVm9Ur/iGEq8fjzuaJSXCnPqbYVDe55z9urawVhe3KRTqupqAkWni18S</w:t>
      </w:r>
    </w:p>
    <w:p>
      <w:pPr>
        <w:pStyle w:val="PreformattedText"/>
        <w:bidi w:val="0"/>
        <w:spacing w:before="0" w:after="0"/>
        <w:jc w:val="left"/>
        <w:rPr/>
      </w:pPr>
      <w:r>
        <w:rPr/>
        <w:t>u2JO3tduRhY003UWexGfUviunYCUVmwrGNWyMgA+rbux1xtootzA0E9FuracdHJU93vX/TK90t4qU7</w:t>
      </w:r>
    </w:p>
    <w:p>
      <w:pPr>
        <w:pStyle w:val="PreformattedText"/>
        <w:bidi w:val="0"/>
        <w:spacing w:before="0" w:after="0"/>
        <w:jc w:val="left"/>
        <w:rPr/>
      </w:pPr>
      <w:r>
        <w:rPr/>
        <w:t>RO7RyuphgpVkd5bkXlaRZjLIo9bSqHVT6cfTu9+uewxYqPKekpPkFdmF28MtnRdea6YXr+aKS480MU</w:t>
      </w:r>
    </w:p>
    <w:p>
      <w:pPr>
        <w:pStyle w:val="PreformattedText"/>
        <w:bidi w:val="0"/>
        <w:spacing w:before="0" w:after="0"/>
        <w:jc w:val="left"/>
        <w:rPr/>
      </w:pPr>
      <w:r>
        <w:rPr/>
        <w:t>UNdbEZ3RoWYt4ghdfHjdIQp2hPZXJ59UFbLfSamOS2A75PtMsS2hPXrJKTFekuO/lmt1/M0L2Sa7PG</w:t>
      </w:r>
    </w:p>
    <w:p>
      <w:pPr>
        <w:pStyle w:val="PreformattedText"/>
        <w:bidi w:val="0"/>
        <w:spacing w:before="0" w:after="0"/>
        <w:jc w:val="left"/>
        <w:rPr/>
      </w:pPr>
      <w:r>
        <w:rPr/>
        <w:t>rC1PHHMgBI8ypl/FWRd0ApztYx0A4lJ/1ST1bA1CKOxHGGksRu2opOm5qxzmjFPIRi9OgjZpAoUP8A</w:t>
      </w:r>
    </w:p>
    <w:p>
      <w:pPr>
        <w:pStyle w:val="PreformattedText"/>
        <w:bidi w:val="0"/>
        <w:spacing w:before="0" w:after="0"/>
        <w:jc w:val="left"/>
        <w:rPr/>
      </w:pPr>
      <w:r>
        <w:rPr/>
        <w:t>L7o9ydDqTYiNUIB+yRm6ll3ea1A6xSyODJXhWkJGDFjCa4GVjMkauwAZSNxK7AAVsMAe8f3lLFhyGk</w:t>
      </w:r>
    </w:p>
    <w:p>
      <w:pPr>
        <w:pStyle w:val="PreformattedText"/>
        <w:bidi w:val="0"/>
        <w:spacing w:before="0" w:after="0"/>
        <w:jc w:val="left"/>
        <w:rPr/>
      </w:pPr>
      <w:r>
        <w:rPr/>
        <w:t>OtW5nkMVlIKdhWaGzqDxpN8yk3y0qzeCVtzwjHKkEhtpYonCxoADlYyCMdRGq5Vaq0dlxHKkvksKUk</w:t>
      </w:r>
    </w:p>
    <w:p>
      <w:pPr>
        <w:pStyle w:val="PreformattedText"/>
        <w:bidi w:val="0"/>
        <w:spacing w:before="0" w:after="0"/>
        <w:jc w:val="left"/>
        <w:rPr/>
      </w:pPr>
      <w:r>
        <w:rPr/>
        <w:t>PnWJ5TE067N3kc2Nqt4htPtAFX19QTckjvjHyvjCJLQtRypXhlETA8t8uJ5Y6xEJWVY8eGTz8538Ec</w:t>
      </w:r>
    </w:p>
    <w:p>
      <w:pPr>
        <w:pStyle w:val="PreformattedText"/>
        <w:bidi w:val="0"/>
        <w:spacing w:before="0" w:after="0"/>
        <w:jc w:val="left"/>
        <w:rPr/>
      </w:pPr>
      <w:r>
        <w:rPr/>
        <w:t>75Vx017WN8rxr2I84oiupLM8NksksLIJWsySKcb0Dxw7SPmWDgqckOT6pXVcDoDa6nQwDhGUmH6nD4</w:t>
      </w:r>
    </w:p>
    <w:p>
      <w:pPr>
        <w:pStyle w:val="PreformattedText"/>
        <w:bidi w:val="0"/>
        <w:spacing w:before="0" w:after="0"/>
        <w:jc w:val="left"/>
        <w:rPr/>
      </w:pPr>
      <w:r>
        <w:rPr/>
        <w:t>p4TLNElK9IryKsbWHgmeNlYlY1yEYKq7WzIxKr6V6LEEgnGBPMmIUpSPVZ64kOYzIqpFtsLX8uxZC7</w:t>
      </w:r>
    </w:p>
    <w:p>
      <w:pPr>
        <w:pStyle w:val="PreformattedText"/>
        <w:bidi w:val="0"/>
        <w:spacing w:before="0" w:after="0"/>
        <w:jc w:val="left"/>
        <w:rPr/>
      </w:pPr>
      <w:r>
        <w:rPr/>
        <w:t>jCNvCoRjn8n5upwN+EZCGJckouhEaH8U92BbE00kzOxEBkWvFMpQ75C2R6xtUE4OCvvubqFIvYi95C</w:t>
      </w:r>
    </w:p>
    <w:p>
      <w:pPr>
        <w:pStyle w:val="PreformattedText"/>
        <w:bidi w:val="0"/>
        <w:spacing w:before="0" w:after="0"/>
        <w:jc w:val="left"/>
        <w:rPr/>
      </w:pPr>
      <w:r>
        <w:rPr/>
        <w:t>3AFucNStEJVszNasRwu0hlmVYJK9tZQwZogNpQBcEsQr/T/m6guW5nSRko74vhjqTST3YUuQNLcE8+</w:t>
      </w:r>
    </w:p>
    <w:p>
      <w:pPr>
        <w:pStyle w:val="PreformattedText"/>
        <w:bidi w:val="0"/>
        <w:spacing w:before="0" w:after="0"/>
        <w:jc w:val="left"/>
        <w:rPr/>
      </w:pPr>
      <w:r>
        <w:rPr/>
        <w:t>0pFNJG8YVmrJGpEUZcbiuCG2+lvy9KeWnOFgblSMohu0Za4dFkeWtYciGYSRvnewZfXKh3ARbsE8j/</w:t>
      </w:r>
    </w:p>
    <w:p>
      <w:pPr>
        <w:pStyle w:val="PreformattedText"/>
        <w:bidi w:val="0"/>
        <w:spacing w:before="0" w:after="0"/>
        <w:jc w:val="left"/>
        <w:rPr/>
      </w:pPr>
      <w:r>
        <w:rPr/>
        <w:t>AJenWwJyjC1iGOtpjPFRWB3mM0sSmOJHBJmjB2siyp/vIpN0eMcgx8nb0kR+yPiiGEyqWlRnEj2ZUi</w:t>
      </w:r>
    </w:p>
    <w:p>
      <w:pPr>
        <w:pStyle w:val="PreformattedText"/>
        <w:bidi w:val="0"/>
        <w:spacing w:before="0" w:after="0"/>
        <w:jc w:val="left"/>
        <w:rPr/>
      </w:pPr>
      <w:r>
        <w:rPr/>
        <w:t>RfRKcbncSj8sZUyBfcbsN+XqQSDpzkhuG5Eda1rUCrCtEuF8UZk8gZ1rshaHzxsD5JASwPJJDnjcvT</w:t>
      </w:r>
    </w:p>
    <w:p>
      <w:pPr>
        <w:pStyle w:val="PreformattedText"/>
        <w:bidi w:val="0"/>
        <w:spacing w:before="0" w:after="0"/>
        <w:jc w:val="left"/>
        <w:rPr/>
      </w:pPr>
      <w:r>
        <w:rPr/>
        <w:t>ZE3FwJIYsNTrFC6i8dbaoWWOF0lkjL4eKR1Uhg2TuVnbgEnn056fIAc7mTk4PPIevXnHJdRkmj8VwL</w:t>
      </w:r>
    </w:p>
    <w:p>
      <w:pPr>
        <w:pStyle w:val="PreformattedText"/>
        <w:bidi w:val="0"/>
        <w:spacing w:before="0" w:after="0"/>
        <w:jc w:val="left"/>
        <w:rPr/>
      </w:pPr>
      <w:r>
        <w:rPr/>
        <w:t>EsyvJA9eQ+IlGZGchgQCEVg+c8t6do6e+V7jUxwpBDX0lufw9/xbfxEfwed+Ve/P4e/iX3D2JqKTKb</w:t>
      </w:r>
    </w:p>
    <w:p>
      <w:pPr>
        <w:pStyle w:val="PreformattedText"/>
        <w:bidi w:val="0"/>
        <w:spacing w:before="0" w:after="0"/>
        <w:jc w:val="left"/>
        <w:rPr/>
      </w:pPr>
      <w:r>
        <w:rPr/>
        <w:t>lenPLJ2x3HG7gtU7j7asOaupQEptkDoJEVtiON27pLXB4RY+vKVsA2pn21/7MX/b+/B7+LObRfhF/E</w:t>
      </w:r>
    </w:p>
    <w:p>
      <w:pPr>
        <w:pStyle w:val="PreformattedText"/>
        <w:bidi w:val="0"/>
        <w:spacing w:before="0" w:after="0"/>
        <w:jc w:val="left"/>
        <w:rPr/>
      </w:pPr>
      <w:r>
        <w:rPr/>
        <w:t>ZDpHwU+Odg1dO07V5raVvh18QNRcbPHpN644Oga1LKrYqWGMblvwZcLjpCulwbiVMuOvdPowV1kRXQ</w:t>
      </w:r>
    </w:p>
    <w:p>
      <w:pPr>
        <w:pStyle w:val="PreformattedText"/>
        <w:bidi w:val="0"/>
        <w:spacing w:before="0" w:after="0"/>
        <w:jc w:val="left"/>
        <w:rPr/>
      </w:pPr>
      <w:r>
        <w:rPr/>
        <w:t>ho3UOjKQysjAFXBHuCDwR9ukizfRCZ0QmH9v0+/6/wCn26IQlnHvnGP1OAcjkE/l46IQkuMHORnHI3</w:t>
      </w:r>
    </w:p>
    <w:p>
      <w:pPr>
        <w:pStyle w:val="PreformattedText"/>
        <w:bidi w:val="0"/>
        <w:spacing w:before="0" w:after="0"/>
        <w:jc w:val="left"/>
        <w:rPr/>
      </w:pPr>
      <w:r>
        <w:rPr/>
        <w:t>Hdwc4/TnaeiETSyADAIB44xnBBxnn7/p0rGw59mEJEzZOTznjGTtBz7j9fb/TpMz5CEKkfgsSNwAPJ</w:t>
      </w:r>
    </w:p>
    <w:p>
      <w:pPr>
        <w:pStyle w:val="PreformattedText"/>
        <w:bidi w:val="0"/>
        <w:spacing w:before="0" w:after="0"/>
        <w:jc w:val="left"/>
        <w:rPr/>
      </w:pPr>
      <w:r>
        <w:rPr/>
        <w:t>wcewJBOCOelJuSfOOFvfuYRgsTruGcsARgED6uWG3J5z7e/v1ldzz7zLlGoFoXHKR9wp92AOcEnOf0</w:t>
      </w:r>
    </w:p>
    <w:p>
      <w:pPr>
        <w:pStyle w:val="PreformattedText"/>
        <w:bidi w:val="0"/>
        <w:spacing w:before="0" w:after="0"/>
        <w:jc w:val="left"/>
        <w:rPr/>
      </w:pPr>
      <w:r>
        <w:rPr/>
        <w:t>De2R7dKHU6nSWmmzXYHX4vZ/1RyhsggIwG7HG4n24GCAODxx/w9XK4sLyg3HdeLll9J3YztBBwASMA</w:t>
      </w:r>
    </w:p>
    <w:p>
      <w:pPr>
        <w:pStyle w:val="PreformattedText"/>
        <w:bidi w:val="0"/>
        <w:spacing w:before="0" w:after="0"/>
        <w:jc w:val="left"/>
        <w:rPr/>
      </w:pPr>
      <w:r>
        <w:rPr/>
        <w:t>HP6frz/y9WyYoWVhn1Lxlc4xxwctg5P9v06Ip5P67hAGQ44PAO78xwwP9P8Aboir7/HeB8wzzjOQGI</w:t>
      </w:r>
    </w:p>
    <w:p>
      <w:pPr>
        <w:pStyle w:val="PreformattedText"/>
        <w:bidi w:val="0"/>
        <w:spacing w:before="0" w:after="0"/>
        <w:jc w:val="left"/>
        <w:rPr/>
      </w:pPr>
      <w:r>
        <w:rPr/>
        <w:t>45HHt7Zxu6JZDVl5H3A9Iz+/3Of8p/7dEIYHLEHODnBzk5BH5f09P+vPREZb6iGHkZAGCAD+oAH9+T</w:t>
      </w:r>
    </w:p>
    <w:p>
      <w:pPr>
        <w:pStyle w:val="PreformattedText"/>
        <w:bidi w:val="0"/>
        <w:spacing w:before="0" w:after="0"/>
        <w:jc w:val="left"/>
        <w:rPr/>
      </w:pPr>
      <w:r>
        <w:rPr/>
        <w:t>1JJPMxSh7tYNfvnhuMjcB7+23g++fbp074kN5BGARnP3x/cf6burIQfuT7/YewOSff8A+x0QmzjJ4I</w:t>
      </w:r>
    </w:p>
    <w:p>
      <w:pPr>
        <w:pStyle w:val="PreformattedText"/>
        <w:bidi w:val="0"/>
        <w:spacing w:before="0" w:after="0"/>
        <w:jc w:val="left"/>
        <w:rPr/>
      </w:pPr>
      <w:r>
        <w:rPr/>
        <w:t>PCjJXkLn/qeOiE17+3HPB4yP8AUjohN5x7HjOeCP1/UffohNHjP7fb7/8ATohNbT/YKQR9/fPvxzx/</w:t>
      </w:r>
    </w:p>
    <w:p>
      <w:pPr>
        <w:pStyle w:val="PreformattedText"/>
        <w:bidi w:val="0"/>
        <w:spacing w:before="0" w:after="0"/>
        <w:jc w:val="left"/>
        <w:rPr/>
      </w:pPr>
      <w:r>
        <w:rPr/>
        <w:t>pz0QmAZ/ygnPudxxkZycDH6dEJ8AunUmNiyCXZFmmQ7VYxTESsXKmP6SuP2Hp6+L12uWANxefX6V+q</w:t>
      </w:r>
    </w:p>
    <w:p>
      <w:pPr>
        <w:pStyle w:val="PreformattedText"/>
        <w:bidi w:val="0"/>
        <w:spacing w:before="0" w:after="0"/>
        <w:jc w:val="left"/>
        <w:rPr/>
      </w:pPr>
      <w:r>
        <w:rPr/>
        <w:t>U3uPZ9d8sPT0Vdrcr6lbOQm0Kv0mQeoqXGeBwW/q6x1BoOYmmml7C/MyTBkZPJvkDhC5w4cAhMhWkR</w:t>
      </w:r>
    </w:p>
    <w:p>
      <w:pPr>
        <w:pStyle w:val="PreformattedText"/>
        <w:bidi w:val="0"/>
        <w:spacing w:before="0" w:after="0"/>
        <w:jc w:val="left"/>
        <w:rPr/>
      </w:pPr>
      <w:r>
        <w:rPr/>
        <w:t>RkoQOcA5kz1QxFgLaGTfQrbS/fBS5kKP5EzuwdrOysu0BsxhApXHux5G33PVUiJ8O4cRjlGfMZ3Enf</w:t>
      </w:r>
    </w:p>
    <w:p>
      <w:pPr>
        <w:pStyle w:val="PreformattedText"/>
        <w:bidi w:val="0"/>
        <w:spacing w:before="0" w:after="0"/>
        <w:jc w:val="left"/>
        <w:rPr/>
      </w:pPr>
      <w:r>
        <w:rPr/>
        <w:t>ncgmHCL+hH3Xj36kXuLc4Q0FgiiVRvO9SNrfhxjjnZn7nGec4bq4XsL8492xu3d64ofIFMJJPpVBGG</w:t>
      </w:r>
    </w:p>
    <w:p>
      <w:pPr>
        <w:pStyle w:val="PreformattedText"/>
        <w:bidi w:val="0"/>
        <w:spacing w:before="0" w:after="0"/>
        <w:jc w:val="left"/>
        <w:rPr/>
      </w:pPr>
      <w:r>
        <w:rPr/>
        <w:t>YElt2AHUIx2opJ3HnG3P09W0xobcpQx0Fh2o0xsosRoHUSKcRBXLEN6iCcf75WYsSRyD/bro07lATM</w:t>
      </w:r>
    </w:p>
    <w:p>
      <w:pPr>
        <w:pStyle w:val="PreformattedText"/>
        <w:bidi w:val="0"/>
        <w:spacing w:before="0" w:after="0"/>
        <w:jc w:val="left"/>
        <w:rPr/>
      </w:pPr>
      <w:r>
        <w:rPr/>
        <w:t>lc20PeJI6PuoVlAZWR/HvIkClXRtuRhQy+oDHHIXrpUwLKBynF2gHJww04fwy8+wHYXqhQrKVmjHkQ</w:t>
      </w:r>
    </w:p>
    <w:p>
      <w:pPr>
        <w:pStyle w:val="PreformattedText"/>
        <w:bidi w:val="0"/>
        <w:spacing w:before="0" w:after="0"/>
        <w:jc w:val="left"/>
        <w:rPr/>
      </w:pPr>
      <w:r>
        <w:rPr/>
        <w:t>k7tqBcIABkqp4JySU+3PXTpXNr+U5O0nj5WynoX8J7xgtQKpyAqlm3g7gRkDIxgEDPHJ29bKXd8/7T</w:t>
      </w:r>
    </w:p>
    <w:p>
      <w:pPr>
        <w:pStyle w:val="PreformattedText"/>
        <w:bidi w:val="0"/>
        <w:spacing w:before="0" w:after="0"/>
        <w:jc w:val="left"/>
        <w:rPr/>
      </w:pPr>
      <w:r>
        <w:rPr/>
        <w:t>h7YlmVgNJ6GdpX1avEu7AwowCc5CLuwef6v7D9+urQYBce9TM1O2Hulu0Z8qFycDAz7ncFyTj75z1o</w:t>
      </w:r>
    </w:p>
    <w:p>
      <w:pPr>
        <w:pStyle w:val="PreformattedText"/>
        <w:bidi w:val="0"/>
        <w:spacing w:before="0" w:after="0"/>
        <w:jc w:val="left"/>
        <w:rPr/>
      </w:pPr>
      <w:r>
        <w:rPr/>
        <w:t>JN8hoDLQLmw74673wWAwCFJJxjIySMfb7dRm3nJ6tueBssQWZdycqAFDEc5JBAxkHG3BOT7/AFdKTY</w:t>
      </w:r>
    </w:p>
    <w:p>
      <w:pPr>
        <w:pStyle w:val="PreformattedText"/>
        <w:bidi w:val="0"/>
        <w:spacing w:before="0" w:after="0"/>
        <w:jc w:val="left"/>
        <w:rPr/>
      </w:pPr>
      <w:r>
        <w:rPr/>
        <w:t>E31jKpNrjhnG/8TP8AEt8EP4bO0r3d3xu+JfbHYGjiOT5Vda1GuuparIqtsq6TpKMbGpzlgyqsUbep</w:t>
      </w:r>
    </w:p>
    <w:p>
      <w:pPr>
        <w:pStyle w:val="PreformattedText"/>
        <w:bidi w:val="0"/>
        <w:spacing w:before="0" w:after="0"/>
        <w:jc w:val="left"/>
        <w:rPr/>
      </w:pPr>
      <w:r>
        <w:rPr/>
        <w:t>trFeqVoVq1lp0yxjHBVC9ZpfLH3z5M/4wv8Ab36Rr+o6roP8MPYUklSN5YIe/viHGYlbaZFSzpna8M</w:t>
      </w:r>
    </w:p>
    <w:p>
      <w:pPr>
        <w:pStyle w:val="PreformattedText"/>
        <w:bidi w:val="0"/>
        <w:spacing w:before="0" w:after="0"/>
        <w:jc w:val="left"/>
        <w:rPr/>
      </w:pPr>
      <w:r>
        <w:rPr/>
        <w:t>itGp9JQ2pQTu+jrRQ3JY5bS+vkv+qSWZFXHms8AvjD/FP8Z/jdrx1r4m9/633JZ8jS09Ot2Wq6FVHr</w:t>
      </w:r>
    </w:p>
    <w:p>
      <w:pPr>
        <w:pStyle w:val="PreformattedText"/>
        <w:bidi w:val="0"/>
        <w:spacing w:before="0" w:after="0"/>
        <w:jc w:val="left"/>
        <w:rPr/>
      </w:pPr>
      <w:r>
        <w:rPr/>
        <w:t>wmm6XAFih9Q2hgihdu133c9dqjQo0FxpUxT9/iP3pldnc5MxcGUbqOvX53gdpnYSGGeOvDO8vhSOEV</w:t>
      </w:r>
    </w:p>
    <w:p>
      <w:pPr>
        <w:pStyle w:val="PreformattedText"/>
        <w:bidi w:val="0"/>
        <w:spacing w:before="0" w:after="0"/>
        <w:jc w:val="left"/>
        <w:rPr/>
      </w:pPr>
      <w:r>
        <w:rPr/>
        <w:t>mWQudzxeMswVTnP9J9XVwBOgJtFU8R15/rhDauk0DQNFBAvkfdaeZpk5k3ssErlpFsSFvUoyA3DMvV</w:t>
      </w:r>
    </w:p>
    <w:p>
      <w:pPr>
        <w:pStyle w:val="PreformattedText"/>
        <w:bidi w:val="0"/>
        <w:spacing w:before="0" w:after="0"/>
        <w:jc w:val="left"/>
        <w:rPr/>
      </w:pPr>
      <w:r>
        <w:rPr/>
        <w:t>bWBLE8UZmawHMftQuWxLADRMJaSJoEgeJp1aKe0u6F2WMqzt4yr5HP0jOzduVO/zkKuQLdYF+ftRxF</w:t>
      </w:r>
    </w:p>
    <w:p>
      <w:pPr>
        <w:pStyle w:val="PreformattedText"/>
        <w:bidi w:val="0"/>
        <w:spacing w:before="0" w:after="0"/>
        <w:jc w:val="left"/>
        <w:rPr/>
      </w:pPr>
      <w:r>
        <w:rPr/>
        <w:t>t681aU3kknqx1o4Y4/Q4sWXYTIhHEc+9N4cs3kDfSq+npjcBQoxa8gajU9/wD38o5Ue4q8LpDacSRq</w:t>
      </w:r>
    </w:p>
    <w:p>
      <w:pPr>
        <w:pStyle w:val="PreformattedText"/>
        <w:bidi w:val="0"/>
        <w:spacing w:before="0" w:after="0"/>
        <w:jc w:val="left"/>
        <w:rPr/>
      </w:pPr>
      <w:r>
        <w:rPr/>
        <w:t>bEdgkGGBGtKN2K6MY5rMkiKhVgEQx7sbj0jEjJTrePYHTL3x3ozQXmjgOqLL84XKySWH0hlisyBIWM</w:t>
      </w:r>
    </w:p>
    <w:p>
      <w:pPr>
        <w:pStyle w:val="PreformattedText"/>
        <w:bidi w:val="0"/>
        <w:spacing w:before="0" w:after="0"/>
        <w:jc w:val="left"/>
        <w:rPr/>
      </w:pPr>
      <w:r>
        <w:rPr/>
        <w:t>4cg2cxSRqrZTLqVVC69JbTlpEKWF73hXzIvagacEKwPBYWrHGkKGC5OdtixXiksOzvAW27GLlcs4+u</w:t>
      </w:r>
    </w:p>
    <w:p>
      <w:pPr>
        <w:pStyle w:val="PreformattedText"/>
        <w:bidi w:val="0"/>
        <w:spacing w:before="0" w:after="0"/>
        <w:jc w:val="left"/>
        <w:rPr/>
      </w:pPr>
      <w:r>
        <w:rPr/>
        <w:t>VFYAtaxyi21ABv8Aqj5FT0LTZrk96e9PMNn8spUasUcE5EbOLvzU84GnQf7yKQhXkEkeF/8AfeKzHi</w:t>
      </w:r>
    </w:p>
    <w:p>
      <w:pPr>
        <w:pStyle w:val="PreformattedText"/>
        <w:bidi w:val="0"/>
        <w:spacing w:before="0" w:after="0"/>
        <w:jc w:val="left"/>
        <w:rPr/>
      </w:pPr>
      <w:r>
        <w:rPr/>
        <w:t>tfEJLlCi4Z40rqVkiRFnaeC3aq2xWhSVJKrpZPnR/HtdphIq4SXmVvWCrEtHZIAIN8riPNGajY+aSs</w:t>
      </w:r>
    </w:p>
    <w:p>
      <w:pPr>
        <w:pStyle w:val="PreformattedText"/>
        <w:bidi w:val="0"/>
        <w:spacing w:before="0" w:after="0"/>
        <w:jc w:val="left"/>
        <w:rPr/>
      </w:pPr>
      <w:r>
        <w:rPr/>
        <w:t>tOnKyVjOtt1o72ZpbC2qTT7yKm2CGRnC4RKYV8q9bzISzAhRcRytRuyB7N/X8orAmjhVZFlMLJBao2</w:t>
      </w:r>
    </w:p>
    <w:p>
      <w:pPr>
        <w:pStyle w:val="PreformattedText"/>
        <w:bidi w:val="0"/>
        <w:spacing w:before="0" w:after="0"/>
        <w:jc w:val="left"/>
        <w:rPr/>
      </w:pPr>
      <w:r>
        <w:rPr/>
        <w:t>TAI3mNTzfNV7EiNlpGDTGGMZVyxiJIEzdCgtktoisw1tHCOxZ08xrDYy0qPAz10jgimqV084M89eDN</w:t>
      </w:r>
    </w:p>
    <w:p>
      <w:pPr>
        <w:pStyle w:val="PreformattedText"/>
        <w:bidi w:val="0"/>
        <w:spacing w:before="0" w:after="0"/>
        <w:jc w:val="left"/>
        <w:rPr/>
      </w:pPr>
      <w:r>
        <w:rPr/>
        <w:t>qZHtK0U6HeW3j/ezRbJyCqCOISeswFlbXxRLWFj5mnJWnhMpmr2Kcl8y3GnZacywSLEXeCKOS4jGOQ</w:t>
      </w:r>
    </w:p>
    <w:p>
      <w:pPr>
        <w:pStyle w:val="PreformattedText"/>
        <w:bidi w:val="0"/>
        <w:spacing w:before="0" w:after="0"/>
        <w:jc w:val="left"/>
        <w:rPr/>
      </w:pPr>
      <w:r>
        <w:rPr/>
        <w:t>gpG9Foy/gqsZYDaEs0UMQCQ2JXxQmapUsUpGSWWtFUnhGk2Y6IkD1ZC/pvJXLSrZjfzKoK43XNkTLP</w:t>
      </w:r>
    </w:p>
    <w:p>
      <w:pPr>
        <w:pStyle w:val="PreformattedText"/>
        <w:bidi w:val="0"/>
        <w:spacing w:before="0" w:after="0"/>
        <w:jc w:val="left"/>
        <w:rPr/>
      </w:pPr>
      <w:r>
        <w:rPr/>
        <w:t>Ym8K482yyEMTqS2sk0Wn3t0U9+KarJPC9ZKmoWUljhmuQGTR7dajXkKwxiGKaUOG2pFCbf8A9bQQb0</w:t>
      </w:r>
    </w:p>
    <w:p>
      <w:pPr>
        <w:pStyle w:val="PreformattedText"/>
        <w:bidi w:val="0"/>
        <w:spacing w:before="0" w:after="0"/>
        <w:jc w:val="left"/>
        <w:rPr/>
      </w:pPr>
      <w:r>
        <w:rPr/>
        <w:t>GptcQxsrP9n8oMnTqVldOa2onth40qLYWRJKlqBYZ6FSSQHx6bLD8wE3nMMUyQu3zMlhUhg2liJGvC</w:t>
      </w:r>
    </w:p>
    <w:p>
      <w:pPr>
        <w:pStyle w:val="PreformattedText"/>
        <w:bidi w:val="0"/>
        <w:spacing w:before="0" w:after="0"/>
        <w:jc w:val="left"/>
        <w:rPr/>
      </w:pPr>
      <w:r>
        <w:rPr/>
        <w:t>NRE00mmNDdhLwQSRO88VmO384W062iSxQV2bwjUjuRiZSWjaRfnuK1asHfUXN7YwZcQ1zr7MBHYubz</w:t>
      </w:r>
    </w:p>
    <w:p>
      <w:pPr>
        <w:pStyle w:val="PreformattedText"/>
        <w:bidi w:val="0"/>
        <w:spacing w:before="0" w:after="0"/>
        <w:jc w:val="left"/>
        <w:rPr/>
      </w:pPr>
      <w:r>
        <w:rPr/>
        <w:t>Tj0kq3y9dbCVIDuiRxEQK0byFqqpHLDTNUEzsJ1hT8WzZcQASMu6L2SCRHrSZ9ny6MtKFKjW9SpTwx</w:t>
      </w:r>
    </w:p>
    <w:p>
      <w:pPr>
        <w:pStyle w:val="PreformattedText"/>
        <w:bidi w:val="0"/>
        <w:spacing w:before="0" w:after="0"/>
        <w:jc w:val="left"/>
        <w:rPr/>
      </w:pPr>
      <w:r>
        <w:rPr/>
        <w:t>wWns2UlfUFnd5Iox5vLJNKkkhMZeg04HhqwoQHXSzQLXZRiLX/DJXFXoRQTWLaam1Kmqwz05K7UIb+</w:t>
      </w:r>
    </w:p>
    <w:p>
      <w:pPr>
        <w:pStyle w:val="PreformattedText"/>
        <w:bidi w:val="0"/>
        <w:spacing w:before="0" w:after="0"/>
        <w:jc w:val="left"/>
        <w:rPr/>
      </w:pPr>
      <w:r>
        <w:rPr/>
        <w:t>oWqRt20stZsyPBDHDNDM5i/FihufLuq6jfVlktkQpOsYgqrEcoxx1Jor1pr6L8tVgaNo7OroZLa2qr</w:t>
      </w:r>
    </w:p>
    <w:p>
      <w:pPr>
        <w:pStyle w:val="PreformattedText"/>
        <w:bidi w:val="0"/>
        <w:spacing w:before="0" w:after="0"/>
        <w:jc w:val="left"/>
        <w:rPr/>
      </w:pPr>
      <w:r>
        <w:rPr/>
        <w:t>2ZxDBDEa3zTbIQtdS8ST14oFeSnUmdRsctOzDhKjWxEBEukVbsMQvRWoIVvJDXle4IK+nxRxeOCLVS</w:t>
      </w:r>
    </w:p>
    <w:p>
      <w:pPr>
        <w:pStyle w:val="PreformattedText"/>
        <w:bidi w:val="0"/>
        <w:spacing w:before="0" w:after="0"/>
        <w:jc w:val="left"/>
        <w:rPr/>
      </w:pPr>
      <w:r>
        <w:rPr/>
        <w:t>h8dAy2ZpjamjE8KS2b7o001VOoIsSPKGit7rR8NmoVGmxKsdLNmj6dMS5tjjvV6NsURXdQ9uSrNGFp</w:t>
      </w:r>
    </w:p>
    <w:p>
      <w:pPr>
        <w:pStyle w:val="PreformattedText"/>
        <w:bidi w:val="0"/>
        <w:spacing w:before="0" w:after="0"/>
        <w:jc w:val="left"/>
        <w:rPr/>
      </w:pPr>
      <w:r>
        <w:rPr/>
        <w:t>odsUUkVBG32rgWVewuBkt4wB1NwwvDZZrDTb6s2p1Zn1CuK0dmK5LC0hsPImpNqT7IJ7DCgsolQNE9</w:t>
      </w:r>
    </w:p>
    <w:p>
      <w:pPr>
        <w:pStyle w:val="PreformattedText"/>
        <w:bidi w:val="0"/>
        <w:spacing w:before="0" w:after="0"/>
        <w:jc w:val="left"/>
        <w:rPr/>
      </w:pPr>
      <w:r>
        <w:rPr/>
        <w:t>qF3bbWoRbnGBuAIrlb2C6/W/7iwRxWKzS0qc9qhQiJs1j/AIXTdSlrUdRtSTXY5mklglMs6jy7Wkij</w:t>
      </w:r>
    </w:p>
    <w:p>
      <w:pPr>
        <w:pStyle w:val="PreformattedText"/>
        <w:bidi w:val="0"/>
        <w:spacing w:before="0" w:after="0"/>
        <w:jc w:val="left"/>
        <w:rPr/>
      </w:pPr>
      <w:r>
        <w:rPr/>
        <w:t>key3+MuQoqEk6EaiCsy2DJkyxLp5v1pdQt24b2q2Zq8Fl61aGOnXghoy09NieCr5Fkirp861JxCAru</w:t>
      </w:r>
    </w:p>
    <w:p>
      <w:pPr>
        <w:pStyle w:val="PreformattedText"/>
        <w:bidi w:val="0"/>
        <w:spacing w:before="0" w:after="0"/>
        <w:jc w:val="left"/>
        <w:rPr/>
      </w:pPr>
      <w:r>
        <w:rPr/>
        <w:t>sOlwshe/KjFUuOKwUY/FLGK5GzaR6MVOssyy1rOqWrk/ya1JoYIozJqNqSs05h02QteiYV2hRMRCze</w:t>
      </w:r>
    </w:p>
    <w:p>
      <w:pPr>
        <w:pStyle w:val="PreformattedText"/>
        <w:bidi w:val="0"/>
        <w:spacing w:before="0" w:after="0"/>
        <w:jc w:val="left"/>
        <w:rPr/>
      </w:pPr>
      <w:r>
        <w:rPr/>
        <w:t>pyorLp2mbpKbMRfrNAe6VcgRjq1rfZAw6VFUXUY4ql2BVevPDUe7JJ87qAjFxkSHzhq5aGBpIrGVIh</w:t>
      </w:r>
    </w:p>
    <w:p>
      <w:pPr>
        <w:pStyle w:val="PreformattedText"/>
        <w:bidi w:val="0"/>
        <w:spacing w:before="0" w:after="0"/>
        <w:jc w:val="left"/>
        <w:rPr/>
      </w:pPr>
      <w:r>
        <w:rPr/>
        <w:t>89+cfMtTi6stcAg5Y9qM18nI4TwwDJpQhdPkrxjtWVrlbEpmkS2Kkdma9KjlXAgezDFJBljSqyQQwh</w:t>
      </w:r>
    </w:p>
    <w:p>
      <w:pPr>
        <w:pStyle w:val="PreformattedText"/>
        <w:bidi w:val="0"/>
        <w:spacing w:before="0" w:after="0"/>
        <w:jc w:val="left"/>
        <w:rPr/>
      </w:pPr>
      <w:r>
        <w:rPr/>
        <w:t>r2pWfDB0LC+UgCzcd2+UXTihBWnrV6F0GKzl4b8Uc12xal1EaSx2mQKYWt7msQxbVksSQ6VGTUrWnJ</w:t>
      </w:r>
    </w:p>
    <w:p>
      <w:pPr>
        <w:pStyle w:val="PreformattedText"/>
        <w:bidi w:val="0"/>
        <w:spacing w:before="0" w:after="0"/>
        <w:jc w:val="left"/>
        <w:rPr/>
      </w:pPr>
      <w:r>
        <w:rPr/>
        <w:t>lcqH0HnFJUgYCwiOfSr+nThLujX9GZ4GswzwbrdzWZjNLJp89TdIqagplpyM4ZlgaYTWZw9OtVVlfE</w:t>
      </w:r>
    </w:p>
    <w:p>
      <w:pPr>
        <w:pStyle w:val="PreformattedText"/>
        <w:bidi w:val="0"/>
        <w:spacing w:before="0" w:after="0"/>
        <w:jc w:val="left"/>
        <w:rPr/>
      </w:pPr>
      <w:r>
        <w:rPr/>
        <w:t>suLHANJVmVSqgYs2R/1CI6kusLRhmjq6zJII0tG/PbQ+P5mnNdSSWyXQGn8tLak+atAypApvsHt2YY</w:t>
      </w:r>
    </w:p>
    <w:p>
      <w:pPr>
        <w:pStyle w:val="PreformattedText"/>
        <w:bidi w:val="0"/>
        <w:spacing w:before="0" w:after="0"/>
        <w:jc w:val="left"/>
        <w:rPr/>
      </w:pPr>
      <w:r>
        <w:rPr/>
        <w:t>kYjViBHIyBAGcFqD2jevebTrFWSGmZWL1q9SlDplRatRxTrLk14is8I+TIkEXzq0Ej+ZnsusE31MkX</w:t>
      </w:r>
    </w:p>
    <w:p>
      <w:pPr>
        <w:pStyle w:val="PreformattedText"/>
        <w:bidi w:val="0"/>
        <w:spacing w:before="0" w:after="0"/>
        <w:jc w:val="left"/>
        <w:rPr/>
      </w:pPr>
      <w:r>
        <w:rPr/>
        <w:t>A1XELExrwyzRXI4PmdR8iW0D1qs1dbdq2tUwyaf+FHck31qtYRQ/4eSav8nEq0K0rvJBBAB1ld1vfW</w:t>
      </w:r>
    </w:p>
    <w:p>
      <w:pPr>
        <w:pStyle w:val="PreformattedText"/>
        <w:bidi w:val="0"/>
        <w:spacing w:before="0" w:after="0"/>
        <w:jc w:val="left"/>
        <w:rPr/>
      </w:pPr>
      <w:r>
        <w:rPr/>
        <w:t>8jfdOrx1a6W44rdyOMV7TTV6ta5bSGe7NYe3LbMJMqfMCZ0kx47E6rqjBK0MCMq2dmxXE5LIJyI0nN</w:t>
      </w:r>
    </w:p>
    <w:p>
      <w:pPr>
        <w:pStyle w:val="PreformattedText"/>
        <w:bidi w:val="0"/>
        <w:spacing w:before="0" w:after="0"/>
        <w:jc w:val="left"/>
        <w:rPr/>
      </w:pPr>
      <w:r>
        <w:rPr/>
        <w:t>t3ueHUe49O0oQSNBqOoGOYx2AuYo0lsVkhIk3wBIJG9BYsBG8sz/ADM2waGTgqWuzrykksMSR2u1O8</w:t>
      </w:r>
    </w:p>
    <w:p>
      <w:pPr>
        <w:pStyle w:val="PreformattedText"/>
        <w:bidi w:val="0"/>
        <w:spacing w:before="0" w:after="0"/>
        <w:jc w:val="left"/>
        <w:rPr/>
      </w:pPr>
      <w:r>
        <w:rPr/>
        <w:t>e2qeg6PTrQaNBJZj8da1A5kSqLJavLJYjWCtZeDStMJOnndvkkPn8TRtvXrOUbMHEqbi+Wi5d8dTqC</w:t>
      </w:r>
    </w:p>
    <w:p>
      <w:pPr>
        <w:pStyle w:val="PreformattedText"/>
        <w:bidi w:val="0"/>
        <w:spacing w:before="0" w:after="0"/>
        <w:jc w:val="left"/>
        <w:rPr/>
      </w:pPr>
      <w:r>
        <w:rPr/>
        <w:t>yBqfFj9bw+vFJHqFS3Th0uPzUdRg00WrWmNomo2q2n3zNJ8tNVsWYoy9emY5MGCJchquyYetj1Vccg</w:t>
      </w:r>
    </w:p>
    <w:p>
      <w:pPr>
        <w:pStyle w:val="PreformattedText"/>
        <w:bidi w:val="0"/>
        <w:spacing w:before="0" w:after="0"/>
        <w:jc w:val="left"/>
        <w:rPr/>
      </w:pPr>
      <w:r>
        <w:rPr/>
        <w:t>MVqPl/1JNPVNcgqxvo2oJ69VLMvz1a/BfhoaNLFG1f5aRIzPXaObLmdpPxmYt6JKYYr9PTmzFCvavz</w:t>
      </w:r>
    </w:p>
    <w:p>
      <w:pPr>
        <w:pStyle w:val="PreformattedText"/>
        <w:bidi w:val="0"/>
        <w:spacing w:before="0" w:after="0"/>
        <w:jc w:val="left"/>
        <w:rPr/>
      </w:pPr>
      <w:r>
        <w:rPr/>
        <w:t>7/iiEMUtlog/DlG0pQmkuXdVuQ2NTqxfL2pKeKOmw6fFJNQVJLEQkVbBorHFHF45JHeNHdVDbxYVRV</w:t>
      </w:r>
    </w:p>
    <w:p>
      <w:pPr>
        <w:pStyle w:val="PreformattedText"/>
        <w:bidi w:val="0"/>
        <w:spacing w:before="0" w:after="0"/>
        <w:jc w:val="left"/>
        <w:rPr/>
      </w:pPr>
      <w:r>
        <w:rPr/>
        <w:t>VcjbX1eKCWWocbFVx+r8UdrNSfVLVmbzR/NLHRoNIkUmlmR4rJkqNWqSDfcMhgmxI6rk7UX07ekKqb</w:t>
      </w:r>
    </w:p>
    <w:p>
      <w:pPr>
        <w:pStyle w:val="PreformattedText"/>
        <w:bidi w:val="0"/>
        <w:spacing w:before="0" w:after="0"/>
        <w:jc w:val="left"/>
        <w:rPr/>
      </w:pPr>
      <w:r>
        <w:rPr/>
        <w:t>DwgfstJW1MtduzjBNdpLWjr2HWLUE1uxYsV4qcKUwK+6M3rF0SmfU9T/AJpJHHI0mwQvDH5InR93VR</w:t>
      </w:r>
    </w:p>
    <w:p>
      <w:pPr>
        <w:pStyle w:val="PreformattedText"/>
        <w:bidi w:val="0"/>
        <w:spacing w:before="0" w:after="0"/>
        <w:jc w:val="left"/>
        <w:rPr/>
      </w:pPr>
      <w:r>
        <w:rPr/>
        <w:t>AQsy9gBVX6zSzNSAbas4kY1fSE3fzh468lKrYYw0TLFqs2nzJDYmaxcsQWHMoSOCGXdYICuzJF+HuH</w:t>
      </w:r>
    </w:p>
    <w:p>
      <w:pPr>
        <w:pStyle w:val="PreformattedText"/>
        <w:bidi w:val="0"/>
        <w:spacing w:before="0" w:after="0"/>
        <w:jc w:val="left"/>
        <w:rPr/>
      </w:pPr>
      <w:r>
        <w:rPr/>
        <w:t>Wga5Kw7x7omWhCgd8MQVb9Ksu5pJ5LcFDT6MwS/TuGTUKg1BmtJIv8jqLJUZjLLlUHojDq3Sly/Mac</w:t>
      </w:r>
    </w:p>
    <w:p>
      <w:pPr>
        <w:pStyle w:val="PreformattedText"/>
        <w:bidi w:val="0"/>
        <w:spacing w:before="0" w:after="0"/>
        <w:jc w:val="left"/>
        <w:rPr/>
      </w:pPr>
      <w:r>
        <w:rPr/>
        <w:t>XKKcFOVrCwygNP0zbqWo6Xd0+8b0eozLWqFLUSW6sNKRrGsLNcOLWnwSSRoYQFadF310QdPSJI4ezb</w:t>
      </w:r>
    </w:p>
    <w:p>
      <w:pPr>
        <w:pStyle w:val="PreformattedText"/>
        <w:bidi w:val="0"/>
        <w:spacing w:before="0" w:after="0"/>
        <w:jc w:val="left"/>
        <w:rPr/>
      </w:pPr>
      <w:r>
        <w:rPr/>
        <w:t>SM4C2K84ZrFyu9OvH8rPb21zXnpwJThr6jXq2dRalri069lZK00NZFkjdG2SGx+Ju5Vq0V1JGffJqM</w:t>
      </w:r>
    </w:p>
    <w:p>
      <w:pPr>
        <w:pStyle w:val="PreformattedText"/>
        <w:bidi w:val="0"/>
        <w:spacing w:before="0" w:after="0"/>
        <w:jc w:val="left"/>
        <w:rPr/>
      </w:pPr>
      <w:r>
        <w:rPr/>
        <w:t>HAKqbxIagsIBHV/mtpbNxrlGCw7pp1bVF1COxLEa2EmLq6vOSv+9ohE9bdS6EVC5bVuS+UAAVay8Kw</w:t>
      </w:r>
    </w:p>
    <w:p>
      <w:pPr>
        <w:pStyle w:val="PreformattedText"/>
        <w:bidi w:val="0"/>
        <w:spacing w:before="0" w:after="0"/>
        <w:jc w:val="left"/>
        <w:rPr/>
      </w:pPr>
      <w:r>
        <w:rPr/>
        <w:t>Xyp0ute12T5R4rsL1a13uGHVNSp3XFW55noUlUm0XWxDN555IYoH2KfUpPVfEzBWMCrECpjwiNAlua</w:t>
      </w:r>
    </w:p>
    <w:p>
      <w:pPr>
        <w:pStyle w:val="PreformattedText"/>
        <w:bidi w:val="0"/>
        <w:spacing w:before="0" w:after="0"/>
        <w:jc w:val="left"/>
        <w:rPr/>
      </w:pPr>
      <w:r>
        <w:rPr/>
        <w:t>lWmh0uzqksWrWV/nD2oWugm9IkEdvU54J1ezEkt1WgO/5dgyZG/nq26gjLleK2WimC09IaAaH5Oa9q</w:t>
      </w:r>
    </w:p>
    <w:p>
      <w:pPr>
        <w:pStyle w:val="PreformattedText"/>
        <w:bidi w:val="0"/>
        <w:spacing w:before="0" w:after="0"/>
        <w:jc w:val="left"/>
        <w:rPr/>
      </w:pPr>
      <w:r>
        <w:rPr/>
        <w:t>9LwU4ksuLck8deDSLME9WSdYxLqcViOWSOBQ0TrYKeRtjMZwzwKksWPZ+E+KMzBQ2us3AZoJpdVszf</w:t>
      </w:r>
    </w:p>
    <w:p>
      <w:pPr>
        <w:pStyle w:val="PreformattedText"/>
        <w:bidi w:val="0"/>
        <w:spacing w:before="0" w:after="0"/>
        <w:jc w:val="left"/>
        <w:rPr/>
      </w:pPr>
      <w:r>
        <w:rPr/>
        <w:t>O0rN2DUXoadHXpalJfrxadamN2FIZw89mGe1vd9tTaRsVm3DqKZYkqUxKj7tojqAgYN2pGZZVrzVjP</w:t>
      </w:r>
    </w:p>
    <w:p>
      <w:pPr>
        <w:pStyle w:val="PreformattedText"/>
        <w:bidi w:val="0"/>
        <w:spacing w:before="0" w:after="0"/>
        <w:jc w:val="left"/>
        <w:rPr/>
      </w:pPr>
      <w:r>
        <w:rPr/>
        <w:t>a0yavajaGenZqeWpEi+NQdVr1SJEqxwmH5fYsamWu+1MdSxuxv5fdg17Lc5ZRwih+ctvatfzO9peo1</w:t>
      </w:r>
    </w:p>
    <w:p>
      <w:pPr>
        <w:pStyle w:val="PreformattedText"/>
        <w:bidi w:val="0"/>
        <w:spacing w:before="0" w:after="0"/>
        <w:jc w:val="left"/>
        <w:rPr/>
      </w:pPr>
      <w:r>
        <w:rPr/>
        <w:t>9UEthPk9PsQ2Hp6jdCskVjxU9SrRQLmNJNs9dlXaWY9ADAm3K0NRYW7Mb7Ul23449H2Q6ZYbU3t3nD</w:t>
      </w:r>
    </w:p>
    <w:p>
      <w:pPr>
        <w:pStyle w:val="PreformattedText"/>
        <w:bidi w:val="0"/>
        <w:spacing w:before="0" w:after="0"/>
        <w:jc w:val="left"/>
        <w:rPr/>
      </w:pPr>
      <w:r>
        <w:rPr/>
        <w:t>2UuV6zWZpVhr2FcUK619S/DjbbEzesszx7ulCE3IOR5/iktZrKRiICnpLkxzpHqKUVeisStG7XGsyG</w:t>
      </w:r>
    </w:p>
    <w:p>
      <w:pPr>
        <w:pStyle w:val="PreformattedText"/>
        <w:bidi w:val="0"/>
        <w:spacing w:before="0" w:after="0"/>
        <w:jc w:val="left"/>
        <w:rPr/>
      </w:pPr>
      <w:r>
        <w:rPr/>
        <w:t>pUe2IGdAadqB+bSSKVz6FVvX0w1uOz2ZOJVicch5QcepPqMkSRSSVnlqQ0dQaKINJWgrmEJpg2sZJW</w:t>
      </w:r>
    </w:p>
    <w:p>
      <w:pPr>
        <w:pStyle w:val="PreformattedText"/>
        <w:bidi w:val="0"/>
        <w:spacing w:before="0" w:after="0"/>
        <w:jc w:val="left"/>
        <w:rPr/>
      </w:pPr>
      <w:r>
        <w:rPr/>
        <w:t>pSx5LKWZ0kKI5XLCw5MSCw1kALcAArDK1Wjc2itLGulCZI7bKklYUpALdivPNYTf8vW2IxTDZdl8Zj</w:t>
      </w:r>
    </w:p>
    <w:p>
      <w:pPr>
        <w:pStyle w:val="PreformattedText"/>
        <w:bidi w:val="0"/>
        <w:spacing w:before="0" w:after="0"/>
        <w:jc w:val="left"/>
        <w:rPr/>
      </w:pPr>
      <w:r>
        <w:rPr/>
        <w:t>kPq6hM6b2yyZj+zykVMWIGqn980mp1GsT1pzariUWhUa1aj0qS9SmScN89HYkavVsS7bCPBGc21Ycp</w:t>
      </w:r>
    </w:p>
    <w:p>
      <w:pPr>
        <w:pStyle w:val="PreformattedText"/>
        <w:bidi w:val="0"/>
        <w:spacing w:before="0" w:after="0"/>
        <w:jc w:val="left"/>
        <w:rPr/>
      </w:pPr>
      <w:r>
        <w:rPr/>
        <w:t>tfqcsCWByMgoGU35STaZBDVWlq72K09UJWrx6eLcsc+tafYSnqNOtarybo9L0GNbckbRlpmsz102yj</w:t>
      </w:r>
    </w:p>
    <w:p>
      <w:pPr>
        <w:pStyle w:val="PreformattedText"/>
        <w:bidi w:val="0"/>
        <w:spacing w:before="0" w:after="0"/>
        <w:jc w:val="left"/>
        <w:rPr/>
      </w:pPr>
      <w:r>
        <w:rPr/>
        <w:t>aMV9fmSoUq3tQUWBsVt2R7XZ7/AF/KT2ONNJqV7Ek/y0d3SkqVaUFJU+SeeLdfNpWs5N8VlWRY5FUL</w:t>
      </w:r>
    </w:p>
    <w:p>
      <w:pPr>
        <w:pStyle w:val="PreformattedText"/>
        <w:bidi w:val="0"/>
        <w:spacing w:before="0" w:after="0"/>
        <w:jc w:val="left"/>
        <w:rPr/>
      </w:pPr>
      <w:r>
        <w:rPr/>
        <w:t>FYEw3Lu6WirOSScrmOTbFuYYN/1O5v4Dv4yu9/4OPjl2X8XdMrx6n2xagg7T+KPbMWoMYe9ewtYtD+</w:t>
      </w:r>
    </w:p>
    <w:p>
      <w:pPr>
        <w:pStyle w:val="PreformattedText"/>
        <w:bidi w:val="0"/>
        <w:spacing w:before="0" w:after="0"/>
        <w:jc w:val="left"/>
        <w:rPr/>
      </w:pPr>
      <w:r>
        <w:rPr/>
        <w:t>b11AMcNjXKgerd094ocpd08IsnhsuvV+y1VpsXqszLUJDa8u8G05u8tl6yilSgqrWom/wsO9W+c++T</w:t>
      </w:r>
    </w:p>
    <w:p>
      <w:pPr>
        <w:pStyle w:val="PreformattedText"/>
        <w:bidi w:val="0"/>
        <w:spacing w:before="0" w:after="0"/>
        <w:jc w:val="left"/>
        <w:rPr/>
      </w:pPr>
      <w:r>
        <w:rPr/>
        <w:t>tjuXtnvntftzvrsjWq3cnZ3eWh6X3P2vr9R1NPU+3tZgS1QuxD/3U2xvHNEfVFLHLE+0q3XQF7Wbwz</w:t>
      </w:r>
    </w:p>
    <w:p>
      <w:pPr>
        <w:pStyle w:val="PreformattedText"/>
        <w:bidi w:val="0"/>
        <w:spacing w:before="0" w:after="0"/>
        <w:jc w:val="left"/>
        <w:rPr/>
      </w:pPr>
      <w:r>
        <w:rPr/>
        <w:t>iXB1U5CP5Pjb0t68McSE7XXncSWyRycAfoemgSPOxiqJF27wAQgGcjAJBIOMZwf/o7f36JMXQk70Yn</w:t>
      </w:r>
    </w:p>
    <w:p>
      <w:pPr>
        <w:pStyle w:val="PreformattedText"/>
        <w:bidi w:val="0"/>
        <w:spacing w:before="0" w:after="0"/>
        <w:jc w:val="left"/>
        <w:rPr/>
      </w:pPr>
      <w:r>
        <w:rPr/>
        <w:t>gMdi4GMEkbWP2bcftxz1HdxWgLaHujxEQrfThjw2wc5P9H7D359+ob3NYj3zRFckviaOKPxmVij4YO</w:t>
      </w:r>
    </w:p>
    <w:p>
      <w:pPr>
        <w:pStyle w:val="PreformattedText"/>
        <w:bidi w:val="0"/>
        <w:spacing w:before="0" w:after="0"/>
        <w:jc w:val="left"/>
        <w:rPr/>
      </w:pPr>
      <w:r>
        <w:rPr/>
        <w:t>yNXWRUl3SRrhXweOR0igaseUGuhAXQ/wAotrxrHGqoHVU9QBZmKrjjJYk+3S8i1xcfxS9VxAWxlFfG</w:t>
      </w:r>
    </w:p>
    <w:p>
      <w:pPr>
        <w:pStyle w:val="PreformattedText"/>
        <w:bidi w:val="0"/>
        <w:spacing w:before="0" w:after="0"/>
        <w:jc w:val="left"/>
        <w:rPr/>
      </w:pPr>
      <w:r>
        <w:rPr/>
        <w:t>3v21o+h3u2+2pduv6jXavZtxZ36NUnQLJPGU/wD7i0bfhIQMKxfIKjqGcoC2Wshw7jBBwt2j5ev5zw</w:t>
      </w:r>
    </w:p>
    <w:p>
      <w:pPr>
        <w:pStyle w:val="PreformattedText"/>
        <w:bidi w:val="0"/>
        <w:spacing w:before="0" w:after="0"/>
        <w:jc w:val="left"/>
        <w:rPr/>
      </w:pPr>
      <w:r>
        <w:rPr/>
        <w:t>u/iz+AtDUfhn3TqMFJVsabZoayz+MSuzpcLz2nkZd0lpjYkLMcsTJuZsr1091MTtAFRsjUHanK3qpS</w:t>
      </w:r>
    </w:p>
    <w:p>
      <w:pPr>
        <w:pStyle w:val="PreformattedText"/>
        <w:bidi w:val="0"/>
        <w:spacing w:before="0" w:after="0"/>
        <w:jc w:val="left"/>
        <w:rPr/>
      </w:pPr>
      <w:r>
        <w:rPr/>
        <w:t>kcFCrTxacAfxafwsXPh8up/Fz4Ld4dwdm6p3T8N6ml9xaRRtQnTO5u2u59D0uxqdSUWopY6/qO55fG</w:t>
      </w:r>
    </w:p>
    <w:p>
      <w:pPr>
        <w:pStyle w:val="PreformattedText"/>
        <w:bidi w:val="0"/>
        <w:spacing w:before="0" w:after="0"/>
        <w:jc w:val="left"/>
        <w:rPr/>
      </w:pPr>
      <w:r>
        <w:rPr/>
        <w:t>z4hRk9QTbw+l26tv2qjX2/c+0HZt5bOj6eGovs8Pi8p9V+irpbuXd+8Ni3R0q2L8r3FvB0RqgYI9Bn</w:t>
      </w:r>
    </w:p>
    <w:p>
      <w:pPr>
        <w:pStyle w:val="PreformattedText"/>
        <w:bidi w:val="0"/>
        <w:spacing w:before="0" w:after="0"/>
        <w:jc w:val="left"/>
        <w:rPr/>
      </w:pPr>
      <w:r>
        <w:rPr/>
        <w:t>ON8jdcFbifxW5T5ifi9/DhLaj0vu/wCGs+uXta0eSxOmr19Gqdo9paVf03UGGqatqPc2vawbfdUwZZ</w:t>
      </w:r>
    </w:p>
    <w:p>
      <w:pPr>
        <w:pStyle w:val="PreformattedText"/>
        <w:bidi w:val="0"/>
        <w:spacing w:before="0" w:after="0"/>
        <w:jc w:val="left"/>
        <w:rPr/>
      </w:pPr>
      <w:r>
        <w:rPr/>
        <w:t>DbslN0kjNu2jjr87dH+mu27u22sm9av5Ptq1SoTV6pb5BbIzeWU/f/AEs+izdu+dz7ur9GiNo2OnS/</w:t>
      </w:r>
    </w:p>
    <w:p>
      <w:pPr>
        <w:pStyle w:val="PreformattedText"/>
        <w:bidi w:val="0"/>
        <w:spacing w:before="0" w:after="0"/>
        <w:jc w:val="left"/>
        <w:rPr/>
      </w:pPr>
      <w:r>
        <w:rPr/>
        <w:t>M7TZNm2bAc9XfOsvtNbnLJ7G75qfECnKtyKjpeu6OY9D16hTldq1zUtEgWFO6Kb2UB1KhcrTTsJACG</w:t>
      </w:r>
    </w:p>
    <w:p>
      <w:pPr>
        <w:pStyle w:val="PreformattedText"/>
        <w:bidi w:val="0"/>
        <w:spacing w:before="0" w:after="0"/>
        <w:jc w:val="left"/>
        <w:rPr/>
      </w:pPr>
      <w:r>
        <w:rPr/>
        <w:t>MPqZjsbr2fTSpsu9tl3dvzZQv5VWyXaF8WS97Dwse19aeP+jMbx3NvXfnRneIK7JTC1aJLcLMO1g3i</w:t>
      </w:r>
    </w:p>
    <w:p>
      <w:pPr>
        <w:pStyle w:val="PreformattedText"/>
        <w:bidi w:val="0"/>
        <w:spacing w:before="0" w:after="0"/>
        <w:jc w:val="left"/>
        <w:rPr/>
      </w:pPr>
      <w:r>
        <w:rPr/>
        <w:t>XW4PfLI7Xgp19SvJrUcN3SDU0fVNQ06CpcsdzXtPoa9Amr1uzlqFca7Y0SeRpklkVDFG7vxu67P0W7</w:t>
      </w:r>
    </w:p>
    <w:p>
      <w:pPr>
        <w:pStyle w:val="PreformattedText"/>
        <w:bidi w:val="0"/>
        <w:spacing w:before="0" w:after="0"/>
        <w:jc w:val="left"/>
        <w:rPr/>
      </w:pPr>
      <w:r>
        <w:rPr/>
        <w:t>VQGzb7pCiPyzFWR/EtuJmX908X/iC3ftg2ro1twqGpsLBuuTwizeL6w4sY1d4ReROzJfFXktroepK8</w:t>
      </w:r>
    </w:p>
    <w:p>
      <w:pPr>
        <w:pStyle w:val="PreformattedText"/>
        <w:bidi w:val="0"/>
        <w:spacing w:before="0" w:after="0"/>
        <w:jc w:val="left"/>
        <w:rPr/>
      </w:pPr>
      <w:r>
        <w:rPr/>
        <w:t>Eda5Bq1aNu5tRkp9rd8G3I4TumzpStLEwbxsYYdm9XHVP0s11Gw7gz2dKe04M1Vlbj7Wjsp/aX2dZZ</w:t>
      </w:r>
    </w:p>
    <w:p>
      <w:pPr>
        <w:pStyle w:val="PreformattedText"/>
        <w:bidi w:val="0"/>
        <w:spacing w:before="0" w:after="0"/>
        <w:jc w:val="left"/>
        <w:rPr/>
      </w:pPr>
      <w:r>
        <w:rPr/>
        <w:t>/ht2b8q2rpHUG0suzU+xzam7ZcVHyBYap7TLaN2jtJQG4TzSCnXZ6QkqRzjWdEt+SG5HbjfIXW6sSb</w:t>
      </w:r>
    </w:p>
    <w:p>
      <w:pPr>
        <w:pStyle w:val="PreformattedText"/>
        <w:bidi w:val="0"/>
        <w:spacing w:before="0" w:after="0"/>
        <w:jc w:val="left"/>
        <w:rPr/>
      </w:pPr>
      <w:r>
        <w:rPr/>
        <w:t>GjfjNf2U7evg21VKjMtgLXGXwt/pPan7D2an1OeDFmwYIbC1VG4bn/8Am0uzj8M6++D/AMSdT7Z0X4</w:t>
      </w:r>
    </w:p>
    <w:p>
      <w:pPr>
        <w:pStyle w:val="PreformattedText"/>
        <w:bidi w:val="0"/>
        <w:spacing w:before="0" w:after="0"/>
        <w:jc w:val="left"/>
        <w:rPr/>
      </w:pPr>
      <w:r>
        <w:rPr/>
        <w:t>eav2tMndWudmd5SWe5u0O6tVGl/DmrqOqUZ+1ezNSeNYzPJrMl3UvmoWTyRxRwkOML6f1L0Xo0N5dF</w:t>
      </w:r>
    </w:p>
    <w:p>
      <w:pPr>
        <w:pStyle w:val="PreformattedText"/>
        <w:bidi w:val="0"/>
        <w:spacing w:before="0" w:after="0"/>
        <w:jc w:val="left"/>
        <w:rPr/>
      </w:pPr>
      <w:r>
        <w:rPr/>
        <w:t>d3tu3a+rRWHXUuG6E8OX/Lwz8CdNn2nc3TneY3xQeoazDCprqyk218XNfux57r1+jB2T2t8Me49bvz</w:t>
      </w:r>
    </w:p>
    <w:p>
      <w:pPr>
        <w:pStyle w:val="PreformattedText"/>
        <w:bidi w:val="0"/>
        <w:spacing w:before="0" w:after="0"/>
        <w:jc w:val="left"/>
        <w:rPr/>
      </w:pPr>
      <w:r>
        <w:rPr/>
        <w:t>TaBqHcGtfEl6uq6bruldhd4627aRpr0I6kKNe08CtHPanV2JjuJ6cr180+l7eNHZtg2DdOy1W2rbNn</w:t>
      </w:r>
    </w:p>
    <w:p>
      <w:pPr>
        <w:pStyle w:val="PreformattedText"/>
        <w:bidi w:val="0"/>
        <w:spacing w:before="0" w:after="0"/>
        <w:jc w:val="left"/>
        <w:rPr/>
      </w:pPr>
      <w:r>
        <w:rPr/>
        <w:t>yG0I3ErpxZqjcXEqz73/AIddwbT/AOV3zvneVM7Hs9QXp1vFSdv8tnXhZ0bHi8Wsd+zu5L1qdaiXRR</w:t>
      </w:r>
    </w:p>
    <w:p>
      <w:pPr>
        <w:pStyle w:val="PreformattedText"/>
        <w:bidi w:val="0"/>
        <w:spacing w:before="0" w:after="0"/>
        <w:jc w:val="left"/>
        <w:rPr/>
      </w:pPr>
      <w:r>
        <w:rPr/>
        <w:t>bXNX0vRO4I5ZNp0/4qdqVJrfwt78rPtPjoatHUp1JHBy3zTLJ79flXeG7NnaoK5u1PZaZt7L7LU0qp</w:t>
      </w:r>
    </w:p>
    <w:p>
      <w:pPr>
        <w:pStyle w:val="PreformattedText"/>
        <w:bidi w:val="0"/>
        <w:spacing w:before="0" w:after="0"/>
        <w:jc w:val="left"/>
        <w:rPr/>
      </w:pPr>
      <w:r>
        <w:rPr/>
        <w:t>8TUy2VvDjP2vsW3VwlGy47TtThH7sNspD8zUT4NoThneP8NGl0/iZ8S+wqeoaBrut9h9zR/ELvPvjs</w:t>
      </w:r>
    </w:p>
    <w:p>
      <w:pPr>
        <w:pStyle w:val="PreformattedText"/>
        <w:bidi w:val="0"/>
        <w:spacing w:before="0" w:after="0"/>
        <w:jc w:val="left"/>
        <w:rPr/>
      </w:pPr>
      <w:r>
        <w:rPr/>
        <w:t>jt7XqXavcmm6bNpaaR8aPhvVv6rJHBHFX7ggh1aKtK0YsIyfL4f1de7+g3oBujpv0t3oN/2qbP0foa</w:t>
      </w:r>
    </w:p>
    <w:p>
      <w:pPr>
        <w:pStyle w:val="PreformattedText"/>
        <w:bidi w:val="0"/>
        <w:spacing w:before="0" w:after="0"/>
        <w:jc w:val="left"/>
        <w:rPr/>
      </w:pPr>
      <w:r>
        <w:rPr/>
        <w:t>4rfrRTxOzV8VZcs0xVvvLPgH+Kf6Rt7dA+gGxVOjRbYdv35tBRG07b5DaKLeyyOxI9nwzpvvz4X/AA</w:t>
      </w:r>
    </w:p>
    <w:p>
      <w:pPr>
        <w:pStyle w:val="PreformattedText"/>
        <w:bidi w:val="0"/>
        <w:spacing w:before="0" w:after="0"/>
        <w:jc w:val="left"/>
        <w:rPr/>
      </w:pPr>
      <w:r>
        <w:rPr/>
        <w:t>y+J3wd+HdXsrs2WL4ifEX4O6r3j8OdI7G7v07Se0dO+G3wk7i1nS/iR8TfixpeqWZY6nfGtaZS7dNe</w:t>
      </w:r>
    </w:p>
    <w:p>
      <w:pPr>
        <w:pStyle w:val="PreformattedText"/>
        <w:bidi w:val="0"/>
        <w:spacing w:before="0" w:after="0"/>
        <w:jc w:val="left"/>
        <w:rPr/>
      </w:pPr>
      <w:r>
        <w:rPr/>
        <w:t>rRmezYv6a7qgZHK/YfpG+h/oV003XtW2bg3Cu6elGx0X6hqSqE2mmmWLMi4nPha9+LkZ+S/oY/xBfS</w:t>
      </w:r>
    </w:p>
    <w:p>
      <w:pPr>
        <w:pStyle w:val="PreformattedText"/>
        <w:bidi w:val="0"/>
        <w:spacing w:before="0" w:after="0"/>
        <w:jc w:val="left"/>
        <w:rPr/>
      </w:pPr>
      <w:r>
        <w:rPr/>
        <w:t>Z9H3Sfd+zb+6QVd6dEd716Y2lamTvRNRRwq78VnVxi6XVeJW1Vp49/A+3292n/ABPaFLqkkNS93N3b</w:t>
      </w:r>
    </w:p>
    <w:p>
      <w:pPr>
        <w:pStyle w:val="PreformattedText"/>
        <w:bidi w:val="0"/>
        <w:spacing w:before="0" w:after="0"/>
        <w:jc w:val="left"/>
        <w:rPr/>
      </w:pPr>
      <w:r>
        <w:rPr/>
        <w:t>pvw71bS44PxItC1zR30a0Z9SQqK1Kr3LLobQg5WYXElVMc9eX/w171fZdn2jctfns9R1u2N8lbHG/e</w:t>
      </w:r>
    </w:p>
    <w:p>
      <w:pPr>
        <w:pStyle w:val="PreformattedText"/>
        <w:bidi w:val="0"/>
        <w:spacing w:before="0" w:after="0"/>
        <w:jc w:val="left"/>
        <w:rPr/>
      </w:pPr>
      <w:r>
        <w:rPr/>
        <w:t>va4vdPsf8Ajo6NVdto7r6abKcdm26hTZqS5Wpfmhize9rp9btTvn4y/BK321q1m08VgWK8k8DotfJd</w:t>
      </w:r>
    </w:p>
    <w:p>
      <w:pPr>
        <w:pStyle w:val="PreformattedText"/>
        <w:bidi w:val="0"/>
        <w:spacing w:before="0" w:after="0"/>
        <w:jc w:val="left"/>
        <w:rPr/>
      </w:pPr>
      <w:r>
        <w:rPr/>
        <w:t>InwFyVHpMhYnIznr9qbJtA7JOk/lhX2dmtUxx04vinIncXa0diCzWeLdHOlmOaEwo0UvkUho1jLgIh</w:t>
      </w:r>
    </w:p>
    <w:p>
      <w:pPr>
        <w:pStyle w:val="PreformattedText"/>
        <w:bidi w:val="0"/>
        <w:spacing w:before="0" w:after="0"/>
        <w:jc w:val="left"/>
        <w:rPr/>
      </w:pPr>
      <w:r>
        <w:rPr/>
        <w:t>I/v9XXVByUWHZnNajbM37U9VP9lt/FH8is38O3xFuixY7T067U7MfUZJHl1v4Tam+7We0w27N/UtDv</w:t>
      </w:r>
    </w:p>
    <w:p>
      <w:pPr>
        <w:pStyle w:val="PreformattedText"/>
        <w:bidi w:val="0"/>
        <w:spacing w:before="0" w:after="0"/>
        <w:jc w:val="left"/>
        <w:rPr/>
      </w:pPr>
      <w:r>
        <w:rPr/>
        <w:t>Ot6hnLmszou3b1x97bE1RDUAxHix/i/pm3d+1gGopA/NhssvZ8WP1e0J6o959t/yvVLlBnNqKCGra0</w:t>
      </w:r>
    </w:p>
    <w:p>
      <w:pPr>
        <w:pStyle w:val="PreformattedText"/>
        <w:bidi w:val="0"/>
        <w:spacing w:before="0" w:after="0"/>
        <w:jc w:val="left"/>
        <w:rPr/>
      </w:pPr>
      <w:r>
        <w:rPr/>
        <w:t>zUgypDrWkTgfI3kZDmRgoXccnA/q683dr4EDO/ZnTdARoS3CGDR37OnJqfL2BMJYUYyGrI8I9JWJNw</w:t>
      </w:r>
    </w:p>
    <w:p>
      <w:pPr>
        <w:pStyle w:val="PreformattedText"/>
        <w:bidi w:val="0"/>
        <w:spacing w:before="0" w:after="0"/>
        <w:jc w:val="left"/>
        <w:rPr/>
      </w:pPr>
      <w:r>
        <w:rPr/>
        <w:t>A9KByr+5LDn/AC9Mb8JvwtKgoxyDcc5u/iF+H63JL9rwK1fWksO5CjbFqVdNjlkYZDSfYD359S9a9k</w:t>
      </w:r>
    </w:p>
    <w:p>
      <w:pPr>
        <w:pStyle w:val="PreformattedText"/>
        <w:bidi w:val="0"/>
        <w:spacing w:before="0" w:after="0"/>
        <w:jc w:val="left"/>
        <w:rPr/>
      </w:pPr>
      <w:r>
        <w:rPr/>
        <w:t>q6tY9k6fVlFZQ4Afl/OeKXxc7NkeDWtPuRpH4fJtWWRvBJndmVJCqlWDt6RtHK7WyMN12nIah1h5TB</w:t>
      </w:r>
    </w:p>
    <w:p>
      <w:pPr>
        <w:pStyle w:val="PreformattedText"/>
        <w:bidi w:val="0"/>
        <w:spacing w:before="0" w:after="0"/>
        <w:jc w:val="left"/>
        <w:rPr/>
      </w:pPr>
      <w:r>
        <w:rPr/>
        <w:t>iqsy1Oajh988ZPj78NWsC1ugJmpyGUMxMahCWCtJtJGx9keGOecL9+sFRc0ZRznQ2VnpVKbWyGPD7v</w:t>
      </w:r>
    </w:p>
    <w:p>
      <w:pPr>
        <w:pStyle w:val="PreformattedText"/>
        <w:bidi w:val="0"/>
        <w:spacing w:before="0" w:after="0"/>
        <w:jc w:val="left"/>
        <w:rPr/>
      </w:pPr>
      <w:r>
        <w:rPr/>
        <w:t>lOC3hmp2YLUYMc8duZo2bFr1wAIyBpSWkjSN9hReG/Njrh1qboS7eKez2StSqABRxKJJdAmuvJJXEx</w:t>
      </w:r>
    </w:p>
    <w:p>
      <w:pPr>
        <w:pStyle w:val="PreformattedText"/>
        <w:bidi w:val="0"/>
        <w:spacing w:before="0" w:after="0"/>
        <w:jc w:val="left"/>
        <w:rPr/>
      </w:pPr>
      <w:r>
        <w:rPr/>
        <w:t>f55pJYoflYa4SzLGIoSrK5NWklh9ojQb8qNw6y1R2bDuvNqk6he14ZdPbyrLqFGPx/KvqNSYLVkDR1</w:t>
      </w:r>
    </w:p>
    <w:p>
      <w:pPr>
        <w:pStyle w:val="PreformattedText"/>
        <w:bidi w:val="0"/>
        <w:spacing w:before="0" w:after="0"/>
        <w:jc w:val="left"/>
        <w:rPr/>
      </w:pPr>
      <w:r>
        <w:rPr/>
        <w:t>lnhw3lsvt9Nk2IpMlgonb/ABEzCFAjZ6liQFNgPOQMgWBbEySVTP54IYJooKyXxGqKm7fLfKAzyTRn</w:t>
      </w:r>
    </w:p>
    <w:p>
      <w:pPr>
        <w:pStyle w:val="PreformattedText"/>
        <w:bidi w:val="0"/>
        <w:spacing w:before="0" w:after="0"/>
        <w:jc w:val="left"/>
        <w:rPr/>
      </w:pPr>
      <w:r>
        <w:rPr/>
        <w:t>yGR2b8IMQ8i1/I/hr7FavIgWlgN73bKJtQqvDbrCZVmuVLEimCR54w0kkrxRywpKd0rPAI2MuBHiFQ</w:t>
      </w:r>
    </w:p>
    <w:p>
      <w:pPr>
        <w:pStyle w:val="PreformattedText"/>
        <w:bidi w:val="0"/>
        <w:spacing w:before="0" w:after="0"/>
        <w:jc w:val="left"/>
        <w:rPr/>
      </w:pPr>
      <w:r>
        <w:rPr/>
        <w:t>7bV6i5tbuim+QFzGmegiyWNTkq+ULPImpB3LiFIwJorDRAeiNSPrGxZF9cp5C9BvzI5xSedxrGezJb</w:t>
      </w:r>
    </w:p>
    <w:p>
      <w:pPr>
        <w:pStyle w:val="PreformattedText"/>
        <w:bidi w:val="0"/>
        <w:spacing w:before="0" w:after="0"/>
        <w:jc w:val="left"/>
        <w:rPr/>
      </w:pPr>
      <w:r>
        <w:rPr/>
        <w:t>hntIlWGRZJRZiv8AjkC14y+asdash/AfxycgfiOj5/Di6kWt2bmNa4AJ4oFrwl+ahsmCStIEsLarVj</w:t>
      </w:r>
    </w:p>
    <w:p>
      <w:pPr>
        <w:pStyle w:val="PreformattedText"/>
        <w:bidi w:val="0"/>
        <w:spacing w:before="0" w:after="0"/>
        <w:jc w:val="left"/>
        <w:rPr/>
      </w:pPr>
      <w:r>
        <w:rPr/>
        <w:t>XkjlG2IKruVEEaPuQbVKEM+xHkbd0FCBc8o2LIGB5xUlKFpYBNqP4dqaeM1p1EBeFFaYuiDjc8qcY4</w:t>
      </w:r>
    </w:p>
    <w:p>
      <w:pPr>
        <w:pStyle w:val="PreformattedText"/>
        <w:bidi w:val="0"/>
        <w:spacing w:before="0" w:after="0"/>
        <w:jc w:val="left"/>
        <w:rPr/>
      </w:pPr>
      <w:r>
        <w:rPr/>
        <w:t>XavqaU+lZC2axPaic0bVdmNSSrPC+5S8Dk2Jh6XMRikkwl0uigLuGF5kb6R05bLw6xmuQe8mG6fftx</w:t>
      </w:r>
    </w:p>
    <w:p>
      <w:pPr>
        <w:pStyle w:val="PreformattedText"/>
        <w:bidi w:val="0"/>
        <w:spacing w:before="0" w:after="0"/>
        <w:jc w:val="left"/>
        <w:rPr/>
      </w:pPr>
      <w:r>
        <w:rPr/>
        <w:t>GaOC21SyzTrXISOZhZRlmmrzxOBnap9DYLelmVlXbuEZweDnFR2BFjpaEWqTxSIXgjtpbUvV8EW+Jy</w:t>
      </w:r>
    </w:p>
    <w:p>
      <w:pPr>
        <w:pStyle w:val="PreformattedText"/>
        <w:bidi w:val="0"/>
        <w:spacing w:before="0" w:after="0"/>
        <w:jc w:val="left"/>
        <w:rPr/>
      </w:pPr>
      <w:r>
        <w:rPr/>
        <w:t>sS/ML+GCYt0m4vtyqbdx3HpdQdeYjg2N/ZiWtDPYHggxJMN4rVwsMcscKMVAsYP+JVZNwBwTj0n/AC</w:t>
      </w:r>
    </w:p>
    <w:p>
      <w:pPr>
        <w:pStyle w:val="PreformattedText"/>
        <w:bidi w:val="0"/>
        <w:spacing w:before="0" w:after="0"/>
        <w:jc w:val="left"/>
        <w:rPr/>
      </w:pPr>
      <w:r>
        <w:rPr/>
        <w:t>xFsDYsNYKaCeOF4oprXzMtNjXsLF4wEVW89aOZZSJHWRcHPON3P09ECLA4jWaqvVKJFIgVnrxPblax</w:t>
      </w:r>
    </w:p>
    <w:p>
      <w:pPr>
        <w:pStyle w:val="PreformattedText"/>
        <w:bidi w:val="0"/>
        <w:spacing w:before="0" w:after="0"/>
        <w:jc w:val="left"/>
        <w:rPr/>
      </w:pPr>
      <w:r>
        <w:rPr/>
        <w:t>L8tLIqhnSJH4jPMZJ92O1erGAK8ywk3UgWHziQRR1z43QSysfFVmlwEiCRyyyuNzAFzFgD6fy7VYdK</w:t>
      </w:r>
    </w:p>
    <w:p>
      <w:pPr>
        <w:pStyle w:val="PreformattedText"/>
        <w:bidi w:val="0"/>
        <w:spacing w:before="0" w:after="0"/>
        <w:jc w:val="left"/>
        <w:rPr/>
      </w:pPr>
      <w:r>
        <w:rPr/>
        <w:t>Aut+fhkWHeMvZhiygpXKwyykzsYb0BCMtrYFWHxSAj0gqGGceptvUaWAtrBSCASOzG+P5qvZnjFdZG</w:t>
      </w:r>
    </w:p>
    <w:p>
      <w:pPr>
        <w:pStyle w:val="PreformattedText"/>
        <w:bidi w:val="0"/>
        <w:spacing w:before="0" w:after="0"/>
        <w:jc w:val="left"/>
        <w:rPr/>
      </w:pPr>
      <w:r>
        <w:rPr/>
        <w:t>QmOeCw0kcQBw8z7QNsj7lYkjJB9uOgC9/dEBxLWFwIu+ZFpEMEDLMAr8xSLJJG7ttIkGVZMhtoIIBY</w:t>
      </w:r>
    </w:p>
    <w:p>
      <w:pPr>
        <w:pStyle w:val="PreformattedText"/>
        <w:bidi w:val="0"/>
        <w:spacing w:before="0" w:after="0"/>
        <w:jc w:val="left"/>
        <w:rPr/>
      </w:pPr>
      <w:r>
        <w:rPr/>
        <w:t>Mw29AJHIxsgTbmDCpWYyNLL87DEsqGwr+uNgcpEytHJtr7kOXU+24+naenQm9r6RkOo8WsRNZsTHwo</w:t>
      </w:r>
    </w:p>
    <w:p>
      <w:pPr>
        <w:pStyle w:val="PreformattedText"/>
        <w:bidi w:val="0"/>
        <w:spacing w:before="0" w:after="0"/>
        <w:jc w:val="left"/>
        <w:rPr/>
      </w:pPr>
      <w:r>
        <w:rPr/>
        <w:t>I7NdhLGhlfEWF2lTVIfKjJb2GG2rk7erJY2hOXLwxn0u/d0nUoob0xjrxyGxptyGVUZpD+IpWcEFZU</w:t>
      </w:r>
    </w:p>
    <w:p>
      <w:pPr>
        <w:pStyle w:val="PreformattedText"/>
        <w:bidi w:val="0"/>
        <w:spacing w:before="0" w:after="0"/>
        <w:jc w:val="left"/>
        <w:rPr/>
      </w:pPr>
      <w:r>
        <w:rPr/>
        <w:t>mTOfdcj6d3QiMMgOdpWNFYt69Wn13/AOx2/wBu9f7Ctds/ww/xl9zz6t2LMamifDv40atYaxqXaBk8</w:t>
      </w:r>
    </w:p>
    <w:p>
      <w:pPr>
        <w:pStyle w:val="PreformattedText"/>
        <w:bidi w:val="0"/>
        <w:spacing w:before="0" w:after="0"/>
        <w:jc w:val="left"/>
        <w:rPr/>
      </w:pPr>
      <w:r>
        <w:rPr/>
        <w:t>dfT9C72uSAtqXb+8xxxXWJmqj0zb4lz0rU+4aGVFbAG/OfaVR1GpqdKnqWm261/T9QqwXKF6pOlmnd</w:t>
      </w:r>
    </w:p>
    <w:p>
      <w:pPr>
        <w:pStyle w:val="PreformattedText"/>
        <w:bidi w:val="0"/>
        <w:spacing w:before="0" w:after="0"/>
        <w:jc w:val="left"/>
        <w:rPr/>
      </w:pPr>
      <w:r>
        <w:rPr/>
        <w:t>p2Y1mrW61iJis9eSF1ZHUlWVlYdUxYrD44Gce+WyQMYzn+/RCaYnByRyQeCSSPf2+w56IRMzE49wOP</w:t>
      </w:r>
    </w:p>
    <w:p>
      <w:pPr>
        <w:pStyle w:val="PreformattedText"/>
        <w:bidi w:val="0"/>
        <w:spacing w:before="0" w:after="0"/>
        <w:jc w:val="left"/>
        <w:rPr/>
      </w:pPr>
      <w:r>
        <w:rPr/>
        <w:t>twFwcDH3IB9z+vR3X7hJtpeJHnxu2n1E4+kEDGcqBj68L+/VZflaREZlJYZIIx9JAII98beCT79Vx1</w:t>
      </w:r>
    </w:p>
    <w:p>
      <w:pPr>
        <w:pStyle w:val="PreformattedText"/>
        <w:bidi w:val="0"/>
        <w:spacing w:before="0" w:after="0"/>
        <w:jc w:val="left"/>
        <w:rPr/>
      </w:pPr>
      <w:r>
        <w:rPr/>
        <w:t>VuYgfJ7+oZBGSAeSP3+2AOOiNZ/MevsiKzaChsN75HHO04zxn3UY/79Vu3cJAByuZGbFr1lsqTkKCM</w:t>
      </w:r>
    </w:p>
    <w:p>
      <w:pPr>
        <w:pStyle w:val="PreformattedText"/>
        <w:bidi w:val="0"/>
        <w:spacing w:before="0" w:after="0"/>
        <w:jc w:val="left"/>
        <w:rPr/>
      </w:pPr>
      <w:r>
        <w:rPr/>
        <w:t>EZ3BiAByQeP7H/m6yEWJE00lBLHvtNw2lBBY8sPvk5yf1Hvx/wDq9Fzprylp4slPL1+1F4nVgcHDce</w:t>
      </w:r>
    </w:p>
    <w:p>
      <w:pPr>
        <w:pStyle w:val="PreformattedText"/>
        <w:bidi w:val="0"/>
        <w:spacing w:before="0" w:after="0"/>
        <w:jc w:val="left"/>
        <w:rPr/>
      </w:pPr>
      <w:r>
        <w:rPr/>
        <w:t>ot6sj1FQR/b/8AG6ZX531lbqzWAPCsPjtlCGzuwFGD6hg85PPPPVwJHKVlGDWK6iOEVsEZJ2/cn+ww</w:t>
      </w:r>
    </w:p>
    <w:p>
      <w:pPr>
        <w:pStyle w:val="PreformattedText"/>
        <w:bidi w:val="0"/>
        <w:spacing w:before="0" w:after="0"/>
        <w:jc w:val="left"/>
        <w:rPr/>
      </w:pPr>
      <w:r>
        <w:rPr/>
        <w:t>PqPuc9MHPfyiwMlzHv8AUT9RxgcYJAzz/wDZ6k1ByHOEKjuZO0ngAhiPc8ZBxzjj2Pv0gNjcd0Ivim</w:t>
      </w:r>
    </w:p>
    <w:p>
      <w:pPr>
        <w:pStyle w:val="PreformattedText"/>
        <w:bidi w:val="0"/>
        <w:spacing w:before="0" w:after="0"/>
        <w:jc w:val="left"/>
        <w:rPr/>
      </w:pPr>
      <w:r>
        <w:rPr/>
        <w:t>yFwcqRnaRkg/8AqAD1arX0POEWxMG+/HGeSCCPc7gODzz+vTQilHJznA4ODjjJOeMjohBr6sknHJJA</w:t>
      </w:r>
    </w:p>
    <w:p>
      <w:pPr>
        <w:pStyle w:val="PreformattedText"/>
        <w:bidi w:val="0"/>
        <w:spacing w:before="0" w:after="0"/>
        <w:jc w:val="left"/>
        <w:rPr/>
      </w:pPr>
      <w:r>
        <w:rPr/>
        <w:t>PBJ/T9cEN/16emDY6mZ4ePTyDy2PtwV+x4+3046tkkkm5gt2Rgk/fOQT7g5P64z0SII/YZb3GOckAc</w:t>
      </w:r>
    </w:p>
    <w:p>
      <w:pPr>
        <w:pStyle w:val="PreformattedText"/>
        <w:bidi w:val="0"/>
        <w:spacing w:before="0" w:after="0"/>
        <w:jc w:val="left"/>
        <w:rPr/>
      </w:pPr>
      <w:r>
        <w:rPr/>
        <w:t>4A5546ITX6e5AAGD+/68Z2/f8A69EJmSDgA+2f788kH7Y6ITCVznOB/wApz7ct/YH256ITRHJwB754</w:t>
      </w:r>
    </w:p>
    <w:p>
      <w:pPr>
        <w:pStyle w:val="PreformattedText"/>
        <w:bidi w:val="0"/>
        <w:spacing w:before="0" w:after="0"/>
        <w:jc w:val="left"/>
        <w:rPr/>
      </w:pPr>
      <w:r>
        <w:rPr/>
        <w:t>IB5zxjPB/wDodEIIf3/X7DAxkgEZ9sDjjHHRCfBbUpJ8xOjxgsJJXTIVG8bSMU/DBwd7biBw3/xbfi</w:t>
      </w:r>
    </w:p>
    <w:p>
      <w:pPr>
        <w:pStyle w:val="PreformattedText"/>
        <w:bidi w:val="0"/>
        <w:spacing w:before="0" w:after="0"/>
        <w:jc w:val="left"/>
        <w:rPr/>
      </w:pPr>
      <w:r>
        <w:rPr/>
        <w:t>Btc2N59gA5ADlJRShJUDKhhlEbADhQVMxVACXIVvUw4Ht+/Wdmy0vf+GbKagWtzb9kx6QAFyyhcK0Z</w:t>
      </w:r>
    </w:p>
    <w:p>
      <w:pPr>
        <w:pStyle w:val="PreformattedText"/>
        <w:bidi w:val="0"/>
        <w:spacing w:before="0" w:after="0"/>
        <w:jc w:val="left"/>
        <w:rPr/>
      </w:pPr>
      <w:r>
        <w:rPr/>
        <w:t>YYEm4tht3HrxtUMuPZvzdVMW4Ry0yiG9rXNoCRxlmw4XcxLeGTgRZIRduNqqDkYHVciFZdsbSwLvIo</w:t>
      </w:r>
    </w:p>
    <w:p>
      <w:pPr>
        <w:pStyle w:val="PreformattedText"/>
        <w:bidi w:val="0"/>
        <w:spacing w:before="0" w:after="0"/>
        <w:jc w:val="left"/>
        <w:rPr/>
      </w:pPr>
      <w:r>
        <w:rPr/>
        <w:t>DKCWZiZPTGhzkIGwTjP5eiEULnB3NhFUCMsw8jHOVkYKNx9RYH3X1Dq/yN7CWqpIbUEMICQiKOXKFW</w:t>
      </w:r>
    </w:p>
    <w:p>
      <w:pPr>
        <w:pStyle w:val="PreformattedText"/>
        <w:bidi w:val="0"/>
        <w:spacing w:before="0" w:after="0"/>
        <w:jc w:val="left"/>
        <w:rPr/>
      </w:pPr>
      <w:r>
        <w:rPr/>
        <w:t>kGNxDx5QA+MDlQuQMMRt4b2bq5LjITNUOoHesaINpnwike6pnBdU+yFWJKsCPTzhh6vV10kJCIDzWY</w:t>
      </w:r>
    </w:p>
    <w:p>
      <w:pPr>
        <w:pStyle w:val="PreformattedText"/>
        <w:bidi w:val="0"/>
        <w:spacing w:before="0" w:after="0"/>
        <w:jc w:val="left"/>
        <w:rPr/>
      </w:pPr>
      <w:r>
        <w:rPr/>
        <w:t>6wIZr+Likl01yGQbRudlZgXXIUqWbdkHa28e4wAF/q66NAgX8/Xr9M5W1Wut+1b+cufsOQfOwCISvs</w:t>
      </w:r>
    </w:p>
    <w:p>
      <w:pPr>
        <w:pStyle w:val="PreformattedText"/>
        <w:bidi w:val="0"/>
        <w:spacing w:before="0" w:after="0"/>
        <w:jc w:val="left"/>
        <w:rPr/>
      </w:pPr>
      <w:r>
        <w:rPr/>
        <w:t>kEYBysjsxGUATgFPYH3K+rro0CbH3GcbabcJAtO8Ph1dEduqxKsUaPJHAwAVCEgkFgo9iMY61Lo1rz</w:t>
      </w:r>
    </w:p>
    <w:p>
      <w:pPr>
        <w:pStyle w:val="PreformattedText"/>
        <w:bidi w:val="0"/>
        <w:spacing w:before="0" w:after="0"/>
        <w:jc w:val="left"/>
        <w:rPr/>
      </w:pPr>
      <w:r>
        <w:rPr/>
        <w:t>k7UAeZt5z0J7HuB61dwx5G/jk4OCQG9sBuf2z11KDKEs3imJFF8TyMvLTrOdrI5K+24gAEtjIA9yRj</w:t>
      </w:r>
    </w:p>
    <w:p>
      <w:pPr>
        <w:pStyle w:val="PreformattedText"/>
        <w:bidi w:val="0"/>
        <w:spacing w:before="0" w:after="0"/>
        <w:jc w:val="left"/>
        <w:rPr/>
      </w:pPr>
      <w:r>
        <w:rPr/>
        <w:t>J989aAwYaCXIovkpyFv/AFirWe49I7c0jUde7g1PT9F0bSak2oanrGqW4KGnafSqpvms3Ldl1jrQIg</w:t>
      </w:r>
    </w:p>
    <w:p>
      <w:pPr>
        <w:pStyle w:val="PreformattedText"/>
        <w:bidi w:val="0"/>
        <w:spacing w:before="0" w:after="0"/>
        <w:jc w:val="left"/>
        <w:rPr/>
      </w:pPr>
      <w:r>
        <w:rPr/>
        <w:t>yWcgL0wBJAHOWW78hafK9/tGP/ALo37M7Bn134S/wTVdP767vrta0/UPjRrddp+ydJtoGhkPZ+lMFf</w:t>
      </w:r>
    </w:p>
    <w:p>
      <w:pPr>
        <w:pStyle w:val="PreformattedText"/>
        <w:bidi w:val="0"/>
        <w:spacing w:before="0" w:after="0"/>
        <w:jc w:val="left"/>
        <w:rPr/>
      </w:pPr>
      <w:r>
        <w:rPr/>
        <w:t>uedXb02ZNlT0+hZdvXQo7CrWaudB4ZVUqnM4/pnx8fHT+IT4ufxB926h8QPjP8Qe4/iF3ZqMks8mo9</w:t>
      </w:r>
    </w:p>
    <w:p>
      <w:pPr>
        <w:pStyle w:val="PreformattedText"/>
        <w:bidi w:val="0"/>
        <w:spacing w:before="0" w:after="0"/>
        <w:jc w:val="left"/>
        <w:rPr/>
      </w:pPr>
      <w:r>
        <w:rPr/>
        <w:t>walLcZIndgY9M04sIdPro0q/4eFEjC7Soz106a06ZVEUKvu9fxTL+nK8o1tSDPNwp8EQDGVUdtzknG</w:t>
      </w:r>
    </w:p>
    <w:p>
      <w:pPr>
        <w:pStyle w:val="PreformattedText"/>
        <w:bidi w:val="0"/>
        <w:spacing w:before="0" w:after="0"/>
        <w:jc w:val="left"/>
        <w:rPr/>
      </w:pPr>
      <w:r>
        <w:rPr/>
        <w:t>HK+WQPwAxKxnoqCxFjoI2rjU6L6vCqxcxRLcbyPLIAVSMOwy5LOcKWWMRvGTjAP6+nPVdyeZvB1AFw</w:t>
      </w:r>
    </w:p>
    <w:p>
      <w:pPr>
        <w:pStyle w:val="PreformattedText"/>
        <w:bidi w:val="0"/>
        <w:spacing w:before="0" w:after="0"/>
        <w:jc w:val="left"/>
        <w:rPr/>
      </w:pPr>
      <w:r>
        <w:rPr/>
        <w:t>IqstsikCyb3ksNGIkktlo4QrFawZkIIMkSozA4Ofcnp20GthDHQnTWE1mQyxI85hVmzHCWMJSdk8hT</w:t>
      </w:r>
    </w:p>
    <w:p>
      <w:pPr>
        <w:pStyle w:val="PreformattedText"/>
        <w:bidi w:val="0"/>
        <w:spacing w:before="0" w:after="0"/>
        <w:jc w:val="left"/>
        <w:rPr/>
      </w:pPr>
      <w:r>
        <w:rPr/>
        <w:t>yvGQhR39ZJwSpVOl1PInKNdjexFo+xWYY22RztG0b3IGmik3Fml2xibcoVo8VmYI5J4m/Ko6gKALCw</w:t>
      </w:r>
    </w:p>
    <w:p>
      <w:pPr>
        <w:pStyle w:val="PreformattedText"/>
        <w:bidi w:val="0"/>
        <w:spacing w:before="0" w:after="0"/>
        <w:jc w:val="left"/>
        <w:rPr/>
      </w:pPr>
      <w:r>
        <w:rPr/>
        <w:t>Pr7P1yMVIFhNUlCRy2rCwxwySoPOjxsrxLEymOMDIirpKVLHazA/T0rE6KDrFqElgOekU1Y60hnjPk</w:t>
      </w:r>
    </w:p>
    <w:p>
      <w:pPr>
        <w:pStyle w:val="PreformattedText"/>
        <w:bidi w:val="0"/>
        <w:spacing w:before="0" w:after="0"/>
        <w:jc w:val="left"/>
        <w:rPr/>
      </w:pPr>
      <w:r>
        <w:rPr/>
        <w:t>RI4MlVVVHkLqDIsci/h7C7FpG+6r+f6lF2N24iO6MunCw4ZuOWN5jXeWApZhWUTkvIWrqjNGsapIQQ</w:t>
      </w:r>
    </w:p>
    <w:p>
      <w:pPr>
        <w:pStyle w:val="PreformattedText"/>
        <w:bidi w:val="0"/>
        <w:spacing w:before="0" w:after="0"/>
        <w:jc w:val="left"/>
        <w:rPr/>
      </w:pPr>
      <w:r>
        <w:rPr/>
        <w:t>43byvrhO0v9h02jWC8BaSNCQBYST0rzTwRNP4K4FtYY7EeY4kg2s1tvLkPWklrKrhDn1xq/wBLjCGy</w:t>
      </w:r>
    </w:p>
    <w:p>
      <w:pPr>
        <w:pStyle w:val="PreformattedText"/>
        <w:bidi w:val="0"/>
        <w:spacing w:before="0" w:after="0"/>
        <w:jc w:val="left"/>
        <w:rPr/>
      </w:pPr>
      <w:r>
        <w:rPr/>
        <w:t>sV7Qv+mLe5xAxMkVUwWTUrpbjngWOvPIkcawLJFOJK5m3Eu3rjkZrG0FI/l9+xWjWJ5sUswOsMQLc7</w:t>
      </w:r>
    </w:p>
    <w:p>
      <w:pPr>
        <w:pStyle w:val="PreformattedText"/>
        <w:bidi w:val="0"/>
        <w:spacing w:before="0" w:after="0"/>
        <w:jc w:val="left"/>
        <w:rPr/>
      </w:pPr>
      <w:r>
        <w:rPr/>
        <w:t>+6KoNPhU2JYVjmm20pIKjGSYtOTJFYYetFq1RUkZvGcDfGkUZY/ONFOd1yAjsraG9hMXT6qWaVt7MN</w:t>
      </w:r>
    </w:p>
    <w:p>
      <w:pPr>
        <w:pStyle w:val="PreformattedText"/>
        <w:bidi w:val="0"/>
        <w:spacing w:before="0" w:after="0"/>
        <w:jc w:val="left"/>
        <w:rPr/>
      </w:pPr>
      <w:r>
        <w:rPr/>
        <w:t>qpWlMlqSSNZZXgfPklMMuQ4VGZjJGD5FjlnCrvpt0pd7EBohLrploZJBYjDyWKUdtiyRO88GZo7EPj</w:t>
      </w:r>
    </w:p>
    <w:p>
      <w:pPr>
        <w:pStyle w:val="PreformattedText"/>
        <w:bidi w:val="0"/>
        <w:spacing w:before="0" w:after="0"/>
        <w:jc w:val="left"/>
        <w:rPr/>
      </w:pPr>
      <w:r>
        <w:rPr/>
        <w:t>li8MtclIWiZoMoJCsbCqlfcIa0zTJkx0PZEgFuyBrNQ0tWip05asUbfMCaW1YkLCzIypHasRW2fc9C</w:t>
      </w:r>
    </w:p>
    <w:p>
      <w:pPr>
        <w:pStyle w:val="PreformattedText"/>
        <w:bidi w:val="0"/>
        <w:spacing w:before="0" w:after="0"/>
        <w:jc w:val="left"/>
        <w:rPr/>
      </w:pPr>
      <w:r>
        <w:rPr/>
        <w:t>B4LO8su2ZzYMzInzFbawBBBKmSGsw4bZftRLGLT3GptUEElVKyGuIRJc099OssqV4680vjFRVWOLwq</w:t>
      </w:r>
    </w:p>
    <w:p>
      <w:pPr>
        <w:pStyle w:val="PreformattedText"/>
        <w:bidi w:val="0"/>
        <w:spacing w:before="0" w:after="0"/>
        <w:jc w:val="left"/>
        <w:rPr/>
      </w:pPr>
      <w:r>
        <w:rPr/>
        <w:t>3JUV42K1rLOy9orjp69fbHW5Loo+tJHSaC7VsNenFKC4j19NggtNHPqctmcO1a9qYql4dDWNppZC34</w:t>
      </w:r>
    </w:p>
    <w:p>
      <w:pPr>
        <w:pStyle w:val="PreformattedText"/>
        <w:bidi w:val="0"/>
        <w:spacing w:before="0" w:after="0"/>
        <w:jc w:val="left"/>
        <w:rPr/>
      </w:pPr>
      <w:r>
        <w:rPr/>
        <w:t>scc0Uyfi2vSlNg7MFOi9rhlZGJy9fbGONXtCQVfmGtSG0S9+eIrGIZkpVTYseEIbAjhiHjDeCQwmFG</w:t>
      </w:r>
    </w:p>
    <w:p>
      <w:pPr>
        <w:pStyle w:val="PreformattedText"/>
        <w:bidi w:val="0"/>
        <w:spacing w:before="0" w:after="0"/>
        <w:jc w:val="left"/>
        <w:rPr/>
      </w:pPr>
      <w:r>
        <w:rPr/>
        <w:t>SGo+9jyYe+MSulvOObn5uC0FWSzXsWKVJiKCQaKzmnuiibW5QJT4YpG8TpseGvYMrK81xMDkAIBziu</w:t>
      </w:r>
    </w:p>
    <w:p>
      <w:pPr>
        <w:pStyle w:val="PreformattedText"/>
        <w:bidi w:val="0"/>
        <w:spacing w:before="0" w:after="0"/>
        <w:jc w:val="left"/>
        <w:rPr/>
      </w:pPr>
      <w:r>
        <w:rPr/>
        <w:t>dRbww5Tpj3hbs6ckVePVIas6yafHEWtRRs0sKskYgquZnXdWTbH5KiQqWp1HlKm79+gEa6nJu1FL3Z</w:t>
      </w:r>
    </w:p>
    <w:p>
      <w:pPr>
        <w:pStyle w:val="PreformattedText"/>
        <w:bidi w:val="0"/>
        <w:spacing w:before="0" w:after="0"/>
        <w:jc w:val="left"/>
        <w:rPr/>
      </w:pPr>
      <w:r>
        <w:rPr/>
        <w:t>HasZBFDWrNHQnR5LtKpalqU5PlI606OjJIkM9hkssTNPXaW8qfMWYUUVVAsWxxgqFyQT2YZUSviKVb</w:t>
      </w:r>
    </w:p>
    <w:p>
      <w:pPr>
        <w:pStyle w:val="PreformattedText"/>
        <w:bidi w:val="0"/>
        <w:spacing w:before="0" w:after="0"/>
        <w:jc w:val="left"/>
        <w:rPr/>
      </w:pPr>
      <w:r>
        <w:rPr/>
        <w:t>Qmo+GN4QlEuywyo1Lwy1YX8TXIZ4lhigBJmsV4dPQ7IbExiKAgJyOtotWkTJ4hYoX6thdvyxtWJa6S</w:t>
      </w:r>
    </w:p>
    <w:p>
      <w:pPr>
        <w:pStyle w:val="PreformattedText"/>
        <w:bidi w:val="0"/>
        <w:spacing w:before="0" w:after="0"/>
        <w:jc w:val="left"/>
        <w:rPr/>
      </w:pPr>
      <w:r>
        <w:rPr/>
        <w:t>XqzWa92jqezxWq0W1ZpZPUVWGS9MDO9aIzY2J7hHKgKwz1U6fF8tYpj0uaWKKaIJA1OoYplXTZ67q5</w:t>
      </w:r>
    </w:p>
    <w:p>
      <w:pPr>
        <w:pStyle w:val="PreformattedText"/>
        <w:bidi w:val="0"/>
        <w:spacing w:before="0" w:after="0"/>
        <w:jc w:val="left"/>
        <w:rPr/>
      </w:pPr>
      <w:r>
        <w:rPr/>
        <w:t>pJFqN9aIRo5IZKxhi+UD/wCHjsVtOX/E2bDKE3GJ5Ss48lFoq1PSmrPOZa0tTwRgVvmZLfyU0U5Rm0</w:t>
      </w:r>
    </w:p>
    <w:p>
      <w:pPr>
        <w:pStyle w:val="PreformattedText"/>
        <w:bidi w:val="0"/>
        <w:spacing w:before="0" w:after="0"/>
        <w:jc w:val="left"/>
        <w:rPr/>
      </w:pPr>
      <w:r>
        <w:rPr/>
        <w:t>6WZ1Iq3FvJIkTFWSxeaW5K/wAhp8XQyB2CgFRA3GqqY6yadXgB1FtUPng02KKGtcjraa3/ALNoSyX6</w:t>
      </w:r>
    </w:p>
    <w:p>
      <w:pPr>
        <w:pStyle w:val="PreformattedText"/>
        <w:bidi w:val="0"/>
        <w:spacing w:before="0" w:after="0"/>
        <w:jc w:val="left"/>
        <w:rPr/>
      </w:pPr>
      <w:r>
        <w:rPr/>
        <w:t>80EjedKqtOuyZV8sdFprM7G5drr0qBlsFF1Y+LXWOKmluQgodkKfLNDIzXBWZKiqsTWtP1KQYghpPK</w:t>
      </w:r>
    </w:p>
    <w:p>
      <w:pPr>
        <w:pStyle w:val="PreformattedText"/>
        <w:bidi w:val="0"/>
        <w:spacing w:before="0" w:after="0"/>
        <w:jc w:val="left"/>
        <w:rPr/>
      </w:pPr>
      <w:r>
        <w:rPr/>
        <w:t>0UU52qJavpEbGpQZVSGy3TsSDc+GQpuCCYqESOkqVrdyGCI2bUEEj2tWeGWvBaklmN6vVhjeXcZJK4</w:t>
      </w:r>
    </w:p>
    <w:p>
      <w:pPr>
        <w:pStyle w:val="PreformattedText"/>
        <w:bidi w:val="0"/>
        <w:spacing w:before="0" w:after="0"/>
        <w:jc w:val="left"/>
        <w:rPr/>
      </w:pPr>
      <w:r>
        <w:rPr/>
        <w:t>ZZWlaSe/ImylTR0ZlyBJPEOcYm4OTamHzpX0uxNDWjhi2XqNiOmoSSlTms1aT1xQ1OOZ5Fg+VnnJIH</w:t>
      </w:r>
    </w:p>
    <w:p>
      <w:pPr>
        <w:pStyle w:val="PreformattedText"/>
        <w:bidi w:val="0"/>
        <w:spacing w:before="0" w:after="0"/>
        <w:jc w:val="left"/>
        <w:rPr/>
      </w:pPr>
      <w:r>
        <w:rPr/>
        <w:t>krQW/GsX8xv7YhTcAmKwQHkbRyvWK1qRrUUtxpIK7adXMHb09+ALcuwiGx6HVpALA+WanEjPmNNNrt</w:t>
      </w:r>
    </w:p>
    <w:p>
      <w:pPr>
        <w:pStyle w:val="PreformattedText"/>
        <w:bidi w:val="0"/>
        <w:spacing w:before="0" w:after="0"/>
        <w:jc w:val="left"/>
        <w:rPr/>
      </w:pPr>
      <w:r>
        <w:rPr/>
        <w:t>4f5hKgoVbC9g0ku2I8v4ohhTUjOka0ZL0RoBaqbFh1GbUS89qrbmszLsntSz/NEFGjgmsU5pVVqGlx</w:t>
      </w:r>
    </w:p>
    <w:p>
      <w:pPr>
        <w:pStyle w:val="PreformattedText"/>
        <w:bidi w:val="0"/>
        <w:spacing w:before="0" w:after="0"/>
        <w:jc w:val="left"/>
        <w:rPr/>
      </w:pPr>
      <w:r>
        <w:rPr/>
        <w:t>PKzVVxIA0BtF1I8sjGyFbi/MO9ilDHYWZK1GSGXUIkjgqpe0rUI9dt7RFp/gaZ0sHMyeSxqVlBYnox</w:t>
      </w:r>
    </w:p>
    <w:p>
      <w:pPr>
        <w:pStyle w:val="PreformattedText"/>
        <w:bidi w:val="0"/>
        <w:spacing w:before="0" w:after="0"/>
        <w:jc w:val="left"/>
        <w:rPr/>
      </w:pPr>
      <w:r>
        <w:rPr/>
        <w:t>dJlr2TaSbrj5x0klgTUJLarA0FVr0WqGDTZUBezPUpw1KEI3y0KctmSOKNEZWirMlNWNy9aMSHq2a5</w:t>
      </w:r>
    </w:p>
    <w:p>
      <w:pPr>
        <w:pStyle w:val="PreformattedText"/>
        <w:bidi w:val="0"/>
        <w:spacing w:before="0" w:after="0"/>
        <w:jc w:val="left"/>
        <w:rPr/>
      </w:pPr>
      <w:r>
        <w:rPr/>
        <w:t>/2klyLAHEtBzeOw4l+Z1HXKi6jBXtNFps1rw2rBtrPpsVB2AnQSRRoYYmaOWan/LoZRRpyyu+V1IC9</w:t>
      </w:r>
    </w:p>
    <w:p>
      <w:pPr>
        <w:pStyle w:val="PreformattedText"/>
        <w:bidi w:val="0"/>
        <w:spacing w:before="0" w:after="0"/>
        <w:jc w:val="left"/>
        <w:rPr/>
      </w:pPr>
      <w:r>
        <w:rPr/>
        <w:t>mV2UAWMJk0KGeWGpHd1uhSnjgko6rpNlLhtLVpPbotamdTDaobReLCaT1zRy3v8A6zhqbmDNiQDk/i</w:t>
      </w:r>
    </w:p>
    <w:p>
      <w:pPr>
        <w:pStyle w:val="PreformattedText"/>
        <w:bidi w:val="0"/>
        <w:spacing w:before="0" w:after="0"/>
        <w:jc w:val="left"/>
        <w:rPr/>
      </w:pPr>
      <w:r>
        <w:rPr/>
        <w:t>lwUkAU5lTTrNZJflQ2r2LEcoV6XzFVCiV6JkvRb42atXFYrMWwvy1eRLzu+o3o0SCUsMxwv9n1YpRs</w:t>
      </w:r>
    </w:p>
    <w:p>
      <w:pPr>
        <w:pStyle w:val="PreformattedText"/>
        <w:bidi w:val="0"/>
        <w:spacing w:before="0" w:after="0"/>
        <w:jc w:val="left"/>
        <w:rPr/>
      </w:pPr>
      <w:r>
        <w:rPr/>
        <w:t>gG1mNURpVhKRTWaDTPqlE6dY02qkMmoWKNiTUwAxeWAPCrJE4ZEWLRKqvesW2E5G6BhjFCkHRTZZAO</w:t>
      </w:r>
    </w:p>
    <w:p>
      <w:pPr>
        <w:pStyle w:val="PreformattedText"/>
        <w:bidi w:val="0"/>
        <w:spacing w:before="0" w:after="0"/>
        <w:jc w:val="left"/>
        <w:rPr/>
      </w:pPr>
      <w:r>
        <w:rPr/>
        <w:t>5adfV9Bviw8wu1qk1ae2W862BcDUDLLEJCAos167l4x4/m1ioRZp1HkYDBBobMxkEsLXt/xnDPeGiz</w:t>
      </w:r>
    </w:p>
    <w:p>
      <w:pPr>
        <w:pStyle w:val="PreformattedText"/>
        <w:bidi w:val="0"/>
        <w:spacing w:before="0" w:after="0"/>
        <w:jc w:val="left"/>
        <w:rPr/>
      </w:pPr>
      <w:r>
        <w:rPr/>
        <w:t>aaoiiafTrumWZZWlD/MzymKaWSVak0YV5wGDHGALBWey7eJk62IcchieUY66XsqzqX4EfErSe8NLn0</w:t>
      </w:r>
    </w:p>
    <w:p>
      <w:pPr>
        <w:pStyle w:val="PreformattedText"/>
        <w:bidi w:val="0"/>
        <w:spacing w:before="0" w:after="0"/>
        <w:jc w:val="left"/>
        <w:rPr/>
      </w:pPr>
      <w:r>
        <w:rPr/>
        <w:t>HVJRS12gtCSSan4K8M+jR2YILmpBbMyhpijRrNBCC5dUkYrs29ZjSZmBzLW7v6ohvfi5Y+vhnbFWeW</w:t>
      </w:r>
    </w:p>
    <w:p>
      <w:pPr>
        <w:pStyle w:val="PreformattedText"/>
        <w:bidi w:val="0"/>
        <w:spacing w:before="0" w:after="0"/>
        <w:jc w:val="left"/>
        <w:rPr/>
      </w:pPr>
      <w:r>
        <w:rPr/>
        <w:t>LRGgttHBRoTxwVILMzi3r12axPQjsw0VX0k2Yt1n5cEvJbR2l9Y3Y9TUUseHIy83Kq6kKETi97SJB4</w:t>
      </w:r>
    </w:p>
    <w:p>
      <w:pPr>
        <w:pStyle w:val="PreformattedText"/>
        <w:bidi w:val="0"/>
        <w:spacing w:before="0" w:after="0"/>
        <w:jc w:val="left"/>
        <w:rPr/>
      </w:pPr>
      <w:r>
        <w:rPr/>
        <w:t>tQuXtIqQrHK6NY1MWoqOjz65WMgeSzd1FWkenJVhXgoUMrStEeeerqYCqq9o5EiZ6hqMXYNiGCraGv</w:t>
      </w:r>
    </w:p>
    <w:p>
      <w:pPr>
        <w:pStyle w:val="PreformattedText"/>
        <w:bidi w:val="0"/>
        <w:spacing w:before="0" w:after="0"/>
        <w:jc w:val="left"/>
        <w:rPr/>
      </w:pPr>
      <w:r>
        <w:rPr/>
        <w:t>OZqbT1YJLdiu8Tx2c1odN0db8klT5vTa9x82nNatHGZ7ZyBYPjQsqt1CMAzLcqgVjyv9n2y8D83Ue+</w:t>
      </w:r>
    </w:p>
    <w:p>
      <w:pPr>
        <w:pStyle w:val="PreformattedText"/>
        <w:bidi w:val="0"/>
        <w:spacing w:before="0" w:after="0"/>
        <w:jc w:val="left"/>
        <w:rPr/>
      </w:pPr>
      <w:r>
        <w:rPr/>
        <w:t>THBPurxf8AtED2Zr0zwxtSgliiqKbE0Mlq5W1HS9sEL2Gy8uqXoIJLCPkJFiby/wC7z1ZYdXTyF2xi</w:t>
      </w:r>
    </w:p>
    <w:p>
      <w:pPr>
        <w:pStyle w:val="PreformattedText"/>
        <w:bidi w:val="0"/>
        <w:spacing w:before="0" w:after="0"/>
        <w:jc w:val="left"/>
        <w:rPr/>
      </w:pPr>
      <w:r>
        <w:rPr/>
        <w:t>sS9R3UrxNDq1OzDUbU57VetZleV4b0jrdWnSe+1Rk0+u6EPXSCVpTNY43TrtZ9i9JftKF4WsFb+ftS</w:t>
      </w:r>
    </w:p>
    <w:p>
      <w:pPr>
        <w:pStyle w:val="PreformattedText"/>
        <w:bidi w:val="0"/>
        <w:spacing w:before="0" w:after="0"/>
        <w:jc w:val="left"/>
        <w:rPr/>
      </w:pPr>
      <w:r>
        <w:rPr/>
        <w:t>StyDkG1LfhjhK9eVltaPo8SiyVozWLAmuUpXo1lFGvp+keWIat8zALE80kgYRNI0ats6ZwoUkvrf8A</w:t>
      </w:r>
    </w:p>
    <w:p>
      <w:pPr>
        <w:pStyle w:val="PreformattedText"/>
        <w:bidi w:val="0"/>
        <w:spacing w:before="0" w:after="0"/>
        <w:jc w:val="left"/>
        <w:rPr/>
      </w:pPr>
      <w:r>
        <w:rPr/>
        <w:t>FDIC4VdP9UYoIQ88982J60IxSCRvLTe5qMt57LXL0yBbCV460diFkQ58syRO/KnoYBVzW1NFXi9qMV</w:t>
      </w:r>
    </w:p>
    <w:p>
      <w:pPr>
        <w:pStyle w:val="PreformattedText"/>
        <w:bidi w:val="0"/>
        <w:spacing w:before="0" w:after="0"/>
        <w:jc w:val="left"/>
        <w:rPr/>
      </w:pPr>
      <w:r>
        <w:rPr/>
        <w:t>ycADLl2eXxQOpDU9dWdoIJfkK4c6RWFRrOpI9qYfy+WeK3Ykkj00Wa0KRSoV8cMu5mdn6mlZAq+zjF</w:t>
      </w:r>
    </w:p>
    <w:p>
      <w:pPr>
        <w:pStyle w:val="PreformattedText"/>
        <w:bidi w:val="0"/>
        <w:spacing w:before="0" w:after="0"/>
        <w:jc w:val="left"/>
        <w:rPr/>
      </w:pPr>
      <w:r>
        <w:rPr/>
        <w:t>YktkR2i1oiVLF+hDUg05YkqS/wApuXpack9SC0tyavNaYmMPaZUEjrGhkBMahU3Er0DlfvJP74lQhQ</w:t>
      </w:r>
    </w:p>
    <w:p>
      <w:pPr>
        <w:pStyle w:val="PreformattedText"/>
        <w:bidi w:val="0"/>
        <w:spacing w:before="0" w:after="0"/>
        <w:jc w:val="left"/>
        <w:rPr/>
      </w:pPr>
      <w:r>
        <w:rPr/>
        <w:t>XLWEPlrV0uVpNPpyXDFIr26zRxRT0NUE0SVNbhsxLAtqSWwnmeQKYa6tvl28qYBazGq2NS/Z8ogOlv</w:t>
      </w:r>
    </w:p>
    <w:p>
      <w:pPr>
        <w:pStyle w:val="PreformattedText"/>
        <w:bidi w:val="0"/>
        <w:spacing w:before="0" w:after="0"/>
        <w:jc w:val="left"/>
        <w:rPr/>
      </w:pPr>
      <w:r>
        <w:rPr/>
        <w:t>DFemxSSChN3CY54r0kr2G0aDeZKKfynUmuVlsyBNRZtNNgSyTJFAwz41O5CFdWLctLDi+tLKb4HXlC</w:t>
      </w:r>
    </w:p>
    <w:p>
      <w:pPr>
        <w:pStyle w:val="PreformattedText"/>
        <w:bidi w:val="0"/>
        <w:spacing w:before="0" w:after="0"/>
        <w:jc w:val="left"/>
        <w:rPr/>
      </w:pPr>
      <w:r>
        <w:rPr/>
        <w:t>NSqRTQVJZblOTSwYajqsCtQNGWClUmFqoDFPBXMVeEzVWVolKpNF5XTLRSYkhAMm7V4zHJhyUNl/eJ</w:t>
      </w:r>
    </w:p>
    <w:p>
      <w:pPr>
        <w:pStyle w:val="PreformattedText"/>
        <w:bidi w:val="0"/>
        <w:spacing w:before="0" w:after="0"/>
        <w:jc w:val="left"/>
        <w:rPr/>
      </w:pPr>
      <w:r>
        <w:rPr/>
        <w:t>Ltat4pRLK0c2l3ErwPqmpi7p8eyJpBVFtBE7lqtQpXIRIi6sz7Qjt1YHbEK12N/D85UWR1uBz8/6oi</w:t>
      </w:r>
    </w:p>
    <w:p>
      <w:pPr>
        <w:pStyle w:val="PreformattedText"/>
        <w:bidi w:val="0"/>
        <w:spacing w:before="0" w:after="0"/>
        <w:jc w:val="left"/>
        <w:rPr/>
      </w:pPr>
      <w:r>
        <w:rPr/>
        <w:t>nbWNXpfNV3TSl07Tngn1BoDWfWBFXmgoNtYyLRvCaCGKZ1jIaPZg46nrBSvoWyvBELgrkFFIXjXYpP</w:t>
      </w:r>
    </w:p>
    <w:p>
      <w:pPr>
        <w:pStyle w:val="PreformattedText"/>
        <w:bidi w:val="0"/>
        <w:spacing w:before="0" w:after="0"/>
        <w:jc w:val="left"/>
        <w:rPr/>
      </w:pPr>
      <w:r>
        <w:rPr/>
        <w:t>DEK9XSBBTpRXfm6z32jnMMKap/MZlt10X5t21WvHJkbYkj2r429J6gcwR2W7MYEra/IxBVrxMYItiJ</w:t>
      </w:r>
    </w:p>
    <w:p>
      <w:pPr>
        <w:pStyle w:val="PreformattedText"/>
        <w:bidi w:val="0"/>
        <w:spacing w:before="0" w:after="0"/>
        <w:jc w:val="left"/>
        <w:rPr/>
      </w:pPr>
      <w:r>
        <w:rPr/>
        <w:t>pT3bttHAhtxb5RbsaYvowl221qxZhrGJ/Pt2gJ1NW7XIbEg4/syQdWbww6fTEjqahPBDdbRaZlksah</w:t>
      </w:r>
    </w:p>
    <w:p>
      <w:pPr>
        <w:pStyle w:val="PreformattedText"/>
        <w:bidi w:val="0"/>
        <w:spacing w:before="0" w:after="0"/>
        <w:jc w:val="left"/>
        <w:rPr/>
      </w:pPr>
      <w:r>
        <w:rPr/>
        <w:t>enNa1ciMsVeSWnWsIJ2uV2lZPk1EyLIm6SboBAUEXbECQ2PFc9o6fb7UTTxxWHisVmjWwz1pZIoLET</w:t>
      </w:r>
    </w:p>
    <w:p>
      <w:pPr>
        <w:pStyle w:val="PreformattedText"/>
        <w:bidi w:val="0"/>
        <w:spacing w:before="0" w:after="0"/>
        <w:jc w:val="left"/>
        <w:rPr/>
      </w:pPr>
      <w:r>
        <w:rPr/>
        <w:t>yW5FjoGc25mbbCLcEbOI1G2GSN0w3q6l+0eHGIL2sWuJFGsDT4qk9qyaUcJuqK8FYzx6Rp777en06z</w:t>
      </w:r>
    </w:p>
    <w:p>
      <w:pPr>
        <w:pStyle w:val="PreformattedText"/>
        <w:bidi w:val="0"/>
        <w:spacing w:before="0" w:after="0"/>
        <w:jc w:val="left"/>
        <w:rPr/>
      </w:pPr>
      <w:r>
        <w:rPr/>
        <w:t>Fk/ESUxi1IHDRxHey/SpsUC5swYmSbXPiEWrqdulUapbetTjks031OBJpp68tuVLyQahYlhiD6tpzS</w:t>
      </w:r>
    </w:p>
    <w:p>
      <w:pPr>
        <w:pStyle w:val="PreformattedText"/>
        <w:bidi w:val="0"/>
        <w:spacing w:before="0" w:after="0"/>
        <w:jc w:val="left"/>
        <w:rPr/>
      </w:pPr>
      <w:r>
        <w:rPr/>
        <w:t>mE7Uz8onpxh26AuboVOv7o6qjC/MqY/wAC6aK+mTWpa8VG45oaNSsTT3rNqr54klm1SKnHG92udSPk</w:t>
      </w:r>
    </w:p>
    <w:p>
      <w:pPr>
        <w:pStyle w:val="PreformattedText"/>
        <w:bidi w:val="0"/>
        <w:spacing w:before="0" w:after="0"/>
        <w:jc w:val="left"/>
        <w:rPr/>
      </w:pPr>
      <w:r>
        <w:rPr/>
        <w:t>iZ9heGRUjyfSyuz6gLr3MzcJ+3vlVRmSnwrkb8v5/ZHLSr7wQ066RV559FMduHVK6WoxVqw2KFrTtL</w:t>
      </w:r>
    </w:p>
    <w:p>
      <w:pPr>
        <w:pStyle w:val="PreformattedText"/>
        <w:bidi w:val="0"/>
        <w:spacing w:before="0" w:after="0"/>
        <w:jc w:val="left"/>
        <w:rPr/>
      </w:pPr>
      <w:r>
        <w:rPr/>
        <w:t>nkk/3NdpILiCqyKwkZNwO1uq2AdnRuTXvG1FiDHSktNFv6xPFa1G7YtvR1RGSSexpFTxslcVvCjyTa</w:t>
      </w:r>
    </w:p>
    <w:p>
      <w:pPr>
        <w:pStyle w:val="PreformattedText"/>
        <w:bidi w:val="0"/>
        <w:spacing w:before="0" w:after="0"/>
        <w:jc w:val="left"/>
        <w:rPr/>
      </w:pPr>
      <w:r>
        <w:rPr/>
        <w:t>tJ4I4oLilqwjZxMhVVBSmWUqoHDwyxgWpqARmS1pJ9K1KVpprNWxShgSXZp1pZlihprAELNckaPdIj</w:t>
      </w:r>
    </w:p>
    <w:p>
      <w:pPr>
        <w:pStyle w:val="PreformattedText"/>
        <w:bidi w:val="0"/>
        <w:spacing w:before="0" w:after="0"/>
        <w:jc w:val="left"/>
        <w:rPr/>
      </w:pPr>
      <w:r>
        <w:rPr/>
        <w:t>WZIVWRIwZiuHhESM/TmyserBZbt9aUYkgLUHcuU+oL/YX/AMb/APJdStfwa/E3uBW0Pumy/cv8PmtX</w:t>
      </w:r>
    </w:p>
    <w:p>
      <w:pPr>
        <w:pStyle w:val="PreformattedText"/>
        <w:bidi w:val="0"/>
        <w:spacing w:before="0" w:after="0"/>
        <w:jc w:val="left"/>
        <w:rPr/>
      </w:pPr>
      <w:r>
        <w:rPr/>
        <w:t>5WhqUu8byibu34X1JbcvNDU5oprumbdsa6jXs1IU/HTd0qTvUpqra1F/h/4zibZso2aoalNfzFQ/hb</w:t>
      </w:r>
    </w:p>
    <w:p>
      <w:pPr>
        <w:pStyle w:val="PreformattedText"/>
        <w:bidi w:val="0"/>
        <w:spacing w:before="0" w:after="0"/>
        <w:jc w:val="left"/>
        <w:rPr/>
      </w:pPr>
      <w:r>
        <w:rPr/>
        <w:t>+m8+n4kGUKwzI4lwm0hEdW2t5yWyjKOADxkberPD2vtmSwtfvv/KGiQHbFlgwORkAKdoIy2TgA9NA6</w:t>
      </w:r>
    </w:p>
    <w:p>
      <w:pPr>
        <w:pStyle w:val="PreformattedText"/>
        <w:bidi w:val="0"/>
        <w:spacing w:before="0" w:after="0"/>
        <w:jc w:val="left"/>
        <w:rPr/>
      </w:pPr>
      <w:r>
        <w:rPr/>
        <w:t>Gx5xbEwLYLj6g4UjOPtlQRjb/r0SaZAPKxeLzZEQRi6+UiRYFdX8YlVA4Lsg5/bHv9PUG3fHyKN7/D</w:t>
      </w:r>
    </w:p>
    <w:p>
      <w:pPr>
        <w:pStyle w:val="PreformattedText"/>
        <w:bidi w:val="0"/>
        <w:spacing w:before="0" w:after="0"/>
        <w:jc w:val="left"/>
        <w:rPr/>
      </w:pPr>
      <w:r>
        <w:rPr/>
        <w:t>FVZioJJfl2dhvL7fKxO1Cw4XPAA4G3pWy1tykqoXmdTGbunuY6HWjrVtsmq3Fda6luKygf/XU+Odg9</w:t>
      </w:r>
    </w:p>
    <w:p>
      <w:pPr>
        <w:pStyle w:val="PreformattedText"/>
        <w:bidi w:val="0"/>
        <w:spacing w:before="0" w:after="0"/>
        <w:jc w:val="left"/>
        <w:rPr/>
      </w:pPr>
      <w:r>
        <w:rPr/>
        <w:t>h+p9PWcixzD9o8M0k5MAhlRUNAqzfM2LjSahZtzyWbE9p/JJJPIdzOMjP7KBgKE2jqrje+XFL1CqLg</w:t>
      </w:r>
    </w:p>
    <w:p>
      <w:pPr>
        <w:pStyle w:val="PreformattedText"/>
        <w:bidi w:val="0"/>
        <w:spacing w:before="0" w:after="0"/>
        <w:jc w:val="left"/>
        <w:rPr/>
      </w:pPr>
      <w:r>
        <w:rPr/>
        <w:t>m0rP4pfCvTe5O1df0uGuNuo6RepiHapKzSwN4mRse6zLH78YZutWyVDSqoQ2NjMW3UBXo1BbLSeW97</w:t>
      </w:r>
    </w:p>
    <w:p>
      <w:pPr>
        <w:pStyle w:val="PreformattedText"/>
        <w:bidi w:val="0"/>
        <w:spacing w:before="0" w:after="0"/>
        <w:jc w:val="left"/>
        <w:rPr/>
      </w:pPr>
      <w:r>
        <w:rPr/>
        <w:t>tId4fBWhQ1KrLLqnYOoa38Mu747KLPMFqWHs9tTWkf1RbtHnkjhlbG9aqj6kXr0u0N1dSm4IYVFynE</w:t>
      </w:r>
    </w:p>
    <w:p>
      <w:pPr>
        <w:pStyle w:val="PreformattedText"/>
        <w:bidi w:val="0"/>
        <w:spacing w:before="0" w:after="0"/>
        <w:jc w:val="left"/>
        <w:rPr/>
      </w:pPr>
      <w:r>
        <w:rPr/>
        <w:t>2EmpRNJlOVFrf6Z82fxr+DcXY/xbt9ual2B2n3fZ7r1qLR9Gl+JOoJX7Fj7e1KvYpPRnmktRr2zqUW</w:t>
      </w:r>
    </w:p>
    <w:p>
      <w:pPr>
        <w:pStyle w:val="PreformattedText"/>
        <w:bidi w:val="0"/>
        <w:spacing w:before="0" w:after="0"/>
        <w:jc w:val="left"/>
        <w:rPr/>
      </w:pPr>
      <w:r>
        <w:rPr/>
        <w:t>qTVbEeoxhkR12TIwdnXzuy7h6O7vr713nV3NT2yptnHiQOfZa3st3q33Z9o2Xpv0n37uvc+4qu/quy</w:t>
      </w:r>
    </w:p>
    <w:p>
      <w:pPr>
        <w:pStyle w:val="PreformattedText"/>
        <w:bidi w:val="0"/>
        <w:spacing w:before="0" w:after="0"/>
        <w:jc w:val="left"/>
        <w:rPr/>
      </w:pPr>
      <w:r>
        <w:rPr/>
        <w:t>tukClTbJsWpjsjHLHScGfHv4Y3eyu7H7r7F7a1ftkdgainw77gi747v0rXNVr6rpmmJqOrdk6PR0OR</w:t>
      </w:r>
    </w:p>
    <w:p>
      <w:pPr>
        <w:pStyle w:val="PreformattedText"/>
        <w:bidi w:val="0"/>
        <w:spacing w:before="0" w:after="0"/>
        <w:jc w:val="left"/>
        <w:rPr/>
      </w:pPr>
      <w:r>
        <w:rPr/>
        <w:t>pu5u3p64WTTNSMbM8siQ733J18x6Ubg3durZau+92rVp7h2h166lU/8AprP4vqz9EfR9043xv3eWyd</w:t>
      </w:r>
    </w:p>
    <w:p>
      <w:pPr>
        <w:pStyle w:val="PreformattedText"/>
        <w:bidi w:val="0"/>
        <w:spacing w:before="0" w:after="0"/>
        <w:jc w:val="left"/>
        <w:rPr/>
      </w:pPr>
      <w:r>
        <w:rPr/>
        <w:t>GN87Su0dJdjpH/AMdtCjJtpoovFQdRxMV5oe1LWpaaTpPa3ePbmo6zcqahHTa3PPpp7f13s/XNQ0qa</w:t>
      </w:r>
    </w:p>
    <w:p>
      <w:pPr>
        <w:pStyle w:val="PreformattedText"/>
        <w:bidi w:val="0"/>
        <w:spacing w:before="0" w:after="0"/>
        <w:jc w:val="left"/>
        <w:rPr/>
      </w:pPr>
      <w:r>
        <w:rPr/>
        <w:t>U6LqMqud00um/ORCTEblt0U0alevP7XQ2voym7+ke4doK7PtiFM14kyYcQYdnstPofR7eux9Otr3h0</w:t>
      </w:r>
    </w:p>
    <w:p>
      <w:pPr>
        <w:pStyle w:val="PreformattedText"/>
        <w:bidi w:val="0"/>
        <w:spacing w:before="0" w:after="0"/>
        <w:jc w:val="left"/>
        <w:rPr/>
      </w:pPr>
      <w:r>
        <w:rPr/>
        <w:t>P6ZbGPy3ZXzSmfzVVVTLLJj34/8ljZD21r3eHdNPQtD0q/3B3L3nq8Gl06NV5rl7uGSrSgmipVGOWm</w:t>
      </w:r>
    </w:p>
    <w:p>
      <w:pPr>
        <w:pStyle w:val="PreformattedText"/>
        <w:bidi w:val="0"/>
        <w:spacing w:before="0" w:after="0"/>
        <w:jc w:val="left"/>
        <w:rPr/>
      </w:pPr>
      <w:r>
        <w:rPr/>
        <w:t>1ippmnLbou52ufJCWGNvXjhtO8ulW+BR3hWas9NQL5dlEGKsPs0Zfcs+g7ds24vot6H7Zte59kXZ6N</w:t>
      </w:r>
    </w:p>
    <w:p>
      <w:pPr>
        <w:pStyle w:val="PreformattedText"/>
        <w:bidi w:val="0"/>
        <w:spacing w:before="0" w:after="0"/>
        <w:jc w:val="left"/>
        <w:rPr/>
      </w:pPr>
      <w:r>
        <w:rPr/>
        <w:t>Ruxb/NduwMu1kmOaN2e1lLX7q+CGhntTvHuv4X/EjWu/L3Y2q2Ne7hgn7Vr6HU7e7HY0Kukdzvb+Yb</w:t>
      </w:r>
    </w:p>
    <w:p>
      <w:pPr>
        <w:pStyle w:val="PreformattedText"/>
        <w:bidi w:val="0"/>
        <w:spacing w:before="0" w:after="0"/>
        <w:jc w:val="left"/>
        <w:rPr/>
      </w:pPr>
      <w:r>
        <w:rPr/>
        <w:t>w63qGr2blOei8eGajPKHXxlevV746CbJu3dg2pHDLUpZNllf0J8n6JfTfvjfnSHZt37eoVKlZglgqg</w:t>
      </w:r>
    </w:p>
    <w:p>
      <w:pPr>
        <w:pStyle w:val="PreformattedText"/>
        <w:bidi w:val="0"/>
        <w:spacing w:before="0" w:after="0"/>
        <w:jc w:val="left"/>
        <w:rPr/>
      </w:pPr>
      <w:r>
        <w:rPr/>
        <w:t>fEfiZuazmqlZaWWtZgxB8sxsUrM7yxSwGCb8bTpljdQL0MvzRjlwWQyZCsPV1892Tem9N2tWpbHtzb</w:t>
      </w:r>
    </w:p>
    <w:p>
      <w:pPr>
        <w:pStyle w:val="PreformattedText"/>
        <w:bidi w:val="0"/>
        <w:spacing w:before="0" w:after="0"/>
        <w:jc w:val="left"/>
        <w:rPr/>
      </w:pPr>
      <w:r>
        <w:rPr/>
        <w:t>KrDE2PCfZb+mfofbdx7k3wibTt+6aW1VqRujOvEvt0r+fePZnQ3wr+G3c/xi7oXRO2E8sNXTb+vvJY</w:t>
      </w:r>
    </w:p>
    <w:p>
      <w:pPr>
        <w:pStyle w:val="PreformattedText"/>
        <w:bidi w:val="0"/>
        <w:spacing w:before="0" w:after="0"/>
        <w:jc w:val="left"/>
        <w:rPr/>
      </w:pPr>
      <w:r>
        <w:rPr/>
        <w:t>VKdmxpngRdf0KxNKVOoPJNBJ8uhIdpZk29bt17r2rf+3M9Wo1aoWydjxcQ/wCM4vSvpTsXQfctKhsu</w:t>
      </w:r>
    </w:p>
    <w:p>
      <w:pPr>
        <w:pStyle w:val="PreformattedText"/>
        <w:bidi w:val="0"/>
        <w:spacing w:before="0" w:after="0"/>
        <w:jc w:val="left"/>
        <w:rPr/>
      </w:pPr>
      <w:r>
        <w:rPr/>
        <w:t>zrs6VAwpi1jifCzL28WGk7Qq/wAPnYWv9md5d0fCzuT4jWrejdoafr+haH3Dp1aKuPh52rQq6h3p3N</w:t>
      </w:r>
    </w:p>
    <w:p>
      <w:pPr>
        <w:pStyle w:val="PreformattedText"/>
        <w:bidi w:val="0"/>
        <w:spacing w:before="0" w:after="0"/>
        <w:jc w:val="left"/>
        <w:rPr/>
      </w:pPr>
      <w:r>
        <w:rPr/>
        <w:t>qOoHDR3aeuwyDRD6pfJpNis+UXPXS370E2ajsm0AoKdemGI4SuasNfxd/h75886KfTZvg713ZT22oz</w:t>
      </w:r>
    </w:p>
    <w:p>
      <w:pPr>
        <w:pStyle w:val="PreformattedText"/>
        <w:bidi w:val="0"/>
        <w:spacing w:before="0" w:after="0"/>
        <w:jc w:val="left"/>
        <w:rPr/>
      </w:pPr>
      <w:r>
        <w:rPr/>
        <w:t>bDtzJTz7eBzCofPhbss3Z7PKPfw07u1XUdYr6tQq6XqWv3dZra7ENYhc9tX/AIpfDytW/n2j6ppkLJ</w:t>
      </w:r>
    </w:p>
    <w:p>
      <w:pPr>
        <w:pStyle w:val="PreformattedText"/>
        <w:bidi w:val="0"/>
        <w:spacing w:before="0" w:after="0"/>
        <w:jc w:val="left"/>
        <w:rPr/>
      </w:pPr>
      <w:r>
        <w:rPr/>
        <w:t>8zo/cnbdaG5NUDKlyeufZ/V18J6NdK95fRf0lG9d1kbRS2e1HaaJOK1Nlqt+byZfDSfgv4Q0/Wf0g/</w:t>
      </w:r>
    </w:p>
    <w:p>
      <w:pPr>
        <w:pStyle w:val="PreformattedText"/>
        <w:bidi w:val="0"/>
        <w:spacing w:before="0" w:after="0"/>
        <w:jc w:val="left"/>
        <w:rPr/>
      </w:pPr>
      <w:r>
        <w:rPr/>
        <w:t>R70f+mDojU3BvpOppbYprUqqrx7PtlM41bZdnNfznvDTvOt3tqHfGld4ap2T2H8F+1u7PjZ2vr2g95</w:t>
      </w:r>
    </w:p>
    <w:p>
      <w:pPr>
        <w:pStyle w:val="PreformattedText"/>
        <w:bidi w:val="0"/>
        <w:spacing w:before="0" w:after="0"/>
        <w:jc w:val="left"/>
        <w:rPr/>
      </w:pPr>
      <w:r>
        <w:rPr/>
        <w:t>d7ds6Zqeg2LnbXxU1WjqPa1js7s6cvB2pqWkdw6fqmhC9G8cUdrVoXmVk3hvpm9P8AFfurYd3VKi9H</w:t>
      </w:r>
    </w:p>
    <w:p>
      <w:pPr>
        <w:pStyle w:val="PreformattedText"/>
        <w:bidi w:val="0"/>
        <w:spacing w:before="0" w:after="0"/>
        <w:jc w:val="left"/>
        <w:rPr/>
      </w:pPr>
      <w:r>
        <w:rPr/>
        <w:t>G2fpDUpbRRXW9Ki17Agtq2St/Vyn5L2f/BjW2Xe9Kpt/TPrtw7O6Viq0W6yrRojIotUMyo+H51QdWR</w:t>
      </w:r>
    </w:p>
    <w:p>
      <w:pPr>
        <w:pStyle w:val="PreformattedText"/>
        <w:bidi w:val="0"/>
        <w:spacing w:before="0" w:after="0"/>
        <w:jc w:val="left"/>
        <w:rPr/>
      </w:pPr>
      <w:r>
        <w:rPr/>
        <w:t>eHXSeJX8X3w3qdiWO09e+H8ety3+0I0vVNS1Zpn1fUafZckFvRNY7unQxqe6bDafNpupgBQLXa+9B6</w:t>
      </w:r>
    </w:p>
    <w:p>
      <w:pPr>
        <w:pStyle w:val="PreformattedText"/>
        <w:bidi w:val="0"/>
        <w:spacing w:before="0" w:after="0"/>
        <w:jc w:val="left"/>
        <w:rPr/>
      </w:pPr>
      <w:r>
        <w:rPr/>
        <w:t>16+HfQ70+2qh0mq7S1Vaf5dtC1SrcHFWe7IF5Lixbh98/Y30s/R3snS76KhuWvsjbZX2HYWFJ1PW9V</w:t>
      </w:r>
    </w:p>
    <w:p>
      <w:pPr>
        <w:pStyle w:val="PreformattedText"/>
        <w:bidi w:val="0"/>
        <w:spacing w:before="0" w:after="0"/>
        <w:jc w:val="left"/>
        <w:rPr/>
      </w:pPr>
      <w:r>
        <w:rPr/>
        <w:t>+T0VFOo/ZzR0VMS2rT6j9HpaF/Er8Afhf8Z9Kq1rdT4qfDft3vMGk/latq2paVEdaqRMpG1q+uQ3o2</w:t>
      </w:r>
    </w:p>
    <w:p>
      <w:pPr>
        <w:pStyle w:val="PreformattedText"/>
        <w:bidi w:val="0"/>
        <w:spacing w:before="0" w:after="0"/>
        <w:jc w:val="left"/>
        <w:rPr/>
      </w:pPr>
      <w:r>
        <w:rPr/>
        <w:t>ViT+Hjr+m+794LtFOhtCnFai/Pin8FukG7qu7d47dsFZMamzuU/RPMn4tfBzUO3rN5XrkiGaSYkwOE</w:t>
      </w:r>
    </w:p>
    <w:p>
      <w:pPr>
        <w:pStyle w:val="PreformattedText"/>
        <w:bidi w:val="0"/>
        <w:spacing w:before="0" w:after="0"/>
        <w:jc w:val="left"/>
        <w:rPr/>
      </w:pPr>
      <w:r>
        <w:rPr/>
        <w:t>QYaVpV45bLey5z9+vWbJtCMq8Ws8ZVp1KStYTjvWK/cvZev6N312hcm03ujtTU01XRL8D4EF2vtkcW</w:t>
      </w:r>
    </w:p>
    <w:p>
      <w:pPr>
        <w:pStyle w:val="PreformattedText"/>
        <w:bidi w:val="0"/>
        <w:spacing w:before="0" w:after="0"/>
        <w:jc w:val="left"/>
        <w:rPr/>
      </w:pPr>
      <w:r>
        <w:rPr/>
        <w:t>VRQXqyqGjkj24KSMp9LddmwrU2DjI2/ZmFS9N2cJZmn0u/wm/HzQP4q/gxoluvPUpd46FHaoV6Vh8z</w:t>
      </w:r>
    </w:p>
    <w:p>
      <w:pPr>
        <w:pStyle w:val="PreformattedText"/>
        <w:bidi w:val="0"/>
        <w:spacing w:before="0" w:after="0"/>
        <w:jc w:val="left"/>
        <w:rPr/>
      </w:pPr>
      <w:r>
        <w:rPr/>
        <w:t>aP3BWhE+s9iWVKgmOyQ1jTWbBMUzRp6l68ZvPYamzVTVUFqbfune2SuNrpinpTqchlw6+X2+GWtBTn</w:t>
      </w:r>
    </w:p>
    <w:p>
      <w:pPr>
        <w:pStyle w:val="PreformattedText"/>
        <w:bidi w:val="0"/>
        <w:spacing w:before="0" w:after="0"/>
        <w:jc w:val="left"/>
        <w:rPr/>
      </w:pPr>
      <w:r>
        <w:rPr/>
        <w:t>oTRsryQKT4rMUpAapZCuZ6s0W5iiglgrMP0+/XL4SoB85q6vEcIxqLHXu/RIu8e2bcWIzqdEloAEVY</w:t>
      </w:r>
    </w:p>
    <w:p>
      <w:pPr>
        <w:pStyle w:val="PreformattedText"/>
        <w:bidi w:val="0"/>
        <w:spacing w:before="0" w:after="0"/>
        <w:jc w:val="left"/>
        <w:rPr/>
      </w:pPr>
      <w:r>
        <w:rPr/>
        <w:t>32MGRTuB3TvGJNxA92G5enVhTZQDwtFqUy6ALbJJ4/fxDdiMpsX60SGxvkQJ41UM0SMJF2jhJNiMWY</w:t>
      </w:r>
    </w:p>
    <w:p>
      <w:pPr>
        <w:pStyle w:val="PreformattedText"/>
        <w:bidi w:val="0"/>
        <w:spacing w:before="0" w:after="0"/>
        <w:jc w:val="left"/>
        <w:rPr/>
      </w:pPr>
      <w:r>
        <w:rPr/>
        <w:t>8Ert4+rrt7PU4MWbgnNqioxY2GSzxw+NvZvkjuTuxmaTejpHGHicTMDvSNozizjggg42kqdvTPTLWx</w:t>
      </w:r>
    </w:p>
    <w:p>
      <w:pPr>
        <w:pStyle w:val="PreformattedText"/>
        <w:bidi w:val="0"/>
        <w:spacing w:before="0" w:after="0"/>
        <w:jc w:val="left"/>
        <w:rPr/>
      </w:pPr>
      <w:r>
        <w:rPr/>
        <w:t>ItHWomABOBUTx9+Kna8fb+u2qDLLXgknFiofHuIdmKWk4JKRsN5jxnDI35usW1Ug4Ct4Z2931WpkFe</w:t>
      </w:r>
    </w:p>
    <w:p>
      <w:pPr>
        <w:pStyle w:val="PreformattedText"/>
        <w:bidi w:val="0"/>
        <w:spacing w:before="0" w:after="0"/>
        <w:jc w:val="left"/>
        <w:rPr/>
      </w:pPr>
      <w:r>
        <w:rPr/>
        <w:t>E275V1C5dW/YMa7ImsLGhSZYWMEgIZDKPWrmEKGYZGdrHb1x6tOzFBynpdnqtUQsT9X6st/R9RpSV7</w:t>
      </w:r>
    </w:p>
    <w:p>
      <w:pPr>
        <w:pStyle w:val="PreformattedText"/>
        <w:bidi w:val="0"/>
        <w:spacing w:before="0" w:after="0"/>
        <w:jc w:val="left"/>
        <w:rPr/>
      </w:pPr>
      <w:r>
        <w:rPr/>
        <w:t>clSWIWoJ65rxzWGtGaHwuxTUMzeiAPE0iOOPo37Yl6yspUnSaLHUm3FLClgldK0yRxxvakk+dM0iSb</w:t>
      </w:r>
    </w:p>
    <w:p>
      <w:pPr>
        <w:pStyle w:val="PreformattedText"/>
        <w:bidi w:val="0"/>
        <w:spacing w:before="0" w:after="0"/>
        <w:jc w:val="left"/>
        <w:rPr/>
      </w:pPr>
      <w:r>
        <w:rPr/>
        <w:t>iYAU2WJyPmVchXfn1eRZbLRQhEOfEkkLxSMDkttY86hYnlrw3Eh2WUVIJasrSWbUcMmPBZmDqpYEbg</w:t>
      </w:r>
    </w:p>
    <w:p>
      <w:pPr>
        <w:pStyle w:val="PreformattedText"/>
        <w:bidi w:val="0"/>
        <w:spacing w:before="0" w:after="0"/>
        <w:jc w:val="left"/>
        <w:rPr/>
      </w:pPr>
      <w:r>
        <w:rPr/>
        <w:t>rZXzGPfs8O3qdAui2PKWShfiTQ1642navp+rWNLn0pp4NYSvPJGLujzRqIo5BAALFkSIxVmLiQPu9K</w:t>
      </w:r>
    </w:p>
    <w:p>
      <w:pPr>
        <w:pStyle w:val="PreformattedText"/>
        <w:bidi w:val="0"/>
        <w:spacing w:before="0" w:after="0"/>
        <w:jc w:val="left"/>
        <w:rPr/>
      </w:pPr>
      <w:r>
        <w:rPr/>
        <w:t>LjpGdwunOV9oENzWSnse+mvaQl+3qFKZ0RVgpq7iNzEGrpUZVKmKwdyyOX/DIXfKcADqxMiSSO6MpZ</w:t>
      </w:r>
    </w:p>
    <w:p>
      <w:pPr>
        <w:pStyle w:val="PreformattedText"/>
        <w:bidi w:val="0"/>
        <w:spacing w:before="0" w:after="0"/>
        <w:jc w:val="left"/>
        <w:rPr/>
      </w:pPr>
      <w:r>
        <w:rPr/>
        <w:t>CGBykgt1oKotKTsMhMU9eyCz5C/wCHtReOPbMrDyBSAG9KqirGWfqSxIsU09e6Nk5BVuUZ3S5B4rNg</w:t>
      </w:r>
    </w:p>
    <w:p>
      <w:pPr>
        <w:pStyle w:val="PreformattedText"/>
        <w:bidi w:val="0"/>
        <w:spacing w:before="0" w:after="0"/>
        <w:jc w:val="left"/>
        <w:rPr/>
      </w:pPr>
      <w:r>
        <w:rPr/>
        <w:t>2L/k/CiNdVkk8UciwZhmVdqKkm4DHEckm1Nzkt1VKwWFr9mK4pXrxzSLDLG2GXbPDFO0ZQKkimbdnz</w:t>
      </w:r>
    </w:p>
    <w:p>
      <w:pPr>
        <w:pStyle w:val="PreformattedText"/>
        <w:bidi w:val="0"/>
        <w:spacing w:before="0" w:after="0"/>
        <w:jc w:val="left"/>
        <w:rPr/>
      </w:pPr>
      <w:r>
        <w:rPr/>
        <w:t>Dc0m4qyI68M77umsMSSdZZzBN4UUeWxWlnhmdCWYWZgiuZHDsxBRsFsLuO9gMyfit9MXQF7zoskggX</w:t>
      </w:r>
    </w:p>
    <w:p>
      <w:pPr>
        <w:pStyle w:val="PreformattedText"/>
        <w:bidi w:val="0"/>
        <w:spacing w:before="0" w:after="0"/>
        <w:jc w:val="left"/>
        <w:rPr/>
      </w:pPr>
      <w:r>
        <w:rPr/>
        <w:t>tHUQpPppVbM0HyUqWXWR2V2WWMQzxhFUBFYyKcZDf1BV56lyDbXsyAygi3FeRSnDXLT1lnkndZJGLE</w:t>
      </w:r>
    </w:p>
    <w:p>
      <w:pPr>
        <w:pStyle w:val="PreformattedText"/>
        <w:bidi w:val="0"/>
        <w:spacing w:before="0" w:after="0"/>
        <w:jc w:val="left"/>
        <w:rPr/>
      </w:pPr>
      <w:r>
        <w:rPr/>
        <w:t>SVZInQs4QD04QE/dn3er1Hb1IsASPL9cI40XYSz+fZKqDCRm2zoY/CrvuRgDCrE8ABj9XPSE3JNtIt</w:t>
      </w:r>
    </w:p>
    <w:p>
      <w:pPr>
        <w:pStyle w:val="PreformattedText"/>
        <w:bidi w:val="0"/>
        <w:spacing w:before="0" w:after="0"/>
        <w:jc w:val="left"/>
        <w:rPr/>
      </w:pPr>
      <w:r>
        <w:rPr/>
        <w:t>jcezFAqNAqWvk9qWY08VMsk2xLIVJHaNx+MoZW2KCCoVX6MW8pNvdw/ziGO0jRCkYlrEjd/hQs5jYF</w:t>
      </w:r>
    </w:p>
    <w:p>
      <w:pPr>
        <w:pStyle w:val="PreformattedText"/>
        <w:bidi w:val="0"/>
        <w:spacing w:before="0" w:after="0"/>
        <w:jc w:val="left"/>
        <w:rPr/>
      </w:pPr>
      <w:r>
        <w:rPr/>
        <w:t>ypaQo2Z9u1mjx7PtbcqdTcBrr3RSVBvbWbhh8UQgnjLIspmJZ+JZpSFmnCxqAs6u0gI5IC9DNlb3Ru</w:t>
      </w:r>
    </w:p>
    <w:p>
      <w:pPr>
        <w:pStyle w:val="PreformattedText"/>
        <w:bidi w:val="0"/>
        <w:spacing w:before="0" w:after="0"/>
        <w:jc w:val="left"/>
        <w:rPr/>
      </w:pPr>
      <w:r>
        <w:rPr/>
        <w:t>Y0POYsNeJZ42muz2CUWDUBCJVsso3eFJHOIgN3rz/SPq6k2HecpHiv3WiAV2ltbla1psQdVKEtYSRZ</w:t>
      </w:r>
    </w:p>
    <w:p>
      <w:pPr>
        <w:pStyle w:val="PreformattedText"/>
        <w:bidi w:val="0"/>
        <w:spacing w:before="0" w:after="0"/>
        <w:jc w:val="left"/>
        <w:rPr/>
      </w:pPr>
      <w:r>
        <w:rPr/>
        <w:t>QXaN3LAgMT6NoKgt0BblQDbISbWJNtZuzFLEiPGJk3u6NGthS3pRVlWWshwytCV49wfp6CCAGBkxnn</w:t>
      </w:r>
    </w:p>
    <w:p>
      <w:pPr>
        <w:pStyle w:val="PreformattedText"/>
        <w:bidi w:val="0"/>
        <w:spacing w:before="0" w:after="0"/>
        <w:jc w:val="left"/>
        <w:rPr/>
      </w:pPr>
      <w:r>
        <w:rPr/>
        <w:t>MUsdmvWLrWRUYRlGkeNFIZAsrJjfuGQM4Uf8LdRc9xJlTNzNzeMWr6e2o6fJFCzvLV2Wq0qASfLy72</w:t>
      </w:r>
    </w:p>
    <w:p>
      <w:pPr>
        <w:pStyle w:val="PreformattedText"/>
        <w:bidi w:val="0"/>
        <w:spacing w:before="0" w:after="0"/>
        <w:jc w:val="left"/>
        <w:rPr/>
      </w:pPr>
      <w:r>
        <w:rPr/>
        <w:t>Zk2Zwy7doKk4yWP1dMrMCTqQZKsSGAFx2oT2N3I9pWozyOJIH2v+kB4V/RyTLndnJ4Vs/l6ttw398n</w:t>
      </w:r>
    </w:p>
    <w:p>
      <w:pPr>
        <w:pStyle w:val="PreformattedText"/>
        <w:bidi w:val="0"/>
        <w:spacing w:before="0" w:after="0"/>
        <w:jc w:val="left"/>
        <w:rPr/>
      </w:pPr>
      <w:r>
        <w:rPr/>
        <w:t>XkBl7U+zn/YA/wC1b1TS9X0H+Bz+IfumS7o+rKsHwG7v1m20s2iW+WX4e6nfnOf5fY9T6Y0hPjfdBu</w:t>
      </w:r>
    </w:p>
    <w:p>
      <w:pPr>
        <w:pStyle w:val="PreformattedText"/>
        <w:bidi w:val="0"/>
        <w:spacing w:before="0" w:after="0"/>
        <w:jc w:val="left"/>
        <w:rPr/>
      </w:pPr>
      <w:r>
        <w:rPr/>
        <w:t>COh6qdfFKyCDPsj38+5wORg7hn75z7f26rkQln2gZJxnBPB9h+v754/XqCwAJvpCIZrBJyOcDkA/qe</w:t>
      </w:r>
    </w:p>
    <w:p>
      <w:pPr>
        <w:pStyle w:val="PreformattedText"/>
        <w:bidi w:val="0"/>
        <w:spacing w:before="0" w:after="0"/>
        <w:jc w:val="left"/>
        <w:rPr/>
      </w:pPr>
      <w:r>
        <w:rPr/>
        <w:t>TjPPHVJYnmbwiKWcJzux9Y9/0PBIJ9+DyOMdKSBzjKOIXje9sMxAHABxvwCMe+P0XHI/4ul6wd4l0L</w:t>
      </w:r>
    </w:p>
    <w:p>
      <w:pPr>
        <w:pStyle w:val="PreformattedText"/>
        <w:bidi w:val="0"/>
        <w:spacing w:before="0" w:after="0"/>
        <w:jc w:val="left"/>
        <w:rPr/>
      </w:pPr>
      <w:r>
        <w:rPr/>
        <w:t>NsBD6+MfqADyRtwDx9Pv8Av0dYO4QjDfvqMhiGLZBDHO0KAwzj8pznP79ZWY3NjpBRqBbIyHW9TG4K</w:t>
      </w:r>
    </w:p>
    <w:p>
      <w:pPr>
        <w:pStyle w:val="PreformattedText"/>
        <w:bidi w:val="0"/>
        <w:spacing w:before="0" w:after="0"/>
        <w:jc w:val="left"/>
        <w:rPr/>
      </w:pPr>
      <w:r>
        <w:rPr/>
        <w:t>Gxj2Kt9lyMDnn9z1VmvnNSKeQ0ENrXwTtJJPH3BUY9PJ5JJH69SCDqI5IU2C6xzTUuMFgeeTnAUjjA</w:t>
      </w:r>
    </w:p>
    <w:p>
      <w:pPr>
        <w:pStyle w:val="PreformattedText"/>
        <w:bidi w:val="0"/>
        <w:spacing w:before="0" w:after="0"/>
        <w:jc w:val="left"/>
        <w:rPr/>
      </w:pPr>
      <w:r>
        <w:rPr/>
        <w:t>H2U+3P/bqZGlgxHfFy6iCFKtnj+wUgkHbk+/v0wJsNbaxGNwpC5HlDU1JQcZUD6T7ED1ZHpxyf29uc</w:t>
      </w:r>
    </w:p>
    <w:p>
      <w:pPr>
        <w:pStyle w:val="PreformattedText"/>
        <w:bidi w:val="0"/>
        <w:spacing w:before="0" w:after="0"/>
        <w:jc w:val="left"/>
        <w:rPr/>
      </w:pPr>
      <w:r>
        <w:rPr/>
        <w:t>9OW9pZnIsSPKam1IHbyGLHPuCFYY4yffj/t1N29n9cAbEHyhle4GcYPuBtXGSOD+g5GTn/y9SCDykR</w:t>
      </w:r>
    </w:p>
    <w:p>
      <w:pPr>
        <w:pStyle w:val="PreformattedText"/>
        <w:bidi w:val="0"/>
        <w:spacing w:before="0" w:after="0"/>
        <w:jc w:val="left"/>
        <w:rPr/>
      </w:pPr>
      <w:r>
        <w:rPr/>
        <w:t>7gnOMqwK/8TDn3wfucjqRoQe8Qj5FIXBAIJI4yckZySuB1chJUE8zFJJ7LCOCEZxkD2OR/oMH9cE/9</w:t>
      </w:r>
    </w:p>
    <w:p>
      <w:pPr>
        <w:pStyle w:val="PreformattedText"/>
        <w:bidi w:val="0"/>
        <w:spacing w:before="0" w:after="0"/>
        <w:jc w:val="left"/>
        <w:rPr/>
      </w:pPr>
      <w:r>
        <w:rPr/>
        <w:t>emjQ6M5JGeByCR7D9cZ9tv8A6dWU++UN2jDxxwMjHGfbIH7DknHP9urJEGGOfsQD/YkHPJPOB/6dEI</w:t>
      </w:r>
    </w:p>
    <w:p>
      <w:pPr>
        <w:pStyle w:val="PreformattedText"/>
        <w:bidi w:val="0"/>
        <w:spacing w:before="0" w:after="0"/>
        <w:jc w:val="left"/>
        <w:rPr/>
      </w:pPr>
      <w:r>
        <w:rPr/>
        <w:t>PIB9/sD9XH3zx7f0+/RCBJO0ZP2z7DH6ED+k89EIHeSTn1cYxkgEfYD7e+P36ITN3o5IbnnHPsB7nA</w:t>
      </w:r>
    </w:p>
    <w:p>
      <w:pPr>
        <w:pStyle w:val="PreformattedText"/>
        <w:bidi w:val="0"/>
        <w:spacing w:before="0" w:after="0"/>
        <w:jc w:val="left"/>
        <w:rPr/>
      </w:pPr>
      <w:r>
        <w:rPr/>
        <w:t>xn7HohMzx9jjHuOcEHj255/7dEJmeDtK/r+meAMZ9/t/26IAX0E+FRawM8qkqWM8hAkXedu5/QFGQr</w:t>
      </w:r>
    </w:p>
    <w:p>
      <w:pPr>
        <w:pStyle w:val="PreformattedText"/>
        <w:bidi w:val="0"/>
        <w:spacing w:before="0" w:after="0"/>
        <w:jc w:val="left"/>
        <w:rPr/>
      </w:pPr>
      <w:r>
        <w:rPr/>
        <w:t>BWwSOAGx18Nqkg8+c+yUshblay9qP0FYrh/UNxGUDFQsiAFUBwAqEDnGPScDLdUzXYBdVxixo0iLsM</w:t>
      </w:r>
    </w:p>
    <w:p>
      <w:pPr>
        <w:pStyle w:val="PreformattedText"/>
        <w:bidi w:val="0"/>
        <w:spacing w:before="0" w:after="0"/>
        <w:jc w:val="left"/>
        <w:rPr/>
      </w:pPr>
      <w:r>
        <w:rPr/>
        <w:t>FfTHmM5Yb1Ehk2huCD7sSfqX9ekI0uPnKTYgnLW8RLNId4hcK+5lZ8sQHbIiLqAWK4Hpb6cseqpEIJ</w:t>
      </w:r>
    </w:p>
    <w:p>
      <w:pPr>
        <w:pStyle w:val="PreformattedText"/>
        <w:bidi w:val="0"/>
        <w:spacing w:before="0" w:after="0"/>
        <w:jc w:val="left"/>
        <w:rPr/>
      </w:pPr>
      <w:r>
        <w:rPr/>
        <w:t>BUCNSCjFiYpAzCNtzCM4BCHf784I/T26IQ1BIXD7kRhJhXZSZVMijazLjEUJG0n3+n6er78zpa8uRg</w:t>
      </w:r>
    </w:p>
    <w:p>
      <w:pPr>
        <w:pStyle w:val="PreformattedText"/>
        <w:bidi w:val="0"/>
        <w:spacing w:before="0" w:after="0"/>
        <w:jc w:val="left"/>
        <w:rPr/>
      </w:pPr>
      <w:r>
        <w:rPr/>
        <w:t>cu8XhkshKApltqNjP4o2lSAuCcH34DcDavViaBvd/vMr+H2oxq4WZt7EKm/Lj1yFtjNGFIACxYyD+X</w:t>
      </w:r>
    </w:p>
    <w:p>
      <w:pPr>
        <w:pStyle w:val="PreformattedText"/>
        <w:bidi w:val="0"/>
        <w:spacing w:before="0" w:after="0"/>
        <w:jc w:val="left"/>
        <w:rPr/>
      </w:pPr>
      <w:r>
        <w:rPr/>
        <w:t>P79dNLFFF+f6ZjrglzYWCiSCg6lVj9nKqEGMbiMM5YEcJnOT7Eerb10qXh+3+c5W0ABvrD+GXF2XIE</w:t>
      </w:r>
    </w:p>
    <w:p>
      <w:pPr>
        <w:pStyle w:val="PreformattedText"/>
        <w:bidi w:val="0"/>
        <w:spacing w:before="0" w:after="0"/>
        <w:jc w:val="left"/>
        <w:rPr/>
      </w:pPr>
      <w:r>
        <w:rPr/>
        <w:t>vVT7Mkse98ojkkbGyhcA4LYDKfpX9fT10aIAAN/P1+ucnaQCqm2Np2z2PaZZITwjNhHCArJuVlYHBH</w:t>
      </w:r>
    </w:p>
    <w:p>
      <w:pPr>
        <w:pStyle w:val="PreformattedText"/>
        <w:bidi w:val="0"/>
        <w:spacing w:before="0" w:after="0"/>
        <w:jc w:val="left"/>
        <w:rPr/>
      </w:pPr>
      <w:r>
        <w:rPr/>
        <w:t>JAPI++7rQvaE5O0KpU37TTvX4e6l+FCNy+wI2+oNnbj7nOc4x9ut1MgAE8heZKRXrLHmeUk3xk/iG+</w:t>
      </w:r>
    </w:p>
    <w:p>
      <w:pPr>
        <w:pStyle w:val="PreformattedText"/>
        <w:bidi w:val="0"/>
        <w:spacing w:before="0" w:after="0"/>
        <w:jc w:val="left"/>
        <w:rPr/>
      </w:pPr>
      <w:r>
        <w:rPr/>
        <w:t>Ff8ADV8Ltf8Ai78Yu7KHaPZPbVMzWb9uRTbu2CpNbSdHphvJqerzyrshrxAu7f0qpZelTpVajItIZF</w:t>
      </w:r>
    </w:p>
    <w:p>
      <w:pPr>
        <w:pStyle w:val="PreformattedText"/>
        <w:bidi w:val="0"/>
        <w:spacing w:before="0" w:after="0"/>
        <w:jc w:val="left"/>
        <w:rPr/>
      </w:pPr>
      <w:r>
        <w:rPr/>
        <w:t>h935+jGVlRWVhiFPCvrtT4LP8Aanf7Y/42fxw63qvYnZd3VPhj/DfUtSx6V2DRtNDqneMdV5Ej1jvy</w:t>
      </w:r>
    </w:p>
    <w:p>
      <w:pPr>
        <w:pStyle w:val="PreformattedText"/>
        <w:bidi w:val="0"/>
        <w:spacing w:before="0" w:after="0"/>
        <w:jc w:val="left"/>
        <w:rPr/>
      </w:pPr>
      <w:r>
        <w:rPr/>
        <w:t>5UlH8xd29SU0Py0IYoVlckr3dn2dNnsSC1T2v7TO7OdGGIM8P2uNJNIskrYWGTMbAQmOUMwjjNiR8h</w:t>
      </w:r>
    </w:p>
    <w:p>
      <w:pPr>
        <w:pStyle w:val="PreformattedText"/>
        <w:bidi w:val="0"/>
        <w:spacing w:before="0" w:after="0"/>
        <w:jc w:val="left"/>
        <w:rPr/>
      </w:pPr>
      <w:r>
        <w:rPr/>
        <w:t>SWxtXAx9xx1aRi17aRSHAFwbd0xpVqvOySxq7KsaxWBG0KhCAskExO4ykJJhjgHaPU3RYcWvKFrBb8</w:t>
      </w:r>
    </w:p>
    <w:p>
      <w:pPr>
        <w:pStyle w:val="PreformattedText"/>
        <w:bidi w:val="0"/>
        <w:spacing w:before="0" w:after="0"/>
        <w:jc w:val="left"/>
        <w:rPr/>
      </w:pPr>
      <w:r>
        <w:rPr/>
        <w:t>7wiOTi5WrDjaWimjVYyPK4/HnkdGAUD1Mvvjnb02TNYta0Yro1uZiOtNPH8uIj5HldI5BEFk8zfiMC</w:t>
      </w:r>
    </w:p>
    <w:p>
      <w:pPr>
        <w:pStyle w:val="PreformattedText"/>
        <w:bidi w:val="0"/>
        <w:spacing w:before="0" w:after="0"/>
        <w:jc w:val="left"/>
        <w:rPr/>
      </w:pPr>
      <w:r>
        <w:rPr/>
        <w:t>Vd18kL5ZMKVAEfrXpiquSQcs5UCwGJ745RXYmeVfA0oKT1zXjsTb0B3NDttoFVJEKqzJhsbWP3z1BR</w:t>
      </w:r>
    </w:p>
    <w:p>
      <w:pPr>
        <w:pStyle w:val="PreformattedText"/>
        <w:bidi w:val="0"/>
        <w:spacing w:before="0" w:after="0"/>
        <w:jc w:val="left"/>
        <w:rPr/>
      </w:pPr>
      <w:r>
        <w:rPr/>
        <w:t>QO0b2kX1OpvFENipvhWFHSCaOBYtx8qyypXENqN3yWNQyltq7cucncvVZHCD5y0dq4HdDEQ17yvGxe</w:t>
      </w:r>
    </w:p>
    <w:p>
      <w:pPr>
        <w:pStyle w:val="PreformattedText"/>
        <w:bidi w:val="0"/>
        <w:spacing w:before="0" w:after="0"/>
        <w:jc w:val="left"/>
        <w:rPr/>
      </w:pPr>
      <w:r>
        <w:rPr/>
        <w:t>qiy5QznKsW+XL7bJztLFQAudgbleoHa0OK2hZrdvh8/X94uC1jCqRsZXeaDYYFkiSKFwyyLLLL+Vj9</w:t>
      </w:r>
    </w:p>
    <w:p>
      <w:pPr>
        <w:pStyle w:val="PreformattedText"/>
        <w:bidi w:val="0"/>
        <w:spacing w:before="0" w:after="0"/>
        <w:jc w:val="left"/>
        <w:rPr/>
      </w:pPr>
      <w:r>
        <w:rPr/>
        <w:t>TjbE7SbV2vnqMQxWRldlIOhjhFXG14lMczO1sQqhPgcwLGDALkhbyVygjLorSMjKvpXKdVLiCT5coc</w:t>
      </w:r>
    </w:p>
    <w:p>
      <w:pPr>
        <w:pStyle w:val="PreformattedText"/>
        <w:bidi w:val="0"/>
        <w:spacing w:before="0" w:after="0"/>
        <w:jc w:val="left"/>
        <w:rPr/>
      </w:pPr>
      <w:r>
        <w:rPr/>
        <w:t>KHzMFTbzs//uVWs5QPXaETTTB4I0rSFXw6zjhCqrJtXd6iD05IIuoxPigQO7mkkdmOevXbUFkdJCk7</w:t>
      </w:r>
    </w:p>
    <w:p>
      <w:pPr>
        <w:pStyle w:val="PreformattedText"/>
        <w:bidi w:val="0"/>
        <w:spacing w:before="0" w:after="0"/>
        <w:jc w:val="left"/>
        <w:rPr/>
      </w:pPr>
      <w:r>
        <w:rPr/>
        <w:t>S1Xq161qy8sKQqsbSRuAh8cgfGMD1J6t2FQHK/eImvKOGivBBBe8EExnB06FLthjPRrJJCjvBYXIb8</w:t>
      </w:r>
    </w:p>
    <w:p>
      <w:pPr>
        <w:pStyle w:val="PreformattedText"/>
        <w:bidi w:val="0"/>
        <w:spacing w:before="0" w:after="0"/>
        <w:jc w:val="left"/>
        <w:rPr/>
      </w:pPr>
      <w:r>
        <w:rPr/>
        <w:t>SSyyCTcqYbyKNm7MG7FiAWAjlrrYXtJZHE1u3Zm0xFWKFRcahY8E1RK0XkA+QRCBLB55JDC+/MyK8E</w:t>
      </w:r>
    </w:p>
    <w:p>
      <w:pPr>
        <w:pStyle w:val="PreformattedText"/>
        <w:bidi w:val="0"/>
        <w:spacing w:before="0" w:after="0"/>
        <w:jc w:val="left"/>
        <w:rPr/>
      </w:pPr>
      <w:r>
        <w:rPr/>
        <w:t>WVdw1Lt2Fclfq/zj0+scMytl1a9/swsV6Vm5FJDHdtVdSlgWKJpPlJS9mxHVsywV9xENZ5BMAdxDSG</w:t>
      </w:r>
    </w:p>
    <w:p>
      <w:pPr>
        <w:pStyle w:val="PreformattedText"/>
        <w:bidi w:val="0"/>
        <w:spacing w:before="0" w:after="0"/>
        <w:jc w:val="left"/>
        <w:rPr/>
      </w:pPr>
      <w:r>
        <w:rPr/>
        <w:t>SRgteooFpACFjzlJ5nW8lJkt1JhWFKBadXZKPM8dSs0AZqpd/mF8dupLEteBI0HqrQRQo2b0jdQdAh</w:t>
      </w:r>
    </w:p>
    <w:p>
      <w:pPr>
        <w:pStyle w:val="PreformattedText"/>
        <w:bidi w:val="0"/>
        <w:spacing w:before="0" w:after="0"/>
        <w:jc w:val="left"/>
        <w:rPr/>
      </w:pPr>
      <w:r>
        <w:rPr/>
        <w:t>9qNewQ/OOiPa02tXsLdK0rMgV5o4msQlDLMsctlTujUq8QhwheZrC+plp04mZlLECwxjMwJUEcS+sY</w:t>
      </w:r>
    </w:p>
    <w:p>
      <w:pPr>
        <w:pStyle w:val="PreformattedText"/>
        <w:bidi w:val="0"/>
        <w:spacing w:before="0" w:after="0"/>
        <w:jc w:val="left"/>
        <w:rPr/>
      </w:pPr>
      <w:r>
        <w:rPr/>
        <w:t>3QCr87Tq6hpZviGaFrUVm9J4pIaSTX5YkasQ89P+XzVVAWRitWFVRvm9RbENcqzk6wsTqDjeFwQx1n</w:t>
      </w:r>
    </w:p>
    <w:p>
      <w:pPr>
        <w:pStyle w:val="PreformattedText"/>
        <w:bidi w:val="0"/>
        <w:spacing w:before="0" w:after="0"/>
        <w:jc w:val="left"/>
        <w:rPr/>
      </w:pPr>
      <w:r>
        <w:rPr/>
        <w:t>drGi35GEvnlmjrWJbi05p3AtVW2kU7qS8tIiuivE6MjRUw5klNDfExQSTp5RylkighR9PgYQrRNB5o</w:t>
      </w:r>
    </w:p>
    <w:p>
      <w:pPr>
        <w:pStyle w:val="PreformattedText"/>
        <w:bidi w:val="0"/>
        <w:spacing w:before="0" w:after="0"/>
        <w:jc w:val="left"/>
        <w:rPr/>
      </w:pPr>
      <w:r>
        <w:rPr/>
        <w:t>1ahQ1GOtGpsCHT7CoZaVnTHWN4wxdIY0Zf8TecdRiCARdh/VAMCUjgkFGtBXhlu39LhlmuWjWrwWWh</w:t>
      </w:r>
    </w:p>
    <w:p>
      <w:pPr>
        <w:pStyle w:val="PreformattedText"/>
        <w:bidi w:val="0"/>
        <w:spacing w:before="0" w:after="0"/>
        <w:jc w:val="left"/>
        <w:rPr/>
      </w:pPr>
      <w:r>
        <w:rPr/>
        <w:t>VZopJNPWsJEMUmo+eLYLNgYSfzWDtr04X6CWsVIAECBzDDT174VZsUGigvWK2tJbjdwdOjFeppkcla</w:t>
      </w:r>
    </w:p>
    <w:p>
      <w:pPr>
        <w:pStyle w:val="PreformattedText"/>
        <w:bidi w:val="0"/>
        <w:spacing w:before="0" w:after="0"/>
        <w:jc w:val="left"/>
        <w:rPr/>
      </w:pPr>
      <w:r>
        <w:rPr/>
        <w:t>vW8VjS9MEfk+QgG1d80nnavGkC/wCIvuvSk31MAxAyFuKDsWEuGatLRo2JGM1mpqUdiGxMXhkltLcf</w:t>
      </w:r>
    </w:p>
    <w:p>
      <w:pPr>
        <w:pStyle w:val="PreformattedText"/>
        <w:bidi w:val="0"/>
        <w:spacing w:before="0" w:after="0"/>
        <w:jc w:val="left"/>
        <w:rPr/>
      </w:pPr>
      <w:r>
        <w:rPr/>
        <w:t>VXlRptQTUmkkZkhEZuxvLtajTiXqdCbAdr9qSHYkAHG8UJ84YLseoRUats6avkWoVjlqT1ZIoJnFBC</w:t>
      </w:r>
    </w:p>
    <w:p>
      <w:pPr>
        <w:pStyle w:val="PreformattedText"/>
        <w:bidi w:val="0"/>
        <w:spacing w:before="0" w:after="0"/>
        <w:jc w:val="left"/>
        <w:rPr/>
      </w:pPr>
      <w:r>
        <w:rPr/>
        <w:t>Zd/wDJLA8kClrMVSwjxg3rsu0CkEIAVK90LAhbjWOukxSCvecotaOxZloPeXR45blFYNShWO4ty3ZW</w:t>
      </w:r>
    </w:p>
    <w:p>
      <w:pPr>
        <w:pStyle w:val="PreformattedText"/>
        <w:bidi w:val="0"/>
        <w:spacing w:before="0" w:after="0"/>
        <w:jc w:val="left"/>
        <w:rPr/>
      </w:pPr>
      <w:r>
        <w:rPr/>
        <w:t>rDqsEsMaCIqlaxNWWEyeOlK3UcpIU4g30BihUtQWkNaTW9TpMw1cfyrUZqNaSGoXGo/MWLVKYx020l</w:t>
      </w:r>
    </w:p>
    <w:p>
      <w:pPr>
        <w:pStyle w:val="PreformattedText"/>
        <w:bidi w:val="0"/>
        <w:spacing w:before="0" w:after="0"/>
        <w:jc w:val="left"/>
        <w:rPr/>
      </w:pPr>
      <w:r>
        <w:rPr/>
        <w:t>rHjnABirWLNycNZmqbmKhFDdYGy/FELc7DFofG/guQVKbWp60lGrWOniC7dmka8GWJZq6xQF5BYNGO</w:t>
      </w:r>
    </w:p>
    <w:p>
      <w:pPr>
        <w:pStyle w:val="PreformattedText"/>
        <w:bidi w:val="0"/>
        <w:spacing w:before="0" w:after="0"/>
        <w:jc w:val="left"/>
        <w:rPr/>
      </w:pPr>
      <w:r>
        <w:rPr/>
        <w:t>SAbYzuh0qRxG9kqLiObEGMVvwh7C3d6tN0K6va0mrQqrLqTzXXW5ckS2JrNOC1BSqQXyZI1MqxXDDJ</w:t>
      </w:r>
    </w:p>
    <w:p>
      <w:pPr>
        <w:pStyle w:val="PreformattedText"/>
        <w:bidi w:val="0"/>
        <w:spacing w:before="0" w:after="0"/>
        <w:jc w:val="left"/>
        <w:rPr/>
      </w:pPr>
      <w:r>
        <w:rPr/>
        <w:t>IGhnvK9mVmq6bCHkhl4r5ZafV+KItrDG/L19kTQVa01uWzWpweOe4kU0IkvxopsJUjstWhsuprUflo</w:t>
      </w:r>
    </w:p>
    <w:p>
      <w:pPr>
        <w:pStyle w:val="PreformattedText"/>
        <w:bidi w:val="0"/>
        <w:spacing w:before="0" w:after="0"/>
        <w:jc w:val="left"/>
        <w:rPr/>
      </w:pPr>
      <w:r>
        <w:rPr/>
        <w:t>5vxovxErzFirXdQhTpWXGwyOV4CwGJ8MMeG2lj+YvLptgz3I71XTxNSt3JKp1J21Sm9WK2TSvLLXql</w:t>
      </w:r>
    </w:p>
    <w:p>
      <w:pPr>
        <w:pStyle w:val="PreformattedText"/>
        <w:bidi w:val="0"/>
        <w:spacing w:before="0" w:after="0"/>
        <w:jc w:val="left"/>
        <w:rPr/>
      </w:pPr>
      <w:r>
        <w:rPr/>
        <w:t>k2jyhUrbvFUsr1GVlYFeIjn6+2BDC2K5D2v+Me2MNOxW0+OHt6CnUWWdLFWBlraU80E7SUWsRRSytV</w:t>
      </w:r>
    </w:p>
    <w:p>
      <w:pPr>
        <w:pStyle w:val="PreformattedText"/>
        <w:bidi w:val="0"/>
        <w:spacing w:before="0" w:after="0"/>
        <w:jc w:val="left"/>
        <w:rPr/>
      </w:pPr>
      <w:r>
        <w:rPr/>
        <w:t>QW2kr2Z0yrtNrDo26mhgAKFFxa0sDE24YmaKaZGrR24wlGUU4MraqWraVqkGl1oFtQRIdMhhrtGEGG</w:t>
      </w:r>
    </w:p>
    <w:p>
      <w:pPr>
        <w:pStyle w:val="PreformattedText"/>
        <w:bidi w:val="0"/>
        <w:spacing w:before="0" w:after="0"/>
        <w:jc w:val="left"/>
        <w:rPr/>
      </w:pPr>
      <w:r>
        <w:rPr/>
        <w:t>sJDeaJiNQvy+KSVsDygwCgZHsGAr09TkeZZ9V0+q7BmnstTfWbeliKaAOHjpuyOti7XjqbFdgJfDpU</w:t>
      </w:r>
    </w:p>
    <w:p>
      <w:pPr>
        <w:pStyle w:val="PreformattedText"/>
        <w:bidi w:val="0"/>
        <w:spacing w:before="0" w:after="0"/>
        <w:jc w:val="left"/>
        <w:rPr/>
      </w:pPr>
      <w:r>
        <w:rPr/>
        <w:t>T+KC9ugVVUlSNYtgwIXhA1yhC2FuXaHzepV4JszRRTm5HJWsNO0mpSSpHIgWQC1XxH+G3zcyS3p2+U</w:t>
      </w:r>
    </w:p>
    <w:p>
      <w:pPr>
        <w:pStyle w:val="PreformattedText"/>
        <w:bidi w:val="0"/>
        <w:spacing w:before="0" w:after="0"/>
        <w:jc w:val="left"/>
        <w:rPr/>
      </w:pPr>
      <w:r>
        <w:rPr/>
        <w:t>owKzXsCC2kOfKpDn8gjnikbT4Y50sQBK+orAJEqw174qR2ZIlQ6fCs1h4nKPYi+YntTf4y5WiWQlJg</w:t>
      </w:r>
    </w:p>
    <w:p>
      <w:pPr>
        <w:pStyle w:val="PreformattedText"/>
        <w:bidi w:val="0"/>
        <w:spacing w:before="0" w:after="0"/>
        <w:jc w:val="left"/>
        <w:rPr/>
      </w:pPr>
      <w:r>
        <w:rPr/>
        <w:t>LLraSoUkC+toVqPzUSDUYtPkseCUsnzVSeB7kyXoNJ3SV9OeGSqonMkKRxE+OCavp6nzzXNqpiTiTj</w:t>
      </w:r>
    </w:p>
    <w:p>
      <w:pPr>
        <w:pStyle w:val="PreformattedText"/>
        <w:bidi w:val="0"/>
        <w:spacing w:before="0" w:after="0"/>
        <w:jc w:val="left"/>
        <w:rPr/>
      </w:pPr>
      <w:r>
        <w:rPr/>
        <w:t>rAYleI45GK59VsXKJiRRZoQ35L0mny3JI7U0+qRyVFrLW0xSflZv5cI5B6Y2lhamhGmVXlkWxR6iX4</w:t>
      </w:r>
    </w:p>
    <w:p>
      <w:pPr>
        <w:pStyle w:val="PreformattedText"/>
        <w:bidi w:val="0"/>
        <w:spacing w:before="0" w:after="0"/>
        <w:jc w:val="left"/>
        <w:rPr/>
      </w:pPr>
      <w:r>
        <w:rPr/>
        <w:t>vOBDKLk2C/o+tBPa1OWaSSvPUje8Y5NP1uXWrcngoV4YrIjF6GYQTJ8xG1p7TRr5GrtesRpUhrDqQo</w:t>
      </w:r>
    </w:p>
    <w:p>
      <w:pPr>
        <w:pStyle w:val="PreformattedText"/>
        <w:bidi w:val="0"/>
        <w:spacing w:before="0" w:after="0"/>
        <w:jc w:val="left"/>
        <w:rPr/>
      </w:pPr>
      <w:r>
        <w:rPr/>
        <w:t>yUsMh7UhS9wVOqwkz2dJji8lyOHTZ4rtWyranckrI1NFvU2ura3Trp/wA9qfzIcQtJSbUkskvesoEf</w:t>
      </w:r>
    </w:p>
    <w:p>
      <w:pPr>
        <w:pStyle w:val="PreformattedText"/>
        <w:bidi w:val="0"/>
        <w:spacing w:before="0" w:after="0"/>
        <w:jc w:val="left"/>
        <w:rPr/>
      </w:pPr>
      <w:r>
        <w:rPr/>
        <w:t>tkkGM4uFe/agT840qaWdBc7asdCeqNVt1VksaXQlqahXWFJwoqzq0VRq0Yk8a14tOrl7li1IFFmUsD</w:t>
      </w:r>
    </w:p>
    <w:p>
      <w:pPr>
        <w:pStyle w:val="PreformattedText"/>
        <w:bidi w:val="0"/>
        <w:spacing w:before="0" w:after="0"/>
        <w:jc w:val="left"/>
        <w:rPr/>
      </w:pPr>
      <w:r>
        <w:rPr/>
        <w:t>iqn2YrMFW2OOR7X9Mq/vn4eUu6NN1B4ajyXxG0ssS2op763EaGnIA8eIrpeavI3oaOIsqU4GenVmmN</w:t>
      </w:r>
    </w:p>
    <w:p>
      <w:pPr>
        <w:pStyle w:val="PreformattedText"/>
        <w:bidi w:val="0"/>
        <w:spacing w:before="0" w:after="0"/>
        <w:jc w:val="left"/>
        <w:rPr/>
      </w:pPr>
      <w:r>
        <w:rPr/>
        <w:t>1Opg2TE3vEtdHUntTibWu2O4uwNWi1rSJP5bqunyJdrS19Qpz18xSMBNC24iSNgpLEbhON9h1WHxs2</w:t>
      </w:r>
    </w:p>
    <w:p>
      <w:pPr>
        <w:pStyle w:val="PreformattedText"/>
        <w:bidi w:val="0"/>
        <w:spacing w:before="0" w:after="0"/>
        <w:jc w:val="left"/>
        <w:rPr/>
      </w:pPr>
      <w:r>
        <w:rPr/>
        <w:t>imTdhbFe1eIykAEHTszuD4U/GaL4gadSbUPkadzT9Kr071a5Tu31injpPDFbjWN1BHy0alXk9MErB1</w:t>
      </w:r>
    </w:p>
    <w:p>
      <w:pPr>
        <w:pStyle w:val="PreformattedText"/>
        <w:bidi w:val="0"/>
        <w:spacing w:before="0" w:after="0"/>
        <w:jc w:val="left"/>
        <w:rPr/>
      </w:pPr>
      <w:r>
        <w:rPr/>
        <w:t>w3q6zVUQVaSgZLe8uVGZFLMaOI7I1XinQlqaVq0FupbmlNGstmOHQVqiq6XJKstfUNVbxyhYbUdiGB</w:t>
      </w:r>
    </w:p>
    <w:p>
      <w:pPr>
        <w:pStyle w:val="PreformattedText"/>
        <w:bidi w:val="0"/>
        <w:spacing w:before="0" w:after="0"/>
        <w:jc w:val="left"/>
        <w:rPr/>
      </w:pPr>
      <w:r>
        <w:rPr/>
        <w:t>7MMsnzMsfi8KJvbrOrBCQw0XL9cqKVMkIbyyg1oXKevZu6fWr2p56JtQW52fS6NuC5F8oK7wqx0xIr</w:t>
      </w:r>
    </w:p>
    <w:p>
      <w:pPr>
        <w:pStyle w:val="PreformattedText"/>
        <w:bidi w:val="0"/>
        <w:spacing w:before="0" w:after="0"/>
        <w:jc w:val="left"/>
        <w:rPr/>
      </w:pPr>
      <w:r>
        <w:rPr/>
        <w:t>LzR5k8skJbyhDDtZZBKoDfXDs/zl5JzcKAy5W08oRqcVXTAiabpjV7AsalLJp2sTyNa06i77qi2NVD</w:t>
      </w:r>
    </w:p>
    <w:p>
      <w:pPr>
        <w:pStyle w:val="PreformattedText"/>
        <w:bidi w:val="0"/>
        <w:spacing w:before="0" w:after="0"/>
        <w:jc w:val="left"/>
        <w:rPr/>
      </w:pPr>
      <w:r>
        <w:rPr/>
        <w:t>KSs08to5l2/NxTK4GOgMwFnJu2n3ZJxHVqB3tEdwWdY0mI24q9mfz2LNmrv+WSb1w+Yr8lDmSCDS4o</w:t>
      </w:r>
    </w:p>
    <w:p>
      <w:pPr>
        <w:pStyle w:val="PreformattedText"/>
        <w:bidi w:val="0"/>
        <w:spacing w:before="0" w:after="0"/>
        <w:jc w:val="left"/>
        <w:rPr/>
      </w:pPr>
      <w:r>
        <w:rPr/>
        <w:t>1+U3CFZY1myit1VgEJUXUtdvw93OSq2UnDIarFf4UFWoY57FW8sF2VzVDzz1tLnmRqshRDIq1pqDsi</w:t>
      </w:r>
    </w:p>
    <w:p>
      <w:pPr>
        <w:pStyle w:val="PreformattedText"/>
        <w:bidi w:val="0"/>
        <w:spacing w:before="0" w:after="0"/>
        <w:jc w:val="left"/>
        <w:rPr/>
      </w:pPr>
      <w:r>
        <w:rPr/>
        <w:t>Ik/hkXe/mEqMvTqwYEWFucKtNkQN2csY2Gevql+pY/nkUDN4Ivl5tJsZa+jzRpHQgeFgunERVUkmzE</w:t>
      </w:r>
    </w:p>
    <w:p>
      <w:pPr>
        <w:pStyle w:val="PreformattedText"/>
        <w:bidi w:val="0"/>
        <w:spacing w:before="0" w:after="0"/>
        <w:jc w:val="left"/>
        <w:rPr/>
      </w:pPr>
      <w:r>
        <w:rPr/>
        <w:t>0k0zOxdtvVxNgABfICKSTqOZP9MK1NoO3YL1gVD5tT+YY6eZ7iRalA16mslTVWieOeSKS08jIn4KrN</w:t>
      </w:r>
    </w:p>
    <w:p>
      <w:pPr>
        <w:pStyle w:val="PreformattedText"/>
        <w:bidi w:val="0"/>
        <w:spacing w:before="0" w:after="0"/>
        <w:jc w:val="left"/>
        <w:rPr/>
      </w:pPr>
      <w:r>
        <w:rPr/>
        <w:t>p6B3KZDIMQ1wnfr7/hi3IKkjW3DDBTk1OKXUJdQkhrVLbm2BNNWhmsCSRDDpmnDbFYsSF7CibdIYZo</w:t>
      </w:r>
    </w:p>
    <w:p>
      <w:pPr>
        <w:pStyle w:val="PreformattedText"/>
        <w:bidi w:val="0"/>
        <w:spacing w:before="0" w:after="0"/>
        <w:jc w:val="left"/>
        <w:rPr/>
      </w:pPr>
      <w:r>
        <w:rPr/>
        <w:t>WWFG+roYhhbEr3+vlFve4JF+H17oGnqOk1ZLaVqyVayTVlnCAalPHWs1YZLNildd2aFp3pUzNI6tHG</w:t>
      </w:r>
    </w:p>
    <w:p>
      <w:pPr>
        <w:pStyle w:val="PreformattedText"/>
        <w:bidi w:val="0"/>
        <w:spacing w:before="0" w:after="0"/>
        <w:jc w:val="left"/>
        <w:rPr/>
      </w:pPr>
      <w:r>
        <w:rPr/>
        <w:t>bDq/i3KpGRSc1JtdRxQyYEkjExLPX0+ulS9/i6gD3v5Vaq/K1HMUayJIYGewyQaRI0WAIWcsa8uwoj</w:t>
      </w:r>
    </w:p>
    <w:p>
      <w:pPr>
        <w:pStyle w:val="PreformattedText"/>
        <w:bidi w:val="0"/>
        <w:spacing w:before="0" w:after="0"/>
        <w:jc w:val="left"/>
        <w:rPr/>
      </w:pPr>
      <w:r>
        <w:rPr/>
        <w:t>bRLZALg2KXW5aMRe5xN27MQWrMervLLZetd+eiJCadFG1utaigtx2ocO4kniiWtXkTaHBVmDlVKObC</w:t>
      </w:r>
    </w:p>
    <w:p>
      <w:pPr>
        <w:pStyle w:val="PreformattedText"/>
        <w:bidi w:val="0"/>
        <w:spacing w:before="0" w:after="0"/>
        <w:jc w:val="left"/>
        <w:rPr/>
      </w:pPr>
      <w:r>
        <w:rPr/>
        <w:t>tPJiDlpE4iFAU3981Z0rRasDicR2LkunzwLClhxotirVk1SZrTwyYlio2pUqsNkoIfKIHbeGRmcYC2</w:t>
      </w:r>
    </w:p>
    <w:p>
      <w:pPr>
        <w:pStyle w:val="PreformattedText"/>
        <w:bidi w:val="0"/>
        <w:spacing w:before="0" w:after="0"/>
        <w:jc w:val="left"/>
        <w:rPr/>
      </w:pPr>
      <w:r>
        <w:rPr/>
        <w:t>KN2isY44km+V/DEOoLG8MOqJWrRmxYesumOUGsVJ/LqjipfszyF7K/4qBaxSA7l2My5XPShkLFVTHE</w:t>
      </w:r>
    </w:p>
    <w:p>
      <w:pPr>
        <w:pStyle w:val="PreformattedText"/>
        <w:bidi w:val="0"/>
        <w:spacing w:before="0" w:after="0"/>
        <w:jc w:val="left"/>
        <w:rPr/>
      </w:pPr>
      <w:r>
        <w:rPr/>
        <w:t>85DXwW2N7esoS9mW5E0jlYqjWd1zR1ZEuWVpGMUEu14Ajndbly6xvuHrR4ndsdMyoXCq3r2oWJszLr</w:t>
      </w:r>
    </w:p>
    <w:p>
      <w:pPr>
        <w:pStyle w:val="PreformattedText"/>
        <w:bidi w:val="0"/>
        <w:spacing w:before="0" w:after="0"/>
        <w:jc w:val="left"/>
        <w:rPr/>
      </w:pPr>
      <w:r>
        <w:rPr/>
        <w:t>DZYkrwLbrbLDXIat4aPQ3TV4I7s1S/GbRCFKMLVV1LdPN/uo4vWUZ1RZXNcTfTKQpDk48JMbZ5a3iR</w:t>
      </w:r>
    </w:p>
    <w:p>
      <w:pPr>
        <w:pStyle w:val="PreformattedText"/>
        <w:bidi w:val="0"/>
        <w:spacing w:before="0" w:after="0"/>
        <w:jc w:val="left"/>
        <w:rPr/>
      </w:pPr>
      <w:r>
        <w:rPr/>
        <w:t>0Z5YGuwXneG5KKstOCGnUjgjnKxzMKkTSGYQgeZpPXt9uoOZclrWXw/ekkqVxIOXamiqwRiGwY69p6</w:t>
      </w:r>
    </w:p>
    <w:p>
      <w:pPr>
        <w:pStyle w:val="PreformattedText"/>
        <w:bidi w:val="0"/>
        <w:spacing w:before="0" w:after="0"/>
        <w:jc w:val="left"/>
        <w:rPr/>
      </w:pPr>
      <w:r>
        <w:rPr/>
        <w:t>AjjqARwrcgSQtI8cUYybKK0UiwsylzI7IGcKhsxNgQTaTcEOOyTGaLTJatOxqrXAun2YdSlrm3TVDY</w:t>
      </w:r>
    </w:p>
    <w:p>
      <w:pPr>
        <w:pStyle w:val="PreformattedText"/>
        <w:bidi w:val="0"/>
        <w:spacing w:before="0" w:after="0"/>
        <w:jc w:val="left"/>
        <w:rPr/>
      </w:pPr>
      <w:r>
        <w:rPr/>
        <w:t>SFbNOM6VLbYqASsaOWzLZw8RCSowB1bKGJHZxvDhFrj/uEyV5LOo06deJZbFq2nihaWJaZvT23ptV0</w:t>
      </w:r>
    </w:p>
    <w:p>
      <w:pPr>
        <w:pStyle w:val="PreformattedText"/>
        <w:bidi w:val="0"/>
        <w:spacing w:before="0" w:after="0"/>
        <w:jc w:val="left"/>
        <w:rPr/>
      </w:pPr>
      <w:r>
        <w:rPr/>
        <w:t>6Zm3UIHW7A8CAGMt6nf0dIdCFLY+ULEC4BvCbU5jhQJZtR2b0gpXrdrxLV0p69ymI64rt+JNap2VjD</w:t>
      </w:r>
    </w:p>
    <w:p>
      <w:pPr>
        <w:pStyle w:val="PreformattedText"/>
        <w:bidi w:val="0"/>
        <w:spacing w:before="0" w:after="0"/>
        <w:jc w:val="left"/>
        <w:rPr/>
      </w:pPr>
      <w:r>
        <w:rPr/>
        <w:t>ywARgzehdi7uggWbLtKZBBYgE8jJY1IaNUmXU69haldSFpyIgvRG180AslhUSebTpZPl5q1h/UvqdH</w:t>
      </w:r>
    </w:p>
    <w:p>
      <w:pPr>
        <w:pStyle w:val="PreformattedText"/>
        <w:bidi w:val="0"/>
        <w:spacing w:before="0" w:after="0"/>
        <w:jc w:val="left"/>
        <w:rPr/>
      </w:pPr>
      <w:r>
        <w:rPr/>
        <w:t>Ks26P/sLkYs3agGI5GO9Y2700sd35qCosAsU69WeGpCwq05ZI6+oRWZYy1GOWu0csyxrIxG5EL+rqC</w:t>
      </w:r>
    </w:p>
    <w:p>
      <w:pPr>
        <w:pStyle w:val="PreformattedText"/>
        <w:bidi w:val="0"/>
        <w:spacing w:before="0" w:after="0"/>
        <w:jc w:val="left"/>
        <w:rPr/>
      </w:pPr>
      <w:r>
        <w:rPr/>
        <w:t>XdcaY4lPa+GMSWZceELH9rmny7Ya4aBqMdStZeaVhJBBGweGroA+V3xakjzRzRSSIZbcC+Mbt3SAsW</w:t>
      </w:r>
    </w:p>
    <w:p>
      <w:pPr>
        <w:pStyle w:val="PreformattedText"/>
        <w:bidi w:val="0"/>
        <w:spacing w:before="0" w:after="0"/>
        <w:jc w:val="left"/>
        <w:rPr/>
      </w:pPr>
      <w:r>
        <w:rPr/>
        <w:t>VTfPj4vDwx1UFbkixPfLI0C6NLs6VqXblu1omrU9Rp6roXdktg6da0/X9OnivxazppFhZdHNXUYI54</w:t>
      </w:r>
    </w:p>
    <w:p>
      <w:pPr>
        <w:pStyle w:val="PreformattedText"/>
        <w:bidi w:val="0"/>
        <w:spacing w:before="0" w:after="0"/>
        <w:jc w:val="left"/>
        <w:rPr/>
      </w:pPr>
      <w:r>
        <w:rPr/>
        <w:t>FXaqu3kmRVXPVgco5qPxNTx4Zl2iku0LUoN/l1DPvE/wBnB/GpV/jR+AVLW9cnq0/jZ8NBp/aHxo0O</w:t>
      </w:r>
    </w:p>
    <w:p>
      <w:pPr>
        <w:pStyle w:val="PreformattedText"/>
        <w:bidi w:val="0"/>
        <w:spacing w:before="0" w:after="0"/>
        <w:jc w:val="left"/>
        <w:rPr/>
      </w:pPr>
      <w:r>
        <w:rPr/>
        <w:t>GSI2rmoxw+HQPiVXqhv/AMydx0Yvmi0e6KvfNmtv3Ki9dNGFREcKcW/U3szzRV6dRqLHI0/4fa/lPQ</w:t>
      </w:r>
    </w:p>
    <w:p>
      <w:pPr>
        <w:pStyle w:val="PreformattedText"/>
        <w:bidi w:val="0"/>
        <w:spacing w:before="0" w:after="0"/>
        <w:jc w:val="left"/>
        <w:rPr/>
      </w:pPr>
      <w:r>
        <w:rPr/>
        <w:t>EgtkhT94+WUBiCSACR6gfUSft0wZeV5OuhvaK45Nib5lJQEKdsZbHO3PiDFmjJKjA5/wBOpDA8o6sF</w:t>
      </w:r>
    </w:p>
    <w:p>
      <w:pPr>
        <w:pStyle w:val="PreformattedText"/>
        <w:bidi w:val="0"/>
        <w:spacing w:before="0" w:after="0"/>
        <w:jc w:val="left"/>
        <w:rPr/>
      </w:pPr>
      <w:r>
        <w:rPr/>
        <w:t>FraxXDulPmdSGKKviUv4lVMgFFdjs3L7gZ6CwHOCjK5MN1LV62jUmszNud8R1oVKh7MwH0Rhvyj8x/</w:t>
      </w:r>
    </w:p>
    <w:p>
      <w:pPr>
        <w:pStyle w:val="PreformattedText"/>
        <w:bidi w:val="0"/>
        <w:spacing w:before="0" w:after="0"/>
        <w:jc w:val="left"/>
        <w:rPr/>
      </w:pPr>
      <w:r>
        <w:rPr/>
        <w:t>Tql2xBJGlpchaxA1LcpWPjm1G3JqFw+SxYKiVgRsTbnZBGpPoRY+MDjPq+rrGcmOVsV8psSngNecco</w:t>
      </w:r>
    </w:p>
    <w:p>
      <w:pPr>
        <w:pStyle w:val="PreformattedText"/>
        <w:bidi w:val="0"/>
        <w:spacing w:before="0" w:after="0"/>
        <w:jc w:val="left"/>
        <w:rPr/>
      </w:pPr>
      <w:r>
        <w:rPr/>
        <w:t>0MWVAYYZcEnAdSx985GM9XE3AI5rBbjhPOHyxiaM5UMWJDYOR/fjH3/+bpb2sRJK305KJwf8Quy6nY</w:t>
      </w:r>
    </w:p>
    <w:p>
      <w:pPr>
        <w:pStyle w:val="PreformattedText"/>
        <w:bidi w:val="0"/>
        <w:spacing w:before="0" w:after="0"/>
        <w:jc w:val="left"/>
        <w:rPr/>
      </w:pPr>
      <w:r>
        <w:rPr/>
        <w:t>vxgszqnyXZXx8pQds65N40arpHxC0w/Nds6u6ZHpsgSVXY42rN6Tu67+yv+V7I1Mn87RF1vPO16a7F</w:t>
      </w:r>
    </w:p>
    <w:p>
      <w:pPr>
        <w:pStyle w:val="PreformattedText"/>
        <w:bidi w:val="0"/>
        <w:spacing w:before="0" w:after="0"/>
        <w:jc w:val="left"/>
        <w:rPr/>
      </w:pPr>
      <w:r>
        <w:rPr/>
        <w:t>vBa1vzO0Gz/Pwzxx/j1/hlHeGhajpl/Sqp1fRJJLcIswJKsVqnK8vjxGu21FIWYBm9e1grerqKZNRb</w:t>
      </w:r>
    </w:p>
    <w:p>
      <w:pPr>
        <w:pStyle w:val="PreformattedText"/>
        <w:bidi w:val="0"/>
        <w:spacing w:before="0" w:after="0"/>
        <w:jc w:val="left"/>
        <w:rPr/>
      </w:pPr>
      <w:r>
        <w:rPr/>
        <w:t>OO1znoNl2lldKijjpz5r7/AHdqvwvi13sHUdA03t3X9H7v0fvKXvXVdIoa1renXtPqW9H/AJt8O9Rv</w:t>
      </w:r>
    </w:p>
    <w:p>
      <w:pPr>
        <w:pStyle w:val="PreformattedText"/>
        <w:bidi w:val="0"/>
        <w:spacing w:before="0" w:after="0"/>
        <w:jc w:val="left"/>
        <w:rPr/>
      </w:pPr>
      <w:r>
        <w:rPr/>
        <w:t>q7/KXtNuxpZqPvjSxQjkJDJ14L6SNu3fV6NbZ0d/JDUr7wKYqTwcHiuutmPaWfpr6DN3bxrdMN3dMq</w:t>
      </w:r>
    </w:p>
    <w:p>
      <w:pPr>
        <w:pStyle w:val="PreformattedText"/>
        <w:bidi w:val="0"/>
        <w:spacing w:before="0" w:after="0"/>
        <w:jc w:val="left"/>
        <w:rPr/>
      </w:pPr>
      <w:r>
        <w:rPr/>
        <w:t>O3Js9LceuipmqFbOUU9p4iq603YemWaV02h238RJq9rszSNc7mHdHfTd509Wh1DV/iJ3ZWoM0fbukX</w:t>
      </w:r>
    </w:p>
    <w:p>
      <w:pPr>
        <w:pStyle w:val="PreformattedText"/>
        <w:bidi w:val="0"/>
        <w:spacing w:before="0" w:after="0"/>
        <w:jc w:val="left"/>
        <w:rPr/>
      </w:pPr>
      <w:r>
        <w:rPr/>
        <w:t>6ks0CpKBGEmwFG9T18Y3N0hqHdW8eie8ic9lCG4VupV/DSpse0yr4p+lekPQ4Uel25PpB3QuOzb0Lp</w:t>
      </w:r>
    </w:p>
    <w:p>
      <w:pPr>
        <w:pStyle w:val="PreformattedText"/>
        <w:bidi w:val="0"/>
        <w:spacing w:before="0" w:after="0"/>
        <w:jc w:val="left"/>
        <w:rPr/>
      </w:pPr>
      <w:r>
        <w:rPr/>
        <w:t>1bvntLcSl9prhf8pKuosZdvw27sq9nd+9nd/xVtVtx9n906bq+oVNOvtpuqz6XHPImtVNJ1qEAUdSm</w:t>
      </w:r>
    </w:p>
    <w:p>
      <w:pPr>
        <w:pStyle w:val="PreformattedText"/>
        <w:bidi w:val="0"/>
        <w:spacing w:before="0" w:after="0"/>
        <w:jc w:val="left"/>
        <w:rPr/>
      </w:pPr>
      <w:r>
        <w:rPr/>
        <w:t>rTWvktvr3L4sN5V6wbg3gOj3STYNp26mW2So2JbHhKns3/qnrOne5do6Y9Ct9bDueorbbRXNVyDNkO</w:t>
      </w:r>
    </w:p>
    <w:p>
      <w:pPr>
        <w:pStyle w:val="PreformattedText"/>
        <w:bidi w:val="0"/>
        <w:spacing w:before="0" w:after="0"/>
        <w:jc w:val="left"/>
        <w:rPr/>
      </w:pPr>
      <w:r>
        <w:rPr/>
        <w:t>IqnxMOyvP9Ms/4pTaN2p8Ou/6Opd69od5RfFPT49P7A0bsPW7MvdPZ0129V75/m/xBGm2B/wCJbkfa</w:t>
      </w:r>
    </w:p>
    <w:p>
      <w:pPr>
        <w:pStyle w:val="PreformattedText"/>
        <w:bidi w:val="0"/>
        <w:spacing w:before="0" w:after="0"/>
        <w:jc w:val="left"/>
        <w:rPr/>
      </w:pPr>
      <w:r>
        <w:rPr/>
        <w:t>GsWqks9iNPltS0tkZdzP19p6R7/2b/wterXo08SClKxXH3cPvn41+j7oXvWr0q2DZ8ah6lsqrcV1W6</w:t>
      </w:r>
    </w:p>
    <w:p>
      <w:pPr>
        <w:pStyle w:val="PreformattedText"/>
        <w:bidi w:val="0"/>
        <w:spacing w:before="0" w:after="0"/>
        <w:jc w:val="left"/>
        <w:rPr/>
      </w:pPr>
      <w:r>
        <w:rPr/>
        <w:t>s5+sFF1P4pxDZjuwmaV0ltxuDYknZfw57Py8bw3Y2YAfKXNLk3ZGVEq/Uxz1+dyM2Z+q4VOvuB7vdZ</w:t>
      </w:r>
    </w:p>
    <w:p>
      <w:pPr>
        <w:pStyle w:val="PreformattedText"/>
        <w:bidi w:val="0"/>
        <w:spacing w:before="0" w:after="0"/>
        <w:jc w:val="left"/>
        <w:rPr/>
      </w:pPr>
      <w:r>
        <w:rPr/>
        <w:t>v2Z+/wBz1btRFcVKrBceJblwoOdvJ05/Es6g/ht787P7Yv8Admn94W6WmaTq3b7XtF7p1Gtb1Wt2dK</w:t>
      </w:r>
    </w:p>
    <w:p>
      <w:pPr>
        <w:pStyle w:val="PreformattedText"/>
        <w:bidi w:val="0"/>
        <w:spacing w:before="0" w:after="0"/>
        <w:jc w:val="left"/>
        <w:rPr/>
      </w:pPr>
      <w:r>
        <w:rPr/>
        <w:t>6WbvnrUdPkD2bLp4lgQ+gzqhfGN3XuOh9ShSL2qjZ9oLY3Jtf35T4t9L+w7x29N31KFA7ZsOzrdVxL</w:t>
      </w:r>
    </w:p>
    <w:p>
      <w:pPr>
        <w:pStyle w:val="PreformattedText"/>
        <w:bidi w:val="0"/>
        <w:spacing w:before="0" w:after="0"/>
        <w:jc w:val="left"/>
        <w:rPr/>
      </w:pPr>
      <w:r>
        <w:rPr/>
        <w:t>48TErp+qdZah8cfh92Z8NbXbNDu6z8Rdf7s7D0HQu3Nf07T72kf/AFF9D7nsTV/iDJ3PRqvF/Pr1lb</w:t>
      </w:r>
    </w:p>
    <w:p>
      <w:pPr>
        <w:pStyle w:val="PreformattedText"/>
        <w:bidi w:val="0"/>
        <w:spacing w:before="0" w:after="0"/>
        <w:jc w:val="left"/>
        <w:rPr/>
      </w:pPr>
      <w:r>
        <w:rPr/>
        <w:t>MElZczKp1CZZPSOuz046S0au76q7Q42jaqa2p4eNV7lxnh/os+j7eW2773bXrbIdh3Ps7Z1Hqg40SW</w:t>
      </w:r>
    </w:p>
    <w:p>
      <w:pPr>
        <w:pStyle w:val="PreformattedText"/>
        <w:bidi w:val="0"/>
        <w:spacing w:before="0" w:after="0"/>
        <w:jc w:val="left"/>
        <w:rPr/>
      </w:pPr>
      <w:r>
        <w:rPr/>
        <w:t>0LK2LHJuzj2fqyC/DvUtc7hu/Jw/IJr+q0oNP027V3RJD8VPhrMdS7I7hrRw5SsO4e1lmqAhWilkXY</w:t>
      </w:r>
    </w:p>
    <w:p>
      <w:pPr>
        <w:pStyle w:val="PreformattedText"/>
        <w:bidi w:val="0"/>
        <w:spacing w:before="0" w:after="0"/>
        <w:jc w:val="left"/>
        <w:rPr/>
      </w:pPr>
      <w:r>
        <w:rPr/>
        <w:t>ctnr8g9INjOy0K5e7U8mDMfFR2s44v8Oz1WWzdpV4p/Rndm2HbKmz1mwerUWxRG5bTsi45r8O00V4f</w:t>
      </w:r>
    </w:p>
    <w:p>
      <w:pPr>
        <w:pStyle w:val="PreformattedText"/>
        <w:bidi w:val="0"/>
        <w:spacing w:before="0" w:after="0"/>
        <w:jc w:val="left"/>
        <w:rPr/>
      </w:pPr>
      <w:r>
        <w:rPr/>
        <w:t>jWd6fBbQ9f8AiPr/AGR2X8O4nsN8W+89Gft+PURFX1Cn8OPi6LUvxK0yGlYdUOr9ud76LauafWkZES</w:t>
      </w:r>
    </w:p>
    <w:p>
      <w:pPr>
        <w:pStyle w:val="PreformattedText"/>
        <w:bidi w:val="0"/>
        <w:spacing w:before="0" w:after="0"/>
        <w:jc w:val="left"/>
        <w:rPr/>
      </w:pPr>
      <w:r>
        <w:rPr/>
        <w:t>20SelXz15Do90SqdKekOxbi2gfndqPU7Q3/wDPoG2SHyrU8fw3nnPpL6Xp0Q6I7y6T0KIalu+kHTPw</w:t>
      </w:r>
    </w:p>
    <w:p>
      <w:pPr>
        <w:pStyle w:val="PreformattedText"/>
        <w:bidi w:val="0"/>
        <w:spacing w:before="0" w:after="0"/>
        <w:jc w:val="left"/>
        <w:rPr/>
      </w:pPr>
      <w:r>
        <w:rPr/>
        <w:t>Fr9U+I7NsmR8tLNjOiP4/P4PeyO6uz/iZ2x8JdQ7113un4ca58Q6zax3PV1Dva98Uu+K3Y2j9yaP8D</w:t>
      </w:r>
    </w:p>
    <w:p>
      <w:pPr>
        <w:pStyle w:val="PreformattedText"/>
        <w:bidi w:val="0"/>
        <w:spacing w:before="0" w:after="0"/>
        <w:jc w:val="left"/>
        <w:rPr/>
      </w:pPr>
      <w:r>
        <w:rPr/>
        <w:t>dG7V0JV/8AD3ete8+t2dXvMi1adBvmJWZpwV/VVX6Bujm5t2bJte5yV2nYqlT/AOS7dt0sWR14gtVF</w:t>
      </w:r>
    </w:p>
    <w:p>
      <w:pPr>
        <w:pStyle w:val="PreformattedText"/>
        <w:bidi w:val="0"/>
        <w:spacing w:before="0" w:after="0"/>
        <w:jc w:val="left"/>
        <w:rPr/>
      </w:pPr>
      <w:r>
        <w:rPr/>
        <w:t>yKrlifs1/AvQz/Fz07bpDt+y77UbVujeVOlRq7GiYolPXFqLdrBgVXsjgy9rSUf7CL4hV/iJ/B/3v8</w:t>
      </w:r>
    </w:p>
    <w:p>
      <w:pPr>
        <w:pStyle w:val="PreformattedText"/>
        <w:bidi w:val="0"/>
        <w:spacing w:before="0" w:after="0"/>
        <w:jc w:val="left"/>
        <w:rPr/>
      </w:pPr>
      <w:r>
        <w:rPr/>
        <w:t>FNTBTWv4cviVY0qrVssvz1XtP4kU31+nSdCf8A61p9wVtYq7lym7C7tzHr9AdANvqbX0X2Q1mDbRsr</w:t>
      </w:r>
    </w:p>
    <w:p>
      <w:pPr>
        <w:pStyle w:val="PreformattedText"/>
        <w:bidi w:val="0"/>
        <w:spacing w:before="0" w:after="0"/>
        <w:jc w:val="left"/>
        <w:rPr/>
      </w:pPr>
      <w:r>
        <w:rPr/>
        <w:t>vSZvax5N96fnP/EHuOjuv6RtvOx0RR2HelCltlPHs/nhdkH1MrTu34z/AALi1utL4a4JG8rgZLSbSc</w:t>
      </w:r>
    </w:p>
    <w:p>
      <w:pPr>
        <w:pStyle w:val="PreformattedText"/>
        <w:bidi w:val="0"/>
        <w:spacing w:before="0" w:after="0"/>
        <w:jc w:val="left"/>
        <w:rPr/>
      </w:pPr>
      <w:r>
        <w:rPr/>
        <w:t>Nwdy5XGMcdfQtl2qxAJxM/Pu0UCKdS08cfjV8E9S7YsW9tR0ik8kkhUF1KTsxDu7ADAbdlc5x16/YN</w:t>
      </w:r>
    </w:p>
    <w:p>
      <w:pPr>
        <w:pStyle w:val="PreformattedText"/>
        <w:bidi w:val="0"/>
        <w:spacing w:before="0" w:after="0"/>
        <w:jc w:val="left"/>
        <w:rPr/>
      </w:pPr>
      <w:r>
        <w:rPr/>
        <w:t>pV7hzrOLtKMi37BtKB+A/wAbe5P4T/ijF3xRq3NT7L1uzDp3xI7bpvLHYu6SlkPV7h0aLnw9yaczNY</w:t>
      </w:r>
    </w:p>
    <w:p>
      <w:pPr>
        <w:pStyle w:val="PreformattedText"/>
        <w:bidi w:val="0"/>
        <w:spacing w:before="0" w:after="0"/>
        <w:jc w:val="left"/>
        <w:rPr/>
      </w:pPr>
      <w:r>
        <w:rPr/>
        <w:t>rPjMixtCcq69bts2QbTTZDxL3TDS2hqZV08LcXxL64p9RvaWudo/Gvs/Qe/ewtW0vuKXujR49b03U9</w:t>
      </w:r>
    </w:p>
    <w:p>
      <w:pPr>
        <w:pStyle w:val="PreformattedText"/>
        <w:bidi w:val="0"/>
        <w:spacing w:before="0" w:after="0"/>
        <w:jc w:val="left"/>
        <w:rPr/>
      </w:pPr>
      <w:r>
        <w:rPr/>
        <w:t>PtRjTfiTpe9TJd08RHNbuSsyNFfpsfLFNA2Vx18/27Yquy1GDAqvr9mep2Ha6O20lZHFRm8Xn5/asR</w:t>
      </w:r>
    </w:p>
    <w:p>
      <w:pPr>
        <w:pStyle w:val="PreformattedText"/>
        <w:bidi w:val="0"/>
        <w:spacing w:before="0" w:after="0"/>
        <w:jc w:val="left"/>
        <w:rPr/>
      </w:pPr>
      <w:r>
        <w:rPr/>
        <w:t>Vp7FC98x+LCqu9ezUdWgauZcgpMmwkeImIsfzKPs3WVGsvtezLlDqWJHf+qcs/xI9gQzV5NTp1waWs</w:t>
      </w:r>
    </w:p>
    <w:p>
      <w:pPr>
        <w:pStyle w:val="PreformattedText"/>
        <w:bidi w:val="0"/>
        <w:spacing w:before="0" w:after="0"/>
        <w:jc w:val="left"/>
        <w:rPr/>
      </w:pPr>
      <w:r>
        <w:rPr/>
        <w:t>wyYKKrItkEvI1dvvGYvISGI5k4627JVKcFVtGmLbaV2FRF4Z4bfF3s2NLOoUDWEKyyssIZDvG9so8e</w:t>
      </w:r>
    </w:p>
    <w:p>
      <w:pPr>
        <w:pStyle w:val="PreformattedText"/>
        <w:bidi w:val="0"/>
        <w:spacing w:before="0" w:after="0"/>
        <w:jc w:val="left"/>
        <w:rPr/>
      </w:pPr>
      <w:r>
        <w:rPr/>
        <w:t>87jtG/049Ikb8vXXRhZRMTIQlPQksLmeQ/8RvYbRUJLsEJWXTppHUx13aZUY4StYklXCHByh5/Nu6o</w:t>
      </w:r>
    </w:p>
    <w:p>
      <w:pPr>
        <w:pStyle w:val="PreformattedText"/>
        <w:bidi w:val="0"/>
        <w:spacing w:before="0" w:after="0"/>
        <w:jc w:val="left"/>
        <w:rPr/>
      </w:pPr>
      <w:r>
        <w:rPr/>
        <w:t>qizEgaTdstXq8MTkah/fPPG1p8ta3cri0rRlomriOaGaBom8Zh/EYqp2vuDEHewbDerrjVRg7C+k9Z</w:t>
      </w:r>
    </w:p>
    <w:p>
      <w:pPr>
        <w:pStyle w:val="PreformattedText"/>
        <w:bidi w:val="0"/>
        <w:spacing w:before="0" w:after="0"/>
        <w:jc w:val="left"/>
        <w:rPr/>
      </w:pPr>
      <w:r>
        <w:rPr/>
        <w:t>sxNQC55yU6NcEJrVr0cenJZHhWISqFvSp5ikzVFUMQh4RWcqTtV/SzdYag8QJb+mdNe1YDH175aug6</w:t>
      </w:r>
    </w:p>
    <w:p>
      <w:pPr>
        <w:pStyle w:val="PreformattedText"/>
        <w:bidi w:val="0"/>
        <w:spacing w:before="0" w:after="0"/>
        <w:jc w:val="left"/>
        <w:rPr/>
      </w:pPr>
      <w:r>
        <w:rPr/>
        <w:t>xJJDFUkoiQmCNaaLXSuRfoxM4MtaTLmw0jRmQgEM2HmBXYnWZrAXHijklRoMjJvp0xsRxI0iUJLtya</w:t>
      </w:r>
    </w:p>
    <w:p>
      <w:pPr>
        <w:pStyle w:val="PreformattedText"/>
        <w:bidi w:val="0"/>
        <w:spacing w:before="0" w:after="0"/>
        <w:jc w:val="left"/>
        <w:rPr/>
      </w:pPr>
      <w:r>
        <w:rPr/>
        <w:t>ldqCc17USrTW15JIJQXLspYyMQwbh5HhA8PSAlbFTzkK7Ag2EZ9TlXU5J6N14wsSSxGKwhjFkzRbYq</w:t>
      </w:r>
    </w:p>
    <w:p>
      <w:pPr>
        <w:pStyle w:val="PreformattedText"/>
        <w:bidi w:val="0"/>
        <w:spacing w:before="0" w:after="0"/>
        <w:jc w:val="left"/>
        <w:rPr/>
      </w:pPr>
      <w:r>
        <w:rPr/>
        <w:t>MeEDRwvCY5FP5iolDKg2tAOhHnJJuT3+c511DRdf7IvXNV0xzqeiicu/iYNJVhGJUgu1QQ1inu5Eqj</w:t>
      </w:r>
    </w:p>
    <w:p>
      <w:pPr>
        <w:pStyle w:val="PreformattedText"/>
        <w:bidi w:val="0"/>
        <w:spacing w:before="0" w:after="0"/>
        <w:jc w:val="left"/>
        <w:rPr/>
      </w:pPr>
      <w:r>
        <w:rPr/>
        <w:t>Iym/b7dJdlKi1oEBcivfLB0Hv3Rtfij+bsVNLuAljp1vzWa07yRBXtUbWGPmkHDRlx5duN6J6erwxI</w:t>
      </w:r>
    </w:p>
    <w:p>
      <w:pPr>
        <w:pStyle w:val="PreformattedText"/>
        <w:bidi w:val="0"/>
        <w:spacing w:before="0" w:after="0"/>
        <w:jc w:val="left"/>
        <w:rPr/>
      </w:pPr>
      <w:r>
        <w:rPr/>
        <w:t>FhkTDuX2vV5Kr0i1pJJKkYhl8gKVZ41mDB0EM0iLBJ4xV8hYqeUiLbYcvlukcWN/OL1hvy0gCHso78</w:t>
      </w:r>
    </w:p>
    <w:p>
      <w:pPr>
        <w:pStyle w:val="PreformattedText"/>
        <w:bidi w:val="0"/>
        <w:spacing w:before="0" w:after="0"/>
        <w:jc w:val="left"/>
        <w:rPr/>
      </w:pPr>
      <w:r>
        <w:rPr/>
        <w:t>skkkEU2xkeZJEQeHZhSEhjijVSn5PpTdJubovoV77ywEWYY2a8Mt+d6M0CtcjhaGGOOWtjxqA7rEJy</w:t>
      </w:r>
    </w:p>
    <w:p>
      <w:pPr>
        <w:pStyle w:val="PreformattedText"/>
        <w:bidi w:val="0"/>
        <w:spacing w:before="0" w:after="0"/>
        <w:jc w:val="left"/>
        <w:rPr/>
      </w:pPr>
      <w:r>
        <w:rPr/>
        <w:t>yl4G9O5lyVjOA2926gknnAg2AbyizTrgb5WrqsDNLFEkMkbwogrL4trm3IjeiwwdmYOwJ3D5h87E6i</w:t>
      </w:r>
    </w:p>
    <w:p>
      <w:pPr>
        <w:pStyle w:val="PreformattedText"/>
        <w:bidi w:val="0"/>
        <w:spacing w:before="0" w:after="0"/>
        <w:jc w:val="left"/>
        <w:rPr/>
      </w:pPr>
      <w:r>
        <w:rPr/>
        <w:t>EZbyuLFqynljsVGdCWZVgnpqdlaKUH/elRu4HIDZ9XTk2t71kFgOcKhmjjia1Zi8E0kESK0UiYcnO5</w:t>
      </w:r>
    </w:p>
    <w:p>
      <w:pPr>
        <w:pStyle w:val="PreformattedText"/>
        <w:bidi w:val="0"/>
        <w:spacing w:before="0" w:after="0"/>
        <w:jc w:val="left"/>
        <w:rPr/>
      </w:pPr>
      <w:r>
        <w:rPr/>
        <w:t>Srg7k2q/tgj2GOo92Wn2/ukHEi55R3m1FJYoPNX8C5iVp4yqF0cEJLJ6m3Ym5WPg+nHTICG5kr75Yg</w:t>
      </w:r>
    </w:p>
    <w:p>
      <w:pPr>
        <w:pStyle w:val="PreformattedText"/>
        <w:bidi w:val="0"/>
        <w:spacing w:before="0" w:after="0"/>
        <w:jc w:val="left"/>
        <w:rPr/>
      </w:pPr>
      <w:r>
        <w:rPr/>
        <w:t>JbkbERqlnSkbMrpKslub1TRzSZmr8t6xtwCEG0YOPV/V6uksb2trKWDA4kYm8Wyzb4ljrhUtK/mWyH</w:t>
      </w:r>
    </w:p>
    <w:p>
      <w:pPr>
        <w:pStyle w:val="PreformattedText"/>
        <w:bidi w:val="0"/>
        <w:spacing w:before="0" w:after="0"/>
        <w:jc w:val="left"/>
        <w:rPr/>
      </w:pPr>
      <w:r>
        <w:rPr/>
        <w:t>kK+PaGj3R5Pj/C9DqSRuP+XqJAONwRrGGt8wtiavZaWpG5eWKZFadB5RKxdkJ4jZ2VWfcFz6R6eg3s</w:t>
      </w:r>
    </w:p>
    <w:p>
      <w:pPr>
        <w:pStyle w:val="PreformattedText"/>
        <w:bidi w:val="0"/>
        <w:spacing w:before="0" w:after="0"/>
        <w:jc w:val="left"/>
        <w:rPr/>
      </w:pPr>
      <w:r>
        <w:rPr/>
        <w:t>SDZo6kkEmBk1Ky9ndK0ES1YFjdYkYrIFK5M2wkxowEfJHoDerq63Bfv8X+0bUkkm95gljZ1gllHkzI</w:t>
      </w:r>
    </w:p>
    <w:p>
      <w:pPr>
        <w:pStyle w:val="PreformattedText"/>
        <w:bidi w:val="0"/>
        <w:spacing w:before="0" w:after="0"/>
        <w:jc w:val="left"/>
        <w:rPr/>
      </w:pPr>
      <w:r>
        <w:rPr/>
        <w:t>7vTXbE8UkSgbH5XyDZnk4G1epAOOJkjHs27+6Nep2KdWXxBpJYMBZpFkUixKTj5logNtdyrlfX6hu/</w:t>
      </w:r>
    </w:p>
    <w:p>
      <w:pPr>
        <w:pStyle w:val="PreformattedText"/>
        <w:bidi w:val="0"/>
        <w:spacing w:before="0" w:after="0"/>
        <w:jc w:val="left"/>
        <w:rPr/>
      </w:pPr>
      <w:r>
        <w:rPr/>
        <w:t>XpAnmYIhsddI3RTXvPMYBP+EngR4pWBR2RwJGjx+PE0QYknP0+/TBQpsDie1HA6skjkRlKuPzfbfdQ</w:t>
      </w:r>
    </w:p>
    <w:p>
      <w:pPr>
        <w:pStyle w:val="PreformattedText"/>
        <w:bidi w:val="0"/>
        <w:spacing w:before="0" w:after="0"/>
        <w:jc w:val="left"/>
        <w:rPr/>
      </w:pPr>
      <w:r>
        <w:rPr/>
        <w:t>tRwv8vakeeacnYBKoy0UiKPxNx5CEAge27q+mQBqdLyg3yJC3nRfaffd+pZ0zuLt67a03WtN1KpqlP</w:t>
      </w:r>
    </w:p>
    <w:p>
      <w:pPr>
        <w:pStyle w:val="PreformattedText"/>
        <w:bidi w:val="0"/>
        <w:spacing w:before="0" w:after="0"/>
        <w:jc w:val="left"/>
        <w:rPr/>
      </w:pPr>
      <w:r>
        <w:rPr/>
        <w:t>VKcrx3aWrUJ0t0bdSZCDCYpoo2BHIaNeq3XXUaSMvh4p+l3/skP48af8c38KPa3c2uXazfF/4eQ0ux</w:t>
      </w:r>
    </w:p>
    <w:p>
      <w:pPr>
        <w:pStyle w:val="PreformattedText"/>
        <w:bidi w:val="0"/>
        <w:spacing w:before="0" w:after="0"/>
        <w:jc w:val="left"/>
        <w:rPr/>
      </w:pPr>
      <w:r>
        <w:rPr/>
        <w:t>/i5QEsfnk12lVX+X9yLWDEx19ToRx2Oc4laYH9Osr3pt7QiEEc56eyS5zubYoHPO7IB43N9hnOD1RI</w:t>
      </w:r>
    </w:p>
    <w:p>
      <w:pPr>
        <w:pStyle w:val="PreformattedText"/>
        <w:bidi w:val="0"/>
        <w:spacing w:before="0" w:after="0"/>
        <w:jc w:val="left"/>
        <w:rPr/>
      </w:pPr>
      <w:r>
        <w:rPr/>
        <w:t>jbLaVQFGD78sRzk4z/AJcf9MdQSBzMsVfNfXyjTZsgZXJc8nBx7jB5P5eeqSS3PlGC2JJPOMstwZYs</w:t>
      </w:r>
    </w:p>
    <w:p>
      <w:pPr>
        <w:pStyle w:val="PreformattedText"/>
        <w:bidi w:val="0"/>
        <w:spacing w:before="0" w:after="0"/>
        <w:jc w:val="left"/>
        <w:rPr/>
      </w:pPr>
      <w:r>
        <w:rPr/>
        <w:t>3GMktjBGRluDyOojQibUEVCoOAQOc5GTggHB9s8/36VzYc9TCQ/U9XUeRi+CR6iCCwX8zEZ4Bx7/AG</w:t>
      </w:r>
    </w:p>
    <w:p>
      <w:pPr>
        <w:pStyle w:val="PreformattedText"/>
        <w:bidi w:val="0"/>
        <w:spacing w:before="0" w:after="0"/>
        <w:jc w:val="left"/>
        <w:rPr/>
      </w:pPr>
      <w:r>
        <w:rPr/>
        <w:t>6zu44sTqZZR0e+Jt590gcusF5mIcY98kjkDJ98jLbj/wDF1nDqeRnRRSFA0taOEWrbVChwDlScNglQ</w:t>
      </w:r>
    </w:p>
    <w:p>
      <w:pPr>
        <w:pStyle w:val="PreformattedText"/>
        <w:bidi w:val="0"/>
        <w:spacing w:before="0" w:after="0"/>
        <w:jc w:val="left"/>
        <w:rPr/>
      </w:pPr>
      <w:r>
        <w:rPr/>
        <w:t>c/bknBU9OpIIPeJDqhF25LFh1oK2NyKuM5yWLAkYJGcfbn/p02Z8hKCqcsja9oX/AOIQowGyrbscZO</w:t>
      </w:r>
    </w:p>
    <w:p>
      <w:pPr>
        <w:pStyle w:val="PreformattedText"/>
        <w:bidi w:val="0"/>
        <w:spacing w:before="0" w:after="0"/>
        <w:jc w:val="left"/>
        <w:rPr/>
      </w:pPr>
      <w:r>
        <w:rPr/>
        <w:t>Ppyo45wTkfp0ZnyEjAEaGZ/wCIVyWMmQeCR6iuPbkYB5A56nrPdMlS4ZrHJPXDC6/caSWPCZMtuwSz</w:t>
      </w:r>
    </w:p>
    <w:p>
      <w:pPr>
        <w:pStyle w:val="PreformattedText"/>
        <w:bidi w:val="0"/>
        <w:spacing w:before="0" w:after="0"/>
        <w:jc w:val="left"/>
        <w:rPr/>
      </w:pPr>
      <w:r>
        <w:rPr/>
        <w:t>DGSNpIPOP06ZHJIBtFJtqeUmlG80gQqcgccEAtkj2Ax7D/5utK8h8pMmdCcsVAcsDhmOORt98+/HJz</w:t>
      </w:r>
    </w:p>
    <w:p>
      <w:pPr>
        <w:pStyle w:val="PreformattedText"/>
        <w:bidi w:val="0"/>
        <w:spacing w:before="0" w:after="0"/>
        <w:jc w:val="left"/>
        <w:rPr/>
      </w:pPr>
      <w:r>
        <w:rPr/>
        <w:t>1MJLa7+lA27jkEYwMjg7f1x1evIfKKe0v2xzVg2A32498njnPB/b+3UxocrjKkkfqDwfvjJX7H/wCn</w:t>
      </w:r>
    </w:p>
    <w:p>
      <w:pPr>
        <w:pStyle w:val="PreformattedText"/>
        <w:bidi w:val="0"/>
        <w:spacing w:before="0" w:after="0"/>
        <w:jc w:val="left"/>
        <w:rPr/>
      </w:pPr>
      <w:r>
        <w:rPr/>
        <w:t>0RGW+oijygDk4J9yPb9ce/GRj/r0+Z8hEZSvyhiuMc+3HI4x7sDyOc/9+nDA/OLMznP5hnn0jGRnBz</w:t>
      </w:r>
    </w:p>
    <w:p>
      <w:pPr>
        <w:pStyle w:val="PreformattedText"/>
        <w:bidi w:val="0"/>
        <w:spacing w:before="0" w:after="0"/>
        <w:jc w:val="left"/>
        <w:rPr/>
      </w:pPr>
      <w:r>
        <w:rPr/>
        <w:t>jng8g56m4uR3iEwspJxjJORxjHOcqT1MIUXVOMjPJwMZb9hzxjHVWZ8hCB8wzxk5yWIHH29j7Y55/v</w:t>
      </w:r>
    </w:p>
    <w:p>
      <w:pPr>
        <w:pStyle w:val="PreformattedText"/>
        <w:bidi w:val="0"/>
        <w:spacing w:before="0" w:after="0"/>
        <w:jc w:val="left"/>
        <w:rPr/>
      </w:pPr>
      <w:r>
        <w:rPr/>
        <w:t>1GbeckgjnA+Y4BwOfYY4GOP7jjozbzhY+RgvMM5GfSPuvJ99pGPqBPVhZQLk6QsfIz4d41RJp8qIx8</w:t>
      </w:r>
    </w:p>
    <w:p>
      <w:pPr>
        <w:pStyle w:val="PreformattedText"/>
        <w:bidi w:val="0"/>
        <w:spacing w:before="0" w:after="0"/>
        <w:jc w:val="left"/>
        <w:rPr/>
      </w:pPr>
      <w:r>
        <w:rPr/>
        <w:t>wVQLujmx5DhWCq25MbfVwCfv6evhtWxc2n2umoRQWEeoI8AvvGwEIx4DOS43SIoPo3EbsgE/6N1XIL</w:t>
      </w:r>
    </w:p>
    <w:p>
      <w:pPr>
        <w:pStyle w:val="PreformattedText"/>
        <w:bidi w:val="0"/>
        <w:spacing w:before="0" w:after="0"/>
        <w:jc w:val="left"/>
        <w:rPr/>
      </w:pPr>
      <w:r>
        <w:rPr/>
        <w:t>m5xbhMLkiVQyehMKXyjsqYdhxs2+klsZBwT0jXt/e0GA1IIAje24vKQriUhCrghgBEMHb4vpwG9Ke+</w:t>
      </w:r>
    </w:p>
    <w:p>
      <w:pPr>
        <w:pStyle w:val="PreformattedText"/>
        <w:bidi w:val="0"/>
        <w:spacing w:before="0" w:after="0"/>
        <w:jc w:val="left"/>
        <w:rPr/>
      </w:pPr>
      <w:r>
        <w:rPr/>
        <w:t>G6qiQkgeXapELYZVUllw4BdZVQDbI5K4z9txHLdSCRyhMjZVG512NlVUMVZHyo+kff8xAJ9v16vlp0</w:t>
      </w:r>
    </w:p>
    <w:p>
      <w:pPr>
        <w:pStyle w:val="PreformattedText"/>
        <w:bidi w:val="0"/>
        <w:spacing w:before="0" w:after="0"/>
        <w:jc w:val="left"/>
        <w:rPr/>
      </w:pPr>
      <w:r>
        <w:rPr/>
        <w:t>QMAclhrrH6tiGNjHJsbBIVgQoAQEFAwLfoMe3VtPkR3zKxvix1uIysytKeWQK2CCuCvAwPL+RdxYBc</w:t>
      </w:r>
    </w:p>
    <w:p>
      <w:pPr>
        <w:pStyle w:val="PreformattedText"/>
        <w:bidi w:val="0"/>
        <w:spacing w:before="0" w:after="0"/>
        <w:jc w:val="left"/>
        <w:rPr/>
      </w:pPr>
      <w:r>
        <w:rPr/>
        <w:t>8hm3ddCnfBceX85irHisSWj5T/ABDhhkGJlEYBClhgBsA5BIwAOff3P09dOj4ft/nOZtHbP1T/AClo</w:t>
      </w:r>
    </w:p>
    <w:p>
      <w:pPr>
        <w:pStyle w:val="PreformattedText"/>
        <w:bidi w:val="0"/>
        <w:spacing w:before="0" w:after="0"/>
        <w:jc w:val="left"/>
        <w:rPr/>
      </w:pPr>
      <w:r>
        <w:rPr/>
        <w:t>dquIp4XbPMiybSTuUqQ6HaR+KPt9vp/zdb6KhQGB1Yzl1wSLX0YN/edidlagrtXk3HCyZHoJ/E28BU</w:t>
      </w:r>
    </w:p>
    <w:p>
      <w:pPr>
        <w:pStyle w:val="PreformattedText"/>
        <w:bidi w:val="0"/>
        <w:spacing w:before="0" w:after="0"/>
        <w:jc w:val="left"/>
        <w:rPr/>
      </w:pPr>
      <w:r>
        <w:rPr/>
        <w:t>91BAYHn/KvWmcqquVu6dD94fH34dfw8fCnuX4vfFDXq/b3aPZ+ltd1G1IR8xamVT8rpOnV2bdb1WxN</w:t>
      </w:r>
    </w:p>
    <w:p>
      <w:pPr>
        <w:pStyle w:val="PreformattedText"/>
        <w:bidi w:val="0"/>
        <w:spacing w:before="0" w:after="0"/>
        <w:jc w:val="left"/>
        <w:rPr/>
      </w:pPr>
      <w:r>
        <w:rPr/>
        <w:t>tjhiXLszf0qWG/ZVq12CLxNU/wB7/dmNlWwqFioXynwpf7R3/aQ/Fn+Pn4oWdV1m1e7Y+E/btyaD4Z</w:t>
      </w:r>
    </w:p>
    <w:p>
      <w:pPr>
        <w:pStyle w:val="PreformattedText"/>
        <w:bidi w:val="0"/>
        <w:spacing w:before="0" w:after="0"/>
        <w:jc w:val="left"/>
        <w:rPr/>
      </w:pPr>
      <w:r>
        <w:rPr/>
        <w:t>/DSO86aZo9MyeGLWNXWJgmodzWY9rzTsD4wvhrqozv9bs9EbNTxFrt2m85Q7l3LHmvKebFqxI0UQaO</w:t>
      </w:r>
    </w:p>
    <w:p>
      <w:pPr>
        <w:pStyle w:val="PreformattedText"/>
        <w:bidi w:val="0"/>
        <w:spacing w:before="0" w:after="0"/>
        <w:jc w:val="left"/>
        <w:rPr/>
      </w:pPr>
      <w:r>
        <w:rPr/>
        <w:t>YPBJItiYliIwD40jdWI2SDDcnH1fUrenq/I43v2v3RQzMpDDIRtfaZDIqiWeWWWNpVRcQWphtaNEdQ</w:t>
      </w:r>
    </w:p>
    <w:p>
      <w:pPr>
        <w:pStyle w:val="PreformattedText"/>
        <w:bidi w:val="0"/>
        <w:spacing w:before="0" w:after="0"/>
        <w:jc w:val="left"/>
        <w:rPr/>
      </w:pPr>
      <w:r>
        <w:rPr/>
        <w:t>HQDcuRkZ9TNt2jpIWJCju0vMjapBaWWHzgQoGRpUZ2jwowiE/hyux99vpXy7mbjpwO8nEybg6A6xMp</w:t>
      </w:r>
    </w:p>
    <w:p>
      <w:pPr>
        <w:pStyle w:val="PreformattedText"/>
        <w:bidi w:val="0"/>
        <w:spacing w:before="0" w:after="0"/>
        <w:jc w:val="left"/>
        <w:rPr/>
      </w:pPr>
      <w:r>
        <w:rPr/>
        <w:t>t+V53LqjIhEPkZVmlDAMsKLw7+uNyRxtz/bqC1wARyi+Wps0OCrNE7RFbEios58LsPllSOPfLIBF+I</w:t>
      </w:r>
    </w:p>
    <w:p>
      <w:pPr>
        <w:pStyle w:val="PreformattedText"/>
        <w:bidi w:val="0"/>
        <w:spacing w:before="0" w:after="0"/>
        <w:jc w:val="left"/>
        <w:rPr/>
      </w:pPr>
      <w:r>
        <w:rPr/>
        <w:t>+92UZwzr6j05sgDA6tI7N1YQSua3zEfm8cYVYZYZ2MiNYKk4ubMeFyAp5IA9Pr/qAzHUrcNIIta/CI</w:t>
      </w:r>
    </w:p>
    <w:p>
      <w:pPr>
        <w:pStyle w:val="PreformattedText"/>
        <w:bidi w:val="0"/>
        <w:spacing w:before="0" w:after="0"/>
        <w:jc w:val="left"/>
        <w:rPr/>
      </w:pPr>
      <w:r>
        <w:rPr/>
        <w:t>qpLDMYplpwTxBpEVWZ2RiQY5VsyFlZDt/EBUgKUbawB6R1KGx/FIAJ5CK6sDxzg2GaQQIiS7ZJHWeP</w:t>
      </w:r>
    </w:p>
    <w:p>
      <w:pPr>
        <w:pStyle w:val="PreformattedText"/>
        <w:bidi w:val="0"/>
        <w:spacing w:before="0" w:after="0"/>
        <w:jc w:val="left"/>
        <w:rPr/>
      </w:pPr>
      <w:r>
        <w:rPr/>
        <w:t>KxopYucttK8BlJDLhv6V5WuDZo63Km7R4xFH8h8vW2oZoUsrBMsdevtk2ui7lYTAScMckxtuOPzdNd</w:t>
      </w:r>
    </w:p>
    <w:p>
      <w:pPr>
        <w:pStyle w:val="PreformattedText"/>
        <w:bidi w:val="0"/>
        <w:spacing w:before="0" w:after="0"/>
        <w:jc w:val="left"/>
        <w:rPr/>
      </w:pPr>
      <w:r>
        <w:rPr/>
        <w:t>hcGC9kkC5jzpz7a16KQXGAmsslsvFUip7q4aGWdl3eZzKsmTHgncqONrKRUq2Ba4b+UgBsb2ySK4dL</w:t>
      </w:r>
    </w:p>
    <w:p>
      <w:pPr>
        <w:pStyle w:val="PreformattedText"/>
        <w:bidi w:val="0"/>
        <w:spacing w:before="0" w:after="0"/>
        <w:jc w:val="left"/>
        <w:rPr/>
      </w:pPr>
      <w:r>
        <w:rPr/>
        <w:t>szCRzBXt28zpBVWaexLIDVUtIYQwWvA2zCksQGVnG3b0isQzKV4fX6YoJBGtpIQfnKDRslSu0MctW7</w:t>
      </w:r>
    </w:p>
    <w:p>
      <w:pPr>
        <w:pStyle w:val="PreformattedText"/>
        <w:bidi w:val="0"/>
        <w:spacing w:before="0" w:after="0"/>
        <w:jc w:val="left"/>
        <w:rPr/>
      </w:pPr>
      <w:r>
        <w:rPr/>
        <w:t>YjgEiW4pYpWfzmcj5phs2yYIdvHEB/mm1yAgOUkDUeHGDhu0USh8pcSpELzRTskMjKGjeu72JjUIkm</w:t>
      </w:r>
    </w:p>
    <w:p>
      <w:pPr>
        <w:pStyle w:val="PreformattedText"/>
        <w:bidi w:val="0"/>
        <w:spacing w:before="0" w:after="0"/>
        <w:jc w:val="left"/>
        <w:rPr/>
      </w:pPr>
      <w:r>
        <w:rPr/>
        <w:t>KZVo1RDkryrOu0zYhbHhN4sXmz/wC0ZlmtQCxFEhlnaZjBKHjjz8lUqt4ZKoWSTKna29nDlH3oqhVY</w:t>
      </w:r>
    </w:p>
    <w:p>
      <w:pPr>
        <w:pStyle w:val="PreformattedText"/>
        <w:bidi w:val="0"/>
        <w:spacing w:before="0" w:after="0"/>
        <w:jc w:val="left"/>
        <w:rPr/>
      </w:pPr>
      <w:r>
        <w:rPr/>
        <w:t>WPOOCAoANpM65jvNNA2amp1o0Kw+aQVJINlsUZIaoICOleNgERt8iMsTL65WKkHMBezHdaakgGGPPp</w:t>
      </w:r>
    </w:p>
    <w:p>
      <w:pPr>
        <w:pStyle w:val="PreformattedText"/>
        <w:bidi w:val="0"/>
        <w:spacing w:before="0" w:after="0"/>
        <w:jc w:val="left"/>
        <w:rPr/>
      </w:pPr>
      <w:r>
        <w:rPr/>
        <w:t>lwR2kg1eJAkUtiGu1cK9qcIKIMogdVkrW4GK84ezammXZHRG+y1ioyxMS4IXXFo8T1lviu1qRkMxnn</w:t>
      </w:r>
    </w:p>
    <w:p>
      <w:pPr>
        <w:pStyle w:val="PreformattedText"/>
        <w:bidi w:val="0"/>
        <w:spacing w:before="0" w:after="0"/>
        <w:jc w:val="left"/>
        <w:rPr/>
      </w:pPr>
      <w:r>
        <w:rPr/>
        <w:t>edrcslQwXgDJLIsJMtfyFWBVj5pqsyQgI9h16kNc2DYj2YouOY0vEgmeykU1iuIZbYiapNDGE8USuE</w:t>
      </w:r>
    </w:p>
    <w:p>
      <w:pPr>
        <w:pStyle w:val="PreformattedText"/>
        <w:bidi w:val="0"/>
        <w:spacing w:before="0" w:after="0"/>
        <w:jc w:val="left"/>
        <w:rPr/>
      </w:pPr>
      <w:r>
        <w:rPr/>
        <w:t>nqRKzFKkwtJIyyAhI5vN6SlRejQEBRdpYQFzUc9MY5Wqa1hWuJfn02EOulWbte6k1RJvFIVnDadiaW</w:t>
      </w:r>
    </w:p>
    <w:p>
      <w:pPr>
        <w:pStyle w:val="PreformattedText"/>
        <w:bidi w:val="0"/>
        <w:spacing w:before="0" w:after="0"/>
        <w:jc w:val="left"/>
        <w:rPr/>
      </w:pPr>
      <w:r>
        <w:rPr/>
        <w:t>rNFJGWWZvKtYAOiy3MdVaBqiAm7HVm5fdksCaa1CbBprUDINVow2JQslXbGlmPxPqk9utp5ktLPChk</w:t>
      </w:r>
    </w:p>
    <w:p>
      <w:pPr>
        <w:pStyle w:val="PreformattedText"/>
        <w:bidi w:val="0"/>
        <w:spacing w:before="0" w:after="0"/>
        <w:jc w:val="left"/>
        <w:rPr/>
      </w:pPr>
      <w:r>
        <w:rPr/>
        <w:t>rVLdmeRXYnYbM8paF0jop1cHBNu+Vhb3J0DfviqLTJrEC/NpDX0mxMiI8EkktQZ0hZlrHSZCbddGSa</w:t>
      </w:r>
    </w:p>
    <w:p>
      <w:pPr>
        <w:pStyle w:val="PreformattedText"/>
        <w:bidi w:val="0"/>
        <w:spacing w:before="0" w:after="0"/>
        <w:jc w:val="left"/>
        <w:rPr/>
      </w:pPr>
      <w:r>
        <w:rPr/>
        <w:t>jKnG5YI62nOxlsTL1FUgrgRYsecCg9evxRua9sZ79mxRbWdOsTQSCULZj1JVpmjZlCSyFiJbS2BJKF</w:t>
      </w:r>
    </w:p>
    <w:p>
      <w:pPr>
        <w:pStyle w:val="PreformattedText"/>
        <w:bidi w:val="0"/>
        <w:spacing w:before="0" w:after="0"/>
        <w:jc w:val="left"/>
        <w:rPr/>
      </w:pPr>
      <w:r>
        <w:rPr/>
        <w:t>BaTzajXXxpF0nCTfHukWte+hi+D5aV3E60qk99pLIpVlnqiGy2ypRsCFTgzLp0Yr+OJhK0BrUH2TWL</w:t>
      </w:r>
    </w:p>
    <w:p>
      <w:pPr>
        <w:pStyle w:val="PreformattedText"/>
        <w:bidi w:val="0"/>
        <w:spacing w:before="0" w:after="0"/>
        <w:jc w:val="left"/>
        <w:rPr/>
      </w:pPr>
      <w:r>
        <w:rPr/>
        <w:t>L9QPeCpjADvBvHqzVrRpp9ykbR06zb+VL3KrRagmn3ZHurPC9ec771S1XtRSzYaWOzNLec+CKFerEZ</w:t>
      </w:r>
    </w:p>
    <w:p>
      <w:pPr>
        <w:pStyle w:val="PreformattedText"/>
        <w:bidi w:val="0"/>
        <w:spacing w:before="0" w:after="0"/>
        <w:jc w:val="left"/>
        <w:rPr/>
      </w:pPr>
      <w:r>
        <w:rPr/>
        <w:t>r8dMked/4vlJKhccSco1SGpVluVb01kvcmnhsQKrJTelLVNyJbNaB3krA2pqtRqSKpNbYnlS5ckBUK</w:t>
      </w:r>
    </w:p>
    <w:p>
      <w:pPr>
        <w:pStyle w:val="PreformattedText"/>
        <w:bidi w:val="0"/>
        <w:spacing w:before="0" w:after="0"/>
        <w:jc w:val="left"/>
        <w:rPr/>
      </w:pPr>
      <w:r>
        <w:rPr/>
        <w:t>SpcefKIdADiVPzj6ttq4qub089ys0ty7NHcgoi9ok01VYhps0U+LmoR6rBNMIHBq2rcaRNinQdmrFr</w:t>
      </w:r>
    </w:p>
    <w:p>
      <w:pPr>
        <w:pStyle w:val="PreformattedText"/>
        <w:bidi w:val="0"/>
        <w:spacing w:before="0" w:after="0"/>
        <w:jc w:val="left"/>
        <w:rPr/>
      </w:pPr>
      <w:r>
        <w:rPr/>
        <w:t>qbd8dQWvYd0yS7BHHHWWvNEkUMtkFBYA09Hka5G8tlmeYS/wAokdombM0MGqT2TmzYq7XuUN2tl/eT</w:t>
      </w:r>
    </w:p>
    <w:p>
      <w:pPr>
        <w:pStyle w:val="PreformattedText"/>
        <w:bidi w:val="0"/>
        <w:spacing w:before="0" w:after="0"/>
        <w:jc w:val="left"/>
        <w:rPr/>
      </w:pPr>
      <w:r>
        <w:rPr/>
        <w:t>iyG1wIEmu3jNqBC81aCJrNOpbmZXtWEiarKKgWKWKSSfTao8Tp41jh09S265MrgqO8/2gt1ILNraKr</w:t>
      </w:r>
    </w:p>
    <w:p>
      <w:pPr>
        <w:pStyle w:val="PreformattedText"/>
        <w:bidi w:val="0"/>
        <w:spacing w:before="0" w:after="0"/>
        <w:jc w:val="left"/>
        <w:rPr/>
      </w:pPr>
      <w:r>
        <w:rPr/>
        <w:t>bTTpFDJ/MppoTCqVomMrxp83KZq3lWcx3g1mvJNHPPIoLwzX5V+Wp1sqSpAUA6Ss6nQc4kS1bt26iS</w:t>
      </w:r>
    </w:p>
    <w:p>
      <w:pPr>
        <w:pStyle w:val="PreformattedText"/>
        <w:bidi w:val="0"/>
        <w:spacing w:before="0" w:after="0"/>
        <w:jc w:val="left"/>
        <w:rPr/>
      </w:pPr>
      <w:r>
        <w:rPr/>
        <w:t>RXGirCxmrHTjrtHprt8tNBchOGMNanMv4cavN47EdVZmm1B3iUBjygb315mHmTUVECyUTaiqLqFWOn</w:t>
      </w:r>
    </w:p>
    <w:p>
      <w:pPr>
        <w:pStyle w:val="PreformattedText"/>
        <w:bidi w:val="0"/>
        <w:spacing w:before="0" w:after="0"/>
        <w:jc w:val="left"/>
        <w:rPr/>
      </w:pPr>
      <w:r>
        <w:rPr/>
        <w:t>NKkFqC68/lrzTJujSTWTLAsapNlfJT2yha2nKzwdRY8oyMFZSRkFiehqN3fbeta8VS/Reys8FmMm5T</w:t>
      </w:r>
    </w:p>
    <w:p>
      <w:pPr>
        <w:pStyle w:val="PreformattedText"/>
        <w:bidi w:val="0"/>
        <w:spacing w:before="0" w:after="0"/>
        <w:jc w:val="left"/>
        <w:rPr/>
      </w:pPr>
      <w:r>
        <w:rPr/>
        <w:t>j+dEJgeQExxoVtNMxX5iKFmuPuuXKgQCooUIOXajv1bLlY+1DaklidiKN2FJLFZqupXYp69dFoxU2n</w:t>
      </w:r>
    </w:p>
    <w:p>
      <w:pPr>
        <w:pStyle w:val="PreformattedText"/>
        <w:bidi w:val="0"/>
        <w:spacing w:before="0" w:after="0"/>
        <w:jc w:val="left"/>
        <w:rPr/>
      </w:pPr>
      <w:r>
        <w:rPr/>
        <w:t>u1J9HETCuFgaEQxV1eRJGjoxL8zYtyorGmND6MjWwVV1UE3yx/Zjf8ufk1vtJbhDVYH0p9Pq1XWLVK</w:t>
      </w:r>
    </w:p>
    <w:p>
      <w:pPr>
        <w:pStyle w:val="PreformattedText"/>
        <w:bidi w:val="0"/>
        <w:spacing w:before="0" w:after="0"/>
        <w:jc w:val="left"/>
        <w:rPr/>
      </w:pPr>
      <w:r>
        <w:rPr/>
        <w:t>Vt5kfUKxyWmN+NoSu9A12N/S2m0SzsQoIA52kYjEMT2ov1UWzPBbhtvMs8taypexpd8GKSNbMdylda</w:t>
      </w:r>
    </w:p>
    <w:p>
      <w:pPr>
        <w:pStyle w:val="PreformattedText"/>
        <w:bidi w:val="0"/>
        <w:spacing w:before="0" w:after="0"/>
        <w:jc w:val="left"/>
        <w:rPr/>
      </w:pPr>
      <w:r>
        <w:rPr/>
        <w:t>FiJjF8+y25xHGIVlvOWd6caA04QMRFuAQVHKLIZp7du3FDspF6wryazPPJDRgoCg0MNarNICdJu+uq</w:t>
      </w:r>
    </w:p>
    <w:p>
      <w:pPr>
        <w:pStyle w:val="PreformattedText"/>
        <w:bidi w:val="0"/>
        <w:spacing w:before="0" w:after="0"/>
        <w:jc w:val="left"/>
        <w:rPr/>
      </w:pPr>
      <w:r>
        <w:rPr/>
        <w:t>8iMDMI5IYUY6halZVc3N2Y3MkDIEkxPqB1FqsbJIBcrXI4ZhF8okzUCtepFV2VXAryDwxxSxOQ0tsx</w:t>
      </w:r>
    </w:p>
    <w:p>
      <w:pPr>
        <w:pStyle w:val="PreformattedText"/>
        <w:bidi w:val="0"/>
        <w:spacing w:before="0" w:after="0"/>
        <w:jc w:val="left"/>
        <w:rPr/>
      </w:pPr>
      <w:r>
        <w:rPr/>
        <w:t>0IWEC3He0svEyAZt3xfCAAQF74VXjq3QlWCzYntyWbFha8q0JQ0d2xklRNYgWJUmMkIRg0ViaN5GT5</w:t>
      </w:r>
    </w:p>
    <w:p>
      <w:pPr>
        <w:pStyle w:val="PreformattedText"/>
        <w:bidi w:val="0"/>
        <w:spacing w:before="0" w:after="0"/>
        <w:jc w:val="left"/>
        <w:rPr/>
      </w:pPr>
      <w:r>
        <w:rPr/>
        <w:t>OtCGRiqi7Nifh4rmOi5k2XswxZLWl6i9Zmgs20erPa1CyEpMLK+cmSHULII0wLXkS7F5Ulf5WN9SsJ</w:t>
      </w:r>
    </w:p>
    <w:p>
      <w:pPr>
        <w:pStyle w:val="PreformattedText"/>
        <w:bidi w:val="0"/>
        <w:spacing w:before="0" w:after="0"/>
        <w:jc w:val="left"/>
        <w:rPr/>
      </w:pPr>
      <w:r>
        <w:rPr/>
        <w:t>5payLIKFb98W4GItxRDq3hVpYd09aHSKMtyz5Qa7wlKdeIt86WVo8TTxzBog8lataUFX1K3K6VnJqd</w:t>
      </w:r>
    </w:p>
    <w:p>
      <w:pPr>
        <w:pStyle w:val="PreformattedText"/>
        <w:bidi w:val="0"/>
        <w:spacing w:before="0" w:after="0"/>
        <w:jc w:val="left"/>
        <w:rPr/>
      </w:pPr>
      <w:r>
        <w:rPr/>
        <w:t>y1xeSWLkXIusRKkOoyWN0c5mrCGx46ySywPRteCD5hqfmZbGoJckavKquRnZpVYjMz9WNwg2bUQGis</w:t>
      </w:r>
    </w:p>
    <w:p>
      <w:pPr>
        <w:pStyle w:val="PreformattedText"/>
        <w:bidi w:val="0"/>
        <w:spacing w:before="0" w:after="0"/>
        <w:jc w:val="left"/>
        <w:rPr/>
      </w:pPr>
      <w:r>
        <w:rPr/>
        <w:t>RzkI+IPZmld56RGWhbS7BmmavPHQdrOrTTWpIK8kwicpLNvQRKVRPmp67oPHRp+q+nWK2yAsw9qQQW</w:t>
      </w:r>
    </w:p>
    <w:p>
      <w:pPr>
        <w:pStyle w:val="PreformattedText"/>
        <w:bidi w:val="0"/>
        <w:spacing w:before="0" w:after="0"/>
        <w:jc w:val="left"/>
        <w:rPr/>
      </w:pPr>
      <w:r>
        <w:rPr/>
        <w:t>tdsfZnGctfXfhl3DW1nQLzT6pHNDPNGiu1HUaceNQkjdnCLIXEG0ltpeKN5xhXRTeStQgYXC+L4pUw</w:t>
      </w:r>
    </w:p>
    <w:p>
      <w:pPr>
        <w:pStyle w:val="PreformattedText"/>
        <w:bidi w:val="0"/>
        <w:spacing w:before="0" w:after="0"/>
        <w:jc w:val="left"/>
        <w:rPr/>
      </w:pPr>
      <w:r>
        <w:rPr/>
        <w:t>eiuQqGoW9fpnoV8FvjDR750WulaGPT3W62o6tRiMNTVRqFqFoJ4qdl5PD8rNYhcVYJI42rs29XAdU6</w:t>
      </w:r>
    </w:p>
    <w:p>
      <w:pPr>
        <w:pStyle w:val="PreformattedText"/>
        <w:bidi w:val="0"/>
        <w:spacing w:before="0" w:after="0"/>
        <w:jc w:val="left"/>
        <w:rPr/>
      </w:pPr>
      <w:r>
        <w:rPr/>
        <w:t>520BqalVTJ7nXw8UdSXyZmxRsbD+L9Muay4jhuwaNqEVrTrF6jWi16OvZhtnVJYrUc0FWtrM0ZoR5m</w:t>
      </w:r>
    </w:p>
    <w:p>
      <w:pPr>
        <w:pStyle w:val="PreformattedText"/>
        <w:bidi w:val="0"/>
        <w:spacing w:before="0" w:after="0"/>
        <w:jc w:val="left"/>
        <w:rPr/>
      </w:pPr>
      <w:r>
        <w:rPr/>
        <w:t>mWS1OJI69iiJV/BYdVrib2JqVKaDw/qjAOGdiuKMbLGynp1OtHOGsV9Moag6y1LVq9LqMGqa7RcrWY</w:t>
      </w:r>
    </w:p>
    <w:p>
      <w:pPr>
        <w:pStyle w:val="PreformattedText"/>
        <w:bidi w:val="0"/>
        <w:spacing w:before="0" w:after="0"/>
        <w:jc w:val="left"/>
        <w:rPr/>
      </w:pPr>
      <w:r>
        <w:rPr/>
        <w:t>hIy95IGtTOk27xR7ncB0C7XzcvTW2Rb3csZYAtls+OI7/a+GJjFqFdUfRoItI0WBBDNLJeUGSZ3Qkx</w:t>
      </w:r>
    </w:p>
    <w:p>
      <w:pPr>
        <w:pStyle w:val="PreformattedText"/>
        <w:bidi w:val="0"/>
        <w:spacing w:before="0" w:after="0"/>
        <w:jc w:val="left"/>
        <w:rPr/>
      </w:pPr>
      <w:r>
        <w:rPr/>
        <w:t>Mjbv5d85UaSQttcNCyS/gydFMhitMLrYnLu+7JuyZqeFhj6aaks3L2mwTadXEtmms9JqV+oIqKSWtU</w:t>
      </w:r>
    </w:p>
    <w:p>
      <w:pPr>
        <w:pStyle w:val="PreformattedText"/>
        <w:bidi w:val="0"/>
        <w:spacing w:before="0" w:after="0"/>
        <w:jc w:val="left"/>
        <w:rPr/>
      </w:pPr>
      <w:r>
        <w:rPr/>
        <w:t>eX56exUMaajJLLOVReNpjFaFPHuJf82MsQOzB+JOI5MpiqnDepPLqkIe/eE9RorFulLbs0JUVlsaat</w:t>
      </w:r>
    </w:p>
    <w:p>
      <w:pPr>
        <w:pStyle w:val="PreformattedText"/>
        <w:bidi w:val="0"/>
        <w:spacing w:before="0" w:after="0"/>
        <w:jc w:val="left"/>
        <w:rPr/>
      </w:pPr>
      <w:r>
        <w:rPr/>
        <w:t>QWFSLS6lWa1OrkbS0aozeRF6R2zIF8U4VaQiBBd1LF+UT09KjiE80rwXbNBLFeS3de3Y0+Ko0lf/EW</w:t>
      </w:r>
    </w:p>
    <w:p>
      <w:pPr>
        <w:pStyle w:val="PreformattedText"/>
        <w:bidi w:val="0"/>
        <w:spacing w:before="0" w:after="0"/>
        <w:jc w:val="left"/>
        <w:rPr/>
      </w:pPr>
      <w:r>
        <w:rPr/>
        <w:t>ad2EyanPbsSWErop8VZtiOxD56c2zNMXdVylaoSAXYrp2v8AeH3bK3JZ5tJMUjadWguLaWhE9bTnsr</w:t>
      </w:r>
    </w:p>
    <w:p>
      <w:pPr>
        <w:pStyle w:val="PreformattedText"/>
        <w:bidi w:val="0"/>
        <w:spacing w:before="0" w:after="0"/>
        <w:jc w:val="left"/>
        <w:rPr/>
      </w:pPr>
      <w:r>
        <w:rPr/>
        <w:t>IktRtNjSSOC4wsSCLL+ZpWKoi7FY56YdaSqW4+LhaRktS4sbLZWbv09mIx8jWis6YFWpSlXUZA9WaS</w:t>
      </w:r>
    </w:p>
    <w:p>
      <w:pPr>
        <w:pStyle w:val="PreformattedText"/>
        <w:bidi w:val="0"/>
        <w:spacing w:before="0" w:after="0"/>
        <w:jc w:val="left"/>
        <w:rPr/>
      </w:pPr>
      <w:r>
        <w:rPr/>
        <w:t>PUNUitGiljT69TUbCTX6Vmep5pGj/Eg5GVVcdWYMS6tV4lK9nUf7RwWcgIhtduI9q01XdZtKrz19Nr</w:t>
      </w:r>
    </w:p>
    <w:p>
      <w:pPr>
        <w:pStyle w:val="PreformattedText"/>
        <w:bidi w:val="0"/>
        <w:spacing w:before="0" w:after="0"/>
        <w:jc w:val="left"/>
        <w:rPr/>
      </w:pPr>
      <w:r>
        <w:rPr/>
        <w:t>6NZv16tdblqrZ1W9WtpDqEzaVXq3WjXTdLd3lVJjHKnhsbHl3dK+jWLZaZfDwmOpBqOaYN1GP7MSJQ</w:t>
      </w:r>
    </w:p>
    <w:p>
      <w:pPr>
        <w:pStyle w:val="PreformattedText"/>
        <w:bidi w:val="0"/>
        <w:spacing w:before="0" w:after="0"/>
        <w:jc w:val="left"/>
        <w:rPr/>
      </w:pPr>
      <w:r>
        <w:rPr/>
        <w:t>1DTa8hgij0/T2eeGJ7MJj+aZNRvtVpRNDG0iaV8vGohZFZYAJPLuTHV6m7anRr4ysgqKdzr/ALw26R</w:t>
      </w:r>
    </w:p>
    <w:p>
      <w:pPr>
        <w:pStyle w:val="PreformattedText"/>
        <w:bidi w:val="0"/>
        <w:spacing w:before="0" w:after="0"/>
        <w:jc w:val="left"/>
        <w:rPr/>
      </w:pPr>
      <w:r>
        <w:rPr/>
        <w:t>fmM9ekkEs0zC5DFJJYSjejjrTWlxVjKXtMQaq00aL4lhSFXX1ynbDNZNSVCwPaJXleN1EzULdfUWEU</w:t>
      </w:r>
    </w:p>
    <w:p>
      <w:pPr>
        <w:pStyle w:val="PreformattedText"/>
        <w:bidi w:val="0"/>
        <w:spacing w:before="0" w:after="0"/>
        <w:jc w:val="left"/>
        <w:rPr/>
      </w:pPr>
      <w:r>
        <w:rPr/>
        <w:t>ahZjWt35444bD246NaJnaDzGn2+9e5NYp2vW0E8nqjZV6VuqJdWJUMFMg3y0GixuF+rWtpf0Q1TZaO</w:t>
      </w:r>
    </w:p>
    <w:p>
      <w:pPr>
        <w:pStyle w:val="PreformattedText"/>
        <w:bidi w:val="0"/>
        <w:spacing w:before="0" w:after="0"/>
        <w:jc w:val="left"/>
        <w:rPr/>
      </w:pPr>
      <w:r>
        <w:rPr/>
        <w:t>A6hT1WhNYsK6PpiW5p5YYykurCsvkZ2UeVJRY2etsKKYY3VCqsO1lLCWYXJsY2aZpT+FZ6jvQW3Kle</w:t>
      </w:r>
    </w:p>
    <w:p>
      <w:pPr>
        <w:pStyle w:val="PreformattedText"/>
        <w:bidi w:val="0"/>
        <w:spacing w:before="0" w:after="0"/>
        <w:jc w:val="left"/>
        <w:rPr/>
      </w:pPr>
      <w:r>
        <w:rPr/>
        <w:t>2JxYqNqMU89KK1p1ysgCPHHNEpx7SpuGAW6uCjhAfP12pWxthYRTcWtp1Z0qaek9DR55G1EM8t6Kay</w:t>
      </w:r>
    </w:p>
    <w:p>
      <w:pPr>
        <w:pStyle w:val="PreformattedText"/>
        <w:bidi w:val="0"/>
        <w:spacing w:before="0" w:after="0"/>
        <w:jc w:val="left"/>
        <w:rPr/>
      </w:pPr>
      <w:r>
        <w:rPr/>
        <w:t>tUQJdijlwbtJ5YJlsU1kRkbGH2pu6a4QFG0PZkZAkA8DRrsU5Z607vSkbxTy6tWSrK9mtWjpUtQ+bG</w:t>
      </w:r>
    </w:p>
    <w:p>
      <w:pPr>
        <w:pStyle w:val="PreformattedText"/>
        <w:bidi w:val="0"/>
        <w:spacing w:before="0" w:after="0"/>
        <w:jc w:val="left"/>
        <w:rPr/>
      </w:pPr>
      <w:r>
        <w:rPr/>
        <w:t>m14HLm2laCPwyScloHichFyykBjZDJYEkqR2RBRI9+2J9Nkl+UjmarWuQEsk0iWJq5v26DFo5N9HUJ</w:t>
      </w:r>
    </w:p>
    <w:p>
      <w:pPr>
        <w:pStyle w:val="PreformattedText"/>
        <w:bidi w:val="0"/>
        <w:spacing w:before="0" w:after="0"/>
        <w:jc w:val="left"/>
        <w:rPr/>
      </w:pPr>
      <w:r>
        <w:rPr/>
        <w:t>GszwhYodz7mJw4cqzEXbS0gKSTYaxr1FRBDQft+tJFClWKC69yGWe3KZfHTs0tLiC5t6YxeOeGy7JI</w:t>
      </w:r>
    </w:p>
    <w:p>
      <w:pPr>
        <w:pStyle w:val="PreformattedText"/>
        <w:bidi w:val="0"/>
        <w:spacing w:before="0" w:after="0"/>
        <w:jc w:val="left"/>
        <w:rPr/>
      </w:pPr>
      <w:r>
        <w:rPr/>
        <w:t>GidPUiL0hUqATyMbhBUG9zGGRa2nNPYeeW9LBHZzBesfM1tOjmrVBDaKwTB9RlkrwKXRNgi2o0q7cD</w:t>
      </w:r>
    </w:p>
    <w:p>
      <w:pPr>
        <w:pStyle w:val="PreformattedText"/>
        <w:bidi w:val="0"/>
        <w:spacing w:before="0" w:after="0"/>
        <w:jc w:val="left"/>
        <w:rPr/>
      </w:pPr>
      <w:r>
        <w:rPr/>
        <w:t>ocr3eGDFTfTWSXTb1tp5xD42hfR70F+nfhVq8UxWxFE1lbETIIFNRTFE7eYncEZN3QRotzzg4sCQOH</w:t>
      </w:r>
    </w:p>
    <w:p>
      <w:pPr>
        <w:pStyle w:val="PreformattedText"/>
        <w:bidi w:val="0"/>
        <w:spacing w:before="0" w:after="0"/>
        <w:jc w:val="left"/>
        <w:rPr/>
      </w:pPr>
      <w:r>
        <w:rPr/>
        <w:t>wx0WyutafBLqVlfk4bkUU9lpJbPz0z3DPU1LU4pC6kPLNIjU4gHVIDsYnHRbFgutm8XuhYgAacUk1K</w:t>
      </w:r>
    </w:p>
    <w:p>
      <w:pPr>
        <w:pStyle w:val="PreformattedText"/>
        <w:bidi w:val="0"/>
        <w:spacing w:before="0" w:after="0"/>
        <w:jc w:val="left"/>
        <w:rPr/>
      </w:pPr>
      <w:r>
        <w:rPr/>
        <w:t>18wdN1GxqaCOoWrUa1GIz159Sq6rpleO1FXngNinO9ayvke1JmJK7bNh4NasUcKBkjHU/2kAodCT6/</w:t>
      </w:r>
    </w:p>
    <w:p>
      <w:pPr>
        <w:pStyle w:val="PreformattedText"/>
        <w:bidi w:val="0"/>
        <w:spacing w:before="0" w:after="0"/>
        <w:jc w:val="left"/>
        <w:rPr/>
      </w:pPr>
      <w:r>
        <w:rPr/>
        <w:t>dJd281ahLfE0b3dMs+JJqZSWOpPbWKuDqOn2SMsIS9rwz+qORK8kVhGV+HckGygcREMBz5jWd0/wcf</w:t>
      </w:r>
    </w:p>
    <w:p>
      <w:pPr>
        <w:pStyle w:val="PreformattedText"/>
        <w:bidi w:val="0"/>
        <w:spacing w:before="0" w:after="0"/>
        <w:jc w:val="left"/>
        <w:rPr/>
      </w:pPr>
      <w:r>
        <w:rPr/>
        <w:t>xR67/BP/EF8PvjTpUOo39DoR2e3viX2dDcSWz3v8LteeWxaoT1qVhYJderB6+o6LE24wWKSg5jbrTs</w:t>
      </w:r>
    </w:p>
    <w:p>
      <w:pPr>
        <w:pStyle w:val="PreformattedText"/>
        <w:bidi w:val="0"/>
        <w:spacing w:before="0" w:after="0"/>
        <w:jc w:val="left"/>
        <w:rPr/>
      </w:pPr>
      <w:r>
        <w:rPr/>
        <w:t>u0dS79aCyVDY/KY9v2CptWzo1EqtaipdfP3qfrc595PZXxD7V797W7V727Q1+l3F2d3n2xo/d3afc9</w:t>
      </w:r>
    </w:p>
    <w:p>
      <w:pPr>
        <w:pStyle w:val="PreformattedText"/>
        <w:bidi w:val="0"/>
        <w:spacing w:before="0" w:after="0"/>
        <w:jc w:val="left"/>
        <w:rPr/>
      </w:pPr>
      <w:r>
        <w:rPr/>
        <w:t>Ilqevdua1Tr2qOpL4gVruTN4p4eZIZoZYiFI63uoBurXE84j3KqW4/SycU2ktModWLb3IaR1ZYWLAy</w:t>
      </w:r>
    </w:p>
    <w:p>
      <w:pPr>
        <w:pStyle w:val="PreformattedText"/>
        <w:bidi w:val="0"/>
        <w:spacing w:before="0" w:after="0"/>
        <w:jc w:val="left"/>
        <w:rPr/>
      </w:pPr>
      <w:r>
        <w:rPr/>
        <w:t>JG4Rd0QKqFBAwOlJtb3y5VLGw5x8uajV0TT31DUpNlaNuBH6pLEmQqRQx4LM3I9uAA27PVd1BYc1Mt</w:t>
      </w:r>
    </w:p>
    <w:p>
      <w:pPr>
        <w:pStyle w:val="PreformattedText"/>
        <w:bidi w:val="0"/>
        <w:spacing w:before="0" w:after="0"/>
        <w:jc w:val="left"/>
        <w:rPr/>
      </w:pPr>
      <w:r>
        <w:rPr/>
        <w:t>VQvFUbhvK5mnt69ce9Y4iKI1WAFQsSDcViVN2Bhfc4DMzer26oqOcwo7PZmpKd8zcM3d8vZjtXXxqF</w:t>
      </w:r>
    </w:p>
    <w:p>
      <w:pPr>
        <w:pStyle w:val="PreformattedText"/>
        <w:bidi w:val="0"/>
        <w:spacing w:before="0" w:after="0"/>
        <w:jc w:val="left"/>
        <w:rPr/>
      </w:pPr>
      <w:r>
        <w:rPr/>
        <w:t>YhgOGPHueTkr9j/6jpSoBBxvkJcpJXXvijaCRyME8ZIB49j+y8AdLDmbX78oZEpwVwcHJ/Tn7n/XJ6</w:t>
      </w:r>
    </w:p>
    <w:p>
      <w:pPr>
        <w:pStyle w:val="PreformattedText"/>
        <w:bidi w:val="0"/>
        <w:spacing w:before="0" w:after="0"/>
        <w:jc w:val="left"/>
        <w:rPr/>
      </w:pPr>
      <w:r>
        <w:rPr/>
        <w:t>bW51xkjUAyo/jD2LD392ZrHbzForzR/O6PbU7ZKms0StnTrMLKcxyLMi4I/q63bDX6mut+R4Zzt47P</w:t>
      </w:r>
    </w:p>
    <w:p>
      <w:pPr>
        <w:pStyle w:val="PreformattedText"/>
        <w:bidi w:val="0"/>
        <w:spacing w:before="0" w:after="0"/>
        <w:jc w:val="left"/>
        <w:rPr/>
      </w:pPr>
      <w:r>
        <w:rPr/>
        <w:t>1+zsi9rwt5N4ZxHr1cfHT4Y3Nat10h797JkftP4l6OkQ+YfUtOheMa2sBUN4bNXwzqRxmw67vR11ts</w:t>
      </w:r>
    </w:p>
    <w:p>
      <w:pPr>
        <w:pStyle w:val="PreformattedText"/>
        <w:bidi w:val="0"/>
        <w:spacing w:before="0" w:after="0"/>
        <w:jc w:val="left"/>
        <w:rPr/>
      </w:pPr>
      <w:r>
        <w:rPr/>
        <w:t>oihUVl/wAmtxA/y+U527Ntd6eNU/8AyKejj6vinzVfx1fwmU9aFq7Rhq0tQhsy2dA15KvlGk333+aG</w:t>
      </w:r>
    </w:p>
    <w:p>
      <w:pPr>
        <w:pStyle w:val="PreformattedText"/>
        <w:bidi w:val="0"/>
        <w:spacing w:before="0" w:after="0"/>
        <w:jc w:val="left"/>
        <w:rPr/>
      </w:pPr>
      <w:r>
        <w:rPr/>
        <w:t>wNu6TS5w6mQZOx/WPUOvO7/3PQ3tstsQtZOR/l65T6z0B6WbT0f2+jWo1ClFm1Vm0+9PKb4e/DPtib</w:t>
      </w:r>
    </w:p>
    <w:p>
      <w:pPr>
        <w:pStyle w:val="PreformattedText"/>
        <w:bidi w:val="0"/>
        <w:spacing w:before="0" w:after="0"/>
        <w:jc w:val="left"/>
        <w:rPr/>
      </w:pPr>
      <w:r>
        <w:rPr/>
        <w:t>RrXaXxO+I/c3w07h7l7kXt7uFe3u2dL7gkr9rwXnp3NQvXZs3WjBhq20qwuiitI0qs/svzMdC9mq10</w:t>
      </w:r>
    </w:p>
    <w:p>
      <w:pPr>
        <w:pStyle w:val="PreformattedText"/>
        <w:bidi w:val="0"/>
        <w:spacing w:before="0" w:after="0"/>
        <w:jc w:val="left"/>
        <w:rPr/>
      </w:pPr>
      <w:r>
        <w:rPr/>
        <w:t>XaF6uotwjcXC3FxT9DbT9Me+RSr0t3bQrUtoADiy6p5X7Q+Sx97aQxVtd0AazpOtr27cFPRO8aGnan</w:t>
      </w:r>
    </w:p>
    <w:p>
      <w:pPr>
        <w:pStyle w:val="PreformattedText"/>
        <w:bidi w:val="0"/>
        <w:spacing w:before="0" w:after="0"/>
        <w:jc w:val="left"/>
        <w:rPr/>
      </w:pPr>
      <w:r>
        <w:rPr/>
        <w:t>Q074jV1/mUNW12vBf2y29HuLA0Jk2Oa9pUZZSVPXotn6K7t350c3hsL0l/8ls4dqdUdpsBkt/hbGcr</w:t>
      </w:r>
    </w:p>
    <w:p>
      <w:pPr>
        <w:pStyle w:val="PreformattedText"/>
        <w:bidi w:val="0"/>
        <w:spacing w:before="0" w:after="0"/>
        <w:jc w:val="left"/>
        <w:rPr/>
      </w:pPr>
      <w:r>
        <w:rPr/>
        <w:t>YfpH35ujpTu3fWz7Qzbu21qS1tnucBlwnH9NrwzUZIl0m9q9WCrVWvCLUk4rwRXI/JJEsEkjxRhxHX</w:t>
      </w:r>
    </w:p>
    <w:p>
      <w:pPr>
        <w:pStyle w:val="PreformattedText"/>
        <w:bidi w:val="0"/>
        <w:spacing w:before="0" w:after="0"/>
        <w:jc w:val="left"/>
        <w:rPr/>
      </w:pPr>
      <w:r>
        <w:rPr/>
        <w:t>UrJMo3Zjt2VlBUDr8/Utm2l9vpbBtFVrtVwKksyqcrf+p7uGfsvb9v2DY9w7f0g2LY6a1Nn2dtoV0p</w:t>
      </w:r>
    </w:p>
    <w:p>
      <w:pPr>
        <w:pStyle w:val="PreformattedText"/>
        <w:bidi w:val="0"/>
        <w:spacing w:before="0" w:after="0"/>
        <w:jc w:val="left"/>
        <w:rPr/>
      </w:pPr>
      <w:r>
        <w:rPr/>
        <w:t>oKpOOXMC7AcOa68OUmGs9k9q6NpFqxqEmgR0bdXuOh2p8QaGraleqdy6v2Fai1G9U0um0bxVVnTXqG</w:t>
      </w:r>
    </w:p>
    <w:p>
      <w:pPr>
        <w:pStyle w:val="PreformattedText"/>
        <w:bidi w:val="0"/>
        <w:spacing w:before="0" w:after="0"/>
        <w:jc w:val="left"/>
        <w:rPr/>
      </w:pPr>
      <w:r>
        <w:rPr/>
        <w:t>lyHd4x8m3pRuv03W6Gbhfcu27qVaKtT2QO9fLtOEyLK3kfL2lyn4M2X6Sul3/5vsW+qO8Gas+3Kg2f</w:t>
      </w:r>
    </w:p>
    <w:p>
      <w:pPr>
        <w:pStyle w:val="PreformattedText"/>
        <w:bidi w:val="0"/>
        <w:spacing w:before="0" w:after="0"/>
        <w:jc w:val="left"/>
        <w:rPr/>
      </w:pPr>
      <w:r>
        <w:rPr/>
        <w:t>iwKF8cRftKyn5eGUPDJEzNcrtPVaOrLfqRqogFSPcYren2QP95WimimUgncB60br8s7RQ2ijVqUabf</w:t>
      </w:r>
    </w:p>
    <w:p>
      <w:pPr>
        <w:pStyle w:val="PreformattedText"/>
        <w:bidi w:val="0"/>
        <w:spacing w:before="0" w:after="0"/>
        <w:jc w:val="left"/>
        <w:rPr/>
      </w:pPr>
      <w:r>
        <w:rPr/>
        <w:t>5b9WTlqwXsMMe9v1z+hlCvsu00KG0GmF62n11rdgt/m08fgbKXH8PdFn7p1DS60ctmnpNTUK8Daqxk</w:t>
      </w:r>
    </w:p>
    <w:p>
      <w:pPr>
        <w:pStyle w:val="PreformattedText"/>
        <w:bidi w:val="0"/>
        <w:spacing w:before="0" w:after="0"/>
        <w:jc w:val="left"/>
        <w:rPr/>
      </w:pPr>
      <w:r>
        <w:rPr/>
        <w:t>kqw6NrXjjmjtCN2lWCGxDNKoOcrGR6fq69J0U6KnpRvels1av1NNWLlzxBcOat7rdr4p5P6QOmb9D9</w:t>
      </w:r>
    </w:p>
    <w:p>
      <w:pPr>
        <w:pStyle w:val="PreformattedText"/>
        <w:bidi w:val="0"/>
        <w:spacing w:before="0" w:after="0"/>
        <w:jc w:val="left"/>
        <w:rPr/>
      </w:pPr>
      <w:r>
        <w:rPr/>
        <w:t>wDaNj2f8orVitNEyxxR7Yv8WJ5TuL4ediaVBSo6NZ0i12zr/xE+G9nWux+4NG16GvFHq/w91rXLuld</w:t>
      </w:r>
    </w:p>
    <w:p>
      <w:pPr>
        <w:pStyle w:val="PreformattedText"/>
        <w:bidi w:val="0"/>
        <w:spacing w:before="0" w:after="0"/>
        <w:jc w:val="left"/>
        <w:rPr/>
      </w:pPr>
      <w:r>
        <w:rPr/>
        <w:t>826dyTypWNfSFqU60YV7aaszo2IlZvoW8+gHRHe+6t87J+R47Zs+zlAztjmzZLl97Qifn/c/0u9ONx</w:t>
      </w:r>
    </w:p>
    <w:p>
      <w:pPr>
        <w:pStyle w:val="PreformattedText"/>
        <w:bidi w:val="0"/>
        <w:spacing w:before="0" w:after="0"/>
        <w:jc w:val="left"/>
        <w:rPr/>
      </w:pPr>
      <w:r>
        <w:rPr/>
        <w:t>b/ANzbbU24NsG2bQjMgyYlM9OH2h+tZeXwx1+5o+ntrem2tQ0KWOl2z8Uu09W0m3LDqFPtDvq9SbvO</w:t>
      </w:r>
    </w:p>
    <w:p>
      <w:pPr>
        <w:pStyle w:val="PreformattedText"/>
        <w:bidi w:val="0"/>
        <w:spacing w:before="0" w:after="0"/>
        <w:jc w:val="left"/>
        <w:rPr/>
      </w:pPr>
      <w:r>
        <w:rPr/>
        <w:t>9peqx4MNjR+76kdwLkbVaZGUCZj1+Da28Nq6N9It3702Bz1+x1a1B15f/L2MEKWX/wDnUeD39run9G</w:t>
      </w:r>
    </w:p>
    <w:p>
      <w:pPr>
        <w:pStyle w:val="PreformattedText"/>
        <w:bidi w:val="0"/>
        <w:spacing w:before="0" w:after="0"/>
        <w:jc w:val="left"/>
        <w:rPr/>
      </w:pPr>
      <w:r>
        <w:rPr/>
        <w:t>d8bn2Dpn0X3juDbdnVtg3xs9J3fvalXQMNezklYtlyxGM9R/iZ/EL2ymld3969ofBztXQfjVdr/Er4</w:t>
      </w:r>
    </w:p>
    <w:p>
      <w:pPr>
        <w:pStyle w:val="PreformattedText"/>
        <w:bidi w:val="0"/>
        <w:spacing w:before="0" w:after="0"/>
        <w:jc w:val="left"/>
        <w:rPr/>
      </w:pPr>
      <w:r>
        <w:rPr/>
        <w:t>ev3Bo3dHcPb/AGLp/bN/4e6ToVnu3X9J04GbuDv25FJT7h+fgUzHTI5a01mZEfd9xX/E70c/8O67bu</w:t>
      </w:r>
    </w:p>
    <w:p>
      <w:pPr>
        <w:pStyle w:val="PreformattedText"/>
        <w:bidi w:val="0"/>
        <w:spacing w:before="0" w:after="0"/>
        <w:jc w:val="left"/>
        <w:rPr/>
      </w:pPr>
      <w:r>
        <w:rPr/>
        <w:t>vaNn2momtFOKi1RlszLfxlgbz8K7L/AIOekQ6SUm2fpLsy7vZldXqArW6q/BSK+SH80ffwjtTyS/2J</w:t>
      </w:r>
    </w:p>
    <w:p>
      <w:pPr>
        <w:pStyle w:val="PreformattedText"/>
        <w:bidi w:val="0"/>
        <w:spacing w:before="0" w:after="0"/>
        <w:jc w:val="left"/>
        <w:rPr/>
      </w:pPr>
      <w:r>
        <w:rPr/>
        <w:t>ne+rfAn/AGlWv/A7uX5unT/iC+F3dXaci35pIoY+9+1rc3eegoqsSs11rOm9wQwBvWIbI2/WF6+rfQ</w:t>
      </w:r>
    </w:p>
    <w:p>
      <w:pPr>
        <w:pStyle w:val="PreformattedText"/>
        <w:bidi w:val="0"/>
        <w:spacing w:before="0" w:after="0"/>
        <w:jc w:val="left"/>
        <w:rPr/>
      </w:pPr>
      <w:r>
        <w:rPr/>
        <w:t>r0v2fpBQ2pqBxpbQzFVXlw/wDY/XPJ/wCLv6Nv/wAY2bo1ta5Vqu69mpU8/bR05s3is2XyWfYPqGlV</w:t>
      </w:r>
    </w:p>
    <w:p>
      <w:pPr>
        <w:pStyle w:val="PreformattedText"/>
        <w:bidi w:val="0"/>
        <w:spacing w:before="0" w:after="0"/>
        <w:jc w:val="left"/>
        <w:rPr/>
      </w:pPr>
      <w:r>
        <w:rPr/>
        <w:t>rcbxTqrbgWKnLESBhu5J9QyTke/qx1+gQ1myE/BNRdGuNZy18WfglpPdelXEahEd0JdcQr+EWBRjwc</w:t>
      </w:r>
    </w:p>
    <w:p>
      <w:pPr>
        <w:pStyle w:val="PreformattedText"/>
        <w:bidi w:val="0"/>
        <w:spacing w:before="0" w:after="0"/>
        <w:jc w:val="left"/>
        <w:rPr/>
      </w:pPr>
      <w:r>
        <w:rPr/>
        <w:t>MSQx/T1Y66uy7W1Mg5YmcvatmFTJGSeFHx/wDgJb7O1W/XnrEadPKwUhA0TNkFZHUjkBRggYPH09e3</w:t>
      </w:r>
    </w:p>
    <w:p>
      <w:pPr>
        <w:pStyle w:val="PreformattedText"/>
        <w:bidi w:val="0"/>
        <w:spacing w:before="0" w:after="0"/>
        <w:jc w:val="left"/>
        <w:rPr/>
      </w:pPr>
      <w:r>
        <w:rPr/>
        <w:t>3ZtgrqA2hnkN47I1EMwfEXlS/wAM38UHxM/gj70ai1PVu9PgF3HqUd/ub4fV7bR6p2tqs9hVbvv4X6</w:t>
      </w:r>
    </w:p>
    <w:p>
      <w:pPr>
        <w:pStyle w:val="PreformattedText"/>
        <w:bidi w:val="0"/>
        <w:spacing w:before="0" w:after="0"/>
        <w:jc w:val="left"/>
        <w:rPr/>
      </w:pPr>
      <w:r>
        <w:rPr/>
        <w:t>gXxo3cSL6p6jf4a8i7HVH9XWjeexLXQl1FrcJHh/2lWwbYdlqlkIZW5qvw96+TT6fvh73/ANi/Hzs7</w:t>
      </w:r>
    </w:p>
    <w:p>
      <w:pPr>
        <w:pStyle w:val="PreformattedText"/>
        <w:bidi w:val="0"/>
        <w:spacing w:before="0" w:after="0"/>
        <w:jc w:val="left"/>
        <w:rPr/>
      </w:pPr>
      <w:r>
        <w:rPr/>
        <w:t>Qe/u0e49P1Ot3JT8ugd11YXrVe6QUAbR+4azjGi92xMGhtQSFVdzui68Bt+7n2VyVGSni/5T2Wybem</w:t>
      </w:r>
    </w:p>
    <w:p>
      <w:pPr>
        <w:pStyle w:val="PreformattedText"/>
        <w:bidi w:val="0"/>
        <w:spacing w:before="0" w:after="0"/>
        <w:jc w:val="left"/>
        <w:rPr/>
      </w:pPr>
      <w:r>
        <w:rPr/>
        <w:t>10g7Nxef8Af4o092dny6vo2saBdpPQsVo3L1jGrCOwqu8LQiXLTMB4yowAR9Pq655IBHmZtZeBgx0n</w:t>
      </w:r>
    </w:p>
    <w:p>
      <w:pPr>
        <w:pStyle w:val="PreformattedText"/>
        <w:bidi w:val="0"/>
        <w:spacing w:before="0" w:after="0"/>
        <w:jc w:val="left"/>
        <w:rPr/>
      </w:pPr>
      <w:r>
        <w:rPr/>
        <w:t>iH/ER2LLpes2ppYFjtV5JlsI8M2BJJK5kaPecqqgJwR6g3XWoVckRSeKc6uAjhtWCieWXxi7F+eoyk</w:t>
      </w:r>
    </w:p>
    <w:p>
      <w:pPr>
        <w:pStyle w:val="PreformattedText"/>
        <w:bidi w:val="0"/>
        <w:spacing w:before="0" w:after="0"/>
        <w:jc w:val="left"/>
        <w:rPr/>
      </w:pPr>
      <w:r>
        <w:rPr/>
        <w:t>14nq2t8PjcK77XYhmeR2yXzv8ATgYbg7163OM2Knt2+7M9EPSIqZBqbG/1f/WeK3xL7Xbt3XdX05la</w:t>
      </w:r>
    </w:p>
    <w:p>
      <w:pPr>
        <w:pStyle w:val="PreformattedText"/>
        <w:bidi w:val="0"/>
        <w:spacing w:before="0" w:after="0"/>
        <w:jc w:val="left"/>
        <w:rPr/>
      </w:pPr>
      <w:r>
        <w:rPr/>
        <w:t>vDDLOapwJIzDYsqN0njjG47kycH0j2G3nrlbSmBayZBuc7+7qrVaj08urHaWVdp6zadqMcNgwvKJY0</w:t>
      </w:r>
    </w:p>
    <w:p>
      <w:pPr>
        <w:pStyle w:val="PreformattedText"/>
        <w:bidi w:val="0"/>
        <w:spacing w:before="0" w:after="0"/>
        <w:jc w:val="left"/>
        <w:rPr/>
      </w:pPr>
      <w:r>
        <w:rPr/>
        <w:t>ilcBolWWKSSR4xIuI2ZMDcpGT7+puuZUVhwkfonpqRByN8jf8AhlnaPqFuxaRbCR+PTybXzMfkN1zH</w:t>
      </w:r>
    </w:p>
    <w:p>
      <w:pPr>
        <w:pStyle w:val="PreformattedText"/>
        <w:bidi w:val="0"/>
        <w:spacing w:before="0" w:after="0"/>
        <w:jc w:val="left"/>
        <w:rPr/>
      </w:pPr>
      <w:r>
        <w:rPr/>
        <w:t>EJHlkZCCQqKuTnEa8+rAXrI2jAc/+poLXxvqVEsunGYLkcMa3fJqImeQvT2tAlSBJ68geWYwV4X3qz</w:t>
      </w:r>
    </w:p>
    <w:p>
      <w:pPr>
        <w:pStyle w:val="PreformattedText"/>
        <w:bidi w:val="0"/>
        <w:spacing w:before="0" w:after="0"/>
        <w:jc w:val="left"/>
        <w:rPr/>
      </w:pPr>
      <w:r>
        <w:rPr/>
        <w:t>oGMUZmR53eZ1j6ptcDiFpWt7gDxSQ6xPFqOn/MajGs1e3HWku4gBePwrHCnlkSJXSbbk8sGG38URoy</w:t>
      </w:r>
    </w:p>
    <w:p>
      <w:pPr>
        <w:pStyle w:val="PreformattedText"/>
        <w:bidi w:val="0"/>
        <w:spacing w:before="0" w:after="0"/>
        <w:jc w:val="left"/>
        <w:rPr/>
      </w:pPr>
      <w:r>
        <w:rPr/>
        <w:t>J0X4cSIxN0INsr842J8lbs2YoK8TrUijagZI/wDCWFRgJYGSYEtNI7Qlo3z6fXt5RegEAEEawDKbi2</w:t>
      </w:r>
    </w:p>
    <w:p>
      <w:pPr>
        <w:pStyle w:val="PreformattedText"/>
        <w:bidi w:val="0"/>
        <w:spacing w:before="0" w:after="0"/>
        <w:jc w:val="left"/>
        <w:rPr/>
      </w:pPr>
      <w:r>
        <w:rPr/>
        <w:t>vdKW76+F0dlm1PtlTRmkMc+oU55Fhovesg4j0tUDNXdAqjxP6lZhuRV9PSDLI+VpOKsA+XE0hOh939</w:t>
      </w:r>
    </w:p>
    <w:p>
      <w:pPr>
        <w:pStyle w:val="PreformattedText"/>
        <w:bidi w:val="0"/>
        <w:spacing w:before="0" w:after="0"/>
        <w:jc w:val="left"/>
        <w:rPr/>
      </w:pPr>
      <w:r>
        <w:rPr/>
        <w:t>zdtK2gTzNHYinkhlra5FGCuQ6GOlawFYuG5cHjd+FtJz0EgamGK6fD/3LV0LvbTtSe7p2o7NE1MQJB</w:t>
      </w:r>
    </w:p>
    <w:p>
      <w:pPr>
        <w:pStyle w:val="PreformattedText"/>
        <w:bidi w:val="0"/>
        <w:spacing w:before="0" w:after="0"/>
        <w:jc w:val="left"/>
        <w:rPr/>
      </w:pPr>
      <w:r>
        <w:rPr/>
        <w:t>O0LkVGatX3R2I5SCKycAYIbYvpRvI5PRoR5gyLkXJOQkwSOWAVzHbj+WsxCQkTI9aSWsS2ZXwfHUcH</w:t>
      </w:r>
    </w:p>
    <w:p>
      <w:pPr>
        <w:pStyle w:val="PreformattedText"/>
        <w:bidi w:val="0"/>
        <w:spacing w:before="0" w:after="0"/>
        <w:jc w:val="left"/>
        <w:rPr/>
      </w:pPr>
      <w:r>
        <w:rPr/>
        <w:t>bEPV4XkwN7tuDEEcxaNkCTblFRd1aMWYbDK1YmeOGOJzJ4d0pDtNnyIiyqzDLFPGvkLudggaEHykq3</w:t>
      </w:r>
    </w:p>
    <w:p>
      <w:pPr>
        <w:pStyle w:val="PreformattedText"/>
        <w:bidi w:val="0"/>
        <w:spacing w:before="0" w:after="0"/>
        <w:jc w:val="left"/>
        <w:rPr/>
      </w:pPr>
      <w:r>
        <w:rPr/>
        <w:t>IiKtWrR2IqdytFvnX5gXgkEpKwVwkUcj15DnyCR1UjOSPUWXC9MxyJPnIIBYkjWR6zXWR691zFEqyp</w:t>
      </w:r>
    </w:p>
    <w:p>
      <w:pPr>
        <w:pStyle w:val="PreformattedText"/>
        <w:bidi w:val="0"/>
        <w:spacing w:before="0" w:after="0"/>
        <w:jc w:val="left"/>
        <w:rPr/>
      </w:pPr>
      <w:r>
        <w:rPr/>
        <w:t>D8imV8KSI3hm2O+VjK7twxldq/Y+oBtcW5yMVGtonljp5WREsSxRxtJLGrFIYijOsLqrE+NzlslS3G</w:t>
      </w:r>
    </w:p>
    <w:p>
      <w:pPr>
        <w:pStyle w:val="PreformattedText"/>
        <w:bidi w:val="0"/>
        <w:spacing w:before="0" w:after="0"/>
        <w:jc w:val="left"/>
        <w:rPr/>
      </w:pPr>
      <w:r>
        <w:rPr/>
        <w:t>1j9XRm1rXkM9tBqYAVknq1jaWdJnirzKr20KwOsssRhmAX0w+BVIYc7l9Xp6MjcG+ok5M4uTrB2IFR</w:t>
      </w:r>
    </w:p>
    <w:p>
      <w:pPr>
        <w:pStyle w:val="PreformattedText"/>
        <w:bidi w:val="0"/>
        <w:spacing w:before="0" w:after="0"/>
        <w:jc w:val="left"/>
        <w:rPr/>
      </w:pPr>
      <w:r>
        <w:rPr/>
        <w:t>HgJZPIK/gsrKbEkQJWZ0NdYstGwKhVb6j68+nqOdzaISbm4BMKnqyivYaOCaGyiJDXldy1VMs2+MI4</w:t>
      </w:r>
    </w:p>
    <w:p>
      <w:pPr>
        <w:pStyle w:val="PreformattedText"/>
        <w:bidi w:val="0"/>
        <w:spacing w:before="0" w:after="0"/>
        <w:jc w:val="left"/>
        <w:rPr/>
      </w:pPr>
      <w:r>
        <w:rPr/>
        <w:t>HqKluOQGOPy9RGW/NjpChAWaLNSELZq7l8cyB5oYXaJa8+1CAdy5ZeCTzn6V6Zmvp3R7kE69qEeJJY</w:t>
      </w:r>
    </w:p>
    <w:p>
      <w:pPr>
        <w:pStyle w:val="PreformattedText"/>
        <w:bidi w:val="0"/>
        <w:spacing w:before="0" w:after="0"/>
        <w:jc w:val="left"/>
        <w:rPr/>
      </w:pPr>
      <w:r>
        <w:rPr/>
        <w:t>wIoIkglEqtIoOFm2uEIUkBMyBgQAM+Pft3cdOtguva7oylVxJ84higaGFWHlnsMliN686JJC4D7drP</w:t>
      </w:r>
    </w:p>
    <w:p>
      <w:pPr>
        <w:pStyle w:val="PreformattedText"/>
        <w:bidi w:val="0"/>
        <w:spacing w:before="0" w:after="0"/>
        <w:jc w:val="left"/>
        <w:rPr/>
      </w:pPr>
      <w:r>
        <w:rPr/>
        <w:t>MAC24MRznDq3p+rpXYMbwqNcjHURgFjZqDPK4hKqYTE0eUeP1ZWdsKCNpXDAknd+bqSwKnzgSChXvk</w:t>
      </w:r>
    </w:p>
    <w:p>
      <w:pPr>
        <w:pStyle w:val="PreformattedText"/>
        <w:bidi w:val="0"/>
        <w:spacing w:before="0" w:after="0"/>
        <w:jc w:val="left"/>
        <w:rPr/>
      </w:pPr>
      <w:r>
        <w:rPr/>
        <w:t>J730+W1oNy7XaeKxpmbnlQgO6RhTL6dw8jOmTuzkEjjq6kFVh4hIal+bvc39evRhnw312O5DWYuwsI</w:t>
      </w:r>
    </w:p>
    <w:p>
      <w:pPr>
        <w:pStyle w:val="PreformattedText"/>
        <w:bidi w:val="0"/>
        <w:spacing w:before="0" w:after="0"/>
        <w:jc w:val="left"/>
        <w:rPr/>
      </w:pPr>
      <w:r>
        <w:rPr/>
        <w:t>qEfMyIVIYssZMYxukB+rcAP05bp3GJvfMNIQow1Nmnul/sZf44738F38XPbl/XtVmX4TfFuSn2B8UK</w:t>
      </w:r>
    </w:p>
    <w:p>
      <w:pPr>
        <w:pStyle w:val="PreformattedText"/>
        <w:bidi w:val="0"/>
        <w:spacing w:before="0" w:after="0"/>
        <w:jc w:val="left"/>
        <w:rPr/>
      </w:pPr>
      <w:r>
        <w:rPr/>
        <w:t>zSyfI149TtRR6F3GYc7RZ0/VZY2kfj8GaRWbYuOs9VCynzWFRSLhdZ+jauq1bVeK3Xsx2q1iGOevYg</w:t>
      </w:r>
    </w:p>
    <w:p>
      <w:pPr>
        <w:pStyle w:val="PreformattedText"/>
        <w:bidi w:val="0"/>
        <w:spacing w:before="0" w:after="0"/>
        <w:jc w:val="left"/>
        <w:rPr/>
      </w:pPr>
      <w:r>
        <w:rPr/>
        <w:t>lWWCevMiSwzQuhKyQurKVYEgqwbrms5J04YlhZVPONk+oqAQrfT7EN/UBwR9wMe3v1WT4m5xgLC0Zb</w:t>
      </w:r>
    </w:p>
    <w:p>
      <w:pPr>
        <w:pStyle w:val="PreformattedText"/>
        <w:bidi w:val="0"/>
        <w:spacing w:before="0" w:after="0"/>
        <w:jc w:val="left"/>
        <w:rPr/>
      </w:pPr>
      <w:r>
        <w:rPr/>
        <w:t>GojnD5OQ2wfSR+3Przzx9z0aKPISYw2NUROSSQMhQTjAOCftnH6dIXHecRJCki2JufXrWRjUe4oYEJ</w:t>
      </w:r>
    </w:p>
    <w:p>
      <w:pPr>
        <w:pStyle w:val="PreformattedText"/>
        <w:bidi w:val="0"/>
        <w:spacing w:before="0" w:after="0"/>
        <w:jc w:val="left"/>
        <w:rPr/>
      </w:pPr>
      <w:r>
        <w:rPr/>
        <w:t>aQbdrZU4UZ4OQc+39vues1Svpbu/fLadIGxfmO6Vnq3dKMrlHGfWcbxknOSo/U4HWOpVDriB3zWlPN</w:t>
      </w:r>
    </w:p>
    <w:p>
      <w:pPr>
        <w:pStyle w:val="PreformattedText"/>
        <w:bidi w:val="0"/>
        <w:spacing w:before="0" w:after="0"/>
        <w:jc w:val="left"/>
        <w:rPr/>
      </w:pPr>
      <w:r>
        <w:rPr/>
        <w:t>goGI/ZkIi7iVpW/EBTfwNytjOVBOSMnO7gcHqi4HM2m0UF8V8va/4yR1e4AV2lhkINxyAcKCGJDD7k</w:t>
      </w:r>
    </w:p>
    <w:p>
      <w:pPr>
        <w:pStyle w:val="PreformattedText"/>
        <w:bidi w:val="0"/>
        <w:spacing w:before="0" w:after="0"/>
        <w:jc w:val="left"/>
        <w:rPr/>
      </w:pPr>
      <w:r>
        <w:rPr/>
        <w:t>f2G3rXTe6jI6ys0yLm2nnBy6/EMepCfYDeq53DdyTjkE/9emLWtbiiaGxteMN3udYm2hwAScIDnDAZ</w:t>
      </w:r>
    </w:p>
    <w:p>
      <w:pPr>
        <w:pStyle w:val="PreformattedText"/>
        <w:bidi w:val="0"/>
        <w:spacing w:before="0" w:after="0"/>
        <w:jc w:val="left"/>
        <w:rPr/>
      </w:pPr>
      <w:r>
        <w:rPr/>
        <w:t>J5OAeB7f6dK1TFbhvXnEZbkYjnI3Y71eLfumA4J2l1CqdwwT6v8At1V1zW938UqZNcWXIib0nvRLF+</w:t>
      </w:r>
    </w:p>
    <w:p>
      <w:pPr>
        <w:pStyle w:val="PreformattedText"/>
        <w:bidi w:val="0"/>
        <w:spacing w:before="0" w:after="0"/>
        <w:jc w:val="left"/>
        <w:rPr/>
      </w:pPr>
      <w:r>
        <w:rPr/>
        <w:t>NTMVAfawBz6SQcEfp9s/c/t061GvcHVZVXUhFUJpedF9sa7BMkSvKQ3pwGIJBZfSOD7/6e/W2lWUjW</w:t>
      </w:r>
    </w:p>
    <w:p>
      <w:pPr>
        <w:pStyle w:val="PreformattedText"/>
        <w:bidi w:val="0"/>
        <w:spacing w:before="0" w:after="0"/>
        <w:jc w:val="left"/>
        <w:rPr/>
      </w:pPr>
      <w:r>
        <w:rPr/>
        <w:t>ZTwmzaGW/o9lXwUYsSR9wCMcqQueVK7s/brTe40hJxBKMAgqASFOTwCP1xwAT9/t1eGW2h0hHFZxzu</w:t>
      </w:r>
    </w:p>
    <w:p>
      <w:pPr>
        <w:pStyle w:val="PreformattedText"/>
        <w:bidi w:val="0"/>
        <w:spacing w:before="0" w:after="0"/>
        <w:jc w:val="left"/>
        <w:rPr/>
      </w:pPr>
      <w:r>
        <w:rPr/>
        <w:t>2tge6t984xj98dNCKPKuPqJ91wGP39ycD0n7/36IuC+UOWYOCBgYxjncf0z7YwSP8Ap0RocsmTxjON</w:t>
      </w:r>
    </w:p>
    <w:p>
      <w:pPr>
        <w:pStyle w:val="PreformattedText"/>
        <w:bidi w:val="0"/>
        <w:spacing w:before="0" w:after="0"/>
        <w:jc w:val="left"/>
        <w:rPr/>
      </w:pPr>
      <w:r>
        <w:rPr/>
        <w:t>xZMAEgexBPHC9Erw9/DDfIcHcf1wRgnPsf059+mDkc9ZBQjlrMMmc7sDOc4J5/UjA4x9+oLFufdJCe</w:t>
      </w:r>
    </w:p>
    <w:p>
      <w:pPr>
        <w:pStyle w:val="PreformattedText"/>
        <w:bidi w:val="0"/>
        <w:spacing w:before="0" w:after="0"/>
        <w:jc w:val="left"/>
        <w:rPr/>
      </w:pPr>
      <w:r>
        <w:rPr/>
        <w:t>ekRPJg+nhtvBP3+2MfY8jH6dRFUEEaQBnA3DIUAkcAgZxnhhwSM89EugDZUHHGBkkH2UNz9X6gdEJr</w:t>
      </w:r>
    </w:p>
    <w:p>
      <w:pPr>
        <w:pStyle w:val="PreformattedText"/>
        <w:bidi w:val="0"/>
        <w:spacing w:before="0" w:after="0"/>
        <w:jc w:val="left"/>
        <w:rPr/>
      </w:pPr>
      <w:r>
        <w:rPr/>
        <w:t>5hABgk8c8hgBxzuH3/v0QnxKwopmsPjcfmCr4X0jbK6tC4blmx744/ZuviLm7MZ9lW5AB4qcd4o8rt</w:t>
      </w:r>
    </w:p>
    <w:p>
      <w:pPr>
        <w:pStyle w:val="PreformattedText"/>
        <w:bidi w:val="0"/>
        <w:spacing w:before="0" w:after="0"/>
        <w:jc w:val="left"/>
        <w:rPr/>
      </w:pPr>
      <w:r>
        <w:rPr/>
        <w:t>AQugDOGA3w7yzKSMenK8nn7Z6rJsLjURDwsbKLQubYYxKBlSUjKF8qAG3ONoGW2kKQWyG/K3VRJJJi</w:t>
      </w:r>
    </w:p>
    <w:p>
      <w:pPr>
        <w:pStyle w:val="PreformattedText"/>
        <w:bidi w:val="0"/>
        <w:spacing w:before="0" w:after="0"/>
        <w:jc w:val="left"/>
        <w:rPr/>
      </w:pPr>
      <w:r>
        <w:rPr/>
        <w:t>xtsfcEHyeoehim1yw3SZ98qVy3sD/wCbqIRKGXBUJEfHGVIVtqn753uMZBznk85+/RCGLlDHvG4+Ar</w:t>
      </w:r>
    </w:p>
    <w:p>
      <w:pPr>
        <w:pStyle w:val="PreformattedText"/>
        <w:bidi w:val="0"/>
        <w:spacing w:before="0" w:after="0"/>
        <w:jc w:val="left"/>
        <w:rPr/>
      </w:pPr>
      <w:r>
        <w:rPr/>
        <w:t>IrgkjnhSrkmGMrsIY5HVwsFHcJZTsNWbWal2ssh2srSqXchmB3xiOR4CVXLYXx7cfZsBurKY4uWqiZ</w:t>
      </w:r>
    </w:p>
    <w:p>
      <w:pPr>
        <w:pStyle w:val="PreformattedText"/>
        <w:bidi w:val="0"/>
        <w:spacing w:before="0" w:after="0"/>
        <w:jc w:val="left"/>
        <w:rPr/>
      </w:pPr>
      <w:r>
        <w:rPr/>
        <w:t>mFjz0aMW5fOylj45WyzZBSWQgYjeMABX4XLZYDb+ueuslrICe6Yq62d8dLR209ZCyqh24AV2VsyrIA</w:t>
      </w:r>
    </w:p>
    <w:p>
      <w:pPr>
        <w:pStyle w:val="PreformattedText"/>
        <w:bidi w:val="0"/>
        <w:spacing w:before="0" w:after="0"/>
        <w:jc w:val="left"/>
        <w:rPr/>
      </w:pPr>
      <w:r>
        <w:rPr/>
        <w:t>WYEnadgAzkYwf8vXQpeH7Zy9oNjkB3filjaHJ68BGUj2MLYwGCr6NznecndjOV9XW+lYKD7/X2TnVh</w:t>
      </w:r>
    </w:p>
    <w:p>
      <w:pPr>
        <w:pStyle w:val="PreformattedText"/>
        <w:bidi w:val="0"/>
        <w:spacing w:before="0" w:after="0"/>
        <w:jc w:val="left"/>
        <w:rPr/>
      </w:pPr>
      <w:r>
        <w:rPr/>
        <w:t>qPJf0dmdL9q9w6fpOn2NQ1a9V0/SNNoT3L+o3JlrR0qVGJpZ7M7y/RGkddmZjn0t9Xv1rUFjYDJm8M</w:t>
      </w:r>
    </w:p>
    <w:p>
      <w:pPr>
        <w:pStyle w:val="PreformattedText"/>
        <w:bidi w:val="0"/>
        <w:spacing w:before="0" w:after="0"/>
        <w:jc w:val="left"/>
        <w:rPr/>
      </w:pPr>
      <w:r>
        <w:rPr/>
        <w:t>5dQCwDcrz5Rv8Aaf8A+0F1/wDi7+If/gvszUrtP4FfDy9PX7X0+KV4oe69ZiZ69ru/V6q48+8pspId</w:t>
      </w:r>
    </w:p>
    <w:p>
      <w:pPr>
        <w:pStyle w:val="PreformattedText"/>
        <w:bidi w:val="0"/>
        <w:spacing w:before="0" w:after="0"/>
        <w:jc w:val="left"/>
        <w:rPr/>
      </w:pPr>
      <w:r>
        <w:rPr/>
        <w:t>wihbf9bbh7Pd2xLsdIFx+eqan4fdOTUqFjp2V5f6p5OSMJknjWLySum+OvFLu8c6SMyyRlsbZcFsjJ</w:t>
      </w:r>
    </w:p>
    <w:p>
      <w:pPr>
        <w:pStyle w:val="PreformattedText"/>
        <w:bidi w:val="0"/>
        <w:spacing w:before="0" w:after="0"/>
        <w:jc w:val="left"/>
        <w:rPr/>
      </w:pPr>
      <w:r>
        <w:rPr/>
        <w:t>BEiru9J63knLhPOVjJuXhgMRmSvBIXV6oY21WZ/FPMOGnllckEBSqEEkMeU5LN0rHVh5/yksGUWHZg</w:t>
      </w:r>
    </w:p>
    <w:p>
      <w:pPr>
        <w:pStyle w:val="PreformattedText"/>
        <w:bidi w:val="0"/>
        <w:spacing w:before="0" w:after="0"/>
        <w:jc w:val="left"/>
        <w:rPr/>
      </w:pPr>
      <w:r>
        <w:rPr/>
        <w:t>DITMSqWdsUqySkkJIRYbYRHHI++PYSwwpO7Z619XQRYA31b90bI6gdgRNas/MsY0YrHCI4FeEgJGyK</w:t>
      </w:r>
    </w:p>
    <w:p>
      <w:pPr>
        <w:pStyle w:val="PreformattedText"/>
        <w:bidi w:val="0"/>
        <w:spacing w:before="0" w:after="0"/>
        <w:jc w:val="left"/>
        <w:rPr/>
      </w:pPr>
      <w:r>
        <w:rPr/>
        <w:t>4dBuOIIGDR527uTyq9WlRTOil5WCSADwm8yGaOs8gmMoClhVisGMlrDKn4sPBMcnpb0YPpjHp53BVR</w:t>
      </w:r>
    </w:p>
    <w:p>
      <w:pPr>
        <w:pStyle w:val="PreformattedText"/>
        <w:bidi w:val="0"/>
        <w:spacing w:before="0" w:after="0"/>
        <w:jc w:val="left"/>
        <w:rPr/>
      </w:pPr>
      <w:r>
        <w:rPr/>
        <w:t>iLt6WAY3BOtoukf5jxR1zNHCAryFJCYXhZQu2ZZCJGkX6FGGGIxuDKerBouLDT4pHLUtreCb5dvHFJ</w:t>
      </w:r>
    </w:p>
    <w:p>
      <w:pPr>
        <w:pStyle w:val="PreformattedText"/>
        <w:bidi w:val="0"/>
        <w:spacing w:before="0" w:after="0"/>
        <w:jc w:val="left"/>
        <w:rPr/>
      </w:pPr>
      <w:r>
        <w:rPr/>
        <w:t>SmX5pUhnZD5SJISoFgPICMnd75YYVv+HpiAtyG7MNTYQmGSKn4R67MZd5BEjt4XrhmjtLM5+t0PuON</w:t>
      </w:r>
    </w:p>
    <w:p>
      <w:pPr>
        <w:pStyle w:val="PreformattedText"/>
        <w:bidi w:val="0"/>
        <w:spacing w:before="0" w:after="0"/>
        <w:jc w:val="left"/>
        <w:rPr/>
      </w:pPr>
      <w:r>
        <w:rPr/>
        <w:t>7R/T6uq2AZcsuzGIAIA4gkdYJFtam7tLKYeA8WwGSFlAWOSWM4EChRDkbdoC7m+nqokY8tbyQwZj5d</w:t>
      </w:r>
    </w:p>
    <w:p>
      <w:pPr>
        <w:pStyle w:val="PreformattedText"/>
        <w:bidi w:val="0"/>
        <w:spacing w:before="0" w:after="0"/>
        <w:jc w:val="left"/>
        <w:rPr/>
      </w:pPr>
      <w:r>
        <w:rPr/>
        <w:t>/y/vHWbFetP4A1uFbLRhZYJY9gZ9sSqkkuxVaTyL7EYj3D0t1JYkBfZgtjkoOnq8cY7UFmskbTRq6l</w:t>
      </w:r>
    </w:p>
    <w:p>
      <w:pPr>
        <w:pStyle w:val="PreformattedText"/>
        <w:bidi w:val="0"/>
        <w:spacing w:before="0" w:after="0"/>
        <w:jc w:val="left"/>
        <w:rPr/>
      </w:pPr>
      <w:r>
        <w:rPr/>
        <w:t>pEZJmamytMymSzII1ELGRvGSoL7V9YG3IqtYtYi7RbgX4svqxYluWpm3JHFBG0GFiL3DNOTmNJIHiR</w:t>
      </w:r>
    </w:p>
    <w:p>
      <w:pPr>
        <w:pStyle w:val="PreformattedText"/>
        <w:bidi w:val="0"/>
        <w:spacing w:before="0" w:after="0"/>
        <w:jc w:val="left"/>
        <w:rPr/>
      </w:pPr>
      <w:r>
        <w:rPr/>
        <w:t>ljEUiIDIrD0TMrK2T1YmQUAHJfF/7evtjHQ91lEdXk0v5REuzPL8xbkQJEk0FZnwsjm0iBT4Q59BXc</w:t>
      </w:r>
    </w:p>
    <w:p>
      <w:pPr>
        <w:pStyle w:val="PreformattedText"/>
        <w:bidi w:val="0"/>
        <w:spacing w:before="0" w:after="0"/>
        <w:jc w:val="left"/>
        <w:rPr/>
      </w:pPr>
      <w:r>
        <w:rPr/>
        <w:t>wSM52lemQhGLLzJ/ikMquMWytE0EIhqKrxpFXexQF+KsIZYrNaywSGZZy3m8qwtwp2n8RUZvKD1S4y</w:t>
      </w:r>
    </w:p>
    <w:p>
      <w:pPr>
        <w:pStyle w:val="PreformattedText"/>
        <w:bidi w:val="0"/>
        <w:spacing w:before="0" w:after="0"/>
        <w:jc w:val="left"/>
        <w:rPr/>
      </w:pPr>
      <w:r>
        <w:rPr/>
        <w:t>B01aSBwjGzNJTWWKrJItSxZ02zDVjkouK1Sw9iKuXRhJKVaWvY+SlYRFFUtu8TqeZOoICrcHVh6/7h</w:t>
      </w:r>
    </w:p>
    <w:p>
      <w:pPr>
        <w:pStyle w:val="PreformattedText"/>
        <w:bidi w:val="0"/>
        <w:spacing w:before="0" w:after="0"/>
        <w:jc w:val="left"/>
        <w:rPr/>
      </w:pPr>
      <w:r>
        <w:rPr/>
        <w:t>/wDX684vgcCxXBnBq0pKteK/IXlFGvensNQAljQrJCFYgJK2EkmZGhsbcKgBysQT67UVjfnowk5qRX</w:t>
      </w:r>
    </w:p>
    <w:p>
      <w:pPr>
        <w:pStyle w:val="PreformattedText"/>
        <w:bidi w:val="0"/>
        <w:spacing w:before="0" w:after="0"/>
        <w:jc w:val="left"/>
        <w:rPr/>
      </w:pPr>
      <w:r>
        <w:rPr/>
        <w:t>GpOIJZ7l2KeSHUYkZozbNaU/MrTpwM0TM1dI1LLIu6CKWMR1/M3UkcQDNzjDUrZbWj1pEbFKxjnTUJ</w:t>
      </w:r>
    </w:p>
    <w:p>
      <w:pPr>
        <w:pStyle w:val="PreformattedText"/>
        <w:bidi w:val="0"/>
        <w:spacing w:before="0" w:after="0"/>
        <w:jc w:val="left"/>
        <w:rPr/>
      </w:pPr>
      <w:r>
        <w:rPr/>
        <w:t>bq1/F8jDLFXqyyPemotepzNGoNaz80nmDPvtTTWdsiVIsQHwUFzYsYuR4h3mEVdJgqWLFeKaHTrGHb</w:t>
      </w:r>
    </w:p>
    <w:p>
      <w:pPr>
        <w:pStyle w:val="PreformattedText"/>
        <w:bidi w:val="0"/>
        <w:spacing w:before="0" w:after="0"/>
        <w:jc w:val="left"/>
        <w:rPr/>
      </w:pPr>
      <w:r>
        <w:rPr/>
        <w:t>U28EkippdqP8bWnhSRg9RA80aiRVlerh9vmttgFxxX1vGB0YgWYQivcgiq2Vo17DanDYqzxGeSRbQl</w:t>
      </w:r>
    </w:p>
    <w:p>
      <w:pPr>
        <w:pStyle w:val="PreformattedText"/>
        <w:bidi w:val="0"/>
        <w:spacing w:before="0" w:after="0"/>
        <w:jc w:val="left"/>
        <w:rPr/>
      </w:pPr>
      <w:r>
        <w:rPr/>
        <w:t>RnglsBJEEaSJdE00FglnksSMkqvXpxYZebZECw8UQa3GWMTzCWeRb0dcxpJHAa8UO5Yoleq1b5exLB</w:t>
      </w:r>
    </w:p>
    <w:p>
      <w:pPr>
        <w:pStyle w:val="PreformattedText"/>
        <w:bidi w:val="0"/>
        <w:spacing w:before="0" w:after="0"/>
        <w:jc w:val="left"/>
        <w:rPr/>
      </w:pPr>
      <w:r>
        <w:rPr/>
        <w:t>IJZ9Qmo1ozPJEqg1NiMYpLj4he0CMWHrlGXTWw4IVAtu7LbeCQHUK0toRw0DLaQ6mW8li4EmYCIxRz</w:t>
      </w:r>
    </w:p>
    <w:p>
      <w:pPr>
        <w:pStyle w:val="PreformattedText"/>
        <w:bidi w:val="0"/>
        <w:spacing w:before="0" w:after="0"/>
        <w:jc w:val="left"/>
        <w:rPr/>
      </w:pPr>
      <w:r>
        <w:rPr/>
        <w:t>+JrXlkSGaGewpMMCsLiwsLjRZJJGuOWXsyQQ0qapQk1Q6bJJqoVJqlNbKQ2IoZWqyXNVsafXMkdeGz</w:t>
      </w:r>
    </w:p>
    <w:p>
      <w:pPr>
        <w:pStyle w:val="PreformattedText"/>
        <w:bidi w:val="0"/>
        <w:spacing w:before="0" w:after="0"/>
        <w:jc w:val="left"/>
        <w:rPr/>
      </w:pPr>
      <w:r>
        <w:rPr/>
        <w:t>FViWE7JZa8cFZ1LyO7VWJViBiPF9WQxvxBcQ3dHb+WtXtafY+T1OVIdNELsaUvyU71pLapTpajMUDt</w:t>
      </w:r>
    </w:p>
    <w:p>
      <w:pPr>
        <w:pStyle w:val="PreformattedText"/>
        <w:bidi w:val="0"/>
        <w:spacing w:before="0" w:after="0"/>
        <w:jc w:val="left"/>
        <w:rPr/>
      </w:pPr>
      <w:r>
        <w:rPr/>
        <w:t>PClwrIGEblrdyb/dRdL27ADT9UdSGsVU8vXr9cb6FD5nRa/l0NBQqYhnlMjL4b89hWqNToXJI3NeWj</w:t>
      </w:r>
    </w:p>
    <w:p>
      <w:pPr>
        <w:pStyle w:val="PreformattedText"/>
        <w:bidi w:val="0"/>
        <w:spacing w:before="0" w:after="0"/>
        <w:jc w:val="left"/>
        <w:rPr/>
      </w:pPr>
      <w:r>
        <w:rPr/>
        <w:t>NWWWrFLJIVWtDM4WR16lSF0xsWMTkQRdRC3pw15b0HkSgtGX5OpqXjqTrVuQPIZZhbruytqEjLYiEh</w:t>
      </w:r>
    </w:p>
    <w:p>
      <w:pPr>
        <w:pStyle w:val="PreformattedText"/>
        <w:bidi w:val="0"/>
        <w:spacing w:before="0" w:after="0"/>
        <w:jc w:val="left"/>
        <w:rPr/>
      </w:pPr>
      <w:r>
        <w:rPr/>
        <w:t>RoTYkkvs2yCJ1DdAwvr+zBre3z8Mlfy+n3ZZ4qMda6Jo6q36VhHW/BViglae3PR3FBQWotJvEql2qP</w:t>
      </w:r>
    </w:p>
    <w:p>
      <w:pPr>
        <w:pStyle w:val="PreformattedText"/>
        <w:bidi w:val="0"/>
        <w:spacing w:before="0" w:after="0"/>
        <w:jc w:val="left"/>
        <w:rPr/>
      </w:pPr>
      <w:r>
        <w:rPr/>
        <w:t>8AJgrbuHbWoYg8OqwGl7LkI6XqBaKiJK9qa6Iq9u5LBcNyaxd06wmnV4aU8fgj8wsWqbOhYrYuzR1v</w:t>
      </w:r>
    </w:p>
    <w:p>
      <w:pPr>
        <w:pStyle w:val="PreformattedText"/>
        <w:bidi w:val="0"/>
        <w:spacing w:before="0" w:after="0"/>
        <w:jc w:val="left"/>
        <w:rPr/>
      </w:pPr>
      <w:r>
        <w:rPr/>
        <w:t>L8ppr5htADYKSe/3S3EMhqDw8TRX8vtq16tu8dMpzhI/Hqb1alajpkVS9pVVbTxTSyU6Cz2bTgqu+p</w:t>
      </w:r>
    </w:p>
    <w:p>
      <w:pPr>
        <w:pStyle w:val="PreformattedText"/>
        <w:bidi w:val="0"/>
        <w:spacing w:before="0" w:after="0"/>
        <w:jc w:val="left"/>
        <w:rPr/>
      </w:pPr>
      <w:r>
        <w:rPr/>
        <w:t>Vjvam+6exU6upqMbZZC/albsDYqoAt2Y2WJnMlaF5IaE4hkr2LMVp7rzxV6i0Y2WCOICVkePT8wyMY</w:t>
      </w:r>
    </w:p>
    <w:p>
      <w:pPr>
        <w:pStyle w:val="PreformattedText"/>
        <w:bidi w:val="0"/>
        <w:spacing w:before="0" w:after="0"/>
        <w:jc w:val="left"/>
        <w:rPr/>
      </w:pPr>
      <w:r>
        <w:rPr/>
        <w:t>Y601Oku3yWeoY4s1jkzfs/OQW1JtzxgvLo8Ele9FZqTXViiae3DZuz2K1q1UKyp5Lq4t22vNYja8ki</w:t>
      </w:r>
    </w:p>
    <w:p>
      <w:pPr>
        <w:pStyle w:val="PreformattedText"/>
        <w:bidi w:val="0"/>
        <w:spacing w:before="0" w:after="0"/>
        <w:jc w:val="left"/>
        <w:rPr/>
      </w:pPr>
      <w:r>
        <w:rPr/>
        <w:t>xfMTWbSRyxVID1AV1IL8IkZltCBNVdOgrRCW4LFyWzBNdvNWSvbuJbNWJbQSITPKsaRLTDfhnFeGGg</w:t>
      </w:r>
    </w:p>
    <w:p>
      <w:pPr>
        <w:pStyle w:val="PreformattedText"/>
        <w:bidi w:val="0"/>
        <w:spacing w:before="0" w:after="0"/>
        <w:jc w:val="left"/>
        <w:rPr/>
      </w:pPr>
      <w:r>
        <w:rPr/>
        <w:t>snzOoWdq456ez2oxDLgwsbjz9fOI0qiI1KTPYR1mNmhLFXqSQPqK2WueGaGefas/zAWV4FxXbUGYtK</w:t>
      </w:r>
    </w:p>
    <w:p>
      <w:pPr>
        <w:pStyle w:val="PreformattedText"/>
        <w:bidi w:val="0"/>
        <w:spacing w:before="0" w:after="0"/>
        <w:jc w:val="left"/>
        <w:rPr/>
      </w:pPr>
      <w:r>
        <w:rPr/>
        <w:t>aGmhnax71Pr7IqgWuSbrHW9dnvN/NLurQTrQkiS5FTskQi1HGKz3qN6lXjkjmEE1ieKbyzGCNbdxh5</w:t>
      </w:r>
    </w:p>
    <w:p>
      <w:pPr>
        <w:pStyle w:val="PreformattedText"/>
        <w:bidi w:val="0"/>
        <w:spacing w:before="0" w:after="0"/>
        <w:jc w:val="left"/>
        <w:rPr/>
      </w:pPr>
      <w:r>
        <w:rPr/>
        <w:t>rNZVTHG4AxlpAexPFGTwaWYrViG/qcNyjfkGpSQW3GnS2rlNqzWtTqNVaShGsoqoETySfKyQ6czLet</w:t>
      </w:r>
    </w:p>
    <w:p>
      <w:pPr>
        <w:pStyle w:val="PreformattedText"/>
        <w:bidi w:val="0"/>
        <w:spacing w:before="0" w:after="0"/>
        <w:jc w:val="left"/>
        <w:rPr/>
      </w:pPr>
      <w:r>
        <w:rPr/>
        <w:t>WCgQQbHkwgTYXteOFu5Sl+ckp1tVaLU41YvUTSZm8kK6fLHYadkaJ4H1KsWkiCRrNfrQU4E+U0+zJK</w:t>
      </w:r>
    </w:p>
    <w:p>
      <w:pPr>
        <w:pStyle w:val="PreformattedText"/>
        <w:bidi w:val="0"/>
        <w:spacing w:before="0" w:after="0"/>
        <w:jc w:val="left"/>
        <w:rPr/>
      </w:pPr>
      <w:r>
        <w:rPr/>
        <w:t>yqihQSWMQlWKjugq9+zBHBJSgir/ADupTWZjDfh1DV5Zq9uS3Sn1R5qKJZ/AbV7qSvtSSzNY1ab/AA</w:t>
      </w:r>
    </w:p>
    <w:p>
      <w:pPr>
        <w:pStyle w:val="PreformattedText"/>
        <w:bidi w:val="0"/>
        <w:spacing w:before="0" w:after="0"/>
        <w:jc w:val="left"/>
        <w:rPr/>
      </w:pPr>
      <w:r>
        <w:rPr/>
        <w:t>0NKLoBxJKjVvtkary1ygIWgXWpYrMgpUmsy6c1yhLXhgt1mqy6bOsaNGZKxGnWquJPVPHRuPY2NqN2</w:t>
      </w:r>
    </w:p>
    <w:p>
      <w:pPr>
        <w:pStyle w:val="PreformattedText"/>
        <w:bidi w:val="0"/>
        <w:spacing w:before="0" w:after="0"/>
        <w:jc w:val="left"/>
        <w:rPr/>
      </w:pPr>
      <w:r>
        <w:rPr/>
        <w:t>JEsDZEgjSNkQG8JWBXy/LJHqk7U9WjNRNSnlqwsa6RRPBBdeCrEr2KkslXTatmJnWaGHwacm62LbCk</w:t>
      </w:r>
    </w:p>
    <w:p>
      <w:pPr>
        <w:pStyle w:val="PreformattedText"/>
        <w:bidi w:val="0"/>
        <w:spacing w:before="0" w:after="0"/>
        <w:jc w:val="left"/>
        <w:rPr/>
      </w:pPr>
      <w:r>
        <w:rPr/>
        <w:t>td1xGiRQ4totrw2ScST+O3JEatut544rDV7zne6yWbrq2/yzPeZ25BFq1XihhP8sqM/TC3M8hHxChW</w:t>
      </w:r>
    </w:p>
    <w:p>
      <w:pPr>
        <w:pStyle w:val="PreformattedText"/>
        <w:bidi w:val="0"/>
        <w:spacing w:before="0" w:after="0"/>
        <w:jc w:val="left"/>
        <w:rPr/>
      </w:pPr>
      <w:r>
        <w:rPr/>
        <w:t>MLOoTadq1XWRRgnseeKjHUovTsyVaaJZ06Of52xj5i38qbF0yTIfLZtWNUsolZKg6mqFtiFxJ1lfK5</w:t>
      </w:r>
    </w:p>
    <w:p>
      <w:pPr>
        <w:pStyle w:val="PreformattedText"/>
        <w:bidi w:val="0"/>
        <w:spacing w:before="0" w:after="0"/>
        <w:jc w:val="left"/>
        <w:rPr/>
      </w:pPr>
      <w:r>
        <w:rPr/>
        <w:t>Zsmh8lueCEteo6edPlur4b+nww6Legu1tMOn2oY5IriirpUOmrGnllVnjSw0yvLrFyECMctG7LD8UY</w:t>
      </w:r>
    </w:p>
    <w:p>
      <w:pPr>
        <w:pStyle w:val="PreformattedText"/>
        <w:bidi w:val="0"/>
        <w:spacing w:before="0" w:after="0"/>
        <w:jc w:val="left"/>
        <w:rPr/>
      </w:pPr>
      <w:r>
        <w:rPr/>
        <w:t>q2IPJWMBWmuWxuj0+CY0maeyJKVbTmqGSOlbMuqaWJ/NXkagkFPxMxsRRXItNrD5mzalRT1agAoTw8</w:t>
      </w:r>
    </w:p>
    <w:p>
      <w:pPr>
        <w:pStyle w:val="PreformattedText"/>
        <w:bidi w:val="0"/>
        <w:spacing w:before="0" w:after="0"/>
        <w:jc w:val="left"/>
        <w:rPr/>
      </w:pPr>
      <w:r>
        <w:rPr/>
        <w:t>PwyFwTMm7ezKt7/wCxNJ7zqWooN8upV2uWLFetpyJbn1OTUZErrJFCxWzrHzn4c0aMsbN8vRqZrVnm</w:t>
      </w:r>
    </w:p>
    <w:p>
      <w:pPr>
        <w:pStyle w:val="PreformattedText"/>
        <w:bidi w:val="0"/>
        <w:spacing w:before="0" w:after="0"/>
        <w:jc w:val="left"/>
        <w:rPr/>
      </w:pPr>
      <w:r>
        <w:rPr/>
        <w:t>6vVurwue7ii1eKkEYZK38U4lswdyfDPualqujR24NTr2IU1HTs2oV1KNncFpw+x0kWFZMSMDI7q864</w:t>
      </w:r>
    </w:p>
    <w:p>
      <w:pPr>
        <w:pStyle w:val="PreformattedText"/>
        <w:bidi w:val="0"/>
        <w:spacing w:before="0" w:after="0"/>
        <w:jc w:val="left"/>
        <w:rPr/>
      </w:pPr>
      <w:r>
        <w:rPr/>
        <w:t>RE60/m2VtRdpkbrUqU+rU4+z/qnoJ8N/iHp3feiRa7btwya5YaCavpU2fmtJqUrNqvb8zNEEueKU1b</w:t>
      </w:r>
    </w:p>
    <w:p>
      <w:pPr>
        <w:pStyle w:val="PreformattedText"/>
        <w:bidi w:val="0"/>
        <w:spacing w:before="0" w:after="0"/>
        <w:jc w:val="left"/>
        <w:rPr/>
      </w:pPr>
      <w:r>
        <w:rPr/>
        <w:t>ErbRJPEpimZQzt1jqKaamqicFPH3TX1bOygnA2Y5dy/0yfz2LMdmvqmpJ46byWaE0laOELY06qYpYt</w:t>
      </w:r>
    </w:p>
    <w:p>
      <w:pPr>
        <w:pStyle w:val="PreformattedText"/>
        <w:bidi w:val="0"/>
        <w:spacing w:before="0" w:after="0"/>
        <w:jc w:val="left"/>
        <w:rPr/>
      </w:pPr>
      <w:r>
        <w:rPr/>
        <w:t>K0fTSpFCnW042tjgJLKssqO+5Q3SB+vqYhsT2ozZ00F1yGkMV5Jpl+fu6xcW1FolBKccFayluWN5I4</w:t>
      </w:r>
    </w:p>
    <w:p>
      <w:pPr>
        <w:pStyle w:val="PreformattedText"/>
        <w:bidi w:val="0"/>
        <w:spacing w:before="0" w:after="0"/>
        <w:jc w:val="left"/>
        <w:rPr/>
      </w:pPr>
      <w:r>
        <w:rPr/>
        <w:t>pWhEsS15JPEsfmZHj+XZonR5U6UKyqtnC4rw/ig5QsSRqxH2Q8xz2af8xaJtHrTTGnWNpZ72ptPo6u</w:t>
      </w:r>
    </w:p>
    <w:p>
      <w:pPr>
        <w:pStyle w:val="PreformattedText"/>
        <w:bidi w:val="0"/>
        <w:spacing w:before="0" w:after="0"/>
        <w:jc w:val="left"/>
        <w:rPr/>
      </w:pPr>
      <w:r>
        <w:rPr/>
        <w:t>8qUK8ixstZo7KpHNJsIM++NWIVujXiB4QoGvtf7xlBINjkVLRTBdiimvzqtirWs2JKUkvzLRahWiee</w:t>
      </w:r>
    </w:p>
    <w:p>
      <w:pPr>
        <w:pStyle w:val="PreformattedText"/>
        <w:bidi w:val="0"/>
        <w:spacing w:before="0" w:after="0"/>
        <w:jc w:val="left"/>
        <w:rPr/>
      </w:pPr>
      <w:r>
        <w:rPr/>
        <w:t>PTZlpag8CgVmErBS8UgkDSl13bZenWmDck46yTVxUKBkzL/FEbyUoA80aoaVOeroGnMDcZK9lSjs86</w:t>
      </w:r>
    </w:p>
    <w:p>
      <w:pPr>
        <w:pStyle w:val="PreformattedText"/>
        <w:bidi w:val="0"/>
        <w:spacing w:before="0" w:after="0"/>
        <w:jc w:val="left"/>
        <w:rPr/>
      </w:pPr>
      <w:r>
        <w:rPr/>
        <w:t>rNuem8EjKlrc7bfWPsAjAKF1KDVrjtNjFClyFvxLiqjyy9r5x9mqxw6bPDDSas9m5DLK9N5buk6RLR</w:t>
      </w:r>
    </w:p>
    <w:p>
      <w:pPr>
        <w:pStyle w:val="PreformattedText"/>
        <w:bidi w:val="0"/>
        <w:spacing w:before="0" w:after="0"/>
        <w:jc w:val="left"/>
        <w:rPr/>
      </w:pPr>
      <w:r>
        <w:rPr/>
        <w:t>DWEjsWg/jvWp0paefL6tskL+Z8y7eqRjkGZjjwkSxQQMCOLPHL7sKt0pmZQqJHeNwW4lU1xTr1rNKk</w:t>
      </w:r>
    </w:p>
    <w:p>
      <w:pPr>
        <w:pStyle w:val="PreformattedText"/>
        <w:bidi w:val="0"/>
        <w:spacing w:before="0" w:after="0"/>
        <w:jc w:val="left"/>
        <w:rPr/>
      </w:pPr>
      <w:r>
        <w:rPr/>
        <w:t>1yvFdrpIo0ZzasPLEjoEdF2v5FCBnYl2IOjGSv+WzDU6x1lrwid6lXZqLNYenBqesxEUbksUjeOG7a</w:t>
      </w:r>
    </w:p>
    <w:p>
      <w:pPr>
        <w:pStyle w:val="PreformattedText"/>
        <w:bidi w:val="0"/>
        <w:spacing w:before="0" w:after="0"/>
        <w:jc w:val="left"/>
        <w:rPr/>
      </w:pPr>
      <w:r>
        <w:rPr/>
        <w:t>fUWualpqPIxSUBWru2Nkql9tiAU1dnUtkLrKQWdgq2UMJHtto6vAb7IteS3bs2fnYUazps9WIR272p</w:t>
      </w:r>
    </w:p>
    <w:p>
      <w:pPr>
        <w:pStyle w:val="PreformattedText"/>
        <w:bidi w:val="0"/>
        <w:spacing w:before="0" w:after="0"/>
        <w:jc w:val="left"/>
        <w:rPr/>
      </w:pPr>
      <w:r>
        <w:rPr/>
        <w:t>TwumyiSbMUUUSIzV9r+I7mYtwvitsfh9mNUYHEGyhe73wiNF0XUXZ9LECU93yFOB1N+O9J/LZdNiqx</w:t>
      </w:r>
    </w:p>
    <w:p>
      <w:pPr>
        <w:pStyle w:val="PreformattedText"/>
        <w:bidi w:val="0"/>
        <w:spacing w:before="0" w:after="0"/>
        <w:jc w:val="left"/>
        <w:rPr/>
      </w:pPr>
      <w:r>
        <w:rPr/>
        <w:t>STJsRlhmWW4wMwiVYWhG3d0jWdcC2jH93rGAyp2voQY1RqbUU+vNLpVTT6VxT8hqNh6mmrYSKeNtWg</w:t>
      </w:r>
    </w:p>
    <w:p>
      <w:pPr>
        <w:pStyle w:val="PreformattedText"/>
        <w:bidi w:val="0"/>
        <w:spacing w:before="0" w:after="0"/>
        <w:jc w:val="left"/>
        <w:rPr/>
      </w:pPr>
      <w:r>
        <w:rPr/>
        <w:t>09gWutujjqt4h8t5VSb8LbjprU2IS3Eq/u98QrkhB4TfiZW/hhJio05JJK8c+qQTQ2nlksSxSXb4cp</w:t>
      </w:r>
    </w:p>
    <w:p>
      <w:pPr>
        <w:pStyle w:val="PreformattedText"/>
        <w:bidi w:val="0"/>
        <w:spacing w:before="0" w:after="0"/>
        <w:jc w:val="left"/>
        <w:rPr/>
      </w:pPr>
      <w:r>
        <w:rPr/>
        <w:t>YeT5KJTNFCk6R+O7MMiOFQn4e7qWZ1sLhdez2oxa3Cj5LGHUtQ1fU5mZa88uox7as81SvXi0/wCYhr</w:t>
      </w:r>
    </w:p>
    <w:p>
      <w:pPr>
        <w:pStyle w:val="PreformattedText"/>
        <w:bidi w:val="0"/>
        <w:spacing w:before="0" w:after="0"/>
        <w:jc w:val="left"/>
        <w:rPr/>
      </w:pPr>
      <w:r>
        <w:rPr/>
        <w:t>Wp7MbS5R6OrxeKOMqBidt75GU6gk2UqdL68MgXY2HMefh4hlHCKqmn0Xr25Q9y+0lWMaWZFnjmuTau</w:t>
      </w:r>
    </w:p>
    <w:p>
      <w:pPr>
        <w:pStyle w:val="PreformattedText"/>
        <w:bidi w:val="0"/>
        <w:spacing w:before="0" w:after="0"/>
        <w:jc w:val="left"/>
        <w:rPr/>
      </w:pPr>
      <w:r>
        <w:rPr/>
        <w:t>teqTqEKilqQlh8FqJo545SwImh3N1ZTY5uXRcV8+191YjocwUbLU9ns4wqzpkJqWJPJb0XSpYLFo4a</w:t>
      </w:r>
    </w:p>
    <w:p>
      <w:pPr>
        <w:pStyle w:val="PreformattedText"/>
        <w:bidi w:val="0"/>
        <w:spacing w:before="0" w:after="0"/>
        <w:jc w:val="left"/>
        <w:rPr/>
      </w:pPr>
      <w:r>
        <w:rPr/>
        <w:t>ariisdyZx8sbh/9oBZfH4dvjmWN1QM27cqMrksnCt44zuLnHKNN2KxJPpsRQVqU0FMSwypBXs3qky0</w:t>
      </w:r>
    </w:p>
    <w:p>
      <w:pPr>
        <w:pStyle w:val="PreformattedText"/>
        <w:bidi w:val="0"/>
        <w:spacing w:before="0" w:after="0"/>
        <w:jc w:val="left"/>
        <w:rPr/>
      </w:pPr>
      <w:r>
        <w:rPr/>
        <w:t>pK9hK9SRfFReo7xyUN4KOqNN9RVWyckgc5PErDFuKMd9Z+NStmRLkVeSKF49xealEVWKtXAYvp9k/J</w:t>
      </w:r>
    </w:p>
    <w:p>
      <w:pPr>
        <w:pStyle w:val="PreformattedText"/>
        <w:bidi w:val="0"/>
        <w:spacing w:before="0" w:after="0"/>
        <w:jc w:val="left"/>
        <w:rPr/>
      </w:pPr>
      <w:r>
        <w:rPr/>
        <w:t>w8EOmN7n0BXJZSqq12a8UMwPPURLHpZsDWN6U57if4zUqC3IhVgp231CF0keGdorN2xNVVY66MTG8e</w:t>
      </w:r>
    </w:p>
    <w:p>
      <w:pPr>
        <w:pStyle w:val="PreformattedText"/>
        <w:bidi w:val="0"/>
        <w:spacing w:before="0" w:after="0"/>
        <w:jc w:val="left"/>
        <w:rPr/>
      </w:pPr>
      <w:r>
        <w:rPr/>
        <w:t>9s7/AEroCSBjlLKwGQsNYpnqlYp7Uk0UtaWxC3yDJMqTTQ29TrU59SsQFhpV6lqLRxbpMqsdjytlW6</w:t>
      </w:r>
    </w:p>
    <w:p>
      <w:pPr>
        <w:pStyle w:val="PreformattedText"/>
        <w:bidi w:val="0"/>
        <w:spacing w:before="0" w:after="0"/>
        <w:jc w:val="left"/>
        <w:rPr/>
      </w:pPr>
      <w:r>
        <w:rPr/>
        <w:t>YkWUERCQFAYGK4tSmopUlrx41RAk8EUqgVorWrzOslDTtOkUC3BXggdxaLCQll2bgOpC6kEjGJzNu+</w:t>
      </w:r>
    </w:p>
    <w:p>
      <w:pPr>
        <w:pStyle w:val="PreformattedText"/>
        <w:bidi w:val="0"/>
        <w:spacing w:before="0" w:after="0"/>
        <w:jc w:val="left"/>
        <w:rPr/>
      </w:pPr>
      <w:r>
        <w:rPr/>
        <w:t>SSoJDOtmWO49meSX5mRzFUSmZZdLs+eeRXDUI/mYpGewy7lawiKH91GGnCoIjAACw4i3KSk6tcq0Jq</w:t>
      </w:r>
    </w:p>
    <w:p>
      <w:pPr>
        <w:pStyle w:val="PreformattedText"/>
        <w:bidi w:val="0"/>
        <w:spacing w:before="0" w:after="0"/>
        <w:jc w:val="left"/>
        <w:rPr/>
      </w:pPr>
      <w:r>
        <w:rPr/>
        <w:t>cVmy2m110mtWr1q0dGvJLKl7wQw258DSZVgsiWZ94S7JG292ZfF1VUBa5tibj5wUhHDE/dkgp24zXK</w:t>
      </w:r>
    </w:p>
    <w:p>
      <w:pPr>
        <w:pStyle w:val="PreformattedText"/>
        <w:bidi w:val="0"/>
        <w:spacing w:before="0" w:after="0"/>
        <w:jc w:val="left"/>
        <w:rPr/>
      </w:pPr>
      <w:r>
        <w:rPr/>
        <w:t>sslatagieK55pTrFKsk5SC7RjmD/AMqmBrTQWmeJt0caJXdYn3dSrWq2bVVkseeOpafTB/sMP42dO0</w:t>
      </w:r>
    </w:p>
    <w:p>
      <w:pPr>
        <w:pStyle w:val="PreformattedText"/>
        <w:bidi w:val="0"/>
        <w:spacing w:before="0" w:after="0"/>
        <w:jc w:val="left"/>
        <w:rPr/>
      </w:pPr>
      <w:r>
        <w:rPr/>
        <w:t>vVk/gZ+I+qwtT165rHc/8AD3rN6/FIml90zg6j3f8ACRZi8giqag0VzVdGWeREW1FZp1lLWEQa9nqI</w:t>
      </w:r>
    </w:p>
    <w:p>
      <w:pPr>
        <w:pStyle w:val="PreformattedText"/>
        <w:bidi w:val="0"/>
        <w:spacing w:before="0" w:after="0"/>
        <w:jc w:val="left"/>
        <w:rPr/>
      </w:pPr>
      <w:r>
        <w:rPr/>
        <w:t>6lOzj2ff5/h/XOBtuyGjXWpo1KqOWPYf5+yVn1MxRVNEpm9ccsgcRx12YK808u5kroHIyS33JwPdvT</w:t>
      </w:r>
    </w:p>
    <w:p>
      <w:pPr>
        <w:pStyle w:val="PreformattedText"/>
        <w:bidi w:val="0"/>
        <w:spacing w:before="0" w:after="0"/>
        <w:jc w:val="left"/>
        <w:rPr/>
      </w:pPr>
      <w:r>
        <w:rPr/>
        <w:t>6urWsSe8GVBVRMiMsuzK3uyy91WZ7UljfBWlMdWvkGGPaCskcLoxEkSt/70fWct9O1epfJQthw82k0</w:t>
      </w:r>
    </w:p>
    <w:p>
      <w:pPr>
        <w:pStyle w:val="PreformattedText"/>
        <w:bidi w:val="0"/>
        <w:spacing w:before="0" w:after="0"/>
        <w:jc w:val="left"/>
        <w:rPr/>
      </w:pPr>
      <w:r>
        <w:rPr/>
        <w:t>nLvqfux109DFGE2lDHiNlChSRknI++MhcAD26RsWU2PEs0WAYsOIxY8e1wf3yQffbtwTj9eeR/l6qG</w:t>
      </w:r>
    </w:p>
    <w:p>
      <w:pPr>
        <w:pStyle w:val="PreformattedText"/>
        <w:bidi w:val="0"/>
        <w:spacing w:before="0" w:after="0"/>
        <w:jc w:val="left"/>
        <w:rPr/>
      </w:pPr>
      <w:r>
        <w:rPr/>
        <w:t>pAPKXXA1HJorgXyKEGMoS3HGB+vqGCOcDqcjax1+ckc9dQ3r9EG0RIJHDA54b3GNqnB529QOfO0NbC</w:t>
      </w:r>
    </w:p>
    <w:p>
      <w:pPr>
        <w:pStyle w:val="PreformattedText"/>
        <w:bidi w:val="0"/>
        <w:spacing w:before="0" w:after="0"/>
        <w:jc w:val="left"/>
        <w:rPr/>
      </w:pPr>
      <w:r>
        <w:rPr/>
        <w:t>3DElyv8AMxOoykijggbj7YyM+/36kHGzA3kOAQQ3Kebvx0uXf4ePixpHxyo1JT2F3K0Pafxg0qvHuj</w:t>
      </w:r>
    </w:p>
    <w:p>
      <w:pPr>
        <w:pStyle w:val="PreformattedText"/>
        <w:bidi w:val="0"/>
        <w:spacing w:before="0" w:after="0"/>
        <w:jc w:val="left"/>
        <w:rPr/>
      </w:pPr>
      <w:r>
        <w:rPr/>
        <w:t>WjdkEdPuEwqpBmrzv5QxyNjTRNw3Xqd31E27ZW2N/8xOxlPI7zpPu/baW201vSawq/KU1/FT8A9F13</w:t>
      </w:r>
    </w:p>
    <w:p>
      <w:pPr>
        <w:pStyle w:val="PreformattedText"/>
        <w:bidi w:val="0"/>
        <w:spacing w:before="0" w:after="0"/>
        <w:jc w:val="left"/>
        <w:rPr/>
      </w:pPr>
      <w:r>
        <w:rPr/>
        <w:t>TX1HQYq2p6B3DUXVtGngcTVpq1mKOyojkjyoiIlVhtPpSRV65zK1MVdmqJiVM9BsO0KrioDwNiRPm4</w:t>
      </w:r>
    </w:p>
    <w:p>
      <w:pPr>
        <w:pStyle w:val="PreformattedText"/>
        <w:bidi w:val="0"/>
        <w:spacing w:before="0" w:after="0"/>
        <w:jc w:val="left"/>
        <w:rPr/>
      </w:pPr>
      <w:r>
        <w:rPr/>
        <w:t>+PXwENjXJdOEzdqd21DLJpvclSlSmfVqUQlVND1COYMrV3B8LvncULKeOkSkp/OIoFdT4vFPU0t5OG</w:t>
      </w:r>
    </w:p>
    <w:p>
      <w:pPr>
        <w:pStyle w:val="PreformattedText"/>
        <w:bidi w:val="0"/>
        <w:spacing w:before="0" w:after="0"/>
        <w:jc w:val="left"/>
        <w:rPr/>
      </w:pPr>
      <w:r>
        <w:rPr/>
        <w:t>VzUbqtC1mxM87++O6JtN0T4a6B3Vf7jufFz4ZahqukLSs3NKHZHb3w4ruupafQ0vSK1SK7ompV9Tdi</w:t>
      </w:r>
    </w:p>
    <w:p>
      <w:pPr>
        <w:pStyle w:val="PreformattedText"/>
        <w:bidi w:val="0"/>
        <w:spacing w:before="0" w:after="0"/>
        <w:jc w:val="left"/>
        <w:rPr/>
      </w:pPr>
      <w:r>
        <w:rPr/>
        <w:t>h8k1eaKwVjZWJHXldo2itunaam1bMy02Ab80V5rPrvRShQ361DYtqVqmybQF48/wDLZSD8/fpHbTLU</w:t>
      </w:r>
    </w:p>
    <w:p>
      <w:pPr>
        <w:pStyle w:val="PreformattedText"/>
        <w:bidi w:val="0"/>
        <w:spacing w:before="0" w:after="0"/>
        <w:jc w:val="left"/>
        <w:rPr/>
      </w:pPr>
      <w:r>
        <w:rPr/>
        <w:t>NvTXrkyvFZrLVq6o9Cd6Ya7CyzH5sAwV2k2MmJDuI2j1Njr4Ht+y7Udur76p0ioo1lrOq8WJU3n7b2</w:t>
      </w:r>
    </w:p>
    <w:p>
      <w:pPr>
        <w:pStyle w:val="PreformattedText"/>
        <w:bidi w:val="0"/>
        <w:spacing w:before="0" w:after="0"/>
        <w:jc w:val="left"/>
        <w:rPr/>
      </w:pPr>
      <w:r>
        <w:rPr/>
        <w:t>fem6k3dQ6IVdtTr9s2ZqFGo5x0dMcl8OXdjJz3JrFiWtrOoxL3LpOrd56VDoPe0Vi9o1fQk7esQU7O</w:t>
      </w:r>
    </w:p>
    <w:p>
      <w:pPr>
        <w:pStyle w:val="PreformattedText"/>
        <w:bidi w:val="0"/>
        <w:spacing w:before="0" w:after="0"/>
        <w:jc w:val="left"/>
        <w:rPr/>
      </w:pPr>
      <w:r>
        <w:rPr/>
        <w:t>sWuye3qcjjSLSS6ZpNkzRxRSWolsrNvcMw+q77+kndX/AIqqd3IKm8t6UBRZMcVV+TY+zn/Ofnvop9</w:t>
      </w:r>
    </w:p>
    <w:p>
      <w:pPr>
        <w:pStyle w:val="PreformattedText"/>
        <w:bidi w:val="0"/>
        <w:spacing w:before="0" w:after="0"/>
        <w:jc w:val="left"/>
        <w:rPr/>
      </w:pPr>
      <w:r>
        <w:rPr/>
        <w:t>A3Sal0rpbdv9Vo7l3btT1krI6Zmj2kfC+V17X2NKW1XT5q/wDibVLUflatilasXBQv/wAsMmqQS6XZ</w:t>
      </w:r>
    </w:p>
    <w:p>
      <w:pPr>
        <w:pStyle w:val="PreformattedText"/>
        <w:bidi w:val="0"/>
        <w:spacing w:before="0" w:after="0"/>
        <w:jc w:val="left"/>
        <w:rPr/>
      </w:pPr>
      <w:r>
        <w:rPr/>
        <w:t>A1BYfDNp9uePy1ju2SSb0XLjr4ym5t4tSasab9VUB4viU3T7w7JPsz9Mnpl0a/LU3Yu2JU2ymyph4T</w:t>
      </w:r>
    </w:p>
    <w:p>
      <w:pPr>
        <w:pStyle w:val="PreformattedText"/>
        <w:bidi w:val="0"/>
        <w:spacing w:before="0" w:after="0"/>
        <w:jc w:val="left"/>
        <w:rPr/>
      </w:pPr>
      <w:r>
        <w:rPr/>
        <w:t>cYOwblZ+a/FeTn4ad4wdv6rdaV7NZbVPUtIszadADYrV7SSyQx0hcKwxuzztCZuXjWw7Rtnr2f0f8A</w:t>
      </w:r>
    </w:p>
    <w:p>
      <w:pPr>
        <w:pStyle w:val="PreformattedText"/>
        <w:bidi w:val="0"/>
        <w:spacing w:before="0" w:after="0"/>
        <w:jc w:val="left"/>
        <w:rPr/>
      </w:pPr>
      <w:r>
        <w:rPr/>
        <w:t>SXZ+j9bedHeFENQ25D80bsuwb9qeJ+lfoPtnTDZ901dz1sds2FyDlljZuKl7I93F92dKaB8V6Pa2g3</w:t>
      </w:r>
    </w:p>
    <w:p>
      <w:pPr>
        <w:pStyle w:val="PreformattedText"/>
        <w:bidi w:val="0"/>
        <w:spacing w:before="0" w:after="0"/>
        <w:jc w:val="left"/>
        <w:rPr/>
      </w:pPr>
      <w:r>
        <w:rPr/>
        <w:t>dN7at2dS7v13srTOztM13vR012DsE6NNNqms9odrGwzPHBf02SvXq2y6mB/IkfDq3WzpL083RQ2Lbd</w:t>
      </w:r>
    </w:p>
    <w:p>
      <w:pPr>
        <w:pStyle w:val="PreformattedText"/>
        <w:bidi w:val="0"/>
        <w:spacing w:before="0" w:after="0"/>
        <w:jc w:val="left"/>
        <w:rPr/>
      </w:pPr>
      <w:r>
        <w:rPr/>
        <w:t>3bjoHbK28ECPWbLOkxDEW8LL2cu/98830K+h7e9fe26t79Kq67D/AOHbNKLkMlbqWF6YHvXxHsy6fg</w:t>
      </w:r>
    </w:p>
    <w:p>
      <w:pPr>
        <w:pStyle w:val="PreformattedText"/>
        <w:bidi w:val="0"/>
        <w:spacing w:before="0" w:after="0"/>
        <w:jc w:val="left"/>
        <w:rPr/>
      </w:pPr>
      <w:r>
        <w:rPr/>
        <w:t>73v2z5P5tVFh9Cp6tp2vVu3r1jakfwk+KTx9qfEXS6Na3IrzV9G7l3WlCq2xd5Vfq6/GfSrd+8Ka7T</w:t>
      </w:r>
    </w:p>
    <w:p>
      <w:pPr>
        <w:pStyle w:val="PreformattedText"/>
        <w:bidi w:val="0"/>
        <w:spacing w:before="0" w:after="0"/>
        <w:jc w:val="left"/>
        <w:rPr/>
      </w:pPr>
      <w:r>
        <w:rPr/>
        <w:t>tNajfaKiZ9hsl27ZjmlUH2q1K4n7u3HvXd+2oNl3fWVqNF2FFBVU/wDxtoXssuV8KFYfync/ZEut6s</w:t>
      </w:r>
    </w:p>
    <w:p>
      <w:pPr>
        <w:pStyle w:val="PreformattedText"/>
        <w:bidi w:val="0"/>
        <w:spacing w:before="0" w:after="0"/>
        <w:jc w:val="left"/>
        <w:rPr/>
      </w:pPr>
      <w:r>
        <w:rPr/>
        <w:t>/Ynw8S/HB3Dr/fug/A2z3JfNZNL7T7h7KebSdG7v1+G6DDNpOtfCHWNUgjaYeK3Yjrp6tuOuL9G/0e</w:t>
      </w:r>
    </w:p>
    <w:p>
      <w:pPr>
        <w:pStyle w:val="PreformattedText"/>
        <w:bidi w:val="0"/>
        <w:spacing w:before="0" w:after="0"/>
        <w:jc w:val="left"/>
        <w:rPr/>
      </w:pPr>
      <w:r>
        <w:rPr/>
        <w:t>bN9If0jbo6PbVtWO694AbUtJHsa2z1FvVp0/fTfIe0J4n6Yumr/Rx0E6RdLdm2Vm2/dKcIdGNJnrnJ</w:t>
      </w:r>
    </w:p>
    <w:p>
      <w:pPr>
        <w:pStyle w:val="PreformattedText"/>
        <w:bidi w:val="0"/>
        <w:spacing w:before="0" w:after="0"/>
        <w:jc w:val="left"/>
        <w:rPr/>
      </w:pPr>
      <w:r>
        <w:rPr/>
        <w:t>rnwilWRKrNxY5BTbKcFfxjdtwfw5fHDsL+Kn4H6vLR1H4PfGvu23o3bmud3xd1fF3uxPhL3hpVOz3B</w:t>
      </w:r>
    </w:p>
    <w:p>
      <w:pPr>
        <w:pStyle w:val="PreformattedText"/>
        <w:bidi w:val="0"/>
        <w:spacing w:before="0" w:after="0"/>
        <w:jc w:val="left"/>
        <w:rPr/>
      </w:pPr>
      <w:r>
        <w:rPr/>
        <w:t>3pommIsfw87dk7V3V6s9pIYdaSx5awkzu6/fO5fo93V0No7Ns/R6jU2MbnatmtXm6B9c/EzcXOfzZ3</w:t>
      </w:r>
    </w:p>
    <w:p>
      <w:pPr>
        <w:pStyle w:val="PreformattedText"/>
        <w:bidi w:val="0"/>
        <w:spacing w:before="0" w:after="0"/>
        <w:jc w:val="left"/>
        <w:rPr/>
      </w:pPr>
      <w:r>
        <w:rPr/>
        <w:t>t9NHSb6T13hu3pq2z7ZR6QKq0HpcQo1lTgSl7C9xXst9afaJ8OviZ2j8bvhj8Ovjf8P7kdvsf4sdn6</w:t>
      </w:r>
    </w:p>
    <w:p>
      <w:pPr>
        <w:pStyle w:val="PreformattedText"/>
        <w:bidi w:val="0"/>
        <w:spacing w:before="0" w:after="0"/>
        <w:jc w:val="left"/>
        <w:rPr/>
      </w:pPr>
      <w:r>
        <w:rPr/>
        <w:t>H3525Krq6w19arLNY0yR09PzlXUPnKkycMstNg/PX1KhWWvSp1FPDUGQn5e27YK2ybTtGz1eGps7EF</w:t>
      </w:r>
    </w:p>
    <w:p>
      <w:pPr>
        <w:pStyle w:val="PreformattedText"/>
        <w:bidi w:val="0"/>
        <w:spacing w:before="0" w:after="0"/>
        <w:jc w:val="left"/>
        <w:rPr/>
      </w:pPr>
      <w:r>
        <w:rPr/>
        <w:t>fiWSqRIrAZSN29cou0AOudrIcNxxtOP1LdXK2N9L3nManc8riclfxAfA/Su+tImxWje3h2BU+2Bg5Y</w:t>
      </w:r>
    </w:p>
    <w:p>
      <w:pPr>
        <w:pStyle w:val="PreformattedText"/>
        <w:bidi w:val="0"/>
        <w:spacing w:before="0" w:after="0"/>
        <w:jc w:val="left"/>
        <w:rPr/>
      </w:pPr>
      <w:r>
        <w:rPr/>
        <w:t>jCvuHHuPR13N3bY1F9SSJxd4bGlRGW2U8XPih/Dre0x7dSxp6mKFp2RjHnKMrq7K6DdkKvGR9X5dvq</w:t>
      </w:r>
    </w:p>
    <w:p>
      <w:pPr>
        <w:pStyle w:val="PreformattedText"/>
        <w:bidi w:val="0"/>
        <w:spacing w:before="0" w:after="0"/>
        <w:jc w:val="left"/>
        <w:rPr/>
      </w:pPr>
      <w:r>
        <w:rPr/>
        <w:t>Hutn26lXplSe0J4ipsz7LtFwNP0Sxf4Hu6O5PhH3Nq/YkFyb/w1rdoW5NLtPK+kyWJ38jN8uz7K87A</w:t>
      </w:r>
    </w:p>
    <w:p>
      <w:pPr>
        <w:pStyle w:val="PreformattedText"/>
        <w:bidi w:val="0"/>
        <w:spacing w:before="0" w:after="0"/>
        <w:jc w:val="left"/>
        <w:rPr/>
      </w:pPr>
      <w:r>
        <w:rPr/>
        <w:t>Z3x7WDr9W7rk7yo2p3M6W7toc1HB4FbtL4cv9X1Z7wdudz6d3JUjp6xXZ5K8ayRSrI1jWKsILZdJM7</w:t>
      </w:r>
    </w:p>
    <w:p>
      <w:pPr>
        <w:pStyle w:val="PreformattedText"/>
        <w:bidi w:val="0"/>
        <w:spacing w:before="0" w:after="0"/>
        <w:jc w:val="left"/>
        <w:rPr/>
      </w:pPr>
      <w:r>
        <w:rPr/>
        <w:t>tW09UbBUkzQjC7X+rryW0bOrHJOFj+j/jPXUNoug6y7L+v/lON/wCM/wCCUNrtdO8qQikiDitLfqqJ</w:t>
      </w:r>
    </w:p>
    <w:p>
      <w:pPr>
        <w:pStyle w:val="PreformattedText"/>
        <w:bidi w:val="0"/>
        <w:spacing w:before="0" w:after="0"/>
        <w:jc w:val="left"/>
        <w:rPr/>
      </w:pPr>
      <w:r>
        <w:rPr/>
        <w:t>IpKlr0QyzenELI4ySQM+THVGytjVAK9qWbRQLWa/5vz/AJTwa+IPa7RfOVLUKhoWkWMkeUGYeTEjEf</w:t>
      </w:r>
    </w:p>
    <w:p>
      <w:pPr>
        <w:pStyle w:val="PreformattedText"/>
        <w:bidi w:val="0"/>
        <w:spacing w:before="0" w:after="0"/>
        <w:jc w:val="left"/>
        <w:rPr/>
      </w:pPr>
      <w:r>
        <w:rPr/>
        <w:t>XDsbOCfckr6uu4hDIL9onnObj1ZzAyS88fP4p/ho6CbXq1aQmhZPnijMkizRQiQHxAjgbNuAfTs287</w:t>
      </w:r>
    </w:p>
    <w:p>
      <w:pPr>
        <w:pStyle w:val="PreformattedText"/>
        <w:bidi w:val="0"/>
        <w:spacing w:before="0" w:after="0"/>
        <w:jc w:val="left"/>
        <w:rPr/>
      </w:pPr>
      <w:r>
        <w:rPr/>
        <w:t>jnrPXFxZp0dk7WYNzpjPPptFomb5hllL3I/DEgtSxQyPOkzoZYc7oZVQKCijYI1Xb6t3XG2pMeR5z1</w:t>
      </w:r>
    </w:p>
    <w:p>
      <w:pPr>
        <w:pStyle w:val="PreformattedText"/>
        <w:bidi w:val="0"/>
        <w:spacing w:before="0" w:after="0"/>
        <w:jc w:val="left"/>
        <w:rPr/>
      </w:pPr>
      <w:r>
        <w:rPr/>
        <w:t>GxVA5dWvkvaZo+aNqfyMcDTNsksSJVnjliM9iVmkjWxXrOHCCNiI97SFSrANuwvXPNydRYzpahgAOG</w:t>
      </w:r>
    </w:p>
    <w:p>
      <w:pPr>
        <w:pStyle w:val="PreformattedText"/>
        <w:bidi w:val="0"/>
        <w:spacing w:before="0" w:after="0"/>
        <w:jc w:val="left"/>
        <w:rPr/>
      </w:pPr>
      <w:r>
        <w:rPr/>
        <w:t>XPBbgsHR7i2bFWW/EI7FSWwlSx85QZp68RksyyKAFWGVmyFR49+yaaSJVzWtpa1orC2gXRpLKST1ol</w:t>
      </w:r>
    </w:p>
    <w:p>
      <w:pPr>
        <w:pStyle w:val="PreformattedText"/>
        <w:bidi w:val="0"/>
        <w:spacing w:before="0" w:after="0"/>
        <w:jc w:val="left"/>
        <w:rPr/>
      </w:pPr>
      <w:r>
        <w:rPr/>
        <w:t>rVK8jxS+VknvCMiOYjzV5biT/75DM0jne20HD2pDMwi6JIuosE0+cbrEL6cwkSstgQTeeapVjJuVpp</w:t>
      </w:r>
    </w:p>
    <w:p>
      <w:pPr>
        <w:pStyle w:val="PreformattedText"/>
        <w:bidi w:val="0"/>
        <w:spacing w:before="0" w:after="0"/>
        <w:jc w:val="left"/>
        <w:rPr/>
      </w:pPr>
      <w:r>
        <w:rPr/>
        <w:t>HcWJPGyjEQeVtj7TtDb/ALxDphcWa0Vgw4iYmkjnrv8Ay6xMHNmQTRB4CTVhDeWBK5dh5gzN6xuDB/</w:t>
      </w:r>
    </w:p>
    <w:p>
      <w:pPr>
        <w:pStyle w:val="PreformattedText"/>
        <w:bidi w:val="0"/>
        <w:spacing w:before="0" w:after="0"/>
        <w:jc w:val="left"/>
        <w:rPr/>
      </w:pPr>
      <w:r>
        <w:rPr/>
        <w:t>VZlztToJJ0HKPY42B1jLcpaP3EslC5DVjazZIajZXfMsqOau2S9MmWkMcbBdu3Pk2QAIpdg07HIgEr</w:t>
      </w:r>
    </w:p>
    <w:p>
      <w:pPr>
        <w:pStyle w:val="PreformattedText"/>
        <w:bidi w:val="0"/>
        <w:spacing w:before="0" w:after="0"/>
        <w:jc w:val="left"/>
        <w:rPr/>
      </w:pPr>
      <w:r>
        <w:rPr/>
        <w:t>IAa4JMqnUvhpBp1248Vu6kM0kIGnxeP5bxeVFkjsLKm2MFt23Y4Q+NYxuLMeqyWBay6ev0wDXaw5Sd</w:t>
      </w:r>
    </w:p>
    <w:p>
      <w:pPr>
        <w:pStyle w:val="PreformattedText"/>
        <w:bidi w:val="0"/>
        <w:spacing w:before="0" w:after="0"/>
        <w:jc w:val="left"/>
        <w:rPr/>
      </w:pPr>
      <w:r>
        <w:rPr/>
        <w:t>Uu3Y+36yPfl/AklSSMpYM1eJWYlEsJFu2So/iMuz0RFkhh3OXIaQWFyRzMPv1rEcVxqNuKdhc82x7K</w:t>
      </w:r>
    </w:p>
    <w:p>
      <w:pPr>
        <w:pStyle w:val="PreformattedText"/>
        <w:bidi w:val="0"/>
        <w:spacing w:before="0" w:after="0"/>
        <w:jc w:val="left"/>
        <w:rPr/>
      </w:pPr>
      <w:r>
        <w:rPr/>
        <w:t>xTgVqsMpsRRpJ+DtPq2ewLKuHm+k+clcibnkZIdI1a3GbMeoVrUiWYp4wMeGRqzQxNP40jLYUFmZfK</w:t>
      </w:r>
    </w:p>
    <w:p>
      <w:pPr>
        <w:pStyle w:val="PreformattedText"/>
        <w:bidi w:val="0"/>
        <w:spacing w:before="0" w:after="0"/>
        <w:jc w:val="left"/>
        <w:rPr/>
      </w:pPr>
      <w:r>
        <w:rPr/>
        <w:t>cZz5NzkDok31b2v9oxrVcWF8KRWoxJJUUF1W5BDMQQ06ynAU/ccbeOp5XBjd9u8TT1PLNNXjSSJ0yz</w:t>
      </w:r>
    </w:p>
    <w:p>
      <w:pPr>
        <w:pStyle w:val="PreformattedText"/>
        <w:bidi w:val="0"/>
        <w:spacing w:before="0" w:after="0"/>
        <w:jc w:val="left"/>
        <w:rPr/>
      </w:pPr>
      <w:r>
        <w:rPr/>
        <w:t>zuVLCZH2iNEjc+llRV9OSAvUShiCSe6JHkf52SrZreHEaobkfriLRMvhbyIpjk3yqoY4C+o729XRHA</w:t>
      </w:r>
    </w:p>
    <w:p>
      <w:pPr>
        <w:pStyle w:val="PreformattedText"/>
        <w:bidi w:val="0"/>
        <w:spacing w:before="0" w:after="0"/>
        <w:jc w:val="left"/>
        <w:rPr/>
      </w:pPr>
      <w:r>
        <w:rPr/>
        <w:t>4S19YsejPqdaewshq1tPl88jSvNG7ySEgV4/GpPiBO9RwoAGN3U2J1tJUXGo0gHgkaOSFrD15lMOVl</w:t>
      </w:r>
    </w:p>
    <w:p>
      <w:pPr>
        <w:pStyle w:val="PreformattedText"/>
        <w:bidi w:val="0"/>
        <w:spacing w:before="0" w:after="0"/>
        <w:jc w:val="left"/>
        <w:rPr/>
      </w:pPr>
      <w:r>
        <w:rPr/>
        <w:t>eQtOVQzOn0kLHtCsDkM276fV1EeJFkZgls6Vl/XFJ4kY12gGVZoVEjESNEA5JHB9PUnmdbyGWxBFSN</w:t>
      </w:r>
    </w:p>
    <w:p>
      <w:pPr>
        <w:pStyle w:val="PreformattedText"/>
        <w:bidi w:val="0"/>
        <w:spacing w:before="0" w:after="0"/>
        <w:jc w:val="left"/>
        <w:rPr/>
      </w:pPr>
      <w:r>
        <w:rPr/>
        <w:t>83jrvFI8Q8MkgSKLeMurttQRsMgOc+onnGMr0FieZiknC4OsB8vBK1hkglZ60BaamD6lq7sLYjkV22</w:t>
      </w:r>
    </w:p>
    <w:p>
      <w:pPr>
        <w:pStyle w:val="PreformattedText"/>
        <w:bidi w:val="0"/>
        <w:spacing w:before="0" w:after="0"/>
        <w:jc w:val="left"/>
        <w:rPr/>
      </w:pPr>
      <w:r>
        <w:rPr/>
        <w:t>ucKGQDAHq+rqIwHtcUj9qOtOktYxlpJmLRW1bMiRkSO6kuBlwBhQcHPs3HVoAKnTGNiCrGR27UM1Tw</w:t>
      </w:r>
    </w:p>
    <w:p>
      <w:pPr>
        <w:pStyle w:val="PreformattedText"/>
        <w:bidi w:val="0"/>
        <w:spacing w:before="0" w:after="0"/>
        <w:jc w:val="left"/>
        <w:rPr/>
      </w:pPr>
      <w:r>
        <w:rPr/>
        <w:t>Cssq2K3yjkSHYYpEzIrvlTvCDI9OQCvqLenp471AoxOptKR7Yt/wAu1ufRZSrrStyLFlTFK0auxSXy</w:t>
      </w:r>
    </w:p>
    <w:p>
      <w:pPr>
        <w:pStyle w:val="PreformattedText"/>
        <w:bidi w:val="0"/>
        <w:spacing w:before="0" w:after="0"/>
        <w:jc w:val="left"/>
        <w:rPr/>
      </w:pPr>
      <w:r>
        <w:rPr/>
        <w:t>nk+lMbOcDdnHVpUsqEDVZnpkPVYX1p8XZ4p1pot9TCHiQwkxxNCu0xruKgPKuw425C/phl4znqqOWu</w:t>
      </w:r>
    </w:p>
    <w:p>
      <w:pPr>
        <w:pStyle w:val="PreformattedText"/>
        <w:bidi w:val="0"/>
        <w:spacing w:before="0" w:after="0"/>
        <w:jc w:val="left"/>
        <w:rPr/>
      </w:pPr>
      <w:r>
        <w:rPr/>
        <w:t>zn13z78/8AYlfx1TfxKfwqad8Ou89WF74rfAWKh2frbW7Gb+udp+Ip2rrk2/mZ1pQ/KzOPSJaq/c9c</w:t>
      </w:r>
    </w:p>
    <w:p>
      <w:pPr>
        <w:pStyle w:val="PreformattedText"/>
        <w:bidi w:val="0"/>
        <w:spacing w:before="0" w:after="0"/>
        <w:jc w:val="left"/>
        <w:rPr/>
      </w:pPr>
      <w:r>
        <w:rPr/>
        <w:t>vah1bZW4WkjTTynsTN3Gi7zuVQp2kBgc84GCRydo6y9aCLA2Mi4va+sZbXcaBSS4wM8gjKtzs9/1/b</w:t>
      </w:r>
    </w:p>
    <w:p>
      <w:pPr>
        <w:pStyle w:val="PreformattedText"/>
        <w:bidi w:val="0"/>
        <w:spacing w:before="0" w:after="0"/>
        <w:jc w:val="left"/>
        <w:rPr/>
      </w:pPr>
      <w:r>
        <w:rPr/>
        <w:t>pKlVEFjxn19sdFZjp+mQDXe9IawLeZdxU+xDZUDOD+gxk89YqlUAaGxbvmhENwWszMLfDKU1z4jR7m</w:t>
      </w:r>
    </w:p>
    <w:p>
      <w:pPr>
        <w:pStyle w:val="PreformattedText"/>
        <w:bidi w:val="0"/>
        <w:spacing w:before="0" w:after="0"/>
        <w:jc w:val="left"/>
        <w:rPr/>
      </w:pPr>
      <w:r>
        <w:rPr/>
        <w:t>Ec/JPJLK3JOCCWPp9/b9OsT1CTo+jTTSoA2B0DSub3e0sjFM7s5Ct5FwQWXJwfsDyft6v7dJkb9rT1</w:t>
      </w:r>
    </w:p>
    <w:p>
      <w:pPr>
        <w:pStyle w:val="PreformattedText"/>
        <w:bidi w:val="0"/>
        <w:spacing w:before="0" w:after="0"/>
        <w:jc w:val="left"/>
        <w:rPr/>
      </w:pPr>
      <w:r>
        <w:rPr/>
        <w:t>3TrU9nUKvn/TE9fu1XZlJcksc+kAYHrDAgnHAYj7+n6ellvV09OH17o/1+74whDSkZTcxG2QHDHIGf</w:t>
      </w:r>
    </w:p>
    <w:p>
      <w:pPr>
        <w:pStyle w:val="PreformattedText"/>
        <w:bidi w:val="0"/>
        <w:spacing w:before="0" w:after="0"/>
        <w:jc w:val="left"/>
        <w:rPr/>
      </w:pPr>
      <w:r>
        <w:rPr/>
        <w:t>pGRnnkfpu6su+mkrelyKiwPwxv1HvkRjcZVUDOCzgLyhKuVzk8HPPH5epBJJBEqegAFLL6+ryykD1H</w:t>
      </w:r>
    </w:p>
    <w:p>
      <w:pPr>
        <w:pStyle w:val="PreformattedText"/>
        <w:bidi w:val="0"/>
        <w:spacing w:before="0" w:after="0"/>
        <w:jc w:val="left"/>
        <w:rPr/>
      </w:pPr>
      <w:r>
        <w:rPr/>
        <w:t>4iKudtiRm9s54G8Z3M+fXhfb2HT666zOaJGNmFpD7PfzS5DTKGDk+kqPSFK/ibgNq5b6vfoF9CSbSe</w:t>
      </w:r>
    </w:p>
    <w:p>
      <w:pPr>
        <w:pStyle w:val="PreformattedText"/>
        <w:bidi w:val="0"/>
        <w:spacing w:before="0" w:after="0"/>
        <w:jc w:val="left"/>
        <w:rPr/>
      </w:pPr>
      <w:r>
        <w:rPr/>
        <w:t>q+MSV9jd1C3rUEIJLhlDAMvsM+lmB+rjj7kdBqBQgbzmXagKQVzxCdtdrTqyRFWO443A7SyyE4AH6q</w:t>
      </w:r>
    </w:p>
    <w:p>
      <w:pPr>
        <w:pStyle w:val="PreformattedText"/>
        <w:bidi w:val="0"/>
        <w:spacing w:before="0" w:after="0"/>
        <w:jc w:val="left"/>
        <w:rPr/>
      </w:pPr>
      <w:r>
        <w:rPr/>
        <w:t>f1OMddCiAwt3zMwUgll1b1rL27dtsTGeA+I1ZxkjgkPyBkcdaUFhbW9/X85nqCzkAWEsuKwDjBAJxg</w:t>
      </w:r>
    </w:p>
    <w:p>
      <w:pPr>
        <w:pStyle w:val="PreformattedText"/>
        <w:bidi w:val="0"/>
        <w:spacing w:before="0" w:after="0"/>
        <w:jc w:val="left"/>
        <w:rPr/>
      </w:pPr>
      <w:r>
        <w:rPr/>
        <w:t>DCliMHkHPtj36uufI/q/vHWixGvCYvSxkjLjJOeTj3PI9vSeR1BYA2h1BKrxD9cWo7E8Ng4HuQDgMu</w:t>
      </w:r>
    </w:p>
    <w:p>
      <w:pPr>
        <w:pStyle w:val="PreformattedText"/>
        <w:bidi w:val="0"/>
        <w:spacing w:before="0" w:after="0"/>
        <w:jc w:val="left"/>
        <w:rPr/>
      </w:pPr>
      <w:r>
        <w:rPr/>
        <w:t>BnOCOM89StTnbS0GokAYnKLFst6dwC4ABI5Hvz7Z44/wBOnFRj3fplZpOLXH+3oxSlkMxIOM+wXbgE</w:t>
      </w:r>
    </w:p>
    <w:p>
      <w:pPr>
        <w:pStyle w:val="PreformattedText"/>
        <w:bidi w:val="0"/>
        <w:spacing w:before="0" w:after="0"/>
        <w:jc w:val="left"/>
        <w:rPr/>
      </w:pPr>
      <w:r>
        <w:rPr/>
        <w:t>4xyPt/fjjqxWB9xixUtjGMnHvwOQMZ5HIG7jJ6aEGJVwTwS3B2+wHJ6IRFYsBc4cjABOOMN7tk+/A/</w:t>
      </w:r>
    </w:p>
    <w:p>
      <w:pPr>
        <w:pStyle w:val="PreformattedText"/>
        <w:bidi w:val="0"/>
        <w:spacing w:before="0" w:after="0"/>
        <w:jc w:val="left"/>
        <w:rPr/>
      </w:pPr>
      <w:r>
        <w:rPr/>
        <w:t>6dVsxBsNLRStyD3CNEtwexPHAYjAH04AyP0zyT+nSEk8zGiI3SWID4YE8f0tjGOPdsYP8Ar0ofuDSQ</w:t>
      </w:r>
    </w:p>
    <w:p>
      <w:pPr>
        <w:pStyle w:val="PreformattedText"/>
        <w:bidi w:val="0"/>
        <w:spacing w:before="0" w:after="0"/>
        <w:jc w:val="left"/>
        <w:rPr/>
      </w:pPr>
      <w:r>
        <w:rPr/>
        <w:t>pN7CaF7DDDnAKgqWUjd+XI+wz/r6epz5cX65FjytrPi/V389lV3sTNM5cBZJjtkJOfV6dy8YUZUtu4</w:t>
      </w:r>
    </w:p>
    <w:p>
      <w:pPr>
        <w:pStyle w:val="PreformattedText"/>
        <w:bidi w:val="0"/>
        <w:spacing w:before="0" w:after="0"/>
        <w:jc w:val="left"/>
        <w:rPr/>
      </w:pPr>
      <w:r>
        <w:rPr/>
        <w:t>6+LntP8/7T7MSuGIN2t4Y81iGeAIjn0Nna7YzJ7tuH1HcWA/19PWfl7pTDp1A8h2BshQuOQsajbtdf</w:t>
      </w:r>
    </w:p>
    <w:p>
      <w:pPr>
        <w:pStyle w:val="PreformattedText"/>
        <w:bidi w:val="0"/>
        <w:spacing w:before="0" w:after="0"/>
        <w:jc w:val="left"/>
        <w:rPr/>
      </w:pPr>
      <w:r>
        <w:rPr/>
        <w:t>YkuFBAz+vTK1svMwjJLvhLMRhRlAMhgoYkbwW5Vc5/cn0t0sI3shheOMqJQdhgkOJUWIp6i6HOQrBi</w:t>
      </w:r>
    </w:p>
    <w:p>
      <w:pPr>
        <w:pStyle w:val="PreformattedText"/>
        <w:bidi w:val="0"/>
        <w:spacing w:before="0" w:after="0"/>
        <w:jc w:val="left"/>
        <w:rPr/>
      </w:pPr>
      <w:r>
        <w:rPr/>
        <w:t>CR7/8AD0QmM+3aSWGFJBaIJIMsBhd2QUILcNxjrRC2nLSGkEr4yFdGVhECzFA0Yw5Jbn6CxP2yvHTU</w:t>
      </w:r>
    </w:p>
    <w:p>
      <w:pPr>
        <w:pStyle w:val="PreformattedText"/>
        <w:bidi w:val="0"/>
        <w:spacing w:before="0" w:after="0"/>
        <w:jc w:val="left"/>
        <w:rPr/>
      </w:pPr>
      <w:r>
        <w:rPr/>
        <w:t>+0beUpOrEgaxhMm5ySCVDLgRom9iDuEhZRmNM7cDB/y/m66lHRBc5ZTHV4HZR3x0rSFT6goDHALEuF</w:t>
      </w:r>
    </w:p>
    <w:p>
      <w:pPr>
        <w:pStyle w:val="PreformattedText"/>
        <w:bidi w:val="0"/>
        <w:spacing w:before="0" w:after="0"/>
        <w:jc w:val="left"/>
        <w:rPr/>
      </w:pPr>
      <w:r>
        <w:rPr/>
        <w:t>Q5dlIB5OCwBbGOM9b6QF7Dh1nP2oaA94Bk/wBIYKYwqbN5QbeGZFZQcKWOGViGwR7e69dFOyJyqmoA</w:t>
      </w:r>
    </w:p>
    <w:p>
      <w:pPr>
        <w:pStyle w:val="PreformattedText"/>
        <w:bidi w:val="0"/>
        <w:spacing w:before="0" w:after="0"/>
        <w:jc w:val="left"/>
        <w:rPr/>
      </w:pPr>
      <w:r>
        <w:rPr/>
        <w:t>J1teeTv+1K/i7uaHoo/hs7B1Zq+oa5Xis/EjUKc5Sato0gDUu10mRyYpbKKstkZB8eImAyevU7l2O4</w:t>
      </w:r>
    </w:p>
    <w:p>
      <w:pPr>
        <w:pStyle w:val="PreformattedText"/>
        <w:bidi w:val="0"/>
        <w:spacing w:before="0" w:after="0"/>
        <w:jc w:val="left"/>
        <w:rPr/>
      </w:pPr>
      <w:r>
        <w:rPr/>
        <w:t>/LKq6Lwp/f+04G3VRmaS6luJv7T58rKQokpbdtZwgkLbTDIfxF8hL5AbcoXHOV+lQ3XpCbm4vkZzYg</w:t>
      </w:r>
    </w:p>
    <w:p>
      <w:pPr>
        <w:pStyle w:val="PreformattedText"/>
        <w:bidi w:val="0"/>
        <w:spacing w:before="0" w:after="0"/>
        <w:jc w:val="left"/>
        <w:rPr/>
      </w:pPr>
      <w:r>
        <w:rPr/>
        <w:t>ksrHuihV1d4GUyYSGxME3vuCg7kgChtgyu8L6uW6EyyBEsYcK2GsSQzLHHC1d5okAaKvvV8s3jVpi/</w:t>
      </w:r>
    </w:p>
    <w:p>
      <w:pPr>
        <w:pStyle w:val="PreformattedText"/>
        <w:bidi w:val="0"/>
        <w:spacing w:before="0" w:after="0"/>
        <w:jc w:val="left"/>
        <w:rPr/>
      </w:pPr>
      <w:r>
        <w:rPr/>
        <w:t>k/96mVbnGNy/1dSwY6W0kBbcuXhyhj77JkNp4oMeKMxh9kkylRHE6owYJN4Arkuwdt3qz04Vbg25RQ</w:t>
      </w:r>
    </w:p>
    <w:p>
      <w:pPr>
        <w:pStyle w:val="PreformattedText"/>
        <w:bidi w:val="0"/>
        <w:spacing w:before="0" w:after="0"/>
        <w:jc w:val="left"/>
        <w:rPr/>
      </w:pPr>
      <w:r>
        <w:rPr/>
        <w:t>SDcTdevJKXSKKLwpGPNvVRZPzEapLKERsSTCQR8jgDqMha4Yhv1SSLC1xpE8r+FxEymELXhZDaClm3</w:t>
      </w:r>
    </w:p>
    <w:p>
      <w:pPr>
        <w:pStyle w:val="PreformattedText"/>
        <w:bidi w:val="0"/>
        <w:spacing w:before="0" w:after="0"/>
        <w:jc w:val="left"/>
        <w:rPr/>
      </w:pPr>
      <w:r>
        <w:rPr/>
        <w:t>SbpmWVY8ygZwCpLD6d3T3Jt3wUqNTzi+P5ZneLMY4eavdeYV2M2xmEoRlICPEQFjYhjjc/JXqTysvP</w:t>
      </w:r>
    </w:p>
    <w:p>
      <w:pPr>
        <w:pStyle w:val="PreformattedText"/>
        <w:bidi w:val="0"/>
        <w:spacing w:before="0" w:after="0"/>
        <w:jc w:val="left"/>
        <w:rPr/>
      </w:pPr>
      <w:r>
        <w:rPr/>
        <w:t>ykEkm5gJbElipBH5Pl4toiNibyGV/E7s+6ZY9rn1NtVQWxJ9+mW681i5F1sOG0V1pqteSFYiRLEzwB</w:t>
      </w:r>
    </w:p>
    <w:p>
      <w:pPr>
        <w:pStyle w:val="PreformattedText"/>
        <w:bidi w:val="0"/>
        <w:spacing w:before="0" w:after="0"/>
        <w:jc w:val="left"/>
        <w:rPr/>
      </w:pPr>
      <w:r>
        <w:rPr/>
        <w:t>7BQQOlsO0rAEDaHLrtVgGUtyNy7uqipOV+zH5A5DUw5WSuxzEsAlbxvZKTpvRVVS8TJnY+7yAhsZO3</w:t>
      </w:r>
    </w:p>
    <w:p>
      <w:pPr>
        <w:pStyle w:val="PreformattedText"/>
        <w:bidi w:val="0"/>
        <w:spacing w:before="0" w:after="0"/>
        <w:jc w:val="left"/>
        <w:rPr/>
      </w:pPr>
      <w:r>
        <w:rPr/>
        <w:t>d0qq5U2swPrSKbjICOeCIHgldZI1lizZxL4dyq58U7qdszuB6VXcA27DDnpL37XcJYCSwJGkfoYYpo</w:t>
      </w:r>
    </w:p>
    <w:p>
      <w:pPr>
        <w:pStyle w:val="PreformattedText"/>
        <w:bidi w:val="0"/>
        <w:spacing w:before="0" w:after="0"/>
        <w:jc w:val="left"/>
        <w:rPr/>
      </w:pPr>
      <w:r>
        <w:rPr/>
        <w:t>qcUqIGQpbJhSNnMtd8TCrGuY5bwyh/F2rLtDcrz0uI1Isvr9MWzDiK6XggIYTTDtCYXuT/AC7GR5ZH</w:t>
      </w:r>
    </w:p>
    <w:p>
      <w:pPr>
        <w:pStyle w:val="PreformattedText"/>
        <w:bidi w:val="0"/>
        <w:spacing w:before="0" w:after="0"/>
        <w:jc w:val="left"/>
        <w:rPr/>
      </w:pPr>
      <w:r>
        <w:rPr/>
        <w:t>rSSeW3bWGI4DqxhLcBRtZV3fV1YFZQQLWijAk6Y9mPT6hEy0pKhMrS+VZp4a4hhZakYijhhtTN5Gll</w:t>
      </w:r>
    </w:p>
    <w:p>
      <w:pPr>
        <w:pStyle w:val="PreformattedText"/>
        <w:bidi w:val="0"/>
        <w:spacing w:before="0" w:after="0"/>
        <w:jc w:val="left"/>
        <w:rPr/>
      </w:pPr>
      <w:r>
        <w:rPr/>
        <w:t>XcdwVDHHNL9W7iscNrHlHRrG3cYjrpLJDZglUQQALLWJWGQbzKr3VOwgBDN4wZWZoz8uu5t3HTOLYk</w:t>
      </w:r>
    </w:p>
    <w:p>
      <w:pPr>
        <w:pStyle w:val="PreformattedText"/>
        <w:bidi w:val="0"/>
        <w:spacing w:before="0" w:after="0"/>
        <w:jc w:val="left"/>
        <w:rPr/>
      </w:pPr>
      <w:r>
        <w:rPr/>
        <w:t>DRotwGNuax+gmEMyCTU3eNKGK6GIT+YQTSqJa8cMYd22swCs29E/3O5dvUpZmYFRa394+tx5ZR+iue</w:t>
      </w:r>
    </w:p>
    <w:p>
      <w:pPr>
        <w:pStyle w:val="PreformattedText"/>
        <w:bidi w:val="0"/>
        <w:spacing w:before="0" w:after="0"/>
        <w:jc w:val="left"/>
        <w:rPr/>
      </w:pPr>
      <w:r>
        <w:rPr/>
        <w:t>VKcSlmoytDEKKkNAYxcuKoWZY0NeatG7TAAuzvaVd6FpQqG7LkpAKr975fZ+iIbC9jpJvVtKjDSpP5</w:t>
      </w:r>
    </w:p>
    <w:p>
      <w:pPr>
        <w:pStyle w:val="PreformattedText"/>
        <w:bidi w:val="0"/>
        <w:spacing w:before="0" w:after="0"/>
        <w:jc w:val="left"/>
        <w:rPr/>
      </w:pPr>
      <w:r>
        <w:rPr/>
        <w:t>jXGi6tJGCXWtF59SCLpMVYyz+aFBUjseiffGjyeIbEfzilrgKWPE0YPw3DcXrlHiVK8Nl71fYatqG3</w:t>
      </w:r>
    </w:p>
    <w:p>
      <w:pPr>
        <w:pStyle w:val="PreformattedText"/>
        <w:bidi w:val="0"/>
        <w:spacing w:before="0" w:after="0"/>
        <w:jc w:val="left"/>
        <w:rPr/>
      </w:pPr>
      <w:r>
        <w:rPr/>
        <w:t>UtwQiag8dCyWSdbaO7CtfWdFbyoZFrhpIY7DbzuW2oJGokggDJ+cP+btSW9Jatp9krNHJWr6Wr2jci</w:t>
      </w:r>
    </w:p>
    <w:p>
      <w:pPr>
        <w:pStyle w:val="PreformattedText"/>
        <w:bidi w:val="0"/>
        <w:spacing w:before="0" w:after="0"/>
        <w:jc w:val="left"/>
        <w:rPr/>
      </w:pPr>
      <w:r>
        <w:rPr/>
        <w:t>IPyyWIbBjxqs08jsxVlMUk7ACMx1iTObG9lxX1pIGNmBNjFNrT9SCCWGCu34FWnRmgjlkavZ+Waqlx</w:t>
      </w:r>
    </w:p>
    <w:p>
      <w:pPr>
        <w:pStyle w:val="PreformattedText"/>
        <w:bidi w:val="0"/>
        <w:spacing w:before="0" w:after="0"/>
        <w:jc w:val="left"/>
        <w:rPr/>
      </w:pPr>
      <w:r>
        <w:rPr/>
        <w:t>pIYIP5oRQjsLPKVX5avXV1RprO9oslzcaNFK2AOQAjRJpk1e5e3XBGK0aabqX8uqVqOoNHYxNZZYLL</w:t>
      </w:r>
    </w:p>
    <w:p>
      <w:pPr>
        <w:pStyle w:val="PreformattedText"/>
        <w:bidi w:val="0"/>
        <w:spacing w:before="0" w:after="0"/>
        <w:jc w:val="left"/>
        <w:rPr/>
      </w:pPr>
      <w:r>
        <w:rPr/>
        <w:t>sY9ReX5dDP6VSe0YpF2VOGLWIGOi90jT5iLYK1PypHDDpxkhpNLQZ7Ekq2lrst21SrGNUabdDJGVhT</w:t>
      </w:r>
    </w:p>
    <w:p>
      <w:pPr>
        <w:pStyle w:val="PreformattedText"/>
        <w:bidi w:val="0"/>
        <w:spacing w:before="0" w:after="0"/>
        <w:jc w:val="left"/>
        <w:rPr/>
      </w:pPr>
      <w:r>
        <w:rPr/>
        <w:t>DNDR2BXa5s6YMbHLn4Yy3sxHdDq888JJpUr7iWy1U1xqKvfgguNYu0tYL2VSCacXVtfMNMFJuSPMFd</w:t>
      </w:r>
    </w:p>
    <w:p>
      <w:pPr>
        <w:pStyle w:val="PreformattedText"/>
        <w:bidi w:val="0"/>
        <w:spacing w:before="0" w:after="0"/>
        <w:jc w:val="left"/>
        <w:rPr/>
      </w:pPr>
      <w:r>
        <w:rPr/>
        <w:t>K0Q6DdQWPEGxWQSCeWMf9Q1LUr1Zbk05XT1NazZqraX5GKhHWhjgPyXk8tla1aGjCKyV1kkRoaZYPN</w:t>
      </w:r>
    </w:p>
    <w:p>
      <w:pPr>
        <w:pStyle w:val="PreformattedText"/>
        <w:bidi w:val="0"/>
        <w:spacing w:before="0" w:after="0"/>
        <w:jc w:val="left"/>
        <w:rPr/>
      </w:pPr>
      <w:r>
        <w:rPr/>
        <w:t>IWULcWVeUuzqeZwaERz12axo96bT4prlWrerP55/kqEyNbFuxK0M5arLNqLtYN0hijCaysKxpCgilf</w:t>
      </w:r>
    </w:p>
    <w:p>
      <w:pPr>
        <w:pStyle w:val="PreformattedText"/>
        <w:bidi w:val="0"/>
        <w:spacing w:before="0" w:after="0"/>
        <w:jc w:val="left"/>
        <w:rPr/>
      </w:pPr>
      <w:r>
        <w:rPr/>
        <w:t>33u3albWOvZ9mFx2bNdI9jxsLTixFYhqwN/M4RTgo3o7MbVzs0uRRCFXckiJ8vWRi80yrJJW4J/qkE</w:t>
      </w:r>
    </w:p>
    <w:p>
      <w:pPr>
        <w:pStyle w:val="PreformattedText"/>
        <w:bidi w:val="0"/>
        <w:spacing w:before="0" w:after="0"/>
        <w:jc w:val="left"/>
        <w:rPr/>
      </w:pPr>
      <w:r>
        <w:rPr/>
        <w:t>kd5+2L9Uj1XNaxRiuLZhszWJGuTafBJfsFjVzHcyX1GxhoV87gUpp1e3Cyx1V3QtS2QALayVJJ5ZGS</w:t>
      </w:r>
    </w:p>
    <w:p>
      <w:pPr>
        <w:pStyle w:val="PreformattedText"/>
        <w:bidi w:val="0"/>
        <w:spacing w:before="0" w:after="0"/>
        <w:jc w:val="left"/>
        <w:rPr/>
      </w:pPr>
      <w:r>
        <w:rPr/>
        <w:t>GCDS4q1qvbm02WOCKSGRJdTsLp7aciGOKtpfyqyPTU12mdpAu4VrCRxOJrilYdmNxiCJB0OpyEj7rb</w:t>
      </w:r>
    </w:p>
    <w:p>
      <w:pPr>
        <w:pStyle w:val="PreformattedText"/>
        <w:bidi w:val="0"/>
        <w:spacing w:before="0" w:after="0"/>
        <w:jc w:val="left"/>
        <w:rPr/>
      </w:pPr>
      <w:r>
        <w:rPr/>
        <w:t>Ssfl70kK+COSNJFgdoZ47cfyNZqZrbI9Sj37BHJJ8vYsyfL2c16r5tL4KpUBsueMAQTqNV/agINPir</w:t>
      </w:r>
    </w:p>
    <w:p>
      <w:pPr>
        <w:pStyle w:val="PreformattedText"/>
        <w:bidi w:val="0"/>
        <w:spacing w:before="0" w:after="0"/>
        <w:jc w:val="left"/>
        <w:rPr/>
      </w:pPr>
      <w:r>
        <w:rPr/>
        <w:t>UNUnr62r6ppsVbwpKxmowR2PKLDJYuzjy6a8z2Kqyso8Zhsaiqlmp7lRixZrRjictNRFdeGpXVpIZ9</w:t>
      </w:r>
    </w:p>
    <w:p>
      <w:pPr>
        <w:pStyle w:val="PreformattedText"/>
        <w:bidi w:val="0"/>
        <w:spacing w:before="0" w:after="0"/>
        <w:jc w:val="left"/>
        <w:rPr/>
      </w:pPr>
      <w:r>
        <w:rPr/>
        <w:t>VEV3R4Ymjr6fNVmnsadqaLTTdajKz6i0llzJGGEKCOjT3hWs4u6wvSYHnFxKvyAS3F55RfZ06lXuVL</w:t>
      </w:r>
    </w:p>
    <w:p>
      <w:pPr>
        <w:pStyle w:val="PreformattedText"/>
        <w:bidi w:val="0"/>
        <w:spacing w:before="0" w:after="0"/>
        <w:jc w:val="left"/>
        <w:rPr/>
      </w:pPr>
      <w:r>
        <w:rPr/>
        <w:t>0ayT2zXo06q1dTh0OOKpZsTQmSOeypdmWea1VmlR9odr+os4WCi658jb2ZKsxNsQpibfD81DOq6ZJE</w:t>
      </w:r>
    </w:p>
    <w:p>
      <w:pPr>
        <w:pStyle w:val="PreformattedText"/>
        <w:bidi w:val="0"/>
        <w:spacing w:before="0" w:after="0"/>
        <w:jc w:val="left"/>
        <w:rPr/>
      </w:pPr>
      <w:r>
        <w:rPr/>
        <w:t>ZoBBBCZqdB6ml0GqiK1GTMXVnarE5Ub5aletUfZZ1KbbCnUZub3hqw7gBFCpJYql67wXLyvTp2Y9Mo</w:t>
      </w:r>
    </w:p>
    <w:p>
      <w:pPr>
        <w:pStyle w:val="PreformattedText"/>
        <w:bidi w:val="0"/>
        <w:spacing w:before="0" w:after="0"/>
        <w:jc w:val="left"/>
        <w:rPr/>
      </w:pPr>
      <w:r>
        <w:rPr/>
        <w:t>R+exNYsmxXkvxVa0gp2T5mieGJYoJL1SN2Y09NcmQVYutiD4YubWNzY3/ZiVVq2IraV9JdtIm215wI</w:t>
      </w:r>
    </w:p>
    <w:p>
      <w:pPr>
        <w:pStyle w:val="PreformattedText"/>
        <w:bidi w:val="0"/>
        <w:spacing w:before="0" w:after="0"/>
        <w:jc w:val="left"/>
        <w:rPr/>
      </w:pPr>
      <w:r>
        <w:rPr/>
        <w:t>Zbdmw1Bm1D5qzeZgXnrxw2J/LtAEdqxq7bnlqIpdLCzFj390c5O10U8IvF0WjrPQ+dj+SuTLYuPe0s</w:t>
      </w:r>
    </w:p>
    <w:p>
      <w:pPr>
        <w:pStyle w:val="PreformattedText"/>
        <w:bidi w:val="0"/>
        <w:spacing w:before="0" w:after="0"/>
        <w:jc w:val="left"/>
        <w:rPr/>
      </w:pPr>
      <w:r>
        <w:rPr/>
        <w:t>VNX0+18gJKZW3cVoxDDpFaOxDDhHezGliLT44nuXJ3CGphie4yaauxLqATT4owJHdg1O1LYe5KZlWJ</w:t>
      </w:r>
    </w:p>
    <w:p>
      <w:pPr>
        <w:pStyle w:val="PreformattedText"/>
        <w:bidi w:val="0"/>
        <w:spacing w:before="0" w:after="0"/>
        <w:jc w:val="left"/>
        <w:rPr/>
      </w:pPr>
      <w:r>
        <w:rPr/>
        <w:t>dPrxwWDHFftiEtH4q4ZtQ+brtiHcFvyKtFFFGhLvuKNjkxxiE5KGLXm7ejy0vPNSWzIqXY/l5GsE3o</w:t>
      </w:r>
    </w:p>
    <w:p>
      <w:pPr>
        <w:pStyle w:val="PreformattedText"/>
        <w:bidi w:val="0"/>
        <w:spacing w:before="0" w:after="0"/>
        <w:jc w:val="left"/>
        <w:rPr/>
      </w:pPr>
      <w:r>
        <w:rPr/>
        <w:t>ENSaeYqs677NjwweVL7Io3QzahKEijqJ1WrtfhF1kKMgxB7MfAkkcbavC8cNZtle5pDSiosVOjVhsW</w:t>
      </w:r>
    </w:p>
    <w:p>
      <w:pPr>
        <w:pStyle w:val="PreformattedText"/>
        <w:bidi w:val="0"/>
        <w:spacing w:before="0" w:after="0"/>
        <w:jc w:val="left"/>
        <w:rPr/>
      </w:pPr>
      <w:r>
        <w:rPr/>
        <w:t>NRht2kmdSYrccked0sEKtJ6tTvHazqNTU4BLCCrAEX0kdDCzTuRz3NOazbsLQSvHUZxctPqUrpbJNN</w:t>
      </w:r>
    </w:p>
    <w:p>
      <w:pPr>
        <w:pStyle w:val="PreformattedText"/>
        <w:bidi w:val="0"/>
        <w:spacing w:before="0" w:after="0"/>
        <w:jc w:val="left"/>
        <w:rPr/>
      </w:pPr>
      <w:r>
        <w:rPr/>
        <w:t>wLaslZTFXAIWaHR4CjJZlWEIVSvugGFyWHaipIpLyHTXlt5u0q2jx19M07TL2pWtdimAsyTRpKsIlK</w:t>
      </w:r>
    </w:p>
    <w:p>
      <w:pPr>
        <w:pStyle w:val="PreformattedText"/>
        <w:bidi w:val="0"/>
        <w:spacing w:before="0" w:after="0"/>
        <w:jc w:val="left"/>
        <w:rPr/>
      </w:pPr>
      <w:r>
        <w:rPr/>
        <w:t>BgjI5Fmwqwu/ydLa0XdRwtp74rMSGPhgYdOSU2gdO1KaKxHBp80q6l4KV63DHFZhjppJWQyWYqMUky</w:t>
      </w:r>
    </w:p>
    <w:p>
      <w:pPr>
        <w:pStyle w:val="PreformattedText"/>
        <w:bidi w:val="0"/>
        <w:spacing w:before="0" w:after="0"/>
        <w:jc w:val="left"/>
        <w:rPr/>
      </w:pPr>
      <w:r>
        <w:rPr/>
        <w:t>gFEaWvLrMjvKteHqRdTfrO718pAa4FxcQNvTqQvJNJNMtSEtX8uoTXYRLcaWGGbVJ64h+bikEbQyCN</w:t>
      </w:r>
    </w:p>
    <w:p>
      <w:pPr>
        <w:pStyle w:val="PreformattedText"/>
        <w:bidi w:val="0"/>
        <w:spacing w:before="0" w:after="0"/>
        <w:jc w:val="left"/>
        <w:rPr/>
      </w:pPr>
      <w:r>
        <w:rPr/>
        <w:t>/xatJVlZ1v306lySEYW4RbhjLbM4jIfFMgEEOnzO81OGGKRaU7RSWal8RTx7Wn1XTF3PDDEoro80DN</w:t>
      </w:r>
    </w:p>
    <w:p>
      <w:pPr>
        <w:pStyle w:val="PreformattedText"/>
        <w:bidi w:val="0"/>
        <w:spacing w:before="0" w:after="0"/>
        <w:jc w:val="left"/>
        <w:rPr/>
      </w:pPr>
      <w:r>
        <w:rPr/>
        <w:t>NDuh0df8TNK/UqcyRbn7ogFza8rr4kdjQ91aa1mYy1NQCWqptRTfORyWqMcDLLLCybWcyCNbCI7ea1</w:t>
      </w:r>
    </w:p>
    <w:p>
      <w:pPr>
        <w:pStyle w:val="PreformattedText"/>
        <w:bidi w:val="0"/>
        <w:spacing w:before="0" w:after="0"/>
        <w:jc w:val="left"/>
        <w:rPr/>
      </w:pPr>
      <w:r>
        <w:rPr/>
        <w:t>NDRrosFaxiUOJY1bYr2Y6AsHuQs41+Y7i+Fmux6zpE0Jv1ZbVPXdOaSa1Ts1mUYk9A2my4imjk8T7p</w:t>
      </w:r>
    </w:p>
    <w:p>
      <w:pPr>
        <w:pStyle w:val="PreformattedText"/>
        <w:bidi w:val="0"/>
        <w:spacing w:before="0" w:after="0"/>
        <w:jc w:val="left"/>
        <w:rPr/>
      </w:pPr>
      <w:r>
        <w:rPr/>
        <w:t>ArsXEO1jptngrIQrcUpqZKKjlw2P1p6KfDr4g6T8Su3tN1nR6Vi2+pw/LWVsWUjtaddtvXm1DTpVZm</w:t>
      </w:r>
    </w:p>
    <w:p>
      <w:pPr>
        <w:pStyle w:val="PreformattedText"/>
        <w:bidi w:val="0"/>
        <w:spacing w:before="0" w:after="0"/>
        <w:jc w:val="left"/>
        <w:rPr/>
      </w:pPr>
      <w:r>
        <w:rPr/>
        <w:t>Z9I/AkEaZVlhtN539usFSm1KsMeHPK1pppMKijKzJa/wDqlsaPKVWrV02xpdmWWKSxet2JJIYIXilt</w:t>
      </w:r>
    </w:p>
    <w:p>
      <w:pPr>
        <w:pStyle w:val="PreformattedText"/>
        <w:bidi w:val="0"/>
        <w:spacing w:before="0" w:after="0"/>
        <w:jc w:val="left"/>
        <w:rPr/>
      </w:pPr>
      <w:r>
        <w:rPr/>
        <w:t>1LEenWFbE6COSH6pGnieH/DRbt69DkMFNQjMFcseVv8AVKtc7L/lltPORdIbF6NRZvWGeO3Z8tee+q</w:t>
      </w:r>
    </w:p>
    <w:p>
      <w:pPr>
        <w:pStyle w:val="PreformattedText"/>
        <w:bidi w:val="0"/>
        <w:spacing w:before="0" w:after="0"/>
        <w:jc w:val="left"/>
        <w:rPr/>
      </w:pPr>
      <w:r>
        <w:rPr/>
        <w:t>/Kz1QLZs6+AjPFBtkphVY+RG2MUXDqLAcgbtkMuH7IMcGPhj5o9KFNSketq1i+s8v+GNetZs26EtiW</w:t>
      </w:r>
    </w:p>
    <w:p>
      <w:pPr>
        <w:pStyle w:val="PreformattedText"/>
        <w:bidi w:val="0"/>
        <w:spacing w:before="0" w:after="0"/>
        <w:jc w:val="left"/>
        <w:rPr/>
      </w:pPr>
      <w:r>
        <w:rPr/>
        <w:t>vWercpS1zJM0jR2j5FUIyKh3Iy9Uu7OWIXAan/lL2RaeKs4uceL5x3harBQr131WHT6NQ3K7X4NNs1</w:t>
      </w:r>
    </w:p>
    <w:p>
      <w:pPr>
        <w:pStyle w:val="PreformattedText"/>
        <w:bidi w:val="0"/>
        <w:spacing w:before="0" w:after="0"/>
        <w:jc w:val="left"/>
        <w:rPr/>
      </w:pPr>
      <w:r>
        <w:rPr/>
        <w:t>Z62kC187aSWGwWedhKqmKVvxV8yQ+tSE6gIyg1CcmYfW/RKqpyRaY8J5qvEfn67ox6hOIoydMU19CW</w:t>
      </w:r>
    </w:p>
    <w:p>
      <w:pPr>
        <w:pStyle w:val="PreformattedText"/>
        <w:bidi w:val="0"/>
        <w:spacing w:before="0" w:after="0"/>
        <w:jc w:val="left"/>
        <w:rPr/>
      </w:pPr>
      <w:r>
        <w:rPr/>
        <w:t>JFt6mK4kXULHzkEd2/BpkTBXo3Jh5JPwlZfXshRWbqVDMrFiA7fs4wyUjAcRv2o33CbVSwlEzQdtb5</w:t>
      </w:r>
    </w:p>
    <w:p>
      <w:pPr>
        <w:pStyle w:val="PreformattedText"/>
        <w:bidi w:val="0"/>
        <w:spacing w:before="0" w:after="0"/>
        <w:jc w:val="left"/>
        <w:rPr/>
      </w:pPr>
      <w:r>
        <w:rPr/>
        <w:t>cajYSO1pgrJadoILVeowmNGdJpHFeBGiIpq25JUZWZc8WQqOeUgsVa1tLQE0TKLMuj6tH4lroJooVt</w:t>
      </w:r>
    </w:p>
    <w:p>
      <w:pPr>
        <w:pStyle w:val="PreformattedText"/>
        <w:bidi w:val="0"/>
        <w:spacing w:before="0" w:after="0"/>
        <w:jc w:val="left"/>
        <w:rPr/>
      </w:pPr>
      <w:r>
        <w:rPr/>
        <w:t>TS/NQxvYsX47sFWOKpRWNXMcCSEWUsbcOwwqqSiLZTcA9r590scF6hdRw2WKbdKi0kKfKXKTPTprU7</w:t>
      </w:r>
    </w:p>
    <w:p>
      <w:pPr>
        <w:pStyle w:val="PreformattedText"/>
        <w:bidi w:val="0"/>
        <w:spacing w:before="0" w:after="0"/>
        <w:jc w:val="left"/>
        <w:rPr/>
      </w:pPr>
      <w:r>
        <w:rPr/>
        <w:t>nslZIUEslWKvY1aEySol4w2ZW0l4f8R6XrHf6dgrEDMMLZcu/s9zSWVRYFSWt2uaxOBG+ox6eghgll</w:t>
      </w:r>
    </w:p>
    <w:p>
      <w:pPr>
        <w:pStyle w:val="PreformattedText"/>
        <w:bidi w:val="0"/>
        <w:spacing w:before="0" w:after="0"/>
        <w:jc w:val="left"/>
        <w:rPr/>
      </w:pPr>
      <w:r>
        <w:rPr/>
        <w:t>pzqw16qku25BBpt6gI9VaZRHdt3JrhKlvJXWQQyKepFM4M9QZY24vvSoI9UgKLn60Rec6Zq7tLI2qa</w:t>
      </w:r>
    </w:p>
    <w:p>
      <w:pPr>
        <w:pStyle w:val="PreformattedText"/>
        <w:bidi w:val="0"/>
        <w:spacing w:before="0" w:after="0"/>
        <w:jc w:val="left"/>
        <w:rPr/>
      </w:pPr>
      <w:r>
        <w:rPr/>
        <w:t>qtKrGZrNmHwK4rMlOLTZI64gqVHfaJWkE3nk3OgC89SrgoysMVbLw6xLaXHP3/ALX4Yy2q1zWZm1GS</w:t>
      </w:r>
    </w:p>
    <w:p>
      <w:pPr>
        <w:pStyle w:val="PreformattedText"/>
        <w:bidi w:val="0"/>
        <w:spacing w:before="0" w:after="0"/>
        <w:jc w:val="left"/>
        <w:rPr/>
      </w:pPr>
      <w:r>
        <w:rPr/>
        <w:t>tYq2fPcOv7IYYH02GF5Fs2q7+ctR012nkiiSbc+9fFChV06YAC47lH8UlgOEnn/vFZfTqc0NCOtFPa</w:t>
      </w:r>
    </w:p>
    <w:p>
      <w:pPr>
        <w:pStyle w:val="PreformattedText"/>
        <w:bidi w:val="0"/>
        <w:spacing w:before="0" w:after="0"/>
        <w:jc w:val="left"/>
        <w:rPr/>
      </w:pPr>
      <w:r>
        <w:rPr/>
        <w:t>sRChJVzajvJUq/zBrEUmp3xHsniNqqLNZo3mlXGyV4eOoKtYDLW+UYg3SxFoyNFNQso9m0IKctq/qO</w:t>
      </w:r>
    </w:p>
    <w:p>
      <w:pPr>
        <w:pStyle w:val="PreformattedText"/>
        <w:bidi w:val="0"/>
        <w:spacing w:before="0" w:after="0"/>
        <w:jc w:val="left"/>
        <w:rPr/>
      </w:pPr>
      <w:r>
        <w:rPr/>
        <w:t>mIixtJFJO0YuRyiwBLHpLRWpo543UCGTaK/kDcuGuoOOJYStWOLKDirGHy34rdynb1JYbFvxUxFFNE</w:t>
      </w:r>
    </w:p>
    <w:p>
      <w:pPr>
        <w:pStyle w:val="PreformattedText"/>
        <w:bidi w:val="0"/>
        <w:spacing w:before="0" w:after="0"/>
        <w:jc w:val="left"/>
        <w:rPr/>
      </w:pPr>
      <w:r>
        <w:rPr/>
        <w:t>YNHipoEajbqV2jEaajWFm4GuNvE6TbFVW9CqGD3LEObeGT3gEHWMwuyvY1ay0kjh3kj0+vSRIbFqCt</w:t>
      </w:r>
    </w:p>
    <w:p>
      <w:pPr>
        <w:pStyle w:val="PreformattedText"/>
        <w:bidi w:val="0"/>
        <w:spacing w:before="0" w:after="0"/>
        <w:jc w:val="left"/>
        <w:rPr/>
      </w:pPr>
      <w:r>
        <w:rPr/>
        <w:t>PXQ6fHJqEYMMZkpr+IyxTTT7AV8Z6cudbDi9qGRLKL9mN+pVYaMGpWYbssCVLKV64AaWerPINRpytp</w:t>
      </w:r>
    </w:p>
    <w:p>
      <w:pPr>
        <w:pStyle w:val="PreformattedText"/>
        <w:bidi w:val="0"/>
        <w:spacing w:before="0" w:after="0"/>
        <w:jc w:val="left"/>
        <w:rPr/>
      </w:pPr>
      <w:r>
        <w:rPr/>
        <w:t>OnPGsmotHBuS5YDSRRq3pwg6Bi2qseEwByGhHOL6rCewNSGnQUY6ctuhVoxz1leby1tSDMsUjBbrxR</w:t>
      </w:r>
    </w:p>
    <w:p>
      <w:pPr>
        <w:pStyle w:val="PreformattedText"/>
        <w:bidi w:val="0"/>
        <w:spacing w:before="0" w:after="0"/>
        <w:jc w:val="left"/>
        <w:rPr/>
      </w:pPr>
      <w:r>
        <w:rPr/>
        <w:t>QrZlIZZCWARTn1ABNm7TXjBQTYxqmt1VFS5Vl8Gsiu0V17SfLQipNNYlQQ+QYmrymzG3jYmTdGrgDZ</w:t>
      </w:r>
    </w:p>
    <w:p>
      <w:pPr>
        <w:pStyle w:val="PreformattedText"/>
        <w:bidi w:val="0"/>
        <w:spacing w:before="0" w:after="0"/>
        <w:jc w:val="left"/>
        <w:rPr/>
      </w:pPr>
      <w:r>
        <w:rPr/>
        <w:t>1ONmbIaSACbnyiY6bEswdZZEEOZmtWYrMlLR6BmprPbjrzJ5tWiNk4Ch8qkzqoCMrm0W7xeAA71y8o</w:t>
      </w:r>
    </w:p>
    <w:p>
      <w:pPr>
        <w:pStyle w:val="PreformattedText"/>
        <w:bidi w:val="0"/>
        <w:spacing w:before="0" w:after="0"/>
        <w:jc w:val="left"/>
        <w:rPr/>
      </w:pPr>
      <w:r>
        <w:rPr/>
        <w:t>96Jeu1m0xvFWtIjg26qytstTSNFLbmakShNGuPGiQLIyxvvVdzb8RYHmLyy1wD32kuW5CYZrT6bXuz</w:t>
      </w:r>
    </w:p>
    <w:p>
      <w:pPr>
        <w:pStyle w:val="PreformattedText"/>
        <w:bidi w:val="0"/>
        <w:spacing w:before="0" w:after="0"/>
        <w:jc w:val="left"/>
        <w:rPr/>
      </w:pPr>
      <w:r>
        <w:rPr/>
        <w:t>QbrdnSKK2IaMUKtqF3UsVxKXs1/N4GXyOv+8aKuq7t3WdlBDIQVDH1aVqLEEcQ4pK9LWsa+pGWpWkp</w:t>
      </w:r>
    </w:p>
    <w:p>
      <w:pPr>
        <w:pStyle w:val="PreformattedText"/>
        <w:bidi w:val="0"/>
        <w:spacing w:before="0" w:after="0"/>
        <w:jc w:val="left"/>
        <w:rPr/>
      </w:pPr>
      <w:r>
        <w:rPr/>
        <w:t>W54KNKylXVKNiBord6azWtQ+eRYaKYrwxU5t9fySRTM67S3VG0Oysqq4XS/Z/ZltJOsyUoeHWW12v3</w:t>
      </w:r>
    </w:p>
    <w:p>
      <w:pPr>
        <w:pStyle w:val="PreformattedText"/>
        <w:bidi w:val="0"/>
        <w:spacing w:before="0" w:after="0"/>
        <w:jc w:val="left"/>
        <w:rPr/>
      </w:pPr>
      <w:r>
        <w:rPr/>
        <w:t>HrmlarWu6FrGp6brnbt+jq2k65BPDp+pabqHbd7TtZ0bUH1CqEZNRo6jLDNvidzvr5BWBXUyrWalWq</w:t>
      </w:r>
    </w:p>
    <w:p>
      <w:pPr>
        <w:pStyle w:val="PreformattedText"/>
        <w:bidi w:val="0"/>
        <w:spacing w:before="0" w:after="0"/>
        <w:jc w:val="left"/>
        <w:rPr/>
      </w:pPr>
      <w:r>
        <w:rPr/>
        <w:t>LmaY0tp2vZkHZkr032ZW6t6hbJm7OOPr/afdJ/AF/GNB/Hv8BdH761ebStP+Jfw9mq9hfGftvTCF8f</w:t>
      </w:r>
    </w:p>
    <w:p>
      <w:pPr>
        <w:pStyle w:val="PreformattedText"/>
        <w:bidi w:val="0"/>
        <w:spacing w:before="0" w:after="0"/>
        <w:jc w:val="left"/>
        <w:rPr/>
      </w:pPr>
      <w:r>
        <w:rPr/>
        <w:t>fI0qGY931K20Gt2xr2myNeobRhHktV9/4PXUpP1lNWAKlvD6/RPMVkq02dKy8VNsdPGvtfendEOkx6</w:t>
      </w:r>
    </w:p>
    <w:p>
      <w:pPr>
        <w:pStyle w:val="PreformattedText"/>
        <w:bidi w:val="0"/>
        <w:spacing w:before="0" w:after="0"/>
        <w:jc w:val="left"/>
        <w:rPr/>
      </w:pPr>
      <w:r>
        <w:rPr/>
        <w:t>aWWKNViA2DACpnkIAo9hjPt7dPY2vbSIl1ey95hrRKC0kRIBID/dec8qeDkMOqjYkgDR50wFJDd5gv</w:t>
      </w:r>
    </w:p>
    <w:p>
      <w:pPr>
        <w:pStyle w:val="PreformattedText"/>
        <w:bidi w:val="0"/>
        <w:spacing w:before="0" w:after="0"/>
        <w:jc w:val="left"/>
        <w:rPr/>
      </w:pPr>
      <w:r>
        <w:rPr/>
        <w:t>GSqkBeAWPs3OCc5zlgTn+3UPe97Wki1hblAKCjKSmVJGcHICj7nn9ulHJvl/MSQQAnnFiqpUOGU59J</w:t>
      </w:r>
    </w:p>
    <w:p>
      <w:pPr>
        <w:pStyle w:val="PreformattedText"/>
        <w:bidi w:val="0"/>
        <w:spacing w:before="0" w:after="0"/>
        <w:jc w:val="left"/>
        <w:rPr/>
      </w:pPr>
      <w:r>
        <w:rPr/>
        <w:t>xhse5I/b/XoOmhEnEkE3yW81JGG9S5Oc5xwBgfTj9z79RFN7G3OU38Yvh/pfe/amr6Jq9MXNJ1jT5t</w:t>
      </w:r>
    </w:p>
    <w:p>
      <w:pPr>
        <w:pStyle w:val="PreformattedText"/>
        <w:bidi w:val="0"/>
        <w:spacing w:before="0" w:after="0"/>
        <w:jc w:val="left"/>
        <w:rPr/>
      </w:pPr>
      <w:r>
        <w:rPr/>
        <w:t>P1OuUV2avOjBpUUn/fxvtdWGGBj60bJtL7PtCMpxKmZtr2cbRSKYhshOA/4Yp9SjqfEj+Df4j2fP3j</w:t>
      </w:r>
    </w:p>
    <w:p>
      <w:pPr>
        <w:pStyle w:val="PreformattedText"/>
        <w:bidi w:val="0"/>
        <w:spacing w:before="0" w:after="0"/>
        <w:jc w:val="left"/>
        <w:rPr/>
      </w:pPr>
      <w:r>
        <w:rPr/>
        <w:t>8J4x3P8ACvVLykTd2fC69Ow02fTppObU9CaRa04X/dJZRZFVUG30e9Fp1qNPb6Avlwvj4Wnl92F9nq</w:t>
      </w:r>
    </w:p>
    <w:p>
      <w:pPr>
        <w:pStyle w:val="PreformattedText"/>
        <w:bidi w:val="0"/>
        <w:spacing w:before="0" w:after="0"/>
        <w:jc w:val="left"/>
        <w:rPr/>
      </w:pPr>
      <w:r>
        <w:rPr/>
        <w:t>192V2s6nKll3p4pwr/ABj/AMPp1SnqOqafR26pUmllhcKYXWaNG/CQIp3DCMPtyx65i1AEyB1nrdnq</w:t>
      </w:r>
    </w:p>
    <w:p>
      <w:pPr>
        <w:pStyle w:val="PreformattedText"/>
        <w:bidi w:val="0"/>
        <w:spacing w:before="0" w:after="0"/>
        <w:jc w:val="left"/>
        <w:rPr/>
      </w:pPr>
      <w:r>
        <w:rPr/>
        <w:t>OfmvDPn5+N3wn0n4jQajpGuVG0zvWhAX7e7pgRY9W023CSvy1qSPadR02Xb64JA+AfTt29cre27qe9</w:t>
      </w:r>
    </w:p>
    <w:p>
      <w:pPr>
        <w:pStyle w:val="PreformattedText"/>
        <w:bidi w:val="0"/>
        <w:spacing w:before="0" w:after="0"/>
        <w:jc w:val="left"/>
        <w:rPr/>
      </w:pPr>
      <w:r>
        <w:rPr/>
        <w:t>KGJGNZeJWWe46O9Ja24NpWqBlT4dPL3yB/w2pPnXfhp3PNVLz9wUu2da7fOphLfc8esUbNerp2nVJY</w:t>
      </w:r>
    </w:p>
    <w:p>
      <w:pPr>
        <w:pStyle w:val="PreformattedText"/>
        <w:bidi w:val="0"/>
        <w:spacing w:before="0" w:after="0"/>
        <w:jc w:val="left"/>
        <w:rPr/>
      </w:pPr>
      <w:r>
        <w:rPr/>
        <w:t>PDDs1atRspfLRmsZMM/4i9eN3RuxXG+9zVilOtWXRn5T7x0k31W2xeh3SrZnGNGqocB+FcccW/Trl3</w:t>
      </w:r>
    </w:p>
    <w:p>
      <w:pPr>
        <w:pStyle w:val="PreformattedText"/>
        <w:bidi w:val="0"/>
        <w:spacing w:before="0" w:after="0"/>
        <w:jc w:val="left"/>
        <w:rPr/>
      </w:pPr>
      <w:r>
        <w:rPr/>
        <w:t>SKwUZdaHbunohaW9qmladIZfFDasz6vq1TS5K5tupFRALNyCQuTHGLzP8ASOviNDYwN/JsiplU60oF</w:t>
      </w:r>
    </w:p>
    <w:p>
      <w:pPr>
        <w:pStyle w:val="PreformattedText"/>
        <w:bidi w:val="0"/>
        <w:spacing w:before="0" w:after="0"/>
        <w:jc w:val="left"/>
        <w:rPr/>
      </w:pPr>
      <w:r>
        <w:rPr/>
        <w:t>96t2fvec/Wu897Vh0CffK1MD+R9ZVfHVmdLfZa7D7066+Icuj6F8Pv4jNGpqP/qS/C4UvhzpPw8sav</w:t>
      </w:r>
    </w:p>
    <w:p>
      <w:pPr>
        <w:pStyle w:val="PreformattedText"/>
        <w:bidi w:val="0"/>
        <w:spacing w:before="0" w:after="0"/>
        <w:jc w:val="left"/>
        <w:rPr/>
      </w:pPr>
      <w:r>
        <w:rPr/>
        <w:t>FDrXZmvz91alB2dHFq9mpt+IukadqljWrAWhKyRllklfMSr19532+zbv3A1JqfWbVUUdYoxxplRioP</w:t>
      </w:r>
    </w:p>
    <w:p>
      <w:pPr>
        <w:pStyle w:val="PreformattedText"/>
        <w:bidi w:val="0"/>
        <w:spacing w:before="0" w:after="0"/>
        <w:jc w:val="left"/>
        <w:rPr/>
      </w:pPr>
      <w:r>
        <w:rPr/>
        <w:t>fduK+PfPwl0NG9N5dNaPVVcdk/KVCMWZnK59rxDFMjPOOuXrWIkkhnlLiXTLzB8JN4JIIIWEpOELNJ</w:t>
      </w:r>
    </w:p>
    <w:p>
      <w:pPr>
        <w:pStyle w:val="PreformattedText"/>
        <w:bidi w:val="0"/>
        <w:spacing w:before="0" w:after="0"/>
        <w:jc w:val="left"/>
        <w:rPr/>
      </w:pPr>
      <w:r>
        <w:rPr/>
        <w:t>HIMjJ2L9XX53PM7QSVS+XtWD8LDGf0Vpq6dVsinrCqhHbs5tS4kYH4lnV/wV7Dp9x6Lqfe3cPancPd</w:t>
      </w:r>
    </w:p>
    <w:p>
      <w:pPr>
        <w:pStyle w:val="PreformattedText"/>
        <w:bidi w:val="0"/>
        <w:spacing w:before="0" w:after="0"/>
        <w:jc w:val="left"/>
        <w:rPr/>
      </w:pPr>
      <w:r>
        <w:rPr/>
        <w:t>ej2Yaeg9udsdtCKDVJe9vkjpOn61NWgrmSSjBbsU7DIGjadlMYBZW69T0b3Bs1ddl2jet6aM2Cuq30</w:t>
      </w:r>
    </w:p>
    <w:p>
      <w:pPr>
        <w:pStyle w:val="PreformattedText"/>
        <w:bidi w:val="0"/>
        <w:spacing w:before="0" w:after="0"/>
        <w:jc w:val="left"/>
        <w:rPr/>
      </w:pPr>
      <w:r>
        <w:rPr/>
        <w:t>VskJt7v9M+M/Sf092+lWq7q3OeodUWqynuZ0xfH3ZT2li7E7U7n/hw727r+J17sW9B8YuzdA+G38Mt</w:t>
      </w:r>
    </w:p>
    <w:p>
      <w:pPr>
        <w:pStyle w:val="PreformattedText"/>
        <w:bidi w:val="0"/>
        <w:spacing w:before="0" w:after="0"/>
        <w:jc w:val="left"/>
        <w:rPr/>
      </w:pPr>
      <w:r>
        <w:rPr/>
        <w:t>Gt2rS7C7o03vL4ZabHd7j7p1ClZrwatofa2i2tJ7ssSy4WvqNmw8MyWN6qr/AElVeju5txb123aNhG</w:t>
      </w:r>
    </w:p>
    <w:p>
      <w:pPr>
        <w:pStyle w:val="PreformattedText"/>
        <w:bidi w:val="0"/>
        <w:spacing w:before="0" w:after="0"/>
        <w:jc w:val="left"/>
        <w:rPr/>
      </w:pPr>
      <w:r>
        <w:rPr/>
        <w:t>0Gn+a2ZNnXN6lVrIr49oZZWJ9mfOvojPS/fnT7o/u/d286i9TU6/adoq5rSXZ1bKovcr445Kv8M4G7</w:t>
      </w:r>
    </w:p>
    <w:p>
      <w:pPr>
        <w:pStyle w:val="PreformattedText"/>
        <w:bidi w:val="0"/>
        <w:spacing w:before="0" w:after="0"/>
        <w:jc w:val="left"/>
        <w:rPr/>
      </w:pPr>
      <w:r>
        <w:rPr/>
        <w:t>q/je+D3wx0uu2gXZ/jB37rXaXwWn7gtdrKx0ev3H2Xq+s3jc1HW2aOOtqa06ujpJGjLMjyrnAQr1+V</w:t>
      </w:r>
    </w:p>
    <w:p>
      <w:pPr>
        <w:pStyle w:val="PreformattedText"/>
        <w:bidi w:val="0"/>
        <w:spacing w:before="0" w:after="0"/>
        <w:jc w:val="left"/>
        <w:rPr/>
      </w:pPr>
      <w:r>
        <w:rPr/>
        <w:t>+jf0bdNxvPYekOyvU6M0t07VtP5HWLGm6U34woHaIyvbux4Z++uk3THoJvipvXo7vPaaPSTZdoT85s</w:t>
      </w:r>
    </w:p>
    <w:p>
      <w:pPr>
        <w:pStyle w:val="PreformattedText"/>
        <w:bidi w:val="0"/>
        <w:spacing w:before="0" w:after="0"/>
        <w:jc w:val="left"/>
        <w:rPr/>
      </w:pPr>
      <w:r>
        <w:rPr/>
        <w:t>ezqu0LVRwqcbjgRskZ2U6pp5CcbfH7+Jf4yfxA/DrWO49X7L0anpncejXtJ7p7m7UqaFN3t3jBpmvL</w:t>
      </w:r>
    </w:p>
    <w:p>
      <w:pPr>
        <w:pStyle w:val="PreformattedText"/>
        <w:bidi w:val="0"/>
        <w:spacing w:before="0" w:after="0"/>
        <w:jc w:val="left"/>
        <w:rPr/>
      </w:pPr>
      <w:r>
        <w:rPr/>
        <w:t>3pasd261JG9/uWTT9SVY4Q8okSCMV40euVUftrZOle+9v3VQ2TeO0JtW8Fo9VU2nDF6yt7fhyb6s/A</w:t>
      </w:r>
    </w:p>
    <w:p>
      <w:pPr>
        <w:pStyle w:val="PreformattedText"/>
        <w:bidi w:val="0"/>
        <w:spacing w:before="0" w:after="0"/>
        <w:jc w:val="left"/>
        <w:rPr/>
      </w:pPr>
      <w:r>
        <w:rPr/>
        <w:t>u9Pot6L7l6SVt67q3LW3buo1GdKGautLBsyiDnp3eLwz6I//ALnR7w707g/g7+KPamqajPrnwz7M+L</w:t>
      </w:r>
    </w:p>
    <w:p>
      <w:pPr>
        <w:pStyle w:val="PreformattedText"/>
        <w:bidi w:val="0"/>
        <w:spacing w:before="0" w:after="0"/>
        <w:jc w:val="left"/>
        <w:rPr/>
      </w:pPr>
      <w:r>
        <w:rPr/>
        <w:t>NeX4TapbWyIKCd0aAmq929r6atlcR0a+qwV7DRrlYZtQlVVUnr03RTadofYn2XaGyOytZT4T9Wfnv6</w:t>
      </w:r>
    </w:p>
    <w:p>
      <w:pPr>
        <w:pStyle w:val="PreformattedText"/>
        <w:bidi w:val="0"/>
        <w:spacing w:before="0" w:after="0"/>
        <w:jc w:val="left"/>
        <w:rPr/>
      </w:pPr>
      <w:r>
        <w:rPr/>
        <w:t>adh3ZR6Qtt25wKdHeQ6xk7LJ7WS93FPewSAPgsAvuWOFWM55IkX3GBj29z17Kx9j98+KtcKTEeoVo5</w:t>
      </w:r>
    </w:p>
    <w:p>
      <w:pPr>
        <w:pStyle w:val="PreformattedText"/>
        <w:bidi w:val="0"/>
        <w:spacing w:before="0" w:after="0"/>
        <w:jc w:val="left"/>
        <w:rPr/>
      </w:pPr>
      <w:r>
        <w:rPr/>
        <w:t>4XyhmGwnBUbiCMnlRk8e2Pb79WI+LDwWmWp2GNtbSie8/hbo/cccsjVYTlSsihdzFvGWU4I9iv5hk9</w:t>
      </w:r>
    </w:p>
    <w:p>
      <w:pPr>
        <w:pStyle w:val="PreformattedText"/>
        <w:bidi w:val="0"/>
        <w:spacing w:before="0" w:after="0"/>
        <w:jc w:val="left"/>
        <w:rPr/>
      </w:pPr>
      <w:r>
        <w:rPr/>
        <w:t>eh2ba2pqovwtODtGyoxDYZD2Zw53L8BbvbHdNbWtKqzIIbTTMvshClHZN2QBjOVz7K3XTbbFq0sHYf</w:t>
      </w:r>
    </w:p>
    <w:p>
      <w:pPr>
        <w:pStyle w:val="PreformattedText"/>
        <w:bidi w:val="0"/>
        <w:spacing w:before="0" w:after="0"/>
        <w:jc w:val="left"/>
        <w:rPr/>
      </w:pPr>
      <w:r>
        <w:rPr/>
        <w:t>6ZzjshpMerXFb5Tsjt+Gxf0SjOnlS1WiV4pYnaOeN4k3AJKpBjfKp+oI+r83XB2g4NmvKdekC64qdZ</w:t>
      </w:r>
    </w:p>
    <w:p>
      <w:pPr>
        <w:pStyle w:val="PreformattedText"/>
        <w:bidi w:val="0"/>
        <w:spacing w:before="0" w:after="0"/>
        <w:jc w:val="left"/>
        <w:rPr/>
      </w:pPr>
      <w:r>
        <w:rPr/>
        <w:t>A/iv3d3nb7Vu9mzS1P5RqysdTlVFeS14zFLHGyOp+UsmQKxaL61b1L1SV6x0qFQuImhHdEZCxZbzyN</w:t>
      </w:r>
    </w:p>
    <w:p>
      <w:pPr>
        <w:pStyle w:val="PreformattedText"/>
        <w:bidi w:val="0"/>
        <w:spacing w:before="0" w:after="0"/>
        <w:jc w:val="left"/>
        <w:rPr/>
      </w:pPr>
      <w:r>
        <w:rPr/>
        <w:t>+MfZctCxJYeNlisF67TKpMYZVKxqcqCFY7sHG0/lbrfs9W4AFmKmVVqRBp3PA883/jV2Cuq6Zegngy</w:t>
      </w:r>
    </w:p>
    <w:p>
      <w:pPr>
        <w:pStyle w:val="PreformattedText"/>
        <w:bidi w:val="0"/>
        <w:spacing w:before="0" w:after="0"/>
        <w:jc w:val="left"/>
        <w:rPr/>
      </w:pPr>
      <w:r>
        <w:rPr/>
        <w:t>kleTa6oVZ5V2kKSikKhAkB3cAKB9PTsmebFdCZkB6typZrKfOeH/AHp23PoGs63ozJHHbinddM88Y8</w:t>
      </w:r>
    </w:p>
    <w:p>
      <w:pPr>
        <w:pStyle w:val="PreformattedText"/>
        <w:bidi w:val="0"/>
        <w:spacing w:before="0" w:after="0"/>
        <w:jc w:val="left"/>
        <w:rPr/>
      </w:pPr>
      <w:r>
        <w:rPr/>
        <w:t>xpzCSZHiUk+pZCygANnyfp6euZtdJSCqjIrPVbs2wErkQuXP3yAVK8iPJHTYumFsRV2WJWk+YKxzwK</w:t>
      </w:r>
    </w:p>
    <w:p>
      <w:pPr>
        <w:pStyle w:val="PreformattedText"/>
        <w:bidi w:val="0"/>
        <w:spacing w:before="0" w:after="0"/>
        <w:jc w:val="left"/>
        <w:rPr/>
      </w:pPr>
      <w:r>
        <w:rPr/>
        <w:t>XIHndhMHU7FUqqu27jrjmmwBI5ielFQG1hpLM03VNPtQIa9KOUSSClJHPXRUiEcUgS1UlUZ+cjWNi7</w:t>
      </w:r>
    </w:p>
    <w:p>
      <w:pPr>
        <w:pStyle w:val="PreformattedText"/>
        <w:bidi w:val="0"/>
        <w:spacing w:before="0" w:after="0"/>
        <w:jc w:val="left"/>
        <w:rPr/>
      </w:pPr>
      <w:r>
        <w:rPr/>
        <w:t>LuKiQlAX8e3O6gA+ExjxDQy1aNwpSg1OtBLnTVNW7DYkWdVqXIR8iYoZCw2xSFWMeZUR1DOr3HVRWL</w:t>
      </w:r>
    </w:p>
    <w:p>
      <w:pPr>
        <w:pStyle w:val="PreformattedText"/>
        <w:bidi w:val="0"/>
        <w:spacing w:before="0" w:after="0"/>
        <w:jc w:val="left"/>
        <w:rPr/>
      </w:pPr>
      <w:r>
        <w:rPr/>
        <w:t>cnELEhsjpF2qyTXJxedYoHmomrM9KSSw9azVEckb2jMw+ViFd8SBsyAqhsv5VVOi5F9ecrLE84xT0b</w:t>
      </w:r>
    </w:p>
    <w:p>
      <w:pPr>
        <w:pStyle w:val="PreformattedText"/>
        <w:bidi w:val="0"/>
        <w:spacing w:before="0" w:after="0"/>
        <w:jc w:val="left"/>
        <w:rPr/>
      </w:pPr>
      <w:r>
        <w:rPr/>
        <w:t>U0dWdp4laDy+KR5VhLyReNYZI3kXCRpBvJ9xHuVWR7Eqr0ythy5t+zG7Ive94z3NOj861aiNJukZ1j</w:t>
      </w:r>
    </w:p>
    <w:p>
      <w:pPr>
        <w:pStyle w:val="PreformattedText"/>
        <w:bidi w:val="0"/>
        <w:spacing w:before="0" w:after="0"/>
        <w:jc w:val="left"/>
        <w:rPr/>
      </w:pPr>
      <w:r>
        <w:rPr/>
        <w:t>tKkc7BHWWWJk3Ax2CpbcNxmYbWkeL26jJvOMjsQbnSbsSWcxKsgaP5kfMx3JkKWSI9kMilY9y2PEGj</w:t>
      </w:r>
    </w:p>
    <w:p>
      <w:pPr>
        <w:pStyle w:val="PreformattedText"/>
        <w:bidi w:val="0"/>
        <w:spacing w:before="0" w:after="0"/>
        <w:jc w:val="left"/>
        <w:rPr/>
      </w:pPr>
      <w:r>
        <w:rPr/>
        <w:t>DKCG8n+GXCtL0snQk25wV6dI6Vh3gFTyWIzWEXkjavfgslFQs6sjVgXVd43CPOFzIzMpELBSQFhQr1</w:t>
      </w:r>
    </w:p>
    <w:p>
      <w:pPr>
        <w:pStyle w:val="PreformattedText"/>
        <w:bidi w:val="0"/>
        <w:spacing w:before="0" w:after="0"/>
        <w:jc w:val="left"/>
        <w:rPr/>
      </w:pPr>
      <w:r>
        <w:rPr/>
        <w:t>mSvG0EE1iONkeUeGpYhhr/jmWK4ARBGsfzBx6yof80hXokgq8VaZc1GkoaaSORNStTRAqjmUrGVeKS</w:t>
      </w:r>
    </w:p>
    <w:p>
      <w:pPr>
        <w:pStyle w:val="PreformattedText"/>
        <w:bidi w:val="0"/>
        <w:spacing w:before="0" w:after="0"/>
        <w:jc w:val="left"/>
        <w:rPr/>
      </w:pPr>
      <w:r>
        <w:rPr/>
        <w:t>IupEcccDRmMOuAWy+ZDjo+UMit1UZC/rWZrWmpGkF1QI5ZFeKarAwEoaNGYTPKDgMVLEKzyOSrM+Mh</w:t>
      </w:r>
    </w:p>
    <w:p>
      <w:pPr>
        <w:pStyle w:val="PreformattedText"/>
        <w:bidi w:val="0"/>
        <w:spacing w:before="0" w:after="0"/>
        <w:jc w:val="left"/>
        <w:rPr/>
      </w:pPr>
      <w:r>
        <w:rPr/>
        <w:t>ererYlr90kAksW8UYdOiax8vTpzYbymt8zdsB2to43RqyEqqAybsn2JX/L0Op0sNLQIYqAp0gpkvLb</w:t>
      </w:r>
    </w:p>
    <w:p>
      <w:pPr>
        <w:pStyle w:val="PreformattedText"/>
        <w:bidi w:val="0"/>
        <w:spacing w:before="0" w:after="0"/>
        <w:jc w:val="left"/>
        <w:rPr/>
      </w:pPr>
      <w:r>
        <w:rPr/>
        <w:t>jCSywXqm9RG6FYZ4goBiLscDJVmG3jdtbj6uq1tfXlItx3IuIRDNYW5DJvaSGy/rrwhY68bbws7yeW</w:t>
      </w:r>
    </w:p>
    <w:p>
      <w:pPr>
        <w:pStyle w:val="PreformattedText"/>
        <w:bidi w:val="0"/>
        <w:spacing w:before="0" w:after="0"/>
        <w:jc w:val="left"/>
        <w:rPr/>
      </w:pPr>
      <w:r>
        <w:rPr/>
        <w:t>QgQqGbax+kE5z6enzUCwEm45C+V4tt17JuTV6+Y46Y2WLTmQxPXeMHNeSTiRcDIO4DADbsdVwuC1u9</w:t>
      </w:r>
    </w:p>
    <w:p>
      <w:pPr>
        <w:pStyle w:val="PreformattedText"/>
        <w:bidi w:val="0"/>
        <w:spacing w:before="0" w:after="0"/>
        <w:jc w:val="left"/>
        <w:rPr/>
      </w:pPr>
      <w:r>
        <w:rPr/>
        <w:t>YjoQWDdr0jM4RYjII4l8aissRYTO7ekbk4JBIHqVf6umA1sQYFATyiKULLLA8U3neWV1lDQkCIoVjd</w:t>
      </w:r>
    </w:p>
    <w:p>
      <w:pPr>
        <w:pStyle w:val="PreformattedText"/>
        <w:bidi w:val="0"/>
        <w:spacing w:before="0" w:after="0"/>
        <w:jc w:val="left"/>
        <w:rPr/>
      </w:pPr>
      <w:r>
        <w:rPr/>
        <w:t>oo2G0vtEa5O3Crnb9+oNr6cpIII0MbJ5vC0PjkInnDQuQ21TXLnyxGWReCjBvqBJH9XUSGa3zjPK00</w:t>
      </w:r>
    </w:p>
    <w:p>
      <w:pPr>
        <w:pStyle w:val="PreformattedText"/>
        <w:bidi w:val="0"/>
        <w:spacing w:before="0" w:after="0"/>
        <w:jc w:val="left"/>
        <w:rPr/>
      </w:pPr>
      <w:r>
        <w:rPr/>
        <w:t>cczlfHC0ryBZgVJkiG7xF5PSjEspXnGdu37r066hlUcRkqbgX74zWsrZhjBwJK7TFYWLIZ4sMqzZA9</w:t>
      </w:r>
    </w:p>
    <w:p>
      <w:pPr>
        <w:pStyle w:val="PreformattedText"/>
        <w:bidi w:val="0"/>
        <w:spacing w:before="0" w:after="0"/>
        <w:jc w:val="left"/>
        <w:rPr/>
      </w:pPr>
      <w:r>
        <w:rPr/>
        <w:t>W5cHGc7dq+np1xsbG5gQDzEofvKp/Le56urCyETUEJkCBYwLcb+RS68+skfT7n83Vy1WKkEADumdqQ</w:t>
      </w:r>
    </w:p>
    <w:p>
      <w:pPr>
        <w:pStyle w:val="PreformattedText"/>
        <w:bidi w:val="0"/>
        <w:spacing w:before="0" w:after="0"/>
        <w:jc w:val="left"/>
        <w:rPr/>
      </w:pPr>
      <w:r>
        <w:rPr/>
        <w:t>DhwxU9n606L7G1STVKleCZiLKwxGzL6VkLlyMogAWVUUYB98SbduOqXNiSoFmmi9lU6sbT09/2dv8A</w:t>
      </w:r>
    </w:p>
    <w:p>
      <w:pPr>
        <w:pStyle w:val="PreformattedText"/>
        <w:bidi w:val="0"/>
        <w:spacing w:before="0" w:after="0"/>
        <w:jc w:val="left"/>
        <w:rPr/>
      </w:pPr>
      <w:r>
        <w:rPr/>
        <w:t>FRqX8IH8TvaXfPz8tfsnuOWHsv4hU/Odk/bGszrEtyeKMlXsUr3y9lGblEjl/q6zbVSFWjUVW4rafP</w:t>
      </w:r>
    </w:p>
    <w:p>
      <w:pPr>
        <w:pStyle w:val="PreformattedText"/>
        <w:bidi w:val="0"/>
        <w:spacing w:before="0" w:after="0"/>
        <w:jc w:val="left"/>
        <w:rPr/>
      </w:pPr>
      <w:r>
        <w:rPr/>
        <w:t>8A3ikAMrkaKf1T7mNO+L1DVK9e5Tvx2a1uvHPVsRyb4J4JYxLFNG3sYWjeNl/UMOvImq5Jy5/onQWj</w:t>
      </w:r>
    </w:p>
    <w:p>
      <w:pPr>
        <w:pStyle w:val="PreformattedText"/>
        <w:bidi w:val="0"/>
        <w:spacing w:before="0" w:after="0"/>
        <w:jc w:val="left"/>
        <w:rPr/>
      </w:pPr>
      <w:r>
        <w:rPr/>
        <w:t>w2KBh3eKAv8AxJMigRSnbt9GdoU+r14yQCAfv+nQatyLLrL0oELomOsqHuX4gkmVBaCoUYCRju9nAL</w:t>
      </w:r>
    </w:p>
    <w:p>
      <w:pPr>
        <w:pStyle w:val="PreformattedText"/>
        <w:bidi w:val="0"/>
        <w:spacing w:before="0" w:after="0"/>
        <w:jc w:val="left"/>
        <w:rPr/>
      </w:pPr>
      <w:r>
        <w:rPr/>
        <w:t>bicspJ5zx/l6qLFiCTaa6ez3sLZLKK1jvJ5pWKzAKHPoLejJcfhqqtneMbj7k7ekKg8yRN1KkABdMT</w:t>
      </w:r>
    </w:p>
    <w:p>
      <w:pPr>
        <w:pStyle w:val="PreformattedText"/>
        <w:bidi w:val="0"/>
        <w:spacing w:before="0" w:after="0"/>
        <w:jc w:val="left"/>
        <w:rPr/>
      </w:pPr>
      <w:r>
        <w:rPr/>
        <w:t>8MY4u8LRkkD2WjUvtRlbcGU7QMZGFAzjHOT1I7h3S7q14iRlJFV7slB3tKN2MMAd2WBAAYAZDEKzY4</w:t>
      </w:r>
    </w:p>
    <w:p>
      <w:pPr>
        <w:pStyle w:val="PreformattedText"/>
        <w:bidi w:val="0"/>
        <w:spacing w:before="0" w:after="0"/>
        <w:jc w:val="left"/>
        <w:rPr/>
      </w:pPr>
      <w:r>
        <w:rPr/>
        <w:t>56I+NgD2VYR6/8YSN+GwRjsJxkRAEsSc4I2kFsgc8/9eiKQbnitlIpq3cs1l2j8ioqIrknYQWH0ndn</w:t>
      </w:r>
    </w:p>
    <w:p>
      <w:pPr>
        <w:pStyle w:val="PreformattedText"/>
        <w:bidi w:val="0"/>
        <w:spacing w:before="0" w:after="0"/>
        <w:jc w:val="left"/>
        <w:rPr/>
      </w:pPr>
      <w:r>
        <w:rPr/>
        <w:t>DgD7DIyOeenVb8+UMCRbSQ7UtVmdvGJGYkEjxAId4GcSBAc4Gd3C5OOr0xHMFrQ6oEEE3vGhb5kbCF</w:t>
      </w:r>
    </w:p>
    <w:p>
      <w:pPr>
        <w:pStyle w:val="PreformattedText"/>
        <w:bidi w:val="0"/>
        <w:spacing w:before="0" w:after="0"/>
        <w:jc w:val="left"/>
        <w:rPr/>
      </w:pPr>
      <w:r>
        <w:rPr/>
        <w:t>g53PHIwJ2nG1iHPEkRYcAnP6dPde7n8ohpkW4Rb90sH4bajJD3VpkgdhFI27hx6eCjBE9iuBgZ5HVd</w:t>
      </w:r>
    </w:p>
    <w:p>
      <w:pPr>
        <w:pStyle w:val="PreformattedText"/>
        <w:bidi w:val="0"/>
        <w:spacing w:before="0" w:after="0"/>
        <w:jc w:val="left"/>
        <w:rPr/>
      </w:pPr>
      <w:r>
        <w:rPr/>
        <w:t>ZbBTfVDOTvRAKKuRjxCelvZdhjHCxPp4DB/6jyCBnOzDe/vkerrZs/Zpm/dMZXhJZvZnRXbbgFcbc5</w:t>
      </w:r>
    </w:p>
    <w:p>
      <w:pPr>
        <w:pStyle w:val="PreformattedText"/>
        <w:bidi w:val="0"/>
        <w:spacing w:before="0" w:after="0"/>
        <w:jc w:val="left"/>
        <w:rPr/>
      </w:pPr>
      <w:r>
        <w:rPr/>
        <w:t>HBJwR/b2z/AKc562LzHzmaobY3PZllq5wCfvggHGSceogH2Xj+3V81RVHJtABDY9hjDDaeWz9jyff7</w:t>
      </w:r>
    </w:p>
    <w:p>
      <w:pPr>
        <w:pStyle w:val="PreformattedText"/>
        <w:bidi w:val="0"/>
        <w:spacing w:before="0" w:after="0"/>
        <w:jc w:val="left"/>
        <w:rPr/>
      </w:pPr>
      <w:r>
        <w:rPr/>
        <w:t>dI9re+Rew1MWJJj+xIYZPsPpGSPccZ59uop98Ftbh5RWkuwZzwOckqVIyDtx9znGerJMUiVdvJx6s5</w:t>
      </w:r>
    </w:p>
    <w:p>
      <w:pPr>
        <w:pStyle w:val="PreformattedText"/>
        <w:bidi w:val="0"/>
        <w:spacing w:before="0" w:after="0"/>
        <w:jc w:val="left"/>
        <w:rPr/>
      </w:pPr>
      <w:r>
        <w:rPr/>
        <w:t>GBwx/N9/8Ap0Sl6YfHw4wRsbQwyTgA8fm4AGcjI9/+/UgkcjKHQobW0hhsOuB5GLADHtz7YyfYkcZ+</w:t>
      </w:r>
    </w:p>
    <w:p>
      <w:pPr>
        <w:pStyle w:val="PreformattedText"/>
        <w:bidi w:val="0"/>
        <w:spacing w:before="0" w:after="0"/>
        <w:jc w:val="left"/>
        <w:rPr/>
      </w:pPr>
      <w:r>
        <w:rPr/>
        <w:t>/PUJUOtxpGaioBIbuaNV+36SSw5yTyFBPsTke56Vj79WlUjT6kqqctgEYxkAbl9iuTwMkdVMbXGV1E</w:t>
      </w:r>
    </w:p>
    <w:p>
      <w:pPr>
        <w:pStyle w:val="PreformattedText"/>
        <w:bidi w:val="0"/>
        <w:spacing w:before="0" w:after="0"/>
        <w:jc w:val="left"/>
        <w:rPr/>
      </w:pPr>
      <w:r>
        <w:rPr/>
        <w:t>sRARc8/XFGOfXUjcKJl4PrPuWHtjCnlef+3VZqLfU85clIAXJ7vXr0U69wozKBITlgFwyryCTwcn8v</w:t>
      </w:r>
    </w:p>
    <w:p>
      <w:pPr>
        <w:pStyle w:val="PreformattedText"/>
        <w:bidi w:val="0"/>
        <w:spacing w:before="0" w:after="0"/>
        <w:jc w:val="left"/>
        <w:rPr/>
      </w:pPr>
      <w:r>
        <w:rPr/>
        <w:t>6jqesse8GOUJJK82/anyA1yolssjMSbEpkQOV2zeR9skTPwufv8AY7W6+QntP8/7T6za1MNyZR6WSi</w:t>
      </w:r>
    </w:p>
    <w:p>
      <w:pPr>
        <w:pStyle w:val="PreformattedText"/>
        <w:bidi w:val="0"/>
        <w:spacing w:before="0" w:after="0"/>
        <w:jc w:val="left"/>
        <w:rPr/>
      </w:pPr>
      <w:r>
        <w:rPr/>
        <w:t>soADZj24/DLe29QFd8BcqqtuK4HszbeqNVPvlMFbUiMbmV8kPGWACBA2xywCHkgr+53bm+rd1EIxzM</w:t>
      </w:r>
    </w:p>
    <w:p>
      <w:pPr>
        <w:pStyle w:val="PreformattedText"/>
        <w:bidi w:val="0"/>
        <w:spacing w:before="0" w:after="0"/>
        <w:jc w:val="left"/>
        <w:rPr/>
      </w:pPr>
      <w:r>
        <w:rPr/>
        <w:t>0aKzjcp3xhSoZ8KzMpCZG8MpUrkcD0t0QiAKS2/a3iEhIA2idXZMgEA+xCtuHqIP2bohARiQMvkaNn</w:t>
      </w:r>
    </w:p>
    <w:p>
      <w:pPr>
        <w:pStyle w:val="PreformattedText"/>
        <w:bidi w:val="0"/>
        <w:spacing w:before="0" w:after="0"/>
        <w:jc w:val="left"/>
        <w:rPr/>
      </w:pPr>
      <w:r>
        <w:rPr/>
        <w:t>YmVFXcA+7I2zxruz6mx/p7KOrk7IhdiMQNPwxS6xyRHLISVlyyKQUYrggBjkqy7QOeCeradszfy/6l</w:t>
      </w:r>
    </w:p>
    <w:p>
      <w:pPr>
        <w:pStyle w:val="PreformattedText"/>
        <w:bidi w:val="0"/>
        <w:spacing w:before="0" w:after="0"/>
        <w:jc w:val="left"/>
        <w:rPr/>
      </w:pPr>
      <w:r>
        <w:rPr/>
        <w:t>B5nS0jzAbtvGAyM7nahRFO5C2fdiS4C+wHLddOncJbumRwQzDuH+mOlPGd+Ed2wCVRxFINudyMRwpb</w:t>
      </w:r>
    </w:p>
    <w:p>
      <w:pPr>
        <w:pStyle w:val="PreformattedText"/>
        <w:bidi w:val="0"/>
        <w:spacing w:before="0" w:after="0"/>
        <w:jc w:val="left"/>
        <w:rPr/>
      </w:pPr>
      <w:r>
        <w:rPr/>
        <w:t>j7bvq9W4L1vokX+c520XuPk3+0ZPit8T9I+Dnwv7y+I+sNEkfbej2bVWs+CbmougTTa0GRz5brwgKD</w:t>
      </w:r>
    </w:p>
    <w:p>
      <w:pPr>
        <w:pStyle w:val="PreformattedText"/>
        <w:bidi w:val="0"/>
        <w:spacing w:before="0" w:after="0"/>
        <w:jc w:val="left"/>
        <w:rPr/>
      </w:pPr>
      <w:r>
        <w:rPr/>
        <w:t>kLuAXrs7FRbaqtLZ1GrG32c/0Tj7XUFKkXPl+0vZ/wBM+RrvfvTuLv7uvX+9O4rUt7Xe49Wv61qFiQ</w:t>
      </w:r>
    </w:p>
    <w:p>
      <w:pPr>
        <w:pStyle w:val="PreformattedText"/>
        <w:bidi w:val="0"/>
        <w:spacing w:before="0" w:after="0"/>
        <w:jc w:val="left"/>
        <w:rPr/>
      </w:pPr>
      <w:r>
        <w:rPr/>
        <w:t>tK0lm5LJM6ZI/3aL6I0OPQqgc56+jIiUaaU0XFaYsJ5QszsWfxGQKaOUvadbEck8FKO7HX+ZCQRr5V</w:t>
      </w:r>
    </w:p>
    <w:p>
      <w:pPr>
        <w:pStyle w:val="PreformattedText"/>
        <w:bidi w:val="0"/>
        <w:spacing w:before="0" w:after="0"/>
        <w:jc w:val="left"/>
        <w:rPr/>
      </w:pPr>
      <w:r>
        <w:rPr/>
        <w:t>BaYOv40oMyhYjg5XCFtvTqLgAqVF4rNoQoGXh/5RsWdpfFelCSWY2lgslTCvlIKqiQgg7oTtjXLckr</w:t>
      </w:r>
    </w:p>
    <w:p>
      <w:pPr>
        <w:pStyle w:val="PreformattedText"/>
        <w:bidi w:val="0"/>
        <w:spacing w:before="0" w:after="0"/>
        <w:jc w:val="left"/>
        <w:rPr/>
      </w:pPr>
      <w:r>
        <w:rPr/>
        <w:t>6VIGep6uxHEbNGW+Iy5/sw4TSLE8CyhZJI3EsdmMz+QSAvOgyfQ2Y48FWJxIFbjdgVVAtcjWQ1yFsc</w:t>
      </w:r>
    </w:p>
    <w:p>
      <w:pPr>
        <w:pStyle w:val="PreformattedText"/>
        <w:bidi w:val="0"/>
        <w:spacing w:before="0" w:after="0"/>
        <w:jc w:val="left"/>
        <w:rPr/>
      </w:pPr>
      <w:r>
        <w:rPr/>
        <w:t>dfWnyipRBZaKOMBI28jSNZkCboozG8pJUHJd5F8K/cr+XbjqsszmzWxUxziSWW6hj69fohleVKmUsR</w:t>
      </w:r>
    </w:p>
    <w:p>
      <w:pPr>
        <w:pStyle w:val="PreformattedText"/>
        <w:bidi w:val="0"/>
        <w:spacing w:before="0" w:after="0"/>
        <w:jc w:val="left"/>
        <w:rPr/>
      </w:pPr>
      <w:r>
        <w:rPr/>
        <w:t>PCrZgWVHeSfcQ7JI+3Ai9fkDN6jtXIT1dDAd7ayO77f5+KEzMZt9mNPJDLCC0syN6X+ZAj8SykmKND</w:t>
      </w:r>
    </w:p>
    <w:p>
      <w:pPr>
        <w:pStyle w:val="PreformattedText"/>
        <w:bidi w:val="0"/>
        <w:spacing w:before="0" w:after="0"/>
        <w:jc w:val="left"/>
        <w:rPr/>
      </w:pPr>
      <w:r>
        <w:rPr/>
        <w:t>uGWHsp4bjpkHIrzMWwIPlaGzTxJVy0cT043DK6NMrySbyrBSiK21027mwRiNmVfVzcva+wfykkriSR</w:t>
      </w:r>
    </w:p>
    <w:p>
      <w:pPr>
        <w:pStyle w:val="PreformattedText"/>
        <w:bidi w:val="0"/>
        <w:spacing w:before="0" w:after="0"/>
        <w:jc w:val="left"/>
        <w:rPr/>
      </w:pPr>
      <w:r>
        <w:rPr/>
        <w:t>lp9v8A7Ql7U7q8cYlVQZHiDlwW3bSPAudsERi82Gdcn3Xbu6gsBz8crxOI5plMgWNFjRoVliM5jEkx</w:t>
      </w:r>
    </w:p>
    <w:p>
      <w:pPr>
        <w:pStyle w:val="PreformattedText"/>
        <w:bidi w:val="0"/>
        <w:spacing w:before="0" w:after="0"/>
        <w:jc w:val="left"/>
        <w:rPr/>
      </w:pPr>
      <w:r>
        <w:rPr/>
        <w:t>UukZTy73ULtDhhjcx9lXd0mQfJgDa0dbhQQTHeym+rD50gpw7pFeOeey4MizKryfhs8jTM3hZV2qjC</w:t>
      </w:r>
    </w:p>
    <w:p>
      <w:pPr>
        <w:pStyle w:val="PreformattedText"/>
        <w:bidi w:val="0"/>
        <w:spacing w:before="0" w:after="0"/>
        <w:jc w:val="left"/>
        <w:rPr/>
      </w:pPr>
      <w:r>
        <w:rPr/>
        <w:t>bKP6W6gMGJGvKFrE6ZRyrx2LIgrxxGedx5GZJ0WOPYcI86rwItobmXySerao3+nqtvFicUhY8x5RSm</w:t>
      </w:r>
    </w:p>
    <w:p>
      <w:pPr>
        <w:pStyle w:val="PreformattedText"/>
        <w:bidi w:val="0"/>
        <w:spacing w:before="0" w:after="0"/>
        <w:jc w:val="left"/>
        <w:rPr/>
      </w:pPr>
      <w:r>
        <w:rPr/>
        <w:t>bArQMxpxwN4YShIMkgUhBOEU7mDFR5JNx2blXDdVm51HaMZtQrecXwOYYJA9aqqrIs1iWdptuoW1hm</w:t>
      </w:r>
    </w:p>
    <w:p>
      <w:pPr>
        <w:pStyle w:val="PreformattedText"/>
        <w:bidi w:val="0"/>
        <w:spacing w:before="0" w:after="0"/>
        <w:jc w:val="left"/>
        <w:rPr/>
      </w:pPr>
      <w:r>
        <w:rPr/>
        <w:t>gSKnPFhnkihmx4lIXD7nRW6lCyqVvzgBa/ykhhglvUrcUcMTGm8lifUt28/LZTbVj25eNRKGZVjAcn</w:t>
      </w:r>
    </w:p>
    <w:p>
      <w:pPr>
        <w:pStyle w:val="PreformattedText"/>
        <w:bidi w:val="0"/>
        <w:spacing w:before="0" w:after="0"/>
        <w:jc w:val="left"/>
        <w:rPr/>
      </w:pPr>
      <w:r>
        <w:rPr/>
        <w:t>Ku67Om6sK4xOel8YinxAY5CNjT1WpWUDyyWyJlEtmSICJZTukWSsN7tHtl3RCNVXcxYpv56MmLDlj/</w:t>
      </w:r>
    </w:p>
    <w:p>
      <w:pPr>
        <w:pStyle w:val="PreformattedText"/>
        <w:bidi w:val="0"/>
        <w:spacing w:before="0" w:after="0"/>
        <w:jc w:val="left"/>
        <w:rPr/>
      </w:pPr>
      <w:r>
        <w:rPr/>
        <w:t>DGXvGN7x++ZowzQ2KVSQyxPGAvlYRwxNTgl+XYPtlkVlFhhGGMcZZVR+DhWyZSCe+SG0AK6R8nnkWW</w:t>
      </w:r>
    </w:p>
    <w:p>
      <w:pPr>
        <w:pStyle w:val="PreformattedText"/>
        <w:bidi w:val="0"/>
        <w:spacing w:before="0" w:after="0"/>
        <w:jc w:val="left"/>
        <w:rPr/>
      </w:pPr>
      <w:r>
        <w:rPr/>
        <w:t>LyxvTU1ZvFbMsjQNHO8xryanHHAZJbz1H2rXjChA4YyiV1ZlUMNCdItha4N47QRak0AU361nU6tsJB</w:t>
      </w:r>
    </w:p>
    <w:p>
      <w:pPr>
        <w:pStyle w:val="PreformattedText"/>
        <w:bidi w:val="0"/>
        <w:spacing w:before="0" w:after="0"/>
        <w:jc w:val="left"/>
        <w:rPr/>
      </w:pPr>
      <w:r>
        <w:rPr/>
        <w:t>TgpmOzFC9RPIbp2FjVjklWJJSXMUkiI3oVz1WyWsbcK9n2pNjoMdBJm1+2JrEbWIPBS1GK9TmMMVm0</w:t>
      </w:r>
    </w:p>
    <w:p>
      <w:pPr>
        <w:pStyle w:val="PreformattedText"/>
        <w:bidi w:val="0"/>
        <w:spacing w:before="0" w:after="0"/>
        <w:jc w:val="left"/>
        <w:rPr/>
      </w:pPr>
      <w:r>
        <w:rPr/>
        <w:t>8VtJa0NoVxI4eythGr71SaRSxdFjcrN0EaKwvxQNzYmOV5t62p1heK1V02KtNptiSLUK9mWFl+cFBX</w:t>
      </w:r>
    </w:p>
    <w:p>
      <w:pPr>
        <w:pStyle w:val="PreformattedText"/>
        <w:bidi w:val="0"/>
        <w:spacing w:before="0" w:after="0"/>
        <w:jc w:val="left"/>
        <w:rPr/>
      </w:pPr>
      <w:r>
        <w:rPr/>
        <w:t>lE8EtdZbAhUWJ/C/mllnLuuIwDEW4Qsk6sbDGZWmJgdbc+rR16yGpHVaO09aGjNNFp7WJLVyyyvN8y</w:t>
      </w:r>
    </w:p>
    <w:p>
      <w:pPr>
        <w:pStyle w:val="PreformattedText"/>
        <w:bidi w:val="0"/>
        <w:spacing w:before="0" w:after="0"/>
        <w:jc w:val="left"/>
        <w:rPr/>
      </w:pPr>
      <w:r>
        <w:rPr/>
        <w:t>tGN1jkCRSzIwWVIHHTEAkAW4e+QOLRiOEezFd6H5OyYXmEE9upEsVi6r2LcVy0yWxNqFvSY2i1HTPl</w:t>
      </w:r>
    </w:p>
    <w:p>
      <w:pPr>
        <w:pStyle w:val="PreformattedText"/>
        <w:bidi w:val="0"/>
        <w:spacing w:before="0" w:after="0"/>
        <w:jc w:val="left"/>
        <w:rPr/>
      </w:pPr>
      <w:r>
        <w:rPr/>
        <w:t>4NsccREluHyTFjJYl2yUJsw7Lev2Y2DA520JhU7MPkTXlvzWNOkE0tCEyJdqNHY9FnTxNF4ILS/M/h</w:t>
      </w:r>
    </w:p>
    <w:p>
      <w:pPr>
        <w:pStyle w:val="PreformattedText"/>
        <w:bidi w:val="0"/>
        <w:spacing w:before="0" w:after="0"/>
        <w:jc w:val="left"/>
        <w:rPr/>
      </w:pPr>
      <w:r>
        <w:rPr/>
        <w:t>bgHFqRoXVo6iL1AACcbd8H17guvhimWrHVkmkWdp5bMFiFYq2mrb050VKlylvrtcTzOY4Z/mEkAZUj</w:t>
      </w:r>
    </w:p>
    <w:p>
      <w:pPr>
        <w:pStyle w:val="PreformattedText"/>
        <w:bidi w:val="0"/>
        <w:spacing w:before="0" w:after="0"/>
        <w:jc w:val="left"/>
        <w:rPr/>
      </w:pPr>
      <w:r>
        <w:rPr/>
        <w:t>RIctYZOgoSDpwqOHikWHk0VVqXntPJThrzWLFnVlW/ND5JYF8S+GB7dVQLl6GeWYxhiqwTySWvI0NO</w:t>
      </w:r>
    </w:p>
    <w:p>
      <w:pPr>
        <w:pStyle w:val="PreformattedText"/>
        <w:bidi w:val="0"/>
        <w:spacing w:before="0" w:after="0"/>
        <w:jc w:val="left"/>
        <w:rPr/>
      </w:pPr>
      <w:r>
        <w:rPr/>
        <w:t>NTXjcYgc5Lg2VCD7QhzV4qx0tamlzvPJetnXtRq1ojqdUyirGTpgtedClSdqO2J2aEwMKazJJZbphw</w:t>
      </w:r>
    </w:p>
    <w:p>
      <w:pPr>
        <w:pStyle w:val="PreformattedText"/>
        <w:bidi w:val="0"/>
        <w:spacing w:before="0" w:after="0"/>
        <w:jc w:val="left"/>
        <w:rPr/>
      </w:pPr>
      <w:r>
        <w:rPr/>
        <w:t>swLG7eUCcsQrHBR5RbPVna3KFp2Y45bMOiimwseKKK/ZFavatalbdWEj6zHPPDYRTDBaS3N6460SNY</w:t>
      </w:r>
    </w:p>
    <w:p>
      <w:pPr>
        <w:pStyle w:val="PreformattedText"/>
        <w:bidi w:val="0"/>
        <w:spacing w:before="0" w:after="0"/>
        <w:jc w:val="left"/>
        <w:rPr/>
      </w:pPr>
      <w:r>
        <w:rPr/>
        <w:t>QuI4sgO+CBSrXJv4YcILUaJWdNIpyXY1gh33PHHPQlEtFmWrCoQ6RZFSSzJVeaMw1466Ikb2mQxoBd</w:t>
      </w:r>
    </w:p>
    <w:p>
      <w:pPr>
        <w:pStyle w:val="PreformattedText"/>
        <w:bidi w:val="0"/>
        <w:spacing w:before="0" w:after="0"/>
        <w:jc w:val="left"/>
        <w:rPr/>
      </w:pPr>
      <w:r>
        <w:rPr/>
        <w:t>SbrItckLctHKjFHdk01X1KSLT7Vu2JqUMFm3rumvZJngLUqLYGrC/SqRfLwkQG7cWYb4qTbV7RIuOI</w:t>
      </w:r>
    </w:p>
    <w:p>
      <w:pPr>
        <w:pStyle w:val="PreformattedText"/>
        <w:bidi w:val="0"/>
        <w:spacing w:before="0" w:after="0"/>
        <w:jc w:val="left"/>
        <w:rPr/>
      </w:pPr>
      <w:r>
        <w:rPr/>
        <w:t>dnzk4rljrdYkjg0h9I1GzZs2HvzrCI5a2mWbmkRX4Klk3a8iWnQrS+Xmbe+55ZY4z7m0oNWD5X6vFR</w:t>
      </w:r>
    </w:p>
    <w:p>
      <w:pPr>
        <w:pStyle w:val="PreformattedText"/>
        <w:bidi w:val="0"/>
        <w:spacing w:before="0" w:after="0"/>
        <w:jc w:val="left"/>
        <w:rPr/>
      </w:pPr>
      <w:r>
        <w:rPr/>
        <w:t>8UW1jqNJuXQ9OnuvXjXWb9STUbMGiSzQ6Jp9yxbNHT6leeXRtNm8VF016nl4SZFNhqtWHiOZemzdl1</w:t>
      </w:r>
    </w:p>
    <w:p>
      <w:pPr>
        <w:pStyle w:val="PreformattedText"/>
        <w:bidi w:val="0"/>
        <w:spacing w:before="0" w:after="0"/>
        <w:jc w:val="left"/>
        <w:rPr/>
      </w:pPr>
      <w:r>
        <w:rPr/>
        <w:t>tYyBpctz+GGz15bQjmbTtHt2IVuRQz6r3BJYhXT7NiWlUil099QjIkc6fqyvLHH+EtiWzLtmsVurFY</w:t>
      </w:r>
    </w:p>
    <w:p>
      <w:pPr>
        <w:pStyle w:val="PreformattedText"/>
        <w:bidi w:val="0"/>
        <w:spacing w:before="0" w:after="0"/>
        <w:jc w:val="left"/>
        <w:rPr/>
      </w:pPr>
      <w:r>
        <w:rPr/>
        <w:t>G6jiy/DBjcg9nGJ4tTpR17ckZ0msTMlNr1uC5qc0glvwW4qEsEtc+OZRWrpPBlV/GoUBIyJZ6gggqF</w:t>
      </w:r>
    </w:p>
    <w:p>
      <w:pPr>
        <w:pStyle w:val="PreformattedText"/>
        <w:bidi w:val="0"/>
        <w:spacing w:before="0" w:after="0"/>
        <w:jc w:val="left"/>
        <w:rPr/>
      </w:pPr>
      <w:r>
        <w:rPr/>
        <w:t>pm7fqk2ONzxPCDJXVdNtVL/jh0v0TxNWk89ciS5es2hFXqslf5qXULSiV3mU/Kz6k+EirKrsrhEI4D</w:t>
      </w:r>
    </w:p>
    <w:p>
      <w:pPr>
        <w:pStyle w:val="PreformattedText"/>
        <w:bidi w:val="0"/>
        <w:spacing w:before="0" w:after="0"/>
        <w:jc w:val="left"/>
        <w:rPr/>
      </w:pPr>
      <w:r>
        <w:rPr/>
        <w:t>f8UggmwZAvf8/vRXPfrGe1Our2pIxSNOFI6EmkaeYa+lJVOmSQ1JEkd/lp4z4lw6wQwxRlprljoxck</w:t>
      </w:r>
    </w:p>
    <w:p>
      <w:pPr>
        <w:pStyle w:val="PreformattedText"/>
        <w:bidi w:val="0"/>
        <w:spacing w:before="0" w:after="0"/>
        <w:jc w:val="left"/>
        <w:rPr/>
      </w:pPr>
      <w:r>
        <w:rPr/>
        <w:t>4ni+GDmwDMMdf+o2z+KKWKnT1W9PqOsXREk8MbaetuKO/XWjElyBNyzzS12FgACG1eopXR0oaa++l1</w:t>
      </w:r>
    </w:p>
    <w:p>
      <w:pPr>
        <w:pStyle w:val="PreformattedText"/>
        <w:bidi w:val="0"/>
        <w:spacing w:before="0" w:after="0"/>
        <w:jc w:val="left"/>
        <w:rPr/>
      </w:pPr>
      <w:r>
        <w:rPr/>
        <w:t>vcdkkRy5BJDYi1vXwxVYntSv8AOaamvSVbKzQxm3rEdRDps0janYuLeisSKi/M17TpO+/Y/wA3qUv1</w:t>
      </w:r>
    </w:p>
    <w:p>
      <w:pPr>
        <w:pStyle w:val="PreformattedText"/>
        <w:bidi w:val="0"/>
        <w:spacing w:before="0" w:after="0"/>
        <w:jc w:val="left"/>
        <w:rPr/>
      </w:pPr>
      <w:r>
        <w:rPr/>
        <w:t>woHQ8IUrxL2Yox7hkWgNSmsR6emo/wDtGpXMsd4VrT/Jw6lOiV0V2WliZKtKtZrsGV2eOC58pWBltz</w:t>
      </w:r>
    </w:p>
    <w:p>
      <w:pPr>
        <w:pStyle w:val="PreformattedText"/>
        <w:bidi w:val="0"/>
        <w:spacing w:before="0" w:after="0"/>
        <w:jc w:val="left"/>
        <w:rPr/>
      </w:pPr>
      <w:r>
        <w:rPr/>
        <w:t>N0ymowYM0c2CKFt2oKGvJDYpXJ6bWllgkMiD5mSa2zL4rIkSPmwgt14cxbofK+yon+DpzP0rhiWxOs</w:t>
      </w:r>
    </w:p>
    <w:p>
      <w:pPr>
        <w:pStyle w:val="PreformattedText"/>
        <w:bidi w:val="0"/>
        <w:spacing w:before="0" w:after="0"/>
        <w:jc w:val="left"/>
        <w:rPr/>
      </w:pPr>
      <w:r>
        <w:rPr/>
        <w:t>UkG9jgsHp3y7z0ZcQ1ng1JL9axNqF81pLNp28Vj5kLKta09uGTc75hYM+qyuqJXTocKVsy/i/igpKu</w:t>
      </w:r>
    </w:p>
    <w:p>
      <w:pPr>
        <w:pStyle w:val="PreformattedText"/>
        <w:bidi w:val="0"/>
        <w:spacing w:before="0" w:after="0"/>
        <w:jc w:val="left"/>
        <w:rPr/>
      </w:pPr>
      <w:r>
        <w:rPr/>
        <w:t>OKzQUl9IWjD6NPWswxygE6sYLFKrzOqQ/KMz1a8Czeby7/AJlK8nlP/tG7jopqSOKplpH5qLDFxlkf</w:t>
      </w:r>
    </w:p>
    <w:p>
      <w:pPr>
        <w:pStyle w:val="PreformattedText"/>
        <w:bidi w:val="0"/>
        <w:spacing w:before="0" w:after="0"/>
        <w:jc w:val="left"/>
        <w:rPr/>
      </w:pPr>
      <w:r>
        <w:rPr/>
        <w:t>h9m0b0kkkPgXTG1B540j0y0IQJ9Tsw0V06aKKeu0UcFeQSQwy1xv8e5dIhlEhsuFIGQAYsfZ8MW1tL</w:t>
      </w:r>
    </w:p>
    <w:p>
      <w:pPr>
        <w:pStyle w:val="PreformattedText"/>
        <w:bidi w:val="0"/>
        <w:spacing w:before="0" w:after="0"/>
        <w:jc w:val="left"/>
        <w:rPr/>
      </w:pPr>
      <w:r>
        <w:rPr/>
        <w:t>gZD8Xr15A5IdWqzfLy6XPO2+Ux0q+pPqJW3UgIea1PAyiW2tkzLNErrBYkhhG75Cnhx172WChgHGGW</w:t>
      </w:r>
    </w:p>
    <w:p>
      <w:pPr>
        <w:pStyle w:val="PreformattedText"/>
        <w:bidi w:val="0"/>
        <w:spacing w:before="0" w:after="0"/>
        <w:jc w:val="left"/>
        <w:rPr/>
      </w:pPr>
      <w:r>
        <w:rPr/>
        <w:t>n4YTDDeerU1XT2nvfPSxQ2ma+athHqzJqkd2m2p6mVjkmRLk5supjIrm/ec/4SEyGUkKTnpFx0yJCi</w:t>
      </w:r>
    </w:p>
    <w:p>
      <w:pPr>
        <w:pStyle w:val="PreformattedText"/>
        <w:bidi w:val="0"/>
        <w:spacing w:before="0" w:after="0"/>
        <w:jc w:val="left"/>
        <w:rPr/>
      </w:pPr>
      <w:r>
        <w:rPr/>
        <w:t>F2a9aCKOzMxqVVNGWOCHVbSSNWsULVmKxbSKSZtHEEEu0kemCpca5Kj6jNCqWUw1S+H5vE2+cgW5g6</w:t>
      </w:r>
    </w:p>
    <w:p>
      <w:pPr>
        <w:pStyle w:val="PreformattedText"/>
        <w:bidi w:val="0"/>
        <w:spacing w:before="0" w:after="0"/>
        <w:jc w:val="left"/>
        <w:rPr/>
      </w:pPr>
      <w:r>
        <w:rPr/>
        <w:t>XtFj27Roaba8skcQFqDZGteCOtcr0oU+cFOOVm0iOSrKteQxKzVopIqy779yRkSyDrFcZHtL9aM2La</w:t>
      </w:r>
    </w:p>
    <w:p>
      <w:pPr>
        <w:pStyle w:val="PreformattedText"/>
        <w:bidi w:val="0"/>
        <w:spacing w:before="0" w:after="0"/>
        <w:jc w:val="left"/>
        <w:rPr/>
      </w:pPr>
      <w:r>
        <w:rPr/>
        <w:t>G7ayofiD8OqmvQ2qlWiw1aJ7U/ltV67WpmrNWM8NqrVjTxW2vt43GXjZ/FpUPoisOtgrNfJmCqvhkL</w:t>
      </w:r>
    </w:p>
    <w:p>
      <w:pPr>
        <w:pStyle w:val="PreformattedText"/>
        <w:bidi w:val="0"/>
        <w:spacing w:before="0" w:after="0"/>
        <w:jc w:val="left"/>
        <w:rPr/>
      </w:pPr>
      <w:r>
        <w:rPr/>
        <w:t>4lx4Jx7pmtdxfCju+bUNBg1aKNmKa3oweV4LUdkeZhWMZw3kjrZaWMFXEb+NvHEM63U1ApFmqWmdah</w:t>
      </w:r>
    </w:p>
    <w:p>
      <w:pPr>
        <w:pStyle w:val="PreformattedText"/>
        <w:bidi w:val="0"/>
        <w:spacing w:before="0" w:after="0"/>
        <w:jc w:val="left"/>
        <w:rPr/>
      </w:pPr>
      <w:r>
        <w:rPr/>
        <w:t>p1GAQtT9qehfwq7807vXSqNrtfW4ZLEYe5R0SxXXfS1aaKwRM3zTeOMQwfi5kDgvDsVsuyHnV16o2K</w:t>
      </w:r>
    </w:p>
    <w:p>
      <w:pPr>
        <w:pStyle w:val="PreformattedText"/>
        <w:bidi w:val="0"/>
        <w:spacing w:before="0" w:after="0"/>
        <w:jc w:val="left"/>
        <w:rPr/>
      </w:pPr>
      <w:r>
        <w:rPr/>
        <w:t>9YVK+6atn/OEEP1Z58X8P1pd6Gjc+binv7odKrU31M2oxWqW5WuLVVDXdFYG0WvNLYwyRruGREvVS1</w:t>
      </w:r>
    </w:p>
    <w:p>
      <w:pPr>
        <w:pStyle w:val="PreformattedText"/>
        <w:bidi w:val="0"/>
        <w:spacing w:before="0" w:after="0"/>
        <w:jc w:val="left"/>
        <w:rPr/>
      </w:pPr>
      <w:r>
        <w:rPr/>
        <w:t>WwySnkbtj8MRlcuQ4Cm6xy1XUKWlX0rxmtJSoR3YjHRufM3qJjpyvBFa1OWBVjjb5llid5ik8fEWSi</w:t>
      </w:r>
    </w:p>
    <w:p>
      <w:pPr>
        <w:pStyle w:val="PreformattedText"/>
        <w:bidi w:val="0"/>
        <w:spacing w:before="0" w:after="0"/>
        <w:jc w:val="left"/>
        <w:rPr/>
      </w:pPr>
      <w:r>
        <w:rPr/>
        <w:t>v1KmpVzDAUxjxfFNZxsGZxUbLhXyxXtSILakjDTGdrL6hBOzaNWWRPlZVhkVFlhSKRZ6bMV3PHmZWr</w:t>
      </w:r>
    </w:p>
    <w:p>
      <w:pPr>
        <w:pStyle w:val="PreformattedText"/>
        <w:bidi w:val="0"/>
        <w:spacing w:before="0" w:after="0"/>
        <w:jc w:val="left"/>
        <w:rPr/>
      </w:pPr>
      <w:r>
        <w:rPr/>
        <w:t>xbn3A5tbTE5aXH/UpPELd92Mb1crXrV7DxauWr+W3penzS1IZS0UkkcE5q1XMU0Ms+RBCQ0sTchmR9</w:t>
      </w:r>
    </w:p>
    <w:p>
      <w:pPr>
        <w:pStyle w:val="PreformattedText"/>
        <w:bidi w:val="0"/>
        <w:spacing w:before="0" w:after="0"/>
        <w:jc w:val="left"/>
        <w:rPr/>
      </w:pPr>
      <w:r>
        <w:rPr/>
        <w:t>yMw5jhVmglMDEBgwxu1u760VeOGGGk9zUq12G9vt6Zpykp52hkMEEVpV/D0WxG7valro0hAmhKbSxQ</w:t>
      </w:r>
    </w:p>
    <w:p>
      <w:pPr>
        <w:pStyle w:val="PreformattedText"/>
        <w:bidi w:val="0"/>
        <w:spacing w:before="0" w:after="0"/>
        <w:jc w:val="left"/>
        <w:rPr/>
      </w:pPr>
      <w:r>
        <w:rPr/>
        <w:t>SCFJHf2oEgkn2sYp0ypUiiWrpdGzarTmxHYuOw8NKnp7rHNLemkiBnnltKvhiVGkDJJ4WR39UcRckN</w:t>
      </w:r>
    </w:p>
    <w:p>
      <w:pPr>
        <w:pStyle w:val="PreformattedText"/>
        <w:bidi w:val="0"/>
        <w:spacing w:before="0" w:after="0"/>
        <w:jc w:val="left"/>
        <w:rPr/>
      </w:pPr>
      <w:r>
        <w:rPr/>
        <w:t>dMcR96ANwqHtqY9BqmmxyvcvwajCVg1bRo/NqMUC3KVo3zRjp3FVWnTTY2rquyUptRInRy2K0UkqWG</w:t>
      </w:r>
    </w:p>
    <w:p>
      <w:pPr>
        <w:pStyle w:val="PreformattedText"/>
        <w:bidi w:val="0"/>
        <w:spacing w:before="0" w:after="0"/>
        <w:jc w:val="left"/>
        <w:rPr/>
      </w:pPr>
      <w:r>
        <w:rPr/>
        <w:t>NO9vl8Usc2TQZO3Fw/wxh1G/JrkN69fMmmRyx260cen157Aa3chglm03U0uyMRclp1I5RJXdjGsy72</w:t>
      </w:r>
    </w:p>
    <w:p>
      <w:pPr>
        <w:pStyle w:val="PreformattedText"/>
        <w:bidi w:val="0"/>
        <w:spacing w:before="0" w:after="0"/>
        <w:jc w:val="left"/>
        <w:rPr/>
      </w:pPr>
      <w:r>
        <w:rPr/>
        <w:t>yqr0yOyoFQnq2OuXi9krKWpEEN2i37PwyP2ZE0srZsXLCT1p7NKhTnowwafHZavdr2KcUc0hMka1h4</w:t>
      </w:r>
    </w:p>
    <w:p>
      <w:pPr>
        <w:pStyle w:val="PreformattedText"/>
        <w:bidi w:val="0"/>
        <w:spacing w:before="0" w:after="0"/>
        <w:jc w:val="left"/>
        <w:rPr/>
      </w:pPr>
      <w:r>
        <w:rPr/>
        <w:t>Wk9UXmRF2h+nZssjjiF0knSzE5aWjrWWzr96OvT+S0b+WUY5ZJ2eWouo6HHItqtd1K3dUINOapcmij</w:t>
      </w:r>
    </w:p>
    <w:p>
      <w:pPr>
        <w:pStyle w:val="PreformattedText"/>
        <w:bidi w:val="0"/>
        <w:spacing w:before="0" w:after="0"/>
        <w:jc w:val="left"/>
        <w:rPr/>
      </w:pPr>
      <w:r>
        <w:rPr/>
        <w:t>Q5nisV18oCrF0LUyB4Bc+KJdeZ4v6YQbtK2Kbxxw0rsradFS1LZSuXdItxijFZmsSrMU1K6NJaPxzS</w:t>
      </w:r>
    </w:p>
    <w:p>
      <w:pPr>
        <w:pStyle w:val="PreformattedText"/>
        <w:bidi w:val="0"/>
        <w:spacing w:before="0" w:after="0"/>
        <w:jc w:val="left"/>
        <w:rPr/>
      </w:pPr>
      <w:r>
        <w:rPr/>
        <w:t>AM3qaYP9Csq8SkkkLGJ4QMMm/lGBan+IvRfJxU5NR8wmrWHj1A3r6RVTemuahDZGK/mhaxWidfEZ2E</w:t>
      </w:r>
    </w:p>
    <w:p>
      <w:pPr>
        <w:pStyle w:val="PreformattedText"/>
        <w:bidi w:val="0"/>
        <w:spacing w:before="0" w:after="0"/>
        <w:jc w:val="left"/>
        <w:rPr/>
      </w:pPr>
      <w:r>
        <w:rPr/>
        <w:t>W1R6emstja91lbAi1iDGaKOaahDC9zT1xZeRbNylZaXTBHZuTaZTsSw1mWlBNJVm+bUI5zHjYoAlNS</w:t>
      </w:r>
    </w:p>
    <w:p>
      <w:pPr>
        <w:pStyle w:val="PreformattedText"/>
        <w:bidi w:val="0"/>
        <w:spacing w:before="0" w:after="0"/>
        <w:jc w:val="left"/>
        <w:rPr/>
      </w:pPr>
      <w:r>
        <w:rPr/>
        <w:t>C7F8eJslxgAp4i2OMKnVrc+px04Vm1KxixrMETxw2bEOnzWZ6WqOK3oe1dWWJIVh/3kcaIyLMVbq0E</w:t>
      </w:r>
    </w:p>
    <w:p>
      <w:pPr>
        <w:pStyle w:val="PreformattedText"/>
        <w:bidi w:val="0"/>
        <w:spacing w:before="0" w:after="0"/>
        <w:jc w:val="left"/>
        <w:rPr/>
      </w:pPr>
      <w:r>
        <w:rPr/>
        <w:t>IQCCP9UsQZaizEwa3oI57tXTDZaO5Pdp2rN0WasdNi2pVrD1oUWSURmunjmgwjNJn1b24hcsdBqv6I</w:t>
      </w:r>
    </w:p>
    <w:p>
      <w:pPr>
        <w:pStyle w:val="PreformattedText"/>
        <w:bidi w:val="0"/>
        <w:spacing w:before="0" w:after="0"/>
        <w:jc w:val="left"/>
        <w:rPr/>
      </w:pPr>
      <w:r>
        <w:rPr/>
        <w:t>yYgHHs3ifUaChbdqC4G06zJE0qOsVS3HrlRbUdCHSwsBSvUbxZabgzbfFLgDb1YtUlGR1Ct4Sv7orC</w:t>
      </w:r>
    </w:p>
    <w:p>
      <w:pPr>
        <w:pStyle w:val="PreformattedText"/>
        <w:bidi w:val="0"/>
        <w:spacing w:before="0" w:after="0"/>
        <w:jc w:val="left"/>
        <w:rPr/>
      </w:pPr>
      <w:r>
        <w:rPr/>
        <w:t>7u6my5RsFprNciFkuGU2/mNTs0120bxMEk0unvJI41JzXkiE+6I2FeZNiJ+aGdQputm/dFIOptYQlr</w:t>
      </w:r>
    </w:p>
    <w:p>
      <w:pPr>
        <w:pStyle w:val="PreformattedText"/>
        <w:bidi w:val="0"/>
        <w:spacing w:before="0" w:after="0"/>
        <w:jc w:val="left"/>
        <w:rPr/>
      </w:pPr>
      <w:r>
        <w:rPr/>
        <w:t>silNSrR3JADSmGmXvFHT1HU60OnG+fE7osFSSs8bMsuwIYfJjgL1WcgwDdlucixte2kDDJYnlqyVA+</w:t>
      </w:r>
    </w:p>
    <w:p>
      <w:pPr>
        <w:pStyle w:val="PreformattedText"/>
        <w:bidi w:val="0"/>
        <w:spacing w:before="0" w:after="0"/>
        <w:jc w:val="left"/>
        <w:rPr/>
      </w:pPr>
      <w:r>
        <w:rPr/>
        <w:t>rSRhbF6gsFm82lpQq2rjQLLyyTR7K5cqzC0FR0VlR+rMsSSwxkkkgWsusk8U8teWg+nh9V1rRrS2zf</w:t>
      </w:r>
    </w:p>
    <w:p>
      <w:pPr>
        <w:pStyle w:val="PreformattedText"/>
        <w:bidi w:val="0"/>
        <w:spacing w:before="0" w:after="0"/>
        <w:jc w:val="left"/>
        <w:rPr/>
      </w:pPr>
      <w:r>
        <w:rPr/>
        <w:t>Ne08GlQS3b80s1iBnWO4RDMpkjsAqi1dkPkddvSMQ4ILYnwyMWte2kn9HU1qvquoaXq8lrRNZdI9Uv</w:t>
      </w:r>
    </w:p>
    <w:p>
      <w:pPr>
        <w:pStyle w:val="PreformattedText"/>
        <w:bidi w:val="0"/>
        <w:spacing w:before="0" w:after="0"/>
        <w:jc w:val="left"/>
        <w:rPr/>
      </w:pPr>
      <w:r>
        <w:rPr/>
        <w:t>LeEN61agM8SRVo/Ei1u37Ez1/NEIwoi5eTep6V6Iqpdl1UcJ9/8AphS2irnVVUNK4+wiSDT0m1WuJ4</w:t>
      </w:r>
    </w:p>
    <w:p>
      <w:pPr>
        <w:pStyle w:val="PreformattedText"/>
        <w:bidi w:val="0"/>
        <w:spacing w:before="0" w:after="0"/>
        <w:jc w:val="left"/>
        <w:rPr/>
      </w:pPr>
      <w:r>
        <w:rPr/>
        <w:t>RAPlq62aUrO1aDT6kVeu1rTgGkaTUY4KvzivMVlDFQzphVbqKtlpqxBbl9ktRcjgvDp2p3h/s6f41N</w:t>
      </w:r>
    </w:p>
    <w:p>
      <w:pPr>
        <w:pStyle w:val="PreformattedText"/>
        <w:bidi w:val="0"/>
        <w:spacing w:before="0" w:after="0"/>
        <w:jc w:val="left"/>
        <w:rPr/>
      </w:pPr>
      <w:r>
        <w:rPr/>
        <w:t>U/gm+P2gfF6WbXNW+FXc60OxPjfo4d7FrUexr14lryQzAPJ3BoFiOPU9KXaTJDHZpwuqWdvVlLaitV</w:t>
      </w:r>
    </w:p>
    <w:p>
      <w:pPr>
        <w:pStyle w:val="PreformattedText"/>
        <w:bidi w:val="0"/>
        <w:spacing w:before="0" w:after="0"/>
        <w:jc w:val="left"/>
        <w:rPr/>
      </w:pPr>
      <w:r>
        <w:rPr/>
        <w:t>+tONNjOZtmx9dTFWj/AJlM6tfmPL17M+/LQ9b7f7z7f0XuvtbWaHcXbHdGkUe4e3O4NMlM2na5omr1</w:t>
      </w:r>
    </w:p>
    <w:p>
      <w:pPr>
        <w:pStyle w:val="PreformattedText"/>
        <w:bidi w:val="0"/>
        <w:spacing w:before="0" w:after="0"/>
        <w:jc w:val="left"/>
        <w:rPr/>
      </w:pPr>
      <w:r>
        <w:rPr/>
        <w:t>Eu6VqtCYHa1aapLG4+6Fih2uhXrosLIAec5KhWGfr2YDYYnZTkKxIAJ4VvblWxx9X9uqCFBAx1M3Uy</w:t>
      </w:r>
    </w:p>
    <w:p>
      <w:pPr>
        <w:pStyle w:val="PreformattedText"/>
        <w:bidi w:val="0"/>
        <w:spacing w:before="0" w:after="0"/>
        <w:jc w:val="left"/>
        <w:rPr/>
      </w:pPr>
      <w:r>
        <w:rPr/>
        <w:t>Dcgw6IY9BA9uM8cYJbbx6jwp6HUmxEtVRoWOlptVUSE7MqR7Z5O4kHLe2OM/69Vm9tb2kHhsQdL9mA</w:t>
      </w:r>
    </w:p>
    <w:p>
      <w:pPr>
        <w:pStyle w:val="PreformattedText"/>
        <w:bidi w:val="0"/>
        <w:spacing w:before="0" w:after="0"/>
        <w:jc w:val="left"/>
        <w:rPr/>
      </w:pPr>
      <w:r>
        <w:rPr/>
        <w:t>lHhJMZ9LNzjlQQVzjLZODwT/APQ6a5N7ju9GMTck+cMj2kg+zYywxjAz+h/X1dFtb9uSLEksYfZpQ2</w:t>
      </w:r>
    </w:p>
    <w:p>
      <w:pPr>
        <w:pStyle w:val="PreformattedText"/>
        <w:bidi w:val="0"/>
        <w:spacing w:before="0" w:after="0"/>
        <w:jc w:val="left"/>
        <w:rPr/>
      </w:pPr>
      <w:r>
        <w:rPr/>
        <w:t>YGUgMsoIYFftyCMjn/AEHVbXtw84wRO1POX+LT4c6z2ne7L/iU+H1Jn+IP8P8AqkncPysAlE/ePwtv</w:t>
      </w:r>
    </w:p>
    <w:p>
      <w:pPr>
        <w:pStyle w:val="PreformattedText"/>
        <w:bidi w:val="0"/>
        <w:spacing w:before="0" w:after="0"/>
        <w:jc w:val="left"/>
        <w:rPr/>
      </w:pPr>
      <w:r>
        <w:rPr/>
        <w:t>zJB8R+x7qJ/9dwPpTyXIEbG2agGDBuu3ujauCpslfs1uH6vxTzO+djIFLeOzj/5Oyn8SHmI/fHrs3Q</w:t>
      </w:r>
    </w:p>
    <w:p>
      <w:pPr>
        <w:pStyle w:val="PreformattedText"/>
        <w:bidi w:val="0"/>
        <w:spacing w:before="0" w:after="0"/>
        <w:jc w:val="left"/>
        <w:rPr/>
      </w:pPr>
      <w:r>
        <w:rPr/>
        <w:t>+56B17RCtvQO7NFqdyaPcgRWVqmpwRW4lGwbQQk0JI3fVJj1errMVwepTbtq1p1tnrrUpU6tM9YlRV</w:t>
      </w:r>
    </w:p>
    <w:p>
      <w:pPr>
        <w:pStyle w:val="PreformattedText"/>
        <w:bidi w:val="0"/>
        <w:spacing w:before="0" w:after="0"/>
        <w:jc w:val="left"/>
        <w:rPr/>
      </w:pPr>
      <w:r>
        <w:rPr/>
        <w:t>b9M+aD+LT4Qz9s9xz6vRpmOB3sOZiplAlYpE+2PjxMNz4592b0r1p2ccRQtxtxfD69WnQ46q2tkFnk</w:t>
      </w:r>
    </w:p>
    <w:p>
      <w:pPr>
        <w:pStyle w:val="PreformattedText"/>
        <w:bidi w:val="0"/>
        <w:spacing w:before="0" w:after="0"/>
        <w:jc w:val="left"/>
        <w:rPr/>
      </w:pPr>
      <w:r>
        <w:rPr/>
        <w:t>j31f7g+GnxNp95dtX/AOVHurTZ+3tRc1at1IZjF4lMVedCI7piDOjAq4euGU7gOvH9LaL7ub/y2yqF</w:t>
      </w:r>
    </w:p>
    <w:p>
      <w:pPr>
        <w:pStyle w:val="PreformattedText"/>
        <w:bidi w:val="0"/>
        <w:spacing w:before="0" w:after="0"/>
        <w:jc w:val="left"/>
        <w:rPr/>
      </w:pPr>
      <w:r>
        <w:rPr/>
        <w:t>eomFT33n3L6I9qob9qHorvN70SQ9DxYsvFiwPh4eGKq8FvUKEK2I689C0JdDozV9VVNS+bUSP5tQgT</w:t>
      </w:r>
    </w:p>
    <w:p>
      <w:pPr>
        <w:pStyle w:val="PreformattedText"/>
        <w:bidi w:val="0"/>
        <w:spacing w:before="0" w:after="0"/>
        <w:jc w:val="left"/>
        <w:rPr/>
      </w:pPr>
      <w:r>
        <w:rPr/>
        <w:t>8bT7MkPzEkUrZQy1Rt9e3r47vPotvLYd1bL0wpk9XUrZsV7Ssp/ZXJbZT9gbl6cbo3tvnafo22zZQo</w:t>
      </w:r>
    </w:p>
    <w:p>
      <w:pPr>
        <w:pStyle w:val="PreformattedText"/>
        <w:bidi w:val="0"/>
        <w:spacing w:before="0" w:after="0"/>
        <w:jc w:val="left"/>
        <w:rPr/>
      </w:pPr>
      <w:r>
        <w:rPr/>
        <w:t>XZWo0kysHGOJv/EPuyY9/d4d9/FK72jS7t1iTWa2iRarpGlSUNIr6dUo6bqj6dp+r3e4Kmhw41GJYz</w:t>
      </w:r>
    </w:p>
    <w:p>
      <w:pPr>
        <w:pStyle w:val="PreformattedText"/>
        <w:bidi w:val="0"/>
        <w:spacing w:before="0" w:after="0"/>
        <w:jc w:val="left"/>
        <w:rPr/>
      </w:pPr>
      <w:r>
        <w:rPr/>
        <w:t>5fmJhLKs9cum0zP1sG3746d7RT2Baa7PTqBOuKea9iqft7X1p5av0Z6HfQ3SrdIS77ZtCtWbZEde4/</w:t>
      </w:r>
    </w:p>
    <w:p>
      <w:pPr>
        <w:pStyle w:val="PreformattedText"/>
        <w:bidi w:val="0"/>
        <w:spacing w:before="0" w:after="0"/>
        <w:jc w:val="left"/>
        <w:rPr/>
      </w:pPr>
      <w:r>
        <w:rPr/>
        <w:t>5yY65cLNj5FffKU777ZHaMOiSwWvnzrWk6VrjmISCslNprWmSWdlgiSWE161NxOyquc7lVkz1h6Y9G</w:t>
      </w:r>
    </w:p>
    <w:p>
      <w:pPr>
        <w:pStyle w:val="PreformattedText"/>
        <w:bidi w:val="0"/>
        <w:spacing w:before="0" w:after="0"/>
        <w:jc w:val="left"/>
        <w:rPr/>
      </w:pPr>
      <w:r>
        <w:rPr/>
        <w:t>qfRGnsoq7Stb/yNJ7Y+1llj/Faem+jD6RK30kDa6mz7C2zndtRL8GOFIcGZXvFmGTd3f2Z0R2h8YLv</w:t>
      </w:r>
    </w:p>
    <w:p>
      <w:pPr>
        <w:pStyle w:val="PreformattedText"/>
        <w:bidi w:val="0"/>
        <w:spacing w:before="0" w:after="0"/>
        <w:jc w:val="left"/>
        <w:rPr/>
      </w:pPr>
      <w:r>
        <w:rPr/>
        <w:t>8L2r9h6DHqet6n8b9R7prVezPhDoWsVq13SNc1bQ/P8AC/4satfLvSt9qR27cglNololsblXzRhl+Z</w:t>
      </w:r>
    </w:p>
    <w:p>
      <w:pPr>
        <w:pStyle w:val="PreformattedText"/>
        <w:bidi w:val="0"/>
        <w:spacing w:before="0" w:after="0"/>
        <w:jc w:val="left"/>
        <w:rPr/>
      </w:pPr>
      <w:r>
        <w:rPr/>
        <w:t>bm33016SbSU3DtC7t3Bs402h0yWo6NhWohTxLV+qs+ndPNxfRh0N2alU6X7tPSDpXtDBfyOlUxNKie</w:t>
      </w:r>
    </w:p>
    <w:p>
      <w:pPr>
        <w:pStyle w:val="PreformattedText"/>
        <w:bidi w:val="0"/>
        <w:spacing w:before="0" w:after="0"/>
        <w:jc w:val="left"/>
        <w:rPr/>
      </w:pPr>
      <w:r>
        <w:rPr/>
        <w:t>JK9VlbHq/C2XLLvtJrHqvefxp7iW78WNR+L2o2KtvTNS7I7d+Ffc2nRarpXxA7fvWYu9ZJo9a8kkdP</w:t>
      </w:r>
    </w:p>
    <w:p>
      <w:pPr>
        <w:pStyle w:val="PreformattedText"/>
        <w:bidi w:val="0"/>
        <w:spacing w:before="0" w:after="0"/>
        <w:jc w:val="left"/>
        <w:rPr/>
      </w:pPr>
      <w:r>
        <w:rPr/>
        <w:t>UNTta1qfzb3v5fpiTt/MUHmRG1dH+l/QnovT3xur6QH2jbN87PtLf/ACXTNDsz8fVKvmmmDKLk8uHi</w:t>
      </w:r>
    </w:p>
    <w:p>
      <w:pPr>
        <w:pStyle w:val="PreformattedText"/>
        <w:bidi w:val="0"/>
        <w:spacing w:before="0" w:after="0"/>
        <w:jc w:val="left"/>
        <w:rPr/>
      </w:pPr>
      <w:r>
        <w:rPr/>
        <w:t>nlumP0b/AEg9NR0c6QfQ/U2PdPRPbNmGOxLWTZ6lGtSTCrUepbPCpdtWLKo0IucZXq/B9tapanPova</w:t>
      </w:r>
    </w:p>
    <w:p>
      <w:pPr>
        <w:pStyle w:val="PreformattedText"/>
        <w:bidi w:val="0"/>
        <w:spacing w:before="0" w:after="0"/>
        <w:jc w:val="left"/>
        <w:rPr/>
      </w:pPr>
      <w:r>
        <w:rPr/>
        <w:t>qWrcdq7rmv0+2hq3d3891nVZrEb9ydzah2zQi0LTe6rIaEPHpGoJXlaq8rQhskczpX9M27N+V9m3Zu</w:t>
      </w:r>
    </w:p>
    <w:p>
      <w:pPr>
        <w:pStyle w:val="PreformattedText"/>
        <w:bidi w:val="0"/>
        <w:spacing w:before="0" w:after="0"/>
        <w:jc w:val="left"/>
        <w:rPr/>
      </w:pPr>
      <w:r>
        <w:rPr/>
        <w:t>DY62792bOGwTaFCbRVw4VqtRJaoFbzK2xn0T6J/8Ou8OglDbt5dKd+7NvTpDvBVbHZnd9mo5qxqAVn</w:t>
      </w:r>
    </w:p>
    <w:p>
      <w:pPr>
        <w:pStyle w:val="PreformattedText"/>
        <w:bidi w:val="0"/>
        <w:spacing w:before="0" w:after="0"/>
        <w:jc w:val="left"/>
        <w:rPr/>
      </w:pPr>
      <w:r>
        <w:rPr/>
        <w:t>VEep4eFlXLhkJvdj91aBaC6XX1+rJNRDNp0VbVKCP5q7pPVkr1O/LWJjtCPio8mz6k66nR7f8AUroq</w:t>
      </w:r>
    </w:p>
    <w:p>
      <w:pPr>
        <w:pStyle w:val="PreformattedText"/>
        <w:bidi w:val="0"/>
        <w:spacing w:before="0" w:after="0"/>
        <w:jc w:val="left"/>
        <w:rPr/>
      </w:pPr>
      <w:r>
        <w:rPr/>
        <w:t>s5qPUOOKZHXw4r1Q/inT6ZdHtiWotRKKinRp9Y1aqqUiLDjV8drfs/UyZe6fTV/sG/4o+yO/f4f+4f</w:t>
      </w:r>
    </w:p>
    <w:p>
      <w:pPr>
        <w:pStyle w:val="PreformattedText"/>
        <w:bidi w:val="0"/>
        <w:spacing w:before="0" w:after="0"/>
        <w:jc w:val="left"/>
        <w:rPr/>
      </w:pPr>
      <w:r>
        <w:rPr/>
        <w:t>4R5NP7b7a+KP8ADpa1DuepS0dK1R/iD8N+6dYm3d32q8USG53NpOuf+ztUd18jxSU7BGxj1+kejNXL</w:t>
      </w:r>
    </w:p>
    <w:p>
      <w:pPr>
        <w:pStyle w:val="PreformattedText"/>
        <w:bidi w:val="0"/>
        <w:spacing w:before="0" w:after="0"/>
        <w:jc w:val="left"/>
        <w:rPr/>
      </w:pPr>
      <w:r>
        <w:rPr/>
        <w:t>YBQej+S7VRsxRu2ynxev0z+Wn0yblOy9Ia289l21d5bq24nCqhDKrhv8v7vy4p7jWn/GRSVVcYwASP</w:t>
      </w:r>
    </w:p>
    <w:p>
      <w:pPr>
        <w:pStyle w:val="PreformattedText"/>
        <w:bidi w:val="0"/>
        <w:spacing w:before="0" w:after="0"/>
        <w:jc w:val="left"/>
        <w:rPr/>
      </w:pPr>
      <w:r>
        <w:rPr/>
        <w:t>xSWLPxljuB4/br2NK+JJbUfrnxKri5KnTXH7Ztgr4Xcuwb8+oemaMrtGD+VkGSM/m6s8H2/wApmqUw</w:t>
      </w:r>
    </w:p>
    <w:p>
      <w:pPr>
        <w:pStyle w:val="PreformattedText"/>
        <w:bidi w:val="0"/>
        <w:spacing w:before="0" w:after="0"/>
        <w:jc w:val="left"/>
        <w:rPr/>
      </w:pPr>
      <w:r>
        <w:rPr/>
        <w:t>Ay21jc9RY25KbmdfGQSSI2LFAQzYLj1AAe27rdRqs91OoWc56eJsPF+r5Ro1XtynqcB88UZUHOCGAY</w:t>
      </w:r>
    </w:p>
    <w:p>
      <w:pPr>
        <w:pStyle w:val="PreformattedText"/>
        <w:bidi w:val="0"/>
        <w:spacing w:before="0" w:after="0"/>
        <w:jc w:val="left"/>
        <w:rPr/>
      </w:pPr>
      <w:r>
        <w:rPr/>
        <w:t>liAPbIIbOc+/WpKhXVTM7U0bVxr68MidHQxppmRFPik3tGXJj2sMhlcEEZw2QT/UffqajZqB3yukvU</w:t>
      </w:r>
    </w:p>
    <w:p>
      <w:pPr>
        <w:pStyle w:val="PreformattedText"/>
        <w:bidi w:val="0"/>
        <w:spacing w:before="0" w:after="0"/>
        <w:jc w:val="left"/>
        <w:rPr/>
      </w:pPr>
      <w:r>
        <w:rPr/>
        <w:t>u2ukhHfPble9Vd0ijkDIwVtjqY3GAyhl9zuORjHDdV0wQtj6+cbaKgDAouVv3zz9+LnaNe/QtRyopd</w:t>
      </w:r>
    </w:p>
    <w:p>
      <w:pPr>
        <w:pStyle w:val="PreformattedText"/>
        <w:bidi w:val="0"/>
        <w:spacing w:before="0" w:after="0"/>
        <w:jc w:val="left"/>
        <w:rPr/>
      </w:pPr>
      <w:r>
        <w:rPr/>
        <w:t>I518Um93RhHJslUqSFKtuwucD9erqRxJMUO2KhrnWeX/f3bhjj1LT5YgrxOzR5V3LRFA6Akf7wtGM7</w:t>
      </w:r>
    </w:p>
    <w:p>
      <w:pPr>
        <w:pStyle w:val="PreformattedText"/>
        <w:bidi w:val="0"/>
        <w:spacing w:before="0" w:after="0"/>
        <w:jc w:val="left"/>
        <w:rPr/>
      </w:pPr>
      <w:r>
        <w:rPr/>
        <w:t>cnn78ddBChIIbS0xuGUEOvOeNH8WPwybR7cPdVWouK21ZTEWyasqNDZDLgESK25srx6Ose1pYF1OV5</w:t>
      </w:r>
    </w:p>
    <w:p>
      <w:pPr>
        <w:pStyle w:val="PreformattedText"/>
        <w:bidi w:val="0"/>
        <w:spacing w:before="0" w:after="0"/>
        <w:jc w:val="left"/>
        <w:rPr/>
      </w:pPr>
      <w:r>
        <w:rPr/>
        <w:t>u3dUtV6t+HL2pwbqmnNWtxzQoz6csgWchZGexHYjicvEASW9aKw/K5X+rrhsCWY2wnuKRGCWYPHLRb</w:t>
      </w:r>
    </w:p>
    <w:p>
      <w:pPr>
        <w:pStyle w:val="PreformattedText"/>
        <w:bidi w:val="0"/>
        <w:spacing w:before="0" w:after="0"/>
        <w:jc w:val="left"/>
        <w:rPr/>
      </w:pPr>
      <w:r>
        <w:rPr/>
        <w:t>sSq2nwSSTS/jRwwnYleu9XMivIkgzXkNdpCshI5/zYxlqU21djwtL+8c7LLj0nVBOklO1A9iBJJAs1</w:t>
      </w:r>
    </w:p>
    <w:p>
      <w:pPr>
        <w:pStyle w:val="PreformattedText"/>
        <w:bidi w:val="0"/>
        <w:spacing w:before="0" w:after="0"/>
        <w:jc w:val="left"/>
        <w:rPr/>
      </w:pPr>
      <w:r>
        <w:rPr/>
        <w:t>arDTeGOKqjQRRpXDCl+EZFG1WChvFEr2HaRc9iCA3KWJqTnoJJNMuLYpfy0RQCWWKR7D2Yvl7bzRlp</w:t>
      </w:r>
    </w:p>
    <w:p>
      <w:pPr>
        <w:pStyle w:val="PreformattedText"/>
        <w:bidi w:val="0"/>
        <w:spacing w:before="0" w:after="0"/>
        <w:jc w:val="left"/>
        <w:rPr/>
      </w:pPr>
      <w:r>
        <w:rPr/>
        <w:t>K1iKEZWeqjt6grNDB9T+acsAzFSOdzBkVb+IRtaSOS4tRl8ptwS1phNdFepXESiy1gSTA+KU2Bhd6s</w:t>
      </w:r>
    </w:p>
    <w:p>
      <w:pPr>
        <w:pStyle w:val="PreformattedText"/>
        <w:bidi w:val="0"/>
        <w:spacing w:before="0" w:after="0"/>
        <w:jc w:val="left"/>
        <w:rPr/>
      </w:pPr>
      <w:r>
        <w:rPr/>
        <w:t>AzNt/xDpiqQcTcA8NobptjessT04bcck0kdmrOqCSKqWdY7FOzJswik79krBUZVlsTSP6OotxBvKMh</w:t>
      </w:r>
    </w:p>
    <w:p>
      <w:pPr>
        <w:pStyle w:val="PreformattedText"/>
        <w:bidi w:val="0"/>
        <w:spacing w:before="0" w:after="0"/>
        <w:jc w:val="left"/>
        <w:rPr/>
      </w:pPr>
      <w:r>
        <w:rPr/>
        <w:t>shBXijca2nNbmetfa5VtVokqyNLK1yKQNJG8ZkdQ0xcDaXbZJKG3gRwpuZwRiR3mV53BBGpjdZpS1d</w:t>
      </w:r>
    </w:p>
    <w:p>
      <w:pPr>
        <w:pStyle w:val="PreformattedText"/>
        <w:bidi w:val="0"/>
        <w:spacing w:before="0" w:after="0"/>
        <w:jc w:val="left"/>
        <w:rPr/>
      </w:pPr>
      <w:r>
        <w:rPr/>
        <w:t>ly69jZXlaJn+ZxWlET+CmK9iOMosYDsISsZbG/whz+II8rc4Y3XJeU1WjjjkE8FqMxB5JljWJq6mYB</w:t>
      </w:r>
    </w:p>
    <w:p>
      <w:pPr>
        <w:pStyle w:val="PreformattedText"/>
        <w:bidi w:val="0"/>
        <w:spacing w:before="0" w:after="0"/>
        <w:jc w:val="left"/>
        <w:rPr/>
      </w:pPr>
      <w:r>
        <w:rPr/>
        <w:t>EEE7IzqyH1EDgRhnJLzsFER0BQ30jbqVnUaV6W3DWNB555ZnpRKDRgDiKVzBufKJHkvhm2xhg0u6Vg</w:t>
      </w:r>
    </w:p>
    <w:p>
      <w:pPr>
        <w:pStyle w:val="PreformattedText"/>
        <w:bidi w:val="0"/>
        <w:spacing w:before="0" w:after="0"/>
        <w:jc w:val="left"/>
        <w:rPr/>
      </w:pPr>
      <w:r>
        <w:rPr/>
        <w:t>gkAhcm4dZBFyzEa35R3nE+s6df8vjndabLFBQLwSeZBG0TR5EheXZuaXnc31TMgKr05Y6giMSWBBQW</w:t>
      </w:r>
    </w:p>
    <w:p>
      <w:pPr>
        <w:pStyle w:val="PreformattedText"/>
        <w:bidi w:val="0"/>
        <w:spacing w:before="0" w:after="0"/>
        <w:jc w:val="left"/>
        <w:rPr/>
      </w:pPr>
      <w:r>
        <w:rPr/>
        <w:t>jTRgjURLFYSKOVIG888ZjeFCxgmDLsYLLkbGUHO1s8N1DMzDXkYuXKw7UBJErkFgXmh3sEW180QTIi</w:t>
      </w:r>
    </w:p>
    <w:p>
      <w:pPr>
        <w:pStyle w:val="PreformattedText"/>
        <w:bidi w:val="0"/>
        <w:spacing w:before="0" w:after="0"/>
        <w:jc w:val="left"/>
        <w:rPr/>
      </w:pPr>
      <w:r>
        <w:rPr/>
        <w:t>ymN0QExtGsg27SFAGfVt6LkAWOhjKCBY90DD8rlKxB80cd0vuaRY5EmkVlgaRoyGKA7RnG4BlP07ul</w:t>
      </w:r>
    </w:p>
    <w:p>
      <w:pPr>
        <w:pStyle w:val="PreformattedText"/>
        <w:bidi w:val="0"/>
        <w:spacing w:before="0" w:after="0"/>
        <w:jc w:val="left"/>
        <w:rPr/>
      </w:pPr>
      <w:r>
        <w:rPr/>
        <w:t>JJOvOK5sLA2MOjsPO6Ug8csUdX5vLLIsDtH9OnlBuKxx7uOCJB9PpXoAubDvkLckMYGZ7B2IHEa+IK</w:t>
      </w:r>
    </w:p>
    <w:p>
      <w:pPr>
        <w:pStyle w:val="PreformattedText"/>
        <w:bidi w:val="0"/>
        <w:spacing w:before="0" w:after="0"/>
        <w:jc w:val="left"/>
        <w:rPr/>
      </w:pPr>
      <w:r>
        <w:rPr/>
        <w:t>m1DEY45PV4Y0B3ShlJ3DGQW/p6se/CDzjFsbm9y0QhnStXYQyfzBJTZdJpfRIG8sRkaKOMcqGQ7GOC</w:t>
      </w:r>
    </w:p>
    <w:p>
      <w:pPr>
        <w:pStyle w:val="PreformattedText"/>
        <w:bidi w:val="0"/>
        <w:spacing w:before="0" w:after="0"/>
        <w:jc w:val="left"/>
        <w:rPr/>
      </w:pPr>
      <w:r>
        <w:rPr/>
        <w:t>MLjqqAZdAIglmq2K8JenET5IzvWUo84XBZWi/wDdzhDmMHOQctu9urVSxBblJIHkLmRnVGsWJGEfkE</w:t>
      </w:r>
    </w:p>
    <w:p>
      <w:pPr>
        <w:pStyle w:val="PreformattedText"/>
        <w:bidi w:val="0"/>
        <w:spacing w:before="0" w:after="0"/>
        <w:jc w:val="left"/>
        <w:rPr/>
      </w:pPr>
      <w:r>
        <w:rPr/>
        <w:t>QlGSZXn2whm2LNtQYDIY8kYbP5V6EsCwBvGp2AZSRyiKdWMUMaRVxIwRo0QMHd4nBbwkvuR9u7ljxn</w:t>
      </w:r>
    </w:p>
    <w:p>
      <w:pPr>
        <w:pStyle w:val="PreformattedText"/>
        <w:bidi w:val="0"/>
        <w:spacing w:before="0" w:after="0"/>
        <w:jc w:val="left"/>
        <w:rPr/>
      </w:pPr>
      <w:r>
        <w:rPr/>
        <w:t>LblXplUDXkbQbALkDxWlT/E/SoLfb/8AMolkW7p9tJow4z4kU4kjlkjBBbaeCMgfUfU3Tq4Ww7mMqY</w:t>
      </w:r>
    </w:p>
    <w:p>
      <w:pPr>
        <w:pStyle w:val="PreformattedText"/>
        <w:bidi w:val="0"/>
        <w:spacing w:before="0" w:after="0"/>
        <w:jc w:val="left"/>
        <w:rPr/>
      </w:pPr>
      <w:r>
        <w:rPr/>
        <w:t>Arl36TXwu7gnYZjIO2v4IwMrI8uPL9D438K2T9vdemqotiOTXkqTUVxYlVnT9GSSeASOFawgBk8Yke</w:t>
      </w:r>
    </w:p>
    <w:p>
      <w:pPr>
        <w:pStyle w:val="PreformattedText"/>
        <w:bidi w:val="0"/>
        <w:spacing w:before="0" w:after="0"/>
        <w:jc w:val="left"/>
        <w:rPr/>
      </w:pPr>
      <w:r>
        <w:rPr/>
        <w:t>NyWP4Lh8YGQmM/UW/L1kIIJB5xSp4weYn1Nf7N3+I/UPid8ANN7d1i5JP3T8MWh7W1IWZv8AGT6MsQ</w:t>
      </w:r>
    </w:p>
    <w:p>
      <w:pPr>
        <w:pStyle w:val="PreformattedText"/>
        <w:bidi w:val="0"/>
        <w:spacing w:before="0" w:after="0"/>
        <w:jc w:val="left"/>
        <w:rPr/>
      </w:pPr>
      <w:r>
        <w:rPr/>
        <w:t>fQbpYkGQNT/Bdx7NX29ed3js3V18wBhU4vt756PdrpUoGmwBajw/d7jPRf/wAU2HRfUioMICXYlSRn</w:t>
      </w:r>
    </w:p>
    <w:p>
      <w:pPr>
        <w:pStyle w:val="PreformattedText"/>
        <w:bidi w:val="0"/>
        <w:spacing w:before="0" w:after="0"/>
        <w:jc w:val="left"/>
        <w:rPr/>
      </w:pPr>
      <w:r>
        <w:rPr/>
        <w:t>G1eMEDGfsVy3v1zsCAVJ5zoYUz3ZD185Be4O67JLDAUhWijVM7mJIJVQz5ZmwzDGMdRgPMxlAGnZEq</w:t>
      </w:r>
    </w:p>
    <w:p>
      <w:pPr>
        <w:pStyle w:val="PreformattedText"/>
        <w:bidi w:val="0"/>
        <w:spacing w:before="0" w:after="0"/>
        <w:jc w:val="left"/>
        <w:rPr/>
      </w:pPr>
      <w:r>
        <w:rPr/>
        <w:t>fUe6UDupeRAHAwcIyuAWYDJOTt3HPOR9XUFPIy8ADQRDV7pb0Aed87h48xu/tvG584GRz75x7f09KU</w:t>
      </w:r>
    </w:p>
    <w:p>
      <w:pPr>
        <w:pStyle w:val="PreformattedText"/>
        <w:bidi w:val="0"/>
        <w:spacing w:before="0" w:after="0"/>
        <w:jc w:val="left"/>
        <w:rPr/>
      </w:pPr>
      <w:r>
        <w:rPr/>
        <w:t>YXuJFiWVgMpMafdLhFAmAJwBhmXCuuDIzsBtYbcDGcn9ulvcgd4E2gCuozAU/wAPr2Y7x9zzpsHlLI</w:t>
      </w:r>
    </w:p>
    <w:p>
      <w:pPr>
        <w:pStyle w:val="PreformattedText"/>
        <w:bidi w:val="0"/>
        <w:spacing w:before="0" w:after="0"/>
        <w:jc w:val="left"/>
        <w:rPr/>
      </w:pPr>
      <w:r>
        <w:rPr/>
        <w:t>B4lDbJCEJwsjZXlyBwftv6JmKsQQoPVqW+L5tG2bXWlmRt3lUekIONzs4YMAQAnG7OMY39WpbE66ww</w:t>
      </w:r>
    </w:p>
    <w:p>
      <w:pPr>
        <w:pStyle w:val="PreformattedText"/>
        <w:bidi w:val="0"/>
        <w:spacing w:before="0" w:after="0"/>
        <w:jc w:val="left"/>
        <w:rPr/>
      </w:pPr>
      <w:r>
        <w:rPr/>
        <w:t>YchmPdDDqjSLGXO4GQsQATKPWd3IOBHkZ9XJ/wBenixfHY34CyFlMeGPEYEj+pQVx6WbDYwQBs6ZWt</w:t>
      </w:r>
    </w:p>
    <w:p>
      <w:pPr>
        <w:pStyle w:val="PreformattedText"/>
        <w:bidi w:val="0"/>
        <w:spacing w:before="0" w:after="0"/>
        <w:jc w:val="left"/>
        <w:rPr/>
      </w:pPr>
      <w:r>
        <w:rPr/>
        <w:t>7wYSV9nX/H3Jp53ZYSowUqu1Uxn0OmN3twPY9V1CSBc985+308qfuJnpT8PtWSevBtkJ3hTubDAiPI</w:t>
      </w:r>
    </w:p>
    <w:p>
      <w:pPr>
        <w:pStyle w:val="PreformattedText"/>
        <w:bidi w:val="0"/>
        <w:spacing w:before="0" w:after="0"/>
        <w:jc w:val="left"/>
        <w:rPr/>
      </w:pPr>
      <w:r>
        <w:rPr/>
        <w:t>fjJwT9/+vWnZ6h0E5LZBbBba+GdTdszqfG27PCnABAzwMEe/3/066Vyde5pjqKDe/CZZ8b5VeTyAfc</w:t>
      </w:r>
    </w:p>
    <w:p>
      <w:pPr>
        <w:pStyle w:val="PreformattedText"/>
        <w:bidi w:val="0"/>
        <w:spacing w:before="0" w:after="0"/>
        <w:jc w:val="left"/>
        <w:rPr/>
      </w:pPr>
      <w:r>
        <w:rPr/>
        <w:t>EfoFA/KCertO17ppA0AMVRyNnng8scYzhV4UjOMfuP0x1DLlbW1oEA3EUq598kZztGPcbeEyTyuft0</w:t>
      </w:r>
    </w:p>
    <w:p>
      <w:pPr>
        <w:pStyle w:val="PreformattedText"/>
        <w:bidi w:val="0"/>
        <w:spacing w:before="0" w:after="0"/>
        <w:jc w:val="left"/>
        <w:rPr/>
      </w:pPr>
      <w:r>
        <w:rPr/>
        <w:t>KFF7G8AoHIRWrAKfqIx9QyvAPOAR749umkxQD98e245ywJQ+/GATg7uOiEM3HPsDuAAA+w9xj9v9c9</w:t>
      </w:r>
    </w:p>
    <w:p>
      <w:pPr>
        <w:pStyle w:val="PreformattedText"/>
        <w:bidi w:val="0"/>
        <w:spacing w:before="0" w:after="0"/>
        <w:jc w:val="left"/>
        <w:rPr/>
      </w:pPr>
      <w:r>
        <w:rPr/>
        <w:t>EIFnIUbSCVOcn9Tn2J+2BkfqelfsmV2ABtZfuyKavZ8Q4P05zyPcDO4Annn7dIzG5F9JUKYUAj85r9</w:t>
      </w:r>
    </w:p>
    <w:p>
      <w:pPr>
        <w:pStyle w:val="PreformattedText"/>
        <w:bidi w:val="0"/>
        <w:spacing w:before="0" w:after="0"/>
        <w:jc w:val="left"/>
        <w:rPr/>
      </w:pPr>
      <w:r>
        <w:rPr/>
        <w:t>ULKy1TWHTcRJy2cgnGQGH24DHd/brNUIJJvkJei5HI8/alZah3G6yN+Jk7jnn6ME+lB7Z59us/WEto</w:t>
      </w:r>
    </w:p>
    <w:p>
      <w:pPr>
        <w:pStyle w:val="PreformattedText"/>
        <w:bidi w:val="0"/>
        <w:spacing w:before="0" w:after="0"/>
        <w:jc w:val="left"/>
        <w:rPr/>
      </w:pPr>
      <w:r>
        <w:rPr/>
        <w:t>eCaadO9iOz5/6Ylr9xySyRATceVBg4AcH0gLg4A55/06nM35S/qvcfX2T5hagZ7NhSuSZ5SxVvUUDN</w:t>
      </w:r>
    </w:p>
    <w:p>
      <w:pPr>
        <w:pStyle w:val="PreformattedText"/>
        <w:bidi w:val="0"/>
        <w:spacing w:before="0" w:after="0"/>
        <w:jc w:val="left"/>
        <w:rPr/>
      </w:pPr>
      <w:r>
        <w:rPr/>
        <w:t>IMFlzIwO7gDA3dfLCbMbC/an0gm1NSeen6ZKKyhSGQKFCSKhA3GQZAZUfgt6SMgexLenqg9975SmKZ</w:t>
      </w:r>
    </w:p>
    <w:p>
      <w:pPr>
        <w:pStyle w:val="PreformattedText"/>
        <w:bidi w:val="0"/>
        <w:spacing w:before="0" w:after="0"/>
        <w:jc w:val="left"/>
        <w:rPr/>
      </w:pPr>
      <w:r>
        <w:rPr/>
        <w:t>QQoeTOAF2kuRIciPxhQW4wVyRjgLy3UQjFYd2J3EFpZGKSjDSFiA5RVPqaMkKQBjG3ohG6T6CsbMDu</w:t>
      </w:r>
    </w:p>
    <w:p>
      <w:pPr>
        <w:pStyle w:val="PreformattedText"/>
        <w:bidi w:val="0"/>
        <w:spacing w:before="0" w:after="0"/>
        <w:jc w:val="left"/>
        <w:rPr/>
      </w:pPr>
      <w:r>
        <w:rPr/>
        <w:t>CLuz41cksxVAQzvkMVGc7h9PRCFF/I+CNoIyTJJt3jCBtu0DPK8An+r9erl1F+8ywIrIb8wYY7KUcY</w:t>
      </w:r>
    </w:p>
    <w:p>
      <w:pPr>
        <w:pStyle w:val="PreformattedText"/>
        <w:bidi w:val="0"/>
        <w:spacing w:before="0" w:after="0"/>
        <w:jc w:val="left"/>
        <w:rPr/>
      </w:pPr>
      <w:r>
        <w:rPr/>
        <w:t>EhizIu+RUdyW3Oqlm9uGx/wt756sp9s/L+cysuPfeMcuxX8gDBTgwNncwYNtZ3iyAGOFBHOdgY+n26</w:t>
      </w:r>
    </w:p>
    <w:p>
      <w:pPr>
        <w:pStyle w:val="PreformattedText"/>
        <w:bidi w:val="0"/>
        <w:spacing w:before="0" w:after="0"/>
        <w:jc w:val="left"/>
        <w:rPr/>
      </w:pPr>
      <w:r>
        <w:rPr/>
        <w:t>VA3pcuf6pmqgBm+IZfpjtTdCYWypJCxjczBCowWdSnsw9IyucDgfr10KIOQ905m0XNl5CeSn+1e+LK</w:t>
      </w:r>
    </w:p>
    <w:p>
      <w:pPr>
        <w:pStyle w:val="PreformattedText"/>
        <w:bidi w:val="0"/>
        <w:spacing w:before="0" w:after="0"/>
        <w:jc w:val="left"/>
        <w:rPr/>
      </w:pPr>
      <w:r>
        <w:rPr/>
        <w:t>6doPw9+DtC2YpNZtyd3dzRJIdslLT5HraVFOucRf4pppFUYJEP9+vbdHdnuK21FOzwKf4p5bfFa5pU</w:t>
      </w:r>
    </w:p>
    <w:p>
      <w:pPr>
        <w:pStyle w:val="PreformattedText"/>
        <w:bidi w:val="0"/>
        <w:spacing w:before="0" w:after="0"/>
        <w:jc w:val="left"/>
        <w:rPr/>
      </w:pPr>
      <w:r>
        <w:rPr/>
        <w:t>QQC3EflynhfZnhlRkCl3Fhi21mWJIQAfKcNwPYpjJDfbaevT89L6Tii5BAGhiGOjFLJG1VJZYykjyx</w:t>
      </w:r>
    </w:p>
    <w:p>
      <w:pPr>
        <w:pStyle w:val="PreformattedText"/>
        <w:bidi w:val="0"/>
        <w:spacing w:before="0" w:after="0"/>
        <w:jc w:val="left"/>
        <w:rPr/>
      </w:pPr>
      <w:r>
        <w:rPr/>
        <w:t>L7hmJWJrDyA+liu4JyyqNwI3dW5nHu9evOGGWVh2RxRKsFfbIqMwcqplTesTWVIJhtB3HDehvbnK4z</w:t>
      </w:r>
    </w:p>
    <w:p>
      <w:pPr>
        <w:pStyle w:val="PreformattedText"/>
        <w:bidi w:val="0"/>
        <w:spacing w:before="0" w:after="0"/>
        <w:jc w:val="left"/>
        <w:rPr/>
      </w:pPr>
      <w:r>
        <w:rPr/>
        <w:t>9PTDXXugALEeL+0XFqVmStPDM27ZGa9lowkmAdxcM/pLnxNxglvHjcxbosyAAG0Le/gg44o5A8kjjx</w:t>
      </w:r>
    </w:p>
    <w:p>
      <w:pPr>
        <w:pStyle w:val="PreformattedText"/>
        <w:bidi w:val="0"/>
        <w:spacing w:before="0" w:after="0"/>
        <w:jc w:val="left"/>
        <w:rPr/>
      </w:pPr>
      <w:r>
        <w:rPr/>
        <w:t>tLkstdSkeI2lVKuXG6Yksw3AAFf6uqsSWIIzktj9sHtrwt8xEvzC2IlMcskw8j3WG8MsYG6WMoV35A</w:t>
      </w:r>
    </w:p>
    <w:p>
      <w:pPr>
        <w:pStyle w:val="PreformattedText"/>
        <w:bidi w:val="0"/>
        <w:spacing w:before="0" w:after="0"/>
        <w:jc w:val="left"/>
        <w:rPr/>
      </w:pPr>
      <w:r>
        <w:rPr/>
        <w:t>2jKq429MAwsCoYCQCbnitA+USQzqE2GcI8kliJTGsEkwcNL+MAu50xGMZCt6urshbGxt+uKDa5GhgI</w:t>
      </w:r>
    </w:p>
    <w:p>
      <w:pPr>
        <w:pStyle w:val="PreformattedText"/>
        <w:bidi w:val="0"/>
        <w:spacing w:before="0" w:after="0"/>
        <w:jc w:val="left"/>
        <w:rPr/>
      </w:pPr>
      <w:r>
        <w:rPr/>
        <w:t>Yn8a1nUxtISNsxZhIojSWGKNtrAPtG1cYA4DMct1HIgAZBvF7MkAY3bhMHGyPiSSExAyCusZPzU6vE</w:t>
      </w:r>
    </w:p>
    <w:p>
      <w:pPr>
        <w:pStyle w:val="PreformattedText"/>
        <w:bidi w:val="0"/>
        <w:spacing w:before="0" w:after="0"/>
        <w:jc w:val="left"/>
        <w:rPr/>
      </w:pPr>
      <w:r>
        <w:rPr/>
        <w:t>CZGZnwypGVbJyVUthM+lelOp14k/hgq3uQbETFlWWDZIS8MdmaWMqyu0s25CjE7QTJHEZFKkAYzheo</w:t>
      </w:r>
    </w:p>
    <w:p>
      <w:pPr>
        <w:pStyle w:val="PreformattedText"/>
        <w:bidi w:val="0"/>
        <w:spacing w:before="0" w:after="0"/>
        <w:jc w:val="left"/>
        <w:rPr/>
      </w:pPr>
      <w:r>
        <w:rPr/>
        <w:t>ta4BLFh6EYrqxJ0kgkihEW+MxV3nrCCaCTe6naiiDxjJZiwK+kgkun0/01HQgZXAjcLaQ+NlgprHXR</w:t>
      </w:r>
    </w:p>
    <w:p>
      <w:pPr>
        <w:pStyle w:val="PreformattedText"/>
        <w:bidi w:val="0"/>
        <w:spacing w:before="0" w:after="0"/>
        <w:jc w:val="left"/>
        <w:rPr/>
      </w:pPr>
      <w:r>
        <w:rPr/>
        <w:t>jPFbj8y7QryzI3mEM1s+lGLllUMoKsysN/p6kFdchleJxC9uSw5JU8M0rR2w9eU2IVLgzWXtsUIvBT</w:t>
      </w:r>
    </w:p>
    <w:p>
      <w:pPr>
        <w:pStyle w:val="PreformattedText"/>
        <w:bidi w:val="0"/>
        <w:spacing w:before="0" w:after="0"/>
        <w:jc w:val="left"/>
        <w:rPr/>
      </w:pPr>
      <w:r>
        <w:rPr/>
        <w:t>vVgke3hFA3bxjeG6W51AH2QN7EZa/Vhxq2TLKFsyIa0ccm6MCeaPySDLRrNJtBMo9YUK0u1cMxbb0I</w:t>
      </w:r>
    </w:p>
    <w:p>
      <w:pPr>
        <w:pStyle w:val="PreformattedText"/>
        <w:bidi w:val="0"/>
        <w:spacing w:before="0" w:after="0"/>
        <w:jc w:val="left"/>
        <w:rPr/>
      </w:pPr>
      <w:r>
        <w:rPr/>
        <w:t>hDsWI5RSWPIFhJIiwkV4o4/mrBqI9sJOB6qk+UwsEgIfxTAOswGVk9LZToQYXVuUupmmpUVL3vNbqw</w:t>
      </w:r>
    </w:p>
    <w:p>
      <w:pPr>
        <w:pStyle w:val="PreformattedText"/>
        <w:bidi w:val="0"/>
        <w:spacing w:before="0" w:after="0"/>
        <w:jc w:val="left"/>
        <w:rPr/>
      </w:pPr>
      <w:r>
        <w:rPr/>
        <w:t>sSHZHVRPw4o0hWs1m1DXmevvgWN5N0c7Mqu+fqT1EqvUm2mIN4pC3Y+EH1++Kq15rO2eOVfnIpIa8C</w:t>
      </w:r>
    </w:p>
    <w:p>
      <w:pPr>
        <w:pStyle w:val="PreformattedText"/>
        <w:bidi w:val="0"/>
        <w:spacing w:before="0" w:after="0"/>
        <w:jc w:val="left"/>
        <w:rPr/>
      </w:pPr>
      <w:r>
        <w:rPr/>
        <w:t>w1qzXapSOX5uCVrBUPHIu4rsyAI23MjuvUOtwQOLSIxFjqVW/wB6SNDYlt25CktBl06SNIZNRdEDTT</w:t>
      </w:r>
    </w:p>
    <w:p>
      <w:pPr>
        <w:pStyle w:val="PreformattedText"/>
        <w:bidi w:val="0"/>
        <w:spacing w:before="0" w:after="0"/>
        <w:jc w:val="left"/>
        <w:rPr/>
      </w:pPr>
      <w:r>
        <w:rPr/>
        <w:t>JIbFmaNvL8yWhjcbFL5wnrjiVuoBX7JFx2b6eu6bWSrBLNZ3rBKghs20qVpkRJVMAdZK1xt6UC8ldy</w:t>
      </w:r>
    </w:p>
    <w:p>
      <w:pPr>
        <w:pStyle w:val="PreformattedText"/>
        <w:bidi w:val="0"/>
        <w:spacing w:before="0" w:after="0"/>
        <w:jc w:val="left"/>
        <w:rPr/>
      </w:pPr>
      <w:r>
        <w:rPr/>
        <w:t>okleUyO+1fT1W6gm/ZPFAWBGuQEerm3VrLpPvimtW4ntNp1UhIA9Qyb4/LEg06AoFAiYDKqylm9TdM</w:t>
      </w:r>
    </w:p>
    <w:p>
      <w:pPr>
        <w:pStyle w:val="PreformattedText"/>
        <w:bidi w:val="0"/>
        <w:spacing w:before="0" w:after="0"/>
        <w:jc w:val="left"/>
        <w:rPr/>
      </w:pPr>
      <w:r>
        <w:rPr/>
        <w:t>n5uzOJOjAkDhv+iTTtqzONRoQjwTz/ADulyXTHEtSPUopkJ+YlnsN47k8icVAsblo6exIQiNJ1UxWz</w:t>
      </w:r>
    </w:p>
    <w:p>
      <w:pPr>
        <w:pStyle w:val="PreformattedText"/>
        <w:bidi w:val="0"/>
        <w:spacing w:before="0" w:after="0"/>
        <w:jc w:val="left"/>
        <w:rPr/>
      </w:pPr>
      <w:r>
        <w:rPr/>
        <w:t>EXvDLjLLzWTKeWWjplq7UpWZLBjea1DXRLVOsXsTz+KKxWeVkpFJLCzPG0k6SWnZV/FRAgyLAa2tf0</w:t>
      </w:r>
    </w:p>
    <w:p>
      <w:pPr>
        <w:pStyle w:val="PreformattedText"/>
        <w:bidi w:val="0"/>
        <w:spacing w:before="0" w:after="0"/>
        <w:jc w:val="left"/>
        <w:rPr/>
      </w:pPr>
      <w:r>
        <w:rPr/>
        <w:t>I2LAdvRh7Mj9aWWH5N449N/mum6lXhYymeW0liWpDbksVtKlEcNMVRaoxPSRJJFkmr1olDI4MgsQdG</w:t>
      </w:r>
    </w:p>
    <w:p>
      <w:pPr>
        <w:pStyle w:val="PreformattedText"/>
        <w:bidi w:val="0"/>
        <w:spacing w:before="0" w:after="0"/>
        <w:jc w:val="left"/>
        <w:rPr/>
      </w:pPr>
      <w:r>
        <w:rPr/>
        <w:t>X60UMQgGWR7U1f0makupLr2tVhbigtILMmnWEaKdEiFCaxZSzHIieWXUAJXjLSR1ZpPGXmHUhiVAvp</w:t>
      </w:r>
    </w:p>
    <w:p>
      <w:pPr>
        <w:pStyle w:val="PreformattedText"/>
        <w:bidi w:val="0"/>
        <w:spacing w:before="0" w:after="0"/>
        <w:jc w:val="left"/>
        <w:rPr/>
      </w:pPr>
      <w:r>
        <w:rPr/>
        <w:t>F5Ryh0/S3tUW0mbWtftNKdN0ye/UapIb8rDS7Yr+MqZZBDdW7UV9soeYIyv8pkMwsLtUHy7JaPYXKD</w:t>
      </w:r>
    </w:p>
    <w:p>
      <w:pPr>
        <w:pStyle w:val="PreformattedText"/>
        <w:bidi w:val="0"/>
        <w:spacing w:before="0" w:after="0"/>
        <w:jc w:val="left"/>
        <w:rPr/>
      </w:pPr>
      <w:r>
        <w:rPr/>
        <w:t>+36o40LdaHWKgj0OvDPQiSJrU+ox6VpcMtQtVjt0kQlbrJCIYWVhvFXyvNCHsl+k1BUjm36YxdWCrc</w:t>
      </w:r>
    </w:p>
    <w:p>
      <w:pPr>
        <w:pStyle w:val="PreformattedText"/>
        <w:bidi w:val="0"/>
        <w:spacing w:before="0" w:after="0"/>
        <w:jc w:val="left"/>
        <w:rPr/>
      </w:pPr>
      <w:r>
        <w:rPr/>
        <w:t>qV4bsf1fbEk4mgkirT6jDBYrtA+/T68zIK89h9Zl0xvlwBqWtNr3jRdx+U8sjWYHZIUXqxURhmG4pW</w:t>
      </w:r>
    </w:p>
    <w:p>
      <w:pPr>
        <w:pStyle w:val="PreformattedText"/>
        <w:bidi w:val="0"/>
        <w:spacing w:before="0" w:after="0"/>
        <w:jc w:val="left"/>
        <w:rPr/>
      </w:pPr>
      <w:r>
        <w:rPr/>
        <w:t>2Rso7PwxHdmsXaxD3Xd1aM7LuqVJzRqhpVg/lkU7+aOr8wZpjNtXyRQpWdPLZbMoj9W9gbX4i3n7vr</w:t>
      </w:r>
    </w:p>
    <w:p>
      <w:pPr>
        <w:pStyle w:val="PreformattedText"/>
        <w:bidi w:val="0"/>
        <w:spacing w:before="0" w:after="0"/>
        <w:jc w:val="left"/>
        <w:rPr/>
      </w:pPr>
      <w:r>
        <w:rPr/>
        <w:t>RkBCnJixX9qPWlyyeGzGui6ldms16l2W4XddRlsSWSuAZo/HBqR1GAyTCBsC3aDxf4attaCBqbGAy4</w:t>
      </w:r>
    </w:p>
    <w:p>
      <w:pPr>
        <w:pStyle w:val="PreformattedText"/>
        <w:bidi w:val="0"/>
        <w:spacing w:before="0" w:after="0"/>
        <w:jc w:val="left"/>
        <w:rPr/>
      </w:pPr>
      <w:r>
        <w:rPr/>
        <w:t>hieKOIlk1ChqE2lVu3qVPzV7NazJdZrtGjbkGmPLFZaRrEUKNDNMxRGkSpXs23QvZz0zFGAC0uyO/t</w:t>
      </w:r>
    </w:p>
    <w:p>
      <w:pPr>
        <w:pStyle w:val="PreformattedText"/>
        <w:bidi w:val="0"/>
        <w:spacing w:before="0" w:after="0"/>
        <w:jc w:val="left"/>
        <w:rPr/>
      </w:pPr>
      <w:r>
        <w:rPr/>
        <w:t>SFQnJlON4gvV7aw2L9juK1UpqsjQ6NBXmntzGWN3YWakNaKGMNarwyq7t5WlnrbC8cDxKJq6CwVfay</w:t>
      </w:r>
    </w:p>
    <w:p>
      <w:pPr>
        <w:pStyle w:val="PreformattedText"/>
        <w:bidi w:val="0"/>
        <w:spacing w:before="0" w:after="0"/>
        <w:jc w:val="left"/>
        <w:rPr/>
      </w:pPr>
      <w:r>
        <w:rPr/>
        <w:t>klTbs2/XC5aeltV0+3ZCQR6pXp2mpSybq8ctWq9nUBdfytLWrxaikclaOLxgV2vWZNtiwiNVgozDHI</w:t>
      </w:r>
    </w:p>
    <w:p>
      <w:pPr>
        <w:pStyle w:val="PreformattedText"/>
        <w:bidi w:val="0"/>
        <w:spacing w:before="0" w:after="0"/>
        <w:jc w:val="left"/>
        <w:rPr/>
      </w:pPr>
      <w:r>
        <w:rPr/>
        <w:t>X7vXuiBSoAtDNNrab5p7sdeSxMtqRtQtTpGkNib0mvPRgrQO8tRdUC2JK6RxwvLBSry7khmxaWCEtY</w:t>
      </w:r>
    </w:p>
    <w:p>
      <w:pPr>
        <w:pStyle w:val="PreformattedText"/>
        <w:bidi w:val="0"/>
        <w:spacing w:before="0" w:after="0"/>
        <w:jc w:val="left"/>
        <w:rPr/>
      </w:pPr>
      <w:r>
        <w:rPr/>
        <w:t>E24ZN+G2OsU1npTW7Lrp1C26vR1Kvq9phM9WDMolsQQ13jgjb5VZlOUd4Ua1Z2N5K7MpsXViMh2pIJ</w:t>
      </w:r>
    </w:p>
    <w:p>
      <w:pPr>
        <w:pStyle w:val="PreformattedText"/>
        <w:bidi w:val="0"/>
        <w:spacing w:before="0" w:after="0"/>
        <w:jc w:val="left"/>
        <w:rPr/>
      </w:pPr>
      <w:r>
        <w:rPr/>
        <w:t>e1gf3w5rcsVeW1StdvRY1Bak92aOUivHLL/M5KUSxlIYrE8Eemo9OOviIVoae94vmT1BN9SvIxzYrc</w:t>
      </w:r>
    </w:p>
    <w:p>
      <w:pPr>
        <w:pStyle w:val="PreformattedText"/>
        <w:bidi w:val="0"/>
        <w:spacing w:before="0" w:after="0"/>
        <w:jc w:val="left"/>
        <w:rPr/>
      </w:pPr>
      <w:r>
        <w:rPr/>
        <w:t>6lfDFIuVZoIbktwQUFjOlwwpTq6hdi1ZZLN+rbt2IldmUagb5MsSDLebUYt9enCOluSVsQpiEE074C</w:t>
      </w:r>
    </w:p>
    <w:p>
      <w:pPr>
        <w:pStyle w:val="PreformattedText"/>
        <w:bidi w:val="0"/>
        <w:spacing w:before="0" w:after="0"/>
        <w:jc w:val="left"/>
        <w:rPr/>
      </w:pPr>
      <w:r>
        <w:rPr/>
        <w:t>y89dYyatq9NaUkS371rUESP5CzXNmG1UsxwM0S+eMKPkItNDO0iISmn2Pw0+c1CYraycqhcVFtjp7X</w:t>
      </w:r>
    </w:p>
    <w:p>
      <w:pPr>
        <w:pStyle w:val="PreformattedText"/>
        <w:bidi w:val="0"/>
        <w:spacing w:before="0" w:after="0"/>
        <w:jc w:val="left"/>
        <w:rPr/>
      </w:pPr>
      <w:r>
        <w:rPr/>
        <w:t>sxKbZOQDifFlMR/mdNuXdR0cQxwWVv6hMLUIr04Z447S6lZjpyb9RqTWJVc0I2EMssaQ48dGZWpIVu</w:t>
      </w:r>
    </w:p>
    <w:p>
      <w:pPr>
        <w:pStyle w:val="PreformattedText"/>
        <w:bidi w:val="0"/>
        <w:spacing w:before="0" w:after="0"/>
        <w:jc w:val="left"/>
        <w:rPr/>
      </w:pPr>
      <w:r>
        <w:rPr/>
        <w:t>8h/CssKhTcHg84vAjIWr84sejnVfnKlik8skUdSim65Z0+R1ZquZbUk6uoRXk+b1Jl2NCiyoAwYHVt</w:t>
      </w:r>
    </w:p>
    <w:p>
      <w:pPr>
        <w:pStyle w:val="PreformattedText"/>
        <w:bidi w:val="0"/>
        <w:spacing w:before="0" w:after="0"/>
        <w:jc w:val="left"/>
        <w:rPr/>
      </w:pPr>
      <w:r>
        <w:rPr/>
        <w:t>JF7gi2rGHRWEiSddRk1CrVr6fbrRRwPJEb4hptRikC15d0iz0TDFK/m8lapaAhBuXpl6Y9ZmAW4ZIV</w:t>
      </w:r>
    </w:p>
    <w:p>
      <w:pPr>
        <w:pStyle w:val="PreformattedText"/>
        <w:bidi w:val="0"/>
        <w:spacing w:before="0" w:after="0"/>
        <w:jc w:val="left"/>
        <w:rPr/>
      </w:pPr>
      <w:r>
        <w:rPr/>
        <w:t>QrFgWMZauuNBZYfKVknIahfrSVPmdQR5rC6a+mRwRF4J9MjWWFdgRg5gh0pJGhrTMGXiZxfNZWELOE</w:t>
      </w:r>
    </w:p>
    <w:p>
      <w:pPr>
        <w:pStyle w:val="PreformattedText"/>
        <w:bidi w:val="0"/>
        <w:spacing w:before="0" w:after="0"/>
        <w:jc w:val="left"/>
        <w:rPr/>
      </w:pPr>
      <w:r>
        <w:rPr/>
        <w:t>HFpNzahCbNZCFhknCjyIPKa91bEkYr6SjHEcUk6TXTZlMYsWY5r84+UrV0ZFW+gl1wDYtj9aHK1CxW</w:t>
      </w:r>
    </w:p>
    <w:p>
      <w:pPr>
        <w:pStyle w:val="PreformattedText"/>
        <w:bidi w:val="0"/>
        <w:spacing w:before="0" w:after="0"/>
        <w:jc w:val="left"/>
        <w:rPr/>
      </w:pPr>
      <w:r>
        <w:rPr/>
        <w:t>rxJbjrnSIrprwwqjh7MdOa3G2n6xXdWiq2Zvx0meIGvS+ZvzMly3HmSXBQKBaRwnUvr9WCqywQ15Xi</w:t>
      </w:r>
    </w:p>
    <w:p>
      <w:pPr>
        <w:pStyle w:val="PreformattedText"/>
        <w:bidi w:val="0"/>
        <w:spacing w:before="0" w:after="0"/>
        <w:jc w:val="left"/>
        <w:rPr/>
      </w:pPr>
      <w:r>
        <w:rPr/>
        <w:t>hleONo5KtirJIHedY6lKZ5KgZ2t0Y0fZJDE58deatpQLzyWHE5Ag82ZRFbHmrG/f9WBX5SS3f0p9Vi</w:t>
      </w:r>
    </w:p>
    <w:p>
      <w:pPr>
        <w:pStyle w:val="PreformattedText"/>
        <w:bidi w:val="0"/>
        <w:spacing w:before="0" w:after="0"/>
        <w:jc w:val="left"/>
        <w:rPr/>
      </w:pPr>
      <w:r>
        <w:rPr/>
        <w:t>aT5mnXrLVh8ibpbrTNVs1pp44ZoG+XqtKkLLWs6nRhoxkafXmbqBbhJXEMIAZNcw+uaF0xS0oL872L</w:t>
      </w:r>
    </w:p>
    <w:p>
      <w:pPr>
        <w:pStyle w:val="PreformattedText"/>
        <w:bidi w:val="0"/>
        <w:spacing w:before="0" w:after="0"/>
        <w:jc w:val="left"/>
        <w:rPr/>
      </w:pPr>
      <w:r>
        <w:rPr/>
        <w:t>Mz2ZrcBxYiaTUbfkisGdF1S0LdJrKO7rBdtyTXJt1OjCrwt7i2hiaghWPFNVrun0Vks2QslOcxmX+S</w:t>
      </w:r>
    </w:p>
    <w:p>
      <w:pPr>
        <w:pStyle w:val="PreformattedText"/>
        <w:bidi w:val="0"/>
        <w:spacing w:before="0" w:after="0"/>
        <w:jc w:val="left"/>
        <w:rPr/>
      </w:pPr>
      <w:r>
        <w:rPr/>
        <w:t>wFIobZrPb0/wDlqWgTFIi+RY7c5kjx5tdmV3+UTqStVAaruCPXajXTRQDlCrFrSIK8KaQsUUcMwuag</w:t>
      </w:r>
    </w:p>
    <w:p>
      <w:pPr>
        <w:pStyle w:val="PreformattedText"/>
        <w:bidi w:val="0"/>
        <w:spacing w:before="0" w:after="0"/>
        <w:jc w:val="left"/>
        <w:rPr/>
      </w:pPr>
      <w:r>
        <w:rPr/>
        <w:t>BZ1KvPI8laRt1mW7U3Q0Vr2mZZDHKtestmwzLfuooVUI61r5Zch5QVsNQbj3ymfiF8N9G7io/OaJ5y</w:t>
      </w:r>
    </w:p>
    <w:p>
      <w:pPr>
        <w:pStyle w:val="PreformattedText"/>
        <w:bidi w:val="0"/>
        <w:spacing w:before="0" w:after="0"/>
        <w:jc w:val="left"/>
        <w:rPr/>
      </w:pPr>
      <w:r>
        <w:rPr/>
        <w:t>ZJJlltz15YK1NpgIlrWEWJZawd4lAgG9YYJK1KItJLPtupk02JJLFvLswsGckHENOTdF1vuX4XdwnW</w:t>
      </w:r>
    </w:p>
    <w:p>
      <w:pPr>
        <w:pStyle w:val="PreformattedText"/>
        <w:bidi w:val="0"/>
        <w:spacing w:before="0" w:after="0"/>
        <w:jc w:val="left"/>
        <w:rPr/>
      </w:pPr>
      <w:r>
        <w:rPr/>
        <w:t>9JVa/wApKIdc0p2ZYNTjiC7p4oQrBLAjl2zJuAkm3hABGW60VMTYuPvRFBDEnw9pf4SJ378OfiPp3x</w:t>
      </w:r>
    </w:p>
    <w:p>
      <w:pPr>
        <w:pStyle w:val="PreformattedText"/>
        <w:bidi w:val="0"/>
        <w:spacing w:before="0" w:after="0"/>
        <w:jc w:val="left"/>
        <w:rPr/>
      </w:pPr>
      <w:r>
        <w:rPr/>
        <w:t>FoHWKeuMkFKO1NqFilHTS5SmuKkV6mtSXdJTpeGwwhjAdZJOEH1v1iJNFbcjcy3EuSb8PnLa0c+OUa</w:t>
      </w:r>
    </w:p>
    <w:p>
      <w:pPr>
        <w:pStyle w:val="PreformattedText"/>
        <w:bidi w:val="0"/>
        <w:spacing w:before="0" w:after="0"/>
        <w:jc w:val="left"/>
        <w:rPr/>
      </w:pPr>
      <w:r>
        <w:rPr/>
        <w:t>Q2o1KDyQwT2FuaW16HKJFPBSihRXLX/xJBvii8dUWJJZfwkbqkm4Lt3Y8McDBlYHRfFF0STVLOsTaN</w:t>
      </w:r>
    </w:p>
    <w:p>
      <w:pPr>
        <w:pStyle w:val="PreformattedText"/>
        <w:bidi w:val="0"/>
        <w:spacing w:before="0" w:after="0"/>
        <w:jc w:val="left"/>
        <w:rPr/>
      </w:pPr>
      <w:r>
        <w:rPr/>
        <w:t>25VnkqizSv0Bql2evV1IXPlv5bqOpwvEbVZKqu5FFyk4jSZPz9OUzxd3CqXZlHmoWQ9YBUCAcQ4j9a</w:t>
      </w:r>
    </w:p>
    <w:p>
      <w:pPr>
        <w:pStyle w:val="PreformattedText"/>
        <w:bidi w:val="0"/>
        <w:spacing w:before="0" w:after="0"/>
        <w:jc w:val="left"/>
        <w:rPr/>
      </w:pPr>
      <w:r>
        <w:rPr/>
        <w:t>ErTrSXYJa8etae8rhL8XiiVq88EdKu8jwaf40oZspYeKQby0cLvu8rFOhQWClu0pY/6ZClVFrm1rGD</w:t>
      </w:r>
    </w:p>
    <w:p>
      <w:pPr>
        <w:pStyle w:val="PreformattedText"/>
        <w:bidi w:val="0"/>
        <w:spacing w:before="0" w:after="0"/>
        <w:jc w:val="left"/>
        <w:rPr/>
      </w:pPr>
      <w:r>
        <w:rPr/>
        <w:t>Jhle8KQjn06Lx2BDXnqXFqzxRiCKepq3iK2SZxIPKYwzxyIvpXp2AOns8/vfvkWF2YHhvA1dToU79C</w:t>
      </w:r>
    </w:p>
    <w:p>
      <w:pPr>
        <w:pStyle w:val="PreformattedText"/>
        <w:bidi w:val="0"/>
        <w:spacing w:before="0" w:after="0"/>
        <w:jc w:val="left"/>
        <w:rPr/>
      </w:pPr>
      <w:r>
        <w:rPr/>
        <w:t>FUSfT7t15UimDQ14p5qiRT1J78RleiY3lMhSONrG6ZJYpOFXqVuiVBbivivujMesYDLHTtfFEaExzW</w:t>
      </w:r>
    </w:p>
    <w:p>
      <w:pPr>
        <w:pStyle w:val="PreformattedText"/>
        <w:bidi w:val="0"/>
        <w:spacing w:before="0" w:after="0"/>
        <w:jc w:val="left"/>
        <w:rPr/>
      </w:pPr>
      <w:r>
        <w:rPr/>
        <w:t>IrdifUKi1462n6o6rdht19OvPqYg0uGjXEgljnhhFmcAxszYldyzjpV1NjU0vzlTVG6tbHLThhi142</w:t>
      </w:r>
    </w:p>
    <w:p>
      <w:pPr>
        <w:pStyle w:val="PreformattedText"/>
        <w:bidi w:val="0"/>
        <w:spacing w:before="0" w:after="0"/>
        <w:jc w:val="left"/>
        <w:rPr/>
      </w:pPr>
      <w:r>
        <w:rPr/>
        <w:t>qWY4g1wfLwGG1WrTU2/l4rEgvRaJg7LLJMrj6IJqqbHdW39QoCMeIN7pLuxCjUFY0UaFJY6Ka5a1OS</w:t>
      </w:r>
    </w:p>
    <w:p>
      <w:pPr>
        <w:pStyle w:val="PreformattedText"/>
        <w:bidi w:val="0"/>
        <w:spacing w:before="0" w:after="0"/>
        <w:jc w:val="left"/>
        <w:rPr/>
      </w:pPr>
      <w:r>
        <w:rPr/>
        <w:t>xq9Sx8gJKsLLbrTpNLHLPqF6QtTpwWVW1lQJZJFeVH+/ThkZmUqbKeUtA4CKgIDcmjhca7DPNANNku</w:t>
      </w:r>
    </w:p>
    <w:p>
      <w:pPr>
        <w:pStyle w:val="PreformattedText"/>
        <w:bidi w:val="0"/>
        <w:spacing w:before="0" w:after="0"/>
        <w:jc w:val="left"/>
        <w:rPr/>
      </w:pPr>
      <w:r>
        <w:rPr/>
        <w:t>alPEsMYiep+FRrDS5JNSN5hItmybMrRebf64/T42bc3Q5QEc+EfswCliFC5C0Yooko3JNSvTTR26sS</w:t>
      </w:r>
    </w:p>
    <w:p>
      <w:pPr>
        <w:pStyle w:val="PreformattedText"/>
        <w:bidi w:val="0"/>
        <w:spacing w:before="0" w:after="0"/>
        <w:jc w:val="left"/>
        <w:rPr/>
      </w:pPr>
      <w:r>
        <w:rPr/>
        <w:t>R6UWUV3uNTYErDTpQulic3GjQFNrM0bB9vVZqIpQWNmLSFDL1ZJCsvtQuzpEb6ZG7ae81y5Ldaxo8k</w:t>
      </w:r>
    </w:p>
    <w:p>
      <w:pPr>
        <w:pStyle w:val="PreformattedText"/>
        <w:bidi w:val="0"/>
        <w:spacing w:before="0" w:after="0"/>
        <w:jc w:val="left"/>
        <w:rPr/>
      </w:pPr>
      <w:r>
        <w:rPr/>
        <w:t>8Ysu0S6nNY0vUbTFX0ZBaMD1/mBIXebbwNitYzIQCeFW75WUa9sRjG6SgK1W/V1FX+Xo+bTxqAgNiz</w:t>
      </w:r>
    </w:p>
    <w:p>
      <w:pPr>
        <w:pStyle w:val="PreformattedText"/>
        <w:bidi w:val="0"/>
        <w:spacing w:before="0" w:after="0"/>
        <w:jc w:val="left"/>
        <w:rPr/>
      </w:pPr>
      <w:r>
        <w:rPr/>
        <w:t>blpNrctGxptCNjtQzPNFNddm8Tx/7srnbWzG+KuOf3o6pkHBUstuLxQyw0dbTadCqsklmdZDpOrU/M</w:t>
      </w:r>
    </w:p>
    <w:p>
      <w:pPr>
        <w:pStyle w:val="PreformattedText"/>
        <w:bidi w:val="0"/>
        <w:spacing w:before="0" w:after="0"/>
        <w:jc w:val="left"/>
        <w:rPr/>
      </w:pPr>
      <w:r>
        <w:rPr/>
        <w:t>GrQr846VxqaQK12+t6SObdFHJFXjIjyXbarYVA4c+GWB8QEwxN+fwxjSxGhto0BGsmT5V1fUI9mp1p</w:t>
      </w:r>
    </w:p>
    <w:p>
      <w:pPr>
        <w:pStyle w:val="PreformattedText"/>
        <w:bidi w:val="0"/>
        <w:spacing w:before="0" w:after="0"/>
        <w:jc w:val="left"/>
        <w:rPr/>
      </w:pPr>
      <w:r>
        <w:rPr/>
        <w:t>55V0+eRfGpEhsXZpbVnBE7zcojDczqLkXOMqJtqvnC61dnpT2bQF7SNsOnpU8FmHVSazVrFOIwTTGI</w:t>
      </w:r>
    </w:p>
    <w:p>
      <w:pPr>
        <w:pStyle w:val="PreformattedText"/>
        <w:bidi w:val="0"/>
        <w:spacing w:before="0" w:after="0"/>
        <w:jc w:val="left"/>
        <w:rPr/>
      </w:pPr>
      <w:r>
        <w:rPr/>
        <w:t>V5rNr8LaFCeFfC6ux6ZnVuEdnxFfakXIAcHLXkYRNYs0/wCX+Va9WobOmWIK2nwvBZjkWLTzWtIYd7</w:t>
      </w:r>
    </w:p>
    <w:p>
      <w:pPr>
        <w:pStyle w:val="PreformattedText"/>
        <w:bidi w:val="0"/>
        <w:spacing w:before="0" w:after="0"/>
        <w:jc w:val="left"/>
        <w:rPr/>
      </w:pPr>
      <w:r>
        <w:rPr/>
        <w:t>tcMI2zMyGOR5C7kuNorPC+R5/FJLMFK+FjeRivFOs09gSI1aWtdtrpLRtY4grSRxKICgS9JI1WTzRy</w:t>
      </w:r>
    </w:p>
    <w:p>
      <w:pPr>
        <w:pStyle w:val="PreformattedText"/>
        <w:bidi w:val="0"/>
        <w:spacing w:before="0" w:after="0"/>
        <w:jc w:val="left"/>
        <w:rPr/>
      </w:pPr>
      <w:r>
        <w:rPr/>
        <w:t>tmdGYllUjq24qWvwketINjiDfIkSQWEepUtWNPr0oJZzFPNcTVGg+VlRZ5ALMdefEV4PI0McRCWIVb</w:t>
      </w:r>
    </w:p>
    <w:p>
      <w:pPr>
        <w:pStyle w:val="PreformattedText"/>
        <w:bidi w:val="0"/>
        <w:spacing w:before="0" w:after="0"/>
        <w:jc w:val="left"/>
        <w:rPr/>
      </w:pPr>
      <w:r>
        <w:rPr/>
        <w:t>aqOh3AzR14QceHtRAhsC3C3sxEz1EDWmNgXpLlix8vYizqc9evLZptY1NpHKzqLFtQkcTOPDD5pIt7</w:t>
      </w:r>
    </w:p>
    <w:p>
      <w:pPr>
        <w:pStyle w:val="PreformattedText"/>
        <w:bidi w:val="0"/>
        <w:spacing w:before="0" w:after="0"/>
        <w:jc w:val="left"/>
        <w:rPr/>
      </w:pPr>
      <w:r>
        <w:rPr/>
        <w:t>Kq1qWduWtvFHYBbi5t7vXdH3T9UapfntRT1470TpEsiyO8wFW9LNGlO0kIOh1JIrDOqmN6ytN4pSX6</w:t>
      </w:r>
    </w:p>
    <w:p>
      <w:pPr>
        <w:pStyle w:val="PreformattedText"/>
        <w:bidi w:val="0"/>
        <w:spacing w:before="0" w:after="0"/>
        <w:jc w:val="left"/>
        <w:rPr/>
      </w:pPr>
      <w:r>
        <w:rPr/>
        <w:t>kHUWNi14umJW+rSx6tynXsl62o2E1UzRBdJCiKSubNXSpYbTSMjO00kSqLMsBjUor52nI6DywY5Kw+</w:t>
      </w:r>
    </w:p>
    <w:p>
      <w:pPr>
        <w:pStyle w:val="PreformattedText"/>
        <w:bidi w:val="0"/>
        <w:spacing w:before="0" w:after="0"/>
        <w:jc w:val="left"/>
        <w:rPr/>
      </w:pPr>
      <w:r>
        <w:rPr/>
        <w:t>319sOrJGjDnj+HxSV1rWk2dMZq8FCOy9maOpUSb5XUrFiJltRy08B4IBXmDGSWQKs1ewsu5Po6zHVq</w:t>
      </w:r>
    </w:p>
    <w:p>
      <w:pPr>
        <w:pStyle w:val="PreformattedText"/>
        <w:bidi w:val="0"/>
        <w:spacing w:before="0" w:after="0"/>
        <w:jc w:val="left"/>
        <w:rPr/>
      </w:pPr>
      <w:r>
        <w:rPr/>
        <w:t>ZAI7X3rSwELRrJkLsV4cf4RPp7/wBhB/HJbosP4FPihqOyhClvVf4ctf1i4JrL2mjn1Lur4P8AzLHx</w:t>
      </w:r>
    </w:p>
    <w:p>
      <w:pPr>
        <w:pStyle w:val="PreformattedText"/>
        <w:bidi w:val="0"/>
        <w:spacing w:before="0" w:after="0"/>
        <w:jc w:val="left"/>
        <w:rPr/>
      </w:pPr>
      <w:r>
        <w:rPr/>
        <w:t>yxF0u6loKxnaRDfqx+loR11aLmqlRXu1VRl3dn/j/DPPbbQahVyX/wDV6n7LeXyPdPp1tQGRC8YGS3</w:t>
      </w:r>
    </w:p>
    <w:p>
      <w:pPr>
        <w:pStyle w:val="PreformattedText"/>
        <w:bidi w:val="0"/>
        <w:spacing w:before="0" w:after="0"/>
        <w:jc w:val="left"/>
        <w:rPr/>
      </w:pPr>
      <w:r>
        <w:rPr/>
        <w:t>IPI59trff25P8Ay9OeI6DWQrW58o2hyvuuGjBOMDaxUAYOeMY9v16Qi4t5zaCrEE8JUQxWDqGyBuwD</w:t>
      </w:r>
    </w:p>
    <w:p>
      <w:pPr>
        <w:pStyle w:val="PreformattedText"/>
        <w:bidi w:val="0"/>
        <w:spacing w:before="0" w:after="0"/>
        <w:jc w:val="left"/>
        <w:rPr/>
      </w:pPr>
      <w:r>
        <w:rPr/>
        <w:t>tX2OADn7H9+qmW3fe8jnzELKA5VgucZGQfV9z7H0+3HUtqoIGkk689bwEce2ThcBiFJ549J9R+2SeB</w:t>
      </w:r>
    </w:p>
    <w:p>
      <w:pPr>
        <w:pStyle w:val="PreformattedText"/>
        <w:bidi w:val="0"/>
        <w:spacing w:before="0" w:after="0"/>
        <w:jc w:val="left"/>
        <w:rPr/>
      </w:pPr>
      <w:r>
        <w:rPr/>
        <w:t>1HFezG0UkAg20aOsJXCqQeMkEgjjOdpP8Awn36g6nQWl64lRYaRo1zSK2rVJYLMccySRSRPDIimOaK</w:t>
      </w:r>
    </w:p>
    <w:p>
      <w:pPr>
        <w:pStyle w:val="PreformattedText"/>
        <w:bidi w:val="0"/>
        <w:spacing w:before="0" w:after="0"/>
        <w:jc w:val="left"/>
        <w:rPr/>
      </w:pPr>
      <w:r>
        <w:rPr/>
        <w:t>ZWSWKQEEvE8LyIy4wQ3SqcGVhwtKnC1clYcDDs/vnLukdutpHZ2u/DOTcZPhpZRe2C31WextXWWxoK</w:t>
      </w:r>
    </w:p>
    <w:p>
      <w:pPr>
        <w:pStyle w:val="PreformattedText"/>
        <w:bidi w:val="0"/>
        <w:spacing w:before="0" w:after="0"/>
        <w:jc w:val="left"/>
        <w:rPr/>
      </w:pPr>
      <w:r>
        <w:rPr/>
        <w:t>rvOTHWgFijIATtfTV/y9dWsy1RS2jvqizfWE42xZbM1bY7a0Tkq8ro2ox+XKeSv8Xfwvrapo9+WOEk</w:t>
      </w:r>
    </w:p>
    <w:p>
      <w:pPr>
        <w:pStyle w:val="PreformattedText"/>
        <w:bidi w:val="0"/>
        <w:spacing w:before="0" w:after="0"/>
        <w:jc w:val="left"/>
        <w:rPr/>
      </w:pPr>
      <w:r>
        <w:rPr/>
        <w:t>osrgIVPlkXLMrRmLdIxhG4BeGOOm2YsahN9baTr0KjYqx5HnafOJ8fvhqupaPqUFWkseqafYXVKDlZ</w:t>
      </w:r>
    </w:p>
    <w:p>
      <w:pPr>
        <w:pStyle w:val="PreformattedText"/>
        <w:bidi w:val="0"/>
        <w:spacing w:before="0" w:after="0"/>
        <w:jc w:val="left"/>
        <w:rPr/>
      </w:pPr>
      <w:r>
        <w:rPr/>
        <w:t>AEt0Szt6SMhGh428H1fTu6XfO7/wDyGwV6B54H8WOn7U73RjfNbo/v/d+9aLlVo1Uz+pdcv2Zzz2vq</w:t>
      </w:r>
    </w:p>
    <w:p>
      <w:pPr>
        <w:pStyle w:val="PreformattedText"/>
        <w:bidi w:val="0"/>
        <w:spacing w:before="0" w:after="0"/>
        <w:jc w:val="left"/>
        <w:rPr/>
      </w:pPr>
      <w:r>
        <w:rPr/>
        <w:t>jah289ZZfDcs2qTS6oaFCOzYajrdW/W7dMnkE/hhjr3LBmRd+7/Dsu1vV4Paq6r9HO9NmdlVqLdWyN</w:t>
      </w:r>
    </w:p>
    <w:p>
      <w:pPr>
        <w:pStyle w:val="PreformattedText"/>
        <w:bidi w:val="0"/>
        <w:spacing w:before="0" w:after="0"/>
        <w:jc w:val="left"/>
        <w:rPr/>
      </w:pPr>
      <w:r>
        <w:rPr/>
        <w:t>zZ1e64z9Q7r2M7y+l3cm37DkBt5/KaNYcKohQZ5H8WSyd1L8/bz6jrdTuyPsyynbi1tO1WSOzbq6lC</w:t>
      </w:r>
    </w:p>
    <w:p>
      <w:pPr>
        <w:pStyle w:val="PreformattedText"/>
        <w:bidi w:val="0"/>
        <w:spacing w:before="0" w:after="0"/>
        <w:jc w:val="left"/>
        <w:rPr/>
      </w:pPr>
      <w:r>
        <w:rPr/>
        <w:t>dQu2NW0yXT4ABJbkWHT1R5Gj8D2kdWO3b15X6Ltq3bu9d97VvDbk2WrTwGL96MGuqjxN9We5/wARG5</w:t>
      </w:r>
    </w:p>
    <w:p>
      <w:pPr>
        <w:pStyle w:val="PreformattedText"/>
        <w:bidi w:val="0"/>
        <w:spacing w:before="0" w:after="0"/>
        <w:jc w:val="left"/>
        <w:rPr/>
      </w:pPr>
      <w:r>
        <w:rPr/>
        <w:t>Oke963RLZNyUPyjY1o1WLhtA+bKS1vPnr7Ut/4XfDCvefvP+IX4o6TrXYtHQ+y6Wv9l9pXdHtJpfeP</w:t>
      </w:r>
    </w:p>
    <w:p>
      <w:pPr>
        <w:pStyle w:val="PreformattedText"/>
        <w:bidi w:val="0"/>
        <w:spacing w:before="0" w:after="0"/>
        <w:jc w:val="left"/>
        <w:rPr/>
      </w:pPr>
      <w:r>
        <w:rPr/>
        <w:t>Y1bQtW07vXR5m1uoKV/U6FeNdRFVDHNdiaa3Vd/EwPwv6c+ltbpfvLYdxbuc7L/5KrSpU6Sc6SI6fn</w:t>
      </w:r>
    </w:p>
    <w:p>
      <w:pPr>
        <w:pStyle w:val="PreformattedText"/>
        <w:bidi w:val="0"/>
        <w:spacing w:before="0" w:after="0"/>
        <w:jc w:val="left"/>
        <w:rPr/>
      </w:pPr>
      <w:r>
        <w:rPr/>
        <w:t>wycSpV1H8U+5/4Xui7dA9k2redVae2U6NJ32/a7Z0sXouamxsj2W9JgFaomXGwVTPLHs8aZU/iD0z4</w:t>
      </w:r>
    </w:p>
    <w:p>
      <w:pPr>
        <w:pStyle w:val="PreformattedText"/>
        <w:bidi w:val="0"/>
        <w:spacing w:before="0" w:after="0"/>
        <w:jc w:val="left"/>
        <w:rPr/>
      </w:pPr>
      <w:r>
        <w:rPr/>
        <w:t>g936glTQtX1mgNf7gu6dq/fNbs3tmfU61OCxW0qSavDqjUtH3WK0QtSx/grDXqSS7UX6nRTYdwHozu</w:t>
      </w:r>
    </w:p>
    <w:p>
      <w:pPr>
        <w:pStyle w:val="PreformattedText"/>
        <w:bidi w:val="0"/>
        <w:spacing w:before="0" w:after="0"/>
        <w:jc w:val="left"/>
        <w:rPr/>
      </w:pPr>
      <w:r>
        <w:rPr/>
        <w:t>qrUGz0KZR3uoXVk4nK9o68RNveZ8o6RUN79MNn6c7+2XZjtlfbrps+DPVIpirZaSFuEWTsgM2PJQ09</w:t>
      </w:r>
    </w:p>
    <w:p>
      <w:pPr>
        <w:pStyle w:val="PreformattedText"/>
        <w:bidi w:val="0"/>
        <w:spacing w:before="0" w:after="0"/>
        <w:jc w:val="left"/>
        <w:rPr/>
      </w:pPr>
      <w:r>
        <w:rPr/>
        <w:t>dtG7j0lviz3tT7K1vXPiD2Nq9mPSe3O4O9tKV273OmQUqOjavH2NoFapY7pqm9HdOjdpSPp9G47WdY</w:t>
      </w:r>
    </w:p>
    <w:p>
      <w:pPr>
        <w:pStyle w:val="PreformattedText"/>
        <w:bidi w:val="0"/>
        <w:spacing w:before="0" w:after="0"/>
        <w:jc w:val="left"/>
        <w:rPr/>
      </w:pPr>
      <w:r>
        <w:rPr/>
        <w:t>7lkWtpoz+Zfpgbdu8t+7xqbNtVOpRVsg9FlRM9VZhV4lXLhZ6uLMAFp0hxNP1d9Buw773L0B3Hsu89</w:t>
      </w:r>
    </w:p>
    <w:p>
      <w:pPr>
        <w:pStyle w:val="PreformattedText"/>
        <w:bidi w:val="0"/>
        <w:spacing w:before="0" w:after="0"/>
        <w:jc w:val="left"/>
        <w:rPr/>
      </w:pPr>
      <w:r>
        <w:rPr/>
        <w:t>lrbHttOkA/5RxbQ1FLFKTKwDeFlpKoXPJ6rnhUz0vo/D74Lap8KfhlN3F2zL8Z+6Pibp/wAVr+mV9Y</w:t>
      </w:r>
    </w:p>
    <w:p>
      <w:pPr>
        <w:pStyle w:val="PreformattedText"/>
        <w:bidi w:val="0"/>
        <w:spacing w:before="0" w:after="0"/>
        <w:jc w:val="left"/>
        <w:rPr/>
      </w:pPr>
      <w:r>
        <w:rPr/>
        <w:t>+MtBNJ+FegdoTJpfYWo9v9u9saZQ7b7M+O1fVxcgPZclgjuSk9ytBfX5eEL9v+ir6NdyP0X2dl3fRb</w:t>
      </w:r>
    </w:p>
    <w:p>
      <w:pPr>
        <w:pStyle w:val="PreformattedText"/>
        <w:bidi w:val="0"/>
        <w:spacing w:before="0" w:after="0"/>
        <w:jc w:val="left"/>
        <w:rPr/>
      </w:pPr>
      <w:r>
        <w:rPr/>
        <w:t>pFt2xs+07Yjq1R+0yi73IpWW9XJtbriuU/F/0yfTN02//afvHd9PeT7PuXcu3JS2TYmRlp52Gbvjjm</w:t>
      </w:r>
    </w:p>
    <w:p>
      <w:pPr>
        <w:pStyle w:val="PreformattedText"/>
        <w:bidi w:val="0"/>
        <w:spacing w:before="0" w:after="0"/>
        <w:jc w:val="left"/>
        <w:rPr/>
      </w:pPr>
      <w:r>
        <w:rPr/>
        <w:t>+TMq9rG2M8y/4gOy/h98Nvit2vDTinudma9FF3Bpmpd49u/Bv4cdxTab25qa1+5LOv1NE1OTUdG1+v</w:t>
      </w:r>
    </w:p>
    <w:p>
      <w:pPr>
        <w:pStyle w:val="PreformattedText"/>
        <w:bidi w:val="0"/>
        <w:spacing w:before="0" w:after="0"/>
        <w:jc w:val="left"/>
        <w:rPr/>
      </w:pPr>
      <w:r>
        <w:rPr/>
        <w:t>qsM9URU7sNz5mv8AgrEwYDm7Lut+jvSHYdu2Rw271rhsR+UM3Fw8KtkMO1kzadmfftg6Ut9JX0e713</w:t>
      </w:r>
    </w:p>
    <w:p>
      <w:pPr>
        <w:pStyle w:val="PreformattedText"/>
        <w:bidi w:val="0"/>
        <w:spacing w:before="0" w:after="0"/>
        <w:jc w:val="left"/>
        <w:rPr/>
      </w:pPr>
      <w:r>
        <w:rPr/>
        <w:t>bvKkq77/JWp9b/APDpDJDmGRwi1TUfsLx5XnPvwb/iJufwR/xo/DH+IXRNYta3H2b3/qE3xJOkXn1j</w:t>
      </w:r>
    </w:p>
    <w:p>
      <w:pPr>
        <w:pStyle w:val="PreformattedText"/>
        <w:bidi w:val="0"/>
        <w:spacing w:before="0" w:after="0"/>
        <w:jc w:val="left"/>
        <w:rPr/>
      </w:pPr>
      <w:r>
        <w:rPr/>
        <w:t>tzvz4Wd5XpKncWi6N3IIR/4hq3OzrzW7LXD83DqWk+OxtmRX6/RNeu35Rse/WrJWobRVwyXh0cdgr8</w:t>
      </w:r>
    </w:p>
    <w:p>
      <w:pPr>
        <w:pStyle w:val="PreformattedText"/>
        <w:bidi w:val="0"/>
        <w:spacing w:before="0" w:after="0"/>
        <w:jc w:val="left"/>
        <w:rPr/>
      </w:pPr>
      <w:r>
        <w:rPr/>
        <w:t>Hhyn4h3jul967q3z0eFBqO37DSathU43V6bNxhrcWYXib8Ws/QgFuhq1Snq2jyyXdI1bT9L1zRrYVV</w:t>
      </w:r>
    </w:p>
    <w:p>
      <w:pPr>
        <w:pStyle w:val="PreformattedText"/>
        <w:bidi w:val="0"/>
        <w:spacing w:before="0" w:after="0"/>
        <w:jc w:val="left"/>
        <w:rPr/>
      </w:pPr>
      <w:r>
        <w:rPr/>
        <w:t>+b0LW6MGr6ZOdpOyV9PtVXb1Nt3Fd3XpjUALLzW/DPzW1Mqfzn5t15r7Ld8IjChsqwCl8ZB34bgoN7</w:t>
      </w:r>
    </w:p>
    <w:p>
      <w:pPr>
        <w:pStyle w:val="PreformattedText"/>
        <w:bidi w:val="0"/>
        <w:spacing w:before="0" w:after="0"/>
        <w:jc w:val="left"/>
        <w:rPr/>
      </w:pPr>
      <w:r>
        <w:rPr/>
        <w:t>HODnByMenb1qXK7ZX+z9Uy1QGc31h8lcMrDYvGSDnOCQcu4wdo+r/4T1bSa32THWFziOYEAieSNFZW</w:t>
      </w:r>
    </w:p>
    <w:p>
      <w:pPr>
        <w:pStyle w:val="PreformattedText"/>
        <w:bidi w:val="0"/>
        <w:spacing w:before="0" w:after="0"/>
        <w:jc w:val="left"/>
        <w:rPr/>
      </w:pPr>
      <w:r>
        <w:rPr/>
        <w:t>3HergMAA3DOw5/f785PHWtXZRYDGY1F78rH9mMuo1MbsnKSIcFtxQupCrnb7jazYx9/bqabC5HfIqJ</w:t>
      </w:r>
    </w:p>
    <w:p>
      <w:pPr>
        <w:pStyle w:val="PreformattedText"/>
        <w:bidi w:val="0"/>
        <w:spacing w:before="0" w:after="0"/>
        <w:jc w:val="left"/>
        <w:rPr/>
      </w:pPr>
      <w:r>
        <w:rPr/>
        <w:t>Yiwykbt0fPBKhBXYXHrAVQ2FCE8ZC4GPb83VudwbHKV43W1gDOQfip2v42slY1WGRZG9SZJDBk9SbB</w:t>
      </w:r>
    </w:p>
    <w:p>
      <w:pPr>
        <w:pStyle w:val="PreformattedText"/>
        <w:bidi w:val="0"/>
        <w:spacing w:before="0" w:after="0"/>
        <w:jc w:val="left"/>
        <w:rPr/>
      </w:pPr>
      <w:r>
        <w:rPr/>
        <w:t>hA54GeQx/t1Cvi93uuXukhcsVJCkzy++LHa8la3YZV8bwyeRcfSWQbnjGFO4EHKkew9Pset1Fz2lGQ</w:t>
      </w:r>
    </w:p>
    <w:p>
      <w:pPr>
        <w:pStyle w:val="PreformattedText"/>
        <w:bidi w:val="0"/>
        <w:spacing w:before="0" w:after="0"/>
        <w:jc w:val="left"/>
        <w:rPr/>
      </w:pPr>
      <w:r>
        <w:rPr/>
        <w:t>aZat74PwhbkTzb+OHYNXuTRdX06etuW5TnMEbx7WRpDI2R/USPpHAc/V9PVtQXzKriF/hiU7OWLi7L</w:t>
      </w:r>
    </w:p>
    <w:p>
      <w:pPr>
        <w:pStyle w:val="PreformattedText"/>
        <w:bidi w:val="0"/>
        <w:spacing w:before="0" w:after="0"/>
        <w:jc w:val="left"/>
        <w:rPr/>
      </w:pPr>
      <w:r>
        <w:rPr/>
        <w:t>2fqzw87x0UaJcuaRaSSGTTpWimhWOTzMisXqrBK+TEDGvpwBzvC9cOuoIJA1vPY7FVwWit+0JDdM/A</w:t>
      </w:r>
    </w:p>
    <w:p>
      <w:pPr>
        <w:pStyle w:val="PreformattedText"/>
        <w:bidi w:val="0"/>
        <w:spacing w:before="0" w:after="0"/>
        <w:jc w:val="left"/>
        <w:rPr/>
      </w:pPr>
      <w:r>
        <w:rPr/>
        <w:t>uFpI/l4JnKeFox8tJMkcj/AC8ibd27wkZO5nw27P2657lTkpnaBPBJ3Vu04ZKs1dLAjkLV7V2CV5LS</w:t>
      </w:r>
    </w:p>
    <w:p>
      <w:pPr>
        <w:pStyle w:val="PreformattedText"/>
        <w:bidi w:val="0"/>
        <w:spacing w:before="0" w:after="0"/>
        <w:jc w:val="left"/>
        <w:rPr/>
      </w:pPr>
      <w:r>
        <w:rPr/>
        <w:t>UmO2nOIwA042/hoNquI90SNl3dcykAarcRxe5vy7pPaluuLcU8NrUEliWFK5uFYq8ckSMkNmWPb/AI</w:t>
      </w:r>
    </w:p>
    <w:p>
      <w:pPr>
        <w:pStyle w:val="PreformattedText"/>
        <w:bidi w:val="0"/>
        <w:spacing w:before="0" w:after="0"/>
        <w:jc w:val="left"/>
        <w:rPr/>
      </w:pPr>
      <w:r>
        <w:rPr/>
        <w:t>QCF5gFAPpXxVIzLumWXPhAuTEKk4qDlFOsVUeRCmkxPG6BzKg+UuzWEfyyikruyuksZZ0aHc8DLyXs</w:t>
      </w:r>
    </w:p>
    <w:p>
      <w:pPr>
        <w:pStyle w:val="PreformattedText"/>
        <w:bidi w:val="0"/>
        <w:spacing w:before="0" w:after="0"/>
        <w:jc w:val="left"/>
        <w:rPr/>
      </w:pPr>
      <w:r>
        <w:rPr/>
        <w:t>N6aoYi504VhlmQw+NVZrFO0IIptRyFEEUYMZqPBINpiiIXemSsEiLkTWX9Mm19DcSSQNO60IJ+YlsC</w:t>
      </w:r>
    </w:p>
    <w:p>
      <w:pPr>
        <w:pStyle w:val="PreformattedText"/>
        <w:bidi w:val="0"/>
        <w:spacing w:before="0" w:after="0"/>
        <w:jc w:val="left"/>
        <w:rPr/>
      </w:pPr>
      <w:r>
        <w:rPr/>
        <w:t>NAHrSTpHao1ROssXy4e8ssL4b5iV41LqzbnCq08sSjZ1EQd6i3rug2sSMgNhZ5dOkAt/IzEyr57Rhr</w:t>
      </w:r>
    </w:p>
    <w:p>
      <w:pPr>
        <w:pStyle w:val="PreformattedText"/>
        <w:bidi w:val="0"/>
        <w:spacing w:before="0" w:after="0"/>
        <w:jc w:val="left"/>
        <w:rPr/>
      </w:pPr>
      <w:r>
        <w:rPr/>
        <w:t>K8xjO6vIUTwsyhf948NZET8XpmFgCDqRLeyFPdblGnU6miOrW4IITKrrJZ02tOFxMQ0jxRSRvsMEXi</w:t>
      </w:r>
    </w:p>
    <w:p>
      <w:pPr>
        <w:pStyle w:val="PreformattedText"/>
        <w:bidi w:val="0"/>
        <w:spacing w:before="0" w:after="0"/>
        <w:jc w:val="left"/>
        <w:rPr/>
      </w:pPr>
      <w:r>
        <w:rPr/>
        <w:t>2DIMcCrtTy2G6gEjkYrFCSQCoaN40iOVYhSuyPWjiFmG7LhflnWQy2I/BZOyJUZVkKsSI1jVeZjt6L</w:t>
      </w:r>
    </w:p>
    <w:p>
      <w:pPr>
        <w:pStyle w:val="PreformattedText"/>
        <w:bidi w:val="0"/>
        <w:spacing w:before="0" w:after="0"/>
        <w:jc w:val="left"/>
        <w:rPr/>
      </w:pPr>
      <w:r>
        <w:rPr/>
        <w:t>k6k8V4gDNrfURxpNqwMVKOuupSRJC7TwTQV7EsEbPNIZIWICB41ZyJN21pAZgWIHTZFtLAmNkSTYXE</w:t>
      </w:r>
    </w:p>
    <w:p>
      <w:pPr>
        <w:pStyle w:val="PreformattedText"/>
        <w:bidi w:val="0"/>
        <w:spacing w:before="0" w:after="0"/>
        <w:jc w:val="left"/>
        <w:rPr/>
      </w:pPr>
      <w:r>
        <w:rPr/>
        <w:t>I1CH5Kwa1SpPbqz2V81m2u2VHnDFq9dFfcdiSosgdcH3UBfZCLGx5xsRp3lY2o89U00QNGhaz+JHEo</w:t>
      </w:r>
    </w:p>
    <w:p>
      <w:pPr>
        <w:pStyle w:val="PreformattedText"/>
        <w:bidi w:val="0"/>
        <w:spacing w:before="0" w:after="0"/>
        <w:jc w:val="left"/>
        <w:rPr/>
      </w:pPr>
      <w:r>
        <w:rPr/>
        <w:t>Z4ijblZxlhN5U3F9x4VVP6dSCRyNo0TPDZkrqL9muxhdZUaMJGxQF2DyxBstIWKjjH+83t1JOlrW1i</w:t>
      </w:r>
    </w:p>
    <w:p>
      <w:pPr>
        <w:pStyle w:val="PreformattedText"/>
        <w:bidi w:val="0"/>
        <w:spacing w:before="0" w:after="0"/>
        <w:jc w:val="left"/>
        <w:rPr/>
      </w:pPr>
      <w:r>
        <w:rPr/>
        <w:t>k5KVtb4oCEPJHPBILNUyywRbpYk8KhSZWfKBRI5kC7CRwc7f8AMsS9lsQYoeZGYNIiSyowaUOkkNjE</w:t>
      </w:r>
    </w:p>
    <w:p>
      <w:pPr>
        <w:pStyle w:val="PreformattedText"/>
        <w:bidi w:val="0"/>
        <w:spacing w:before="0" w:after="0"/>
        <w:jc w:val="left"/>
        <w:rPr/>
      </w:pPr>
      <w:r>
        <w:rPr/>
        <w:t>UmxtjONqB2EbEqRyvv0zHI3taBx0uMzG0tYWxLJJaapukRpml/EVJ5DKrlZCCSpVctwcbfso6g8+WM</w:t>
      </w:r>
    </w:p>
    <w:p>
      <w:pPr>
        <w:pStyle w:val="PreformattedText"/>
        <w:bidi w:val="0"/>
        <w:spacing w:before="0" w:after="0"/>
        <w:jc w:val="left"/>
        <w:rPr/>
      </w:pPr>
      <w:r>
        <w:rPr/>
        <w:t>bHQEDExBZrpEwtCx855pNzSblEEHAEjJGrKcFhwi5+hd3TBioFjrCxWwDamMkyzwsJSGCzo8vhyywS</w:t>
      </w:r>
    </w:p>
    <w:p>
      <w:pPr>
        <w:pStyle w:val="PreformattedText"/>
        <w:bidi w:val="0"/>
        <w:spacing w:before="0" w:after="0"/>
        <w:jc w:val="left"/>
        <w:rPr/>
      </w:pPr>
      <w:r>
        <w:rPr/>
        <w:t>kM20sFJzkMxbcMEL6eW3dJDG5bIWMbbaCJqdpwoS48qlmMgjjmh2ArExUPu8DZCjAA+7MOr1JIudIz</w:t>
      </w:r>
    </w:p>
    <w:p>
      <w:pPr>
        <w:pStyle w:val="PreformattedText"/>
        <w:bidi w:val="0"/>
        <w:spacing w:before="0" w:after="0"/>
        <w:jc w:val="left"/>
        <w:rPr/>
      </w:pPr>
      <w:r>
        <w:rPr/>
        <w:t>KSAb2DSP6hUiuR6jUkicQ2IFi3+Xcs0QQ+RVhJOJnkZSWH9Jz1BswB7r/7SVAIBvpec7dsXJNI1mxp</w:t>
      </w:r>
    </w:p>
    <w:p>
      <w:pPr>
        <w:pStyle w:val="PreformattedText"/>
        <w:bidi w:val="0"/>
        <w:spacing w:before="0" w:after="0"/>
        <w:jc w:val="left"/>
        <w:rPr/>
      </w:pPr>
      <w:r>
        <w:rPr/>
        <w:t>y2DGa1t4kiLFC4RmMPkDjhgrDI3DO7+/WoAlTcZETMKl6uNNyqqdZ2v2zrs1irGqN+IY0kd44yWKxm</w:t>
      </w:r>
    </w:p>
    <w:p>
      <w:pPr>
        <w:pStyle w:val="PreformattedText"/>
        <w:bidi w:val="0"/>
        <w:spacing w:before="0" w:after="0"/>
        <w:jc w:val="left"/>
        <w:rPr/>
      </w:pPr>
      <w:r>
        <w:rPr/>
        <w:t>NGLFseTLooBHAG5VHWdr2PnNRJJv3z0D/2fXx0t/Cr+IDt+rbmZO1viKD2nrkbyLHUis2XDaLdkzhY</w:t>
      </w:r>
    </w:p>
    <w:p>
      <w:pPr>
        <w:pStyle w:val="PreformattedText"/>
        <w:bidi w:val="0"/>
        <w:spacing w:before="0" w:after="0"/>
        <w:jc w:val="left"/>
        <w:rPr/>
      </w:pPr>
      <w:r>
        <w:rPr/>
        <w:t>2jvBUViT/wDXGPVz1g2yia1Fj3rxLNOw1TS2mmxOKVOEz6XrWvLArvLJxtLIuSGXAbOdpwhACg++7+</w:t>
      </w:r>
    </w:p>
    <w:p>
      <w:pPr>
        <w:pStyle w:val="PreformattedText"/>
        <w:bidi w:val="0"/>
        <w:spacing w:before="0" w:after="0"/>
        <w:jc w:val="left"/>
        <w:rPr/>
      </w:pPr>
      <w:r>
        <w:rPr/>
        <w:t>nrzbnhYW0PCt56b5Sutb7kSR1fOWLK4UNmSUogy6EjO4nhduMbfb36qhKo1DWQWaR3ZhJJJukDAcMM</w:t>
      </w:r>
    </w:p>
    <w:p>
      <w:pPr>
        <w:pStyle w:val="PreformattedText"/>
        <w:bidi w:val="0"/>
        <w:spacing w:before="0" w:after="0"/>
        <w:jc w:val="left"/>
        <w:rPr/>
      </w:pPr>
      <w:r>
        <w:rPr/>
        <w:t>RkM/KgkkE8ZK/wDD0TREdXVwscRXeYlUOYnYPvcysincygkbmO0f0qyr0ttW+KW4oVJAxH7/AL0l9L</w:t>
      </w:r>
    </w:p>
    <w:p>
      <w:pPr>
        <w:pStyle w:val="PreformattedText"/>
        <w:bidi w:val="0"/>
        <w:spacing w:before="0" w:after="0"/>
        <w:jc w:val="left"/>
        <w:rPr/>
      </w:pPr>
      <w:r>
        <w:rPr/>
        <w:t>XijbeWEcnj3SFShRhk5JAyow2DjJ/y9VEEWvNOKmxt33j1BrjldhdwiFXZwSFRGLKJUjPBJONzA8D8</w:t>
      </w:r>
    </w:p>
    <w:p>
      <w:pPr>
        <w:pStyle w:val="PreformattedText"/>
        <w:bidi w:val="0"/>
        <w:spacing w:before="0" w:after="0"/>
        <w:jc w:val="left"/>
        <w:rPr/>
      </w:pPr>
      <w:r>
        <w:rPr/>
        <w:t>vQLXF+UaKf5ySyNFJGWWNGXdh3hVXLbmCn7frn/v092xyvFOg9CPFPXPOArlB5XCFA+WZ8jYEc5IJw</w:t>
      </w:r>
    </w:p>
    <w:p>
      <w:pPr>
        <w:pStyle w:val="PreformattedText"/>
        <w:bidi w:val="0"/>
        <w:spacing w:before="0" w:after="0"/>
        <w:jc w:val="left"/>
        <w:rPr/>
      </w:pPr>
      <w:r>
        <w:rPr/>
        <w:t>p28Ajd1YrXBJOp/hmWooBuBwtH+PVYVXDlfbkEYMhU+onLcYZvTjO4dErjx2rrsC9yUy5Zgk6Rkv6P</w:t>
      </w:r>
    </w:p>
    <w:p>
      <w:pPr>
        <w:pStyle w:val="PreformattedText"/>
        <w:bidi w:val="0"/>
        <w:spacing w:before="0" w:after="0"/>
        <w:jc w:val="left"/>
        <w:rPr/>
      </w:pPr>
      <w:r>
        <w:rPr/>
        <w:t>UGyIlBOHxnAx6T9ulqaIxB1lO0LlSYc7z0c+G2uBPAQVKPtQD0gNg7mUe5AL+49zt6KTKpRrc5y6lE</w:t>
      </w:r>
    </w:p>
    <w:p>
      <w:pPr>
        <w:pStyle w:val="PreformattedText"/>
        <w:bidi w:val="0"/>
        <w:spacing w:before="0" w:after="0"/>
        <w:jc w:val="left"/>
        <w:rPr/>
      </w:pPr>
      <w:r>
        <w:rPr/>
        <w:t>rg4A5ZTs/s/VFlWIEjdgMrghiQc8E4JPXUSpoL8pz6i99uBvKXRTnWRFG4cAZKfpjkDJ/+x1qQkgWG</w:t>
      </w:r>
    </w:p>
    <w:p>
      <w:pPr>
        <w:pStyle w:val="PreformattedText"/>
        <w:bidi w:val="0"/>
        <w:spacing w:before="0" w:after="0"/>
        <w:jc w:val="left"/>
        <w:rPr/>
      </w:pPr>
      <w:r>
        <w:rPr/>
        <w:t>kFsVFxHeFlI553MApGcnHOT9wM/r1ZGi1ByD6WBBYYGQdpP3P2wfbPRCKlPI4OMgHHLE7ed3HpAJJ5</w:t>
      </w:r>
    </w:p>
    <w:p>
      <w:pPr>
        <w:pStyle w:val="PreformattedText"/>
        <w:bidi w:val="0"/>
        <w:spacing w:before="0" w:after="0"/>
        <w:jc w:val="left"/>
        <w:rPr/>
      </w:pPr>
      <w:r>
        <w:rPr/>
        <w:t>+3RCGZBGM4HsT7ZBPOfYjkcj246IQRkH6kH2UDbhh9gQDxwP8At0QiO3OiRs24buTvwMMGAxkewwB7</w:t>
      </w:r>
    </w:p>
    <w:p>
      <w:pPr>
        <w:pStyle w:val="PreformattedText"/>
        <w:bidi w:val="0"/>
        <w:spacing w:before="0" w:after="0"/>
        <w:jc w:val="left"/>
        <w:rPr/>
      </w:pPr>
      <w:r>
        <w:rPr/>
        <w:t>Y6JTVYBCPa0lZ6/qKRektzg5yR6QfugzkqSf1GNvWdmxJPvjoQVBHrulJdx6yi7w0uw49s+ysQH5B4</w:t>
      </w:r>
    </w:p>
    <w:p>
      <w:pPr>
        <w:pStyle w:val="PreformattedText"/>
        <w:bidi w:val="0"/>
        <w:spacing w:before="0" w:after="0"/>
        <w:jc w:val="left"/>
        <w:rPr/>
      </w:pPr>
      <w:r>
        <w:rPr/>
        <w:t>x756yPVXXu+GaqaWATvlM6pr+6QnyAZf33KQQGypVfdjjbz7jrIXYaaqPD3TdTpG2Psn7IRU11PLHi</w:t>
      </w:r>
    </w:p>
    <w:p>
      <w:pPr>
        <w:pStyle w:val="PreformattedText"/>
        <w:bidi w:val="0"/>
        <w:spacing w:before="0" w:after="0"/>
        <w:jc w:val="left"/>
        <w:rPr/>
      </w:pPr>
      <w:r>
        <w:rPr/>
        <w:t>RWO5cYkI9RbGNpxyQM/sOpDsMbnlL2pKbi2Jnz21SxmlZlAAnshGOVO4cyABGPJjGFbO3+oN181bmf</w:t>
      </w:r>
    </w:p>
    <w:p>
      <w:pPr>
        <w:pStyle w:val="PreformattedText"/>
        <w:bidi w:val="0"/>
        <w:spacing w:before="0" w:after="0"/>
        <w:jc w:val="left"/>
        <w:rPr/>
      </w:pPr>
      <w:r>
        <w:rPr/>
        <w:t>nPdBiAoOmI7vXP3SU0Rg7gdoAijiJb17sgEjAC5BdeT/T1VU7pWxyJPnFM65DAHxN6lkAXcqoNxlVZ</w:t>
      </w:r>
    </w:p>
    <w:p>
      <w:pPr>
        <w:pStyle w:val="PreformattedText"/>
        <w:bidi w:val="0"/>
        <w:spacing w:before="0" w:after="0"/>
        <w:jc w:val="left"/>
        <w:rPr/>
      </w:pPr>
      <w:r>
        <w:rPr/>
        <w:t>QQd5Azn+lv26rixikKEOqsIt5YrlSdzNlRMrFgQ7RnIPv+vO3ohGuZwozIXdQiqgTfHkA4ZS6nO5mO</w:t>
      </w:r>
    </w:p>
    <w:p>
      <w:pPr>
        <w:pStyle w:val="PreformattedText"/>
        <w:bidi w:val="0"/>
        <w:spacing w:before="0" w:after="0"/>
        <w:jc w:val="left"/>
        <w:rPr/>
      </w:pPr>
      <w:r>
        <w:rPr/>
        <w:t>SRz6v06nv4bwmwojKqrHIIDIDtjQKHYDDA7WIOOedyqcdXAi2h0l6jLiR8R/V3zcjb1YOo4IjjjVUJ</w:t>
      </w:r>
    </w:p>
    <w:p>
      <w:pPr>
        <w:pStyle w:val="PreformattedText"/>
        <w:bidi w:val="0"/>
        <w:spacing w:before="0" w:after="0"/>
        <w:jc w:val="left"/>
        <w:rPr/>
      </w:pPr>
      <w:r>
        <w:rPr/>
        <w:t>BcKPIy85dguAoJwfV+bp6Y4jblb90xOCGa/nGebIIlZXL79rxksseyN0GyJWYBQc4/T07V66FEnG3d</w:t>
      </w:r>
    </w:p>
    <w:p>
      <w:pPr>
        <w:pStyle w:val="PreformattedText"/>
        <w:bidi w:val="0"/>
        <w:spacing w:before="0" w:after="0"/>
        <w:jc w:val="left"/>
        <w:rPr/>
      </w:pPr>
      <w:r>
        <w:rPr/>
        <w:t>M1YcQN9bH9GMWVH2+nLFuVG9Cg9TcoWLAQqTxjGAP+LrpUdCBfW/8AvOZX8FtNcp8wf8bfxJHxS/iM</w:t>
      </w:r>
    </w:p>
    <w:p>
      <w:pPr>
        <w:pStyle w:val="PreformattedText"/>
        <w:bidi w:val="0"/>
        <w:spacing w:before="0" w:after="0"/>
        <w:jc w:val="left"/>
        <w:rPr/>
      </w:pPr>
      <w:r>
        <w:rPr/>
        <w:t>791ZbpsadompjtHRWlJeulbQUNJmjVMrKxuC0eQBjb+br6juqmdl2HZ0K8VQZn73pZ4bbmFfaqj9ym</w:t>
      </w:r>
    </w:p>
    <w:p>
      <w:pPr>
        <w:pStyle w:val="PreformattedText"/>
        <w:bidi w:val="0"/>
        <w:spacing w:before="0" w:after="0"/>
        <w:jc w:val="left"/>
        <w:rPr/>
      </w:pPr>
      <w:r>
        <w:rPr/>
        <w:t>y/ZOQXqpW8sTGVWclGbZGkjfiFndYd+AwChVdSFLMPyr10kOQOgtMd2ve8KMhhhLws0Dq0qySFmSdI</w:t>
      </w:r>
    </w:p>
    <w:p>
      <w:pPr>
        <w:pStyle w:val="PreformattedText"/>
        <w:bidi w:val="0"/>
        <w:spacing w:before="0" w:after="0"/>
        <w:jc w:val="left"/>
        <w:rPr/>
      </w:pPr>
      <w:r>
        <w:rPr/>
        <w:t>RsjZZpQCsch2SbigAY9Ipu3IWY6R82UZX17M1KFEyLVELS+IyK1oyRI0ROKvkOzKoyFSSDuyw9P5ur</w:t>
      </w:r>
    </w:p>
    <w:p>
      <w:pPr>
        <w:pStyle w:val="PreformattedText"/>
        <w:bidi w:val="0"/>
        <w:spacing w:before="0" w:after="0"/>
        <w:jc w:val="left"/>
        <w:rPr/>
      </w:pPr>
      <w:r>
        <w:rPr/>
        <w:t>Qxa9z3yGPeLNf174VHHEsY8siNZLl0Y75K8abnZoFTg/MAhsAHB2j7szdF2BIC8P7Ugq1m8M2Lhkir</w:t>
      </w:r>
    </w:p>
    <w:p>
      <w:pPr>
        <w:pStyle w:val="PreformattedText"/>
        <w:bidi w:val="0"/>
        <w:spacing w:before="0" w:after="0"/>
        <w:jc w:val="left"/>
        <w:rPr/>
      </w:pPr>
      <w:r>
        <w:rPr/>
        <w:t>wRKtjZFYdAMiwiySHzlAWIjCS8OpyQPUOepW2V7XMCFA7VzFHzKQQySySzeZnZnjZkWMHwojKfIhZV</w:t>
      </w:r>
    </w:p>
    <w:p>
      <w:pPr>
        <w:pStyle w:val="PreformattedText"/>
        <w:bidi w:val="0"/>
        <w:spacing w:before="0" w:after="0"/>
        <w:jc w:val="left"/>
        <w:rPr/>
      </w:pPr>
      <w:r>
        <w:rPr/>
        <w:t>lVYyOAjrGzHb1DKeXZUyP05X9fbC5YFcyKpjjjmhjWOWMtJXnjZsyJyWCTNKu2NwOPJ6m+npltfXne</w:t>
      </w:r>
    </w:p>
    <w:p>
      <w:pPr>
        <w:pStyle w:val="PreformattedText"/>
        <w:bidi w:val="0"/>
        <w:spacing w:before="0" w:after="0"/>
        <w:jc w:val="left"/>
        <w:rPr/>
      </w:pPr>
      <w:r>
        <w:rPr/>
        <w:t>NbiKdxhvjrV5FMEhaaSGGRLQiD4BVjLCsG4ATH1JuZsArzj26hTY3k2A1HiBm4Z3n8sbGNJVsi1FKz</w:t>
      </w:r>
    </w:p>
    <w:p>
      <w:pPr>
        <w:pStyle w:val="PreformattedText"/>
        <w:bidi w:val="0"/>
        <w:spacing w:before="0" w:after="0"/>
        <w:jc w:val="left"/>
        <w:rPr/>
      </w:pPr>
      <w:r>
        <w:rPr/>
        <w:t>vXVIonjWxWIzhmYH1YYnf6Uyu7CHhucdLQvjbIZQ62/geeOsovR/N7XnUCNwWjdUmO0gKdh5wc42jP</w:t>
      </w:r>
    </w:p>
    <w:p>
      <w:pPr>
        <w:pStyle w:val="PreformattedText"/>
        <w:bidi w:val="0"/>
        <w:spacing w:before="0" w:after="0"/>
        <w:jc w:val="left"/>
        <w:rPr/>
      </w:pPr>
      <w:r>
        <w:rPr/>
        <w:t>SoSSdcR69fOBJs1hlrD4YbEDEraaWMhZLFUq9iRlsRNnbIrbfSp5A4Bb6S3PUZG3Z7MMiVxEWw8wwm</w:t>
      </w:r>
    </w:p>
    <w:p>
      <w:pPr>
        <w:pStyle w:val="PreformattedText"/>
        <w:bidi w:val="0"/>
        <w:spacing w:before="0" w:after="0"/>
        <w:jc w:val="left"/>
        <w:rPr/>
      </w:pPr>
      <w:r>
        <w:rPr/>
        <w:t>xqGY4Z5PPUc+ZZUt2DNKGMiBrKl0jfktjx7gR1JqaHgH9ojJdg3WFce7+8cEewEr2tsU0RWDMlixE0</w:t>
      </w:r>
    </w:p>
    <w:p>
      <w:pPr>
        <w:pStyle w:val="PreformattedText"/>
        <w:bidi w:val="0"/>
        <w:spacing w:before="0" w:after="0"/>
        <w:jc w:val="left"/>
        <w:rPr/>
      </w:pPr>
      <w:r>
        <w:rPr/>
        <w:t>U5EUleGSRSwk3xK7ZwCU8aKW29JlcEAD1/OSLlr31jwC1exKZTDPh3javvgnNeaKSvO5JSMEeUHAY8</w:t>
      </w:r>
    </w:p>
    <w:p>
      <w:pPr>
        <w:pStyle w:val="PreformattedText"/>
        <w:bidi w:val="0"/>
        <w:spacing w:before="0" w:after="0"/>
        <w:jc w:val="left"/>
        <w:rPr/>
      </w:pPr>
      <w:r>
        <w:rPr/>
        <w:t>w+RkVeV6g27haMzG+h0M3XYzR+GvXYVpEsIMMvmFjxyNHiyR+JGYjJvI4X1A7jjbLDG1zfSLc3ytHS</w:t>
      </w:r>
    </w:p>
    <w:p>
      <w:pPr>
        <w:pStyle w:val="PreformattedText"/>
        <w:bidi w:val="0"/>
        <w:spacing w:before="0" w:after="0"/>
        <w:jc w:val="left"/>
        <w:rPr/>
      </w:pPr>
      <w:r>
        <w:rPr/>
        <w:t>KlZs142kWBIGKVWWfYARbBarKKzEloCVmUGJi23eRg7OkJYKSw1jFtCDzjjDSNWjJX8/l8LzQkxtGI</w:t>
      </w:r>
    </w:p>
    <w:p>
      <w:pPr>
        <w:pStyle w:val="PreformattedText"/>
        <w:bidi w:val="0"/>
        <w:spacing w:before="0" w:after="0"/>
        <w:jc w:val="left"/>
        <w:rPr/>
      </w:pPr>
      <w:r>
        <w:rPr/>
        <w:t>xWleusKQwvEZU8UwVZU8gcqyS/SH6ELnLIkG0hT7shHWrZhra3SeWjBDahDRCN3sVDJDJWepPGschJ</w:t>
      </w:r>
    </w:p>
    <w:p>
      <w:pPr>
        <w:pStyle w:val="PreformattedText"/>
        <w:bidi w:val="0"/>
        <w:spacing w:before="0" w:after="0"/>
        <w:jc w:val="left"/>
        <w:rPr/>
      </w:pPr>
      <w:r>
        <w:rPr/>
        <w:t>VJZfHKHzliqKGVHbosbqb9mMVsGF9LXih9WjSzZ3Qw0rVeCCxS1CpUsLUR4zL81ZnmlLma18sGDSg/</w:t>
      </w:r>
    </w:p>
    <w:p>
      <w:pPr>
        <w:pStyle w:val="PreformattedText"/>
        <w:bidi w:val="0"/>
        <w:spacing w:before="0" w:after="0"/>
        <w:jc w:val="left"/>
        <w:rPr/>
      </w:pPr>
      <w:r>
        <w:rPr/>
        <w:t>LMy73C7EXqworElan2RBkSAO6OqarPU8UcBeZH8k4lr2hahq1p0qSfLmCfMcNwRyxyMId8qPIqquHI</w:t>
      </w:r>
    </w:p>
    <w:p>
      <w:pPr>
        <w:pStyle w:val="PreformattedText"/>
        <w:bidi w:val="0"/>
        <w:spacing w:before="0" w:after="0"/>
        <w:jc w:val="left"/>
        <w:rPr/>
      </w:pPr>
      <w:r>
        <w:rPr/>
        <w:t>al8b4m6p/OMwZUxJxsZJNIv3a+qST2JtB8YdLUtPUEqPSsJA0BshHHqgvlJY8CJEd44ZVixtdOqxa5</w:t>
      </w:r>
    </w:p>
    <w:p>
      <w:pPr>
        <w:pStyle w:val="PreformattedText"/>
        <w:bidi w:val="0"/>
        <w:spacing w:before="0" w:after="0"/>
        <w:jc w:val="left"/>
        <w:rPr/>
      </w:pPr>
      <w:r>
        <w:rPr/>
        <w:t>KjsecBcJy1/lLCpawvkdTK8Z1WnXmVaVyrLp1yvFetSxiARLD5aqRhlquI4qtd48JTs2CxElXTqnbh</w:t>
      </w:r>
    </w:p>
    <w:p>
      <w:pPr>
        <w:pStyle w:val="PreformattedText"/>
        <w:bidi w:val="0"/>
        <w:spacing w:before="0" w:after="0"/>
        <w:jc w:val="left"/>
        <w:rPr/>
      </w:pPr>
      <w:r>
        <w:rPr/>
        <w:t>LcsW8PrvisWC2y0YQqYfJztatRale07UPktcj3SB9Zkkjsv5qqXJkX+Q2EUKXntbJn+Ylv5CeBA6qu</w:t>
      </w:r>
    </w:p>
    <w:p>
      <w:pPr>
        <w:pStyle w:val="PreformattedText"/>
        <w:bidi w:val="0"/>
        <w:spacing w:before="0" w:after="0"/>
        <w:jc w:val="left"/>
        <w:rPr/>
      </w:pPr>
      <w:r>
        <w:rPr/>
        <w:t>eeRZ2HiMdAxHV6W5j3RNFa8MkMNHTLVSfV68rS70SeqK0bzpSXVpJEMaU5JbcHok2tMa9OFXzlihUW</w:t>
      </w:r>
    </w:p>
    <w:p>
      <w:pPr>
        <w:pStyle w:val="PreformattedText"/>
        <w:bidi w:val="0"/>
        <w:spacing w:before="0" w:after="0"/>
        <w:jc w:val="left"/>
        <w:rPr/>
      </w:pPr>
      <w:r>
        <w:rPr/>
        <w:t>DFuFW+9EWwuDxFYg0OeeNWrnUzWrabVbT3ljtS17NV4ojDBW8UMbROgkCr82rE/76bYZZ06ckM7Bf2</w:t>
      </w:r>
    </w:p>
    <w:p>
      <w:pPr>
        <w:pStyle w:val="PreformattedText"/>
        <w:bidi w:val="0"/>
        <w:spacing w:before="0" w:after="0"/>
        <w:jc w:val="left"/>
        <w:rPr/>
      </w:pPr>
      <w:r>
        <w:rPr/>
        <w:t>opAJLFeKPrQaeJabyrqup06eqW6U669EivdvF41gu37EhVtPovG8oshS87Tx10yBvTrOFIYsSGxP7U</w:t>
      </w:r>
    </w:p>
    <w:p>
      <w:pPr>
        <w:pStyle w:val="PreformattedText"/>
        <w:bidi w:val="0"/>
        <w:spacing w:before="0" w:after="0"/>
        <w:jc w:val="left"/>
        <w:rPr/>
      </w:pPr>
      <w:r>
        <w:rPr/>
        <w:t>k4uQAuPxXjdK1aPT4LNIx34U0ZtN1alfV5YdLjpzGCeKH+XWnsro6aZFXRLOR4oVLRR75gercboBiL</w:t>
      </w:r>
    </w:p>
    <w:p>
      <w:pPr>
        <w:pStyle w:val="PreformattedText"/>
        <w:bidi w:val="0"/>
        <w:spacing w:before="0" w:after="0"/>
        <w:jc w:val="left"/>
        <w:rPr/>
      </w:pPr>
      <w:r>
        <w:rPr/>
        <w:t>37v7xh2VuOZjzqFunYcP8AJ09De7Y1L5mw8ONKKadVT5unp9ieN0k1oyNNZjpld3nZXQOYs9LmFA4S</w:t>
      </w:r>
    </w:p>
    <w:p>
      <w:pPr>
        <w:pStyle w:val="PreformattedText"/>
        <w:bidi w:val="0"/>
        <w:spacing w:before="0" w:after="0"/>
        <w:jc w:val="left"/>
        <w:rPr/>
      </w:pPr>
      <w:r>
        <w:rPr/>
        <w:t>wvbnAWvpe3ryjZY1XT1CyTywmuUFJZLM9/VRQ1ZaMMRv2RQ09Tb0b+Tu0VBUxLFHNKzt5bClbCCaZs</w:t>
      </w:r>
    </w:p>
    <w:p>
      <w:pPr>
        <w:pStyle w:val="PreformattedText"/>
        <w:bidi w:val="0"/>
        <w:spacing w:before="0" w:after="0"/>
        <w:jc w:val="left"/>
        <w:rPr/>
      </w:pPr>
      <w:r>
        <w:rPr/>
        <w:t>OJS3DABmuGvaEj+XUpypvSPYj2QmTTlri/E89uuKlqzRsxpmCWsV2702fMSRU32LG2UUZEC4/TA3XU</w:t>
      </w:r>
    </w:p>
    <w:p>
      <w:pPr>
        <w:pStyle w:val="PreformattedText"/>
        <w:bidi w:val="0"/>
        <w:spacing w:before="0" w:after="0"/>
        <w:jc w:val="left"/>
        <w:rPr/>
      </w:pPr>
      <w:r>
        <w:rPr/>
        <w:t>3/FJAZoc6lcWdpbi6sJVsSPJbe3XowSGrpU7ecP8riawlm0zAx+N50Vg6bVvdrFeGAJJB1Ib4oas73</w:t>
      </w:r>
    </w:p>
    <w:p>
      <w:pPr>
        <w:pStyle w:val="PreformattedText"/>
        <w:bidi w:val="0"/>
        <w:spacing w:before="0" w:after="0"/>
        <w:jc w:val="left"/>
        <w:rPr/>
      </w:pPr>
      <w:r>
        <w:rPr/>
        <w:t>dPrQA2JGp6rdSOShQ0yo+6xNVl0aaStbaQGtzILFYMDcuNVVVcQurWMEwcghCe+K1h539eUIMUur3x</w:t>
      </w:r>
    </w:p>
    <w:p>
      <w:pPr>
        <w:pStyle w:val="PreformattedText"/>
        <w:bidi w:val="0"/>
        <w:spacing w:before="0" w:after="0"/>
        <w:jc w:val="left"/>
        <w:rPr/>
      </w:pPr>
      <w:r>
        <w:rPr/>
        <w:t>YpWYQJK8tSOU2NRmuR1NPIlX+Y2RTRI4yv8AOYoypCtUhvWTsJTqMzig7Vx2oxxCg2xMMsVpdPnjgr</w:t>
      </w:r>
    </w:p>
    <w:p>
      <w:pPr>
        <w:pStyle w:val="PreformattedText"/>
        <w:bidi w:val="0"/>
        <w:spacing w:before="0" w:after="0"/>
        <w:jc w:val="left"/>
        <w:rPr/>
      </w:pPr>
      <w:r>
        <w:rPr/>
        <w:t>x0o11KaFnFh0leCJzHqleLZdIa2bMBhlMbHxRMun1ZWYO8SwSRYkHHykKzZaHWG06scEkbiwlGOvF8</w:t>
      </w:r>
    </w:p>
    <w:p>
      <w:pPr>
        <w:pStyle w:val="PreformattedText"/>
        <w:bidi w:val="0"/>
        <w:spacing w:before="0" w:after="0"/>
        <w:jc w:val="left"/>
        <w:rPr/>
      </w:pPr>
      <w:r>
        <w:rPr/>
        <w:t>1LqRgrS1Lj0nnuPUr3Am2XVo7E7QLZ8RkV5L9p2enDCzVmzcLjQe+SGJHLX1xRnhv1LQvRN5dJlMRs</w:t>
      </w:r>
    </w:p>
    <w:p>
      <w:pPr>
        <w:pStyle w:val="PreformattedText"/>
        <w:bidi w:val="0"/>
        <w:spacing w:before="0" w:after="0"/>
        <w:jc w:val="left"/>
        <w:rPr/>
      </w:pPr>
      <w:r>
        <w:rPr/>
        <w:t>KtSyy0tN1FpDHdreGKuq0KMnzCuEUmWKCOtAhPzbr1YFJBUMFHvikA3JsIXqaysle0vkSw03yNPV0j</w:t>
      </w:r>
    </w:p>
    <w:p>
      <w:pPr>
        <w:pStyle w:val="PreformattedText"/>
        <w:bidi w:val="0"/>
        <w:spacing w:before="0" w:after="0"/>
        <w:jc w:val="left"/>
        <w:rPr/>
      </w:pPr>
      <w:r>
        <w:rPr/>
        <w:t>nj1E24nK34IqkswR7xig3ByPAxsTShlSgOmqG6hL8IHdAAKwNgxhyzackNZaWnm1p1iC3Wg0yq5ubw</w:t>
      </w:r>
    </w:p>
    <w:p>
      <w:pPr>
        <w:pStyle w:val="PreformattedText"/>
        <w:bidi w:val="0"/>
        <w:spacing w:before="0" w:after="0"/>
        <w:jc w:val="left"/>
        <w:rPr/>
      </w:pPr>
      <w:r>
        <w:rPr/>
        <w:t>hS9X0+u88QmFWTTxuUuBI9WF7CuJLyA1otQqOTqv4ljs1sTfSKRqUc0axz6XBDWuWtTtw20kgklNom</w:t>
      </w:r>
    </w:p>
    <w:p>
      <w:pPr>
        <w:pStyle w:val="PreformattedText"/>
        <w:bidi w:val="0"/>
        <w:spacing w:before="0" w:after="0"/>
        <w:jc w:val="left"/>
        <w:rPr/>
      </w:pPr>
      <w:r>
        <w:rPr/>
        <w:t>nX1atHXWYNGGupp7GFxGXKw0YdkdeZmbQi4FhCxI7Wl/X/UcG1mpdo0oEstWj0+zJ8pTZkhvCSW1DN</w:t>
      </w:r>
    </w:p>
    <w:p>
      <w:pPr>
        <w:pStyle w:val="PreformattedText"/>
        <w:bidi w:val="0"/>
        <w:spacing w:before="0" w:after="0"/>
        <w:jc w:val="left"/>
        <w:rPr/>
      </w:pPr>
      <w:r>
        <w:rPr/>
        <w:t>NNDZjCxVvFf+eZmUNHatyS3VPirRxGAoXIAmAItZu6MKoLNRi0del46s8kUkt2y9KvHp9+eFKte+ER</w:t>
      </w:r>
    </w:p>
    <w:p>
      <w:pPr>
        <w:pStyle w:val="PreformattedText"/>
        <w:bidi w:val="0"/>
        <w:spacing w:before="0" w:after="0"/>
        <w:jc w:val="left"/>
        <w:rPr/>
      </w:pPr>
      <w:r>
        <w:rPr/>
        <w:t>qtCvStGFLhjZo616xfdfmbEY6tUqoIy1itdWXA4wrLyQzb3FOth45zaRrKWKyxQ6ZarXRHYE1Si8Ud</w:t>
      </w:r>
    </w:p>
    <w:p>
      <w:pPr>
        <w:pStyle w:val="PreformattedText"/>
        <w:bidi w:val="0"/>
        <w:spacing w:before="0" w:after="0"/>
        <w:jc w:val="left"/>
        <w:rPr/>
      </w:pPr>
      <w:r>
        <w:rPr/>
        <w:t>WOdCwMcM1fT4VaWSx0oxst2vpp8MHOeLO2TxbcWlA0tcS2J4tRhrCCPUdLo3p/JFfWW/ClqvNsjhmm</w:t>
      </w:r>
    </w:p>
    <w:p>
      <w:pPr>
        <w:pStyle w:val="PreformattedText"/>
        <w:bidi w:val="0"/>
        <w:spacing w:before="0" w:after="0"/>
        <w:jc w:val="left"/>
        <w:rPr/>
      </w:pPr>
      <w:r>
        <w:rPr/>
        <w:t>iUSklPLbpwwM6067jotwjXi/hlgWwIvzgqUxatQg06OS1DLsbSINLmFe7VnqT2Hg2WmEZ0+mlZbTCa</w:t>
      </w:r>
    </w:p>
    <w:p>
      <w:pPr>
        <w:pStyle w:val="PreformattedText"/>
        <w:bidi w:val="0"/>
        <w:spacing w:before="0" w:after="0"/>
        <w:jc w:val="left"/>
        <w:rPr/>
      </w:pPr>
      <w:r>
        <w:rPr/>
        <w:t>Rcyy17OsfWaymabAXy5SvjA1ZVjo+pWNZeGbUqvyy1k+XuQxx1aJeFa3iqs1aRT8kraSrRzA5NetuX</w:t>
      </w:r>
    </w:p>
    <w:p>
      <w:pPr>
        <w:pStyle w:val="PreformattedText"/>
        <w:bidi w:val="0"/>
        <w:spacing w:before="0" w:after="0"/>
        <w:jc w:val="left"/>
        <w:rPr/>
      </w:pPr>
      <w:r>
        <w:rPr/>
        <w:t>cdRvsOq+HVRe6nxerRkFgTfIQs2Hq1apvzSaimrGbTBDcrWK6xQyCOBJL9KpOUiPjjhSeGECJUjh0S</w:t>
      </w:r>
    </w:p>
    <w:p>
      <w:pPr>
        <w:pStyle w:val="PreformattedText"/>
        <w:bidi w:val="0"/>
        <w:spacing w:before="0" w:after="0"/>
        <w:jc w:val="left"/>
        <w:rPr/>
      </w:pPr>
      <w:r>
        <w:rPr/>
        <w:t>uPVZPRdV1blIN+WnHEscOtpYFyvSgvV28tmvLeFeWjcmkkFGwbSLIfmXWwEmk4EN2aGCrCFp1JG6cV</w:t>
      </w:r>
    </w:p>
    <w:p>
      <w:pPr>
        <w:pStyle w:val="PreformattedText"/>
        <w:bidi w:val="0"/>
        <w:spacing w:before="0" w:after="0"/>
        <w:jc w:val="left"/>
        <w:rPr/>
      </w:pPr>
      <w:r>
        <w:rPr/>
        <w:t>gqX1wU/td0jC6kjtGJ6VHUrnzK05ItTetGdKqWILSWiLqW5jTuWLduM+VrWsrIIPIMWr0aXpU+Rpjd</w:t>
      </w:r>
    </w:p>
    <w:p>
      <w:pPr>
        <w:pStyle w:val="PreformattedText"/>
        <w:bidi w:val="0"/>
        <w:spacing w:before="0" w:after="0"/>
        <w:jc w:val="left"/>
        <w:rPr/>
      </w:pPr>
      <w:r>
        <w:rPr/>
        <w:t>WCoex5trGIdrXHZGPD67UVx0jLpVajs0y9JHDWeaxRtzp51hF67pr09QsRNLDqEdd7qxvKVR4qd/VX</w:t>
      </w:r>
    </w:p>
    <w:p>
      <w:pPr>
        <w:pStyle w:val="PreformattedText"/>
        <w:bidi w:val="0"/>
        <w:spacing w:before="0" w:after="0"/>
        <w:jc w:val="left"/>
        <w:rPr/>
      </w:pPr>
      <w:r>
        <w:rPr/>
        <w:t>AcVibAxDKoGKNItpZTjl69ecqH4jfDePufSJ78MFKnrEiQWp9XSaWjQj+UqLFqcU9SSIyY+WSvwyf4</w:t>
      </w:r>
    </w:p>
    <w:p>
      <w:pPr>
        <w:pStyle w:val="PreformattedText"/>
        <w:bidi w:val="0"/>
        <w:spacing w:before="0" w:after="0"/>
        <w:jc w:val="left"/>
        <w:rPr/>
      </w:pPr>
      <w:r>
        <w:rPr/>
        <w:t>arYjfcbF9tsoUDtmxUX+yKSVb2iJxxptvun4Ud3WZ6DTRWILCrqukLuhqXlhHIVYVMbahAF24OQJZh</w:t>
      </w:r>
    </w:p>
    <w:p>
      <w:pPr>
        <w:pStyle w:val="PreformattedText"/>
        <w:bidi w:val="0"/>
        <w:spacing w:before="0" w:after="0"/>
        <w:jc w:val="left"/>
        <w:rPr/>
      </w:pPr>
      <w:r>
        <w:rPr/>
        <w:t>CFyjt1dj1yldG9/lKyoVi4Pa7p3z2D8RaXxGrU+6al+B5lkiE+ky3Yk1OdotJu171FhK2YK8KQr5JY</w:t>
      </w:r>
    </w:p>
    <w:p>
      <w:pPr>
        <w:pStyle w:val="PreformattedText"/>
        <w:bidi w:val="0"/>
        <w:spacing w:before="0" w:after="0"/>
        <w:jc w:val="left"/>
        <w:rPr/>
      </w:pPr>
      <w:r>
        <w:rPr/>
        <w:t>3RZEXxlXV16zYrSZxhkt8bywsXRSDowl36XplXWJaa1KYkqTsbMlTSYszUYYppJC8DI4fS9KjWVVSZ</w:t>
      </w:r>
    </w:p>
    <w:p>
      <w:pPr>
        <w:pStyle w:val="PreformattedText"/>
        <w:bidi w:val="0"/>
        <w:spacing w:before="0" w:after="0"/>
        <w:jc w:val="left"/>
        <w:rPr/>
      </w:pPr>
      <w:r>
        <w:rPr/>
        <w:t>HaWI2Dt3RMUWpr8gvZyY3jpTB0ZgxYDs8UedUmakay1rcNfUp2hgu1YGrW6kdfTK5nrz6jWSVZIpkk</w:t>
      </w:r>
    </w:p>
    <w:p>
      <w:pPr>
        <w:pStyle w:val="PreformattedText"/>
        <w:bidi w:val="0"/>
        <w:spacing w:before="0" w:after="0"/>
        <w:jc w:val="left"/>
        <w:rPr/>
      </w:pPr>
      <w:r>
        <w:rPr/>
        <w:t>S8LSY3xmu9hy+8L0yB/wA5c4mwVYoAZlwOilsvhxjRLHZuzRIqodP01KVo19It+KlaFWpYrqtJ1lR3</w:t>
      </w:r>
    </w:p>
    <w:p>
      <w:pPr>
        <w:pStyle w:val="PreformattedText"/>
        <w:bidi w:val="0"/>
        <w:spacing w:before="0" w:after="0"/>
        <w:jc w:val="left"/>
        <w:rPr/>
      </w:pPr>
      <w:r>
        <w:rPr/>
        <w:t>05mX/ehxn5dSsilSOrX6tRWz7V0VZWL3W/CGvGSpZ+bhsHUHSODVqwrVnOnKdZ0y8kwsV68tZYXNmm</w:t>
      </w:r>
    </w:p>
    <w:p>
      <w:pPr>
        <w:pStyle w:val="PreformattedText"/>
        <w:bidi w:val="0"/>
        <w:spacing w:before="0" w:after="0"/>
        <w:jc w:val="left"/>
        <w:rPr/>
      </w:pPr>
      <w:r>
        <w:rPr/>
        <w:t>preWOUqWHzHhfyCVWSpnLlcRqp/Zl9IoMwwyaovD8LR7jNSGa5HbrWbIuTJRgovHNPqNV0iWrNPWrr</w:t>
      </w:r>
    </w:p>
    <w:p>
      <w:pPr>
        <w:pStyle w:val="PreformattedText"/>
        <w:bidi w:val="0"/>
        <w:spacing w:before="0" w:after="0"/>
        <w:jc w:val="left"/>
        <w:rPr/>
      </w:pPr>
      <w:r>
        <w:rPr/>
        <w:t>iOjps5dppI95EXkSSBdqP0IFbt8gGMhkZDkKfEth9sXNFNpayaZFqC3JXcRWrFMSWa1lJlRp7T20Ar</w:t>
      </w:r>
    </w:p>
    <w:p>
      <w:pPr>
        <w:pStyle w:val="PreformattedText"/>
        <w:bidi w:val="0"/>
        <w:spacing w:before="0" w:after="0"/>
        <w:jc w:val="left"/>
        <w:rPr/>
      </w:pPr>
      <w:r>
        <w:rPr/>
        <w:t>6fq0UnmjjkcrHOYmKMy5zUhXJs1GVuFZLWYMRzVuJu7hjPZNc/NUkoalR08jU6kfcdi1A+o3dPkM0t</w:t>
      </w:r>
    </w:p>
    <w:p>
      <w:pPr>
        <w:pStyle w:val="PreformattedText"/>
        <w:bidi w:val="0"/>
        <w:spacing w:before="0" w:after="0"/>
        <w:jc w:val="left"/>
        <w:rPr/>
      </w:pPr>
      <w:r>
        <w:rPr/>
        <w:t>aTVHWF8SGOLxiJGQ10wqbkchpV6gqO7P1lWow4ezYSGbKmiX1UX4ohv6bqNJ0rtWexX0+skd+nA9WK</w:t>
      </w:r>
    </w:p>
    <w:p>
      <w:pPr>
        <w:pStyle w:val="PreformattedText"/>
        <w:bidi w:val="0"/>
        <w:spacing w:before="0" w:after="0"/>
        <w:jc w:val="left"/>
        <w:rPr/>
      </w:pPr>
      <w:r>
        <w:rPr/>
        <w:t>EQ1YtMntz6e+nuWiqw1HEpiIleUztMG2g7bqgXIKzcarb5fKCZhSvhU8LQvSacTyR1Hm1CGO789PUq</w:t>
      </w:r>
    </w:p>
    <w:p>
      <w:pPr>
        <w:pStyle w:val="PreformattedText"/>
        <w:bidi w:val="0"/>
        <w:spacing w:before="0" w:after="0"/>
        <w:jc w:val="left"/>
        <w:rPr/>
      </w:pPr>
      <w:r>
        <w:rPr/>
        <w:t>CYQG/qaQTRWvkYo0W1/M466xytsaJJoo9hWR+pCs1gBlD82Bd2xFv2omkWlpVlTXE+rFp50GgxtLPB</w:t>
      </w:r>
    </w:p>
    <w:p>
      <w:pPr>
        <w:pStyle w:val="PreformattedText"/>
        <w:bidi w:val="0"/>
        <w:spacing w:before="0" w:after="0"/>
        <w:jc w:val="left"/>
        <w:rPr/>
      </w:pPr>
      <w:r>
        <w:rPr/>
        <w:t>ZjrpqCWZnuoHns6imtXYZFnfegLqqRb412lRbK2uIiLckWvGu/HZ1pbEk8k1XUa9qRV0zUr9nZPXiS</w:t>
      </w:r>
    </w:p>
    <w:p>
      <w:pPr>
        <w:pStyle w:val="PreformattedText"/>
        <w:bidi w:val="0"/>
        <w:spacing w:before="0" w:after="0"/>
        <w:jc w:val="left"/>
        <w:rPr/>
      </w:pPr>
      <w:r>
        <w:rPr/>
        <w:t>WregMhkjYXTZ1H5lXVTDIsbRzSLLkdVkAKr3GGnF7TS0CoAxIPKNmmXflbde7anv7lsQ1KVczqLUym</w:t>
      </w:r>
    </w:p>
    <w:p>
      <w:pPr>
        <w:pStyle w:val="PreformattedText"/>
        <w:bidi w:val="0"/>
        <w:spacing w:before="0" w:after="0"/>
        <w:jc w:val="left"/>
        <w:rPr/>
      </w:pPr>
      <w:r>
        <w:rPr/>
        <w:t>7E+njTbO9o1SItlywRZTD4pA27d1Zm9yqtpbhY8WLfKQGuWu3ahdrR7VWVbE38pmkllWdLqxpBtVJ9</w:t>
      </w:r>
    </w:p>
    <w:p>
      <w:pPr>
        <w:pStyle w:val="PreformattedText"/>
        <w:bidi w:val="0"/>
        <w:spacing w:before="0" w:after="0"/>
        <w:jc w:val="left"/>
        <w:rPr/>
      </w:pPr>
      <w:r>
        <w:rPr/>
        <w:t>InvQhpv/AK7pbpeI/ZJpHwnPUAkhbrjpEIbS4iZlM9026zLauy6XpVi7Gm5oZqsqabdFivXDD5dqyQ</w:t>
      </w:r>
    </w:p>
    <w:p>
      <w:pPr>
        <w:pStyle w:val="PreformattedText"/>
        <w:bidi w:val="0"/>
        <w:spacing w:before="0" w:after="0"/>
        <w:jc w:val="left"/>
        <w:rPr/>
      </w:pPr>
      <w:r>
        <w:rPr/>
        <w:t>TRLDvcAyb9nqx1IYotseG/DIsbA90FFWkjs3o4JoUK14bS2NW1R4rOntXLzR0ZbUMGdO8USxmCFEVJ</w:t>
      </w:r>
    </w:p>
    <w:p>
      <w:pPr>
        <w:pStyle w:val="PreformattedText"/>
        <w:bidi w:val="0"/>
        <w:spacing w:before="0" w:after="0"/>
        <w:jc w:val="left"/>
        <w:rPr/>
      </w:pPr>
      <w:r>
        <w:rPr/>
        <w:t>fN6BvXPUtZnGK5NaBPde4EZ5L9moluanNBC8kViTVdQlpldR07fHLXRK+lmfa9t6zNGbOGYLMnkdfp</w:t>
      </w:r>
    </w:p>
    <w:p>
      <w:pPr>
        <w:pStyle w:val="PreformattedText"/>
        <w:bidi w:val="0"/>
        <w:spacing w:before="0" w:after="0"/>
        <w:jc w:val="left"/>
        <w:rPr/>
      </w:pPr>
      <w:r>
        <w:rPr/>
        <w:t>VQbGmORHZ+GM2qAW0jfps9Da6tUpi9L83O0E8ldlkas1vNaxlTBqOrQVlkmjtmRsDEULF06dVLAgcT</w:t>
      </w:r>
    </w:p>
    <w:p>
      <w:pPr>
        <w:pStyle w:val="PreformattedText"/>
        <w:bidi w:val="0"/>
        <w:spacing w:before="0" w:after="0"/>
        <w:jc w:val="left"/>
        <w:rPr/>
      </w:pPr>
      <w:r>
        <w:rPr/>
        <w:t>DxezJR8dSNeX3YTG0G+TUkljEliayZIUEcXnjswINPrwaZZJbT4J90izSQBAngUoZcq3TGxJX2e+BL</w:t>
      </w:r>
    </w:p>
    <w:p>
      <w:pPr>
        <w:pStyle w:val="PreformattedText"/>
        <w:bidi w:val="0"/>
        <w:spacing w:before="0" w:after="0"/>
        <w:jc w:val="left"/>
        <w:rPr/>
      </w:pPr>
      <w:r>
        <w:rPr/>
        <w:t>HUnERXAYYlrWK0deKQT1qFhac9txpkAi0y7DpdCfMbu9qNMT/MrsjZQ6uGPqU5XAJFrQZlYESY6Ibs</w:t>
      </w:r>
    </w:p>
    <w:p>
      <w:pPr>
        <w:pStyle w:val="PreformattedText"/>
        <w:bidi w:val="0"/>
        <w:spacing w:before="0" w:after="0"/>
        <w:jc w:val="left"/>
        <w:rPr/>
      </w:pPr>
      <w:r>
        <w:rPr/>
        <w:t>E22JkM1gDwJOs8sNFjUrWItQqtt3y6iElkjmaOVEdWbO5dy9LqWW40AHu9ZRQg53yPl9aT/Tp28rCG</w:t>
      </w:r>
    </w:p>
    <w:p>
      <w:pPr>
        <w:pStyle w:val="PreformattedText"/>
        <w:bidi w:val="0"/>
        <w:spacing w:before="0" w:after="0"/>
        <w:jc w:val="left"/>
        <w:rPr/>
      </w:pPr>
      <w:r>
        <w:rPr/>
        <w:t>bSVpajBBZ1LVHKx1fEUstKbc0DPJqPirbUi2q0MdiREklCjpDipe9iW/Zy8pBewxsL3X/eT2j3R3Do</w:t>
      </w:r>
    </w:p>
    <w:p>
      <w:pPr>
        <w:pStyle w:val="PreformattedText"/>
        <w:bidi w:val="0"/>
        <w:spacing w:before="0" w:after="0"/>
        <w:jc w:val="left"/>
        <w:rPr/>
      </w:pPr>
      <w:r>
        <w:rPr/>
        <w:t>uq9qdydpavqPbWudralpWrdoanQ1S09/QNY7dupY0nWKsEE8bLqtK7VjkiXKtIzFHV0c7oA6uqKlEF</w:t>
      </w:r>
    </w:p>
    <w:p>
      <w:pPr>
        <w:pStyle w:val="PreformattedText"/>
        <w:bidi w:val="0"/>
        <w:spacing w:before="0" w:after="0"/>
        <w:jc w:val="left"/>
        <w:rPr/>
      </w:pPr>
      <w:r>
        <w:rPr/>
        <w:t>XtaDqalB6VQjFhl7/Xsz71v9mx/HVo38dX8PlLuzUpKWnfG/4f/wAs7W+PXZteP5T+U9024pZNF7x0</w:t>
      </w:r>
    </w:p>
    <w:p>
      <w:pPr>
        <w:pStyle w:val="PreformattedText"/>
        <w:bidi w:val="0"/>
        <w:spacing w:before="0" w:after="0"/>
        <w:jc w:val="left"/>
        <w:rPr/>
      </w:pPr>
      <w:r>
        <w:rPr/>
        <w:t>qgy7oO2u4qFdrtYEYr2fmabeqFc9RCSob8XubxL/AKZ5x16qo1B0KsvJm8S+c75mrgkEEOMgjgngt/</w:t>
      </w:r>
    </w:p>
    <w:p>
      <w:pPr>
        <w:pStyle w:val="PreformattedText"/>
        <w:bidi w:val="0"/>
        <w:spacing w:before="0" w:after="0"/>
        <w:jc w:val="left"/>
        <w:rPr/>
      </w:pPr>
      <w:r>
        <w:rPr/>
        <w:t>3546iX035A6iJYXVWIOCWdgM5CgrjJI49gOPfqCAQdLzUDewPK/oxSVVsnbgjkBQDkHjnkkD7Y6rOS</w:t>
      </w:r>
    </w:p>
    <w:p>
      <w:pPr>
        <w:pStyle w:val="PreformattedText"/>
        <w:bidi w:val="0"/>
        <w:spacing w:before="0" w:after="0"/>
        <w:jc w:val="left"/>
        <w:rPr/>
      </w:pPr>
      <w:r>
        <w:rPr/>
        <w:t>6X0kwp4vfKe+5QSTtPtww/fPHUjXH3Xi2OmmRE0oMbKGBGMAg8k5LDacEZ4/v1I1UYm0cEg3EWSYKh</w:t>
      </w:r>
    </w:p>
    <w:p>
      <w:pPr>
        <w:pStyle w:val="PreformattedText"/>
        <w:bidi w:val="0"/>
        <w:spacing w:before="0" w:after="0"/>
        <w:jc w:val="left"/>
        <w:rPr/>
      </w:pPr>
      <w:r>
        <w:rPr/>
        <w:t>wT6cekgH1H6ARu9/0/fpGBPFawgVIW68rSmO/a8Wka72p3g+BUmtydk9w4xsGk9xvv0yxYJ+pa+uwx</w:t>
      </w:r>
    </w:p>
    <w:p>
      <w:pPr>
        <w:pStyle w:val="PreformattedText"/>
        <w:bidi w:val="0"/>
        <w:spacing w:before="0" w:after="0"/>
        <w:jc w:val="left"/>
        <w:rPr/>
      </w:pPr>
      <w:r>
        <w:rPr/>
        <w:t>kH8vzze3q62bLxU6tAjW2S/WH/Gcja26qvs+0gW1wb5N/vOF/wCIbtSMrq9O3G7thki2wqM1ixeBy7</w:t>
      </w:r>
    </w:p>
    <w:p>
      <w:pPr>
        <w:pStyle w:val="PreformattedText"/>
        <w:bidi w:val="0"/>
        <w:spacing w:before="0" w:after="0"/>
        <w:jc w:val="left"/>
        <w:rPr/>
      </w:pPr>
      <w:r>
        <w:rPr/>
        <w:t>N6mZAyZU8MvT0TxKAdZ0KbOV1AWfPD8dOyVj12+Yg5/EZvKQwXDbmjWbOBsw2xvs3W9HbNkfsjlHux</w:t>
      </w:r>
    </w:p>
    <w:p>
      <w:pPr>
        <w:pStyle w:val="PreformattedText"/>
        <w:bidi w:val="0"/>
        <w:spacing w:before="0" w:after="0"/>
        <w:jc w:val="left"/>
        <w:rPr/>
      </w:pPr>
      <w:r>
        <w:rPr/>
        <w:t>1FrTya1r4ep2/wDG2p2pQrwnTe8tU02xo7zMyPEurXo6t+jXuDL1E+YLBDGG9be3XzTpLuRxvOjRQn</w:t>
      </w:r>
    </w:p>
    <w:p>
      <w:pPr>
        <w:pStyle w:val="PreformattedText"/>
        <w:bidi w:val="0"/>
        <w:spacing w:before="0" w:after="0"/>
        <w:jc w:val="left"/>
        <w:rPr/>
      </w:pPr>
      <w:r>
        <w:rPr/>
        <w:t>qNvqcXs5ebLyvP079G3TQL0Z3o9cqu2bnVVWqw41R2twv2gsQd9dv3O5viL2r8Ce2tV0vT17g7/OgT</w:t>
      </w:r>
    </w:p>
    <w:p>
      <w:pPr>
        <w:pStyle w:val="PreformattedText"/>
        <w:bidi w:val="0"/>
        <w:spacing w:before="0" w:after="0"/>
        <w:jc w:val="left"/>
        <w:rPr/>
      </w:pPr>
      <w:r>
        <w:rPr/>
        <w:t>dxa/rEFOjpGgDuatp1zUrtnU1SOzVYpp615mdSl2u6Om49fF947A46TbRu7ZUaptTVko0kC8BrN2WP</w:t>
      </w:r>
    </w:p>
    <w:p>
      <w:pPr>
        <w:pStyle w:val="PreformattedText"/>
        <w:bidi w:val="0"/>
        <w:spacing w:before="0" w:after="0"/>
        <w:jc w:val="left"/>
        <w:rPr/>
      </w:pPr>
      <w:r>
        <w:rPr/>
        <w:t>1eLL4Z+rNj3/QH0ebDt29K1NdgXZalavWd7OtDLJ8GPaz0w+OdYfxodyd3js/sv4N3dQv6h35rWrBu</w:t>
      </w:r>
    </w:p>
    <w:p>
      <w:pPr>
        <w:pStyle w:val="PreformattedText"/>
        <w:bidi w:val="0"/>
        <w:spacing w:before="0" w:after="0"/>
        <w:jc w:val="left"/>
        <w:rPr/>
      </w:pPr>
      <w:r>
        <w:rPr/>
        <w:t>/wC/Jb0yDWdQodpmX+SSQV4bRpxGLTdNp6n29cjjrx3dE1a1Qt7GRi3yzc25N4Dp70p3rvSv/wCQfd</w:t>
      </w:r>
    </w:p>
    <w:p>
      <w:pPr>
        <w:pStyle w:val="PreformattedText"/>
        <w:bidi w:val="0"/>
        <w:spacing w:before="0" w:after="0"/>
        <w:jc w:val="left"/>
        <w:rPr/>
      </w:pPr>
      <w:r>
        <w:rPr/>
        <w:t>LtRougZkQpo60l5singZV4lcZT7Tuza91f/s76JUN20DuXd/SjZw70dodc+qe/G54cKtfSowdihT2e</w:t>
      </w:r>
    </w:p>
    <w:p>
      <w:pPr>
        <w:pStyle w:val="PreformattedText"/>
        <w:bidi w:val="0"/>
        <w:spacing w:before="0" w:after="0"/>
        <w:jc w:val="left"/>
        <w:rPr/>
      </w:pPr>
      <w:r>
        <w:rPr/>
        <w:t>KcJzdrzSa/T1DU5YquuTVq+oV5203SNE1LFxfl4Z9MoQ92a3aq6hZcKfFpWiJZUyB4pajv5lyb96X7</w:t>
      </w:r>
    </w:p>
    <w:p>
      <w:pPr>
        <w:pStyle w:val="PreformattedText"/>
        <w:bidi w:val="0"/>
        <w:spacing w:before="0" w:after="0"/>
        <w:jc w:val="left"/>
        <w:rPr/>
      </w:pPr>
      <w:r>
        <w:rPr/>
        <w:t>VvHaq1Eq20Cm/VYkVuIp2kIajSTH2etrYsw7Lcp9B3D9HG6dxbqpbXSajsyOjVsqQTIseb5rWrJqMc</w:t>
      </w:r>
    </w:p>
    <w:p>
      <w:pPr>
        <w:pStyle w:val="PreformattedText"/>
        <w:bidi w:val="0"/>
        <w:spacing w:before="0" w:after="0"/>
        <w:jc w:val="left"/>
        <w:rPr/>
      </w:pPr>
      <w:r>
        <w:rPr/>
        <w:t>mo0VYXXVTxTuL4ffC7SYu3e0+8q1zvp+5dR02GzolPUqzaJ8DfiL8KNX1ODt3uqho8sNpdc7s790vu</w:t>
      </w:r>
    </w:p>
    <w:p>
      <w:pPr>
        <w:pStyle w:val="PreformattedText"/>
        <w:bidi w:val="0"/>
        <w:spacing w:before="0" w:after="0"/>
        <w:jc w:val="left"/>
        <w:rPr/>
      </w:pPr>
      <w:r>
        <w:rPr/>
        <w:t>b+T0tb0SvMLUs0NmhqV2vpr2JpfpfSv6M+j+6voi3pvs7Wdo3/ALLTpbRXL0gFR6zXRUqGycIazHDQ</w:t>
      </w:r>
    </w:p>
    <w:p>
      <w:pPr>
        <w:pStyle w:val="PreformattedText"/>
        <w:bidi w:val="0"/>
        <w:spacing w:before="0" w:after="0"/>
        <w:jc w:val="left"/>
        <w:rPr/>
      </w:pPr>
      <w:r>
        <w:rPr/>
        <w:t>8arlPyd0U+n7pV0s/wAQe6ujaUG2foZtFWtsdCknChp0UxdsdarOrqDkzatws2M9Efhj8cPi/wBjdq</w:t>
      </w:r>
    </w:p>
    <w:p>
      <w:pPr>
        <w:pStyle w:val="PreformattedText"/>
        <w:bidi w:val="0"/>
        <w:spacing w:before="0" w:after="0"/>
        <w:jc w:val="left"/>
        <w:rPr/>
      </w:pPr>
      <w:r>
        <w:rPr/>
        <w:t>at23o9vQ+5PgZrmu65e1/4W/Ejt3sLuX4TSfEHuvRrmi9yd5ax33f1jRtN+H3dR0W20cOi9mWdSraT</w:t>
      </w:r>
    </w:p>
    <w:p>
      <w:pPr>
        <w:pStyle w:val="PreformattedText"/>
        <w:bidi w:val="0"/>
        <w:spacing w:before="0" w:after="0"/>
        <w:jc w:val="left"/>
        <w:rPr/>
      </w:pPr>
      <w:r>
        <w:rPr/>
        <w:t>NJJIkz3Vdm+AdD/po6Q9EN20tw1qVLeu7tlNTFagrB1VwymiophnbDtLUrYeE3An23p//hq+j7p30g</w:t>
      </w:r>
    </w:p>
    <w:p>
      <w:pPr>
        <w:pStyle w:val="PreformattedText"/>
        <w:bidi w:val="0"/>
        <w:spacing w:before="0" w:after="0"/>
        <w:jc w:val="left"/>
        <w:rPr/>
      </w:pPr>
      <w:r>
        <w:rPr/>
        <w:t>2npBtL1927/wBqVDVfZ343emRjWwYVXLuOCqcgrW7Dlmtwl/E1rPeHfOu2u+u+9a7YTUbNGhRsW9F7</w:t>
      </w:r>
    </w:p>
    <w:p>
      <w:pPr>
        <w:pStyle w:val="PreformattedText"/>
        <w:bidi w:val="0"/>
        <w:spacing w:before="0" w:after="0"/>
        <w:jc w:val="left"/>
        <w:rPr/>
      </w:pPr>
      <w:r>
        <w:rPr/>
        <w:t>h0DS6uoadpNM1NOnZKfwcttq9la0Onwtet3rNq5kWLNiaZnl69ps/Tmr0r2pNqbYOr4QgbqU4T7JWp</w:t>
      </w:r>
    </w:p>
    <w:p>
      <w:pPr>
        <w:pStyle w:val="PreformattedText"/>
        <w:bidi w:val="0"/>
        <w:spacing w:before="0" w:after="0"/>
        <w:jc w:val="left"/>
        <w:rPr/>
      </w:pPr>
      <w:r>
        <w:rPr/>
        <w:t>tKa9q9p3Oj30cdH/o93Eu79i2ypUWizO2Vbjy+HDZGZlv4WnmB8Q7wv1JtM1HV9TsaRFPump1rXaup</w:t>
      </w:r>
    </w:p>
    <w:p>
      <w:pPr>
        <w:pStyle w:val="PreformattedText"/>
        <w:bidi w:val="0"/>
        <w:spacing w:before="0" w:after="0"/>
        <w:jc w:val="left"/>
        <w:rPr/>
      </w:pPr>
      <w:r>
        <w:rPr/>
        <w:t>aet2STezyVe3qWmNDIzWJA0klTcfJ+/X1vYdv2+ps2z7Hs1Vl2KkVc07G2S+NWydV/FPkm/9z7gpbb</w:t>
      </w:r>
    </w:p>
    <w:p>
      <w:pPr>
        <w:pStyle w:val="PreformattedText"/>
        <w:bidi w:val="0"/>
        <w:spacing w:before="0" w:after="0"/>
        <w:jc w:val="left"/>
        <w:rPr/>
      </w:pPr>
      <w:r>
        <w:rPr/>
        <w:t>tW9NupUqe8dqV6aVXelkQ3gxwo5Fr+zlPuj/2Pvxrb45f7Oz4C6hfuPc7n+E0HcHwD7seWSaW5NZ+G</w:t>
      </w:r>
    </w:p>
    <w:p>
      <w:pPr>
        <w:pStyle w:val="PreformattedText"/>
        <w:bidi w:val="0"/>
        <w:spacing w:before="0" w:after="0"/>
        <w:jc w:val="left"/>
        <w:rPr/>
      </w:pPr>
      <w:r>
        <w:rPr/>
        <w:t>91Ye357zSjEc9ns7U9FdELOQkPqct1993DtS7ZuzZqxOTILN8xzn8xfpI3EejvS3fG76dI0aTVc0v5</w:t>
      </w:r>
    </w:p>
    <w:p>
      <w:pPr>
        <w:pStyle w:val="PreformattedText"/>
        <w:bidi w:val="0"/>
        <w:spacing w:before="0" w:after="0"/>
        <w:jc w:val="left"/>
        <w:rPr/>
      </w:pPr>
      <w:r>
        <w:rPr/>
        <w:t>O1/wDqekojaNhJGyqCUUEruUISCoc43KxXdweMj367nXEsQOyJ4Rqai7kBhHMrvhUlXBwd6hSR7ksr</w:t>
      </w:r>
    </w:p>
    <w:p>
      <w:pPr>
        <w:pStyle w:val="PreformattedText"/>
        <w:bidi w:val="0"/>
        <w:spacing w:before="0" w:after="0"/>
        <w:jc w:val="left"/>
        <w:rPr/>
      </w:pPr>
      <w:r>
        <w:rPr/>
        <w:t>c8DbtIH/AF61AXYsDpOa5vVB8/8AeJTEqyMqFWVjuUuWAVTl/UXPvx9v8vWhHDD33lZXR7NiWMBPVE</w:t>
      </w:r>
    </w:p>
    <w:p>
      <w:pPr>
        <w:pStyle w:val="PreformattedText"/>
        <w:bidi w:val="0"/>
        <w:spacing w:before="0" w:after="0"/>
        <w:jc w:val="left"/>
        <w:rPr/>
      </w:pPr>
      <w:r>
        <w:rPr/>
        <w:t>kTBdpAB5IGDgFgGyOBnjP0jK9LkFYg+IxKi3Q64kj+GRm3GjBySxyFUr7AlCDgnHvuC/8AlHVtMkMA</w:t>
      </w:r>
    </w:p>
    <w:p>
      <w:pPr>
        <w:pStyle w:val="PreformattedText"/>
        <w:bidi w:val="0"/>
        <w:spacing w:before="0" w:after="0"/>
        <w:jc w:val="left"/>
        <w:rPr/>
      </w:pPr>
      <w:r>
        <w:rPr/>
        <w:t>VEztiqqwOTeISnfiJoAu6dLIsbOwTcNihskMwBKseXJ3HIzj8vTIS7g5dqMNQt1+9PMj4ydsTsLciR</w:t>
      </w:r>
    </w:p>
    <w:p>
      <w:pPr>
        <w:pStyle w:val="PreformattedText"/>
        <w:bidi w:val="0"/>
        <w:spacing w:before="0" w:after="0"/>
        <w:jc w:val="left"/>
        <w:rPr/>
      </w:pPr>
      <w:r>
        <w:rPr/>
        <w:t>/jwyhhJgeZ4+FkjLL6Wmy2AQQV/fnrTTZgNeS+v1ytyGyRjk7FVWedvf3bkk1a0IYhFMpkKRbnUs25</w:t>
      </w:r>
    </w:p>
    <w:p>
      <w:pPr>
        <w:pStyle w:val="PreformattedText"/>
        <w:bidi w:val="0"/>
        <w:spacing w:before="0" w:after="0"/>
        <w:jc w:val="left"/>
        <w:rPr/>
      </w:pPr>
      <w:r>
        <w:rPr/>
        <w:t>mjSOXBICBdxIGAHZv8vW5TkOMHBhM7KAW6sYlZ4tfxS9gro3cUfcSxKtTUmhqWiGjGy0ksbV5jIF3R</w:t>
      </w:r>
    </w:p>
    <w:p>
      <w:pPr>
        <w:pStyle w:val="PreformattedText"/>
        <w:bidi w:val="0"/>
        <w:spacing w:before="0" w:after="0"/>
        <w:jc w:val="left"/>
        <w:rPr/>
      </w:pPr>
      <w:r>
        <w:rPr/>
        <w:t>KJNwJ9gs30+rrBtdAsAF7Kidbde2BWBqcTrwrOLb2yn40u1/NZebfVStNI7eGIPLDZknGCiACRVbAB</w:t>
      </w:r>
    </w:p>
    <w:p>
      <w:pPr>
        <w:pStyle w:val="PreformattedText"/>
        <w:bidi w:val="0"/>
        <w:spacing w:before="0" w:after="0"/>
        <w:jc w:val="left"/>
        <w:rPr/>
      </w:pPr>
      <w:r>
        <w:rPr/>
        <w:t>C/SVPXEKLxX4TPXF+ywvZhHLTdRenKZpLZe145q8HysYNWCV622gtp2XbZjkdmjf05VbHpO49UFbnX</w:t>
      </w:r>
    </w:p>
    <w:p>
      <w:pPr>
        <w:pStyle w:val="PreformattedText"/>
        <w:bidi w:val="0"/>
        <w:spacing w:before="0" w:after="0"/>
        <w:jc w:val="left"/>
        <w:rPr/>
      </w:pPr>
      <w:r>
        <w:rPr/>
        <w:t>msvugDa5G0tzTdRijeOzchtXIHrRzXXZYHpLNaiCUYm8PqDsK80cnjUySK3ihWGsZZDTndiDxYxGJD</w:t>
      </w:r>
    </w:p>
    <w:p>
      <w:pPr>
        <w:pStyle w:val="PreformattedText"/>
        <w:bidi w:val="0"/>
        <w:spacing w:before="0" w:after="0"/>
        <w:jc w:val="left"/>
        <w:rPr/>
      </w:pPr>
      <w:r>
        <w:rPr/>
        <w:t>DXQx0StHqEaWozZmkjVfkVjrGKNasSs1WOCADZFW8hmRHiRI4inhrRWGYzdLJ1JBB0hNg0TJIazGtE</w:t>
      </w:r>
    </w:p>
    <w:p>
      <w:pPr>
        <w:pStyle w:val="PreformattedText"/>
        <w:bidi w:val="0"/>
        <w:spacing w:before="0" w:after="0"/>
        <w:jc w:val="left"/>
        <w:rPr/>
      </w:pPr>
      <w:r>
        <w:rPr/>
        <w:t>JkdbRXyCSeFGE3kdhshtElkwq7kkYRRK0zGUSoBIB5QKhufdGwm7XvHWLMAh+WhmWZ2RCJYJBG9OGS</w:t>
      </w:r>
    </w:p>
    <w:p>
      <w:pPr>
        <w:pStyle w:val="PreformattedText"/>
        <w:bidi w:val="0"/>
        <w:spacing w:before="0" w:after="0"/>
        <w:jc w:val="left"/>
        <w:rPr/>
      </w:pPr>
      <w:r>
        <w:rPr/>
        <w:t>lCQscGNxmhkOxJMGw80voaWXH5RRiraXuIH5qpar2biWPHasoI7DReRo5FmAiNcVlUvvdpeC+J5vHt</w:t>
      </w:r>
    </w:p>
    <w:p>
      <w:pPr>
        <w:pStyle w:val="PreformattedText"/>
        <w:bidi w:val="0"/>
        <w:spacing w:before="0" w:after="0"/>
        <w:jc w:val="left"/>
        <w:rPr/>
      </w:pPr>
      <w:r>
        <w:rPr/>
        <w:t>XwQLu6Oz78hHFtSPFG9YL4irTLWqRwV61qKVK1aHyvTmjesk72F3MrbljhhCr+EzEVt7736ggjmJW2</w:t>
      </w:r>
    </w:p>
    <w:p>
      <w:pPr>
        <w:pStyle w:val="PreformattedText"/>
        <w:bidi w:val="0"/>
        <w:spacing w:before="0" w:after="0"/>
        <w:jc w:val="left"/>
        <w:rPr/>
      </w:pPr>
      <w:r>
        <w:rPr/>
        <w:t>VgCLCN8KGutKSGREMLrFM00aeciJjK5kAY+Q+QsnGVj3bn3zNxEk5KBY6RyQ2oLsoAFeVlM8/wArEs</w:t>
      </w:r>
    </w:p>
    <w:p>
      <w:pPr>
        <w:pStyle w:val="PreformattedText"/>
        <w:bidi w:val="0"/>
        <w:spacing w:before="0" w:after="0"/>
        <w:jc w:val="left"/>
        <w:rPr/>
      </w:pPr>
      <w:r>
        <w:rPr/>
        <w:t>zQWEdrENONJFKjxpNHPKrtiM8zM8uxAwtpzv7pIK3JHOLZUkKQpPHP81UbyzsElhdpJJBBZZ1lyZC0</w:t>
      </w:r>
    </w:p>
    <w:p>
      <w:pPr>
        <w:pStyle w:val="PreformattedText"/>
        <w:bidi w:val="0"/>
        <w:spacing w:before="0" w:after="0"/>
        <w:jc w:val="left"/>
        <w:rPr/>
      </w:pPr>
      <w:r>
        <w:rPr/>
        <w:t>LLLlj5d0299mQvTEZKthJvkOE6yKO9OW4sJjZYkZow8lkeZHZsGRzGSXi3x5K843YCjquIpAJ8jNmC</w:t>
      </w:r>
    </w:p>
    <w:p>
      <w:pPr>
        <w:pStyle w:val="PreformattedText"/>
        <w:bidi w:val="0"/>
        <w:spacing w:before="0" w:after="0"/>
        <w:jc w:val="left"/>
        <w:rPr/>
      </w:pPr>
      <w:r>
        <w:rPr/>
        <w:t>JxHC0U26cu4WErPXjEeZlzYxlldUU7WwQp2gfm6kAk6c5B0u3cDGxhLiwY5cV65j80iWFEcyuC5TYM</w:t>
      </w:r>
    </w:p>
    <w:p>
      <w:pPr>
        <w:pStyle w:val="PreformattedText"/>
        <w:bidi w:val="0"/>
        <w:spacing w:before="0" w:after="0"/>
        <w:jc w:val="left"/>
        <w:rPr/>
      </w:pPr>
      <w:r>
        <w:rPr/>
        <w:t>lrCxs2V52r1IAxJ749yUJtB29kfjlZUfCp65J2fKuAo8cQA2pnhVIyfqx6uli4sTrEhaR1iji3lFMa</w:t>
      </w:r>
    </w:p>
    <w:p>
      <w:pPr>
        <w:pStyle w:val="PreformattedText"/>
        <w:bidi w:val="0"/>
        <w:spacing w:before="0" w:after="0"/>
        <w:jc w:val="left"/>
        <w:rPr/>
      </w:pPr>
      <w:r>
        <w:rPr/>
        <w:t>tAVMxhGHMi+YJ+HHl8rnIw3Pt1N7nUxwCBa+syWCIrYWek0tYs07SPt+YiEu1vASHQljjJKk/m6krp</w:t>
      </w:r>
    </w:p>
    <w:p>
      <w:pPr>
        <w:pStyle w:val="PreformattedText"/>
        <w:bidi w:val="0"/>
        <w:spacing w:before="0" w:after="0"/>
        <w:jc w:val="left"/>
        <w:rPr/>
      </w:pPr>
      <w:r>
        <w:rPr/>
        <w:t>lfQmGC2sRziKw0K0pZHaESNHGsQWNRK1iMblV5PaOJuEX9tuOlkMwsQDGad1kWUOkuoSJXS0hRyUpX</w:t>
      </w:r>
    </w:p>
    <w:p>
      <w:pPr>
        <w:pStyle w:val="PreformattedText"/>
        <w:bidi w:val="0"/>
        <w:spacing w:before="0" w:after="0"/>
        <w:jc w:val="left"/>
        <w:rPr/>
      </w:pPr>
      <w:r>
        <w:rPr/>
        <w:t>JAio7rtJiJ8bLxzj6tqnd0y3uADABha50EYpPXCFgs+FI13CMVkB+elMnlKtlywC/lGPU23q046KdM</w:t>
      </w:r>
    </w:p>
    <w:p>
      <w:pPr>
        <w:pStyle w:val="PreformattedText"/>
        <w:bidi w:val="0"/>
        <w:spacing w:before="0" w:after="0"/>
        <w:jc w:val="left"/>
        <w:rPr/>
      </w:pPr>
      <w:r>
        <w:rPr/>
        <w:t>jHvoB3Cc9d8VIdN7zhurF4INWqJI8qhlHzsYMU8gjxlMsmc49vq29X0rkMt+z2ZQ6hWNtEqA3M6B+H</w:t>
      </w:r>
    </w:p>
    <w:p>
      <w:pPr>
        <w:pStyle w:val="PreformattedText"/>
        <w:bidi w:val="0"/>
        <w:spacing w:before="0" w:after="0"/>
        <w:jc w:val="left"/>
        <w:rPr/>
      </w:pPr>
      <w:r>
        <w:rPr/>
        <w:t>uqNbj2xGRykaFtrFiK8Yi3Sglvwx4xyucqNxRvbqtuG7MMTLVwtq3ZEuyreno3auqVrK1LMU9W9XaN</w:t>
      </w:r>
    </w:p>
    <w:p>
      <w:pPr>
        <w:pStyle w:val="PreformattedText"/>
        <w:bidi w:val="0"/>
        <w:spacing w:before="0" w:after="0"/>
        <w:jc w:val="left"/>
        <w:rPr/>
      </w:pPr>
      <w:r>
        <w:rPr/>
        <w:t>guyanIk1aVFXbtZJEyBzz+/VLZNpbQSMmPJf0z6bPhZ8YIfiV8Jux+84LGZtV7fpvqHu0kWq1lFfUQ</w:t>
      </w:r>
    </w:p>
    <w:p>
      <w:pPr>
        <w:pStyle w:val="PreformattedText"/>
        <w:bidi w:val="0"/>
        <w:spacing w:before="0" w:after="0"/>
        <w:jc w:val="left"/>
        <w:rPr/>
      </w:pPr>
      <w:r>
        <w:rPr/>
        <w:t>7ODiQWIZmxk4LdeW2ql1VWoh7KnhnrNlq9dQpVCdWGvz74PUO7DFLtNkwqxZWDOAyyMQUwrH8TcOAQ</w:t>
      </w:r>
    </w:p>
    <w:p>
      <w:pPr>
        <w:pStyle w:val="PreformattedText"/>
        <w:bidi w:val="0"/>
        <w:spacing w:before="0" w:after="0"/>
        <w:jc w:val="left"/>
        <w:rPr/>
      </w:pPr>
      <w:r>
        <w:rPr/>
        <w:t>y8nHWUixse6aLE8heQu5rYJkVGA27SAzlnJLs5wQSAd49jnH/l6iXC9hfnD9M1TyMitIZ4QfWQNsvk</w:t>
      </w:r>
    </w:p>
    <w:p>
      <w:pPr>
        <w:pStyle w:val="PreformattedText"/>
        <w:bidi w:val="0"/>
        <w:spacing w:before="0" w:after="0"/>
        <w:jc w:val="left"/>
        <w:rPr/>
      </w:pPr>
      <w:r>
        <w:rPr/>
        <w:t>ySnvnBAJGScAHcrbuoJsCfKWKMmsTzk6g1BztBKS7irO64cYUneVhIwcEKNxIBP26jHtfFNpIHM2j6</w:t>
      </w:r>
    </w:p>
    <w:p>
      <w:pPr>
        <w:pStyle w:val="PreformattedText"/>
        <w:bidi w:val="0"/>
        <w:spacing w:before="0" w:after="0"/>
        <w:jc w:val="left"/>
        <w:rPr/>
      </w:pPr>
      <w:r>
        <w:rPr/>
        <w:t>LrIpbCq/iG13kLB2cld0q4IVfGuSuM8fp1UxBN7WMgCwtDHtxglcby8YZUbaN7H0KjZbbtHBOONo45</w:t>
      </w:r>
    </w:p>
    <w:p>
      <w:pPr>
        <w:pStyle w:val="PreformattedText"/>
        <w:bidi w:val="0"/>
        <w:spacing w:before="0" w:after="0"/>
        <w:jc w:val="left"/>
        <w:rPr/>
      </w:pPr>
      <w:r>
        <w:rPr/>
        <w:t>bqJM0NVRFjlMpIVHXJbaxKgqyhD9eQOcewXdtz1IYjlEqJmoAOOt2i6LvSBw0cJcnbEIgHDnxZKSKh</w:t>
      </w:r>
    </w:p>
    <w:p>
      <w:pPr>
        <w:pStyle w:val="PreformattedText"/>
        <w:bidi w:val="0"/>
        <w:spacing w:before="0" w:after="0"/>
        <w:jc w:val="left"/>
        <w:rPr/>
      </w:pPr>
      <w:r>
        <w:rPr/>
        <w:t>Qjbge/uyhs9Pna9xqJSaRBJXmv7Uc9J1+SG/BZeT0wzA53ZUhzkTBt+VGF5ByG+rPRkCuvOVujYgYl</w:t>
      </w:r>
    </w:p>
    <w:p>
      <w:pPr>
        <w:pStyle w:val="PreformattedText"/>
        <w:bidi w:val="0"/>
        <w:spacing w:before="0" w:after="0"/>
        <w:jc w:val="left"/>
        <w:rPr/>
      </w:pPr>
      <w:r>
        <w:rPr/>
        <w:t>W/FO//AIT9+w2K0MZnJlCxyQepcbBwwQ59UufYcZDfV1CsNVA75gekGuAMWnevY/dCAQAuUJVCMNjA</w:t>
      </w:r>
    </w:p>
    <w:p>
      <w:pPr>
        <w:pStyle w:val="PreformattedText"/>
        <w:bidi w:val="0"/>
        <w:spacing w:before="0" w:after="0"/>
        <w:jc w:val="left"/>
        <w:rPr/>
      </w:pPr>
      <w:r>
        <w:rPr/>
        <w:t>IHDEH1jIb78daKdbHT+KczaKRWxx00nTOi60k0cTIV5x9+BgZAwT9RB/brpUn0NpkJ7sTJvWvh/UxH</w:t>
      </w:r>
    </w:p>
    <w:p>
      <w:pPr>
        <w:pStyle w:val="PreformattedText"/>
        <w:bidi w:val="0"/>
        <w:spacing w:before="0" w:after="0"/>
        <w:jc w:val="left"/>
        <w:rPr/>
      </w:pPr>
      <w:r>
        <w:rPr/>
        <w:t>sDxgkjIwCB/nb7dXK3JTqDBWB0Glo6pfXaBlc+2M/m4PA+3t1bGh38xjwPUDznkfqBnkDkAn/r1X9f</w:t>
      </w:r>
    </w:p>
    <w:p>
      <w:pPr>
        <w:pStyle w:val="PreformattedText"/>
        <w:bidi w:val="0"/>
        <w:spacing w:before="0" w:after="0"/>
        <w:jc w:val="left"/>
        <w:rPr/>
      </w:pPr>
      <w:r>
        <w:rPr/>
        <w:t>7PQhCn1JUGC2CfzH24OASOSRnptFHuhEkurRgZL/AK5984yRzn2Ofb+27pS41sNZXdwTcBtfq+vKRf</w:t>
      </w:r>
    </w:p>
    <w:p>
      <w:pPr>
        <w:pStyle w:val="PreformattedText"/>
        <w:bidi w:val="0"/>
        <w:spacing w:before="0" w:after="0"/>
        <w:jc w:val="left"/>
        <w:rPr/>
      </w:pPr>
      <w:r>
        <w:rPr/>
        <w:t>We5YooJHMg2qpPBI4XgjOffnP79UtWxFxp8UpqLVY3tp6/anPfc/f9aEzAuuF3geoegZBySx55zxyT</w:t>
      </w:r>
    </w:p>
    <w:p>
      <w:pPr>
        <w:pStyle w:val="PreformattedText"/>
        <w:bidi w:val="0"/>
        <w:spacing w:before="0" w:after="0"/>
        <w:jc w:val="left"/>
        <w:rPr/>
      </w:pPr>
      <w:r>
        <w:rPr/>
        <w:t>jrn1NpYg25S+hRbFeDvnMnenxe0uksjyzDETMXCupCqoyBszxn+/G7rBW2nFvdOnTptc2HaP4Zy9qf</w:t>
      </w:r>
    </w:p>
    <w:p>
      <w:pPr>
        <w:pStyle w:val="PreformattedText"/>
        <w:bidi w:val="0"/>
        <w:spacing w:before="0" w:after="0"/>
        <w:jc w:val="left"/>
        <w:rPr/>
      </w:pPr>
      <w:r>
        <w:rPr/>
        <w:t>8AEF2/FYk36gBtcsVcgnBP2HI2fsOeso2wjks6tOhVsb0tPXziWp/EVobTwGK5Cd80ZJZdhGHVSp9T</w:t>
      </w:r>
    </w:p>
    <w:p>
      <w:pPr>
        <w:pStyle w:val="PreformattedText"/>
        <w:bidi w:val="0"/>
        <w:spacing w:before="0" w:after="0"/>
        <w:jc w:val="left"/>
        <w:rPr/>
      </w:pPr>
      <w:r>
        <w:rPr/>
        <w:t>Y5PA++7qRtrX1GksNKo11CGea9R3llfKs488qxH0puVnYEhB7Fgffjjj7DrxJ79ftnq7Hq791v2v+/</w:t>
      </w:r>
    </w:p>
    <w:p>
      <w:pPr>
        <w:pStyle w:val="PreformattedText"/>
        <w:bidi w:val="0"/>
        <w:spacing w:before="0" w:after="0"/>
        <w:jc w:val="left"/>
        <w:rPr/>
      </w:pPr>
      <w:r>
        <w:rPr/>
        <w:t>skrqgschA5d9hjbgEJh2I/qbAXn3Ib1dUeWv8AtK4psAJGiiNyjD8PnKQg+wLMAQyuzDnnH+XqIRhs</w:t>
      </w:r>
    </w:p>
    <w:p>
      <w:pPr>
        <w:pStyle w:val="PreformattedText"/>
        <w:bidi w:val="0"/>
        <w:spacing w:before="0" w:after="0"/>
        <w:jc w:val="left"/>
        <w:rPr/>
      </w:pPr>
      <w:r>
        <w:rPr/>
        <w:t>kBZcq7IsikqTj14IbZs5CklWweAF6IRudgwWVWBOH8inO5sDYY0Y8qThvy8jbluiECnPikhZgsTeZt</w:t>
      </w:r>
    </w:p>
    <w:p>
      <w:pPr>
        <w:pStyle w:val="PreformattedText"/>
        <w:bidi w:val="0"/>
        <w:spacing w:before="0" w:after="0"/>
        <w:jc w:val="left"/>
        <w:rPr/>
      </w:pPr>
      <w:r>
        <w:rPr/>
        <w:t>21ZSoHj3SerIBXeFJ4O31bvq6vAA5S5QVvcafwzQMgRESQrtk3QB1QI+7iUhFyoUqy4Gckr+X36sTm</w:t>
      </w:r>
    </w:p>
    <w:p>
      <w:pPr>
        <w:pStyle w:val="PreformattedText"/>
        <w:bidi w:val="0"/>
        <w:spacing w:before="0" w:after="0"/>
        <w:jc w:val="left"/>
        <w:rPr/>
      </w:pPr>
      <w:r>
        <w:rPr/>
        <w:t>TbSY3vkbi0ZHkPmixl4ot5jBwcoXO9W3FjG4cyYY/UP8vXRpDgBvraZ6ouynut++Vp8a+/K/wx+Evx</w:t>
      </w:r>
    </w:p>
    <w:p>
      <w:pPr>
        <w:pStyle w:val="PreformattedText"/>
        <w:bidi w:val="0"/>
        <w:spacing w:before="0" w:after="0"/>
        <w:jc w:val="left"/>
        <w:rPr/>
      </w:pPr>
      <w:r>
        <w:rPr/>
        <w:t>A71nlKPonb1+SiQ5xJqdmN6mnxRE53yCzYjxjH/wAvXZ3ZQ/KdsoURyZxl9XtN+qcTeNQUNnarjqob</w:t>
      </w:r>
    </w:p>
    <w:p>
      <w:pPr>
        <w:pStyle w:val="PreformattedText"/>
        <w:bidi w:val="0"/>
        <w:spacing w:before="0" w:after="0"/>
        <w:jc w:val="left"/>
        <w:rPr/>
      </w:pPr>
      <w:r>
        <w:rPr/>
        <w:t>/j+ufJ3rFt7Vi3qNotJYs6nZtzGZXEctu0HnaWxOeN72GBIIw32P36+t4+FRoo/ZngQ2gYnL5xgd2f</w:t>
      </w:r>
    </w:p>
    <w:p>
      <w:pPr>
        <w:pStyle w:val="PreformattedText"/>
        <w:bidi w:val="0"/>
        <w:spacing w:before="0" w:after="0"/>
        <w:jc w:val="left"/>
        <w:rPr/>
      </w:pPr>
      <w:r>
        <w:rPr/>
        <w:t>5hnlSxbmRZJJo0UxxInhYwrEHYTqqejb6AGX1M3q6kAAgDsRWLFS4HF4YkXZWSazaml+aYIY0QHxvu</w:t>
      </w:r>
    </w:p>
    <w:p>
      <w:pPr>
        <w:pStyle w:val="PreformattedText"/>
        <w:bidi w:val="0"/>
        <w:spacing w:before="0" w:after="0"/>
        <w:jc w:val="left"/>
        <w:rPr/>
      </w:pPr>
      <w:r>
        <w:rPr/>
        <w:t>kPkawqAoUIO1VXj1Mx+x6fHi4RYLFRyEU1f8xj4ZqzIsjMJEKRwqyoRl080bIqxK6H1q4DKBliAqnP</w:t>
      </w:r>
    </w:p>
    <w:p>
      <w:pPr>
        <w:pStyle w:val="PreformattedText"/>
        <w:bidi w:val="0"/>
        <w:spacing w:before="0" w:after="0"/>
        <w:jc w:val="left"/>
        <w:rPr/>
      </w:pPr>
      <w:r>
        <w:rPr/>
        <w:t>SEdodwjOTobarFbxzfKxzFlWu8GFqoRvkWaVlaARKM1nAjZgpIbbk7vVyqkMwIOvill2IvfQQlasUb</w:t>
      </w:r>
    </w:p>
    <w:p>
      <w:pPr>
        <w:pStyle w:val="PreformattedText"/>
        <w:bidi w:val="0"/>
        <w:spacing w:before="0" w:after="0"/>
        <w:jc w:val="left"/>
        <w:rPr/>
      </w:pPr>
      <w:r>
        <w:rPr/>
        <w:t>JmNIB8wY6rPGzpLuUArGEIdoWj9akkFipZi30dDZXJB0XwwuuPZ1i2AfLxWWgTfIxNcz2EBDuGlghs</w:t>
      </w:r>
    </w:p>
    <w:p>
      <w:pPr>
        <w:pStyle w:val="PreformattedText"/>
        <w:bidi w:val="0"/>
        <w:spacing w:before="0" w:after="0"/>
        <w:jc w:val="left"/>
        <w:rPr/>
      </w:pPr>
      <w:r>
        <w:rPr/>
        <w:t>LC4OJF2zKMllIbbtXbu6kZHTv/AKY2gBbGxmJEPBJ4JVkEMYKvxGsccwIsKsTniFfHlvU+NoC+r3nF</w:t>
      </w:r>
    </w:p>
    <w:p>
      <w:pPr>
        <w:pStyle w:val="PreformattedText"/>
        <w:bidi w:val="0"/>
        <w:spacing w:before="0" w:after="0"/>
        <w:jc w:val="left"/>
        <w:rPr/>
      </w:pPr>
      <w:r>
        <w:rPr/>
        <w:t>A2XaMgaBiRjCZ3T5WqiVvIZi7u8iBC6kSeaQQh8mMldy52eo87j02OoPbEL8jfLygBXaNShKlLIjJt</w:t>
      </w:r>
    </w:p>
    <w:p>
      <w:pPr>
        <w:pStyle w:val="PreformattedText"/>
        <w:bidi w:val="0"/>
        <w:spacing w:before="0" w:after="0"/>
        <w:jc w:val="left"/>
        <w:rPr/>
      </w:pPr>
      <w:r>
        <w:rPr/>
        <w:t>kpHGsZBcyIsqHILFQPYAsfSx29QLHitr+1FYHna49r160iwuLDYjiCIkC1567Runlj9RWSVipYsTub</w:t>
      </w:r>
    </w:p>
    <w:p>
      <w:pPr>
        <w:pStyle w:val="PreformattedText"/>
        <w:bidi w:val="0"/>
        <w:spacing w:before="0" w:after="0"/>
        <w:jc w:val="left"/>
        <w:rPr/>
      </w:pPr>
      <w:r>
        <w:rPr/>
        <w:t>aQOF+vnhOxYW74yA2PkY6xR1oWieRuViG+KKPzfMSQhpsxQwbVX1BsKxypG7d6sdJiblrafDAABlKm</w:t>
      </w:r>
    </w:p>
    <w:p>
      <w:pPr>
        <w:pStyle w:val="PreformattedText"/>
        <w:bidi w:val="0"/>
        <w:spacing w:before="0" w:after="0"/>
        <w:jc w:val="left"/>
        <w:rPr/>
      </w:pPr>
      <w:r>
        <w:rPr/>
        <w:t>brILtraYWSASQSgPmWwVMzMIgCMhSikMoIC7mz9ul5lh4o1i1yPKOM9SCORmkjFpIl8VrMkb+FGEiF</w:t>
      </w:r>
    </w:p>
    <w:p>
      <w:pPr>
        <w:pStyle w:val="PreformattedText"/>
        <w:bidi w:val="0"/>
        <w:spacing w:before="0" w:after="0"/>
        <w:jc w:val="left"/>
        <w:rPr/>
      </w:pPr>
      <w:r>
        <w:rPr/>
        <w:t>ootma+2ZIVdgDl29XSKxOQA1ld8gFAxvF8FRalyORILIkaJpWCs3hmKQxuJS8qZikV1Usq7wR6lxja</w:t>
      </w:r>
    </w:p>
    <w:p>
      <w:pPr>
        <w:pStyle w:val="PreformattedText"/>
        <w:bidi w:val="0"/>
        <w:spacing w:before="0" w:after="0"/>
        <w:jc w:val="left"/>
        <w:rPr/>
      </w:pPr>
      <w:r>
        <w:rPr/>
        <w:t>rDXEnQNJBI+bGL7cllYFkjKqXkgklTcs0oWSVcSvBEF2qz8yCMl19i2A3TWUY65f2kE3PDyWJ0vvFA</w:t>
      </w:r>
    </w:p>
    <w:p>
      <w:pPr>
        <w:pStyle w:val="PreformattedText"/>
        <w:bidi w:val="0"/>
        <w:spacing w:before="0" w:after="0"/>
        <w:jc w:val="left"/>
        <w:rPr/>
      </w:pPr>
      <w:r>
        <w:rPr/>
        <w:t>ElesZ7JjE9R6/rXYXc/KxszopSJUIkjKBo22qysrdL7V+csCgUw2ufZ+rHSKGeNbVUXWstttCZo6fl</w:t>
      </w:r>
    </w:p>
    <w:p>
      <w:pPr>
        <w:pStyle w:val="PreformattedText"/>
        <w:bidi w:val="0"/>
        <w:spacing w:before="0" w:after="0"/>
        <w:jc w:val="left"/>
        <w:rPr/>
      </w:pPr>
      <w:r>
        <w:rPr/>
        <w:t>knqeSJpLNmNp8IY0fEaozOUjK7/wAXqMiBbwyAcW1GTRys+GGJUlaylxpKythGFqzQjhSKrckhmJkq</w:t>
      </w:r>
    </w:p>
    <w:p>
      <w:pPr>
        <w:pStyle w:val="PreformattedText"/>
        <w:bidi w:val="0"/>
        <w:spacing w:before="0" w:after="0"/>
        <w:jc w:val="left"/>
        <w:rPr/>
      </w:pPr>
      <w:r>
        <w:rPr/>
        <w:t>VZFlJRo2Kp8q4Db06ATe4IYySSDdgS3a4o6RvQhmtJBZNmvFTlnQyvGNOFqJkjljjisBTfikrNJiIs</w:t>
      </w:r>
    </w:p>
    <w:p>
      <w:pPr>
        <w:pStyle w:val="PreformattedText"/>
        <w:bidi w:val="0"/>
        <w:spacing w:before="0" w:after="0"/>
        <w:jc w:val="left"/>
        <w:rPr/>
      </w:pPr>
      <w:r>
        <w:rPr/>
        <w:t>GJUK5LBugIoFwdYt2BAxPtZeGKrlRYxGtaNZ2kjiVCLUd2NmgSHUbFqdafKvJWVlZlIJVcerw9MFKk</w:t>
      </w:r>
    </w:p>
    <w:p>
      <w:pPr>
        <w:pStyle w:val="PreformattedText"/>
        <w:bidi w:val="0"/>
        <w:spacing w:before="0" w:after="0"/>
        <w:jc w:val="left"/>
        <w:rPr/>
      </w:pPr>
      <w:r>
        <w:rPr/>
        <w:t>htBb7ZGpB82/lJRBZvxUwrVtI06nclqR1tUNqvWmETPDeuLLNsdtsClVafbHPBFadMOXYdVqMFdxZs</w:t>
      </w:r>
    </w:p>
    <w:p>
      <w:pPr>
        <w:pStyle w:val="PreformattedText"/>
        <w:bidi w:val="0"/>
        <w:spacing w:before="0" w:after="0"/>
        <w:jc w:val="left"/>
        <w:rPr/>
      </w:pPr>
      <w:r>
        <w:rPr/>
        <w:t>hjEYoxGpupvj+zxe7+qSrSppp9TqItxw6NPpqGezUaNkktNqGm1a09Uhqmn1qsdotKo82y0iw7Sx2V</w:t>
      </w:r>
    </w:p>
    <w:p>
      <w:pPr>
        <w:pStyle w:val="PreformattedText"/>
        <w:bidi w:val="0"/>
        <w:spacing w:before="0" w:after="0"/>
        <w:jc w:val="left"/>
        <w:rPr/>
      </w:pPr>
      <w:r>
        <w:rPr/>
        <w:t>OWF2vkbZYydVIPfJtFDpup6RLFYE1SWb5xtPaGlXFSrTseaeISV/nytnT98a+WBZIl8KzC7fkdvlww</w:t>
      </w:r>
    </w:p>
    <w:p>
      <w:pPr>
        <w:pStyle w:val="PreformattedText"/>
        <w:bidi w:val="0"/>
        <w:spacing w:before="0" w:after="0"/>
        <w:jc w:val="left"/>
        <w:rPr/>
      </w:pPr>
      <w:r>
        <w:rPr/>
        <w:t>KuwucRaNc6Aa/y9cpA7nlYTV7uqRxCB5qFyKFpGazbs13BkewK8JsUo5o2EU0jFYjXeaH6U3Vhsc7n</w:t>
      </w:r>
    </w:p>
    <w:p>
      <w:pPr>
        <w:pStyle w:val="PreformattedText"/>
        <w:bidi w:val="0"/>
        <w:spacing w:before="0" w:after="0"/>
        <w:jc w:val="left"/>
        <w:rPr/>
      </w:pPr>
      <w:r>
        <w:rPr/>
        <w:t>VTq0RmwUH2jHCnT1SWxNB4LkEl6tBYaKy8KF6y1q041SJ9MhMrWljj08iJQCDNWh5O89Krgmx4R5y5</w:t>
      </w:r>
    </w:p>
    <w:p>
      <w:pPr>
        <w:pStyle w:val="PreformattedText"/>
        <w:bidi w:val="0"/>
        <w:spacing w:before="0" w:after="0"/>
        <w:jc w:val="left"/>
        <w:rPr/>
      </w:pPr>
      <w:r>
        <w:rPr/>
        <w:t>ywNyAp90dYpa2oU11XU54ZvJSaShps8EmoXYDWhaW5BnUlBswO0DCvbLM8DLLM8UjKg6sRmyKcOLeJ</w:t>
      </w:r>
    </w:p>
    <w:p>
      <w:pPr>
        <w:pStyle w:val="PreformattedText"/>
        <w:bidi w:val="0"/>
        <w:spacing w:before="0" w:after="0"/>
        <w:jc w:val="left"/>
        <w:rPr/>
      </w:pPr>
      <w:r>
        <w:rPr/>
        <w:t>pWeySLcXr1/1Ms3LdaGHWjUlmlaeWxxp08taK5WWOta1EpYCw3Lny9unXtRcxC3ZT8KNY26dVBdeSl</w:t>
      </w:r>
    </w:p>
    <w:p>
      <w:pPr>
        <w:pStyle w:val="PreformattedText"/>
        <w:bidi w:val="0"/>
        <w:spacing w:before="0" w:after="0"/>
        <w:jc w:val="left"/>
        <w:rPr/>
      </w:pPr>
      <w:r>
        <w:rPr/>
        <w:t>eI+Ui4UCw1vHRKtKPSRQivUNH1KkqvbrxzyM0FSANFHJVbS4C7Iy2Y2W3MI5JI6cyeQCZMq2JLMR38</w:t>
      </w:r>
    </w:p>
    <w:p>
      <w:pPr>
        <w:pStyle w:val="PreformattedText"/>
        <w:bidi w:val="0"/>
        <w:spacing w:before="0" w:after="0"/>
        <w:jc w:val="left"/>
        <w:rPr/>
      </w:pPr>
      <w:r>
        <w:rPr/>
        <w:t>IEsBD5ZAsPZHamDTqun07k1eczXoJJJJzFDLNqFaCeazX1a1WhnLS6fqhlmryyxoJovJJCkbFYHVZu</w:t>
      </w:r>
    </w:p>
    <w:p>
      <w:pPr>
        <w:pStyle w:val="PreformattedText"/>
        <w:bidi w:val="0"/>
        <w:spacing w:before="0" w:after="0"/>
        <w:jc w:val="left"/>
        <w:rPr/>
      </w:pPr>
      <w:r>
        <w:rPr/>
        <w:t>ygEjJWiEWYgg/zimBtMSSqks2pWHY2Ks1WFawpTvFJMslBp0ctqcP8kiZ4ZDJ+Kq2bnEqIvVKlmRyw</w:t>
      </w:r>
    </w:p>
    <w:p>
      <w:pPr>
        <w:pStyle w:val="PreformattedText"/>
        <w:bidi w:val="0"/>
        <w:spacing w:before="0" w:after="0"/>
        <w:jc w:val="left"/>
        <w:rPr/>
      </w:pPr>
      <w:r>
        <w:rPr/>
        <w:t>GI7MlrJYFDczUdSGrX30l0y5Np+qzsIa9yW3WZKk8Woxk17AQiOTS9Qq2CxAMq04axQRb91lGkCpZf</w:t>
      </w:r>
    </w:p>
    <w:p>
      <w:pPr>
        <w:pStyle w:val="PreformattedText"/>
        <w:bidi w:val="0"/>
        <w:spacing w:before="0" w:after="0"/>
        <w:jc w:val="left"/>
        <w:rPr/>
      </w:pPr>
      <w:r>
        <w:rPr/>
        <w:t>D7UjhxAHMTccV2zVdYpIJGW/QtLUq0JIo5Z5bUtaZoJIVHmR4vI9WwVTwSQ3Jo3bYjdBWys5C3Uaj4</w:t>
      </w:r>
    </w:p>
    <w:p>
      <w:pPr>
        <w:pStyle w:val="PreformattedText"/>
        <w:bidi w:val="0"/>
        <w:spacing w:before="0" w:after="0"/>
        <w:jc w:val="left"/>
        <w:rPr/>
      </w:pPr>
      <w:r>
        <w:rPr/>
        <w:t>YtjztpD0s3AbHzWrX/xTp8M1qdIbviNOOSP5ySljxUtPv1kkWGEMzRJ8muHlsuOpJBYWtTTy7ouNu0</w:t>
      </w:r>
    </w:p>
    <w:p>
      <w:pPr>
        <w:pStyle w:val="PreformattedText"/>
        <w:bidi w:val="0"/>
        <w:spacing w:before="0" w:after="0"/>
        <w:jc w:val="left"/>
        <w:rPr/>
      </w:pPr>
      <w:r>
        <w:rPr/>
        <w:t>LtG46MLVCvNHIJbYW945bkMkjTyJMZ4kFxpmMB/l6XPXPGI0mhtTOu6CLa7EsVW+lpeQrsoFlEOv17</w:t>
      </w:r>
    </w:p>
    <w:p>
      <w:pPr>
        <w:pStyle w:val="PreformattedText"/>
        <w:bidi w:val="0"/>
        <w:spacing w:before="0" w:after="0"/>
        <w:jc w:val="left"/>
        <w:rPr/>
      </w:pPr>
      <w:r>
        <w:rPr/>
        <w:t>ViDUNYhnpR6VbuafauTPQSSCG1T02CKAETxwKrzaZLXLeGHymvHBC+WlcNQwB1tlKToRivajzBo9QX</w:t>
      </w:r>
    </w:p>
    <w:p>
      <w:pPr>
        <w:pStyle w:val="PreformattedText"/>
        <w:bidi w:val="0"/>
        <w:spacing w:before="0" w:after="0"/>
        <w:jc w:val="left"/>
        <w:rPr/>
      </w:pPr>
      <w:r>
        <w:rPr/>
        <w:t>4JdOqXYrFpaF9tPq2V0uTUqAVpTXisWrMq/NwztIGlIaJ5q9iyG2V0TqQQRwjES0qFDXAZuGRWJdNS</w:t>
      </w:r>
    </w:p>
    <w:p>
      <w:pPr>
        <w:pStyle w:val="PreformattedText"/>
        <w:bidi w:val="0"/>
        <w:spacing w:before="0" w:after="0"/>
        <w:jc w:val="left"/>
        <w:rPr/>
      </w:pPr>
      <w:r>
        <w:rPr/>
        <w:t>zTo2NNhhSIWK4taPXaS9PUt3iunRw17Evjloip5jHmCGVarqlgtNe3dFrs+A1b8NourXsoAiyKsE1Z</w:t>
      </w:r>
    </w:p>
    <w:p>
      <w:pPr>
        <w:pStyle w:val="PreformattedText"/>
        <w:bidi w:val="0"/>
        <w:spacing w:before="0" w:after="0"/>
        <w:jc w:val="left"/>
        <w:rPr/>
      </w:pPr>
      <w:r>
        <w:rPr/>
        <w:t>NMuaj8vqFXVJprNmtJJBqrU5rrLG08dUwrDPLM1cyNFKnqlWBM19OKNejvS1A0aDKG4QVaw5f3kkhf</w:t>
      </w:r>
    </w:p>
    <w:p>
      <w:pPr>
        <w:pStyle w:val="PreformattedText"/>
        <w:bidi w:val="0"/>
        <w:spacing w:before="0" w:after="0"/>
        <w:jc w:val="left"/>
        <w:rPr/>
      </w:pPr>
      <w:r>
        <w:rPr/>
        <w:t>SqljUb+pxU2ozVY9I1JPmIquoXUryyxz0LPnkGCiyQwwymGRhW+a1KZlaaunSISUL3LARwAq9rE+v3</w:t>
      </w:r>
    </w:p>
    <w:p>
      <w:pPr>
        <w:pStyle w:val="PreformattedText"/>
        <w:bidi w:val="0"/>
        <w:spacing w:before="0" w:after="0"/>
        <w:jc w:val="left"/>
        <w:rPr/>
      </w:pPr>
      <w:r>
        <w:rPr/>
        <w:t>SNhdHuw6tO9c0rNeGfUaS1q7vDIkfjTUPPZZA2ILKU4PDHAVioCOBD5pJh1WXVWyK5A8PukF+eLdqL</w:t>
      </w:r>
    </w:p>
    <w:p>
      <w:pPr>
        <w:pStyle w:val="PreformattedText"/>
        <w:bidi w:val="0"/>
        <w:spacing w:before="0" w:after="0"/>
        <w:jc w:val="left"/>
        <w:rPr/>
      </w:pPr>
      <w:r>
        <w:rPr/>
        <w:t>47EFWxAK9LT4wkkF/wCd1CdpCb2pVWr5vXpogYrKa4FmMax+GSeGJXBrU+bMSL4nB29qQadiTjkLRB</w:t>
      </w:r>
    </w:p>
    <w:p>
      <w:pPr>
        <w:pStyle w:val="PreformattedText"/>
        <w:bidi w:val="0"/>
        <w:spacing w:before="0" w:after="0"/>
        <w:jc w:val="left"/>
        <w:rPr/>
      </w:pPr>
      <w:r>
        <w:rPr/>
        <w:t>X1WI3G1Crpc9W3qLQPEzTR3IYDe065/O/NbcOVDtX8sdyyr+FbEupkeSSBQgVslA8MgXUgkQiV9Ki+</w:t>
      </w:r>
    </w:p>
    <w:p>
      <w:pPr>
        <w:pStyle w:val="PreformattedText"/>
        <w:bidi w:val="0"/>
        <w:spacing w:before="0" w:after="0"/>
        <w:jc w:val="left"/>
        <w:rPr/>
      </w:pPr>
      <w:r>
        <w:rPr/>
        <w:t>YhSr8q06CO/Vm06KxSmsNo1KzqGmVYVsB69evG1eN4I97LWm+XRvmbMziHRXvYFiplhUC+pYRe8s0N</w:t>
      </w:r>
    </w:p>
    <w:p>
      <w:pPr>
        <w:pStyle w:val="PreformattedText"/>
        <w:bidi w:val="0"/>
        <w:spacing w:before="0" w:after="0"/>
        <w:jc w:val="left"/>
        <w:rPr/>
      </w:pPr>
      <w:r>
        <w:rPr/>
        <w:t>+5TNKPUL9yIx6hLDPo80k+nR6jRnOnVWVdl2+siLBLCjL5bNdKQf5OlNvl1ZuMHEez8UW6nMhcYpV4</w:t>
      </w:r>
    </w:p>
    <w:p>
      <w:pPr>
        <w:pStyle w:val="PreformattedText"/>
        <w:bidi w:val="0"/>
        <w:spacing w:before="0" w:after="0"/>
        <w:jc w:val="left"/>
        <w:rPr/>
      </w:pPr>
      <w:r>
        <w:rPr/>
        <w:t>61WtUSOOVI76nTa4mrzX6Evzl2xpVt2nXwTqsZtWFmsSEC5HJrUq/LR106aw0N9WkKQLq3KIaEmlyD</w:t>
      </w:r>
    </w:p>
    <w:p>
      <w:pPr>
        <w:pStyle w:val="PreformattedText"/>
        <w:bidi w:val="0"/>
        <w:spacing w:before="0" w:after="0"/>
        <w:jc w:val="left"/>
        <w:rPr/>
      </w:pPr>
      <w:r>
        <w:rPr/>
        <w:t>ZoSw0bogdKN6RIWp2K9SnaZrInmhNgVzQLtG1hjPXpSWL5/wAZZrL1LIS2AAy98W4YAhbR4ij0udNW</w:t>
      </w:r>
    </w:p>
    <w:p>
      <w:pPr>
        <w:pStyle w:val="PreformattedText"/>
        <w:bidi w:val="0"/>
        <w:spacing w:before="0" w:after="0"/>
        <w:jc w:val="left"/>
        <w:rPr/>
      </w:pPr>
      <w:r>
        <w:rPr/>
        <w:t>twaTUmjsgs9vUKkdTTdIaukVSeGevDZQtpTQRQwSSMgsVNMmSgga9dkZaqgu73Bs3d/yjKxF7DWNtu</w:t>
      </w:r>
    </w:p>
    <w:p>
      <w:pPr>
        <w:pStyle w:val="PreformattedText"/>
        <w:bidi w:val="0"/>
        <w:spacing w:before="0" w:after="0"/>
        <w:jc w:val="left"/>
        <w:rPr/>
      </w:pPr>
      <w:r>
        <w:rPr/>
        <w:t>GaaO3aMKzWtTXUNUkWCDT6stZIJK/zy2tPqz7TYZDVLxwlCBHV0ept8lvq8IVAZLKbd8YM+TWAUzTN</w:t>
      </w:r>
    </w:p>
    <w:p>
      <w:pPr>
        <w:pStyle w:val="PreformattedText"/>
        <w:bidi w:val="0"/>
        <w:spacing w:before="0" w:after="0"/>
        <w:jc w:val="left"/>
        <w:rPr/>
      </w:pPr>
      <w:r>
        <w:rPr/>
        <w:t>PWhtVaqxJp1i0qMbC/MwNOuNJsV7gE7Imny61OoKKGNu3VNRGShSlPStcqMiMlGsgFagtD9Qvz3qtJ</w:t>
      </w:r>
    </w:p>
    <w:p>
      <w:pPr>
        <w:pStyle w:val="PreformattedText"/>
        <w:bidi w:val="0"/>
        <w:spacing w:before="0" w:after="0"/>
        <w:jc w:val="left"/>
        <w:rPr/>
      </w:pPr>
      <w:r>
        <w:rPr/>
        <w:t>o7MlS7pMsskU8Ulu5ajgupHKEM0tcRajSZtOvSRSOGjdll1OX/AA1GujJZddcRIZb2ssoj4q/D6jrN</w:t>
      </w:r>
    </w:p>
    <w:p>
      <w:pPr>
        <w:pStyle w:val="PreformattedText"/>
        <w:bidi w:val="0"/>
        <w:spacing w:before="0" w:after="0"/>
        <w:jc w:val="left"/>
        <w:rPr/>
      </w:pPr>
      <w:r>
        <w:rPr/>
        <w:t>X5rRNOXTblSVDPSbVdQZTZvyvdSWnFYQyQ1mrPJIy2Sj1oLD2pnea7WjW+iVX86SWVf0TNtVE1E6ta</w:t>
      </w:r>
    </w:p>
    <w:p>
      <w:pPr>
        <w:pStyle w:val="PreformattedText"/>
        <w:bidi w:val="0"/>
        <w:spacing w:before="0" w:after="0"/>
        <w:jc w:val="left"/>
        <w:rPr/>
      </w:pPr>
      <w:r>
        <w:rPr/>
        <w:t>hpm85HoTa18Me55L2lNMxM7pq+lMryLNDWZUklpVgAgsOkqttA4OyPmRSOryVcPbiC6rHp0RScFSxL</w:t>
      </w:r>
    </w:p>
    <w:p>
      <w:pPr>
        <w:pStyle w:val="PreformattedText"/>
        <w:bidi w:val="0"/>
        <w:spacing w:before="0" w:after="0"/>
        <w:jc w:val="left"/>
        <w:rPr/>
      </w:pPr>
      <w:r>
        <w:rPr/>
        <w:t>CxE9Duy/iZU7g7crWOzdakWq8nyWuvXVdE1KjDYtXGGnUwYpAkjVblkzRqyANXVX2ZXrAFcEK3+Ywv</w:t>
      </w:r>
    </w:p>
    <w:p>
      <w:pPr>
        <w:pStyle w:val="PreformattedText"/>
        <w:bidi w:val="0"/>
        <w:spacing w:before="0" w:after="0"/>
        <w:jc w:val="left"/>
        <w:rPr/>
      </w:pPr>
      <w:r>
        <w:rPr/>
        <w:t>8A6ZdkmXACQT/D7MsLQZYZ9avRPDLFdsl01Ke3bNV5UlWBbdjUZGik2wWJzXhfxOjnyOY38eeoNPGw</w:t>
      </w:r>
    </w:p>
    <w:p>
      <w:pPr>
        <w:pStyle w:val="PreformattedText"/>
        <w:bidi w:val="0"/>
        <w:spacing w:before="0" w:after="0"/>
        <w:jc w:val="left"/>
        <w:rPr/>
      </w:pPr>
      <w:r>
        <w:rPr/>
        <w:t>F2YMp08TLGW1PI6KDf8AXHfT6ulwLZjp+SeagFa1FUtx/wDhKjdttOpt63qMULWLk4qSSGCurNtSGS</w:t>
      </w:r>
    </w:p>
    <w:p>
      <w:pPr>
        <w:pStyle w:val="PreformattedText"/>
        <w:bidi w:val="0"/>
        <w:spacing w:before="0" w:after="0"/>
        <w:jc w:val="left"/>
        <w:rPr/>
      </w:pPr>
      <w:r>
        <w:rPr/>
        <w:t>VR63RpJcAuTiKhY42v2YiGmTU6xslVOEj225LAvVnOpz6zFNV1WQVZzqE0k6VpKk4Xwx3KZWdUEqRJ</w:t>
      </w:r>
    </w:p>
    <w:p>
      <w:pPr>
        <w:pStyle w:val="PreformattedText"/>
        <w:bidi w:val="0"/>
        <w:spacing w:before="0" w:after="0"/>
        <w:jc w:val="left"/>
        <w:rPr/>
      </w:pPr>
      <w:r>
        <w:rPr/>
        <w:t>XZYUDApGNioZR0tNiQQbnRuz742FhdfDj8466NFBOFhrJLpwaW9/KqNCPw6VZvy0Yw0NW8VleFI4pV</w:t>
      </w:r>
    </w:p>
    <w:p>
      <w:pPr>
        <w:pStyle w:val="PreformattedText"/>
        <w:bidi w:val="0"/>
        <w:spacing w:before="0" w:after="0"/>
        <w:jc w:val="left"/>
        <w:rPr/>
      </w:pPr>
      <w:r>
        <w:rPr/>
        <w:t>eSWYlpBaRWVAOBQyKtMclXibxdqXL1rEOSFybFfFCrGrfLmnTn+Yr2IVkSWCiyfLyVK00luE2pKsqo</w:t>
      </w:r>
    </w:p>
    <w:p>
      <w:pPr>
        <w:pStyle w:val="PreformattedText"/>
        <w:bidi w:val="0"/>
        <w:spacing w:before="0" w:after="0"/>
        <w:jc w:val="left"/>
        <w:rPr/>
      </w:pPr>
      <w:r>
        <w:rPr/>
        <w:t>9mvLuc1nMjIGUwurEBVcteo1yoZ1xxGshurJAPNsi31vDEkjR1bc16/p1azZkhS3A8qyW3ts89gtYW</w:t>
      </w:r>
    </w:p>
    <w:p>
      <w:pPr>
        <w:pStyle w:val="PreformattedText"/>
        <w:bidi w:val="0"/>
        <w:spacing w:before="0" w:after="0"/>
        <w:jc w:val="left"/>
        <w:rPr/>
      </w:pPr>
      <w:r>
        <w:rPr/>
        <w:t>qJyumWm8bZJ8oeOZ2dWVW22MLobDEg9pucoIXlbIMIGlSFmKLS5KX8or2Lla5pVZTPYkr+eSklalTT</w:t>
      </w:r>
    </w:p>
    <w:p>
      <w:pPr>
        <w:pStyle w:val="PreformattedText"/>
        <w:bidi w:val="0"/>
        <w:spacing w:before="0" w:after="0"/>
        <w:jc w:val="left"/>
        <w:rPr/>
      </w:pPr>
      <w:r>
        <w:rPr/>
        <w:t>hFwok+ZYssEBX8IMMp0od8WViGxC8R7UMb9lsfhiG80sdCPV4ZJ7rx1bqvZstDqUt+9XGoJO9fU4Z3</w:t>
      </w:r>
    </w:p>
    <w:p>
      <w:pPr>
        <w:pStyle w:val="PreformattedText"/>
        <w:bidi w:val="0"/>
        <w:spacing w:before="0" w:after="0"/>
        <w:jc w:val="left"/>
        <w:rPr/>
      </w:pPr>
      <w:r>
        <w:rPr/>
        <w:t>luWK0EMDuQyEpJ5thVOpNlQMrHKR73HA3Z9GJKemyXBqXydqChDJtpzVYZHZJpIYptQ0+yt1FRZJJp</w:t>
      </w:r>
    </w:p>
    <w:p>
      <w:pPr>
        <w:pStyle w:val="PreformattedText"/>
        <w:bidi w:val="0"/>
        <w:spacing w:before="0" w:after="0"/>
        <w:jc w:val="left"/>
        <w:rPr/>
      </w:pPr>
      <w:r>
        <w:rPr/>
        <w:t>YmZCVfzLjxF2O/qHcHAMMi1uH+cZQaZLry9co2eWKJ7lWf5YxloRp2oWHh3V1sNpgtadYtfKlLWnNY</w:t>
      </w:r>
    </w:p>
    <w:p>
      <w:pPr>
        <w:pStyle w:val="PreformattedText"/>
        <w:bidi w:val="0"/>
        <w:spacing w:before="0" w:after="0"/>
        <w:jc w:val="left"/>
        <w:rPr/>
      </w:pPr>
      <w:r>
        <w:rPr/>
        <w:t>HkUptnV1V3x6syXpqgUsUxOlh4oylzmgOQaIKekTzxwCnQuVtR0b5AxPrdetBBY0tZNK1K+sCQws1T</w:t>
      </w:r>
    </w:p>
    <w:p>
      <w:pPr>
        <w:pStyle w:val="PreformattedText"/>
        <w:bidi w:val="0"/>
        <w:spacing w:before="0" w:after="0"/>
        <w:jc w:val="left"/>
        <w:rPr/>
      </w:pPr>
      <w:r>
        <w:rPr/>
        <w:t>VIYzHKLrnx2IdhIXeydBIDrzxaV2J7tVm49Q2adDE1I1Ht2bNg2XepU0978Rql9SV4Imc6tHZrAQJG</w:t>
      </w:r>
    </w:p>
    <w:p>
      <w:pPr>
        <w:pStyle w:val="PreformattedText"/>
        <w:bidi w:val="0"/>
        <w:spacing w:before="0" w:after="0"/>
        <w:jc w:val="left"/>
        <w:rPr/>
      </w:pPr>
      <w:r>
        <w:rPr/>
        <w:t>wiswxs0sIdWPU8RBFzwny9r3x820GOkZZqWnRzzNFZzaW5PYuWJa4q0FKklr7VoVQXEElH1iNw4aPc</w:t>
      </w:r>
    </w:p>
    <w:p>
      <w:pPr>
        <w:pStyle w:val="PreformattedText"/>
        <w:bidi w:val="0"/>
        <w:spacing w:before="0" w:after="0"/>
        <w:jc w:val="left"/>
        <w:rPr/>
      </w:pPr>
      <w:r>
        <w:rPr/>
        <w:t>WO7b0OwwCrxGRxiwLaeUVtfizckSul2EwGLUZo6U8Mmr3I6l6zV1OBLkQeVg6bZq6oQqb1VlDDpUIR</w:t>
      </w:r>
    </w:p>
    <w:p>
      <w:pPr>
        <w:pStyle w:val="PreformattedText"/>
        <w:bidi w:val="0"/>
        <w:spacing w:before="0" w:after="0"/>
        <w:jc w:val="left"/>
        <w:rPr/>
      </w:pPr>
      <w:r>
        <w:rPr/>
        <w:t>2VWyygxUWVVF7fikWstWs2KxqNSkFeTUkvyReWKrUuSpbepp8NyMLJfrSGNkKSoXgO7a/C9X2Khce1</w:t>
      </w:r>
    </w:p>
    <w:p>
      <w:pPr>
        <w:pStyle w:val="PreformattedText"/>
        <w:bidi w:val="0"/>
        <w:spacing w:before="0" w:after="0"/>
        <w:jc w:val="left"/>
        <w:rPr/>
      </w:pPr>
      <w:r>
        <w:rPr/>
        <w:t>2fvSEJDAjnGWaqCIYgtpw8/mr0xHFFEJBattBqAjSMA0IbkskALldyvh2U9CsUbhfBWFsffJwDA3PZ</w:t>
      </w:r>
    </w:p>
    <w:p>
      <w:pPr>
        <w:pStyle w:val="PreformattedText"/>
        <w:bidi w:val="0"/>
        <w:spacing w:before="0" w:after="0"/>
        <w:jc w:val="left"/>
        <w:rPr/>
      </w:pPr>
      <w:r>
        <w:rPr/>
        <w:t>P7oNrdi1Imo1p47urTSNpVy6aUlKGSx46CyaYJUIfTHquipFaB8EQbc8m5VzFgrG/P9mFlJA7RvHKB</w:t>
      </w:r>
    </w:p>
    <w:p>
      <w:pPr>
        <w:pStyle w:val="PreformattedText"/>
        <w:bidi w:val="0"/>
        <w:spacing w:before="0" w:after="0"/>
        <w:jc w:val="left"/>
        <w:rPr/>
      </w:pPr>
      <w:r>
        <w:rPr/>
        <w:t>Ja6q8Bha18ptvBJJUZTupNbMFdZ1WxDGrQq00jiUuzv9BRemfVQR2YzJc3Bj1Xga/p9SKjBZ+WrF/K</w:t>
      </w:r>
    </w:p>
    <w:p>
      <w:pPr>
        <w:pStyle w:val="PreformattedText"/>
        <w:bidi w:val="0"/>
        <w:spacing w:before="0" w:after="0"/>
        <w:jc w:val="left"/>
        <w:rPr/>
      </w:pPr>
      <w:r>
        <w:rPr/>
        <w:t>tXU4Jni80T/MGCs7IYdMilhjaRzwF+uMfWamsF4uIERQjm9h6+ySvSdRRbVeKs0PysEM9mlHXnhhjk</w:t>
      </w:r>
    </w:p>
    <w:p>
      <w:pPr>
        <w:pStyle w:val="PreformattedText"/>
        <w:bidi w:val="0"/>
        <w:spacing w:before="0" w:after="0"/>
        <w:jc w:val="left"/>
        <w:rPr/>
      </w:pPr>
      <w:r>
        <w:rPr/>
        <w:t>FWvdlTUX0+WORZS9mBlZJFUzLI6pCoG/pjT6xAqsKesVAC4V1LE/iljtNpqVJbs9qOrdvTVotQp0qz</w:t>
      </w:r>
    </w:p>
    <w:p>
      <w:pPr>
        <w:pStyle w:val="PreformattedText"/>
        <w:bidi w:val="0"/>
        <w:spacing w:before="0" w:after="0"/>
        <w:jc w:val="left"/>
        <w:rPr/>
      </w:pPr>
      <w:r>
        <w:rPr/>
        <w:t>R1adyezNPSWIULG+ZpGSMHyqVPzWX+XKndUy1FqO45KeJpFRS6FRwlh9WwPrhnaf8AA/8Axf8Aef8A</w:t>
      </w:r>
    </w:p>
    <w:p>
      <w:pPr>
        <w:pStyle w:val="PreformattedText"/>
        <w:bidi w:val="0"/>
        <w:spacing w:before="0" w:after="0"/>
        <w:jc w:val="left"/>
        <w:rPr/>
      </w:pPr>
      <w:r>
        <w:rPr/>
        <w:t>A9/Eb2f8aatTUrfYTq3anxV7Ipzrc/8AG/wztzwxavpkElCVl1LvPTWZNW0mSZ2Faxp5pvsWw79XUn</w:t>
      </w:r>
    </w:p>
    <w:p>
      <w:pPr>
        <w:pStyle w:val="PreformattedText"/>
        <w:bidi w:val="0"/>
        <w:spacing w:before="0" w:after="0"/>
        <w:jc w:val="left"/>
        <w:rPr/>
      </w:pPr>
      <w:r>
        <w:rPr/>
        <w:t>amQzNw1uf4tD92V7VQfaaS9WgqVKfL5L2gzfLs/FP0Beze8e1PiJ2h2v352RrdLuPs3vXt/Su6u0u4</w:t>
      </w:r>
    </w:p>
    <w:p>
      <w:pPr>
        <w:pStyle w:val="PreformattedText"/>
        <w:bidi w:val="0"/>
        <w:spacing w:before="0" w:after="0"/>
        <w:jc w:val="left"/>
        <w:rPr/>
      </w:pPr>
      <w:r>
        <w:rPr/>
        <w:t>dNkSWnrfb+tVY7em6hA0bMElaKVlliJ3QzQPC670PW5QCLFrTiE5qlVRwt6/4x6nrrIGIYrKBwvJzj</w:t>
      </w:r>
    </w:p>
    <w:p>
      <w:pPr>
        <w:pStyle w:val="PreformattedText"/>
        <w:bidi w:val="0"/>
        <w:spacing w:before="0" w:after="0"/>
        <w:jc w:val="left"/>
        <w:rPr/>
      </w:pPr>
      <w:r>
        <w:rPr/>
        <w:t>A5weG+/HPq6kgXAB0lyMWHvWIopmYlCHDJj8uG2gD77cYOW/8AL1DIpGhuY4e5N/WMVljzlgRgY9iC</w:t>
      </w:r>
    </w:p>
    <w:p>
      <w:pPr>
        <w:pStyle w:val="PreformattedText"/>
        <w:bidi w:val="0"/>
        <w:spacing w:before="0" w:after="0"/>
        <w:jc w:val="left"/>
        <w:rPr/>
      </w:pPr>
      <w:r>
        <w:rPr/>
        <w:t>w91Hvxn/AF6rPBa3LvlisTe4sRAupYeQEZzgBgeR7Mc+45P+n/N0Ai5UDSNckAGaeQoo5Zi/pycHH6</w:t>
      </w:r>
    </w:p>
    <w:p>
      <w:pPr>
        <w:pStyle w:val="PreformattedText"/>
        <w:bidi w:val="0"/>
        <w:spacing w:before="0" w:after="0"/>
        <w:jc w:val="left"/>
        <w:rPr/>
      </w:pPr>
      <w:r>
        <w:rPr/>
        <w:t>EjGePV/oemIB5iQLg5X4ZAPiLo7632X3LpShTJc0qx8uwIBjs1gLlR/YEFZoFP3wV6tokpWU20vOft</w:t>
      </w:r>
    </w:p>
    <w:p>
      <w:pPr>
        <w:pStyle w:val="PreformattedText"/>
        <w:bidi w:val="0"/>
        <w:spacing w:before="0" w:after="0"/>
        <w:jc w:val="left"/>
        <w:rPr/>
      </w:pPr>
      <w:r>
        <w:rPr/>
        <w:t>1PrKTAcNw36Zx/8AEyde7uwdF7qdQ0lvThpeqYy4h1etlS8gVcgC5Gccc+T6eetFWkaddlBxDcpVsm</w:t>
      </w:r>
    </w:p>
    <w:p>
      <w:pPr>
        <w:pStyle w:val="PreformattedText"/>
        <w:bidi w:val="0"/>
        <w:spacing w:before="0" w:after="0"/>
        <w:jc w:val="left"/>
        <w:rPr/>
      </w:pPr>
      <w:r>
        <w:rPr/>
        <w:t>0M9NGYZaYtPCD+ILSK387eeWIokkrROq4SFm3s8bElAqlZNwHPO5ur6DMCFazLTM6fD1asgN/6Z5ef</w:t>
      </w:r>
    </w:p>
    <w:p>
      <w:pPr>
        <w:pStyle w:val="PreformattedText"/>
        <w:bidi w:val="0"/>
        <w:spacing w:before="0" w:after="0"/>
        <w:jc w:val="left"/>
        <w:rPr/>
      </w:pPr>
      <w:r>
        <w:rPr/>
        <w:t>GfQqvb2odofEY1bcj/D3urT9eP8AK5IF1I00sxS2a9BraGOF/MiyBjlV8Zb09ZN/JRGxjbXBx2PjbH</w:t>
      </w:r>
    </w:p>
    <w:p>
      <w:pPr>
        <w:pStyle w:val="PreformattedText"/>
        <w:bidi w:val="0"/>
        <w:spacing w:before="0" w:after="0"/>
        <w:jc w:val="left"/>
        <w:rPr/>
      </w:pPr>
      <w:r>
        <w:rPr/>
        <w:t>niPZnqOhG3VzveruqmTbew6nFuyx8OX3pXH8ImtjvL+ID4l/EDULmlw65PaedfLpVfVNLSPvPVNZ1H</w:t>
      </w:r>
    </w:p>
    <w:p>
      <w:pPr>
        <w:pStyle w:val="PreformattedText"/>
        <w:bidi w:val="0"/>
        <w:spacing w:before="0" w:after="0"/>
        <w:jc w:val="left"/>
        <w:rPr/>
      </w:pPr>
      <w:r>
        <w:rPr/>
        <w:t>vB30bU+19Zp19SNOSq0OoWK9erp7wm4JVmWGRPyD066f7R0KTeXSjdeyLtW9Nud6OxmoEdKbPwGqwL</w:t>
      </w:r>
    </w:p>
    <w:p>
      <w:pPr>
        <w:pStyle w:val="PreformattedText"/>
        <w:bidi w:val="0"/>
        <w:spacing w:before="0" w:after="0"/>
        <w:jc w:val="left"/>
        <w:rPr/>
      </w:pPr>
      <w:r>
        <w:rPr/>
        <w:t>LxYE44nNW7M/o90P8Aomp9O939H+gvSLbTs+6N00aW07wTZnPW1wrsyUVazLj1mHWhsQw0HEyyRdmJ</w:t>
      </w:r>
    </w:p>
    <w:p>
      <w:pPr>
        <w:pStyle w:val="PreformattedText"/>
        <w:bidi w:val="0"/>
        <w:spacing w:before="0" w:after="0"/>
        <w:jc w:val="left"/>
        <w:rPr/>
      </w:pPr>
      <w:r>
        <w:rPr/>
        <w:t>p3dfx7+JOsa63bj6z2/VuU+3qnd1my3bVloLJ0TTezJ5tFjvSSUO4btmvBWnidjpD6hv83y77uur9G</w:t>
      </w:r>
    </w:p>
    <w:p>
      <w:pPr>
        <w:pStyle w:val="PreformattedText"/>
        <w:bidi w:val="0"/>
        <w:spacing w:before="0" w:after="0"/>
        <w:jc w:val="left"/>
        <w:rPr/>
      </w:pPr>
      <w:r>
        <w:rPr/>
        <w:t>uyUNt3dsVerUFOttydc55Zuy5u2TcmGvzxnf8Apyq7fuenW2HdFHrE3WqbPQRz1SJTRVRVyXLIOvZ7</w:t>
      </w:r>
    </w:p>
    <w:p>
      <w:pPr>
        <w:pStyle w:val="PreformattedText"/>
        <w:bidi w:val="0"/>
        <w:spacing w:before="0" w:after="0"/>
        <w:jc w:val="left"/>
        <w:rPr/>
      </w:pPr>
      <w:r>
        <w:rPr/>
        <w:t>0hHxI7R0H4W2aeg9lXdQup3J2V233p2jY7wXtXTNU7V0Pu7RLF9tK1vt74QWHrVNRrdwVNUFZdQ1mf</w:t>
      </w:r>
    </w:p>
    <w:p>
      <w:pPr>
        <w:pStyle w:val="PreformattedText"/>
        <w:bidi w:val="0"/>
        <w:spacing w:before="0" w:after="0"/>
        <w:jc w:val="left"/>
        <w:rPr/>
      </w:pPr>
      <w:r>
        <w:rPr/>
        <w:t>Vo0hg+b0VrLxKvyH6TN0bPuTp3u7eo2TrtlotRrvTRuOtVSqrZE1XbEYHklLFhzqDiWfYv8PfSXfHT</w:t>
      </w:r>
    </w:p>
    <w:p>
      <w:pPr>
        <w:pStyle w:val="PreformattedText"/>
        <w:bidi w:val="0"/>
        <w:spacing w:before="0" w:after="0"/>
        <w:jc w:val="left"/>
        <w:rPr/>
      </w:pPr>
      <w:r>
        <w:rPr/>
        <w:t>36Ht/dHdv3j+S18do2OlWNHJKNKtRdESitMI7vSIY3V2fE5Y2WP3ZneHbmu0NIGq9uy9p6dqWqNquu</w:t>
      </w:r>
    </w:p>
    <w:p>
      <w:pPr>
        <w:pStyle w:val="PreformattedText"/>
        <w:bidi w:val="0"/>
        <w:spacing w:before="0" w:after="0"/>
        <w:jc w:val="left"/>
        <w:rPr/>
      </w:pPr>
      <w:r>
        <w:rPr/>
        <w:t>Qdwa3qPxBj7n+J0gtzax3Loy2Plpa9q/R1GQ6tSoT6focMTQydySXZkFXrv/S79Km8enm59m6NdEt0</w:t>
      </w:r>
    </w:p>
    <w:p>
      <w:pPr>
        <w:pStyle w:val="PreformattedText"/>
        <w:bidi w:val="0"/>
        <w:spacing w:before="0" w:after="0"/>
        <w:jc w:val="left"/>
        <w:rPr/>
      </w:pPr>
      <w:r>
        <w:rPr/>
        <w:t>VP8AxdPCrtaoly7dwci4pDLscJd8eBR2p84+hn6A9y/Q3vTePTPpx0ho1ukG0s1LYkr7QqU6Ib/NrK</w:t>
      </w:r>
    </w:p>
    <w:p>
      <w:pPr>
        <w:pStyle w:val="PreformattedText"/>
        <w:bidi w:val="0"/>
        <w:spacing w:before="0" w:after="0"/>
        <w:jc w:val="left"/>
        <w:rPr/>
      </w:pPr>
      <w:r>
        <w:rPr/>
        <w:t>9THOs6m5VcVTLjZm4V6q0zuTQoNCg7303VtO1bSaukale7f1GCXs2WjqsmkPNVi7a7S707p020mpGt</w:t>
      </w:r>
    </w:p>
    <w:p>
      <w:pPr>
        <w:pStyle w:val="PreformattedText"/>
        <w:bidi w:val="0"/>
        <w:spacing w:before="0" w:after="0"/>
        <w:jc w:val="left"/>
        <w:rPr/>
      </w:pPr>
      <w:r>
        <w:rPr/>
        <w:t>qtP5KLTeyu0KFZJIZR89hVlb8m0d219o3xS3JvrY+p6zaUVxV6wdTs9R1DPVpLiA1iMXqVutcjsDtT</w:t>
      </w:r>
    </w:p>
    <w:p>
      <w:pPr>
        <w:pStyle w:val="PreformattedText"/>
        <w:bidi w:val="0"/>
        <w:spacing w:before="0" w:after="0"/>
        <w:jc w:val="left"/>
        <w:rPr/>
      </w:pPr>
      <w:r>
        <w:rPr/>
        <w:t>9UbRvajV3S29NzVF3srbPVem9B+sp1zRVziGotrTZlZTVeqVDMvAeTTn4r9u9rUO0IO07uq6Rot7TO</w:t>
      </w:r>
    </w:p>
    <w:p>
      <w:pPr>
        <w:pStyle w:val="PreformattedText"/>
        <w:bidi w:val="0"/>
        <w:spacing w:before="0" w:after="0"/>
        <w:jc w:val="left"/>
        <w:rPr/>
      </w:pPr>
      <w:r>
        <w:rPr/>
        <w:t>wPhz8TLPxwuab352P8XvjNS7tt6v/wCO/iX8Ieyu/O4U0vuX+XaHqFXTO6NEXVkqPZ0eC5oENexXsR</w:t>
      </w:r>
    </w:p>
    <w:p>
      <w:pPr>
        <w:pStyle w:val="PreformattedText"/>
        <w:bidi w:val="0"/>
        <w:spacing w:before="0" w:after="0"/>
        <w:jc w:val="left"/>
        <w:rPr/>
      </w:pPr>
      <w:r>
        <w:rPr/>
        <w:t>9f1JTot0QTYuj24d07l2ejuvatnRfyh6Vs25LUzdDln3MPan8kNn6d9P6/SHfnSPe/Snadl31sO01M</w:t>
      </w:r>
    </w:p>
    <w:p>
      <w:pPr>
        <w:pStyle w:val="PreformattedText"/>
        <w:bidi w:val="0"/>
        <w:spacing w:before="0" w:after="0"/>
        <w:jc w:val="left"/>
        <w:rPr/>
      </w:pPr>
      <w:r>
        <w:rPr/>
        <w:t>9kFZwNnXI2pqiulwo4bKO7HhON/JKLSXud2979sw6o1/WrcMOl6bqXddzujwT2tK1qjqzvrlLubRdR</w:t>
      </w:r>
    </w:p>
    <w:p>
      <w:pPr>
        <w:pStyle w:val="PreformattedText"/>
        <w:bidi w:val="0"/>
        <w:spacing w:before="0" w:after="0"/>
        <w:jc w:val="left"/>
        <w:rPr/>
      </w:pPr>
      <w:r>
        <w:rPr/>
        <w:t>rUaljSq8hFeDUZpXWF4obDO6RdeD3FsWzbl3/vXce22omiy2UYHRcl4rFeXnj9k+3/AEg7dvbpT0F3</w:t>
      </w:r>
    </w:p>
    <w:p>
      <w:pPr>
        <w:pStyle w:val="PreformattedText"/>
        <w:bidi w:val="0"/>
        <w:spacing w:before="0" w:after="0"/>
        <w:jc w:val="left"/>
        <w:rPr/>
      </w:pPr>
      <w:r>
        <w:rPr/>
        <w:t>B0n2IPWcj84zdajGqGDZMtZX7dr9tr+14Z6//wD3P58cU7I/iO/iE/hHuX3rdq/Fjter8W/hppljVP</w:t>
      </w:r>
    </w:p>
    <w:p>
      <w:pPr>
        <w:pStyle w:val="PreformattedText"/>
        <w:bidi w:val="0"/>
        <w:spacing w:before="0" w:after="0"/>
        <w:jc w:val="left"/>
        <w:rPr/>
      </w:pPr>
      <w:r>
        <w:rPr/>
        <w:t>nYaHfXYSNV7h0+kGgjE1672TcbKokUpXtsM0Xp4+ndHK9KnW3ju1WHPrUHiw90/I/0ubJX27Zdw9JW</w:t>
      </w:r>
    </w:p>
    <w:p>
      <w:pPr>
        <w:pStyle w:val="PreformattedText"/>
        <w:bidi w:val="0"/>
        <w:spacing w:before="0" w:after="0"/>
        <w:jc w:val="left"/>
        <w:rPr/>
      </w:pPr>
      <w:r>
        <w:rPr/>
        <w:t>Q1DWX8lrVL5LnSXhXLzxNuL2Z9XUaCRWkK72UAZGMMnOAcgFufp+2f8Ai69XT0bIaYz4dV5FV0J745</w:t>
      </w:r>
    </w:p>
    <w:p>
      <w:pPr>
        <w:pStyle w:val="PreformattedText"/>
        <w:bidi w:val="0"/>
        <w:spacing w:before="0" w:after="0"/>
        <w:jc w:val="left"/>
        <w:rPr/>
      </w:pPr>
      <w:r>
        <w:rPr/>
        <w:t>1eYth3YwPVtaOQowJzhc5UOFXPW5u1z/2nMYa9/wBvrWETQsCTuH4eSXAfcrcDewIGF/UHP9+r6bAc</w:t>
      </w:r>
    </w:p>
    <w:p>
      <w:pPr>
        <w:pStyle w:val="PreformattedText"/>
        <w:bidi w:val="0"/>
        <w:spacing w:before="0" w:after="0"/>
        <w:jc w:val="left"/>
        <w:rPr/>
      </w:pPr>
      <w:r>
        <w:rPr/>
        <w:t>2vKDrYX7/wD1mLuIYBs42gqeF2tk8Z+pTu4P6r0zXGRZcrwK5W01/qjNaqlJJFZA+4sNoX0FQNwCkn</w:t>
      </w:r>
    </w:p>
    <w:p>
      <w:pPr>
        <w:pStyle w:val="PreformattedText"/>
        <w:bidi w:val="0"/>
        <w:spacing w:before="0" w:after="0"/>
        <w:jc w:val="left"/>
        <w:rPr/>
      </w:pPr>
      <w:r>
        <w:rPr/>
        <w:t>Gdp+/3XoBJvppb1wxSgxc2xkH1qgZIpYXzIm3JdmAk4wCqhR75OQPcDHUsTdR3zPYXuROH/jJ2W5Wd</w:t>
      </w:r>
    </w:p>
    <w:p>
      <w:pPr>
        <w:pStyle w:val="PreformattedText"/>
        <w:bidi w:val="0"/>
        <w:spacing w:before="0" w:after="0"/>
        <w:jc w:val="left"/>
        <w:rPr/>
      </w:pPr>
      <w:r>
        <w:rPr/>
        <w:t>4olIQs+CgVTIVLAooz5EOPtnDFd3WqlVDEB2yN/2oMjBVYAWnmD8Ru32jmsKyqXZiASrItaSTyHLDH</w:t>
      </w:r>
    </w:p>
    <w:p>
      <w:pPr>
        <w:pStyle w:val="PreformattedText"/>
        <w:bidi w:val="0"/>
        <w:spacing w:before="0" w:after="0"/>
        <w:jc w:val="left"/>
        <w:rPr/>
      </w:pPr>
      <w:r>
        <w:rPr/>
        <w:t>MZb0sPcbtoXrfTNyFPKZahVLug1M80v4jPh9F3J25q9V64MklZthkHHkgVyQ0gjUNKjFAPYkRg/SvT</w:t>
      </w:r>
    </w:p>
    <w:p>
      <w:pPr>
        <w:pStyle w:val="PreformattedText"/>
        <w:bidi w:val="0"/>
        <w:spacing w:before="0" w:after="0"/>
        <w:jc w:val="left"/>
        <w:rPr/>
      </w:pPr>
      <w:r>
        <w:rPr/>
        <w:t>VaQKNdrC0mlUxqrVprov2ieL/d+lLWtsslievciT5W7XWM5t2aRMSCNUi9MQhOTHkFVXfuZfT1watN</w:t>
      </w:r>
    </w:p>
    <w:p>
      <w:pPr>
        <w:pStyle w:val="PreformattedText"/>
        <w:bidi w:val="0"/>
        <w:spacing w:before="0" w:after="0"/>
        <w:jc w:val="left"/>
        <w:rPr/>
      </w:pPr>
      <w:r>
        <w:rPr/>
        <w:t>V1UZCez2Ku1ZEcsLsZG0nrwL45oD8oDCVa0IqtVJI2jaGxIy7ntx5EkbsoU+rKLwOsD3vqLTqjlzvL</w:t>
      </w:r>
    </w:p>
    <w:p>
      <w:pPr>
        <w:pStyle w:val="PreformattedText"/>
        <w:bidi w:val="0"/>
        <w:spacing w:before="0" w:after="0"/>
        <w:jc w:val="left"/>
        <w:rPr/>
      </w:pPr>
      <w:r>
        <w:rPr/>
        <w:t>L0Nn1DTa6Jc22LMFuPwimJknme1IzKm0KHhIjcEOSx8axN4qyPuqx4yx5ERSrji7IaWNoWpS/KKTLK</w:t>
      </w:r>
    </w:p>
    <w:p>
      <w:pPr>
        <w:pStyle w:val="PreformattedText"/>
        <w:bidi w:val="0"/>
        <w:spacing w:before="0" w:after="0"/>
        <w:jc w:val="left"/>
        <w:rPr/>
      </w:pPr>
      <w:r>
        <w:rPr/>
        <w:t>J4qy0DcEzGOq1iEV6kiSQDfbnaEttkX8SWOPw11rwKXaqSpuLxHaRF1BXmrRPW1GCO7plFSyw2ySYZ</w:t>
      </w:r>
    </w:p>
    <w:p>
      <w:pPr>
        <w:pStyle w:val="PreformattedText"/>
        <w:bidi w:val="0"/>
        <w:spacing w:before="0" w:after="0"/>
        <w:jc w:val="left"/>
        <w:rPr/>
      </w:pPr>
      <w:r>
        <w:rPr/>
        <w:t>ZKsS4aOUOGSBzt3bjHC0hd5eiFxcD2oXLHeeY/K0ikV6nRtwmSWQy1YfL7LEFZUZZIpo1BRxW27ovK</w:t>
      </w:r>
    </w:p>
    <w:p>
      <w:pPr>
        <w:pStyle w:val="PreformattedText"/>
        <w:bidi w:val="0"/>
        <w:spacing w:before="0" w:after="0"/>
        <w:jc w:val="left"/>
        <w:rPr/>
      </w:pPr>
      <w:r>
        <w:rPr/>
        <w:t>+49Nk1iL9qBUa6amMk9V1MsL1bdZ4a89eG5UAsLBAX3WnbZ6ZJnyxdWIcbfJO6fR1B0+cD2dTiYdpk</w:t>
      </w:r>
    </w:p>
    <w:p>
      <w:pPr>
        <w:pStyle w:val="PreformattedText"/>
        <w:bidi w:val="0"/>
        <w:spacing w:before="0" w:after="0"/>
        <w:jc w:val="left"/>
        <w:rPr/>
      </w:pPr>
      <w:r>
        <w:rPr/>
        <w:t>bkG3XtqZZxGsgVpVjng8TxQzRsu5jIycFGCtKdywrFFmTqV1YXjJYizNxRIzxtFB5I0mQmaKNz463y</w:t>
      </w:r>
    </w:p>
    <w:p>
      <w:pPr>
        <w:pStyle w:val="PreformattedText"/>
        <w:bidi w:val="0"/>
        <w:spacing w:before="0" w:after="0"/>
        <w:jc w:val="left"/>
        <w:rPr/>
      </w:pPr>
      <w:r>
        <w:rPr/>
        <w:t>5WXakzlS7JCqcYUlU3MkW+T1qvKQQCLEc5tq8Ey1WS5Pp81a1XrruUoasKKHmkgPkITYzrtZt4iH1+</w:t>
      </w:r>
    </w:p>
    <w:p>
      <w:pPr>
        <w:pStyle w:val="PreformattedText"/>
        <w:bidi w:val="0"/>
        <w:spacing w:before="0" w:after="0"/>
        <w:jc w:val="left"/>
        <w:rPr/>
      </w:pPr>
      <w:r>
        <w:rPr/>
        <w:t>Sd9qkUoFJ1xJj5Lm/VlmndpQVEcEsTYhn8KSCZWVJPZlKzOmS6bWeY7yiKxOJs3NhBVIuSO1IDAtJI</w:t>
      </w:r>
    </w:p>
    <w:p>
      <w:pPr>
        <w:pStyle w:val="PreformattedText"/>
        <w:bidi w:val="0"/>
        <w:spacing w:before="0" w:after="0"/>
        <w:jc w:val="left"/>
        <w:rPr/>
      </w:pPr>
      <w:r>
        <w:rPr/>
        <w:t>jWu0oBcoM8xeaSR4rMcKkFY0ABj27t5LEM6t9uhmUgWEGZQAuPEvfAmSjKK1mGvIsW91YJMCojPjST</w:t>
      </w:r>
    </w:p>
    <w:p>
      <w:pPr>
        <w:pStyle w:val="PreformattedText"/>
        <w:bidi w:val="0"/>
        <w:spacing w:before="0" w:after="0"/>
        <w:jc w:val="left"/>
        <w:rPr/>
      </w:pPr>
      <w:r>
        <w:rPr/>
        <w:t>EiuvoAZx6vs2B1FrGxiZfCP0RXdpUpGaFYK6xU5BEM2QJRVsorxjZs/GRfZyDldy+pjx1ElS3cLiM0</w:t>
      </w:r>
    </w:p>
    <w:p>
      <w:pPr>
        <w:pStyle w:val="PreformattedText"/>
        <w:bidi w:val="0"/>
        <w:spacing w:before="0" w:after="0"/>
        <w:jc w:val="left"/>
        <w:rPr/>
      </w:pPr>
      <w:r>
        <w:rPr/>
        <w:t>1mpW8UHjESPXUGL/66V7PmJVZY1H+9EbennGfV9upIINjGLWbUaQUI2gxTVysNp5kSv+IvkZRtE6yG</w:t>
      </w:r>
    </w:p>
    <w:p>
      <w:pPr>
        <w:pStyle w:val="PreformattedText"/>
        <w:bidi w:val="0"/>
        <w:spacing w:before="0" w:after="0"/>
        <w:jc w:val="left"/>
        <w:rPr/>
      </w:pPr>
      <w:r>
        <w:rPr/>
        <w:t>QE7VXDAqFJGVyvQBc2vaCd+tzEkqSwzGqtlbEErsskkrtKqCZQ80WUUgENtIAwybWB3bunBUArl2pA</w:t>
      </w:r>
    </w:p>
    <w:p>
      <w:pPr>
        <w:pStyle w:val="PreformattedText"/>
        <w:bidi w:val="0"/>
        <w:spacing w:before="0" w:after="0"/>
        <w:jc w:val="left"/>
        <w:rPr/>
      </w:pPr>
      <w:r>
        <w:rPr/>
        <w:t>IUWvlEs1E/jCGIWIlBW0FkVI4FgYvGtcfmLDaBjlTxu6hjyNrNAnEnh1iJqPyOFVX22VjnR9wVZkjw</w:t>
      </w:r>
    </w:p>
    <w:p>
      <w:pPr>
        <w:pStyle w:val="PreformattedText"/>
        <w:bidi w:val="0"/>
        <w:spacing w:before="0" w:after="0"/>
        <w:jc w:val="left"/>
        <w:rPr/>
      </w:pPr>
      <w:r>
        <w:rPr/>
        <w:t>WRlHKsuJMMTkja3PTBSCDe8coQVbllGKWWOGyZI1SzBtlIMsZiO5gTKsghcfTnk8KxQY/N0xUHUi8m</w:t>
      </w:r>
    </w:p>
    <w:p>
      <w:pPr>
        <w:pStyle w:val="PreformattedText"/>
        <w:bidi w:val="0"/>
        <w:spacing w:before="0" w:after="0"/>
        <w:jc w:val="left"/>
        <w:rPr/>
      </w:pPr>
      <w:r>
        <w:rPr/>
        <w:t>Ur8VtJvSaWL0KG3/Lrwm8tdneeOKYJ5GmQIDHHnC5Gfp3e3VlJ8csj5TNXV3CIpODHX4f+5IvhhZjU</w:t>
      </w:r>
    </w:p>
    <w:p>
      <w:pPr>
        <w:pStyle w:val="PreformattedText"/>
        <w:bidi w:val="0"/>
        <w:spacing w:before="0" w:after="0"/>
        <w:jc w:val="left"/>
        <w:rPr/>
      </w:pPr>
      <w:r>
        <w:rPr/>
        <w:t>xzwyxmeemqyMMqIiJV3QAk4IKBFJAwR/Serq+hsebQo2xyHMXnTNBVaPbLHDHdhkaURYeRZa6bSojf</w:t>
      </w:r>
    </w:p>
    <w:p>
      <w:pPr>
        <w:pStyle w:val="PreformattedText"/>
        <w:bidi w:val="0"/>
        <w:spacing w:before="0" w:after="0"/>
        <w:jc w:val="left"/>
        <w:rPr/>
      </w:pPr>
      <w:r>
        <w:rPr/>
        <w:t>nDBf14BP36zWy7r4+v5zQq31Ixnqj/AAPfFCKx2R3F2DYssZNA1A6zpdeVgpSlqm5bUZQOcItqNifv</w:t>
      </w:r>
    </w:p>
    <w:p>
      <w:pPr>
        <w:pStyle w:val="PreformattedText"/>
        <w:bidi w:val="0"/>
        <w:spacing w:before="0" w:after="0"/>
        <w:jc w:val="left"/>
        <w:rPr/>
      </w:pPr>
      <w:r>
        <w:rPr/>
        <w:t>ib7enrh70pYvTqgaNwn6wna3W4C1KF9U1/TOodf19GeRlkZpCqKu1lbaUPqCE8EKu7C+x64zjUHznb</w:t>
      </w:r>
    </w:p>
    <w:p>
      <w:pPr>
        <w:pStyle w:val="PreformattedText"/>
        <w:bidi w:val="0"/>
        <w:spacing w:before="0" w:after="0"/>
        <w:jc w:val="left"/>
        <w:rPr/>
      </w:pPr>
      <w:r>
        <w:rPr/>
        <w:t>Q6Ed8hH/jKaCVo5sTxCRpDGCC5jG3YSByFAOSM5/q46oL2NgOUuAZrBRlJPo/fdSPZ5IispZZA0gQB</w:t>
      </w:r>
    </w:p>
    <w:p>
      <w:pPr>
        <w:pStyle w:val="PreformattedText"/>
        <w:bidi w:val="0"/>
        <w:spacing w:before="0" w:after="0"/>
        <w:jc w:val="left"/>
        <w:rPr/>
      </w:pPr>
      <w:r>
        <w:rPr/>
        <w:t>SeNrxqQCrLnCgkH83SGqpFwdAfQltFSH40load3vpcoDJbmhZlRiLGzCqGbOAoBCFTHuH6sOelzy7T</w:t>
      </w:r>
    </w:p>
    <w:p>
      <w:pPr>
        <w:pStyle w:val="PreformattedText"/>
        <w:bidi w:val="0"/>
        <w:spacing w:before="0" w:after="0"/>
        <w:jc w:val="left"/>
        <w:rPr/>
      </w:pPr>
      <w:r>
        <w:rPr/>
        <w:t>X/AFTTJrX7h06TMsV+ugk9W/epKkpiNQGXGwKdpI4xuB6ksttSGhEl/uevDEoq2a8xbJWZH3RmaF09</w:t>
      </w:r>
    </w:p>
    <w:p>
      <w:pPr>
        <w:pStyle w:val="PreformattedText"/>
        <w:bidi w:val="0"/>
        <w:spacing w:before="0" w:after="0"/>
        <w:jc w:val="left"/>
        <w:rPr/>
      </w:pPr>
      <w:r>
        <w:rPr/>
        <w:t>9y4iQpyF4Hp9OfsuaCxA1ELE8heQe/3FctyFgxWLc0pWJt5PuZTCAwAw+7gDk+kdR1nkP+MYLfviNN</w:t>
      </w:r>
    </w:p>
    <w:p>
      <w:pPr>
        <w:pStyle w:val="PreformattedText"/>
        <w:bidi w:val="0"/>
        <w:spacing w:before="0" w:after="0"/>
        <w:jc w:val="left"/>
        <w:rPr/>
      </w:pPr>
      <w:r>
        <w:rPr/>
        <w:t>WtI8Uq43Q/7tBIyhwcu0jA5G0qG9P324zz0ofuI0gFBGh1kwod1yr4DKs7iMyGKUPk7lkEg2oBiTGF</w:t>
      </w:r>
    </w:p>
    <w:p>
      <w:pPr>
        <w:pStyle w:val="PreformattedText"/>
        <w:bidi w:val="0"/>
        <w:spacing w:before="0" w:after="0"/>
        <w:jc w:val="left"/>
        <w:rPr/>
      </w:pPr>
      <w:r>
        <w:rPr/>
        <w:t>IByoG76urMgSNbyApIJB1Evr4b/F2rpduFTM4R5YneNguI5OQWcZJ249wAD6l6VnAbTlMFajUUGy5E</w:t>
      </w:r>
    </w:p>
    <w:p>
      <w:pPr>
        <w:pStyle w:val="PreformattedText"/>
        <w:bidi w:val="0"/>
        <w:spacing w:before="0" w:after="0"/>
        <w:jc w:val="left"/>
        <w:rPr/>
      </w:pPr>
      <w:r>
        <w:rPr/>
        <w:t>T04+FHxZ07Vq9dRdjLYQ5QBEGRwpZmwoX0/cklepp1SCAZzKhqNmGXHEdrvnbPafekRjhzYB9txLKp</w:t>
      </w:r>
    </w:p>
    <w:p>
      <w:pPr>
        <w:pStyle w:val="PreformattedText"/>
        <w:bidi w:val="0"/>
        <w:spacing w:before="0" w:after="0"/>
        <w:jc w:val="left"/>
        <w:rPr/>
      </w:pPr>
      <w:r>
        <w:rPr/>
        <w:t>Cn23D8xzuIPWynWCC2RvMVSmA4JORb+KXbpvckLiLLjLKSSACcEA5Yr98nn9+ugtW4BBDTHgb6X5yQ</w:t>
      </w:r>
    </w:p>
    <w:p>
      <w:pPr>
        <w:pStyle w:val="PreformattedText"/>
        <w:bidi w:val="0"/>
        <w:spacing w:before="0" w:after="0"/>
        <w:jc w:val="left"/>
        <w:rPr/>
      </w:pPr>
      <w:r>
        <w:rPr/>
        <w:t>pq0bgMGHBx9eM/8XPvk9XKwJJH/Xr98c0qnhOQiwamrAgl9zcDLDBblsu2P+3tlepybzi2IJBvZDrj</w:t>
      </w:r>
    </w:p>
    <w:p>
      <w:pPr>
        <w:pStyle w:val="PreformattedText"/>
        <w:bidi w:val="0"/>
        <w:spacing w:before="0" w:after="0"/>
        <w:jc w:val="left"/>
        <w:rPr/>
      </w:pPr>
      <w:r>
        <w:rPr/>
        <w:t>7MTTattz6hxuIAPLY4y2DnAH+nUW5e+ApsxHPiykdua0ibx5FyVJYH+oc5APuNo+39XSNUUZAHIx+p</w:t>
      </w:r>
    </w:p>
    <w:p>
      <w:pPr>
        <w:pStyle w:val="PreformattedText"/>
        <w:bidi w:val="0"/>
        <w:spacing w:before="0" w:after="0"/>
        <w:jc w:val="left"/>
        <w:rPr/>
      </w:pPr>
      <w:r>
        <w:rPr/>
        <w:t>B5uTKa7w7zjirzIs67gn0qVUIAcgsT98n79c+ttCmy9jGTTp3awbIDxf2nF3xC78r1Y3eW0yli4EXp</w:t>
      </w:r>
    </w:p>
    <w:p>
      <w:pPr>
        <w:pStyle w:val="PreformattedText"/>
        <w:bidi w:val="0"/>
        <w:spacing w:before="0" w:after="0"/>
        <w:jc w:val="left"/>
        <w:rPr/>
      </w:pPr>
      <w:r>
        <w:rPr/>
        <w:t>LAq2Wxhh6dpyDyT6usLkDv7uLznVp0QFWw4p50fGD4wIUvLBOUiZSqOGTaDHu/EZlJY+6rk4B6wO4L</w:t>
      </w:r>
    </w:p>
    <w:p>
      <w:pPr>
        <w:pStyle w:val="PreformattedText"/>
        <w:bidi w:val="0"/>
        <w:spacing w:before="0" w:after="0"/>
        <w:jc w:val="left"/>
        <w:rPr/>
      </w:pPr>
      <w:r>
        <w:rPr/>
        <w:t>WUad/rlOrs9ENaw7J/anDOrfEedrMv+LMW4ZQM4dYRIRt+/pYOGBHIPk/brFzufaadxUFr4jlrG+h8</w:t>
      </w:r>
    </w:p>
    <w:p>
      <w:pPr>
        <w:pStyle w:val="PreformattedText"/>
        <w:bidi w:val="0"/>
        <w:spacing w:before="0" w:after="0"/>
        <w:jc w:val="left"/>
        <w:rPr/>
      </w:pPr>
      <w:r>
        <w:rPr/>
        <w:t>R5DcoF7Dpi0mfpO9WmVWVjx6VXgfcFv+boGWR845pkrcpo3wy/a8sbtLg+RGmmXdyXiPk3ERcn8PcP</w:t>
      </w:r>
    </w:p>
    <w:p>
      <w:pPr>
        <w:pStyle w:val="PreformattedText"/>
        <w:bidi w:val="0"/>
        <w:spacing w:before="0" w:after="0"/>
        <w:jc w:val="left"/>
        <w:rPr/>
      </w:pPr>
      <w:r>
        <w:rPr/>
        <w:t>fIB3enrzrczaaDclVB0tJXVZXDS7Qg3KN2WzGqod2UGQ3qdj+o3AL9PWaVxXZxkyy73B9QUBsSbgEA</w:t>
      </w:r>
    </w:p>
    <w:p>
      <w:pPr>
        <w:pStyle w:val="PreformattedText"/>
        <w:bidi w:val="0"/>
        <w:spacing w:before="0" w:after="0"/>
        <w:jc w:val="left"/>
        <w:rPr/>
      </w:pPr>
      <w:r>
        <w:rPr/>
        <w:t>Gw4bKn9+D6eiEj0squzKSkJfxbg3ACK5xuVccD2OTkn6eiEQPIwceXbkhmyq7s+r0lOP92S/Iznphc</w:t>
      </w:r>
    </w:p>
    <w:p>
      <w:pPr>
        <w:pStyle w:val="PreformattedText"/>
        <w:bidi w:val="0"/>
        <w:spacing w:before="0" w:after="0"/>
        <w:jc w:val="left"/>
        <w:rPr/>
      </w:pPr>
      <w:r>
        <w:rPr/>
        <w:t>uL85IFyBCgAWIBy0jAtYYiRlcrtEDBThSM+36hdvV0tfzviIrCEjeD4kwysmdqgYwDJhc7yQcYIAP5</w:t>
      </w:r>
    </w:p>
    <w:p>
      <w:pPr>
        <w:pStyle w:val="PreformattedText"/>
        <w:bidi w:val="0"/>
        <w:spacing w:before="0" w:after="0"/>
        <w:jc w:val="left"/>
        <w:rPr/>
      </w:pPr>
      <w:r>
        <w:rPr/>
        <w:t>urKfeTymNiDYDwxtNTyzRI+YyB5FMcbYKNuIjwR62HqyDwd369bqOOLW53metckHvUTy5/2pPxFfRv</w:t>
      </w:r>
    </w:p>
    <w:p>
      <w:pPr>
        <w:pStyle w:val="PreformattedText"/>
        <w:bidi w:val="0"/>
        <w:spacing w:before="0" w:after="0"/>
        <w:jc w:val="left"/>
        <w:rPr/>
      </w:pPr>
      <w:r>
        <w:rPr/>
        <w:t>h52l8NNNlENzvHVp9a1GGNmEi6N2+qtC7nHqjOoOv6BhCc/T17zons3WV9o2luVEYj6x/4zyPSCran</w:t>
      </w:r>
    </w:p>
    <w:p>
      <w:pPr>
        <w:pStyle w:val="PreformattedText"/>
        <w:bidi w:val="0"/>
        <w:spacing w:before="0" w:after="0"/>
        <w:jc w:val="left"/>
        <w:rPr/>
      </w:pPr>
      <w:r>
        <w:rPr/>
        <w:t>RoA6tqfqrPBGaWOwyxu8gXxZWM5KPYCN+IzZw6nLEZO5dvH9PXvFNixtxGeSakrYhuyp7Mb4FcEKIk</w:t>
      </w:r>
    </w:p>
    <w:p>
      <w:pPr>
        <w:pStyle w:val="PreformattedText"/>
        <w:bidi w:val="0"/>
        <w:spacing w:before="0" w:after="0"/>
        <w:jc w:val="left"/>
        <w:rPr/>
      </w:pPr>
      <w:r>
        <w:rPr/>
        <w:t>E1hxXQxJ4fE4kUyRqqrhQzE8MSG3MxHS5Bb8VoxItoLGaFSKRZYw0dfwpO6CUuRM8coLV6wgztjdyo</w:t>
      </w:r>
    </w:p>
    <w:p>
      <w:pPr>
        <w:pStyle w:val="PreformattedText"/>
        <w:bidi w:val="0"/>
        <w:spacing w:before="0" w:after="0"/>
        <w:jc w:val="left"/>
        <w:rPr/>
      </w:pPr>
      <w:r>
        <w:rPr/>
        <w:t>VmAAK/VhumyW/PVvFKzTFlCi4UwFa7YttN8vBE7LCOZ5sRV15RVDKBkknaueTs9WeosNVXk0stoT5R</w:t>
      </w:r>
    </w:p>
    <w:p>
      <w:pPr>
        <w:pStyle w:val="PreformattedText"/>
        <w:bidi w:val="0"/>
        <w:spacing w:before="0" w:after="0"/>
        <w:jc w:val="left"/>
        <w:rPr/>
      </w:pPr>
      <w:r>
        <w:rPr/>
        <w:t>wrxIFrKQHdoS1SqLfhrIytIPJFMMrPOhDHk7WEnq+npbimMLZA+u1Ae17M3NtsmZxIqyuUjEuADGZW</w:t>
      </w:r>
    </w:p>
    <w:p>
      <w:pPr>
        <w:pStyle w:val="PreformattedText"/>
        <w:bidi w:val="0"/>
        <w:spacing w:before="0" w:after="0"/>
        <w:jc w:val="left"/>
        <w:rPr/>
      </w:pPr>
      <w:r>
        <w:rPr/>
        <w:t>JMgVGKwRKp5zgAtuTpAVN9L5dn7sdVN8jDDLOj+Ftkk/y7QiAE7ZNkYjRcj1ycoqscBBtJ6fJQQxvd</w:t>
      </w:r>
    </w:p>
    <w:p>
      <w:pPr>
        <w:pStyle w:val="PreformattedText"/>
        <w:bidi w:val="0"/>
        <w:spacing w:before="0" w:after="0"/>
        <w:jc w:val="left"/>
        <w:rPr/>
      </w:pPr>
      <w:r>
        <w:rPr/>
        <w:t>oZG57wIjxYkm3pOEVFRWSSRfHEWIjeIJgLNljlW92Kfm29MVUsD2jIxuGJ5iEKiVUlaq0c5WZ3DNOH</w:t>
      </w:r>
    </w:p>
    <w:p>
      <w:pPr>
        <w:pStyle w:val="PreformattedText"/>
        <w:bidi w:val="0"/>
        <w:spacing w:before="0" w:after="0"/>
        <w:jc w:val="left"/>
        <w:rPr/>
      </w:pPr>
      <w:r>
        <w:rPr/>
        <w:t>ZfUUCkgDdPhj6MkZOcbeep1B97/ziAWtpkFimKHdXU2JJJJZgxhTexmXxSbEd4juRNitxu5w2Av5uk</w:t>
      </w:r>
    </w:p>
    <w:p>
      <w:pPr>
        <w:pStyle w:val="PreformattedText"/>
        <w:bidi w:val="0"/>
        <w:spacing w:before="0" w:after="0"/>
        <w:jc w:val="left"/>
        <w:rPr/>
      </w:pPr>
      <w:r>
        <w:rPr/>
        <w:t>LcVgMowUldTl/vFyuKOYoa+6ZGKM0zbrPkKB9rtkKPID6WI9O7H1dLUORtzaTYWAGrGBWGwGsxuPEx</w:t>
      </w:r>
    </w:p>
    <w:p>
      <w:pPr>
        <w:pStyle w:val="PreformattedText"/>
        <w:bidi w:val="0"/>
        <w:spacing w:before="0" w:after="0"/>
        <w:jc w:val="left"/>
        <w:rPr/>
      </w:pPr>
      <w:r>
        <w:rPr/>
        <w:t>E4XMkoIinG54xJE2ZAkccYx74bPU5DIGx+KGB8xFVYSQQQzHcXkJMyCVZnk3LJmaZUbMErINo5YBvq</w:t>
      </w:r>
    </w:p>
    <w:p>
      <w:pPr>
        <w:pStyle w:val="PreformattedText"/>
        <w:bidi w:val="0"/>
        <w:spacing w:before="0" w:after="0"/>
        <w:jc w:val="left"/>
        <w:rPr/>
      </w:pPr>
      <w:r>
        <w:rPr/>
        <w:t>HSMb6jz7MemSGsT9b6sfVKTS2FMRiRYo4oJhk2pBIglKWRhmkmkLLGpGQHTcff01HHM/DKibcuV4eV</w:t>
      </w:r>
    </w:p>
    <w:p>
      <w:pPr>
        <w:pStyle w:val="PreformattedText"/>
        <w:bidi w:val="0"/>
        <w:spacing w:before="0" w:after="0"/>
        <w:jc w:val="left"/>
        <w:rPr/>
      </w:pPr>
      <w:r>
        <w:rPr/>
        <w:t>sRIksUscVbbVSQmxNEFuqjzQxxxI2+YNCrAcgEw+v6+rLAE48OJ0hib2trF2myR1pa5sQPYQyQRSFh</w:t>
      </w:r>
    </w:p>
    <w:p>
      <w:pPr>
        <w:pStyle w:val="PreformattedText"/>
        <w:bidi w:val="0"/>
        <w:spacing w:before="0" w:after="0"/>
        <w:jc w:val="left"/>
        <w:rPr/>
      </w:pPr>
      <w:r>
        <w:rPr/>
        <w:t>JDUMm+ZnWawDmMvHLIjhWG1UVvVv6sxspJtcmSD9gveGxUxerTrSiilWqYytazFIf5dHvkiqRxV4yB</w:t>
      </w:r>
    </w:p>
    <w:p>
      <w:pPr>
        <w:pStyle w:val="PreformattedText"/>
        <w:bidi w:val="0"/>
        <w:spacing w:before="0" w:after="0"/>
        <w:jc w:val="left"/>
        <w:rPr/>
      </w:pPr>
      <w:r>
        <w:rPr/>
        <w:t>KfG02TkRMG9W53Xqtz+cVR4uzAFb3JxEcNL0xr+qBvIxjpSRJIpKtvaaobElRYY1Jr4VWUTA7UKtk/</w:t>
      </w:r>
    </w:p>
    <w:p>
      <w:pPr>
        <w:pStyle w:val="PreformattedText"/>
        <w:bidi w:val="0"/>
        <w:spacing w:before="0" w:after="0"/>
        <w:jc w:val="left"/>
        <w:rPr/>
      </w:pPr>
      <w:r>
        <w:rPr/>
        <w:t>hHbAF2KX4lkXF+eQkjWGCWWR7cladUpKankY2grBSlauzzcohVmKV0Y7d0Lybnd+lKdwOn4pIJNyBl</w:t>
      </w:r>
    </w:p>
    <w:p>
      <w:pPr>
        <w:pStyle w:val="PreformattedText"/>
        <w:bidi w:val="0"/>
        <w:spacing w:before="0" w:after="0"/>
        <w:jc w:val="left"/>
        <w:rPr/>
      </w:pPr>
      <w:r>
        <w:rPr/>
        <w:t>840GffYrV6deVTHDAJIWEEcdW8hWI1qkG1lkhFjAXB/945dB5d3UgAFVB1MY3UBbeu1H+01sx1789O</w:t>
      </w:r>
    </w:p>
    <w:p>
      <w:pPr>
        <w:pStyle w:val="PreformattedText"/>
        <w:bidi w:val="0"/>
        <w:spacing w:before="0" w:after="0"/>
        <w:jc w:val="left"/>
        <w:rPr/>
      </w:pPr>
      <w:r>
        <w:rPr/>
        <w:t>rYsM8yMHElOEwQ+m3UFGFg/wA+JirvEwxGYwu5iOnNrMSuQvJLFSABpFsfzUjpLbh2q5FOYWYzL42u</w:t>
      </w:r>
    </w:p>
    <w:p>
      <w:pPr>
        <w:pStyle w:val="PreformattedText"/>
        <w:bidi w:val="0"/>
        <w:spacing w:before="0" w:after="0"/>
        <w:jc w:val="left"/>
        <w:rPr/>
      </w:pPr>
      <w:r>
        <w:rPr/>
        <w:t>QNHbaSVY82rSLDI5JYJKzMU9QbpGC4aArpFDizWXIN7UcltXbuoQlLrWU0uNpFm3RVvJSqsppyrLBH</w:t>
      </w:r>
    </w:p>
    <w:p>
      <w:pPr>
        <w:pStyle w:val="PreformattedText"/>
        <w:bidi w:val="0"/>
        <w:spacing w:before="0" w:after="0"/>
        <w:jc w:val="left"/>
        <w:rPr/>
      </w:pPr>
      <w:r>
        <w:rPr/>
        <w:t>E7GOGZjHIplkdmxhQp6rZggAUda1pKmzWY6+sZZcVzWY/GunajHd025YV6Wn22qJb0+ahdkbTbJ8iq</w:t>
      </w:r>
    </w:p>
    <w:p>
      <w:pPr>
        <w:pStyle w:val="PreformattedText"/>
        <w:bidi w:val="0"/>
        <w:spacing w:before="0" w:after="0"/>
        <w:jc w:val="left"/>
        <w:rPr/>
      </w:pPr>
      <w:r>
        <w:rPr/>
        <w:t>r0pJ7c3hkaNrHkkKwQb9svVFMdlWGrGILhCTwm8kFxtR1mjd0uKB7sVWzct+C4a8cuqyyVI7moCct5</w:t>
      </w:r>
    </w:p>
    <w:p>
      <w:pPr>
        <w:pStyle w:val="PreformattedText"/>
        <w:bidi w:val="0"/>
        <w:spacing w:before="0" w:after="0"/>
        <w:jc w:val="left"/>
        <w:rPr/>
      </w:pPr>
      <w:r>
        <w:rPr/>
        <w:t>HnkpR0wZa80s1pQx8txFdYepcKKlw+jHHKWEsyLTN2VdY00EitTafJcWO3BLcuy2DLbu2aRp2dPQaN</w:t>
      </w:r>
    </w:p>
    <w:p>
      <w:pPr>
        <w:pStyle w:val="PreformattedText"/>
        <w:bidi w:val="0"/>
        <w:spacing w:before="0" w:after="0"/>
        <w:jc w:val="left"/>
        <w:rPr/>
      </w:pPr>
      <w:r>
        <w:rPr/>
        <w:t>I8FGOESyQ3p7GFLJL83NLM6eGsnQbqxJOPdKyACRrHylJNU1Gd4H02otmg9ixdhs2qlpINWiglnf5S</w:t>
      </w:r>
    </w:p>
    <w:p>
      <w:pPr>
        <w:pStyle w:val="PreformattedText"/>
        <w:bidi w:val="0"/>
        <w:spacing w:before="0" w:after="0"/>
        <w:jc w:val="left"/>
        <w:rPr/>
      </w:pPr>
      <w:r>
        <w:rPr/>
        <w:t>arM0VumIlcbUEZrxwxMzy2GbpmKAXtiZKDvW03PBPLXehF/NtZS5bMU8l5nWhBcj+Zp66oWacmbVxJ</w:t>
      </w:r>
    </w:p>
    <w:p>
      <w:pPr>
        <w:pStyle w:val="PreformattedText"/>
        <w:bidi w:val="0"/>
        <w:spacing w:before="0" w:after="0"/>
        <w:jc w:val="left"/>
        <w:rPr/>
      </w:pPr>
      <w:r>
        <w:rPr/>
        <w:t>XqmOVkVm3WHG9Ikl6mkcA71DjkMcYMT+bRBrfWE0p6FeSzJDC0+pauXeKzHVvU68M1yKT5gacgi3Tx</w:t>
      </w:r>
    </w:p>
    <w:p>
      <w:pPr>
        <w:pStyle w:val="PreformattedText"/>
        <w:bidi w:val="0"/>
        <w:spacing w:before="0" w:after="0"/>
        <w:jc w:val="left"/>
        <w:rPr/>
      </w:pPr>
      <w:r>
        <w:rPr/>
        <w:t>yTRVRKdhjZJIYNnkduoIUku1sl5ejGDlciFGnaimrpywXtMv1BHvp2Ghi1S1BK1SGNPnK2nR7jMWlg</w:t>
      </w:r>
    </w:p>
    <w:p>
      <w:pPr>
        <w:pStyle w:val="PreformattedText"/>
        <w:bidi w:val="0"/>
        <w:spacing w:before="0" w:after="0"/>
        <w:jc w:val="left"/>
        <w:rPr/>
      </w:pPr>
      <w:r>
        <w:rPr/>
        <w:t>jMjUz5nAlZ7l5lWOE9O2AsMRw+1lKiz1MiWXlCa1iOpdWm9mtp+rWaZlgpNBBDXnmqRvHXir6XscDT</w:t>
      </w:r>
    </w:p>
    <w:p>
      <w:pPr>
        <w:pStyle w:val="PreformattedText"/>
        <w:bidi w:val="0"/>
        <w:spacing w:before="0" w:after="0"/>
        <w:jc w:val="left"/>
        <w:rPr/>
      </w:pPr>
      <w:r>
        <w:rPr/>
        <w:t>JNPjjhrJEdzVo4YGDzWnYQFa5BC2AjKMVXK3KOEU8EFnTtemq1L0d5BFFpwaOTVYdMtR/LVjGYvVLR</w:t>
      </w:r>
    </w:p>
    <w:p>
      <w:pPr>
        <w:pStyle w:val="PreformattedText"/>
        <w:bidi w:val="0"/>
        <w:spacing w:before="0" w:after="0"/>
        <w:jc w:val="left"/>
        <w:rPr/>
      </w:pPr>
      <w:r>
        <w:rPr/>
        <w:t>YHa2TzPG+2URVfEVp1ASAy9WVPZ9qFUABcSNCv8AvELSK3y719RfVql2vp7RQPHa07Tht1Flj0uSVL</w:t>
      </w:r>
    </w:p>
    <w:p>
      <w:pPr>
        <w:pStyle w:val="PreformattedText"/>
        <w:bidi w:val="0"/>
        <w:spacing w:before="0" w:after="0"/>
        <w:jc w:val="left"/>
        <w:rPr/>
      </w:pPr>
      <w:r>
        <w:rPr/>
        <w:t>GZaXnSxDGiIkSJGkbojXH6hncFrAKv+qHcRpb1yjf50ja1HWFCR7bT1qmn1qNqbXmi0vUJrRghWuWi</w:t>
      </w:r>
    </w:p>
    <w:p>
      <w:pPr>
        <w:pStyle w:val="PreformattedText"/>
        <w:bidi w:val="0"/>
        <w:spacing w:before="0" w:after="0"/>
        <w:jc w:val="left"/>
        <w:rPr/>
      </w:pPr>
      <w:r>
        <w:rPr/>
        <w:t>p63UGTYkHkicMln0LTQq511vp/FA3JJ0t7o6UL06tqE0uny04gk/yUFnRtPu0p01GlVklqvqcTqWmS</w:t>
      </w:r>
    </w:p>
    <w:p>
      <w:pPr>
        <w:pStyle w:val="PreformattedText"/>
        <w:bidi w:val="0"/>
        <w:spacing w:before="0" w:after="0"/>
        <w:jc w:val="left"/>
        <w:rPr/>
      </w:pPr>
      <w:r>
        <w:rPr/>
        <w:t>ncq2IzlgsNhK2wzXJGKMCAF0vzgLgjICNtqHUL1405dRnsai89vTGay6eKu1djmGK/cfxV9QeaPbFN</w:t>
      </w:r>
    </w:p>
    <w:p>
      <w:pPr>
        <w:pStyle w:val="PreformattedText"/>
        <w:bidi w:val="0"/>
        <w:spacing w:before="0" w:after="0"/>
        <w:jc w:val="left"/>
        <w:rPr/>
      </w:pPr>
      <w:r>
        <w:rPr/>
        <w:t>FEkcFnzINvyydNkoXJKaqW7/AGvZki4twm8SyPXlrtFVXShBHHareJNUqulurK9ZpJoljhSeeFpoJp</w:t>
      </w:r>
    </w:p>
    <w:p>
      <w:pPr>
        <w:pStyle w:val="PreformattedText"/>
        <w:bidi w:val="0"/>
        <w:spacing w:before="0" w:after="0"/>
        <w:jc w:val="left"/>
        <w:rPr/>
      </w:pPr>
      <w:r>
        <w:rPr/>
        <w:t>J4zsSOvRAi9Vt16bsZFrcoEDINjp69WibVDLqkspTWM2Z/lUrtDF85qBrJ8xLDXWpBIkYEk0UhMkb7</w:t>
      </w:r>
    </w:p>
    <w:p>
      <w:pPr>
        <w:pStyle w:val="PreformattedText"/>
        <w:bidi w:val="0"/>
        <w:spacing w:before="0" w:after="0"/>
        <w:jc w:val="left"/>
        <w:rPr/>
      </w:pPr>
      <w:r>
        <w:rPr/>
        <w:t>J57WQyJUQdKpXrLaYkfii95PnCa0VFrcDzLWtTFVsXI7NXwVrEUNKJrul2XiSSVdO+REKQtGQY4I38</w:t>
      </w:r>
    </w:p>
    <w:p>
      <w:pPr>
        <w:pStyle w:val="PreformattedText"/>
        <w:bidi w:val="0"/>
        <w:spacing w:before="0" w:after="0"/>
        <w:jc w:val="left"/>
        <w:rPr/>
      </w:pPr>
      <w:r>
        <w:rPr/>
        <w:t>u2S4pM5EgKTpGQBCrFRdo7QU7SSJq38vm8dezqccbFLEctWxVhi+YpiQl43SHVLVFJq5y89xq9Z/wq</w:t>
      </w:r>
    </w:p>
    <w:p>
      <w:pPr>
        <w:pStyle w:val="PreformattedText"/>
        <w:bidi w:val="0"/>
        <w:spacing w:before="0" w:after="0"/>
        <w:jc w:val="left"/>
        <w:rPr/>
      </w:pPr>
      <w:r>
        <w:rPr/>
        <w:t>zp0mRJCq2JvIZjcXI0kmjqanq11bgowRSTVq1c2TKluaOtPVtRQyULeoLInnOtwXo4GSMw1/l7F+zi</w:t>
      </w:r>
    </w:p>
    <w:p>
      <w:pPr>
        <w:pStyle w:val="PreformattedText"/>
        <w:bidi w:val="0"/>
        <w:spacing w:before="0" w:after="0"/>
        <w:jc w:val="left"/>
        <w:rPr/>
      </w:pPr>
      <w:r>
        <w:rPr/>
        <w:t>ERN07MACChwX+KOrqCch2o3PZ01qlCetU0nfIbdOzWrTXA+qtZqiK5qMLBZWWIaZAu2fbG1fT1WSJf</w:t>
      </w:r>
    </w:p>
    <w:p>
      <w:pPr>
        <w:pStyle w:val="PreformattedText"/>
        <w:bidi w:val="0"/>
        <w:spacing w:before="0" w:after="0"/>
        <w:jc w:val="left"/>
        <w:rPr/>
      </w:pPr>
      <w:r>
        <w:rPr/>
        <w:t>LfGJVU7TKcbyTdhYDQxBVjsQ2VW1rFelegpwW5Kpq3Hsf4i5Exq2dymJ9TIjoyz1wzLNPYp0oV8UNi</w:t>
      </w:r>
    </w:p>
    <w:p>
      <w:pPr>
        <w:pStyle w:val="PreformattedText"/>
        <w:bidi w:val="0"/>
        <w:spacing w:before="0" w:after="0"/>
        <w:jc w:val="left"/>
        <w:rPr/>
      </w:pPr>
      <w:r>
        <w:rPr/>
        <w:t>PqCU0ZWxHvkgHiuQpjzJWetJqVh9RprMslW1c0+FGmAkis22FUzCTPmTVZLGJoi7vcaa+y/IQp0AsT</w:t>
      </w:r>
    </w:p>
    <w:p>
      <w:pPr>
        <w:pStyle w:val="PreformattedText"/>
        <w:bidi w:val="0"/>
        <w:spacing w:before="0" w:after="0"/>
        <w:jc w:val="left"/>
        <w:rPr/>
      </w:pPr>
      <w:r>
        <w:rPr/>
        <w:t>Y87wUm2o1iCKlSVEkqtpsOmzSRI8rV5hoyZoS2KEeGtNLQoLRS0sViEEx6W0ttw1m0i9KxOV2XH70g</w:t>
      </w:r>
    </w:p>
    <w:p>
      <w:pPr>
        <w:pStyle w:val="PreformattedText"/>
        <w:bidi w:val="0"/>
        <w:spacing w:before="0" w:after="0"/>
        <w:jc w:val="left"/>
        <w:rPr/>
      </w:pPr>
      <w:r>
        <w:rPr/>
        <w:t>vYkW1jhTkp6bDajIsS1xE9mSvd0hxLTgoSadd2Gg0zSJWfTZpLNmMbzNXsVNIj2s9jDWALXYXYRNGJ</w:t>
      </w:r>
    </w:p>
    <w:p>
      <w:pPr>
        <w:pStyle w:val="PreformattedText"/>
        <w:bidi w:val="0"/>
        <w:spacing w:before="0" w:after="0"/>
        <w:jc w:val="left"/>
        <w:rPr/>
      </w:pPr>
      <w:r>
        <w:rPr/>
        <w:t>ucbw2OjEs8vyWpVIrtKV9b0xbtH5+3ckrk2ajCtAFXVNRlprTSyQ4r2dSavV2fJ0pG6BkFAwyF+/16</w:t>
      </w:r>
    </w:p>
    <w:p>
      <w:pPr>
        <w:pStyle w:val="PreformattedText"/>
        <w:bidi w:val="0"/>
        <w:spacing w:before="0" w:after="0"/>
        <w:jc w:val="left"/>
        <w:rPr/>
      </w:pPr>
      <w:r>
        <w:rPr/>
        <w:t>vHAZQLXyb1isb8VqinZBHTnuWZxMK99LtqNLV71vJatPtvaY2pSK1a07IZb6z6pKr16cLMFrgWIt7o</w:t>
      </w:r>
    </w:p>
    <w:p>
      <w:pPr>
        <w:pStyle w:val="PreformattedText"/>
        <w:bidi w:val="0"/>
        <w:spacing w:before="0" w:after="0"/>
        <w:jc w:val="left"/>
        <w:rPr/>
      </w:pPr>
      <w:r>
        <w:rPr/>
        <w:t>jKyk3Gt9ZvTYtN+YsNBp0lUrSqyMq3LNdlhqWLUlfxX7V0/y6iqJcKTtFNKIJLGrzI008G0AuGFucg</w:t>
      </w:r>
    </w:p>
    <w:p>
      <w:pPr>
        <w:pStyle w:val="PreformattedText"/>
        <w:bidi w:val="0"/>
        <w:spacing w:before="0" w:after="0"/>
        <w:jc w:val="left"/>
        <w:rPr/>
      </w:pPr>
      <w:r>
        <w:rPr/>
        <w:t>KGByaJmlo06N6tHPVn09opJD461zSpacVuOSDxy0q7sYbp0u0YWQvvrUJNmz57U96MFINj4hIUWsS+</w:t>
      </w:r>
    </w:p>
    <w:p>
      <w:pPr>
        <w:pStyle w:val="PreformattedText"/>
        <w:bidi w:val="0"/>
        <w:spacing w:before="0" w:after="0"/>
        <w:jc w:val="left"/>
        <w:rPr/>
      </w:pPr>
      <w:r>
        <w:rPr/>
        <w:t>nfHCtDLVrSVbDyVL9dYa8okSSKsLNZZHsQ6uSh8hjsx6Kk9WJwwLU9HiYk29yWIKjAsp/ZjFiAvaZg</w:t>
      </w:r>
    </w:p>
    <w:p>
      <w:pPr>
        <w:pStyle w:val="PreformattedText"/>
        <w:bidi w:val="0"/>
        <w:spacing w:before="0" w:after="0"/>
        <w:jc w:val="left"/>
        <w:rPr/>
      </w:pPr>
      <w:r>
        <w:rPr/>
        <w:t>fsEC2qT6rFca68o1GxFGZrUk8OqS6xILNedmsJFHJBqkA1SJdrMI1n1DxKzmhQfbAIp3K8IgSz8Ttk</w:t>
      </w:r>
    </w:p>
    <w:p>
      <w:pPr>
        <w:pStyle w:val="PreformattedText"/>
        <w:bidi w:val="0"/>
        <w:spacing w:before="0" w:after="0"/>
        <w:jc w:val="left"/>
        <w:rPr/>
      </w:pPr>
      <w:r>
        <w:rPr/>
        <w:t>WPFOffiL2TF3JSsalpny8OsUAtz5iGWaLwUFgZzYLzxGWxPFIswFrKoVlvak6NCtdutC1KZYF1xFo2</w:t>
      </w:r>
    </w:p>
    <w:p>
      <w:pPr>
        <w:pStyle w:val="PreformattedText"/>
        <w:bidi w:val="0"/>
        <w:spacing w:before="0" w:after="0"/>
        <w:jc w:val="left"/>
        <w:rPr/>
      </w:pPr>
      <w:r>
        <w:rPr/>
        <w:t>gUkXv4ZyTQ1vWvhd3Mmo6ajBK9pjr+iSTSSUdVR2SZtWq02ch0WLbMrY5iWIzMzzbOrXQVabWP95Sa</w:t>
      </w:r>
    </w:p>
    <w:p>
      <w:pPr>
        <w:pStyle w:val="PreformattedText"/>
        <w:bidi w:val="0"/>
        <w:spacing w:before="0" w:after="0"/>
        <w:jc w:val="left"/>
        <w:rPr/>
      </w:pPr>
      <w:r>
        <w:rPr/>
        <w:t>wo1VFwpbWekPw++JfbXd2naPfq3bkPb1SrEj2pJq69wzTyNEbVCAxotXSpoLSy2K8yMj+FvCV27sYn</w:t>
      </w:r>
    </w:p>
    <w:p>
      <w:pPr>
        <w:pStyle w:val="PreformattedText"/>
        <w:bidi w:val="0"/>
        <w:spacing w:before="0" w:after="0"/>
        <w:jc w:val="left"/>
        <w:rPr/>
      </w:pPr>
      <w:r>
        <w:rPr/>
        <w:t>YqwRV418UtQhr5cQYesZZmiyagj2q0UVLRBI0sWm6dUoTCN4hYl8kkamSWaGxDai+ZZjJiSGxMVVvS</w:t>
      </w:r>
    </w:p>
    <w:p>
      <w:pPr>
        <w:pStyle w:val="PreformattedText"/>
        <w:bidi w:val="0"/>
        <w:spacing w:before="0" w:after="0"/>
        <w:jc w:val="left"/>
        <w:rPr/>
      </w:pPr>
      <w:r>
        <w:rPr/>
        <w:t>RVqKbFTi7KV9ykmK6AZoy4m6N94dmH26U9YQC1PFqPk12SjLXhWOhpmk2a5eRZYGV0isVCAyiZI+DG</w:t>
      </w:r>
    </w:p>
    <w:p>
      <w:pPr>
        <w:pStyle w:val="PreformattedText"/>
        <w:bidi w:val="0"/>
        <w:spacing w:before="0" w:after="0"/>
        <w:jc w:val="left"/>
        <w:rPr/>
      </w:pPr>
      <w:r>
        <w:rPr/>
        <w:t>IpvU+7rQylQ56sLiAuK958TfDJN3ZGALdpiw8MUarBdu1q96fR68+mU5q41SKVmii07Vr8gqx2hT5k</w:t>
      </w:r>
    </w:p>
    <w:p>
      <w:pPr>
        <w:pStyle w:val="PreformattedText"/>
        <w:bidi w:val="0"/>
        <w:spacing w:before="0" w:after="0"/>
        <w:jc w:val="left"/>
        <w:rPr/>
      </w:pPr>
      <w:r>
        <w:rPr/>
        <w:t>FUSpIg3Yg8kfoP4bbqqa1LhTTLFjb/2MbLEh74i3rGI6VKFBHDAXsyR1Rqcus3bJn1PS0W2kMrsqFK</w:t>
      </w:r>
    </w:p>
    <w:p>
      <w:pPr>
        <w:pStyle w:val="PreformattedText"/>
        <w:bidi w:val="0"/>
        <w:spacing w:before="0" w:after="0"/>
        <w:jc w:val="left"/>
        <w:rPr/>
      </w:pPr>
      <w:r>
        <w:rPr/>
        <w:t>9t0WGvEdnjd41f0+vp2JLMzDHFjwxSyjitkGEQaVZerZxLQ+f1MNLa/Bh8cmlV4tPJ1CSLSatcSzVq</w:t>
      </w:r>
    </w:p>
    <w:p>
      <w:pPr>
        <w:pStyle w:val="PreformattedText"/>
        <w:bidi w:val="0"/>
        <w:spacing w:before="0" w:after="0"/>
        <w:jc w:val="left"/>
        <w:rPr/>
      </w:pPr>
      <w:r>
        <w:rPr/>
        <w:t>0t25L64ysfnV2/C6rBUMwqVBT6tWP+lfvQqkqqtRXLiUfJW7UcRReCpPNCt+HTZpTa1ArJbsLqmh17</w:t>
      </w:r>
    </w:p>
    <w:p>
      <w:pPr>
        <w:pStyle w:val="PreformattedText"/>
        <w:bidi w:val="0"/>
        <w:spacing w:before="0" w:after="0"/>
        <w:jc w:val="left"/>
        <w:rPr/>
      </w:pPr>
      <w:r>
        <w:rPr/>
        <w:t>ENmnbSWB0U3zKsfkrQgQo6sCFd16gMG1I1bHFfrfD4oHEXUjziOjBLoVaOxbhputtjWqvTS08nz1tZ</w:t>
      </w:r>
    </w:p>
    <w:p>
      <w:pPr>
        <w:pStyle w:val="PreformattedText"/>
        <w:bidi w:val="0"/>
        <w:spacing w:before="0" w:after="0"/>
        <w:jc w:val="left"/>
        <w:rPr/>
      </w:pPr>
      <w:r>
        <w:rPr/>
        <w:t>Gq6nSrSOkUOnRwyqxQkypKrV7O1WVSyugKpbNLs2Q/dFyY2AXHs8RmtRg1VhJLYenBblqC7HQ06Zqa</w:t>
      </w:r>
    </w:p>
    <w:p>
      <w:pPr>
        <w:pStyle w:val="PreformattedText"/>
        <w:bidi w:val="0"/>
        <w:spacing w:before="0" w:after="0"/>
        <w:jc w:val="left"/>
        <w:rPr/>
      </w:pPr>
      <w:r>
        <w:rPr/>
        <w:t>ajUW7cXCu85SujyrMsk0JD09+1ERNymx6OaoRwgjl7MnLn4jf7Iltx1av8vsXzqbwQVcUtNjhoRVVi</w:t>
      </w:r>
    </w:p>
    <w:p>
      <w:pPr>
        <w:pStyle w:val="PreformattedText"/>
        <w:bidi w:val="0"/>
        <w:spacing w:before="0" w:after="0"/>
        <w:jc w:val="left"/>
        <w:rPr/>
      </w:pPr>
      <w:r>
        <w:rPr/>
        <w:t>pLU8knjnLAVkhqzFrrKBajopPJLJK+3pHNqRUcDMMf2l/pkuWytbhkOH831dVlgnoukTSia9U1GxJZ</w:t>
      </w:r>
    </w:p>
    <w:p>
      <w:pPr>
        <w:pStyle w:val="PreformattedText"/>
        <w:bidi w:val="0"/>
        <w:spacing w:before="0" w:after="0"/>
        <w:jc w:val="left"/>
        <w:rPr/>
      </w:pPr>
      <w:r>
        <w:rPr/>
        <w:t>rC8wk8Vq3aQOt94NLwEUTQmvtVVhXcermFxoBaWMwswvrFGqaIIalKlPAIdQNu3Mmi1oZ2a1XqzXh/</w:t>
      </w:r>
    </w:p>
    <w:p>
      <w:pPr>
        <w:pStyle w:val="PreformattedText"/>
        <w:bidi w:val="0"/>
        <w:spacing w:before="0" w:after="0"/>
        <w:jc w:val="left"/>
        <w:rPr/>
      </w:pPr>
      <w:r>
        <w:rPr/>
        <w:t>OWdFEc9yJnczSU5OGV0lRmVVNBV1YEjEX/TENRQgN9bQOpvqGrUdWoFpdTuvatzVdJmgFj+WIsOt1n</w:t>
      </w:r>
    </w:p>
    <w:p>
      <w:pPr>
        <w:pStyle w:val="PreformattedText"/>
        <w:bidi w:val="0"/>
        <w:spacing w:before="0" w:after="0"/>
        <w:jc w:val="left"/>
        <w:rPr/>
      </w:pPr>
      <w:r>
        <w:rPr/>
        <w:t>sWpKrIa06SQK6RM2zd+JYB4w11FwLKSbwJLagaRo1atav1ab07Vxnt21lq1pY6zW7MlizqFjS5ktwu</w:t>
      </w:r>
    </w:p>
    <w:p>
      <w:pPr>
        <w:pStyle w:val="PreformattedText"/>
        <w:bidi w:val="0"/>
        <w:spacing w:before="0" w:after="0"/>
        <w:jc w:val="left"/>
        <w:rPr/>
      </w:pPr>
      <w:r>
        <w:rPr/>
        <w:t>IPmvmoZkmWHYylU2DaQ3QOyGHEH7Ptfhgi5ZXGtMxgsTJLNSqeRtO1mlbelJSarYv0qsRvSypbDwIJ</w:t>
      </w:r>
    </w:p>
    <w:p>
      <w:pPr>
        <w:pStyle w:val="PreformattedText"/>
        <w:bidi w:val="0"/>
        <w:spacing w:before="0" w:after="0"/>
        <w:jc w:val="left"/>
        <w:rPr/>
      </w:pPr>
      <w:r>
        <w:rPr/>
        <w:t>DZXXEZp3ZnWGOblmQt0PVFwX4QBxfpkAAHi0iWs18R/LRyXNQs27bWNZe2sVTTtWBau2pxxQo3i/kM</w:t>
      </w:r>
    </w:p>
    <w:p>
      <w:pPr>
        <w:pStyle w:val="PreformattedText"/>
        <w:bidi w:val="0"/>
        <w:spacing w:before="0" w:after="0"/>
        <w:jc w:val="left"/>
        <w:rPr/>
      </w:pPr>
      <w:r>
        <w:rPr/>
        <w:t>c0s0vzMX+8271XzLua4KGGQ1DDhhc2K2gZdOiqk2o/5lqOnfIOuK1PbXieC9psLVoZ1QPBphk8kkfh</w:t>
      </w:r>
    </w:p>
    <w:p>
      <w:pPr>
        <w:pStyle w:val="PreformattedText"/>
        <w:bidi w:val="0"/>
        <w:spacing w:before="0" w:after="0"/>
        <w:jc w:val="left"/>
        <w:rPr/>
      </w:pPr>
      <w:r>
        <w:rPr/>
        <w:t>YiaMpMTuLIoerIsTdr84xPFYLf/VC7t6nqMtKOHUFvStDMhtIA0LT0JK935ipYsBVrW2q1lE8VhCJF</w:t>
      </w:r>
    </w:p>
    <w:p>
      <w:pPr>
        <w:pStyle w:val="PreformattedText"/>
        <w:bidi w:val="0"/>
        <w:spacing w:before="0" w:after="0"/>
        <w:jc w:val="left"/>
        <w:rPr/>
      </w:pPr>
      <w:r>
        <w:rPr/>
        <w:t>jYZbcjdK17m7eVpJvc4jujjAheKDVdSkanDNe1VLlqrDVqW9WhgawrzQVVg8dUx2fGJYZREzRsuxWR</w:t>
      </w:r>
    </w:p>
    <w:p>
      <w:pPr>
        <w:pStyle w:val="PreformattedText"/>
        <w:bidi w:val="0"/>
        <w:spacing w:before="0" w:after="0"/>
        <w:jc w:val="left"/>
        <w:rPr/>
      </w:pPr>
      <w:r>
        <w:rPr/>
        <w:t>dvVfMWB4m8MQEBbG97yYSLU1B3vzVorlQj56tNTVYY92mw25L1i9Mjs1fT5LFiH/DwtuPjfYz+rqCQ</w:t>
      </w:r>
    </w:p>
    <w:p>
      <w:pPr>
        <w:pStyle w:val="PreformattedText"/>
        <w:bidi w:val="0"/>
        <w:spacing w:before="0" w:after="0"/>
        <w:jc w:val="left"/>
        <w:rPr/>
      </w:pPr>
      <w:r>
        <w:rPr/>
        <w:t>tieHX0sjjYqVk5g1tKd81mUzR1YkalVaGRooZrN+FMV4Jg0sOl2PlYWifzMzCq/lxz1NQqASt+I/ZH</w:t>
      </w:r>
    </w:p>
    <w:p>
      <w:pPr>
        <w:pStyle w:val="PreformattedText"/>
        <w:bidi w:val="0"/>
        <w:spacing w:before="0" w:after="0"/>
        <w:jc w:val="left"/>
        <w:rPr/>
      </w:pPr>
      <w:r>
        <w:rPr/>
        <w:t>Jd2wIFpIY90Rjf1xRWbYSR4ZVAmvWp4kejCaCv5Y5rRkMwRmYDfE/ob01KQ751HHCjBVlhAQdWOLI9</w:t>
      </w:r>
    </w:p>
    <w:p>
      <w:pPr>
        <w:pStyle w:val="PreformattedText"/>
        <w:bidi w:val="0"/>
        <w:spacing w:before="0" w:after="0"/>
        <w:jc w:val="left"/>
        <w:rPr/>
      </w:pPr>
      <w:r>
        <w:rPr/>
        <w:t>pZ9Fv+wi/jzsdm93Vf4Hfid3CLHYff2rapqP8OesX566Q9n/ABDsJLq+v/CXyAKtbt/Wq5+a0VCwSP</w:t>
      </w:r>
    </w:p>
    <w:p>
      <w:pPr>
        <w:pStyle w:val="PreformattedText"/>
        <w:bidi w:val="0"/>
        <w:spacing w:before="0" w:after="0"/>
        <w:jc w:val="left"/>
        <w:rPr/>
      </w:pPr>
      <w:r>
        <w:rPr/>
        <w:t>Vq81aFQLyDrds9W6qhPGouv1Zw9roCjVWpTS9Gs1j7n8/vd8+sb3zIFwQc7GDKQQdpDqRlCBwR9j1o</w:t>
      </w:r>
    </w:p>
    <w:p>
      <w:pPr>
        <w:pStyle w:val="PreformattedText"/>
        <w:bidi w:val="0"/>
        <w:spacing w:before="0" w:after="0"/>
        <w:jc w:val="left"/>
        <w:rPr/>
      </w:pPr>
      <w:r>
        <w:rPr/>
        <w:t>udffM6nG4I1iOeNo/wAZBjLesFjwPXzgD7g4/Tp8+HnxSwqAwcC4t+1Nq24BgRnA5AyOP1Of83+vVf</w:t>
      </w:r>
    </w:p>
    <w:p>
      <w:pPr>
        <w:pStyle w:val="PreformattedText"/>
        <w:bidi w:val="0"/>
        <w:spacing w:before="0" w:after="0"/>
        <w:jc w:val="left"/>
        <w:rPr/>
      </w:pPr>
      <w:r>
        <w:rPr/>
        <w:t>dbujnhs3kP9oI4wM4J5I+wP3ycD3y3Qbi+msAQGvlEzrlWLbSCR6tp9JY/lB+r6cn9cdAuLa8pZccv</w:t>
      </w:r>
    </w:p>
    <w:p>
      <w:pPr>
        <w:pStyle w:val="PreformattedText"/>
        <w:bidi w:val="0"/>
        <w:spacing w:before="0" w:after="0"/>
        <w:jc w:val="left"/>
        <w:rPr/>
      </w:pPr>
      <w:r>
        <w:rPr/>
        <w:t>ajVqhVqViq+4GZDGWBO31rhSSM8n7qeT1eupGuUzVUI17pw3KhrWu9/h9cXbHqaW9R0iEqARqFYK1+</w:t>
      </w:r>
    </w:p>
    <w:p>
      <w:pPr>
        <w:pStyle w:val="PreformattedText"/>
        <w:bidi w:val="0"/>
        <w:spacing w:before="0" w:after="0"/>
        <w:jc w:val="left"/>
        <w:rPr/>
      </w:pPr>
      <w:r>
        <w:rPr/>
        <w:t>OFvt5KxqzqByPG/wDV1urJ1tFagHEonGoVRQ2ipRXk3Evz/wCU8av4iNOja5qVVlZrEU8pZCVkjTxy</w:t>
      </w:r>
    </w:p>
    <w:p>
      <w:pPr>
        <w:pStyle w:val="PreformattedText"/>
        <w:bidi w:val="0"/>
        <w:spacing w:before="0" w:after="0"/>
        <w:jc w:val="left"/>
        <w:rPr/>
      </w:pPr>
      <w:r>
        <w:rPr/>
        <w:t>FZSwVgY9si87c7jz0vVM1OkxbELpOzSqnGozHJ7LPO/4odvJ3R2n3DocI3HWtG1ClENsoirTeCdIrY</w:t>
      </w:r>
    </w:p>
    <w:p>
      <w:pPr>
        <w:pStyle w:val="PreformattedText"/>
        <w:bidi w:val="0"/>
        <w:spacing w:before="0" w:after="0"/>
        <w:jc w:val="left"/>
        <w:rPr/>
      </w:pPr>
      <w:r>
        <w:rPr/>
        <w:t>c4ZpGfawC52lsHcD1qqbOm0bLW2Z7MKqsOL6ssobbW2Hbdj3js3C+z1UfT4WnJn+zu+D/ecWifFbvx</w:t>
      </w:r>
    </w:p>
    <w:p>
      <w:pPr>
        <w:pStyle w:val="PreformattedText"/>
        <w:bidi w:val="0"/>
        <w:spacing w:before="0" w:after="0"/>
        <w:jc w:val="left"/>
        <w:rPr/>
      </w:pPr>
      <w:r>
        <w:rPr/>
        <w:t>cfPdnfGXQfht8QO2Xv69R7mpad3H2xardo929o1ND7o0mx3UTrscdezWhewalbUI7KwTN+G/4u+nro</w:t>
      </w:r>
    </w:p>
    <w:p>
      <w:pPr>
        <w:pStyle w:val="PreformattedText"/>
        <w:bidi w:val="0"/>
        <w:spacing w:before="0" w:after="0"/>
        <w:jc w:val="left"/>
        <w:rPr/>
      </w:pPr>
      <w:r>
        <w:rPr/>
        <w:t>ZUToVt+8hVWnV3XtOSrYYMjMF48g2PaZtPEvFP6S/4dfpc2PbPpA3buNKD1Nl3xsY42fHCvs6NVLX7</w:t>
      </w:r>
    </w:p>
    <w:p>
      <w:pPr>
        <w:pStyle w:val="PreformattedText"/>
        <w:bidi w:val="0"/>
        <w:spacing w:before="0" w:after="0"/>
        <w:jc w:val="left"/>
        <w:rPr/>
      </w:pPr>
      <w:r>
        <w:rPr/>
        <w:t>HMYt1quoTiXiGS8g/HHWe6vh18R++9X7e7p1LtbWO3tQrvpOrafSnpOdRvajup6DNKKFKHQ75jo3LE</w:t>
      </w:r>
    </w:p>
    <w:p>
      <w:pPr>
        <w:pStyle w:val="PreformattedText"/>
        <w:bidi w:val="0"/>
        <w:spacing w:before="0" w:after="0"/>
        <w:jc w:val="left"/>
        <w:rPr/>
      </w:pPr>
      <w:r>
        <w:rPr/>
        <w:t>XlpxqLVGQbFl9bJ9E+ybbvfotu/wD8WnWDZqYDljldh4r8Xa+c+4/TTvfozuHf42TpOzbUu9j1tNEX</w:t>
      </w:r>
    </w:p>
    <w:p>
      <w:pPr>
        <w:pStyle w:val="PreformattedText"/>
        <w:bidi w:val="0"/>
        <w:spacing w:before="0" w:after="0"/>
        <w:jc w:val="left"/>
        <w:rPr/>
      </w:pPr>
      <w:r>
        <w:rPr/>
        <w:t>sq6jhL8OPDxdkyUdj6tDrWnat3Jc0qDUNUsdziLujVPmqNZ//GGuW49X1CWyZFq3odZtK8lmxJYuGt</w:t>
      </w:r>
    </w:p>
    <w:p>
      <w:pPr>
        <w:pStyle w:val="PreformattedText"/>
        <w:bidi w:val="0"/>
        <w:spacing w:before="0" w:after="0"/>
        <w:jc w:val="left"/>
        <w:rPr/>
      </w:pPr>
      <w:r>
        <w:rPr/>
        <w:t>Y8rmaGxH+B18m+kXde/wDYt94b5G0rUYu4cq5Tq1UqEHbSyj2UyHCQyNrP0F9EHSLoHvPonT2HoRs2</w:t>
      </w:r>
    </w:p>
    <w:p>
      <w:pPr>
        <w:pStyle w:val="PreformattedText"/>
        <w:bidi w:val="0"/>
        <w:spacing w:before="0" w:after="0"/>
        <w:jc w:val="left"/>
        <w:rPr/>
      </w:pPr>
      <w:r>
        <w:rPr/>
        <w:t>yUdi3aPzy0Sr1fymqOOtUQ2qU2dcQ510909rP4ItK73+Hnw5sfGH4OwaFR1PuLRu+Yu/PjWeyb3fOi</w:t>
      </w:r>
    </w:p>
    <w:p>
      <w:pPr>
        <w:pStyle w:val="PreformattedText"/>
        <w:bidi w:val="0"/>
        <w:spacing w:before="0" w:after="0"/>
        <w:jc w:val="left"/>
        <w:rPr/>
      </w:pPr>
      <w:r>
        <w:rPr/>
        <w:t>/DjsztjuTSuwqPwL+JEWvanWoR9nL3NZh7x7l1/t2tRl02psrDzVpGjX9DfQ50d3TuroqtXbdmNRd5</w:t>
      </w:r>
    </w:p>
    <w:p>
      <w:pPr>
        <w:pStyle w:val="PreformattedText"/>
        <w:bidi w:val="0"/>
        <w:spacing w:before="0" w:after="0"/>
        <w:jc w:val="left"/>
        <w:rPr/>
      </w:pPr>
      <w:r>
        <w:rPr/>
        <w:t>B6jlqfN6oyVny8CLbDJmfhxafzH/AMV3TDfnSb6Vd6bs2erUp0twumy7Ns9JywKUdHwZ+F+tfJqlgM</w:t>
      </w:r>
    </w:p>
    <w:p>
      <w:pPr>
        <w:pStyle w:val="PreformattedText"/>
        <w:bidi w:val="0"/>
        <w:spacing w:before="0" w:after="0"/>
        <w:jc w:val="left"/>
        <w:rPr/>
      </w:pPr>
      <w:r>
        <w:rPr/>
        <w:t>OYEjnxB+Iuh9+/HPvTvXshItEi1jVL1HupO3+7ex2k76+KOhQJpXxA+IvY+ofAntK3qtj4TapqNFl0</w:t>
      </w:r>
    </w:p>
    <w:p>
      <w:pPr>
        <w:pStyle w:val="PreformattedText"/>
        <w:bidi w:val="0"/>
        <w:spacing w:before="0" w:after="0"/>
        <w:jc w:val="left"/>
        <w:rPr/>
      </w:pPr>
      <w:r>
        <w:rPr/>
        <w:t>PTdKs6JCqVXv2rMs12Qp+Xvpt2rdO09P9rq7BR/J22WjRRqrIEHXcTMqozpRyU65YVCFtYDE3/b/AP</w:t>
      </w:r>
    </w:p>
    <w:p>
      <w:pPr>
        <w:pStyle w:val="PreformattedText"/>
        <w:bidi w:val="0"/>
        <w:spacing w:before="0" w:after="0"/>
        <w:jc w:val="left"/>
        <w:rPr/>
      </w:pPr>
      <w:r>
        <w:rPr/>
        <w:t>ha6P7/AN0/Q5unZekFW1feNfado2YcVZKWx9hVyZkbLPuy8PvWQuTuH4r9n6LW0ntinbo9sC7FqPa/</w:t>
      </w:r>
    </w:p>
    <w:p>
      <w:pPr>
        <w:pStyle w:val="PreformattedText"/>
        <w:bidi w:val="0"/>
        <w:spacing w:before="0" w:after="0"/>
        <w:jc w:val="left"/>
        <w:rPr/>
      </w:pPr>
      <w:r>
        <w:rPr/>
        <w:t>a2qfwu9y/EGLs3uiKa3qos9hxfEzv97PasbXtT1KaeKJlp6hLasTWaUvlPXtehH01dNdwbn2PcL7Vs</w:t>
      </w:r>
    </w:p>
    <w:p>
      <w:pPr>
        <w:pStyle w:val="PreformattedText"/>
        <w:bidi w:val="0"/>
        <w:spacing w:before="0" w:after="0"/>
        <w:jc w:val="left"/>
        <w:rPr/>
      </w:pPr>
      <w:r>
        <w:rPr/>
        <w:t>W9qGz8VKtt9dqtbHtKtE0aNrfB4Zl6Xf4dfo26W72bflbdu27p29mLVl2EUU/KX8VSuj1sMTq90tkW</w:t>
      </w:r>
    </w:p>
    <w:p>
      <w:pPr>
        <w:pStyle w:val="PreformattedText"/>
        <w:bidi w:val="0"/>
        <w:spacing w:before="0" w:after="0"/>
        <w:jc w:val="left"/>
        <w:rPr/>
      </w:pPr>
      <w:r>
        <w:rPr/>
        <w:t>1GU82+++zLtI6hLa0fW4TJPXuW5l+GvfXacYuS23tS2YtE7Q+JT19OqrcePwwQ04SrSZiihVM9eh3Z</w:t>
      </w:r>
    </w:p>
    <w:p>
      <w:pPr>
        <w:pStyle w:val="PreformattedText"/>
        <w:bidi w:val="0"/>
        <w:spacing w:before="0" w:after="0"/>
        <w:jc w:val="left"/>
        <w:rPr/>
      </w:pPr>
      <w:r>
        <w:rPr/>
        <w:t>0j3nvDbNp3rUc09q2ireqEqsim/axets+WI+FmX3zfvPoTujdu5dl6PU9mFXdlFGSjnTWq+n/6VKO0</w:t>
      </w:r>
    </w:p>
    <w:p>
      <w:pPr>
        <w:pStyle w:val="PreformattedText"/>
        <w:bidi w:val="0"/>
        <w:spacing w:before="0" w:after="0"/>
        <w:jc w:val="left"/>
        <w:rPr/>
      </w:pPr>
      <w:r>
        <w:rPr/>
        <w:t>qBxWstkZW7sZWXwX/iH7y/h8/ic+F/8AElc1C9P3T8LfiL273LqkNuax8/d7X0ucab3J21Jp01WOwy</w:t>
      </w:r>
    </w:p>
    <w:p>
      <w:pPr>
        <w:pStyle w:val="PreformattedText"/>
        <w:bidi w:val="0"/>
        <w:spacing w:before="0" w:after="0"/>
        <w:jc w:val="left"/>
        <w:rPr/>
      </w:pPr>
      <w:r>
        <w:rPr/>
        <w:t>ydp2tYrlZfU5tI5Zjlm+ubk3ttlHeez7ze60KgCX8LL7N5+V/pG6Dbo2zonvfoxslJF2zZ89pWmp/O</w:t>
      </w:r>
    </w:p>
    <w:p>
      <w:pPr>
        <w:pStyle w:val="PreformattedText"/>
        <w:bidi w:val="0"/>
        <w:spacing w:before="0" w:after="0"/>
        <w:jc w:val="left"/>
        <w:rPr/>
      </w:pPr>
      <w:r>
        <w:rPr/>
        <w:t>pUVebJ2l4fD2sdcjP0fdG1nSO5tK0fuLtiymodtd1aVpncnbGoxuji5ofcFCrrWkyGVXIlX5K5D9JO</w:t>
      </w:r>
    </w:p>
    <w:p>
      <w:pPr>
        <w:pStyle w:val="PreformattedText"/>
        <w:bidi w:val="0"/>
        <w:spacing w:before="0" w:after="0"/>
        <w:jc w:val="left"/>
        <w:rPr/>
      </w:pPr>
      <w:r>
        <w:rPr/>
        <w:t>HYqWyuOvt1KorWqKuQqDKfzo2rZquz162zvem+zsyN7V19qSeGPZGNmc4DMSTuUMCQuPsQSOPuGXrY</w:t>
      </w:r>
    </w:p>
    <w:p>
      <w:pPr>
        <w:pStyle w:val="PreformattedText"/>
        <w:bidi w:val="0"/>
        <w:spacing w:before="0" w:after="0"/>
        <w:jc w:val="left"/>
        <w:rPr/>
      </w:pPr>
      <w:r>
        <w:rPr/>
        <w:t>CSAeYE5b3yN4qmIdd6qV9JBOCwUAfSM/mB3EffH09Op4cQbNKyARYxokyPIoTewCBpOQWwhY5QY25Q</w:t>
      </w:r>
    </w:p>
    <w:p>
      <w:pPr>
        <w:pStyle w:val="PreformattedText"/>
        <w:bidi w:val="0"/>
        <w:spacing w:before="0" w:after="0"/>
        <w:jc w:val="left"/>
        <w:rPr/>
      </w:pPr>
      <w:r>
        <w:rPr/>
        <w:t>/uP9OrciVAJ0aVWCXt4oXahEysWLPs2sjbVBOz7E/shwffjpRwN/FJdQy2A7Uid6Ldt2gK6SKQoIO7</w:t>
      </w:r>
    </w:p>
    <w:p>
      <w:pPr>
        <w:pStyle w:val="PreformattedText"/>
        <w:bidi w:val="0"/>
        <w:spacing w:before="0" w:after="0"/>
        <w:jc w:val="left"/>
        <w:rPr/>
      </w:pPr>
      <w:r>
        <w:rPr/>
        <w:t>H2PBypH39vT6enY2IJIlQpgquXO8pL4jaBBdoySFDIdrDCr9KbSRtH2kDHPHvt6ASCD7MZ1DUx3BZ5</w:t>
      </w:r>
    </w:p>
    <w:p>
      <w:pPr>
        <w:pStyle w:val="PreformattedText"/>
        <w:bidi w:val="0"/>
        <w:spacing w:before="0" w:after="0"/>
        <w:jc w:val="left"/>
        <w:rPr/>
      </w:pPr>
      <w:r>
        <w:rPr/>
        <w:t>Z/GLtY1btmQ135eQ7kTCsyu++NowMoXHP6Zyd3XS2eozC1Qi/r1+mYKlJcSyp33nnx8SNBZ47DBFWG</w:t>
      </w:r>
    </w:p>
    <w:p>
      <w:pPr>
        <w:pStyle w:val="PreformattedText"/>
        <w:bidi w:val="0"/>
        <w:spacing w:before="0" w:after="0"/>
        <w:jc w:val="left"/>
        <w:rPr/>
      </w:pPr>
      <w:r>
        <w:rPr/>
        <w:t>eORCuTIigIkYKIV5kVWWQfYncp/N1u7S4seCVBiqgqMGb8P1Z4j/AMR/w/Tt/uS1ZMSJQ1meCUyL8x</w:t>
      </w:r>
    </w:p>
    <w:p>
      <w:pPr>
        <w:pStyle w:val="PreformattedText"/>
        <w:bidi w:val="0"/>
        <w:spacing w:before="0" w:after="0"/>
        <w:jc w:val="left"/>
        <w:rPr/>
      </w:pPr>
      <w:r>
        <w:rPr/>
        <w:t>CYbCO4MkZhXieRThivGNzfS3XK2umQVWnpPSbtrU+THunHtuaerbMceUe0k9eBowUaIwqk/gkkZds6</w:t>
      </w:r>
    </w:p>
    <w:p>
      <w:pPr>
        <w:pStyle w:val="PreformattedText"/>
        <w:bidi w:val="0"/>
        <w:spacing w:before="0" w:after="0"/>
        <w:jc w:val="left"/>
        <w:rPr/>
      </w:pPr>
      <w:r>
        <w:rPr/>
        <w:t>JCrexJUybm9TN1zaoBHvndovcWI0kq0KwbFpWjsWq9ec04EmqQGMl1eOvcqCGCQlGfOx5BkvH9exFl</w:t>
      </w:r>
    </w:p>
    <w:p>
      <w:pPr>
        <w:pStyle w:val="PreformattedText"/>
        <w:bidi w:val="0"/>
        <w:spacing w:before="0" w:after="0"/>
        <w:jc w:val="left"/>
        <w:rPr/>
      </w:pPr>
      <w:r>
        <w:rPr/>
        <w:t>LZCQOc1VDdBci3r18pcnbgnsNdq0EqikI1ltxQrJVEs8U5gjXyjDpEybWYFk80a+WVkqAK1LY3uDpK</w:t>
      </w:r>
    </w:p>
    <w:p>
      <w:pPr>
        <w:pStyle w:val="PreformattedText"/>
        <w:bidi w:val="0"/>
        <w:spacing w:before="0" w:after="0"/>
        <w:jc w:val="left"/>
        <w:rPr/>
      </w:pPr>
      <w:r>
        <w:rPr/>
        <w:t>2XS4OkUavUFlUuLJcR45Zb8CSym0QK7KZPDbZEayu5MQOqxh4q7eGGKL1k4ff+qTbVSL29ejCZrtQP</w:t>
      </w:r>
    </w:p>
    <w:p>
      <w:pPr>
        <w:pStyle w:val="PreformattedText"/>
        <w:bidi w:val="0"/>
        <w:spacing w:before="0" w:after="0"/>
        <w:jc w:val="left"/>
        <w:rPr/>
      </w:pPr>
      <w:r>
        <w:rPr/>
        <w:t>JbhaO1C0sQoAzzyW6IijK2DAa0voUy8HZvkcJ442REeTpYzZC5yhUNisIhDbeY6ka4swtp7QVY54pZ</w:t>
      </w:r>
    </w:p>
    <w:p>
      <w:pPr>
        <w:pStyle w:val="PreformattedText"/>
        <w:bidi w:val="0"/>
        <w:spacing w:before="0" w:after="0"/>
        <w:jc w:val="left"/>
        <w:rPr/>
      </w:pPr>
      <w:r>
        <w:rPr/>
        <w:t>SsUbVHZoZWCCu7McRb28eyaU56kC5tFxU2vztEiU3t3Wj1GxFVuyo5py0WSVIJq6xtGLLpgKzxht8b</w:t>
      </w:r>
    </w:p>
    <w:p>
      <w:pPr>
        <w:pStyle w:val="PreformattedText"/>
        <w:bidi w:val="0"/>
        <w:spacing w:before="0" w:after="0"/>
        <w:jc w:val="left"/>
        <w:rPr/>
      </w:pPr>
      <w:r>
        <w:rPr/>
        <w:t>/i7julMcQVOrBbJfK0ilbMEnRY2arXlE3kQtJHOhZUQKWnfyFZQprpmV5AI1Qou9jlK67N0nVZ1Y27</w:t>
      </w:r>
    </w:p>
    <w:p>
      <w:pPr>
        <w:pStyle w:val="PreformattedText"/>
        <w:bidi w:val="0"/>
        <w:spacing w:before="0" w:after="0"/>
        <w:jc w:val="left"/>
        <w:rPr/>
      </w:pPr>
      <w:r>
        <w:rPr/>
        <w:t>zHL+YMSy1almuh8M4tCMzVo7K5CQKUMMUjxsQ5+cMi+EAmELiNXly3USDg514jBR2LUr1lVfHILBeJ</w:t>
      </w:r>
    </w:p>
    <w:p>
      <w:pPr>
        <w:pStyle w:val="PreformattedText"/>
        <w:bidi w:val="0"/>
        <w:spacing w:before="0" w:after="0"/>
        <w:jc w:val="left"/>
        <w:rPr/>
      </w:pPr>
      <w:r>
        <w:rPr/>
        <w:t>4K5omhMp8Tt8vEgElZFHj3k7UM238WbokqSeYgL9OaXVq4Z6M1Ww/zFScwtGBIpkS7XschtrSRMzGU</w:t>
      </w:r>
    </w:p>
    <w:p>
      <w:pPr>
        <w:pStyle w:val="PreformattedText"/>
        <w:bidi w:val="0"/>
        <w:spacing w:before="0" w:after="0"/>
        <w:jc w:val="left"/>
        <w:rPr/>
      </w:pPr>
      <w:r>
        <w:rPr/>
        <w:t>5DScj7dEjC5J7oziOaqt2Z6a042keOSvZs+eFQWSUlljiOFZs7NuBgdSLX1GkW1ibjhmpDjbXjjRYU</w:t>
      </w:r>
    </w:p>
    <w:p>
      <w:pPr>
        <w:pStyle w:val="PreformattedText"/>
        <w:bidi w:val="0"/>
        <w:spacing w:before="0" w:after="0"/>
        <w:jc w:val="left"/>
        <w:rPr/>
      </w:pPr>
      <w:r>
        <w:rPr/>
        <w:t>iEkNXyxyJIVhkDJPYjLOwjDR5CkHdIu7qWAB0jM9rjvhVmjKJp/lLFdIrleKMPJFH6MjdKFiP+6sxE</w:t>
      </w:r>
    </w:p>
    <w:p>
      <w:pPr>
        <w:pStyle w:val="PreformattedText"/>
        <w:bidi w:val="0"/>
        <w:spacing w:before="0" w:after="0"/>
        <w:jc w:val="left"/>
        <w:rPr/>
      </w:pPr>
      <w:r>
        <w:rPr/>
        <w:t>MQ2QSrer83UqASbjSSAAb30aIVhsR1jFYmNq2HhhqsGWxGY1eTeEkkb071HpDDBPpYt1YAuhAjHEaK</w:t>
      </w:r>
    </w:p>
    <w:p>
      <w:pPr>
        <w:pStyle w:val="PreformattedText"/>
        <w:bidi w:val="0"/>
        <w:spacing w:before="0" w:after="0"/>
        <w:jc w:val="left"/>
        <w:rPr/>
      </w:pPr>
      <w:r>
        <w:rPr/>
        <w:t>MY331lsabNORJG8diRGeBt7xJ5EJE6xMCNzLx1SwsSJUVNzYaRIskcUhruJJoxEprM8bfjKCzvCoij</w:t>
      </w:r>
    </w:p>
    <w:p>
      <w:pPr>
        <w:pStyle w:val="PreformattedText"/>
        <w:bidi w:val="0"/>
        <w:spacing w:before="0" w:after="0"/>
        <w:jc w:val="left"/>
        <w:rPr/>
      </w:pPr>
      <w:r>
        <w:rPr/>
        <w:t>wdrnLHJcj256Cbknzllxe3nDbcU0iyhGQTwulpxMrmWHxgK8ZdBhSIwuMYPpxt3dXjkNLSS2gA8Mj0</w:t>
      </w:r>
    </w:p>
    <w:p>
      <w:pPr>
        <w:pStyle w:val="PreformattedText"/>
        <w:bidi w:val="0"/>
        <w:spacing w:before="0" w:after="0"/>
        <w:jc w:val="left"/>
        <w:rPr/>
      </w:pPr>
      <w:r>
        <w:rPr/>
        <w:t>0JEslmNI3Dr5dyrI+ImV8194xtm3SM+T7jb6eobTTG8PnInrFGS/pNmOHbXdtNvViV80jMzBwDjJ4I</w:t>
      </w:r>
    </w:p>
    <w:p>
      <w:pPr>
        <w:pStyle w:val="PreformattedText"/>
        <w:bidi w:val="0"/>
        <w:spacing w:before="0" w:after="0"/>
        <w:jc w:val="left"/>
        <w:rPr/>
      </w:pPr>
      <w:r>
        <w:rPr/>
        <w:t>ZW5zl128Abum0J4hkIX4SBzbvlTfDK3NC5glBhj0+x8u5O71S+R1SNyRhY+GOOAR7daKhyRGDZCw/Z</w:t>
      </w:r>
    </w:p>
    <w:p>
      <w:pPr>
        <w:pStyle w:val="PreformattedText"/>
        <w:bidi w:val="0"/>
        <w:spacing w:before="0" w:after="0"/>
        <w:jc w:val="left"/>
        <w:rPr/>
      </w:pPr>
      <w:r>
        <w:rPr/>
        <w:t>lGypc1rqb0/wCKdhaLbOoV4EdDYmkiPgFSVkhiYIoWUybvTEcLgHks2Mc56zFgTbvM0EhgSw4ml9/A</w:t>
      </w:r>
    </w:p>
    <w:p>
      <w:pPr>
        <w:pStyle w:val="PreformattedText"/>
        <w:bidi w:val="0"/>
        <w:spacing w:before="0" w:after="0"/>
        <w:jc w:val="left"/>
        <w:rPr/>
      </w:pPr>
      <w:r>
        <w:rPr/>
        <w:t>fvG32R8S9K1CURV61+R9C1SvjJMVwmOB5z7NtseHnGF3dZdtQVdnqKO0uqzRsdVaW0UzfRjj+Kei+q</w:t>
      </w:r>
    </w:p>
    <w:p>
      <w:pPr>
        <w:pStyle w:val="PreformattedText"/>
        <w:bidi w:val="0"/>
        <w:spacing w:before="0" w:after="0"/>
        <w:jc w:val="left"/>
        <w:rPr/>
      </w:pPr>
      <w:r>
        <w:rPr/>
        <w:t>a+25og5chfVtCspVz6WKn6mBbHvtwv+XryLsSCeU9coxFgZDJdXaaZYjJJlJGQsGSOKRW5Ech4GN49</w:t>
      </w:r>
    </w:p>
    <w:p>
      <w:pPr>
        <w:pStyle w:val="PreformattedText"/>
        <w:bidi w:val="0"/>
        <w:spacing w:before="0" w:after="0"/>
        <w:jc w:val="left"/>
        <w:rPr/>
      </w:pPr>
      <w:r>
        <w:rPr/>
        <w:t>RzjCr+u7rPN1MDG4HD4Yvo6gJSJEkBDBc4Zox6cZLMPygbv2B9S9V1DyGOMs1J8yZOKFlSgHkG4AFi</w:t>
      </w:r>
    </w:p>
    <w:p>
      <w:pPr>
        <w:pStyle w:val="PreformattedText"/>
        <w:bidi w:val="0"/>
        <w:spacing w:before="0" w:after="0"/>
        <w:jc w:val="left"/>
        <w:rPr/>
      </w:pPr>
      <w:r>
        <w:rPr/>
        <w:t>/+5ILEO6uTlgNoBBxlv8vVRIHMyy47SjL165SWafbZkEockY4/F2lIy+DnaduAxwEAJy3PRdRzNo4p</w:t>
      </w:r>
    </w:p>
    <w:p>
      <w:pPr>
        <w:pStyle w:val="PreformattedText"/>
        <w:bidi w:val="0"/>
        <w:spacing w:before="0" w:after="0"/>
        <w:jc w:val="left"/>
        <w:rPr/>
      </w:pPr>
      <w:r>
        <w:rPr/>
        <w:t>u1uEYtHf5jMihGYEkHcQyb48+n0gE/dRgYI/Xd1NtOWkuakEtioZba5N64YuhZo3QEvubLsdwJJDt+</w:t>
      </w:r>
    </w:p>
    <w:p>
      <w:pPr>
        <w:pStyle w:val="PreformattedText"/>
        <w:bidi w:val="0"/>
        <w:spacing w:before="0" w:after="0"/>
        <w:jc w:val="left"/>
        <w:rPr/>
      </w:pPr>
      <w:r>
        <w:rPr/>
        <w:t>KDgh4wAR+pLhd3B6JWaWSsVY2HmP4faj0GhyrNHJ6gqszLhXVjwQinCE/f9CvRKcgBa+UXLJCqODuk</w:t>
      </w:r>
    </w:p>
    <w:p>
      <w:pPr>
        <w:pStyle w:val="PreformattedText"/>
        <w:bidi w:val="0"/>
        <w:spacing w:before="0" w:after="0"/>
        <w:jc w:val="left"/>
        <w:rPr/>
      </w:pPr>
      <w:r>
        <w:rPr/>
        <w:t>cRBh6tjRKFIUY2gINjN/r9uiGosGuDD6lySJ1kU84Ta6oAfUoG/Y+N30FcnnMf5W46I3DqtrToL4X/</w:t>
      </w:r>
    </w:p>
    <w:p>
      <w:pPr>
        <w:pStyle w:val="PreformattedText"/>
        <w:bidi w:val="0"/>
        <w:spacing w:before="0" w:after="0"/>
        <w:jc w:val="left"/>
        <w:rPr/>
      </w:pPr>
      <w:r>
        <w:rPr/>
        <w:t>E6fQ7kaS25EhUxIVL7c5baJMsxwMHLH2y2F6AbaiYa+zg8Y1M9N/hr8Ya1qpB5bgkB2OoEilkf2PlD</w:t>
      </w:r>
    </w:p>
    <w:p>
      <w:pPr>
        <w:pStyle w:val="PreformattedText"/>
        <w:bidi w:val="0"/>
        <w:spacing w:before="0" w:after="0"/>
        <w:jc w:val="left"/>
        <w:rPr/>
      </w:pPr>
      <w:r>
        <w:rPr/>
        <w:t>NlgV5A9gOerBUItcTlNS1c90647V+JFSaKNo7KElNxG5S4A9BKqD+v8A03DrTTqFCNZjNBbMQMT5y5</w:t>
      </w:r>
    </w:p>
    <w:p>
      <w:pPr>
        <w:pStyle w:val="PreformattedText"/>
        <w:bidi w:val="0"/>
        <w:spacing w:before="0" w:after="0"/>
        <w:jc w:val="left"/>
        <w:rPr/>
      </w:pPr>
      <w:r>
        <w:rPr/>
        <w:t>6HeNaSNA0gAYLwZAWA+3uoGfo9sjrWm1KNQe1KzTa5AWPsfc8DgtvyOMjcgK4Odwyx2kjP68dW/lQt</w:t>
      </w:r>
    </w:p>
    <w:p>
      <w:pPr>
        <w:pStyle w:val="PreformattedText"/>
        <w:bidi w:val="0"/>
        <w:spacing w:before="0" w:after="0"/>
        <w:jc w:val="left"/>
        <w:rPr/>
      </w:pPr>
      <w:r>
        <w:rPr/>
        <w:t>rwxLseVMn7sbb/d8EAJaYbjuAwy44ADErjPt9uOkbah3iwjYE3OgvKg7p+JMdaOYLaCqkTZBeMEtuB</w:t>
      </w:r>
    </w:p>
    <w:p>
      <w:pPr>
        <w:pStyle w:val="PreformattedText"/>
        <w:bidi w:val="0"/>
        <w:spacing w:before="0" w:after="0"/>
        <w:jc w:val="left"/>
        <w:rPr/>
      </w:pPr>
      <w:r>
        <w:rPr/>
        <w:t>5JP0gbSQOQOsjVCxNtD8UdNnZiS6nG/r/acb/Ef4zw10ueK1E77JUCiZFK4GS3OCQcZ+w9+s7Ne5yN</w:t>
      </w:r>
    </w:p>
    <w:p>
      <w:pPr>
        <w:pStyle w:val="PreformattedText"/>
        <w:bidi w:val="0"/>
        <w:spacing w:before="0" w:after="0"/>
        <w:jc w:val="left"/>
        <w:rPr/>
      </w:pPr>
      <w:r>
        <w:rPr/>
        <w:t>mmyhs627JXXhnnL8T/jpNYaREtiYM5LDOEJDekPIeIwQxAIyPTlvt1kaoQCptb2p1qOzctCxnDfd/e</w:t>
      </w:r>
    </w:p>
    <w:p>
      <w:pPr>
        <w:pStyle w:val="PreformattedText"/>
        <w:bidi w:val="0"/>
        <w:spacing w:before="0" w:after="0"/>
        <w:jc w:val="left"/>
        <w:rPr/>
      </w:pPr>
      <w:r>
        <w:rPr/>
        <w:t>93UJLAa1I+1ZHYKM5BeQrwpGV37eTkEc9ZqvZ59r9c61HZ1plTpfy98oPV9Ysy7Iw0m9y2ZvqjjLks</w:t>
      </w:r>
    </w:p>
    <w:p>
      <w:pPr>
        <w:pStyle w:val="PreformattedText"/>
        <w:bidi w:val="0"/>
        <w:spacing w:before="0" w:after="0"/>
        <w:jc w:val="left"/>
        <w:rPr/>
      </w:pPr>
      <w:r>
        <w:rPr/>
        <w:t>Vd8ZEmNwOB7LkdYqjaixP2zo0xiBoLxlpa7O12nGso3fOwSYZvJtYzKpIMeAsJ+5JxlWHp6qXmPnGO</w:t>
      </w:r>
    </w:p>
    <w:p>
      <w:pPr>
        <w:pStyle w:val="PreformattedText"/>
        <w:bidi w:val="0"/>
        <w:spacing w:before="0" w:after="0"/>
        <w:jc w:val="left"/>
        <w:rPr/>
      </w:pPr>
      <w:r>
        <w:rPr/>
        <w:t>l7909P6zO9ixvMSE2XT0fmAdyI2VeIyEwMgscH8p64x7T/AD/tEDKEFwf9/XfJPVcSB43/ABWAIBdH</w:t>
      </w:r>
    </w:p>
    <w:p>
      <w:pPr>
        <w:pStyle w:val="PreformattedText"/>
        <w:bidi w:val="0"/>
        <w:spacing w:before="0" w:after="0"/>
        <w:jc w:val="left"/>
        <w:rPr/>
      </w:pPr>
      <w:r>
        <w:rPr/>
        <w:t>IDKMMQYwPttGfY7eq2XTLK8qt3+cVSCRVkGcsg3ABQDGVHMiBj6yqjacD04/q6rhGKTBG4B0Cq5l3k</w:t>
      </w:r>
    </w:p>
    <w:p>
      <w:pPr>
        <w:pStyle w:val="PreformattedText"/>
        <w:bidi w:val="0"/>
        <w:spacing w:before="0" w:after="0"/>
        <w:jc w:val="left"/>
        <w:rPr/>
      </w:pPr>
      <w:r>
        <w:rPr/>
        <w:t>GJucrJyp3TAMvHH0bvT0Qja5Esowzsd6byGG5GkALpIT7RH6uOG+lfV0QhsSKcoqxoAHDIc/71CrF4</w:t>
      </w:r>
    </w:p>
    <w:p>
      <w:pPr>
        <w:pStyle w:val="PreformattedText"/>
        <w:bidi w:val="0"/>
        <w:spacing w:before="0" w:after="0"/>
        <w:jc w:val="left"/>
        <w:rPr/>
      </w:pPr>
      <w:r>
        <w:rPr/>
        <w:t>3OSWEYycZGT6ufT1eBYAGWLTutwe16xaL44kG855JLPI3HqZWCq8gP4iE88AAe3V69kTKy2YjyhUdT</w:t>
      </w:r>
    </w:p>
    <w:p>
      <w:pPr>
        <w:pStyle w:val="PreformattedText"/>
        <w:bidi w:val="0"/>
        <w:spacing w:before="0" w:after="0"/>
        <w:jc w:val="left"/>
        <w:rPr/>
      </w:pPr>
      <w:r>
        <w:rPr/>
        <w:t>LBsPnxoiMWdYhs2k5VRgHf6gfqx1soDgy7mmWqBkbDW3F/TPms/wBoT8R//Hv8R3ddSo4s6R2PWi7U</w:t>
      </w:r>
    </w:p>
    <w:p>
      <w:pPr>
        <w:pStyle w:val="PreformattedText"/>
        <w:bidi w:val="0"/>
        <w:spacing w:before="0" w:after="0"/>
        <w:jc w:val="left"/>
        <w:rPr/>
      </w:pPr>
      <w:r>
        <w:rPr/>
        <w:t>qhJW8aimhn1adAxO93vzSDHGPl+RhdvX1vo/sZ2fdezk8NTaPzp8uLl+zPne9to67bqyg5LRGH9/2p</w:t>
      </w:r>
    </w:p>
    <w:p>
      <w:pPr>
        <w:pStyle w:val="PreformattedText"/>
        <w:bidi w:val="0"/>
        <w:spacing w:before="0" w:after="0"/>
        <w:jc w:val="left"/>
        <w:rPr/>
      </w:pPr>
      <w:r>
        <w:rPr/>
        <w:t>584ybLTxSzOgE8HrUIFjDBViJYCSLD5bA5+zYG3rs3bEEchzmADLFjCERRNV8ryeVpFdPlx4pA0ysG</w:t>
      </w:r>
    </w:p>
    <w:p>
      <w:pPr>
        <w:pStyle w:val="PreformattedText"/>
        <w:bidi w:val="0"/>
        <w:spacing w:before="0" w:after="0"/>
        <w:jc w:val="left"/>
        <w:rPr/>
      </w:pPr>
      <w:r>
        <w:rPr/>
        <w:t>bHk2hFl4Z2ywC7V9+o1CDXlAgFrEaARyqRK6G3aZWlsS+GMxorRxLE7Ru8zptfaQxdGVjzDyDuXaFr</w:t>
      </w:r>
    </w:p>
    <w:p>
      <w:pPr>
        <w:pStyle w:val="PreformattedText"/>
        <w:bidi w:val="0"/>
        <w:spacing w:before="0" w:after="0"/>
        <w:jc w:val="left"/>
        <w:rPr/>
      </w:pPr>
      <w:r>
        <w:rPr/>
        <w:t>A48WMUg873KzLjbJAIjCMrEqxVoGhrCOrEVBcMrF28gzuKsc5fdk7erVY2uNVgSQch2f1f7RBKFaGl</w:t>
      </w:r>
    </w:p>
    <w:p>
      <w:pPr>
        <w:pStyle w:val="PreformattedText"/>
        <w:bidi w:val="0"/>
        <w:spacing w:before="0" w:after="0"/>
        <w:jc w:val="left"/>
        <w:rPr/>
      </w:pPr>
      <w:r>
        <w:rPr/>
        <w:t>a8hrz15S6VoQA8Ug9BchwUEK7mwRyNy+nnoDKHbvMXixBPB8MWQNssxTRQTvVZWZx4AYpHmcBWZmbN</w:t>
      </w:r>
    </w:p>
    <w:p>
      <w:pPr>
        <w:pStyle w:val="PreformattedText"/>
        <w:bidi w:val="0"/>
        <w:spacing w:before="0" w:after="0"/>
        <w:jc w:val="left"/>
        <w:rPr/>
      </w:pPr>
      <w:r>
        <w:rPr/>
        <w:t>ho3Ygk4IaP6tvHSkKVJ1/6jA3F76rCrEsVf1OrwybGeFopfK1ZYy7bi5/3dhmdS4ZiPxDj6elCBhoe</w:t>
      </w:r>
    </w:p>
    <w:p>
      <w:pPr>
        <w:pStyle w:val="PreformattedText"/>
        <w:bidi w:val="0"/>
        <w:spacing w:before="0" w:after="0"/>
        <w:jc w:val="left"/>
        <w:rPr/>
      </w:pPr>
      <w:r>
        <w:rPr/>
        <w:t>H1+zJD88oXAyzRNOkMoT0yylXdRGoGxI1cksw5Y4JU49iOpIwsARlDmSA2J9cMcbMNJZZ49PnklLEJ</w:t>
      </w:r>
    </w:p>
    <w:p>
      <w:pPr>
        <w:pStyle w:val="PreformattedText"/>
        <w:bidi w:val="0"/>
        <w:spacing w:before="0" w:after="0"/>
        <w:jc w:val="left"/>
        <w:rPr/>
      </w:pPr>
      <w:r>
        <w:rPr/>
        <w:t>Tmljh9TkGRpIo0AWFyjcbvb/N79QwJK34pGPIgGxgoIJfD4ZQrBBO77Q8j1sxuXmlCcLHuChSRgs3q</w:t>
      </w:r>
    </w:p>
    <w:p>
      <w:pPr>
        <w:pStyle w:val="PreformattedText"/>
        <w:bidi w:val="0"/>
        <w:spacing w:before="0" w:after="0"/>
        <w:jc w:val="left"/>
        <w:rPr/>
      </w:pPr>
      <w:r>
        <w:rPr/>
        <w:t>6m6BuI4ljwxm5qD2YmltStI0i1zHvVVG5yHaWJFViA2FUl92NwwP36V1IJa/fEuRkByi+GnKjeOUiS</w:t>
      </w:r>
    </w:p>
    <w:p>
      <w:pPr>
        <w:pStyle w:val="PreformattedText"/>
        <w:bidi w:val="0"/>
        <w:spacing w:before="0" w:after="0"/>
        <w:jc w:val="left"/>
        <w:rPr/>
      </w:pPr>
      <w:r>
        <w:rPr/>
        <w:t>aeNrPiSRppHPiLVpH8Y4JBZGzt2mNWdR1Bysx55eKW8WPxRwSJhEa8s0TvD52URB3szvIzlpGMBZor</w:t>
      </w:r>
    </w:p>
    <w:p>
      <w:pPr>
        <w:pStyle w:val="PreformattedText"/>
        <w:bidi w:val="0"/>
        <w:spacing w:before="0" w:after="0"/>
        <w:jc w:val="left"/>
        <w:rPr/>
      </w:pPr>
      <w:r>
        <w:rPr/>
        <w:t>CSBvC3KZb17k56WzNqo1JlYuSWA1i2KSBIlsQRzynZG8MyFoIZHES+ed6ySmZIEKRlvUscrDcFVty9</w:t>
      </w:r>
    </w:p>
    <w:p>
      <w:pPr>
        <w:pStyle w:val="PreformattedText"/>
        <w:bidi w:val="0"/>
        <w:spacing w:before="0" w:after="0"/>
        <w:jc w:val="left"/>
        <w:rPr/>
      </w:pPr>
      <w:r>
        <w:rPr/>
        <w:t>UEHIK3ORZuIfpiiBAs0ctiPwYKy/LmWQAS+h47MEyMzTFZFyVB2hWIwQOrHNrY8QMLMLHlHSpHYeuc</w:t>
      </w:r>
    </w:p>
    <w:p>
      <w:pPr>
        <w:pStyle w:val="PreformattedText"/>
        <w:bidi w:val="0"/>
        <w:spacing w:before="0" w:after="0"/>
        <w:jc w:val="left"/>
        <w:rPr/>
      </w:pPr>
      <w:r>
        <w:rPr/>
        <w:t>Bfk5nsy2Glw1WQGwsquvkYrjzqkYZWR8sx52IodWIxYWt4pNsteyIMrLKVcRyVZIfMiVmmkCW4BMZ5</w:t>
      </w:r>
    </w:p>
    <w:p>
      <w:pPr>
        <w:pStyle w:val="PreformattedText"/>
        <w:bidi w:val="0"/>
        <w:spacing w:before="0" w:after="0"/>
        <w:jc w:val="left"/>
        <w:rPr/>
      </w:pPr>
      <w:r>
        <w:rPr/>
        <w:t>GJaeT5mcEsigBG2Qq+7cnSE2YMCOfDITtCPNR1jJI3RBofl71fzTJDHFcLSkVpIyjzzZMbLEm5WLbJ</w:t>
      </w:r>
    </w:p>
    <w:p>
      <w:pPr>
        <w:pStyle w:val="PreformattedText"/>
        <w:bidi w:val="0"/>
        <w:spacing w:before="0" w:after="0"/>
        <w:jc w:val="left"/>
        <w:rPr/>
      </w:pPr>
      <w:r>
        <w:rPr/>
        <w:t>kZN7dPkl2JJVr/qim97AXHrs+6ODx2r1bUlZK60KqpYtmMI7LQdnzLJXj273kE8JZN67Xh3IwDKvUN</w:t>
      </w:r>
    </w:p>
    <w:p>
      <w:pPr>
        <w:pStyle w:val="PreformattedText"/>
        <w:bidi w:val="0"/>
        <w:spacing w:before="0" w:after="0"/>
        <w:jc w:val="left"/>
        <w:rPr/>
      </w:pPr>
      <w:r>
        <w:rPr/>
        <w:t>1ZYlOcYXNySOXq0IiE9qyNKQymxCT8nHJcpM+6xGiKGDiOEyiWPMrbmysaEyP4tvSVMUS6kMGH26SU</w:t>
      </w:r>
    </w:p>
    <w:p>
      <w:pPr>
        <w:pStyle w:val="PreformattedText"/>
        <w:bidi w:val="0"/>
        <w:spacing w:before="0" w:after="0"/>
        <w:jc w:val="left"/>
        <w:rPr/>
      </w:pPr>
      <w:r>
        <w:rPr/>
        <w:t>uSoA1Ecmknn022/zMtmsL7xhmMvzMUsqWZU1SQGINI3ka1JG8e+ORpHd8fht0CoR2m0tw+/KSDxC9u</w:t>
      </w:r>
    </w:p>
    <w:p>
      <w:pPr>
        <w:pStyle w:val="PreformattedText"/>
        <w:bidi w:val="0"/>
        <w:spacing w:before="0" w:after="0"/>
        <w:jc w:val="left"/>
        <w:rPr/>
      </w:pPr>
      <w:r>
        <w:rPr/>
        <w:t>GHxWY2hgluJ8rKZdImtSbJoWpU2ry05bMleT1o0hjXyu6mMFvwk3ZZluMSuRYyCVINvFHCg9XZXmd7</w:t>
      </w:r>
    </w:p>
    <w:p>
      <w:pPr>
        <w:pStyle w:val="PreformattedText"/>
        <w:bidi w:val="0"/>
        <w:spacing w:before="0" w:after="0"/>
        <w:jc w:val="left"/>
        <w:rPr/>
      </w:pPr>
      <w:r>
        <w:rPr/>
        <w:t>FtWeRJa1ewCGYYryztO0Jisw/IuqmIFQhXytt9I6Xwmy6L3yFN9NbSZQP29DWioTH5oV2lZJLc0sha</w:t>
      </w:r>
    </w:p>
    <w:p>
      <w:pPr>
        <w:pStyle w:val="PreformattedText"/>
        <w:bidi w:val="0"/>
        <w:spacing w:before="0" w:after="0"/>
        <w:jc w:val="left"/>
        <w:rPr/>
      </w:pPr>
      <w:r>
        <w:rPr/>
        <w:t>SzahNObToypMIcPJA8weawnkGE29V5MDqMww4bSwaMS2vwyy9E17TKD6lboWtYjr07EEMFmzoDV+NI</w:t>
      </w:r>
    </w:p>
    <w:p>
      <w:pPr>
        <w:pStyle w:val="PreformattedText"/>
        <w:bidi w:val="0"/>
        <w:spacing w:before="0" w:after="0"/>
        <w:jc w:val="left"/>
        <w:rPr/>
      </w:pPr>
      <w:r>
        <w:rPr/>
        <w:t>DzgiY2JVkqxMy1xUkf5Cssy27sViyixrFzootiv7ooNjkx7UzuUNRsR6qk1A1LiwvYWWG3MYWkrNC1</w:t>
      </w:r>
    </w:p>
    <w:p>
      <w:pPr>
        <w:pStyle w:val="PreformattedText"/>
        <w:bidi w:val="0"/>
        <w:spacing w:before="0" w:after="0"/>
        <w:jc w:val="left"/>
        <w:rPr/>
      </w:pPr>
      <w:r>
        <w:rPr/>
        <w:t>R6kkwmigTTGk2W5hHLPVoua0KPYjJUFWyGNyP1/wDKMyKtJXL8THl7vahE1qCETsYL+oTi9I9ihpQt</w:t>
      </w:r>
    </w:p>
    <w:p>
      <w:pPr>
        <w:pStyle w:val="PreformattedText"/>
        <w:bidi w:val="0"/>
        <w:spacing w:before="0" w:after="0"/>
        <w:jc w:val="left"/>
        <w:rPr/>
      </w:pPr>
      <w:r>
        <w:rPr/>
        <w:t>1vnBYL+KlNdWwbC0DDu8gSSKcW8cmCsyteSLJkcTaVAWsRoWiKhfepcrWZdJlr2Vi+cuvNealEI6kJ</w:t>
      </w:r>
    </w:p>
    <w:p>
      <w:pPr>
        <w:pStyle w:val="PreformattedText"/>
        <w:bidi w:val="0"/>
        <w:spacing w:before="0" w:after="0"/>
        <w:jc w:val="left"/>
        <w:rPr/>
      </w:pPr>
      <w:r>
        <w:rPr/>
        <w:t>WOexFRjC77NKCCsyKsckscISY+a279VlQWUkm14a2FmH/L4oslv6imyutjUTLJPTmq6JVhsVA0huz3</w:t>
      </w:r>
    </w:p>
    <w:p>
      <w:pPr>
        <w:pStyle w:val="PreformattedText"/>
        <w:bidi w:val="0"/>
        <w:spacing w:before="0" w:after="0"/>
        <w:jc w:val="left"/>
        <w:rPr/>
      </w:pPr>
      <w:r>
        <w:rPr/>
        <w:t>Hla1VjaWat8wzCWvuCieSWw8ipBEyscQWAbJlPljrFpkKp4QW5fWiJ6y3ElCUbyQGwkiy2HFVnWqsk</w:t>
      </w:r>
    </w:p>
    <w:p>
      <w:pPr>
        <w:pStyle w:val="PreformattedText"/>
        <w:bidi w:val="0"/>
        <w:spacing w:before="0" w:after="0"/>
        <w:jc w:val="left"/>
        <w:rPr/>
      </w:pPr>
      <w:r>
        <w:rPr/>
        <w:t>8FDw6j5ItTC17bFnh3SCCwtbc5mdepUvyrAZH90Y34m0svl65x0slKdrw1VkSwihta03R4mpSB45JZ</w:t>
      </w:r>
    </w:p>
    <w:p>
      <w:pPr>
        <w:pStyle w:val="PreformattedText"/>
        <w:bidi w:val="0"/>
        <w:spacing w:before="0" w:after="0"/>
        <w:jc w:val="left"/>
        <w:rPr/>
      </w:pPr>
      <w:r>
        <w:rPr/>
        <w:t>kqVdUlMyVMalJvpyV8sLsMnphigXE3IJuR7MZShIYW5TXyM2qabX1eW/DYmttautILvg0UyhRqtfS7</w:t>
      </w:r>
    </w:p>
    <w:p>
      <w:pPr>
        <w:pStyle w:val="PreformattedText"/>
        <w:bidi w:val="0"/>
        <w:spacing w:before="0" w:after="0"/>
        <w:jc w:val="left"/>
        <w:rPr/>
      </w:pPr>
      <w:r>
        <w:rPr/>
        <w:t>VQQfM/J2KNeZon80cUT15XVhLZw9dWq1Rg+GDdmyr+v5xCDexsVhS16MkjT1dJmqASWgZnUXprSTqG</w:t>
      </w:r>
    </w:p>
    <w:p>
      <w:pPr>
        <w:pStyle w:val="PreformattedText"/>
        <w:bidi w:val="0"/>
        <w:spacing w:before="0" w:after="0"/>
        <w:jc w:val="left"/>
        <w:rPr/>
      </w:pPr>
      <w:r>
        <w:rPr/>
        <w:t>TdZkvFHa5JE6uIa4CSK7JhY3bqXcqQF4kqc2bmsJuy1tdTufybT9QuS09QpajpFR0r0pY6HyM8CrNS</w:t>
      </w:r>
    </w:p>
    <w:p>
      <w:pPr>
        <w:pStyle w:val="PreformattedText"/>
        <w:bidi w:val="0"/>
        <w:spacing w:before="0" w:after="0"/>
        <w:jc w:val="left"/>
        <w:rPr/>
      </w:pPr>
      <w:r>
        <w:rPr/>
        <w:t>otG9MfLiQrIXZzSpu0rjzpuYOiqCLstvKNdjwta8yrU1C1TSSwix167ajpldbLUINSjd0ju2NQuVtz</w:t>
      </w:r>
    </w:p>
    <w:p>
      <w:pPr>
        <w:pStyle w:val="PreformattedText"/>
        <w:bidi w:val="0"/>
        <w:spacing w:before="0" w:after="0"/>
        <w:jc w:val="left"/>
        <w:rPr/>
      </w:pPr>
      <w:r>
        <w:rPr/>
        <w:t>zV3jmlowi0hw1iZIF2eH0gbVmJ5iAK91mZopmqIk1a/T1NVMGpaXvk06w0gMSRRJZk+ftoJKNd45Gd</w:t>
      </w:r>
    </w:p>
    <w:p>
      <w:pPr>
        <w:pStyle w:val="PreformattedText"/>
        <w:bidi w:val="0"/>
        <w:spacing w:before="0" w:after="0"/>
        <w:jc w:val="left"/>
        <w:rPr/>
      </w:pPr>
      <w:r>
        <w:rPr/>
        <w:t>lePbsqSq5d7QYjFmxUKLSASCCOcQ3DpD2LjzV7DXhZ06SK3WelYkfRahswU5JSinGqb7UUkDQuvkuX</w:t>
      </w:r>
    </w:p>
    <w:p>
      <w:pPr>
        <w:pStyle w:val="PreformattedText"/>
        <w:bidi w:val="0"/>
        <w:spacing w:before="0" w:after="0"/>
        <w:jc w:val="left"/>
        <w:rPr/>
      </w:pPr>
      <w:r>
        <w:rPr/>
        <w:t>vF6UqHELZswdGXw+ccuLXHamoq0dSkjpp0NmnE8t+xHTgNGWSKfepinFUtNFVsRtTrieRkhhhWw4zL</w:t>
      </w:r>
    </w:p>
    <w:p>
      <w:pPr>
        <w:pStyle w:val="PreformattedText"/>
        <w:bidi w:val="0"/>
        <w:spacing w:before="0" w:after="0"/>
        <w:jc w:val="left"/>
        <w:rPr/>
      </w:pPr>
      <w:r>
        <w:rPr/>
        <w:t>bR+rUdAS2nD4bSo6nUAlvWkSfz3W2rXK6uNM1OJa9itfioS19VkW1aqJYUMAcQtY+VsLCcNZlrwVkX</w:t>
      </w:r>
    </w:p>
    <w:p>
      <w:pPr>
        <w:pStyle w:val="PreformattedText"/>
        <w:bidi w:val="0"/>
        <w:spacing w:before="0" w:after="0"/>
        <w:jc w:val="left"/>
        <w:rPr/>
      </w:pPr>
      <w:r>
        <w:rPr/>
        <w:t>ZXdOqiwYlhyMcY2AZQ38Udry6gYLsMREYhuVRFPDbno0rMU1qwli/Ut37DCjKLkWoPIUiM8hkuak+5</w:t>
      </w:r>
    </w:p>
    <w:p>
      <w:pPr>
        <w:pStyle w:val="PreformattedText"/>
        <w:bidi w:val="0"/>
        <w:spacing w:before="0" w:after="0"/>
        <w:jc w:val="left"/>
        <w:rPr/>
      </w:pPr>
      <w:r>
        <w:rPr/>
        <w:t>fEegWBFhrJCnTQKBGmzaqvJVaCHT4Ihp6WFnualbrS1II7MlmzOtivArWdRkWKPZCjs76YsNZ23Szd</w:t>
      </w:r>
    </w:p>
    <w:p>
      <w:pPr>
        <w:pStyle w:val="PreformattedText"/>
        <w:bidi w:val="0"/>
        <w:spacing w:before="0" w:after="0"/>
        <w:jc w:val="left"/>
        <w:rPr/>
      </w:pPr>
      <w:r>
        <w:rPr/>
        <w:t>NmVLNqy+UkWzMV3WhnNyHVLs0TzWoNUik0qtbuy077yx6jeX0wRJqGoMkNWVUWQQGxJ4ULVae3puNj</w:t>
      </w:r>
    </w:p>
    <w:p>
      <w:pPr>
        <w:pStyle w:val="PreformattedText"/>
        <w:bidi w:val="0"/>
        <w:spacing w:before="0" w:after="0"/>
        <w:jc w:val="left"/>
        <w:rPr/>
      </w:pPr>
      <w:r>
        <w:rPr/>
        <w:t>koCknxcvrSGFjkRcW+7N0LFGdai1NReWvfgdJXurT02dkoGxPbpJZhkmNixLCcQ2DGJE/H1HypmI9V</w:t>
      </w:r>
    </w:p>
    <w:p>
      <w:pPr>
        <w:pStyle w:val="PreformattedText"/>
        <w:bidi w:val="0"/>
        <w:spacing w:before="0" w:after="0"/>
        <w:jc w:val="left"/>
        <w:rPr/>
      </w:pPr>
      <w:r>
        <w:rPr/>
        <w:t>AsrEuAzNppGBB1OK6R0FlZdPTbpzz24TFDXDVaviYXliitPbTTYy9wSq2nxpHIXMNLw0EVZppGYul7</w:t>
      </w:r>
    </w:p>
    <w:p>
      <w:pPr>
        <w:pStyle w:val="PreformattedText"/>
        <w:bidi w:val="0"/>
        <w:spacing w:before="0" w:after="0"/>
        <w:jc w:val="left"/>
        <w:rPr/>
      </w:pPr>
      <w:r>
        <w:rPr/>
        <w:t>oS1RucU1WawOmPKMqT2K0U2p3DpkN2R7cFuvfNqsgrxGSCxUiq0YiieS1BGQuD5L8MVf1Vqz7ZFywB</w:t>
      </w:r>
    </w:p>
    <w:p>
      <w:pPr>
        <w:pStyle w:val="PreformattedText"/>
        <w:bidi w:val="0"/>
        <w:spacing w:before="0" w:after="0"/>
        <w:jc w:val="left"/>
        <w:rPr/>
      </w:pPr>
      <w:r>
        <w:rPr/>
        <w:t>WQe65N/fHmrZaR5LtKP8f5GOdCbEiavpNqxPELTQ/NIjswUNJTd3Y1oJLOoy5XwoLTwsGVlVl7PD2Z</w:t>
      </w:r>
    </w:p>
    <w:p>
      <w:pPr>
        <w:pStyle w:val="PreformattedText"/>
        <w:bidi w:val="0"/>
        <w:spacing w:before="0" w:after="0"/>
        <w:jc w:val="left"/>
        <w:rPr/>
      </w:pPr>
      <w:r>
        <w:rPr/>
        <w:t>D8RUKnZ7RvACnc07RdMuE044oLRSzLLI1GyWsSrY0qOCCTNiPTxUNiV2mYilp0jpsWzfV2rN72yyjZ</w:t>
      </w:r>
    </w:p>
    <w:p>
      <w:pPr>
        <w:pStyle w:val="PreformattedText"/>
        <w:bidi w:val="0"/>
        <w:spacing w:before="0" w:after="0"/>
        <w:jc w:val="left"/>
        <w:rPr/>
      </w:pPr>
      <w:r>
        <w:rPr/>
        <w:t>G6qrZFopeCCUAR1IJYbtmzXgkcz6Vqk0M6MluSatMQa1aSkYzNvVUigkr6HTHllm3QgchgxClj2vFE</w:t>
      </w:r>
    </w:p>
    <w:p>
      <w:pPr>
        <w:pStyle w:val="PreformattedText"/>
        <w:bidi w:val="0"/>
        <w:spacing w:before="0" w:after="0"/>
        <w:jc w:val="left"/>
        <w:rPr/>
      </w:pPr>
      <w:r>
        <w:rPr/>
        <w:t>ZrHhGI8WUbrM66fqBuWa1zUbMkngiFrySu1YzJMY4HesE1eL5WGL1gr8zfWvWrp8vTmHUgs5srFh/a</w:t>
      </w:r>
    </w:p>
    <w:p>
      <w:pPr>
        <w:pStyle w:val="PreformattedText"/>
        <w:bidi w:val="0"/>
        <w:spacing w:before="0" w:after="0"/>
        <w:jc w:val="left"/>
        <w:rPr/>
      </w:pPr>
      <w:r>
        <w:rPr/>
        <w:t>WkAi4GRMV27GpWrGm6kbkk01qlI1ZHmiuX5v5jbsQAVP5hHGJ5TZkWShLtZp7i2dSlK06sQ6d2OSve</w:t>
      </w:r>
    </w:p>
    <w:p>
      <w:pPr>
        <w:pStyle w:val="PreformattedText"/>
        <w:bidi w:val="0"/>
        <w:spacing w:before="0" w:after="0"/>
        <w:jc w:val="left"/>
        <w:rPr/>
      </w:pPr>
      <w:r>
        <w:rPr/>
        <w:t>2kRVAUG44ptq+2KOvdlrWJNOerUkrNWYV1MyS19HqWBTuxmGvJYW5NDJl5q8C29VnczTVk6rRiOEv1</w:t>
      </w:r>
    </w:p>
    <w:p>
      <w:pPr>
        <w:pStyle w:val="PreformattedText"/>
        <w:bidi w:val="0"/>
        <w:spacing w:before="0" w:after="0"/>
        <w:jc w:val="left"/>
        <w:rPr/>
      </w:pPr>
      <w:r>
        <w:rPr/>
        <w:t>g9qMStlBY5Kez4cYdZrgtHcF3Q64t+OeqER6scio8Rn0mhTQGWevHpVOSSTxsBBSmr1kVr1+XodQaZ</w:t>
      </w:r>
    </w:p>
    <w:p>
      <w:pPr>
        <w:pStyle w:val="PreformattedText"/>
        <w:bidi w:val="0"/>
        <w:spacing w:before="0" w:after="0"/>
        <w:jc w:val="left"/>
        <w:rPr/>
      </w:pPr>
      <w:r>
        <w:rPr/>
        <w:t>NgxWKzEEY2teFTafqk0+pS/wAvS5VuROk0CTQYkkgvQTT1LVerIH023FfsaZHZoyR+HY1TSIWZPmD0</w:t>
      </w:r>
    </w:p>
    <w:p>
      <w:pPr>
        <w:pStyle w:val="PreformattedText"/>
        <w:bidi w:val="0"/>
        <w:spacing w:before="0" w:after="0"/>
        <w:jc w:val="left"/>
        <w:rPr/>
      </w:pPr>
      <w:r>
        <w:rPr/>
        <w:t>+QPcWFuXnAvcljz8UoL4qfCBdYBlo1arazpNCaQ/JwyyRz/MWJJnriORpZdWujUJWijYfh2Lu/xL8n</w:t>
      </w:r>
    </w:p>
    <w:p>
      <w:pPr>
        <w:pStyle w:val="PreformattedText"/>
        <w:bidi w:val="0"/>
        <w:spacing w:before="0" w:after="0"/>
        <w:jc w:val="left"/>
        <w:rPr/>
      </w:pPr>
      <w:r>
        <w:rPr/>
        <w:t>Q6KbuCWqDFW8PlEsHW5UcQ8U5M7Y1zW/hbrrW2pLqGgS3R/wCIO03sTTQ2hEsqvZgrDDVbLKkzCbbv</w:t>
      </w:r>
    </w:p>
    <w:p>
      <w:pPr>
        <w:pStyle w:val="PreformattedText"/>
        <w:bidi w:val="0"/>
        <w:spacing w:before="0" w:after="0"/>
        <w:jc w:val="left"/>
        <w:rPr/>
      </w:pPr>
      <w:r>
        <w:rPr/>
        <w:t>KQmxkIyL1uqMujMuS+Idm6yrZkqBqiVGF1Hh/tPS7sbvvSu96tjUdFvVb1bVdM0+KtbhsMusS1qVSw</w:t>
      </w:r>
    </w:p>
    <w:p>
      <w:pPr>
        <w:pStyle w:val="PreformattedText"/>
        <w:bidi w:val="0"/>
        <w:spacing w:before="0" w:after="0"/>
        <w:jc w:val="left"/>
        <w:rPr/>
      </w:pPr>
      <w:r>
        <w:rPr/>
        <w:t>9wT17iK1GGCKwsNhq8pP4itt2uiNyDT6tQWLXuzKrcQOXZHmLTXUcNUcAdYLLYywZqmlpUnTUJa9pZ</w:t>
      </w:r>
    </w:p>
    <w:p>
      <w:pPr>
        <w:pStyle w:val="PreformattedText"/>
        <w:bidi w:val="0"/>
        <w:spacing w:before="0" w:after="0"/>
        <w:jc w:val="left"/>
        <w:rPr/>
      </w:pPr>
      <w:r>
        <w:rPr/>
        <w:t>bksclNqlmsZaLWNNkaOrXshpq0rycRy4ffHCfJGCVcPcKQV0x4tfq+KCnq6dQlcSwiO8lSpXha4aGa</w:t>
      </w:r>
    </w:p>
    <w:p>
      <w:pPr>
        <w:pStyle w:val="PreformattedText"/>
        <w:bidi w:val="0"/>
        <w:spacing w:before="0" w:after="0"/>
        <w:jc w:val="left"/>
        <w:rPr/>
      </w:pPr>
      <w:r>
        <w:rPr/>
        <w:t>ctD56rais6XqtPR9TWTD6lYksyxy7LKRvCvjdozlON4UMGaoaRe9MMGY66H4oBRYm+vD9gaJltqEii</w:t>
      </w:r>
    </w:p>
    <w:p>
      <w:pPr>
        <w:pStyle w:val="PreformattedText"/>
        <w:bidi w:val="0"/>
        <w:spacing w:before="0" w:after="0"/>
        <w:jc w:val="left"/>
        <w:rPr/>
      </w:pPr>
      <w:r>
        <w:rPr/>
        <w:t>oWbtu/HYqywxTUhJBSYuEEroj+NaEjpI0fkSVHDb0V/WvQSLkW1xZvhkFTiGUhxfG3r/AHjxqunNTl</w:t>
      </w:r>
    </w:p>
    <w:p>
      <w:pPr>
        <w:pStyle w:val="PreformattedText"/>
        <w:bidi w:val="0"/>
        <w:spacing w:before="0" w:after="0"/>
        <w:jc w:val="left"/>
        <w:rPr/>
      </w:pPr>
      <w:r>
        <w:rPr/>
        <w:t>k1MXO2vNXqVIrWvSW5YqFDVtyyJps8bW1kttNVW1DKBujwi19oTxt1VSXrgwqJw6Di7X4pZVVFYFSG</w:t>
      </w:r>
    </w:p>
    <w:p>
      <w:pPr>
        <w:pStyle w:val="PreformattedText"/>
        <w:bidi w:val="0"/>
        <w:spacing w:before="0" w:after="0"/>
        <w:jc w:val="left"/>
        <w:rPr/>
      </w:pPr>
      <w:r>
        <w:rPr/>
        <w:t>La+75Rs0+1Jf1DUY7Ees0IZQEu24IvFDZmqPINQt1qhg3Vq0jNHXiKAAiqiyrtw7WsKasFCZOp0fwp</w:t>
      </w:r>
    </w:p>
    <w:p>
      <w:pPr>
        <w:pStyle w:val="PreformattedText"/>
        <w:bidi w:val="0"/>
        <w:spacing w:before="0" w:after="0"/>
        <w:jc w:val="left"/>
        <w:rPr/>
      </w:pPr>
      <w:r>
        <w:rPr/>
        <w:t>bymdSWyDcPr3x41eLTa9RaclK9FplaukkU16Ok2o/NUaIiaxoflVt2k/zK0s8y1ztsMufKpj4qQqis</w:t>
      </w:r>
    </w:p>
    <w:p>
      <w:pPr>
        <w:pStyle w:val="PreformattedText"/>
        <w:bidi w:val="0"/>
        <w:spacing w:before="0" w:after="0"/>
        <w:jc w:val="left"/>
        <w:rPr/>
      </w:pPr>
      <w:r>
        <w:rPr/>
        <w:t>oqZczl339maLXdQ/DjiMf5xoeK1qmsPBcjn8uoafNcqPBSiRnrtK0lewNZsFYY6cdYR7GmgaVjJ4vE</w:t>
      </w:r>
    </w:p>
    <w:p>
      <w:pPr>
        <w:pStyle w:val="PreformattedText"/>
        <w:bidi w:val="0"/>
        <w:spacing w:before="0" w:after="0"/>
        <w:jc w:val="left"/>
        <w:rPr/>
      </w:pPr>
      <w:r>
        <w:rPr/>
        <w:t>5Y9WhnsKY7LFde+UlCCQQFNzw/wxnraU0VmvqdWpRlls15dPir2GtSaVRsI1I1tR0mxGwaGzFLJIgk</w:t>
      </w:r>
    </w:p>
    <w:p>
      <w:pPr>
        <w:pStyle w:val="PreformattedText"/>
        <w:bidi w:val="0"/>
        <w:spacing w:before="0" w:after="0"/>
        <w:jc w:val="left"/>
        <w:rPr/>
      </w:pPr>
      <w:r>
        <w:rPr/>
        <w:t>fZDFKzRCAbuqrnjWo3C3LHtRkwUkYZD/AFR1TUBNVvSQSadDqeyeexYsU6NipNp0cd2W3JXqx14wuo</w:t>
      </w:r>
    </w:p>
    <w:p>
      <w:pPr>
        <w:pStyle w:val="PreformattedText"/>
        <w:bidi w:val="0"/>
        <w:spacing w:before="0" w:after="0"/>
        <w:jc w:val="left"/>
        <w:rPr/>
      </w:pPr>
      <w:r>
        <w:rPr/>
        <w:t>Gwyw2ZCVET2NxjmHLWKCExVtIzmkwsNG/RGfXa+r2K8JkS5NNDBZFaW3qs1m7cEvnAFGSaKFoGRZ4W</w:t>
      </w:r>
    </w:p>
    <w:p>
      <w:pPr>
        <w:pStyle w:val="PreformattedText"/>
        <w:bidi w:val="0"/>
        <w:spacing w:before="0" w:after="0"/>
        <w:jc w:val="left"/>
        <w:rPr/>
      </w:pPr>
      <w:r>
        <w:rPr/>
        <w:t>nCQL5I6vlDNuD9WNchAWNlEpZQo5gZSP/JyfP39PVvHclc2atcF3sRU4Vuxea/qEDfhM05lksvCN/j</w:t>
      </w:r>
    </w:p>
    <w:p>
      <w:pPr>
        <w:pStyle w:val="PreformattedText"/>
        <w:bidi w:val="0"/>
        <w:spacing w:before="0" w:after="0"/>
        <w:jc w:val="left"/>
        <w:rPr/>
      </w:pPr>
      <w:r>
        <w:rPr/>
        <w:t>kR9r7d3Q2BRiOcm/EMRop5fygDbiuP5vlDrFWC6tLU7kErCsum2YGEum6DXmeB57MwaFq5mY2CteZV</w:t>
      </w:r>
    </w:p>
    <w:p>
      <w:pPr>
        <w:pStyle w:val="PreformattedText"/>
        <w:bidi w:val="0"/>
        <w:spacing w:before="0" w:after="0"/>
        <w:jc w:val="left"/>
        <w:rPr/>
      </w:pPr>
      <w:r>
        <w:rPr/>
        <w:t>fOMJTIRwWve9/n/tLMnseG4743T2I6E8CUrSz0Ls9JhclWanPYqVq+nvM096L1V2iFl682nDCzCRJ3</w:t>
      </w:r>
    </w:p>
    <w:p>
      <w:pPr>
        <w:pStyle w:val="PreformattedText"/>
        <w:bidi w:val="0"/>
        <w:spacing w:before="0" w:after="0"/>
        <w:jc w:val="left"/>
        <w:rPr/>
      </w:pPr>
      <w:r>
        <w:rPr/>
        <w:t>fOS0nLNqgPVZSs3VQ7twkgxtrxGxY+XjoPXj2Q3ItLpagWsI9s1nSatDYRlqVH02ONpY/SrNGxT1np</w:t>
      </w:r>
    </w:p>
    <w:p>
      <w:pPr>
        <w:pStyle w:val="PreformattedText"/>
        <w:bidi w:val="0"/>
        <w:spacing w:before="0" w:after="0"/>
        <w:jc w:val="left"/>
        <w:rPr/>
      </w:pPr>
      <w:r>
        <w:rPr/>
        <w:t>sgqKCTz4mjgKzs5IWmO6M1uxBUgnNOcCSskb3rklwitFWtHSo69eNK8iJBHDN8xI1VFJhMm7MnqPVt</w:t>
      </w:r>
    </w:p>
    <w:p>
      <w:pPr>
        <w:pStyle w:val="PreformattedText"/>
        <w:bidi w:val="0"/>
        <w:spacing w:before="0" w:after="0"/>
        <w:jc w:val="left"/>
        <w:rPr/>
      </w:pPr>
      <w:r>
        <w:rPr/>
        <w:t>OwDBAGNvFK2AvodVOnvi1NCrmWKbUYxNQotSmtadqcccT27ViD5FLktmuImuwpQlWWNkRo0KwtMXLg</w:t>
      </w:r>
    </w:p>
    <w:p>
      <w:pPr>
        <w:pStyle w:val="PreformattedText"/>
        <w:bidi w:val="0"/>
        <w:spacing w:before="0" w:after="0"/>
        <w:jc w:val="left"/>
        <w:rPr/>
      </w:pPr>
      <w:r>
        <w:rPr/>
        <w:t>dIWFwQMhb8Xsyy9ytzpaJb8U06VKOyKOFagnp1pAkD2YElm8WrtUTaEvmvX5jkRJGkzKPRy0Y4gFef</w:t>
      </w:r>
    </w:p>
    <w:p>
      <w:pPr>
        <w:pStyle w:val="PreformattedText"/>
        <w:bidi w:val="0"/>
        <w:spacing w:before="0" w:after="0"/>
        <w:jc w:val="left"/>
        <w:rPr/>
      </w:pPr>
      <w:r>
        <w:rPr/>
        <w:t>tSACrLc6R/j1HU0talPRuiCM24bFcyTxR17MdS1cRadsrAIV1EfOxx5wW8Tbd6ozP1IwIuBxLFuVvx</w:t>
      </w:r>
    </w:p>
    <w:p>
      <w:pPr>
        <w:pStyle w:val="PreformattedText"/>
        <w:bidi w:val="0"/>
        <w:spacing w:before="0" w:after="0"/>
        <w:jc w:val="left"/>
        <w:rPr/>
      </w:pPr>
      <w:r>
        <w:rPr/>
        <w:t>X1ki06PTtQ1bS7FGHVVmihtLcteCxUNhqc7ixpraZ5UkesyzMXnrrLsbY6wOm/qphYDJwqN7u+MzEE</w:t>
      </w:r>
    </w:p>
    <w:p>
      <w:pPr>
        <w:pStyle w:val="PreformattedText"/>
        <w:bidi w:val="0"/>
        <w:spacing w:before="0" w:after="0"/>
        <w:jc w:val="left"/>
        <w:rPr/>
      </w:pPr>
      <w:r>
        <w:rPr/>
        <w:t>gHSTfSNUeGzRelFFqEcViodMpyyyeOnWhSK7NJXrMwexqDNujLBGDNC7LuJbAEDgqwANrKfKAGTILl</w:t>
      </w:r>
    </w:p>
    <w:p>
      <w:pPr>
        <w:pStyle w:val="PreformattedText"/>
        <w:bidi w:val="0"/>
        <w:spacing w:before="0" w:after="0"/>
        <w:jc w:val="left"/>
        <w:rPr/>
      </w:pPr>
      <w:r>
        <w:rPr/>
        <w:t>TJdPLcTUl1jSbU2lIuoV9f0bWdD1n5OWtq9C3V1Che7ZnpOjyavpWqVq7Qy4SNXSHc5eF4+i+A4D1h</w:t>
      </w:r>
    </w:p>
    <w:p>
      <w:pPr>
        <w:pStyle w:val="PreformattedText"/>
        <w:bidi w:val="0"/>
        <w:spacing w:before="0" w:after="0"/>
        <w:jc w:val="left"/>
        <w:rPr/>
      </w:pPr>
      <w:r>
        <w:rPr/>
        <w:t>BwX525/V8MVkDgUn5ML/8AKfdj/suP496H8cfwEW93LchT4+fCc6f2n8bdIig/l/8ANLbqa/bfxP03</w:t>
      </w:r>
    </w:p>
    <w:p>
      <w:pPr>
        <w:pStyle w:val="PreformattedText"/>
        <w:bidi w:val="0"/>
        <w:spacing w:before="0" w:after="0"/>
        <w:jc w:val="left"/>
        <w:rPr/>
      </w:pPr>
      <w:r>
        <w:rPr/>
        <w:t>TpJGaHRe4KtaVpl3MK2qU7ldtv4Q66FM5U1Nxl7p59zVSq1NuJl8Q7JHtD+qelMrHnJwu07sEHHGCO</w:t>
      </w:r>
    </w:p>
    <w:p>
      <w:pPr>
        <w:pStyle w:val="PreformattedText"/>
        <w:bidi w:val="0"/>
        <w:spacing w:before="0" w:after="0"/>
        <w:jc w:val="left"/>
        <w:rPr/>
      </w:pPr>
      <w:r>
        <w:rPr/>
        <w:t>PcgHqZoRgw5aNCosA7AMDIJ+/J9gQfvg9HzlvmCOGDYAYxkhjkgHOzJ98Af+vt0Kb2J75WQA1vDBYA</w:t>
      </w:r>
    </w:p>
    <w:p>
      <w:pPr>
        <w:pStyle w:val="PreformattedText"/>
        <w:bidi w:val="0"/>
        <w:spacing w:before="0" w:after="0"/>
        <w:jc w:val="left"/>
        <w:rPr/>
      </w:pPr>
      <w:r>
        <w:rPr/>
        <w:t>T2yCRgH3IzjnH2HH+vUkAcjeOnI6f7yK686JDKrAk7GZXBYNjZg+oZwQR9x+X09SjYnTkJFTVLW1M4</w:t>
      </w:r>
    </w:p>
    <w:p>
      <w:pPr>
        <w:pStyle w:val="PreformattedText"/>
        <w:bidi w:val="0"/>
        <w:spacing w:before="0" w:after="0"/>
        <w:jc w:val="left"/>
        <w:rPr/>
      </w:pPr>
      <w:r>
        <w:rPr/>
        <w:t>D+NGq3tF1atrlZAtyCxFZrBWcQ2NQqgMKzk8+O1RWaFuAN0if8PXoKDU3TC/ITzW1UnpVhWAN55ffx</w:t>
      </w:r>
    </w:p>
    <w:p>
      <w:pPr>
        <w:pStyle w:val="PreformattedText"/>
        <w:bidi w:val="0"/>
        <w:spacing w:before="0" w:after="0"/>
        <w:jc w:val="left"/>
        <w:rPr/>
      </w:pPr>
      <w:r>
        <w:rPr/>
        <w:t>f1Yo9c0/uXSZWiod1Uo9U06QRl4T5FR545W9JRTXZduB9Ue5tw9PWWmOr6ymzZDtTs7I3XUkYcL37X</w:t>
      </w:r>
    </w:p>
    <w:p>
      <w:pPr>
        <w:pStyle w:val="PreformattedText"/>
        <w:bidi w:val="0"/>
        <w:spacing w:before="0" w:after="0"/>
        <w:jc w:val="left"/>
        <w:rPr/>
      </w:pPr>
      <w:r>
        <w:rPr/>
        <w:t>i+rPPHWfK3kIJTehO8njO3fviEmOXRdrBRww600ayOHFtVlm10MVaoXuG9mRXsrubQdHp9w9s3dO0C</w:t>
      </w:r>
    </w:p>
    <w:p>
      <w:pPr>
        <w:pStyle w:val="PreformattedText"/>
        <w:bidi w:val="0"/>
        <w:spacing w:before="0" w:after="0"/>
        <w:jc w:val="left"/>
        <w:rPr/>
      </w:pPr>
      <w:r>
        <w:rPr/>
        <w:t>pPrnfmn90ajqOp9m/Dk/yil29oIl0fUZu/PiPq8FHT5J9YkuKdPir2JWGlxTBXKoV/Lf+KXeT7P0Rp</w:t>
      </w:r>
    </w:p>
    <w:p>
      <w:pPr>
        <w:pStyle w:val="PreformattedText"/>
        <w:bidi w:val="0"/>
        <w:spacing w:before="0" w:after="0"/>
        <w:jc w:val="left"/>
        <w:rPr/>
      </w:pPr>
      <w:r>
        <w:rPr/>
        <w:t>7o2akjVd6VA75M4ZqScRQYK2V/Er4ow8U/a/8Agd6NnevTreO/9qzqUNw0WTZ/ZWtWTHJnHGuSllVq</w:t>
      </w:r>
    </w:p>
    <w:p>
      <w:pPr>
        <w:pStyle w:val="PreformattedText"/>
        <w:bidi w:val="0"/>
        <w:spacing w:before="0" w:after="0"/>
        <w:jc w:val="left"/>
        <w:rPr/>
      </w:pPr>
      <w:r>
        <w:rPr/>
        <w:t>XGD5LxSlvjl/D5pPfde9Z7Wv9huusw6dD3B2zr3d/bWl9r6xU0+xNqdXvk9zdvLdm0buyvNPiCxXmg</w:t>
      </w:r>
    </w:p>
    <w:p>
      <w:pPr>
        <w:pStyle w:val="PreformattedText"/>
        <w:bidi w:val="0"/>
        <w:spacing w:before="0" w:after="0"/>
        <w:jc w:val="left"/>
        <w:rPr/>
      </w:pPr>
      <w:r>
        <w:rPr/>
        <w:t>riq3yE0XhZlb8m/RV9Nu9egQ2rcj7A2+NzbQxL0lGO0ptA/wAsUdQj0i3CdOHnP6EfS79DvR76VP8A</w:t>
      </w:r>
    </w:p>
    <w:p>
      <w:pPr>
        <w:pStyle w:val="PreformattedText"/>
        <w:bidi w:val="0"/>
        <w:spacing w:before="0" w:after="0"/>
        <w:jc w:val="left"/>
        <w:rPr/>
      </w:pPr>
      <w:r>
        <w:rPr/>
        <w:t>x+9dp2qr0d6RblRkp12cvszoeS7SrhXQp/8AU6dpTieGecXcf8In8Q2mXH1HtOhDqw+UhvXE0HvKtq</w:t>
      </w:r>
    </w:p>
    <w:p>
      <w:pPr>
        <w:pStyle w:val="PreformattedText"/>
        <w:bidi w:val="0"/>
        <w:spacing w:before="0" w:after="0"/>
        <w:jc w:val="left"/>
        <w:rPr/>
      </w:pPr>
      <w:r>
        <w:rPr/>
        <w:t>GuP/Nnmae7v1GpptmfSZHhjkmNOOakjbdk7rMq9fYd9fTpuHpDsux0N6bg2ncuzJfD8p2d2yftdoK+</w:t>
      </w:r>
    </w:p>
    <w:p>
      <w:pPr>
        <w:pStyle w:val="PreformattedText"/>
        <w:bidi w:val="0"/>
        <w:spacing w:before="0" w:after="0"/>
        <w:jc w:val="left"/>
        <w:rPr/>
      </w:pPr>
      <w:r>
        <w:rPr/>
        <w:t>JPgBt5cM+c/R79Au++hu27dvLc/S/YekW/qykVE2DaUQpSU6qwXHJW7TDxeGB+H/AGB8fLGqxdoXdA</w:t>
      </w:r>
    </w:p>
    <w:p>
      <w:pPr>
        <w:pStyle w:val="PreformattedText"/>
        <w:bidi w:val="0"/>
        <w:spacing w:before="0" w:after="0"/>
        <w:jc w:val="left"/>
        <w:rPr/>
      </w:pPr>
      <w:r>
        <w:rPr/>
        <w:t>7ztpf1is2r9pUbfcVTt/WJLvy1G3qetaB2hdanarUoVjk1uzqQahT00eXUdgAD7uiu3/8A5fWbox0N</w:t>
      </w:r>
    </w:p>
    <w:p>
      <w:pPr>
        <w:pStyle w:val="PreformattedText"/>
        <w:bidi w:val="0"/>
        <w:spacing w:before="0" w:after="0"/>
        <w:jc w:val="left"/>
        <w:rPr/>
      </w:pPr>
      <w:r>
        <w:rPr/>
        <w:t>33UNPaA2aI7BKKd5JfsIcrKw8XCrSz6R929Hfo/2L/8AO/pJ6J7LW2jJGpDaKKflG0Vn/wAtqSI2Lu</w:t>
      </w:r>
    </w:p>
    <w:p>
      <w:pPr>
        <w:pStyle w:val="PreformattedText"/>
        <w:bidi w:val="0"/>
        <w:spacing w:before="0" w:after="0"/>
        <w:jc w:val="left"/>
        <w:rPr/>
      </w:pPr>
      <w:r>
        <w:rPr/>
        <w:t>2OT58DIuoae1Hww+BXev8A4NpywXPh38RaPYPb/c1r4o9r/CLuXXh3P8DRonc6dj1LXcPwwbWdA0Du</w:t>
      </w:r>
    </w:p>
    <w:p>
      <w:pPr>
        <w:pStyle w:val="PreformattedText"/>
        <w:bidi w:val="0"/>
        <w:spacing w:before="0" w:after="0"/>
        <w:jc w:val="left"/>
        <w:rPr/>
      </w:pPr>
      <w:r>
        <w:rPr/>
        <w:t>aq+qC1WrXtHk1U6tpVOTUKhFaJ165/SH/DfvLZ9i3lvvo90oXfm200ertOzOqO64BusObq9TJMTgNB</w:t>
      </w:r>
    </w:p>
    <w:p>
      <w:pPr>
        <w:pStyle w:val="PreformattedText"/>
        <w:bidi w:val="0"/>
        <w:spacing w:before="0" w:after="0"/>
        <w:jc w:val="left"/>
        <w:rPr/>
      </w:pPr>
      <w:r>
        <w:rPr/>
        <w:t>w3OWQnleiH+M3dm/N8bq3D0g6CVOjOy7Uwo7PtSNlT54UVq0cESkjeJk4V9nHKXx8L/gP2X3j8V/h7</w:t>
      </w:r>
    </w:p>
    <w:p>
      <w:pPr>
        <w:pStyle w:val="PreformattedText"/>
        <w:bidi w:val="0"/>
        <w:spacing w:before="0" w:after="0"/>
        <w:jc w:val="left"/>
        <w:rPr/>
      </w:pPr>
      <w:r>
        <w:rPr/>
        <w:t>2r3Xo2i6tbfVtX1R+29M+HvbHc2qd2p2lompdxT9pUtO+E3d1jvbRrOoUaZUarUvGxXxsSpMZWi6+Y</w:t>
      </w:r>
    </w:p>
    <w:p>
      <w:pPr>
        <w:pStyle w:val="PreformattedText"/>
        <w:bidi w:val="0"/>
        <w:spacing w:before="0" w:after="0"/>
        <w:jc w:val="left"/>
        <w:rPr/>
      </w:pPr>
      <w:r>
        <w:rPr/>
        <w:t>fRBsNDe/S/Zdm3rtjLs+w0q1VEXrrVqgxCjDFVbLstjS96Hhn0j/EJ0o3h0f8Ao63tvXo7TFOttlfZ</w:t>
      </w:r>
    </w:p>
    <w:p>
      <w:pPr>
        <w:pStyle w:val="PreformattedText"/>
        <w:bidi w:val="0"/>
        <w:spacing w:before="0" w:after="0"/>
        <w:jc w:val="left"/>
        <w:rPr/>
      </w:pPr>
      <w:r>
        <w:rPr/>
        <w:t>qL7QtIZ0KdXJX2haz06VJbc04zhpkpRuLjv+Mj4F9k6p2Hqfxb7Y+FP/ANTbVdAbtyHuTtPRe1NE72</w:t>
      </w:r>
    </w:p>
    <w:p>
      <w:pPr>
        <w:pStyle w:val="PreformattedText"/>
        <w:bidi w:val="0"/>
        <w:spacing w:before="0" w:after="0"/>
        <w:jc w:val="left"/>
        <w:rPr/>
      </w:pPr>
      <w:r>
        <w:rPr/>
        <w:t>7Z1DsKxrN7S6HeOsd9d46xDP8ACrvPT5hp9DWtB1OnWuG9uaWRPnEVP0/0n6MUdi2SjvHZ9pTq1oKy</w:t>
      </w:r>
    </w:p>
    <w:p>
      <w:pPr>
        <w:pStyle w:val="PreformattedText"/>
        <w:bidi w:val="0"/>
        <w:spacing w:before="0" w:after="0"/>
        <w:jc w:val="left"/>
        <w:rPr/>
      </w:pPr>
      <w:r>
        <w:rPr/>
        <w:t>fna1wx7Qaknf9b7OU/Jv0UfSnvXad/jcG3PV3ps+3V8KlSrs9FuJOw42itw4fCnEx7TWnjl8Qe29B0</w:t>
      </w:r>
    </w:p>
    <w:p>
      <w:pPr>
        <w:pStyle w:val="PreformattedText"/>
        <w:bidi w:val="0"/>
        <w:spacing w:before="0" w:after="0"/>
        <w:jc w:val="left"/>
        <w:rPr/>
      </w:pPr>
      <w:r>
        <w:rPr/>
        <w:t>zTK+vQzy6dPfOs03e3f7f1FL/caT1ZKldn0KeQ9qI2i2AwrS2rEFhY9kckbehvX9HqdLe/Q3ZRRoBu</w:t>
      </w:r>
    </w:p>
    <w:p>
      <w:pPr>
        <w:pStyle w:val="PreformattedText"/>
        <w:bidi w:val="0"/>
        <w:spacing w:before="0" w:after="0"/>
        <w:jc w:val="left"/>
        <w:rPr/>
      </w:pPr>
      <w:r>
        <w:rPr/>
        <w:t>rV88f81GHJmz1t5ec4v0h19v6MfShvDbtsrNs67VVpdXxhqNRHVVsAnD32wy0n2hf7CD+I6L41fwU6</w:t>
      </w:r>
    </w:p>
    <w:p>
      <w:pPr>
        <w:pStyle w:val="PreformattedText"/>
        <w:bidi w:val="0"/>
        <w:spacing w:before="0" w:after="0"/>
        <w:jc w:val="left"/>
        <w:rPr/>
      </w:pPr>
      <w:r>
        <w:rPr/>
        <w:t>P8NtZvfMd6fw3au/Ybxmz5rU/wz115tZ+Hl1vKxZI4C2uac+76G02MN9S59zuGsu1bp2R1P5xMkPFx</w:t>
      </w:r>
    </w:p>
    <w:p>
      <w:pPr>
        <w:pStyle w:val="PreformattedText"/>
        <w:bidi w:val="0"/>
        <w:spacing w:before="0" w:after="0"/>
        <w:jc w:val="left"/>
        <w:rPr/>
      </w:pPr>
      <w:r>
        <w:rPr/>
        <w:t>cHiM/Kv0nbpq7k6Xb1ovRxo7URXpNj2krcVvmJ7d7WlQsMAqwcNtBLbMlEx+Zig/1PXeAtYec+YNdi</w:t>
      </w:r>
    </w:p>
    <w:p>
      <w:pPr>
        <w:pStyle w:val="PreformattedText"/>
        <w:bidi w:val="0"/>
        <w:spacing w:before="0" w:after="0"/>
        <w:jc w:val="left"/>
        <w:rPr/>
      </w:pPr>
      <w:r>
        <w:rPr/>
        <w:t>WK4ibjIcEqqOVZtuVyVDgEBlAwr49J4x6erFx+2LG61B4QZNyejBbaSqgEMED8ZPPHBxjq0ObCx0Mp</w:t>
      </w:r>
    </w:p>
    <w:p>
      <w:pPr>
        <w:pStyle w:val="PreformattedText"/>
        <w:bidi w:val="0"/>
        <w:spacing w:before="0" w:after="0"/>
        <w:jc w:val="left"/>
        <w:rPr/>
      </w:pPr>
      <w:r>
        <w:rPr/>
        <w:t>ONjpZoGJ/SiMNxy64VVXKMuCBlQSMlf06l1J4iMRaTc5WJxLSP3q7pIVALIytweMBQcBjn1HI/v7dV</w:t>
      </w:r>
    </w:p>
    <w:p>
      <w:pPr>
        <w:pStyle w:val="PreformattedText"/>
        <w:bidi w:val="0"/>
        <w:spacing w:before="0" w:after="0"/>
        <w:jc w:val="left"/>
        <w:rPr/>
      </w:pPr>
      <w:r>
        <w:rPr/>
        <w:t>hr3FrESbMchflIVq9aOetIuzduAZi0akYDDflQBn0lsgcE9Sujeyoi8I+I/qnAnxr7KFj5wRpt+oK6</w:t>
      </w:r>
    </w:p>
    <w:p>
      <w:pPr>
        <w:pStyle w:val="PreformattedText"/>
        <w:bidi w:val="0"/>
        <w:spacing w:before="0" w:after="0"/>
        <w:jc w:val="left"/>
        <w:rPr/>
      </w:pPr>
      <w:r>
        <w:rPr/>
        <w:t>bl98+NhjksASMHOeuhRI0XvEofhYsOzPMbv/ALeAW7WkiYRjygnYw9SiNVdCBnx7s7gMn1c+kY63Ib</w:t>
      </w:r>
    </w:p>
    <w:p>
      <w:pPr>
        <w:pStyle w:val="PreformattedText"/>
        <w:bidi w:val="0"/>
        <w:spacing w:before="0" w:after="0"/>
        <w:jc w:val="left"/>
        <w:rPr/>
      </w:pPr>
      <w:r>
        <w:rPr/>
        <w:t>3B7piYhTovanlt/E58PX1jtq4DWU2aUqy0m8QceSFhMkQYH6gqZyRtx6c9RWphqenal+x7QaFVbpkl</w:t>
      </w:r>
    </w:p>
    <w:p>
      <w:pPr>
        <w:pStyle w:val="PreformattedText"/>
        <w:bidi w:val="0"/>
        <w:spacing w:before="0" w:after="0"/>
        <w:jc w:val="left"/>
        <w:rPr/>
      </w:pPr>
      <w:r>
        <w:rPr/>
        <w:t>/wAM8e+59MqobMs0LRmGIzfIsBHAZK8gazPWd2IKkNuKEgb1+raNvXBqK1PSoLie12etSrqxpOHCxo</w:t>
      </w:r>
    </w:p>
    <w:p>
      <w:pPr>
        <w:pStyle w:val="PreformattedText"/>
        <w:bidi w:val="0"/>
        <w:spacing w:before="0" w:after="0"/>
        <w:jc w:val="left"/>
        <w:rPr/>
      </w:pPr>
      <w:r>
        <w:rPr/>
        <w:t>0DUZ0t+ehXhSLJR/FNHAkrJtWyy7wGEngkbJ3Eks2z0N1jqBSt76Xm0qCLdwlv6R3FYFyzDFJpsIlS</w:t>
      </w:r>
    </w:p>
    <w:p>
      <w:pPr>
        <w:pStyle w:val="PreformattedText"/>
        <w:bidi w:val="0"/>
        <w:spacing w:before="0" w:after="0"/>
        <w:jc w:val="left"/>
        <w:rPr/>
      </w:pPr>
      <w:r>
        <w:rPr/>
        <w:t>SOZ41EvzsK1miijtCVcGEwR+uVt+TX8szMnji6rxW17aRmVMCV8MlkOozikLdp9PMGnyFq2y00cM0l</w:t>
      </w:r>
    </w:p>
    <w:p>
      <w:pPr>
        <w:pStyle w:val="PreformattedText"/>
        <w:bidi w:val="0"/>
        <w:spacing w:before="0" w:after="0"/>
        <w:jc w:val="left"/>
        <w:rPr/>
      </w:pPr>
      <w:r>
        <w:rPr/>
        <w:t>g/iiWvYYTSyTIsbSjaJmA/FeGuqp1XYE+zE6wG1zrC1SGpLXllWiNPmaG5Xa0iS1pLtyARmuGTYI6Z</w:t>
      </w:r>
    </w:p>
    <w:p>
      <w:pPr>
        <w:pStyle w:val="PreformattedText"/>
        <w:bidi w:val="0"/>
        <w:spacing w:before="0" w:after="0"/>
        <w:jc w:val="left"/>
        <w:rPr/>
      </w:pPr>
      <w:r>
        <w:rPr/>
        <w:t>I2NjaJDGAn4KyuViEm1+8GFWUsw3EJavEVR4vLXEZrTxs8fg+YaJQZdtj0pIhVmRv8MqRDyAikWJA7</w:t>
      </w:r>
    </w:p>
    <w:p>
      <w:pPr>
        <w:pStyle w:val="PreformattedText"/>
        <w:bidi w:val="0"/>
        <w:spacing w:before="0" w:after="0"/>
        <w:jc w:val="left"/>
        <w:rPr/>
      </w:pPr>
      <w:r>
        <w:rPr/>
        <w:t>oG9KsVlZ2qUkWKM/OwVJ1+XgCsgsNiI4kT04CtlIpGYyS2ZSoBLBYMLciI2Nf+WGxY71YiG2kKVcTx</w:t>
      </w:r>
    </w:p>
    <w:p>
      <w:pPr>
        <w:pStyle w:val="PreformattedText"/>
        <w:bidi w:val="0"/>
        <w:spacing w:before="0" w:after="0"/>
        <w:jc w:val="left"/>
        <w:rPr/>
      </w:pPr>
      <w:r>
        <w:rPr/>
        <w:t>rJYU/MtHHPH8wHlrFUaIuZAfUzQx8dQea/P+Rg505aGJEisSJE8G2YmtXtxBJGZfEK/j2edHQra8W+</w:t>
      </w:r>
    </w:p>
    <w:p>
      <w:pPr>
        <w:pStyle w:val="PreformattedText"/>
        <w:bidi w:val="0"/>
        <w:spacing w:before="0" w:after="0"/>
        <w:jc w:val="left"/>
        <w:rPr/>
      </w:pPr>
      <w:r>
        <w:rPr/>
        <w:t>JFKh327IF+qTphzF4KpBuTDqQpzWkr1xZDyUYJaUMshaeOZREYxOYAHSNZfLGh9QZvwocyb5liSrZG</w:t>
      </w:r>
    </w:p>
    <w:p>
      <w:pPr>
        <w:pStyle w:val="PreformattedText"/>
        <w:bidi w:val="0"/>
        <w:spacing w:before="0" w:after="0"/>
        <w:jc w:val="left"/>
        <w:rPr/>
      </w:pPr>
      <w:r>
        <w:rPr/>
        <w:t>wGsTa15LlSKa956mp1LghiLQQwQiCZG88TGM/igELnyviP1ZleVuiQQ2h8SxsUtUlZfm1kFhAoWBHm</w:t>
      </w:r>
    </w:p>
    <w:p>
      <w:pPr>
        <w:pStyle w:val="PreformattedText"/>
        <w:bidi w:val="0"/>
        <w:spacing w:before="0" w:after="0"/>
        <w:jc w:val="left"/>
        <w:rPr/>
      </w:pPr>
      <w:r>
        <w:rPr/>
        <w:t>zEo8bxRCUBYZxMVGcFgF43enqdLHzvIRgAQe0xiCtGVDyBIQ9Qo1aTBggZHbG196kqzKCcFsBl5H5e</w:t>
      </w:r>
    </w:p>
    <w:p>
      <w:pPr>
        <w:pStyle w:val="PreformattedText"/>
        <w:bidi w:val="0"/>
        <w:spacing w:before="0" w:after="0"/>
        <w:jc w:val="left"/>
        <w:rPr/>
      </w:pPr>
      <w:r>
        <w:rPr/>
        <w:t>mcgnTkJLk2ItpCrMFyEvYVGgU+Z0Q+9S3HKVlSQMitPXeJHK4GXH9PUBiAR3GLkQALWiN4xJDWnnAy</w:t>
      </w:r>
    </w:p>
    <w:p>
      <w:pPr>
        <w:pStyle w:val="PreformattedText"/>
        <w:bidi w:val="0"/>
        <w:spacing w:before="0" w:after="0"/>
        <w:jc w:val="left"/>
        <w:rPr/>
      </w:pPr>
      <w:r>
        <w:rPr/>
        <w:t>8pSWWB3Brq7NPFN4IwDFNHIMgHAKthWz1AtcX5SATcXMISv5VmVzBSpiUQyzqGjMplZZU8bOSPOSAS</w:t>
      </w:r>
    </w:p>
    <w:p>
      <w:pPr>
        <w:pStyle w:val="PreformattedText"/>
        <w:bidi w:val="0"/>
        <w:spacing w:before="0" w:after="0"/>
        <w:jc w:val="left"/>
        <w:rPr/>
      </w:pPr>
      <w:r>
        <w:rPr/>
        <w:t>3JH356iMOIc8dYTMkM7QxV5bPh0+w80KzI9eSSaRWyyHBdomwWDAgD/hYdP1bWvbSPbW8Rre+RlzC8</w:t>
      </w:r>
    </w:p>
    <w:p>
      <w:pPr>
        <w:pStyle w:val="PreformattedText"/>
        <w:bidi w:val="0"/>
        <w:spacing w:before="0" w:after="0"/>
        <w:jc w:val="left"/>
        <w:rPr/>
      </w:pPr>
      <w:r>
        <w:rPr/>
        <w:t>7GPeJg0TuiyKEanYdm9JGd2Bk4diT9OOrDotixtJgzPHNDK1QmFLlZo5m8amJisimUooYlWLMAv67u</w:t>
      </w:r>
    </w:p>
    <w:p>
      <w:pPr>
        <w:pStyle w:val="PreformattedText"/>
        <w:bidi w:val="0"/>
        <w:spacing w:before="0" w:after="0"/>
        <w:jc w:val="left"/>
        <w:rPr/>
      </w:pPr>
      <w:r>
        <w:rPr/>
        <w:t>qy3Ne0POIGYErbRjIi0MsDyxTGdCsX4ahQNyr/ujCuNwLKVBJA4+n6upzI5raOWuzaSg1I7f721GmG</w:t>
      </w:r>
    </w:p>
    <w:p>
      <w:pPr>
        <w:pStyle w:val="PreformattedText"/>
        <w:bidi w:val="0"/>
        <w:spacing w:before="0" w:after="0"/>
        <w:jc w:val="left"/>
        <w:rPr/>
      </w:pPr>
      <w:r>
        <w:rPr/>
        <w:t>SCpccX0BKPF45ByGIGJAWZhx+ZeOtNIk0iFU2mVT1dZuLHrB92dTdq3/JUgGnlcJCI5yIxIzPIA0Rr</w:t>
      </w:r>
    </w:p>
    <w:p>
      <w:pPr>
        <w:pStyle w:val="PreformattedText"/>
        <w:bidi w:val="0"/>
        <w:spacing w:before="0" w:after="0"/>
        <w:jc w:val="left"/>
        <w:rPr/>
      </w:pPr>
      <w:r>
        <w:rPr/>
        <w:t>B1DNhiQzcbRjj056px5/FNgCm+TYjzk9LWopxYy/zMCLLvkkCkssjmJo3XG/Drgkkk7R1XoeSa/bK7</w:t>
      </w:r>
    </w:p>
    <w:p>
      <w:pPr>
        <w:pStyle w:val="PreformattedText"/>
        <w:bidi w:val="0"/>
        <w:spacing w:before="0" w:after="0"/>
        <w:jc w:val="left"/>
        <w:rPr/>
      </w:pPr>
      <w:r>
        <w:rPr/>
        <w:t>hccV1nenb/AHgvcPa+k6t5F32KMC2cFgWuVtkc6hi2N6yrn9Ace+efG7cvUV6tPEqqn+LVZ7bYao2m</w:t>
      </w:r>
    </w:p>
    <w:p>
      <w:pPr>
        <w:pStyle w:val="PreformattedText"/>
        <w:bidi w:val="0"/>
        <w:spacing w:before="0" w:after="0"/>
        <w:jc w:val="left"/>
        <w:rPr/>
      </w:pPr>
      <w:r>
        <w:rPr/>
        <w:t>lTqWuQvEPfNjVD5cjyNld43t9KElGeUe0YOSSOSRtb6esGZ88fKdSSfTdTgUlDLuymyMsqKQg52fiH</w:t>
      </w:r>
    </w:p>
    <w:p>
      <w:pPr>
        <w:pStyle w:val="PreformattedText"/>
        <w:bidi w:val="0"/>
        <w:spacing w:before="0" w:after="0"/>
        <w:jc w:val="left"/>
        <w:rPr/>
      </w:pPr>
      <w:r>
        <w:rPr/>
        <w:t>1qfcEjI2r9Xp6rLBecsRSASwk903Vo9scaqokEaSKvk3yH1cFCAQfUWJznjacjb1SzswOmK/rjgE3x</w:t>
      </w:r>
    </w:p>
    <w:p>
      <w:pPr>
        <w:pStyle w:val="PreformattedText"/>
        <w:bidi w:val="0"/>
        <w:spacing w:before="0" w:after="0"/>
        <w:jc w:val="left"/>
        <w:rPr/>
      </w:pPr>
      <w:r>
        <w:rPr/>
        <w:t>Bt2pPKOoJuVW2yrgRtKzFhlgcsGU4jBcMffIZQw6UMbggaevfNyqQFF+zJRVtwod7MqxKMQoZAZlkQ</w:t>
      </w:r>
    </w:p>
    <w:p>
      <w:pPr>
        <w:pStyle w:val="PreformattedText"/>
        <w:bidi w:val="0"/>
        <w:spacing w:before="0" w:after="0"/>
        <w:jc w:val="left"/>
        <w:rPr/>
      </w:pPr>
      <w:r>
        <w:rPr/>
        <w:t>DIjbIwpYsck8ndz1ZnrcDH18MZgGFrR0TU4zG7mRgC+HYCNjgsVJMY5Ys3IA4G7putUA35ynqwR/Dx</w:t>
      </w:r>
    </w:p>
    <w:p>
      <w:pPr>
        <w:pStyle w:val="PreformattedText"/>
        <w:bidi w:val="0"/>
        <w:spacing w:before="0" w:after="0"/>
        <w:jc w:val="left"/>
        <w:rPr/>
      </w:pPr>
      <w:r>
        <w:rPr/>
        <w:t>cMObU49kYaQGLDznf6ZpFAUEzBPpG0fSPfd6sdQtVbAg4ny0jqgQHHnBPqsamNDMoIKrLJ6WLk4ARi</w:t>
      </w:r>
    </w:p>
    <w:p>
      <w:pPr>
        <w:pStyle w:val="PreformattedText"/>
        <w:bidi w:val="0"/>
        <w:spacing w:before="0" w:after="0"/>
        <w:jc w:val="left"/>
        <w:rPr/>
      </w:pPr>
      <w:r>
        <w:rPr/>
        <w:t>QcOynA3DADLjnoNZO6UGi7FeLEL3c/2oL+bwSPKN7FY1UK42HAcgcgDBA2rgcZPq3cHo65L6EiNWpu</w:t>
      </w:r>
    </w:p>
    <w:p>
      <w:pPr>
        <w:pStyle w:val="PreformattedText"/>
        <w:bidi w:val="0"/>
        <w:spacing w:before="0" w:after="0"/>
        <w:jc w:val="left"/>
        <w:rPr/>
      </w:pPr>
      <w:r>
        <w:rPr/>
        <w:t>5vTAWBr9wR1mDx2GPkwFXybgI8BAX9PMe/3BIwV6OuT3yrqGNg1tPil7dofFi9p1eqiWXDMoCsWVAS</w:t>
      </w:r>
    </w:p>
    <w:p>
      <w:pPr>
        <w:pStyle w:val="PreformattedText"/>
        <w:bidi w:val="0"/>
        <w:spacing w:before="0" w:after="0"/>
        <w:jc w:val="left"/>
        <w:rPr/>
      </w:pPr>
      <w:r>
        <w:rPr/>
        <w:t>ikOwYn0HG3aG4xt/N0dYddQuP6Zlq7MpY3OLLOie1v4iNRohGmunDlNzqVIMaqFRIipGGydpJ4JXd7</w:t>
      </w:r>
    </w:p>
    <w:p>
      <w:pPr>
        <w:pStyle w:val="PreformattedText"/>
        <w:bidi w:val="0"/>
        <w:spacing w:before="0" w:after="0"/>
        <w:jc w:val="left"/>
        <w:rPr/>
      </w:pPr>
      <w:r>
        <w:rPr/>
        <w:t>dRcg6k3WZX2G99chOgNA/ivmRIg90OsRU7XZPIQQQMZyFcnk+37dSXY/OZH2Arya1pY1f+LaEIGM0b</w:t>
      </w:r>
    </w:p>
    <w:p>
      <w:pPr>
        <w:pStyle w:val="PreformattedText"/>
        <w:bidi w:val="0"/>
        <w:spacing w:before="0" w:after="0"/>
        <w:jc w:val="left"/>
        <w:rPr/>
      </w:pPr>
      <w:r>
        <w:rPr/>
        <w:t>MCd2NvoAUbjwQXbHvn75b8vTl6l9HHFKW2CqToZE9a/isMscricIGL+lZY/UNwAeQk4UknhSfboLOA</w:t>
      </w:r>
    </w:p>
    <w:p>
      <w:pPr>
        <w:pStyle w:val="PreformattedText"/>
        <w:bidi w:val="0"/>
        <w:spacing w:before="0" w:after="0"/>
        <w:jc w:val="left"/>
        <w:rPr/>
      </w:pPr>
      <w:r>
        <w:rPr/>
        <w:t>btdvZjLsBW/DlKM7q/iUabzBZykZVgGeXeRlM7wQ34nJ9O04yvUGqy3DTQmysLeGcZd8/GG5qs07G1</w:t>
      </w:r>
    </w:p>
    <w:p>
      <w:pPr>
        <w:pStyle w:val="PreformattedText"/>
        <w:bidi w:val="0"/>
        <w:spacing w:before="0" w:after="0"/>
        <w:jc w:val="left"/>
        <w:rPr/>
      </w:pPr>
      <w:r>
        <w:rPr/>
        <w:t>K6SO4ALBz5EA2svIOdjev7EN0hcWNzxNOls+y6Cy8/FObtb7itXZZsyklpHXO5D9seVCeC+Bgkjb+H</w:t>
      </w:r>
    </w:p>
    <w:p>
      <w:pPr>
        <w:pStyle w:val="PreformattedText"/>
        <w:bidi w:val="0"/>
        <w:spacing w:before="0" w:after="0"/>
        <w:jc w:val="left"/>
        <w:rPr/>
      </w:pPr>
      <w:r>
        <w:rPr/>
        <w:t>1W31cp0kpLTsScmXxSFzSkllkk9ZG8pgtIoIJkyEJChmHseMrlfT1W9kINtJbe2oMg+tszFpGLRZcy</w:t>
      </w:r>
    </w:p>
    <w:p>
      <w:pPr>
        <w:pStyle w:val="PreformattedText"/>
        <w:bidi w:val="0"/>
        <w:spacing w:before="0" w:after="0"/>
        <w:jc w:val="left"/>
        <w:rPr/>
      </w:pPr>
      <w:r>
        <w:rPr/>
        <w:t>HPOUXDSBvGQFIblcAglv06x1gLhh3y1L4i8YqDEWaZUEqZokYKG3ECwjBZldcMQSSFx6v9M9VLzHzj</w:t>
      </w:r>
    </w:p>
    <w:p>
      <w:pPr>
        <w:pStyle w:val="PreformattedText"/>
        <w:bidi w:val="0"/>
        <w:spacing w:before="0" w:after="0"/>
        <w:jc w:val="left"/>
        <w:rPr/>
      </w:pPr>
      <w:r>
        <w:rPr/>
        <w:t>z1WpjEspYKXFmQFV2KAEkYnLg4CgZ5GCfJlj1xjbIjyiBlKqt9e+0lleWSNCcv5MxjDBiuz61AwBly</w:t>
      </w:r>
    </w:p>
    <w:p>
      <w:pPr>
        <w:pStyle w:val="PreformattedText"/>
        <w:bidi w:val="0"/>
        <w:spacing w:before="0" w:after="0"/>
        <w:jc w:val="left"/>
        <w:rPr/>
      </w:pPr>
      <w:r>
        <w:rPr/>
        <w:t>OQfbHq6qbVtNZUba2GIjlKNqkrGVcjcdzHHqY7yyjO1dwb259f36Ucm+X8xCRh0GWCFpAHDBgGjZn2</w:t>
      </w:r>
    </w:p>
    <w:p>
      <w:pPr>
        <w:pStyle w:val="PreformattedText"/>
        <w:bidi w:val="0"/>
        <w:spacing w:before="0" w:after="0"/>
        <w:jc w:val="left"/>
        <w:rPr/>
      </w:pPr>
      <w:r>
        <w:rPr/>
        <w:t>+p2DDDDnbg8YX3bd1EI35VYyxG4rvWM/ScgnxqVTkkPt2gnkf83RCH1pFJBKFpPUx8e9o45H4HL5Bi</w:t>
      </w:r>
    </w:p>
    <w:p>
      <w:pPr>
        <w:pStyle w:val="PreformattedText"/>
        <w:bidi w:val="0"/>
        <w:spacing w:before="0" w:after="0"/>
        <w:jc w:val="left"/>
        <w:rPr/>
      </w:pPr>
      <w:r>
        <w:rPr/>
        <w:t>DfVt9ivVq3tzyliBgDZf8Af4pIIa8jHIMWQwChmYpwBuC5B+obj7c/frWq3AAbLKY7jv5SMfErumn8</w:t>
      </w:r>
    </w:p>
    <w:p>
      <w:pPr>
        <w:pStyle w:val="PreformattedText"/>
        <w:bidi w:val="0"/>
        <w:spacing w:before="0" w:after="0"/>
        <w:jc w:val="left"/>
        <w:rPr/>
      </w:pPr>
      <w:r>
        <w:rPr/>
        <w:t>Ovh73n3zdeOvB2z21qusl2YgtJTqWTRi/SMGyYVTJyS3/D12Nh2b8o2jZtlUcVRgv4jOdtVfqaVaux</w:t>
      </w:r>
    </w:p>
    <w:p>
      <w:pPr>
        <w:pStyle w:val="PreformattedText"/>
        <w:bidi w:val="0"/>
        <w:spacing w:before="0" w:after="0"/>
        <w:jc w:val="left"/>
        <w:rPr/>
      </w:pPr>
      <w:r>
        <w:rPr/>
        <w:t>AFFW1nx990a1f1zW9V1rUbEjW9Y1K9rGovKySpJe1KxLamQSTgln8kz5wcFVwq8dfZ1wpgUlXSmAB9</w:t>
      </w:r>
    </w:p>
    <w:p>
      <w:pPr>
        <w:pStyle w:val="PreformattedText"/>
        <w:bidi w:val="0"/>
        <w:spacing w:before="0" w:after="0"/>
        <w:jc w:val="left"/>
        <w:rPr/>
      </w:pPr>
      <w:r>
        <w:rPr/>
        <w:t>k+aMbkuedTX9POV6xL2J5DIqmV2CSuY952Nt8MERU+MLEsWRlQPqX36izG5K6cMgAXBDa/KISYq4WM</w:t>
      </w:r>
    </w:p>
    <w:p>
      <w:pPr>
        <w:pStyle w:val="PreformattedText"/>
        <w:bidi w:val="0"/>
        <w:spacing w:before="0" w:after="0"/>
        <w:jc w:val="left"/>
        <w:rPr/>
      </w:pPr>
      <w:r>
        <w:rPr/>
        <w:t>tKZmK75JI1gLQyMC0yrIGMJ2enGRv9zu3dBIYkYi37UCtgOLhjkySSQoyYWSB2zFHHJ5GSMBV8lcZE</w:t>
      </w:r>
    </w:p>
    <w:p>
      <w:pPr>
        <w:pStyle w:val="PreformattedText"/>
        <w:bidi w:val="0"/>
        <w:spacing w:before="0" w:after="0"/>
        <w:jc w:val="left"/>
        <w:rPr/>
      </w:pPr>
      <w:r>
        <w:rPr/>
        <w:t>UZjZnBxhmbPTAKrMSOFu7w/KLY3FiLGFZeVJJfLJaeGKGKePx7o1VYmkklmn/wB40g2sTHGNpC556C</w:t>
      </w:r>
    </w:p>
    <w:p>
      <w:pPr>
        <w:pStyle w:val="PreformattedText"/>
        <w:bidi w:val="0"/>
        <w:spacing w:before="0" w:after="0"/>
        <w:jc w:val="left"/>
        <w:rPr/>
      </w:pPr>
      <w:r>
        <w:rPr/>
        <w:t>QovfRpPMkNyaGwxushDMrypFH8sxMqsyxozCXbs2xsQ7bR7llTPsOoIGQI7o3We6aEy2IxFXlxaEuA</w:t>
      </w:r>
    </w:p>
    <w:p>
      <w:pPr>
        <w:pStyle w:val="PreformattedText"/>
        <w:bidi w:val="0"/>
        <w:spacing w:before="0" w:after="0"/>
        <w:jc w:val="left"/>
        <w:rPr/>
      </w:pPr>
      <w:r>
        <w:rPr/>
        <w:t>5wJpElxG8LLtAVg0e8E8ht3qx02RFzh/xkd+jxLMrziWMkERwFQjoJiJioDPPYGAwJWRmBHAVf26UO</w:t>
      </w:r>
    </w:p>
    <w:p>
      <w:pPr>
        <w:pStyle w:val="PreformattedText"/>
        <w:bidi w:val="0"/>
        <w:spacing w:before="0" w:after="0"/>
        <w:jc w:val="left"/>
        <w:rPr/>
      </w:pPr>
      <w:r>
        <w:rPr/>
        <w:t>Lg46qZOqtiTpFAjRKyQNMofxmV5C5ZLBSEKi+pionZmZQDht3/AC9QeJzfmIIwANzD23eImNm8cvhi</w:t>
      </w:r>
    </w:p>
    <w:p>
      <w:pPr>
        <w:pStyle w:val="PreformattedText"/>
        <w:bidi w:val="0"/>
        <w:spacing w:before="0" w:after="0"/>
        <w:jc w:val="left"/>
        <w:rPr/>
      </w:pPr>
      <w:r>
        <w:rPr/>
        <w:t>jnBzNHBCzARSFF3bg27duGcLu+jpRcZNibQ1z9cvX64cLkqJLEAivJ5ojIM+RkbEAkQKgAfZuLDPP1</w:t>
      </w:r>
    </w:p>
    <w:p>
      <w:pPr>
        <w:pStyle w:val="PreformattedText"/>
        <w:bidi w:val="0"/>
        <w:spacing w:before="0" w:after="0"/>
        <w:jc w:val="left"/>
        <w:rPr/>
      </w:pPr>
      <w:r>
        <w:rPr/>
        <w:t>/5ujEOAWMLBgSBrECwMSSW2iMhZGb8d09YiiVAVKkc49xu6cvgl+0wHrKQLm5btLHepXVJpGkVrI37</w:t>
      </w:r>
    </w:p>
    <w:p>
      <w:pPr>
        <w:pStyle w:val="PreformattedText"/>
        <w:bidi w:val="0"/>
        <w:spacing w:before="0" w:after="0"/>
        <w:jc w:val="left"/>
        <w:rPr/>
      </w:pPr>
      <w:r>
        <w:rPr/>
        <w:t>RF53BmsMzHO9QPJCy8SEklG+legsxAB8Q/FlJC2GQvjHCnsWzM06vRlWOaOKKoqr+KTaUv45WyYw+0</w:t>
      </w:r>
    </w:p>
    <w:p>
      <w:pPr>
        <w:pStyle w:val="PreformattedText"/>
        <w:bidi w:val="0"/>
        <w:spacing w:before="0" w:after="0"/>
        <w:jc w:val="left"/>
        <w:rPr/>
      </w:pPr>
      <w:r>
        <w:rPr/>
        <w:t>BSeQ3p+3SWICqF7PFJIVRYDWL6duatNBWpack3lgijWq+yaeuk6weWF45Cd8Kz/iLt3FXm24Xa3UVA</w:t>
      </w:r>
    </w:p>
    <w:p>
      <w:pPr>
        <w:pStyle w:val="PreformattedText"/>
        <w:bidi w:val="0"/>
        <w:spacing w:before="0" w:after="0"/>
        <w:jc w:val="left"/>
        <w:rPr/>
      </w:pPr>
      <w:r>
        <w:rPr/>
        <w:t>oxc82lKuTckHgNvh7MOuLaEtt2EleOKNoDWSbMSYtHyJCx3GPY6NvRV49OPUrdJLTk1mHOOVC14VZU</w:t>
      </w:r>
    </w:p>
    <w:p>
      <w:pPr>
        <w:pStyle w:val="PreformattedText"/>
        <w:bidi w:val="0"/>
        <w:spacing w:before="0" w:after="0"/>
        <w:jc w:val="left"/>
        <w:rPr/>
      </w:pPr>
      <w:r>
        <w:rPr/>
        <w:t>gmelGLcDVpDNFVgRzWnkrw+VAdrzDK+QnH+VUbM8SkW5GHhy8XoQ+erXCUnsWZvBctahFXihhZiwnE</w:t>
      </w:r>
    </w:p>
    <w:p>
      <w:pPr>
        <w:pStyle w:val="PreformattedText"/>
        <w:bidi w:val="0"/>
        <w:spacing w:before="0" w:after="0"/>
        <w:jc w:val="left"/>
        <w:rPr/>
      </w:pPr>
      <w:r>
        <w:rPr/>
        <w:t>LK2yCMG7HFK0avHhCu3cPQ7YUqPLHWQLi2g4o8UZbLtaqwJZf5lUZWrT1YK8mnwb7HqjnP4DqitnBE</w:t>
      </w:r>
    </w:p>
    <w:p>
      <w:pPr>
        <w:pStyle w:val="PreformattedText"/>
        <w:bidi w:val="0"/>
        <w:spacing w:before="0" w:after="0"/>
        <w:jc w:val="left"/>
        <w:rPr/>
      </w:pPr>
      <w:r>
        <w:rPr/>
        <w:t>hWQJtZ3Reh7rqPEfX1pDc72teHvUsuv4SV4FhhkW14q4fYk1ksi2ECkBI0ikZ5FXfuUx7fQOlKnGwN</w:t>
      </w:r>
    </w:p>
    <w:p>
      <w:pPr>
        <w:pStyle w:val="PreformattedText"/>
        <w:bidi w:val="0"/>
        <w:spacing w:before="0" w:after="0"/>
        <w:jc w:val="left"/>
        <w:rPr/>
      </w:pPr>
      <w:r>
        <w:rPr/>
        <w:t>jAAWxK5a6N8MHDWk8cfhc2VVfmJ5LCVlEKqpikenUmUB0ceMqkgLPJMvo93WWuFUtbi5L7MgEZFcdV</w:t>
      </w:r>
    </w:p>
    <w:p>
      <w:pPr>
        <w:pStyle w:val="PreformattedText"/>
        <w:bidi w:val="0"/>
        <w:spacing w:before="0" w:after="0"/>
        <w:jc w:val="left"/>
        <w:rPr/>
      </w:pPr>
      <w:r>
        <w:rPr/>
        <w:t>Nv+vai2fT1ipyWpGtTmtbktCovywsGtFIqWlJkmAZMyoJEjIAMnpdo0GZAUoW0+rJy1WwsYuqVKscF</w:t>
      </w:r>
    </w:p>
    <w:p>
      <w:pPr>
        <w:pStyle w:val="PreformattedText"/>
        <w:bidi w:val="0"/>
        <w:spacing w:before="0" w:after="0"/>
        <w:jc w:val="left"/>
        <w:rPr/>
      </w:pPr>
      <w:r>
        <w:rPr/>
        <w:t>m4BpkTadAfNJa/xoWBHCPJMzHzNqghkjbKhqoSHaw3SIWVBcXvq0cXN9Mbx1q2b5p+KobdhDHXtrKg</w:t>
      </w:r>
    </w:p>
    <w:p>
      <w:pPr>
        <w:pStyle w:val="PreformattedText"/>
        <w:bidi w:val="0"/>
        <w:spacing w:before="0" w:after="0"/>
        <w:jc w:val="left"/>
        <w:rPr/>
      </w:pPr>
      <w:r>
        <w:rPr/>
        <w:t>rCeU6RO6VHoxyViErxwCusZT0q0MgYSbT1cSmDIVOTcojXDCzcK93+8ltN4oJ86pqMdtYZYZlWGaRb</w:t>
      </w:r>
    </w:p>
    <w:p>
      <w:pPr>
        <w:pStyle w:val="PreformattedText"/>
        <w:bidi w:val="0"/>
        <w:spacing w:before="0" w:after="0"/>
        <w:jc w:val="left"/>
        <w:rPr/>
      </w:pPr>
      <w:r>
        <w:rPr/>
        <w:t>daVo4LSz04vAgLS3oo8CRQI46rz7UjZN2W2IAY4+fuhkQTbvk1XX4Waaqlu7LfkTVBqKSQ1xHetWZ5</w:t>
      </w:r>
    </w:p>
    <w:p>
      <w:pPr>
        <w:pStyle w:val="PreformattedText"/>
        <w:bidi w:val="0"/>
        <w:spacing w:before="0" w:after="0"/>
        <w:jc w:val="left"/>
        <w:rPr/>
      </w:pPr>
      <w:r>
        <w:rPr/>
        <w:t>LUUQpWgsK6dBHEs9OSu5khu7rlvzV9idVMoxyBCpeAqEFQELBuZ/pllWvFruhwljJDQ1GWxVr3Irti</w:t>
      </w:r>
    </w:p>
    <w:p>
      <w:pPr>
        <w:pStyle w:val="PreformattedText"/>
        <w:bidi w:val="0"/>
        <w:spacing w:before="0" w:after="0"/>
        <w:jc w:val="left"/>
        <w:rPr/>
      </w:pPr>
      <w:r>
        <w:rPr/>
        <w:t>xbivP/7Ur6XMLNaSfT9Ysan47NZN0lnU5VL2Hh0xECiqyAmoAz20F14V82ljPmWAOH2yAvpt3RK8dP</w:t>
      </w:r>
    </w:p>
    <w:p>
      <w:pPr>
        <w:pStyle w:val="PreformattedText"/>
        <w:bidi w:val="0"/>
        <w:spacing w:before="0" w:after="0"/>
        <w:jc w:val="left"/>
        <w:rPr/>
      </w:pPr>
      <w:r>
        <w:rPr/>
        <w:t>S7ot1EnbSbuteeGC7Ro27cpenasTn/ANoaTZtRbHZRaKVYW2NEsxUxZGKZMWdu7uWVguWKqeyIM6NS</w:t>
      </w:r>
    </w:p>
    <w:p>
      <w:pPr>
        <w:pStyle w:val="PreformattedText"/>
        <w:bidi w:val="0"/>
        <w:spacing w:before="0" w:after="0"/>
        <w:jc w:val="left"/>
        <w:rPr/>
      </w:pPr>
      <w:r>
        <w:rPr/>
        <w:t>o6hWsRVdWsVrMdTUUjip/INXj1DUmEoiBYpc8bTTSnMjKt2xDGq+KEoll2soZwxHlIFjqpKr8SwyGc</w:t>
      </w:r>
    </w:p>
    <w:p>
      <w:pPr>
        <w:pStyle w:val="PreformattedText"/>
        <w:bidi w:val="0"/>
        <w:spacing w:before="0" w:after="0"/>
        <w:jc w:val="left"/>
        <w:rPr/>
      </w:pPr>
      <w:r>
        <w:rPr/>
        <w:t>bHra1VuS10u0NRi1WTVlhmswWJp4ZooX09t/kmWJfDv2kV4Hm+uz6ofQ5BirD4fF3SNSCFsp8WUHrK</w:t>
      </w:r>
    </w:p>
    <w:p>
      <w:pPr>
        <w:pStyle w:val="PreformattedText"/>
        <w:bidi w:val="0"/>
        <w:spacing w:before="0" w:after="0"/>
        <w:jc w:val="left"/>
        <w:rPr/>
      </w:pPr>
      <w:r>
        <w:rPr/>
        <w:t>atc0mOzold7FXwVFSxTimvWJrkWoyvItZLAEcdlLTso2qJJbfjwiJD0U1azM/Ge/4pazhV4Rw2tCYV</w:t>
      </w:r>
    </w:p>
    <w:p>
      <w:pPr>
        <w:pStyle w:val="PreformattedText"/>
        <w:bidi w:val="0"/>
        <w:spacing w:before="0" w:after="0"/>
        <w:jc w:val="left"/>
        <w:rPr/>
      </w:pPr>
      <w:r>
        <w:rPr/>
        <w:t>p2a+rxljDYR6E+nE1I9Pio2KoufM2RHTtSSS065kkSzGQ3+EaW1tYzFerKf50G3Nb6RcwLjvto3lD5</w:t>
      </w:r>
    </w:p>
    <w:p>
      <w:pPr>
        <w:pStyle w:val="PreformattedText"/>
        <w:bidi w:val="0"/>
        <w:spacing w:before="0" w:after="0"/>
        <w:jc w:val="left"/>
        <w:rPr/>
      </w:pPr>
      <w:r>
        <w:rPr/>
        <w:t>XhtVpNlWtNaow6LPVW5qy3JNSiLSPf1HTKlWERWdefuOzHKaRi8Wz5WmwRUdektgVVh1hkBgCb+KId</w:t>
      </w:r>
    </w:p>
    <w:p>
      <w:pPr>
        <w:pStyle w:val="PreformattedText"/>
        <w:bidi w:val="0"/>
        <w:spacing w:before="0" w:after="0"/>
        <w:jc w:val="left"/>
        <w:rPr/>
      </w:pPr>
      <w:r>
        <w:rPr/>
        <w:t>zKdVsaNo0izWNHotcsw+S7qtOmqT1rUOnT3lMaPD8vO6oFMkkM1t+EdOnIQre9jaSSLWuW8uHGKtQp</w:t>
      </w:r>
    </w:p>
    <w:p>
      <w:pPr>
        <w:pStyle w:val="PreformattedText"/>
        <w:bidi w:val="0"/>
        <w:spacing w:before="0" w:after="0"/>
        <w:jc w:val="left"/>
        <w:rPr/>
      </w:pPr>
      <w:r>
        <w:rPr/>
        <w:t>NJZ0+zciqyRIqrNSQPQC6iKEfz1N60twteqWvDpsu9JNs8/hqbFhR1CC4BBVrr8MXhto14ApJpVSSs</w:t>
      </w:r>
    </w:p>
    <w:p>
      <w:pPr>
        <w:pStyle w:val="PreformattedText"/>
        <w:bidi w:val="0"/>
        <w:spacing w:before="0" w:after="0"/>
        <w:jc w:val="left"/>
        <w:rPr/>
      </w:pPr>
      <w:r>
        <w:rPr/>
        <w:t>L6eeOS/rENQ09MNhI7NSau7GzNWDVNJnRtQgKp5GiKysNskkZWy3JiO2P0RmqAqiroVy1svrH3QhpK</w:t>
      </w:r>
    </w:p>
    <w:p>
      <w:pPr>
        <w:pStyle w:val="PreformattedText"/>
        <w:bidi w:val="0"/>
        <w:spacing w:before="0" w:after="0"/>
        <w:jc w:val="left"/>
        <w:rPr/>
      </w:pPr>
      <w:r>
        <w:rPr/>
        <w:t>lufS30nULVtdWjNyXS1AsNXtadIlPT4bdJTCKtxZQqtVmLb1av62MB6UjMKWbG3DEUai4yMz5mSXTY</w:t>
      </w:r>
    </w:p>
    <w:p>
      <w:pPr>
        <w:pStyle w:val="PreformattedText"/>
        <w:bidi w:val="0"/>
        <w:spacing w:before="0" w:after="0"/>
        <w:jc w:val="left"/>
        <w:rPr/>
      </w:pPr>
      <w:r>
        <w:rPr/>
        <w:t>5VoafRkminK1XatJBp8V1jXSG1XjjV9MVH0y5JHZJK7LBYL5bQ6AqlcQczHNyzHK+RiG3dksafqcbK</w:t>
      </w:r>
    </w:p>
    <w:p>
      <w:pPr>
        <w:pStyle w:val="PreformattedText"/>
        <w:bidi w:val="0"/>
        <w:spacing w:before="0" w:after="0"/>
        <w:jc w:val="left"/>
        <w:rPr/>
      </w:pPr>
      <w:r>
        <w:rPr/>
        <w:t>NQmsWdISN1s1jds1Gl8clLuGKqqzXNtxdPnrV67gIauxvwaz7Q9W7Co/CVWyyFIFwCL+15TSpe1BLL</w:t>
      </w:r>
    </w:p>
    <w:p>
      <w:pPr>
        <w:pStyle w:val="PreformattedText"/>
        <w:bidi w:val="0"/>
        <w:spacing w:before="0" w:after="0"/>
        <w:jc w:val="left"/>
        <w:rPr/>
      </w:pPr>
      <w:r>
        <w:rPr/>
        <w:t>xNqsi2o4KsK5hEFqKOxYjZtMkZthu1pFuHzuCyqly0zIzQs1mK4g3Hr9Er5EahrQ2hpU6abfIjrml8</w:t>
      </w:r>
    </w:p>
    <w:p>
      <w:pPr>
        <w:pStyle w:val="PreformattedText"/>
        <w:bidi w:val="0"/>
        <w:spacing w:before="0" w:after="0"/>
        <w:jc w:val="left"/>
        <w:rPr/>
      </w:pPr>
      <w:r>
        <w:rPr/>
        <w:t>po1mGa3ZWOxDWhJr20rIJ/J669yOd5gxkHmhoJuAmRaXdnKgg8N7ezxNlLQwsTpe8dtOotpNbRhLak</w:t>
      </w:r>
    </w:p>
    <w:p>
      <w:pPr>
        <w:pStyle w:val="PreformattedText"/>
        <w:bidi w:val="0"/>
        <w:spacing w:before="0" w:after="0"/>
        <w:jc w:val="left"/>
        <w:rPr/>
      </w:pPr>
      <w:r>
        <w:rPr/>
        <w:t>nSL5ySSahJHqMiG1XtRvTFiSvNFZsoJ2jWZQS9qG3LIAkK9MGLh8mKhezlJxZSW71jXWqItnTp7Hz8</w:t>
      </w:r>
    </w:p>
    <w:p>
      <w:pPr>
        <w:pStyle w:val="PreformattedText"/>
        <w:bidi w:val="0"/>
        <w:spacing w:before="0" w:after="0"/>
        <w:jc w:val="left"/>
        <w:rPr/>
      </w:pPr>
      <w:r>
        <w:rPr/>
        <w:t>+n30jeHUWi+Vr2jVqWPI8Cy75L8J0nxrNthhWtUruUUm1kybtdSctIxxDNcFktxRVYAiq06lNms19Q</w:t>
      </w:r>
    </w:p>
    <w:p>
      <w:pPr>
        <w:pStyle w:val="PreformattedText"/>
        <w:bidi w:val="0"/>
        <w:spacing w:before="0" w:after="0"/>
        <w:jc w:val="left"/>
        <w:rPr/>
      </w:pPr>
      <w:r>
        <w:rPr/>
        <w:t>WC4lnVJa8sdWKtXMkFivSrS7kvTyzRsayuolaalpyB9kyBMMbXPZGMUFcXVQLfrivSfJJp1irUo5ii</w:t>
      </w:r>
    </w:p>
    <w:p>
      <w:pPr>
        <w:pStyle w:val="PreformattedText"/>
        <w:bidi w:val="0"/>
        <w:spacing w:before="0" w:after="0"/>
        <w:jc w:val="left"/>
        <w:rPr/>
      </w:pPr>
      <w:r>
        <w:rPr/>
        <w:t>tTa1V1O1Ldr62bEyipUpI8v+FltpbnvRqpURzWo7OpOE+TixJC6HxRFa2hIt75jQ0I0Jk/kzURAJHF</w:t>
      </w:r>
    </w:p>
    <w:p>
      <w:pPr>
        <w:pStyle w:val="PreformattedText"/>
        <w:bidi w:val="0"/>
        <w:spacing w:before="0" w:after="0"/>
        <w:jc w:val="left"/>
        <w:rPr/>
      </w:pPr>
      <w:r>
        <w:rPr/>
        <w:t>CWwratBMu8BJ0sec0o6a2dryf/ANspzWHCz3E3MrIt81yEGuS1uccaa1K1V4pbVV6x1aP5iS7R/nOo</w:t>
      </w:r>
    </w:p>
    <w:p>
      <w:pPr>
        <w:pStyle w:val="PreformattedText"/>
        <w:bidi w:val="0"/>
        <w:spacing w:before="0" w:after="0"/>
        <w:jc w:val="left"/>
        <w:rPr/>
      </w:pPr>
      <w:r>
        <w:rPr/>
        <w:t>VqmoIflDLAPTXNmdarWIId0+fldMfbibqt1LPwt2uz67pIK5KoQqfnA0rsGqVJFrONz6fFW0utLNBb</w:t>
      </w:r>
    </w:p>
    <w:p>
      <w:pPr>
        <w:pStyle w:val="PreformattedText"/>
        <w:bidi w:val="0"/>
        <w:spacing w:before="0" w:after="0"/>
        <w:jc w:val="left"/>
        <w:rPr/>
      </w:pPr>
      <w:r>
        <w:rPr/>
        <w:t>u1Z6lhrV5/I5Stf1JnFiWKWTbHLfMQfNSgvTspBGZ0aDEErZyoU68POMravVsS1bNvUIqjzxQR6fqK</w:t>
      </w:r>
    </w:p>
    <w:p>
      <w:pPr>
        <w:pStyle w:val="PreformattedText"/>
        <w:bidi w:val="0"/>
        <w:spacing w:before="0" w:after="0"/>
        <w:jc w:val="left"/>
        <w:rPr/>
      </w:pPr>
      <w:r>
        <w:rPr/>
        <w:t>SymQRafmeNq/mlZ2jR5LjVbEhEbP8zrszOogTqXWyC1svNm/dAgsdSOfajrLr7WIzSs6vpNWHT459O</w:t>
      </w:r>
    </w:p>
    <w:p>
      <w:pPr>
        <w:pStyle w:val="PreformattedText"/>
        <w:bidi w:val="0"/>
        <w:spacing w:before="0" w:after="0"/>
        <w:jc w:val="left"/>
        <w:rPr/>
      </w:pPr>
      <w:r>
        <w:rPr/>
        <w:t>006fNONHFXwGoyizZjKWNPj065NFDam2NT0iaaRmS5ci2lZcuEfPTvjk43BbLLyizVZ4rC6vTsalQl</w:t>
      </w:r>
    </w:p>
    <w:p>
      <w:pPr>
        <w:pStyle w:val="PreformattedText"/>
        <w:bidi w:val="0"/>
        <w:spacing w:before="0" w:after="0"/>
        <w:jc w:val="left"/>
        <w:rPr/>
      </w:pPr>
      <w:r>
        <w:rPr/>
        <w:t>FqCBbVM1qVXTLNZ5qcVv53wQyT9u6c9KGmJ0jdZa1SvBpSJ5NQlXpWFqitiVNsfuxVGhOOPzjdqNyh</w:t>
      </w:r>
    </w:p>
    <w:p>
      <w:pPr>
        <w:pStyle w:val="PreformattedText"/>
        <w:bidi w:val="0"/>
        <w:spacing w:before="0" w:after="0"/>
        <w:jc w:val="left"/>
        <w:rPr/>
      </w:pPr>
      <w:r>
        <w:rPr/>
        <w:t>nTZdUuR3JGrTVbkz1obTaekU7TwHUlmqKok+fgqyTRlJDbnWrpUBaKGbobRMlIuoYx2dcULHrO1wr4</w:t>
      </w:r>
    </w:p>
    <w:p>
      <w:pPr>
        <w:pStyle w:val="PreformattedText"/>
        <w:bidi w:val="0"/>
        <w:spacing w:before="0" w:after="0"/>
        <w:jc w:val="left"/>
        <w:rPr/>
      </w:pPr>
      <w:r>
        <w:rPr/>
        <w:t>Ybqs+k+JbFBdPh1SOpUkogwfOVaFcvLwXncRzX4DNI8SN6HuapJfdmradXHUKSci3CjarKixYElcSP</w:t>
      </w:r>
    </w:p>
    <w:p>
      <w:pPr>
        <w:pStyle w:val="PreformattedText"/>
        <w:bidi w:val="0"/>
        <w:spacing w:before="0" w:after="0"/>
        <w:jc w:val="left"/>
        <w:rPr/>
      </w:pPr>
      <w:r>
        <w:rPr/>
        <w:t>XFEV+SGFjaoCsLbiAyok81aBVsRJHPaaykkbx0K1KXxQzTbmgWzZ1axmaanufJ+0LllHdJK3IJJY2i</w:t>
      </w:r>
    </w:p>
    <w:p>
      <w:pPr>
        <w:pStyle w:val="PreformattedText"/>
        <w:bidi w:val="0"/>
        <w:spacing w:before="0" w:after="0"/>
        <w:jc w:val="left"/>
        <w:rPr/>
      </w:pPr>
      <w:r>
        <w:rPr/>
        <w:t>+3/Lr1nQ7sdprdPUItSVpa0LU7Vt6MSWYLUk0Kr8rX8izBZ3ylfSKsVTi/eYNCmxuw5fsySMiFHfac</w:t>
      </w:r>
    </w:p>
    <w:p>
      <w:pPr>
        <w:pStyle w:val="PreformattedText"/>
        <w:bidi w:val="0"/>
        <w:spacing w:before="0" w:after="0"/>
        <w:jc w:val="left"/>
        <w:rPr/>
      </w:pPr>
      <w:r>
        <w:rPr/>
        <w:t>y/GX4a0rlzUdS7dnn/AJjYrpM88VP/AA9tFZaeoWoAsh89NZWWOXGFE0kGnQp+DN1clZ9Ay9Zibr3Y</w:t>
      </w:r>
    </w:p>
    <w:p>
      <w:pPr>
        <w:pStyle w:val="PreformattedText"/>
        <w:bidi w:val="0"/>
        <w:spacing w:before="0" w:after="0"/>
        <w:jc w:val="left"/>
        <w:rPr/>
      </w:pPr>
      <w:r>
        <w:rPr/>
        <w:t>yGUhqlNGGmmXnOZ+0u79d+Eevpcgj3aHemMGvaFCZITR8U3iltwN5NzwjxbmhDhLU0PrXxRA9X1E62</w:t>
      </w:r>
    </w:p>
    <w:p>
      <w:pPr>
        <w:pStyle w:val="PreformattedText"/>
        <w:bidi w:val="0"/>
        <w:spacing w:before="0" w:after="0"/>
        <w:jc w:val="left"/>
        <w:rPr/>
      </w:pPr>
      <w:r>
        <w:rPr/>
        <w:t>nkUwPhiUaibPUZGJdbeIY/hM9G+zu+dL1iK13Bo9utc062J9ckurPLEfm7WyvI8VitEGpaiBMzuY3Z</w:t>
      </w:r>
    </w:p>
    <w:p>
      <w:pPr>
        <w:pStyle w:val="PreformattedText"/>
        <w:bidi w:val="0"/>
        <w:spacing w:before="0" w:after="0"/>
        <w:jc w:val="left"/>
        <w:rPr/>
      </w:pPr>
      <w:r>
        <w:rPr/>
        <w:t>Mxpucg9Y2SzKXTS/F+GWhWqhrNdmF/dLV0XTNWeK7DcsQ1KME0EclS1R0gavNTu1386Wr1mRrFWd0N</w:t>
      </w:r>
    </w:p>
    <w:p>
      <w:pPr>
        <w:pStyle w:val="PreformattedText"/>
        <w:bidi w:val="0"/>
        <w:spacing w:before="0" w:after="0"/>
        <w:jc w:val="left"/>
        <w:rPr/>
      </w:pPr>
      <w:r>
        <w:rPr/>
        <w:t>WxFIzDyLcdkZWx1WSOEqCBTVlb7dJChiUQt4lv92HalYv6dI2m6JHPr0E1M6XaVo0rx16k92Ew9vXb</w:t>
      </w:r>
    </w:p>
    <w:p>
      <w:pPr>
        <w:pStyle w:val="PreformattedText"/>
        <w:bidi w:val="0"/>
        <w:spacing w:before="0" w:after="0"/>
        <w:jc w:val="left"/>
        <w:rPr/>
      </w:pPr>
      <w:r>
        <w:rPr/>
        <w:t>scYtX7SQKrrvjdoFCfibFXclNQyurVMTcY/FJzYtTLIGC5fh+KJZ7QrtFrNqWeCSvaac1ZRANCrLFX</w:t>
      </w:r>
    </w:p>
    <w:p>
      <w:pPr>
        <w:pStyle w:val="PreformattedText"/>
        <w:bidi w:val="0"/>
        <w:spacing w:before="0" w:after="0"/>
        <w:jc w:val="left"/>
        <w:rPr/>
      </w:pPr>
      <w:r>
        <w:rPr/>
        <w:t>i8VjUY3rFJUj8qqtXaPxMhmWRnbqQSzMrpimQvjz098V8SRiNKatjrzY8r+5fZjNqE01+9PLJTkorC</w:t>
      </w:r>
    </w:p>
    <w:p>
      <w:pPr>
        <w:pStyle w:val="PreformattedText"/>
        <w:bidi w:val="0"/>
        <w:spacing w:before="0" w:after="0"/>
        <w:jc w:val="left"/>
        <w:rPr/>
      </w:pPr>
      <w:r>
        <w:rPr/>
        <w:t>8+o/LgySodNkWGauskcVjyTyT2lmnFY+ICJl3eT05tzViigAhQzD8UjiA/OWYsIZJPqraXJ/O3irV9</w:t>
      </w:r>
    </w:p>
    <w:p>
      <w:pPr>
        <w:pStyle w:val="PreformattedText"/>
        <w:bidi w:val="0"/>
        <w:spacing w:before="0" w:after="0"/>
        <w:jc w:val="left"/>
        <w:rPr/>
      </w:pPr>
      <w:r>
        <w:rPr/>
        <w:t>RUy6Dekop8zDTgnmarU0iq8e5o0vtNLuGwwhGRo1+9DG5sgxKiXHDFAzn842I/DHeWGpo17VLupVLJ</w:t>
      </w:r>
    </w:p>
    <w:p>
      <w:pPr>
        <w:pStyle w:val="PreformattedText"/>
        <w:bidi w:val="0"/>
        <w:spacing w:before="0" w:after="0"/>
        <w:jc w:val="left"/>
        <w:rPr/>
      </w:pPr>
      <w:r>
        <w:rPr/>
        <w:t>RJ07h0aM2S/yJEMUEWryKHZr6zLHZ8fkZ+JHcbSqjp0ZaiAK+LrbLhldVKiLTYKOZiLUlsULkkFi5d</w:t>
      </w:r>
    </w:p>
    <w:p>
      <w:pPr>
        <w:pStyle w:val="PreformattedText"/>
        <w:bidi w:val="0"/>
        <w:spacing w:before="0" w:after="0"/>
        <w:jc w:val="left"/>
        <w:rPr/>
      </w:pPr>
      <w:r>
        <w:rPr/>
        <w:t>kQ6dRE0MdirPWq6bYgoWataSwsjLbrLYmVXjiVmhNdHsfjMD0i4OGZFDBfhgCCe8tpw290ilupaVLN</w:t>
      </w:r>
    </w:p>
    <w:p>
      <w:pPr>
        <w:pStyle w:val="PreformattedText"/>
        <w:bidi w:val="0"/>
        <w:spacing w:before="0" w:after="0"/>
        <w:jc w:val="left"/>
        <w:rPr/>
      </w:pPr>
      <w:r>
        <w:rPr/>
        <w:t>fTNMWtbDLCmq6nco0aVjyPbttOnkiRLqT1IpIoS7mMsuyVlVhjQpDW5KIEXIJGIjrLBoMNKLVpYmh1</w:t>
      </w:r>
    </w:p>
    <w:p>
      <w:pPr>
        <w:pStyle w:val="PreformattedText"/>
        <w:bidi w:val="0"/>
        <w:spacing w:before="0" w:after="0"/>
        <w:jc w:val="left"/>
        <w:rPr/>
      </w:pPr>
      <w:r>
        <w:rPr/>
        <w:t>Bvk530fUtRs6fcuRz0ZKlC7uhRhpWn2rBkilMbMtWerEjsyueq1WqWBZuDn/xjl6RRSEOXZvCNR1Cm</w:t>
      </w:r>
    </w:p>
    <w:p>
      <w:pPr>
        <w:pStyle w:val="PreformattedText"/>
        <w:bidi w:val="0"/>
        <w:spacing w:before="0" w:after="0"/>
        <w:jc w:val="left"/>
        <w:rPr/>
      </w:pPr>
      <w:r>
        <w:rPr/>
        <w:t>0OnVtQiirUZamnS1oYfktJeaKazpxS73FcgLy3dH2pNHNaRvmR5Pwl9G0Wsy1BZWKhR5fq+copsVJJ</w:t>
      </w:r>
    </w:p>
    <w:p>
      <w:pPr>
        <w:pStyle w:val="PreformattedText"/>
        <w:bidi w:val="0"/>
        <w:spacing w:before="0" w:after="0"/>
        <w:jc w:val="left"/>
        <w:rPr/>
      </w:pPr>
      <w:r>
        <w:rPr/>
        <w:t>QsVPr7IwWYVr/JGFagjml9FKubgqX0tvpl6pXqO431qyRSWE+fDq6y4dyCdrJayg9/65YRrcD3xvke</w:t>
      </w:r>
    </w:p>
    <w:p>
      <w:pPr>
        <w:pStyle w:val="PreformattedText"/>
        <w:bidi w:val="0"/>
        <w:spacing w:before="0" w:after="0"/>
        <w:jc w:val="left"/>
        <w:rPr/>
      </w:pPr>
      <w:r>
        <w:rPr/>
        <w:t>C0dPe8xgjrRq8KVJGlsVq9hNB8NWusrNu1V68UOWcsZIZBLKVboFnsC2ixjjzxue1IxK1iO9Vq3IYY</w:t>
      </w:r>
    </w:p>
    <w:p>
      <w:pPr>
        <w:pStyle w:val="PreformattedText"/>
        <w:bidi w:val="0"/>
        <w:spacing w:before="0" w:after="0"/>
        <w:jc w:val="left"/>
        <w:rPr/>
      </w:pPr>
      <w:r>
        <w:rPr/>
        <w:t>Dp1iemkCJKs2pVqcMc04je4At+6sjKVicqDu3oqKOmZVZQKbZFpVTCryGl/Xr3TQ0/+YUbWopYqpsG</w:t>
      </w:r>
    </w:p>
    <w:p>
      <w:pPr>
        <w:pStyle w:val="PreformattedText"/>
        <w:bidi w:val="0"/>
        <w:spacing w:before="0" w:after="0"/>
        <w:jc w:val="left"/>
        <w:rPr/>
      </w:pPr>
      <w:r>
        <w:rPr/>
        <w:t>nV6da2JUeMRPFWltyRWR+FY8csKTs8oKC0EyqMvQpOdl4QcZY4TiII56QNqeOcxItGeQpEscn8xytq</w:t>
      </w:r>
    </w:p>
    <w:p>
      <w:pPr>
        <w:pStyle w:val="PreformattedText"/>
        <w:bidi w:val="0"/>
        <w:spacing w:before="0" w:after="0"/>
        <w:jc w:val="left"/>
        <w:rPr/>
      </w:pPr>
      <w:r>
        <w:rPr/>
        <w:t>9WtVq9VS0DMBXrVvkZk3RyKHS2kxJAXpmshxBuF/piq1mudbzQaImS3qHzMorRwWr0IrfL1h5K15a7</w:t>
      </w:r>
    </w:p>
    <w:p>
      <w:pPr>
        <w:pStyle w:val="PreformattedText"/>
        <w:bidi w:val="0"/>
        <w:spacing w:before="0" w:after="0"/>
        <w:jc w:val="left"/>
        <w:rPr/>
      </w:pPr>
      <w:r>
        <w:rPr/>
        <w:t>6hYEbS17XjDR15IvQTId42nCqLkjxBRyk5AKQLzDclsSRV0cPdEqCHUypgbULC/NJV0rUbmqZr/LGl</w:t>
      </w:r>
    </w:p>
    <w:p>
      <w:pPr>
        <w:pStyle w:val="PreformattedText"/>
        <w:bidi w:val="0"/>
        <w:spacing w:before="0" w:after="0"/>
        <w:jc w:val="left"/>
        <w:rPr/>
      </w:pPr>
      <w:r>
        <w:rPr/>
        <w:t>LHE8IVTIFR9yq+7qSo0bIqYjDQC3EDJJFqYgS4kVY27FcxmdpqlmSPT5ZVoab84+m1951CnWsLDGWr</w:t>
      </w:r>
    </w:p>
    <w:p>
      <w:pPr>
        <w:pStyle w:val="PreformattedText"/>
        <w:bidi w:val="0"/>
        <w:spacing w:before="0" w:after="0"/>
        <w:jc w:val="left"/>
        <w:rPr/>
      </w:pPr>
      <w:r>
        <w:rPr/>
        <w:t>CN1RkT1IynqkKVckuaYqFf2YxHAyrzWSmUVWlo3LlOPTrMoppV0kpdv3Yqcoo2KdaF6tiURUJZvmpa</w:t>
      </w:r>
    </w:p>
    <w:p>
      <w:pPr>
        <w:pStyle w:val="PreformattedText"/>
        <w:bidi w:val="0"/>
        <w:spacing w:before="0" w:after="0"/>
        <w:jc w:val="left"/>
        <w:rPr/>
      </w:pPr>
      <w:r>
        <w:rPr/>
        <w:t>sXkjnprIyz+PI6sqqEPD+c0v8AKQhuHyJIvLA0XTYNSLG5qkkc1u2kMcTfJmolOvYmM1FpxtFCSWtW</w:t>
      </w:r>
    </w:p>
    <w:p>
      <w:pPr>
        <w:pStyle w:val="PreformattedText"/>
        <w:bidi w:val="0"/>
        <w:spacing w:before="0" w:after="0"/>
        <w:jc w:val="left"/>
        <w:rPr/>
      </w:pPr>
      <w:r>
        <w:rPr/>
        <w:t>jaaWLyBDIhX2ZmrpkaALqt2v4b+6F2BsBwWnVv8ABz/FZ8Qv4L/jh2x8dOw9G+cp031HSu9+xYNS3U</w:t>
      </w:r>
    </w:p>
    <w:p>
      <w:pPr>
        <w:pStyle w:val="PreformattedText"/>
        <w:bidi w:val="0"/>
        <w:spacing w:before="0" w:after="0"/>
        <w:jc w:val="left"/>
        <w:rPr/>
      </w:pPr>
      <w:r>
        <w:rPr/>
        <w:t>viZ8MrluGLubtuaJWaWbV6tOBrGlWpdoh1DT4ZkO2xLk2c9QwZiai1ObSna9m6+izgim9PiX4vdP0A</w:t>
      </w:r>
    </w:p>
    <w:p>
      <w:pPr>
        <w:pStyle w:val="PreformattedText"/>
        <w:bidi w:val="0"/>
        <w:spacing w:before="0" w:after="0"/>
        <w:jc w:val="left"/>
        <w:rPr/>
      </w:pPr>
      <w:r>
        <w:rPr/>
        <w:t>vhT8UOxfjV8N+x/it8N9dg7i7B+JHbOmd29n65Cybr2j6lFvRLcYP+G1araW1Uu1z669ujNC6qU66Z</w:t>
      </w:r>
    </w:p>
    <w:p>
      <w:pPr>
        <w:pStyle w:val="PreformattedText"/>
        <w:bidi w:val="0"/>
        <w:spacing w:before="0" w:after="0"/>
        <w:jc w:val="left"/>
        <w:rPr/>
      </w:pPr>
      <w:r>
        <w:rPr/>
        <w:t>uDccStONSdTdRzk6wqkqxJyRgj9vYA49iD0fOaVawGR7IhgkG0EYPuuGI9gM5P7ZPH69SQQLkWjMbE</w:t>
      </w:r>
    </w:p>
    <w:p>
      <w:pPr>
        <w:pStyle w:val="PreformattedText"/>
        <w:bidi w:val="0"/>
        <w:spacing w:before="0" w:after="0"/>
        <w:jc w:val="left"/>
        <w:rPr/>
      </w:pPr>
      <w:r>
        <w:rPr/>
        <w:t>Ec5ivuVlz7At7Z9iOB+gJI/bjqInEx9/7ow65GstRyinyKuc4yNxyyleRnHq/wBOlIubHl/OSjXDfD</w:t>
      </w:r>
    </w:p>
    <w:p>
      <w:pPr>
        <w:pStyle w:val="PreformattedText"/>
        <w:bidi w:val="0"/>
        <w:spacing w:before="0" w:after="0"/>
        <w:jc w:val="left"/>
        <w:rPr/>
      </w:pPr>
      <w:r>
        <w:rPr/>
        <w:t>OK/jX2/Hqej3oZFdjLHLmRcCWAocrLEwG5ZEkBZDxyuPv1p2esaVRSSVWLU2cVUZXAvb9qeUnxK0rU</w:t>
      </w:r>
    </w:p>
    <w:p>
      <w:pPr>
        <w:pStyle w:val="PreformattedText"/>
        <w:bidi w:val="0"/>
        <w:spacing w:before="0" w:after="0"/>
        <w:jc w:val="left"/>
        <w:rPr/>
      </w:pPr>
      <w:r>
        <w:rPr/>
        <w:t>O4Phv3D21qsQsdy/DHWGv0ZnQsbfa+qCWzpd7TwuWECKLlaVD9MkapjrssBZaw5OMf8A2nI2FvyWu1</w:t>
      </w:r>
    </w:p>
    <w:p>
      <w:pPr>
        <w:pStyle w:val="PreformattedText"/>
        <w:bidi w:val="0"/>
        <w:spacing w:before="0" w:after="0"/>
        <w:jc w:val="left"/>
        <w:rPr/>
      </w:pPr>
      <w:r>
        <w:rPr/>
        <w:t>Gr5zz5v1JJoJ0VUkXxx7S6bXRJJF3yvt4QbAAoX827jPWcAX4uEjlO4bMCpOS3lJSdvdy1NT7g720W</w:t>
      </w:r>
    </w:p>
    <w:p>
      <w:pPr>
        <w:pStyle w:val="PreformattedText"/>
        <w:bidi w:val="0"/>
        <w:spacing w:before="0" w:after="0"/>
        <w:jc w:val="left"/>
        <w:rPr/>
      </w:pPr>
      <w:r>
        <w:rPr/>
        <w:t>hFZ7X7A1nte78QbtW92lp2sdr6L3TbTt/S+447/dvbmppo3aNfXkpxajqFGH5+qt6NkUo8pT89/4hu</w:t>
      </w:r>
    </w:p>
    <w:p>
      <w:pPr>
        <w:pStyle w:val="PreformattedText"/>
        <w:bidi w:val="0"/>
        <w:spacing w:before="0" w:after="0"/>
        <w:jc w:val="left"/>
        <w:rPr/>
      </w:pPr>
      <w:r>
        <w:rPr/>
        <w:t>g+39Kei7782G9Rdw0XeomLuzIy64otSlk/Dwq5tP1//hD+k7cvQnpbV6Nbyy2c9LqiJSrB6arSrDhQ</w:t>
      </w:r>
    </w:p>
    <w:p>
      <w:pPr>
        <w:pStyle w:val="PreformattedText"/>
        <w:bidi w:val="0"/>
        <w:spacing w:before="0" w:after="0"/>
        <w:jc w:val="left"/>
        <w:rPr/>
      </w:pPr>
      <w:r>
        <w:rPr/>
        <w:t>HMEmkSy5Klm4vw+gn8LHbNjvj4pzWdO7JHx0ufDj4Q99fFTsT4f9xfE2HUPhX3x3voFiLRqukfFi78</w:t>
      </w:r>
    </w:p>
    <w:p>
      <w:pPr>
        <w:pStyle w:val="PreformattedText"/>
        <w:bidi w:val="0"/>
        <w:spacing w:before="0" w:after="0"/>
        <w:jc w:val="left"/>
        <w:rPr/>
      </w:pPr>
      <w:r>
        <w:rPr/>
        <w:t>eBpNDvPsDTtM121qsg7fprLSuRxX2V/lIU6/MP+HTcu5t77/33vDbt2pUr7pSmtGj1dF2UMuVSpgzM</w:t>
      </w:r>
    </w:p>
    <w:p>
      <w:pPr>
        <w:pStyle w:val="PreformattedText"/>
        <w:bidi w:val="0"/>
        <w:spacing w:before="0" w:after="0"/>
        <w:jc w:val="left"/>
        <w:rPr/>
      </w:pPr>
      <w:r>
        <w:rPr/>
        <w:t>C9gVsHNr4XPFP1J/jG6R9I9zdENybt3Vtz7t2Lfm0VfyurmQ1WqKX5mkr0c2pUsirfnSrcGSqqkXsj</w:t>
      </w:r>
    </w:p>
    <w:p>
      <w:pPr>
        <w:pStyle w:val="PreformattedText"/>
        <w:bidi w:val="0"/>
        <w:spacing w:before="0" w:after="0"/>
        <w:jc w:val="left"/>
        <w:rPr/>
      </w:pPr>
      <w:r>
        <w:rPr/>
        <w:t>4oy90dy/BLVtc+MFHRte7y+D1Ttz4YfA/v34j/AAA777R+LfYvxU7J+Q1Luv4Jdm2PhtA2i6boKaLf</w:t>
      </w:r>
    </w:p>
    <w:p>
      <w:pPr>
        <w:pStyle w:val="PreformattedText"/>
        <w:bidi w:val="0"/>
        <w:spacing w:before="0" w:after="0"/>
        <w:jc w:val="left"/>
        <w:rPr/>
      </w:pPr>
      <w:r>
        <w:rPr/>
        <w:t>1R5Jb0k9nuzQpqdhBNFTh+X/AE59JG6OjFXoZvY7VUpNsa7I3Uu9Pqa1Bk/yqbX/ADbVS+LBr5a/Kf</w:t>
      </w:r>
    </w:p>
    <w:p>
      <w:pPr>
        <w:pStyle w:val="PreformattedText"/>
        <w:bidi w:val="0"/>
        <w:spacing w:before="0" w:after="0"/>
        <w:jc w:val="left"/>
        <w:rPr/>
      </w:pPr>
      <w:r>
        <w:rPr/>
        <w:t>jH6Bt99MqH0j9F6e6Ke0rtrbbS/LEWq9VNqSrpXr8ByXZwuSr3AZLxNKQ7B1SftLu7Qu94+w+5e+5u</w:t>
      </w:r>
    </w:p>
    <w:p>
      <w:pPr>
        <w:pStyle w:val="PreformattedText"/>
        <w:bidi w:val="0"/>
        <w:spacing w:before="0" w:after="0"/>
        <w:jc w:val="left"/>
        <w:rPr/>
      </w:pPr>
      <w:r>
        <w:rPr/>
        <w:t>z5NehpdtanJ3x8LaPeGgd/0G7e7z7S1fu3uHvypd7bo2tNkWwLdWkI0lp1hc80BKdfjT6HunVD6KOm</w:t>
      </w:r>
    </w:p>
    <w:p>
      <w:pPr>
        <w:pStyle w:val="PreformattedText"/>
        <w:bidi w:val="0"/>
        <w:spacing w:before="0" w:after="0"/>
        <w:jc w:val="left"/>
        <w:rPr/>
      </w:pPr>
      <w:r>
        <w:rPr/>
        <w:t>FTfm3LTbYd9UX2TaVxzrdS+qvSSmrpnnZuO2XZn9Jvp7+j+n9LnRDaNxU9qqbv2rY6w2qg7Vb4VdnR</w:t>
      </w:r>
    </w:p>
    <w:p>
      <w:pPr>
        <w:pStyle w:val="PreformattedText"/>
        <w:bidi w:val="0"/>
        <w:spacing w:before="0" w:after="0"/>
        <w:jc w:val="left"/>
        <w:rPr/>
      </w:pPr>
      <w:r>
        <w:rPr/>
        <w:t>sVyCKXouDiys+K9pBfRug6Xdnw07V7K0Xtns6tpd3/wH2Xa0b4PUe+P/AKkHcnZ/wF7m7i1W4nxF+H</w:t>
      </w:r>
    </w:p>
    <w:p>
      <w:pPr>
        <w:pStyle w:val="PreformattedText"/>
        <w:bidi w:val="0"/>
        <w:spacing w:before="0" w:after="0"/>
        <w:jc w:val="left"/>
        <w:rPr/>
      </w:pPr>
      <w:r>
        <w:rPr/>
        <w:t>9TXLUst74h/CEaHcsTdsM08uo6Hqdc/wCI2WG2/qbfH+Ir6Nty7u3ltfR87VtW+9ooN1KPsrjCq+Yw</w:t>
      </w:r>
    </w:p>
    <w:p>
      <w:pPr>
        <w:pStyle w:val="PreformattedText"/>
        <w:bidi w:val="0"/>
        <w:spacing w:before="0" w:after="0"/>
        <w:jc w:val="left"/>
        <w:rPr/>
      </w:pPr>
      <w:r>
        <w:rPr/>
        <w:t>fsDBXbLJs1YZL4uH8Wbp/wALf0pbbv3de2dJDs+y7ho1qdSrWo1qq1X2cKMGVAmS1nXFWRgGHabszn</w:t>
      </w:r>
    </w:p>
    <w:p>
      <w:pPr>
        <w:pStyle w:val="PreformattedText"/>
        <w:bidi w:val="0"/>
        <w:spacing w:before="0" w:after="0"/>
        <w:jc w:val="left"/>
        <w:rPr/>
      </w:pPr>
      <w:r>
        <w:rPr/>
        <w:t>0a/R7In0uTRPiRJomnaFdrXtGtw/HXsDtrWtO17SflT273K3cHaPwml1GzrNa1XqzPK1qWQumybzI5</w:t>
      </w:r>
    </w:p>
    <w:p>
      <w:pPr>
        <w:pStyle w:val="PreformattedText"/>
        <w:bidi w:val="0"/>
        <w:spacing w:before="0" w:after="0"/>
        <w:jc w:val="left"/>
        <w:rPr/>
      </w:pPr>
      <w:r>
        <w:rPr/>
        <w:t>Rvw9uzpJvTdW+Nm35s9937y2eu1ZHp0qWjVGJ4WesqKrAspGGPs4tP3vt+5Ng3/uOruDe2xHeWybbs</w:t>
      </w:r>
    </w:p>
    <w:p>
      <w:pPr>
        <w:pStyle w:val="PreformattedText"/>
        <w:bidi w:val="0"/>
        <w:spacing w:before="0" w:after="0"/>
        <w:jc w:val="left"/>
        <w:rPr/>
      </w:pPr>
      <w:r>
        <w:rPr/>
        <w:t>ybNWSts+0lGopYMqodoVc2VMVew88Zzr/Fd8Y9Z+OHatvtHvnV/wCHx6ej6p2/r2s3eyrdXsr4gd0d</w:t>
      </w:r>
    </w:p>
    <w:p>
      <w:pPr>
        <w:pStyle w:val="PreformattedText"/>
        <w:bidi w:val="0"/>
        <w:spacing w:before="0" w:after="0"/>
        <w:jc w:val="left"/>
        <w:rPr/>
      </w:pPr>
      <w:r>
        <w:rPr/>
        <w:t>xaXp9/RdL757m7q034Z2azRXNOvyJqdJqNWnrE1GrcuIs0SFvvG1/TBvTf8AsFDYKm702HaNoZS9VF</w:t>
      </w:r>
    </w:p>
    <w:p>
      <w:pPr>
        <w:pStyle w:val="PreformattedText"/>
        <w:bidi w:val="0"/>
        <w:spacing w:before="0" w:after="0"/>
        <w:jc w:val="left"/>
        <w:rPr/>
      </w:pPr>
      <w:r>
        <w:rPr/>
        <w:t>2bBwi42wbale1uJra+Li7U+c9Df8OPRLojvyl0m2Xee3bdsuyZsmzbQzYbNVe5Y3Si5bFTioZWVV4c</w:t>
      </w:r>
    </w:p>
    <w:p>
      <w:pPr>
        <w:pStyle w:val="PreformattedText"/>
        <w:bidi w:val="0"/>
        <w:spacing w:before="0" w:after="0"/>
        <w:jc w:val="left"/>
        <w:rPr/>
      </w:pPr>
      <w:r>
        <w:rPr/>
        <w:t>rTxm+IupT6VLr1jtDXbFWa7Xl0GelS7x+EvcctzTalVHAvV4+z9KbVan4cziaOEWEbJOHRM+16HdI9</w:t>
      </w:r>
    </w:p>
    <w:p>
      <w:pPr>
        <w:pStyle w:val="PreformattedText"/>
        <w:bidi w:val="0"/>
        <w:spacing w:before="0" w:after="0"/>
        <w:jc w:val="left"/>
        <w:rPr/>
      </w:pPr>
      <w:r>
        <w:rPr/>
        <w:t>77BSr7JsO1JTo7w7ajZ3UXPaVX/KK6/hI+Uf6R+hvRrfop7TvzZTtG0btCMue1UetsuLCo6fk9Jygx</w:t>
      </w:r>
    </w:p>
    <w:p>
      <w:pPr>
        <w:pStyle w:val="PreformattedText"/>
        <w:bidi w:val="0"/>
        <w:spacing w:before="0" w:after="0"/>
        <w:jc w:val="left"/>
        <w:rPr/>
      </w:pPr>
      <w:r>
        <w:rPr/>
        <w:t>0Ha8Radof7Ez+KSv/DR/G92DpPdOqRab8MvjxVg+BvxDa7NerUdP1PuidP8A6mXddmSxurpHQ71g02</w:t>
      </w:r>
    </w:p>
    <w:p>
      <w:pPr>
        <w:pStyle w:val="PreformattedText"/>
        <w:bidi w:val="0"/>
        <w:spacing w:before="0" w:after="0"/>
        <w:jc w:val="left"/>
        <w:rPr/>
      </w:pPr>
      <w:r>
        <w:rPr/>
        <w:t>BvEVV4tedpcBT19m6D72fZtubY69U4bUeJfj+r4bz8f/4hOhdDfG4KPSHd1Neu3PTCs/PLZ+yuTdls</w:t>
      </w:r>
    </w:p>
    <w:p>
      <w:pPr>
        <w:pStyle w:val="PreformattedText"/>
        <w:bidi w:val="0"/>
        <w:spacing w:before="0" w:after="0"/>
        <w:jc w:val="left"/>
        <w:rPr/>
      </w:pPr>
      <w:r>
        <w:rPr/>
        <w:t>eWntaz76ZoGgkkrTQlLELNFJH9JSeKVlkV24z60bOD+XHX2GfhM3sfDCUASYorKVydpKAB1OC2Spxl</w:t>
      </w:r>
    </w:p>
    <w:p>
      <w:pPr>
        <w:pStyle w:val="PreformattedText"/>
        <w:bidi w:val="0"/>
        <w:spacing w:before="0" w:after="0"/>
        <w:jc w:val="left"/>
        <w:rPr/>
      </w:pPr>
      <w:r>
        <w:rPr/>
        <w:t>SQOcZ/L0yrl8hKYnsJuV4wApb8MbfV6gjZ3KMkjnPVugsJBI101WNleHAEZHqjG3aSQ2EYekg59yft</w:t>
      </w:r>
    </w:p>
    <w:p>
      <w:pPr>
        <w:pStyle w:val="PreformattedText"/>
        <w:bidi w:val="0"/>
        <w:spacing w:before="0" w:after="0"/>
        <w:jc w:val="left"/>
        <w:rPr/>
      </w:pPr>
      <w:r>
        <w:rPr/>
        <w:t>yMf09PVIAAIvFW63U81gLUKyAMdrK+Spx7fVtBCng4Gc8fl6oKstiDcwOQF8pCbcBDyLnkADcANhBy</w:t>
      </w:r>
    </w:p>
    <w:p>
      <w:pPr>
        <w:pStyle w:val="PreformattedText"/>
        <w:bidi w:val="0"/>
        <w:spacing w:before="0" w:after="0"/>
        <w:jc w:val="left"/>
        <w:rPr/>
      </w:pPr>
      <w:r>
        <w:rPr/>
        <w:t>GUD2Vcn7+56dbnQrYSpr20Ot5RPxK7c+doSyJCpCo29ihDFSA0h9iQAo/vnq1Cpsb8TSCi42XtGeVP</w:t>
      </w:r>
    </w:p>
    <w:p>
      <w:pPr>
        <w:pStyle w:val="PreformattedText"/>
        <w:bidi w:val="0"/>
        <w:spacing w:before="0" w:after="0"/>
        <w:jc w:val="left"/>
        <w:rPr/>
      </w:pPr>
      <w:r>
        <w:rPr/>
        <w:t>xd7YfT7lhtqgEuUBXDBsKHQEL6gQOAcf83XSotoL3mSpTbA2PEs88/in2rHbjeCVW8NsSDJALB8MGT</w:t>
      </w:r>
    </w:p>
    <w:p>
      <w:pPr>
        <w:pStyle w:val="PreformattedText"/>
        <w:bidi w:val="0"/>
        <w:spacing w:before="0" w:after="0"/>
        <w:jc w:val="left"/>
        <w:rPr/>
      </w:pPr>
      <w:r>
        <w:rPr/>
        <w:t>AHLbcErj3bd1tFnUqeIyi+DKCb0yVyng/8f+yLPbndl6tW8sdLUjJPGkSoUsIk4eSCNXAETqBzkgYG</w:t>
      </w:r>
    </w:p>
    <w:p>
      <w:pPr>
        <w:pStyle w:val="PreformattedText"/>
        <w:bidi w:val="0"/>
        <w:spacing w:before="0" w:after="0"/>
        <w:jc w:val="left"/>
        <w:rPr/>
      </w:pPr>
      <w:r>
        <w:rPr/>
        <w:t>DyV64m1KUYhhfXhnrNgIZMKLBV0LMvinNFiKtD4TJN8xMHWWWqI3ihhaNzGYrIVcFjEYz9WWbcu7jb</w:t>
      </w:r>
    </w:p>
    <w:p>
      <w:pPr>
        <w:pStyle w:val="PreformattedText"/>
        <w:bidi w:val="0"/>
        <w:spacing w:before="0" w:after="0"/>
        <w:jc w:val="left"/>
        <w:rPr/>
      </w:pPr>
      <w:r>
        <w:rPr/>
        <w:t>1hYXvcaGdu66a9n3c5NdJsuWSCfETUmi2zvGVIginacQwTGIfLKEkZZC5IMUhdsnxL1mbQWJxylgYh</w:t>
      </w:r>
    </w:p>
    <w:p>
      <w:pPr>
        <w:pStyle w:val="PreformattedText"/>
        <w:bidi w:val="0"/>
        <w:spacing w:before="0" w:after="0"/>
        <w:jc w:val="left"/>
        <w:rPr/>
      </w:pPr>
      <w:r>
        <w:rPr/>
        <w:t>MR2pbGgsLAufNwReF08UAmFOOtWlqzWdiu1ohZanjlYF23Rbo0Nhpp3VFzsvMXlRXMsGMcparfJS0m</w:t>
      </w:r>
    </w:p>
    <w:p>
      <w:pPr>
        <w:pStyle w:val="PreformattedText"/>
        <w:bidi w:val="0"/>
        <w:spacing w:before="0" w:after="0"/>
        <w:jc w:val="left"/>
        <w:rPr/>
      </w:pPr>
      <w:r>
        <w:rPr/>
        <w:t>jM9OvBRoRLdaGKWAShpWnnrSxiWNg4U5mIlZJVUpDC6r1OljePZQtjyWH6lVilYLRtSx/MRRvNFArh</w:t>
      </w:r>
    </w:p>
    <w:p>
      <w:pPr>
        <w:pStyle w:val="PreformattedText"/>
        <w:bidi w:val="0"/>
        <w:spacing w:before="0" w:after="0"/>
        <w:jc w:val="left"/>
        <w:rPr/>
      </w:pPr>
      <w:r>
        <w:rPr/>
        <w:t>4GNfZLLABuaaCVVYyKmx2EOxfDWVcqDe1xzEU21YHWMksU8dx6zI62nSFYb9CcWarfLx7VnFhowk04</w:t>
      </w:r>
    </w:p>
    <w:p>
      <w:pPr>
        <w:pStyle w:val="PreformattedText"/>
        <w:bidi w:val="0"/>
        <w:spacing w:before="0" w:after="0"/>
        <w:jc w:val="left"/>
        <w:rPr/>
      </w:pPr>
      <w:r>
        <w:rPr/>
        <w:t>WTKbgIlZSlVXcb+rALkXPakgiy3NjHOJZzCI7tUSbbb41PZserRkVHneZPKVmhSxHhleQjdN+PI7r4</w:t>
      </w:r>
    </w:p>
    <w:p>
      <w:pPr>
        <w:pStyle w:val="PreformattedText"/>
        <w:bidi w:val="0"/>
        <w:spacing w:before="0" w:after="0"/>
        <w:jc w:val="left"/>
        <w:rPr/>
      </w:pPr>
      <w:r>
        <w:rPr/>
        <w:t>ugk2xIxjXNr4m3yjK9ChCLsFZ9QVkZJXpvNG4ik271uLIqh5mdZwwCKHmjVt3igx1AXTVheRYm4PIw</w:t>
      </w:r>
    </w:p>
    <w:p>
      <w:pPr>
        <w:pStyle w:val="PreformattedText"/>
        <w:bidi w:val="0"/>
        <w:spacing w:before="0" w:after="0"/>
        <w:jc w:val="left"/>
        <w:rPr/>
      </w:pPr>
      <w:r>
        <w:rPr/>
        <w:t>grCqU7ZleadIxDBXotKsoqwvu1BLNhELM7SbfpbLRgR18JvfoBsG98Diuto6PqA1KPwTySijJVnlss</w:t>
      </w:r>
    </w:p>
    <w:p>
      <w:pPr>
        <w:pStyle w:val="PreformattedText"/>
        <w:bidi w:val="0"/>
        <w:spacing w:before="0" w:after="0"/>
        <w:jc w:val="left"/>
        <w:rPr/>
      </w:pPr>
      <w:r>
        <w:rPr/>
        <w:t>1VZZII5gxqkFVAcCVGWP0lELbIVd/X0i6AdxEMrkAaiRSRLFpWd4YtyVwKlSaRUmliTCyzuGQBZgBI</w:t>
      </w:r>
    </w:p>
    <w:p>
      <w:pPr>
        <w:pStyle w:val="PreformattedText"/>
        <w:bidi w:val="0"/>
        <w:spacing w:before="0" w:after="0"/>
        <w:jc w:val="left"/>
        <w:rPr/>
      </w:pPr>
      <w:r>
        <w:rPr/>
        <w:t>TubyD1D3X1OCAb20kgKb8tISaVxo7E71VuVyttoHRw8cIrs2+GJyF8irtwu8Z2sPWW6gWPPlJsDob2</w:t>
      </w:r>
    </w:p>
    <w:p>
      <w:pPr>
        <w:pStyle w:val="PreformattedText"/>
        <w:bidi w:val="0"/>
        <w:spacing w:before="0" w:after="0"/>
        <w:jc w:val="left"/>
        <w:rPr/>
      </w:pPr>
      <w:r>
        <w:rPr/>
        <w:t>90ReV2gEstxGuFI65SQHfJpz7fEytwDscSbcc4Xdu56iLgvlFMkQgrXUKw3Z2DJHPCnikaWBvITLGM</w:t>
      </w:r>
    </w:p>
    <w:p>
      <w:pPr>
        <w:pStyle w:val="PreformattedText"/>
        <w:bidi w:val="0"/>
        <w:spacing w:before="0" w:after="0"/>
        <w:jc w:val="left"/>
        <w:rPr/>
      </w:pPr>
      <w:r>
        <w:rPr/>
        <w:t>Fkk8bBic5/L04YL4dZIAHIWMh8jz5twyYnjljxWrIZI4q9sSLLH5Ax/EsEemQrnAblfT0kQtw4ns3y</w:t>
      </w:r>
    </w:p>
    <w:p>
      <w:pPr>
        <w:pStyle w:val="PreformattedText"/>
        <w:bidi w:val="0"/>
        <w:spacing w:before="0" w:after="0"/>
        <w:jc w:val="left"/>
        <w:rPr/>
      </w:pPr>
      <w:r>
        <w:rPr/>
        <w:t>j955J1WZ2SUJHY/mEYVTYiLgksiRcvCrN6cAgBfVu+nqxbFLg4xh3MfKNgKs9iOVQY4o1JjcIizEhQ</w:t>
      </w:r>
    </w:p>
    <w:p>
      <w:pPr>
        <w:pStyle w:val="PreformattedText"/>
        <w:bidi w:val="0"/>
        <w:spacing w:before="0" w:after="0"/>
        <w:jc w:val="left"/>
        <w:rPr/>
      </w:pPr>
      <w:r>
        <w:rPr/>
        <w:t>sxjj43cO2AdvG1uW6ck6AC5MkE2Qd0Y5SsIiEdhfBF9a7gzFt21PJIUOyMl8If/wAHd0guCFK63guV</w:t>
      </w:r>
    </w:p>
    <w:p>
      <w:pPr>
        <w:pStyle w:val="PreformattedText"/>
        <w:bidi w:val="0"/>
        <w:spacing w:before="0" w:after="0"/>
        <w:jc w:val="left"/>
        <w:rPr/>
      </w:pPr>
      <w:r>
        <w:rPr/>
        <w:t>uKItQirAV2lmsebcgjlaYspijy6LHKM5VWP7bt39ugLlpc5Qa9tOcoj4mRxxa9omtMmY5YWqySx4XD</w:t>
      </w:r>
    </w:p>
    <w:p>
      <w:pPr>
        <w:pStyle w:val="PreformattedText"/>
        <w:bidi w:val="0"/>
        <w:spacing w:before="0" w:after="0"/>
        <w:jc w:val="left"/>
        <w:rPr/>
      </w:pPr>
      <w:r>
        <w:rPr/>
        <w:t>ptkOYjg53FQD7EbutNDQFL85nrKnCzLkLy4vh7q5h0+B5Vw7thSkbBkWNfGoiiwQHIIY4DF23bfVt6</w:t>
      </w:r>
    </w:p>
    <w:p>
      <w:pPr>
        <w:pStyle w:val="PreformattedText"/>
        <w:bidi w:val="0"/>
        <w:spacing w:before="0" w:after="0"/>
        <w:jc w:val="left"/>
        <w:rPr/>
      </w:pPr>
      <w:r>
        <w:rPr/>
        <w:t>iqtmBHZt/aW08npCowxPsy57DWZIllsYSczx2IjKS/mgfLBQSSC+Q3AXj/mZeq5ZL4+EOtl9P1bR2k</w:t>
      </w:r>
    </w:p>
    <w:p>
      <w:pPr>
        <w:pStyle w:val="PreformattedText"/>
        <w:bidi w:val="0"/>
        <w:spacing w:before="0" w:after="0"/>
        <w:jc w:val="left"/>
        <w:rPr/>
      </w:pPr>
      <w:r>
        <w:rPr/>
        <w:t>l21Li6hURsrH4rIxJEuePTMmcgADd+nXmN/UbPRrjkwxJ+JeU9JuCol69G+q8Q+qf+UsixZZyqlpQr</w:t>
      </w:r>
    </w:p>
    <w:p>
      <w:pPr>
        <w:pStyle w:val="PreformattedText"/>
        <w:bidi w:val="0"/>
        <w:spacing w:before="0" w:after="0"/>
        <w:jc w:val="left"/>
        <w:rPr/>
      </w:pPr>
      <w:r>
        <w:rPr/>
        <w:t>yFTIu1QC+1QHkbG193sw9OOvJM5csWOvd6+yeqUcNjHqhLJuWMsyjyJFtMvoAAOZArA+UArGRyAS3S</w:t>
      </w:r>
    </w:p>
    <w:p>
      <w:pPr>
        <w:pStyle w:val="PreformattedText"/>
        <w:bidi w:val="0"/>
        <w:spacing w:before="0" w:after="0"/>
        <w:jc w:val="left"/>
        <w:rPr/>
      </w:pPr>
      <w:r>
        <w:rPr/>
        <w:t>VLgLoVN7X7V5bTRGJyHr0JLqmpWYG2xyMQFLKSMBmY4xvDDauzdub2UYTqq7NoRYGa1AA0GMltbW7E</w:t>
      </w:r>
    </w:p>
    <w:p>
      <w:pPr>
        <w:pStyle w:val="PreformattedText"/>
        <w:bidi w:val="0"/>
        <w:spacing w:before="0" w:after="0"/>
        <w:jc w:val="left"/>
        <w:rPr/>
      </w:pPr>
      <w:r>
        <w:rPr/>
        <w:t>AXY6mNY2KqvALuFSObBPKZbP3LD/AM3SkkciR846qWBN8dWjue5LsYRhKByrGWIsSysPS7xsvrj3jH</w:t>
      </w:r>
    </w:p>
    <w:p>
      <w:pPr>
        <w:pStyle w:val="PreformattedText"/>
        <w:bidi w:val="0"/>
        <w:spacing w:before="0" w:after="0"/>
        <w:jc w:val="left"/>
        <w:rPr/>
      </w:pPr>
      <w:r>
        <w:rPr/>
        <w:t>pzsb1NjoY3N5OB0JbU+uGGDubUNpQu74O9nUq5LAsgwFIaP1EYUEjG7LdQXK3JMBSI5Np690Up3RdC</w:t>
      </w:r>
    </w:p>
    <w:p>
      <w:pPr>
        <w:pStyle w:val="PreformattedText"/>
        <w:bidi w:val="0"/>
        <w:spacing w:before="0" w:after="0"/>
        <w:jc w:val="left"/>
        <w:rPr/>
      </w:pPr>
      <w:r>
        <w:rPr/>
        <w:t>70n8uVZ1fcm31hCVCsBnLbtw5xkY4z1BYC1+QkGiO42Pr5xMvcd5XBM8oIwZkBUmQ7sELt+rP2yc7V</w:t>
      </w:r>
    </w:p>
    <w:p>
      <w:pPr>
        <w:pStyle w:val="PreformattedText"/>
        <w:bidi w:val="0"/>
        <w:spacing w:before="0" w:after="0"/>
        <w:jc w:val="left"/>
        <w:rPr/>
      </w:pPr>
      <w:r>
        <w:rPr/>
        <w:t>ONvRI6k6cXL1pNf+I7zGEb2ldkdwGBDgbwI68hYgpu2qVBAYH7/V0RuqIIsS0BJ3JbUoElmBL5SNAs</w:t>
      </w:r>
    </w:p>
    <w:p>
      <w:pPr>
        <w:pStyle w:val="PreformattedText"/>
        <w:bidi w:val="0"/>
        <w:spacing w:before="0" w:after="0"/>
        <w:jc w:val="left"/>
        <w:rPr/>
      </w:pPr>
      <w:r>
        <w:rPr/>
        <w:t>rqwQEozkjL5PJyQ37dFyeZvA0jdiG/VJdpvcFpYYX3Sl5QqOhkYF5F3SRtlifJGWDDbwAV/p6sWx7/</w:t>
      </w:r>
    </w:p>
    <w:p>
      <w:pPr>
        <w:pStyle w:val="PreformattedText"/>
        <w:bidi w:val="0"/>
        <w:spacing w:before="0" w:after="0"/>
        <w:jc w:val="left"/>
        <w:rPr/>
      </w:pPr>
      <w:r>
        <w:rPr/>
        <w:t>8AlKWSk+rc4/1u7LyM+6ZwriRhCWZmZ2UqA2w7dmFztzx6do25bphWe4F4hpoQOELHet3/AKrBtaG1</w:t>
      </w:r>
    </w:p>
    <w:p>
      <w:pPr>
        <w:pStyle w:val="PreformattedText"/>
        <w:bidi w:val="0"/>
        <w:spacing w:before="0" w:after="0"/>
        <w:jc w:val="left"/>
        <w:rPr/>
      </w:pPr>
      <w:r>
        <w:rPr/>
        <w:t>KM7gNzLt37ULKV5wPVzkgcen9erfz2mo/tJOz0zpbSPMXxN1eFf/AK5lOUYSeqP3i+olzzgIWwfbP+</w:t>
      </w:r>
    </w:p>
    <w:p>
      <w:pPr>
        <w:pStyle w:val="PreformattedText"/>
        <w:bidi w:val="0"/>
        <w:spacing w:before="0" w:after="0"/>
        <w:jc w:val="left"/>
        <w:rPr/>
      </w:pPr>
      <w:r>
        <w:rPr/>
        <w:t>VemUHUNqJWdmpm1jgIXL8R9RsKoexYUSHcxG4GTa3Mi4JVGVTyf/L01zppA7MuljGK53hbtxkTSsUQ</w:t>
      </w:r>
    </w:p>
    <w:p>
      <w:pPr>
        <w:pStyle w:val="PreformattedText"/>
        <w:bidi w:val="0"/>
        <w:spacing w:before="0" w:after="0"/>
        <w:jc w:val="left"/>
        <w:rPr/>
      </w:pPr>
      <w:r>
        <w:rPr/>
        <w:t>OAjMpVvxB41BJw7b+T9h6d3p9PQdQZYKFMadofqkVt6hLJIN7neRnlmZSzuo/DccbQNx2keze/UBLc</w:t>
      </w:r>
    </w:p>
    <w:p>
      <w:pPr>
        <w:pStyle w:val="PreformattedText"/>
        <w:bidi w:val="0"/>
        <w:spacing w:before="0" w:after="0"/>
        <w:jc w:val="left"/>
        <w:rPr/>
      </w:pPr>
      <w:r>
        <w:rPr/>
        <w:t>xrLQABYDERI3JIkZJFkcQlxHIvjZwRlSxI8YfglsZEh6aTAHLEYC7iqxSAAruCgeTfswECovByCV/1</w:t>
      </w:r>
    </w:p>
    <w:p>
      <w:pPr>
        <w:pStyle w:val="PreformattedText"/>
        <w:bidi w:val="0"/>
        <w:spacing w:before="0" w:after="0"/>
        <w:jc w:val="left"/>
        <w:rPr/>
      </w:pPr>
      <w:r>
        <w:rPr/>
        <w:t>6gkAa8oSDa5LhQ6ybVDDdHH65WBzGArlQFkWJPSR7s3XPrd+vryl6dkC+kjlOSaS7VILFPm65K+QLK</w:t>
      </w:r>
    </w:p>
    <w:p>
      <w:pPr>
        <w:pStyle w:val="PreformattedText"/>
        <w:bidi w:val="0"/>
        <w:spacing w:before="0" w:after="0"/>
        <w:jc w:val="left"/>
        <w:rPr/>
      </w:pPr>
      <w:r>
        <w:rPr/>
        <w:t>WE0e1t270MF27nOfpxz1SvMfOTPWGiw+YmR0DbZZQygbUcBmQqIQcsgJycbsFfq9XXGN8mvyleAwB7</w:t>
      </w:r>
    </w:p>
    <w:p>
      <w:pPr>
        <w:pStyle w:val="PreformattedText"/>
        <w:bidi w:val="0"/>
        <w:spacing w:before="0" w:after="0"/>
        <w:jc w:val="left"/>
        <w:rPr/>
      </w:pPr>
      <w:r>
        <w:rPr/>
        <w:t>Okl9YqyReJnbCq3qDMSWG8LgLgsu1cnj6tu78vVRvkb9q4/nK44SbRhChdlAb3JlRCCxZcZUplQcE5</w:t>
      </w:r>
    </w:p>
    <w:p>
      <w:pPr>
        <w:pStyle w:val="PreformattedText"/>
        <w:bidi w:val="0"/>
        <w:spacing w:before="0" w:after="0"/>
        <w:jc w:val="left"/>
        <w:rPr/>
      </w:pPr>
      <w:r>
        <w:rPr/>
        <w:t>3c56SEYJ0lYMWw+9VIUOoQxuxwW2fWQU9Q9x0QiCRyh8TEsCCWRgq+gqNoDtjMoVsZ/TohBVdoWNsZ</w:t>
      </w:r>
    </w:p>
    <w:p>
      <w:pPr>
        <w:pStyle w:val="PreformattedText"/>
        <w:bidi w:val="0"/>
        <w:spacing w:before="0" w:after="0"/>
        <w:jc w:val="left"/>
        <w:rPr/>
      </w:pPr>
      <w:r>
        <w:rPr/>
        <w:t>GxwAqkMAxHlYsvuSPGuTxn2H5urQeEi+qyxMtbf+sl1BUeIrGgRcAelwSSSpbIIzuOP9Bz1tp64AHH</w:t>
      </w:r>
    </w:p>
    <w:p>
      <w:pPr>
        <w:pStyle w:val="PreformattedText"/>
        <w:bidi w:val="0"/>
        <w:spacing w:before="0" w:after="0"/>
        <w:jc w:val="left"/>
        <w:rPr/>
      </w:pPr>
      <w:r>
        <w:rPr/>
        <w:t>+mZHHaAnnR/tSPiOezvgBV7OrTrDqHxL7hr6fJGXIY6Lo6pqWoeQo3ojeRKiZPDeT6uvc9FdmFTbn2</w:t>
      </w:r>
    </w:p>
    <w:p>
      <w:pPr>
        <w:pStyle w:val="PreformattedText"/>
        <w:bidi w:val="0"/>
        <w:spacing w:before="0" w:after="0"/>
        <w:jc w:val="left"/>
        <w:rPr/>
      </w:pPr>
      <w:r>
        <w:rPr/>
        <w:t>hlNtlX9o8I/qnlekVQrsq0QcW2htfkupnze3Ja7+dBIys8UckO9t9OWaOUsI5tvrQiLyDn3HHX0I2D</w:t>
      </w:r>
    </w:p>
    <w:p>
      <w:pPr>
        <w:pStyle w:val="PreformattedText"/>
        <w:bidi w:val="0"/>
        <w:spacing w:before="0" w:after="0"/>
        <w:jc w:val="left"/>
        <w:rPr/>
      </w:pPr>
      <w:r>
        <w:rPr/>
        <w:t>glv9p4vFgLDlIdZgksIs6PM+6Rppdoihjk3bYjBFuO6QLsiBT3P5l56tVrDS0rdSWUglQpjhHFbLhU</w:t>
      </w:r>
    </w:p>
    <w:p>
      <w:pPr>
        <w:pStyle w:val="PreformattedText"/>
        <w:bidi w:val="0"/>
        <w:spacing w:before="0" w:after="0"/>
        <w:jc w:val="left"/>
        <w:rPr/>
      </w:pPr>
      <w:r>
        <w:rPr/>
        <w:t>TyoT5PEVhLF5k2CRY1IzmCOQKp+krn9+qSg48eIrGJtlc6sYRK04kUzSrXijkjilkQ5MjKpeMHb6vm</w:t>
      </w:r>
    </w:p>
    <w:p>
      <w:pPr>
        <w:pStyle w:val="PreformattedText"/>
        <w:bidi w:val="0"/>
        <w:spacing w:before="0" w:after="0"/>
        <w:jc w:val="left"/>
        <w:rPr/>
      </w:pPr>
      <w:r>
        <w:rPr/>
        <w:t>FhQhiGG0+g9OOXCCzL7XlJABNgdI4iYV5JbSyKqWEFfasavJVqsAyOHclI5lZFYZJDeQqvq6QMWNra</w:t>
      </w:r>
    </w:p>
    <w:p>
      <w:pPr>
        <w:pStyle w:val="PreformattedText"/>
        <w:bidi w:val="0"/>
        <w:spacing w:before="0" w:after="0"/>
        <w:jc w:val="left"/>
        <w:rPr/>
      </w:pPr>
      <w:r>
        <w:rPr/>
        <w:t>GMxuq++JLCW5QFIIsbFkecK3mETK25VRSFEnClWUAoqqfbqRwtYn/uDZDiy0gkVYJ5E2loEyxwwmlh</w:t>
      </w:r>
    </w:p>
    <w:p>
      <w:pPr>
        <w:pStyle w:val="PreformattedText"/>
        <w:bidi w:val="0"/>
        <w:spacing w:before="0" w:after="0"/>
        <w:jc w:val="left"/>
        <w:rPr/>
      </w:pPr>
      <w:r>
        <w:rPr/>
        <w:t>VhE+1WchHbxmMKFJPqP5vqc37+VvX2QAJsSMbRN6ZpLDmJollViIir7pxlkaU+NuJCy42/bb+n0pxA</w:t>
      </w:r>
    </w:p>
    <w:p>
      <w:pPr>
        <w:pStyle w:val="PreformattedText"/>
        <w:bidi w:val="0"/>
        <w:spacing w:before="0" w:after="0"/>
        <w:jc w:val="left"/>
        <w:rPr/>
      </w:pPr>
      <w:r>
        <w:rPr/>
        <w:t>kgc5JIGN+KOc9NqtgRB2lfwp4VhIZo5Z4iEVkPqiCHyBiGY5+n6ugcS2gyuuhOsBP6JJkZo7Jj8qiZ</w:t>
      </w:r>
    </w:p>
    <w:p>
      <w:pPr>
        <w:pStyle w:val="PreformattedText"/>
        <w:bidi w:val="0"/>
        <w:spacing w:before="0" w:after="0"/>
        <w:jc w:val="left"/>
        <w:rPr/>
      </w:pPr>
      <w:r>
        <w:rPr/>
        <w:t>V4aWNB5jhvUpJLkYOdrekBt3QA1iGOkg6m91hbxo7tNCuBBFGZJDiQx52mRUAYqfWMDA3sG9TY6caC</w:t>
      </w:r>
    </w:p>
    <w:p>
      <w:pPr>
        <w:pStyle w:val="PreformattedText"/>
        <w:bidi w:val="0"/>
        <w:spacing w:before="0" w:after="0"/>
        <w:jc w:val="left"/>
        <w:rPr/>
      </w:pPr>
      <w:r>
        <w:rPr/>
        <w:t>19BBe/H9f+0NRn2pHHIYoxJHPGrxGSVwzEGMhh6yEO47iW3fU3HVZOXCPF5++GmvpY56eriB5AGXxN</w:t>
      </w:r>
    </w:p>
    <w:p>
      <w:pPr>
        <w:pStyle w:val="PreformattedText"/>
        <w:bidi w:val="0"/>
        <w:spacing w:before="0" w:after="0"/>
        <w:jc w:val="left"/>
        <w:rPr/>
      </w:pPr>
      <w:r>
        <w:rPr/>
        <w:t>YnWpInmWYTSEiZpAo2uscGXY5+pfTnpbkFbgx14VJJy8OPhbKLq8oaWPazRy+KzB5A6Opee0yzRNHM</w:t>
      </w:r>
    </w:p>
    <w:p>
      <w:pPr>
        <w:pStyle w:val="PreformattedText"/>
        <w:bidi w:val="0"/>
        <w:spacing w:before="0" w:after="0"/>
        <w:jc w:val="left"/>
        <w:rPr/>
      </w:pPr>
      <w:r>
        <w:rPr/>
        <w:t>jCDdvRG2sMrjZtYt0zBiARdisQ2uDjfvhuJJUVq1cs8bQ10EVgA7o5kA8nmbMkwfaMsxRvIrcepukK</w:t>
      </w:r>
    </w:p>
    <w:p>
      <w:pPr>
        <w:pStyle w:val="PreformattedText"/>
        <w:bidi w:val="0"/>
        <w:spacing w:before="0" w:after="0"/>
        <w:jc w:val="left"/>
        <w:rPr/>
      </w:pPr>
      <w:r>
        <w:rPr/>
        <w:t>3uSPfBiLajHSHOEeKcTWFDs5kiWBZJ5lnEu+QTuxZlrZGJHIK5lDpsLtuZxYiw0tFB56XLR8qVgTK0</w:t>
      </w:r>
    </w:p>
    <w:p>
      <w:pPr>
        <w:pStyle w:val="PreformattedText"/>
        <w:bidi w:val="0"/>
        <w:spacing w:before="0" w:after="0"/>
        <w:jc w:val="left"/>
        <w:rPr/>
      </w:pPr>
      <w:r>
        <w:rPr/>
        <w:t>ddWqo0UjFpWPk3qyVZYBIRJ48Ou7P3VF9Sv0obIgXygW1uBYxwatMtiLwp5AZUt2IDJJH44pojDKos</w:t>
      </w:r>
    </w:p>
    <w:p>
      <w:pPr>
        <w:pStyle w:val="PreformattedText"/>
        <w:bidi w:val="0"/>
        <w:spacing w:before="0" w:after="0"/>
        <w:jc w:val="left"/>
        <w:rPr/>
      </w:pPr>
      <w:r>
        <w:rPr/>
        <w:t>GUPM0ch8hwNin0qjZTdBYLqz9o2ENCAC2MFDFBYlWBK8ddnqpZjzHJJLFIJ5RadIbB2vHtrxuXf8MB</w:t>
      </w:r>
    </w:p>
    <w:p>
      <w:pPr>
        <w:pStyle w:val="PreformattedText"/>
        <w:bidi w:val="0"/>
        <w:spacing w:before="0" w:after="0"/>
        <w:jc w:val="left"/>
        <w:rPr/>
      </w:pPr>
      <w:r>
        <w:rPr/>
        <w:t>mb6SFWSbBlPhMW5sfNcf7R2WWH8ETTJH+DqETRiqsTyKUimV4jICruJHUeNwxCzDGxMt0vVnUqNWjG</w:t>
      </w:r>
    </w:p>
    <w:p>
      <w:pPr>
        <w:pStyle w:val="PreformattedText"/>
        <w:bidi w:val="0"/>
        <w:spacing w:before="0" w:after="0"/>
        <w:jc w:val="left"/>
        <w:rPr/>
      </w:pPr>
      <w:r>
        <w:rPr/>
        <w:t>9zc6xZZMEhiUu0kU9eS5BDFTrwwTSfKRVUoLWkYy2FZkj3zLsMhruYz6t3S4E8z3SALm0OoQyzJZih</w:t>
      </w:r>
    </w:p>
    <w:p>
      <w:pPr>
        <w:pStyle w:val="PreformattedText"/>
        <w:bidi w:val="0"/>
        <w:spacing w:before="0" w:after="0"/>
        <w:jc w:val="left"/>
        <w:rPr/>
      </w:pPr>
      <w:r>
        <w:rPr/>
        <w:t>r3NSNcpZir2nEz2pp4TXvx1q0SgJXjdJAkwLpAldU2pI25oCHIAAspH3ZKkX1F42x25pY0pwVx4ZEN</w:t>
      </w:r>
    </w:p>
    <w:p>
      <w:pPr>
        <w:pStyle w:val="PreformattedText"/>
        <w:bidi w:val="0"/>
        <w:spacing w:before="0" w:after="0"/>
        <w:jc w:val="left"/>
        <w:rPr/>
      </w:pPr>
      <w:r>
        <w:rPr/>
        <w:t>itc1CErLHRnseFJY7L4tSQq8OwIVkbfGzyLsZOoVlUg2y19ev0yDjiL848wV9VirJNBJ4q0sI4eatL</w:t>
      </w:r>
    </w:p>
    <w:p>
      <w:pPr>
        <w:pStyle w:val="PreformattedText"/>
        <w:bidi w:val="0"/>
        <w:spacing w:before="0" w:after="0"/>
        <w:jc w:val="left"/>
        <w:rPr/>
      </w:pPr>
      <w:r>
        <w:rPr/>
        <w:t>LFEhninWVlVeHiQqyna7BQdjHnpi5uSDiAfvQ5iw4Y+6fPdp1JkSeK9MkqTVxvivW9P8NOTFwRs6Sz</w:t>
      </w:r>
    </w:p>
    <w:p>
      <w:pPr>
        <w:pStyle w:val="PreformattedText"/>
        <w:bidi w:val="0"/>
        <w:spacing w:before="0" w:after="0"/>
        <w:jc w:val="left"/>
        <w:rPr/>
      </w:pPr>
      <w:r>
        <w:rPr/>
        <w:t>2Yoo1ibewQJtf1sGCgRdWPEfxf+0MQzLclsb8PFxSRUEsyzSwy6vZpxlZfLdmh86SeJ4dSWSJZpPl7</w:t>
      </w:r>
    </w:p>
    <w:p>
      <w:pPr>
        <w:pStyle w:val="PreformattedText"/>
        <w:bidi w:val="0"/>
        <w:spacing w:before="0" w:after="0"/>
        <w:jc w:val="left"/>
        <w:rPr/>
      </w:pPr>
      <w:r>
        <w:rPr/>
        <w:t>V+Z2WvXroyPP5hvDxL1UQpW+ORvwr/VAjG5I19ntdqWTW1O7HHbtXtXsy19uqNNUm0/T7WnWLNt9Nq</w:t>
      </w:r>
    </w:p>
    <w:p>
      <w:pPr>
        <w:pStyle w:val="PreformattedText"/>
        <w:bidi w:val="0"/>
        <w:spacing w:before="0" w:after="0"/>
        <w:jc w:val="left"/>
        <w:rPr/>
      </w:pPr>
      <w:r>
        <w:rPr/>
        <w:t>anfg0iE+RrLCxDGxBjsX3mNVXWEN1LDFnNI8YHF8XwtJDNexNjJR3FJJqenDX7F+va1vS3NYVdQ0aG</w:t>
      </w:r>
    </w:p>
    <w:p>
      <w:pPr>
        <w:pStyle w:val="PreformattedText"/>
        <w:bidi w:val="0"/>
        <w:spacing w:before="0" w:after="0"/>
        <w:jc w:val="left"/>
        <w:rPr/>
      </w:pPr>
      <w:r>
        <w:rPr/>
        <w:t>3a1nSEnW3LVnipx/L27dCaKOIIhSORo69CjE4WZ+qaAZ2BCjhyWWFAGsDr+j+Uisyx29FoWRcqz1o5</w:t>
      </w:r>
    </w:p>
    <w:p>
      <w:pPr>
        <w:pStyle w:val="PreformattedText"/>
        <w:bidi w:val="0"/>
        <w:spacing w:before="0" w:after="0"/>
        <w:jc w:val="left"/>
        <w:rPr/>
      </w:pPr>
      <w:r>
        <w:rPr/>
        <w:t>qkFaPVprWh/MVxPMuiz2oAw8yV9RlsI08eZaoaazYWVH6ela5TTJvLs5SvVafWWIHZ8/1RKGtpdlau</w:t>
      </w:r>
    </w:p>
    <w:p>
      <w:pPr>
        <w:pStyle w:val="PreformattedText"/>
        <w:bidi w:val="0"/>
        <w:spacing w:before="0" w:after="0"/>
        <w:jc w:val="left"/>
        <w:rPr/>
      </w:pPr>
      <w:r>
        <w:rPr/>
        <w:t>kTXbUosyto1WPXrGlahDbS7RigreCNobosQ+tYWaPZYjVPQkqizIlbWy/fJA4GvyMOAvWpbPzOnOBf</w:t>
      </w:r>
    </w:p>
    <w:p>
      <w:pPr>
        <w:pStyle w:val="PreformattedText"/>
        <w:bidi w:val="0"/>
        <w:spacing w:before="0" w:after="0"/>
        <w:jc w:val="left"/>
        <w:rPr/>
      </w:pPr>
      <w:r>
        <w:rPr/>
        <w:t>ldmjXU2r1t92SSS661nm+X+TArWGSeHbJDHHNJuJl6QcJ1Jy7WMhAyhsjwW8P9UbaGk3Y6eladXr06</w:t>
      </w:r>
    </w:p>
    <w:p>
      <w:pPr>
        <w:pStyle w:val="PreformattedText"/>
        <w:bidi w:val="0"/>
        <w:spacing w:before="0" w:after="0"/>
        <w:jc w:val="left"/>
        <w:rPr/>
      </w:pPr>
      <w:r>
        <w:rPr/>
        <w:t>Vi5Wke5RaFppcyWktxzxSSXGWW3ary0UkIIijaStWVEUv0yqLk3Kux5wcBhwsWimvSt1a/huXAK+gv</w:t>
      </w:r>
    </w:p>
    <w:p>
      <w:pPr>
        <w:pStyle w:val="PreformattedText"/>
        <w:bidi w:val="0"/>
        <w:spacing w:before="0" w:after="0"/>
        <w:jc w:val="left"/>
        <w:rPr/>
      </w:pPr>
      <w:r>
        <w:rPr/>
        <w:t>Zsml/MpV1OjYiikqPTWcJnS/JctyQrNHIJHSOxZdJFhV2LHPC3FDrFuoUGOGm/IXm0bTEkpalZh0+7</w:t>
      </w:r>
    </w:p>
    <w:p>
      <w:pPr>
        <w:pStyle w:val="PreformattedText"/>
        <w:bidi w:val="0"/>
        <w:spacing w:before="0" w:after="0"/>
        <w:jc w:val="left"/>
        <w:rPr/>
      </w:pPr>
      <w:r>
        <w:rPr/>
        <w:t>HQtSwa9O0UtuHy6ZcjgrKpuarTiC/huPF/8AW0UyjylekxIDMQea8u1j7pLOQLEZgeUSX4Ul7eozCp</w:t>
      </w:r>
    </w:p>
    <w:p>
      <w:pPr>
        <w:pStyle w:val="PreformattedText"/>
        <w:bidi w:val="0"/>
        <w:spacing w:before="0" w:after="0"/>
        <w:jc w:val="left"/>
        <w:rPr/>
      </w:pPr>
      <w:r>
        <w:rPr/>
        <w:t>WhsVUkg1JZ3CCey+pxSV5FnuSgRojje6JKjqjWZchVQdMqnI2YyAQCq/W8MMmrfP1NMK6lFTjoW7NF</w:t>
      </w:r>
    </w:p>
    <w:p>
      <w:pPr>
        <w:pStyle w:val="PreformattedText"/>
        <w:bidi w:val="0"/>
        <w:spacing w:before="0" w:after="0"/>
        <w:jc w:val="left"/>
        <w:rPr/>
      </w:pPr>
      <w:r>
        <w:rPr/>
        <w:t>PlLdyfUHjS/Daszfy2/HshpQSPWnWFnbMjQwwxet+rAhCdYCVy8/6Ymf5xFJLFQzdn+rzjldoR/KtD</w:t>
      </w:r>
    </w:p>
    <w:p>
      <w:pPr>
        <w:pStyle w:val="PreformattedText"/>
        <w:bidi w:val="0"/>
        <w:spacing w:before="0" w:after="0"/>
        <w:jc w:val="left"/>
        <w:rPr/>
      </w:pPr>
      <w:r>
        <w:rPr/>
        <w:t>Y8raVFchf+Zm1UpQ3ZLt9GtzRUo6hewI5HtrEbIRAfm5i67UbqkM3auWe+LL3Sw6BARja/F38UQ3a9</w:t>
      </w:r>
    </w:p>
    <w:p>
      <w:pPr>
        <w:pStyle w:val="PreformattedText"/>
        <w:bidi w:val="0"/>
        <w:spacing w:before="0" w:after="0"/>
        <w:jc w:val="left"/>
        <w:rPr/>
      </w:pPr>
      <w:r>
        <w:rPr/>
        <w:t>mrqPylyGO3MK96aO1PHeoR3K9NSkca0KapNHLDHZr2jGRGTDDVhi8m4npwVXjU9Wt8bKIjaFSX+9jA</w:t>
      </w:r>
    </w:p>
    <w:p>
      <w:pPr>
        <w:pStyle w:val="PreformattedText"/>
        <w:bidi w:val="0"/>
        <w:spacing w:before="0" w:after="0"/>
        <w:jc w:val="left"/>
        <w:rPr/>
      </w:pPr>
      <w:r>
        <w:rPr/>
        <w:t>wy2lSWlqdbTtJqxU9UrO8MlWGxNL8uaaVLBlilQ1ZphIsExUMUjuWWmimZT0juHPAcix8pLVFYj3e6</w:t>
      </w:r>
    </w:p>
    <w:p>
      <w:pPr>
        <w:pStyle w:val="PreformattedText"/>
        <w:bidi w:val="0"/>
        <w:spacing w:before="0" w:after="0"/>
        <w:jc w:val="left"/>
        <w:rPr/>
      </w:pPr>
      <w:r>
        <w:rPr/>
        <w:t>EWfDLHWtX9Wms14bluI3dPqz3a0FmCGlHHYeH5t3o6PHQMcix5aaaGrVgkb8YqzkMSFyxIjqouOLSJ</w:t>
      </w:r>
    </w:p>
    <w:p>
      <w:pPr>
        <w:pStyle w:val="PreformattedText"/>
        <w:bidi w:val="0"/>
        <w:spacing w:before="0" w:after="0"/>
        <w:jc w:val="left"/>
        <w:rPr/>
      </w:pPr>
      <w:r>
        <w:rPr/>
        <w:t>1rVZa5hpw3bpq6hPMwqXlFnVbM5kq1akryVwqxRxowsoq+VdQuTOke2GFumXEMVNQ3s0VsiNBlrDa1</w:t>
      </w:r>
    </w:p>
    <w:p>
      <w:pPr>
        <w:pStyle w:val="PreformattedText"/>
        <w:bidi w:val="0"/>
        <w:spacing w:before="0" w:after="0"/>
        <w:jc w:val="left"/>
        <w:rPr/>
      </w:pPr>
      <w:r>
        <w:rPr/>
        <w:t>fU/BFZ02XTvlLUOlqTLYnEmnQySOjUYIZnA0+eGlSmryTIigwqnmdZLJDRpbBjqvsxu0c3csGisVTa</w:t>
      </w:r>
    </w:p>
    <w:p>
      <w:pPr>
        <w:pStyle w:val="PreformattedText"/>
        <w:bidi w:val="0"/>
        <w:spacing w:before="0" w:after="0"/>
        <w:jc w:val="left"/>
        <w:rPr/>
      </w:pPr>
      <w:r>
        <w:rPr/>
        <w:t>azYpXHlj05hA94afplvUq9S2yapPa1VmfcLSTw10mirKzmSZK0KbK7r1IIUMrkcXoSuwsbAsIlh3w2</w:t>
      </w:r>
    </w:p>
    <w:p>
      <w:pPr>
        <w:pStyle w:val="PreformattedText"/>
        <w:bidi w:val="0"/>
        <w:spacing w:before="0" w:after="0"/>
        <w:jc w:val="left"/>
        <w:rPr/>
      </w:pPr>
      <w:r>
        <w:rPr/>
        <w:t>LcTT6ysROkX3jZBVQ4nWKvBptytCEncTwyQ1pZ5FryM0t9wkqK/Ulm7Nhf4ZYApvchTHL5iJWpzTwm</w:t>
      </w:r>
    </w:p>
    <w:p>
      <w:pPr>
        <w:pStyle w:val="PreformattedText"/>
        <w:bidi w:val="0"/>
        <w:spacing w:before="0" w:after="0"/>
        <w:jc w:val="left"/>
        <w:rPr/>
      </w:pPr>
      <w:r>
        <w:rPr/>
        <w:t>4LctWCzSn+bc1rZM0VhYYi0T2ZBR+Xj2E5i01vG6vJfLGvNSrE3Z1OPZkWNyRbGYIYdMlrSrR01tQE</w:t>
      </w:r>
    </w:p>
    <w:p>
      <w:pPr>
        <w:pStyle w:val="PreformattedText"/>
        <w:bidi w:val="0"/>
        <w:spacing w:before="0" w:after="0"/>
        <w:jc w:val="left"/>
        <w:rPr/>
      </w:pPr>
      <w:r>
        <w:rPr/>
        <w:t>VxWSFaKz/wAzqWmmSza08xhJt1/aTEm6NrUFbTkVYa8waFyYtdSqj8Uaoq5Czkt7o8S6nNBqTRLqNO</w:t>
      </w:r>
    </w:p>
    <w:p>
      <w:pPr>
        <w:pStyle w:val="PreformattedText"/>
        <w:bidi w:val="0"/>
        <w:spacing w:before="0" w:after="0"/>
        <w:jc w:val="left"/>
        <w:rPr/>
      </w:pPr>
      <w:r>
        <w:rPr/>
        <w:t>pa1enUkqNXmoNp+lW2s+ai+jXpq4qwLPPNqStYeHfDI1nUiUC1yXxZSGFl09fbFIK2JXVv2oleCnIb</w:t>
      </w:r>
    </w:p>
    <w:p>
      <w:pPr>
        <w:pStyle w:val="PreformattedText"/>
        <w:bidi w:val="0"/>
        <w:spacing w:before="0" w:after="0"/>
        <w:jc w:val="left"/>
        <w:rPr/>
      </w:pPr>
      <w:r>
        <w:rPr/>
        <w:t>VeatAaNbx2K9z+ZXa1VUsx2qj6eK9aFE0/SlrGSWU4MlGmpIC2dRw1dm4VaoXVfw/WhyDeEx3+csRx</w:t>
      </w:r>
    </w:p>
    <w:p>
      <w:pPr>
        <w:pStyle w:val="PreformattedText"/>
        <w:bidi w:val="0"/>
        <w:spacing w:before="0" w:after="0"/>
        <w:jc w:val="left"/>
        <w:rPr/>
      </w:pPr>
      <w:r>
        <w:rPr/>
        <w:t>alpsckFiOQGvLTiqQR2p21EV5NesRtFXyqwWqGmuadNwIn+U0qq/he50IiABSLj15xsmbFF4sdYktS</w:t>
      </w:r>
    </w:p>
    <w:p>
      <w:pPr>
        <w:pStyle w:val="PreformattedText"/>
        <w:bidi w:val="0"/>
        <w:spacing w:before="0" w:after="0"/>
        <w:jc w:val="left"/>
        <w:rPr/>
      </w:pPr>
      <w:r>
        <w:rPr/>
        <w:t>zT3mvz6wnzFyxYtWK71q5M6WLda6bVmIfhXLNzVUj/DeNUk1On/uvkKpfp3YgcPLs2HhlYBDEWx0ym</w:t>
      </w:r>
    </w:p>
    <w:p>
      <w:pPr>
        <w:pStyle w:val="PreformattedText"/>
        <w:bidi w:val="0"/>
        <w:spacing w:before="0" w:after="0"/>
        <w:jc w:val="left"/>
        <w:rPr/>
      </w:pPr>
      <w:r>
        <w:rPr/>
        <w:t>lmhntWbcMiyIm6KrYE0hjq+G78xRvGeaaL+cGFpbE0Mq5a03zV2zE3y1TpGappZMgscgp4si0Sy2hT</w:t>
      </w:r>
    </w:p>
    <w:p>
      <w:pPr>
        <w:pStyle w:val="PreformattedText"/>
        <w:bidi w:val="0"/>
        <w:spacing w:before="0" w:after="0"/>
        <w:jc w:val="left"/>
        <w:rPr/>
      </w:pPr>
      <w:r>
        <w:rPr/>
        <w:t>guRT6iHrRyMluKGatBUijqpLZ06PVvlwLCTMZpvBLs82n0ZJrJY37idSQCLHlEDWYEcLQFuRb/yomO</w:t>
      </w:r>
    </w:p>
    <w:p>
      <w:pPr>
        <w:pStyle w:val="PreformattedText"/>
        <w:bidi w:val="0"/>
        <w:spacing w:before="0" w:after="0"/>
        <w:jc w:val="left"/>
        <w:rPr/>
      </w:pPr>
      <w:r>
        <w:rPr/>
        <w:t>n16xmMnj1EIK9IivALVuNYPIbEVqBasbVcLJF44NIQtYuXF6W4UWVSwX3Ri2bAHnea1S9e1B10+484</w:t>
      </w:r>
    </w:p>
    <w:p>
      <w:pPr>
        <w:pStyle w:val="PreformattedText"/>
        <w:bidi w:val="0"/>
        <w:spacing w:before="0" w:after="0"/>
        <w:jc w:val="left"/>
        <w:rPr/>
      </w:pPr>
      <w:r>
        <w:rPr/>
        <w:t>aZD83Z0+zQaxM5vU7TQCk8uIjJqMFP5pkCxzWo46m35TTZHXQpIGtlkMCGN41vp+mDTJNOOrQWA2ra</w:t>
      </w:r>
    </w:p>
    <w:p>
      <w:pPr>
        <w:pStyle w:val="PreformattedText"/>
        <w:bidi w:val="0"/>
        <w:spacing w:before="0" w:after="0"/>
        <w:jc w:val="left"/>
        <w:rPr/>
      </w:pPr>
      <w:r>
        <w:rPr/>
        <w:t>gaVlzXslJLFwWNCjrazJBsveDUItWSFpY4qsltptQdnqpWDUZ5u2gkDvJGWkdL9vtaWCC7cq1NM01p</w:t>
      </w:r>
    </w:p>
    <w:p>
      <w:pPr>
        <w:pStyle w:val="PreformattedText"/>
        <w:bidi w:val="0"/>
        <w:spacing w:before="0" w:after="0"/>
        <w:jc w:val="left"/>
        <w:rPr/>
      </w:pPr>
      <w:r>
        <w:rPr/>
        <w:t>Gi1NKMM4tQj5FoIm07U5Y2FB0jnZa7iNlhrizcmX567CepBqAAZCyybBiSQFN5y58Y/hNptuAarpc1</w:t>
      </w:r>
    </w:p>
    <w:p>
      <w:pPr>
        <w:pStyle w:val="PreformattedText"/>
        <w:bidi w:val="0"/>
        <w:spacing w:before="0" w:after="0"/>
        <w:jc w:val="left"/>
        <w:rPr/>
      </w:pPr>
      <w:r>
        <w:rPr/>
        <w:t>VJxWsWFrvVuVRqe41/OJzFuipeOA1VigJ316kcFN3e7akXrTs9QfnQGPPv/csrqUUdyHvUXwhmnPPw</w:t>
      </w:r>
    </w:p>
    <w:p>
      <w:pPr>
        <w:pStyle w:val="PreformattedText"/>
        <w:bidi w:val="0"/>
        <w:spacing w:before="0" w:after="0"/>
        <w:jc w:val="left"/>
        <w:rPr/>
      </w:pPr>
      <w:r>
        <w:rPr/>
        <w:t>870ufCXXv5k9Oax2kuqGrqemajDJM1SeU7FtLQjYAoAJWZG9BZflxnYdttamxqKh5Y5RKbJSQsCyi9</w:t>
      </w:r>
    </w:p>
    <w:p>
      <w:pPr>
        <w:pStyle w:val="PreformattedText"/>
        <w:bidi w:val="0"/>
        <w:spacing w:before="0" w:after="0"/>
        <w:jc w:val="left"/>
        <w:rPr/>
      </w:pPr>
      <w:r>
        <w:rPr/>
        <w:t>te6ei3bHelTvGrQvaZOs+lS0L975OOGnHYesacMlubSkj3CFQtFRaDuDWKhKbbsnrE9wiUr4s3u+KX</w:t>
      </w:r>
    </w:p>
    <w:p>
      <w:pPr>
        <w:pStyle w:val="PreformattedText"/>
        <w:bidi w:val="0"/>
        <w:spacing w:before="0" w:after="0"/>
        <w:jc w:val="left"/>
        <w:rPr/>
      </w:pPr>
      <w:r>
        <w:rPr/>
        <w:t>2UgMnExPFLQs6ktZNTiqS63W1LUJUl05EWjJNqou+CShDUsSXJZNNqipTsV57ZdmnXZ5CuzYFRALnM</w:t>
      </w:r>
    </w:p>
    <w:p>
      <w:pPr>
        <w:pStyle w:val="PreformattedText"/>
        <w:bidi w:val="0"/>
        <w:spacing w:before="0" w:after="0"/>
        <w:jc w:val="left"/>
        <w:rPr/>
      </w:pPr>
      <w:r>
        <w:rPr/>
        <w:t>MVb2ezBCuOIBvxXMit59QD0hpVgzS2Kl6HyAVIqdFYzK4NqCXzfNFfC0XknD7pI1VpE3KenVRcub2b</w:t>
      </w:r>
    </w:p>
    <w:p>
      <w:pPr>
        <w:pStyle w:val="PreformattedText"/>
        <w:bidi w:val="0"/>
        <w:spacing w:before="0" w:after="0"/>
        <w:jc w:val="left"/>
        <w:rPr/>
      </w:pPr>
      <w:r>
        <w:rPr/>
        <w:t>KMFK5+REdO3alewq6lVtMbDWY6+pX1lhg1CneEccdWmYbbCCzUXfceVl/F8K+o5CE1KoVnvxMq48Px</w:t>
      </w:r>
    </w:p>
    <w:p>
      <w:pPr>
        <w:pStyle w:val="PreformattedText"/>
        <w:bidi w:val="0"/>
        <w:spacing w:before="0" w:after="0"/>
        <w:jc w:val="left"/>
        <w:rPr/>
      </w:pPr>
      <w:r>
        <w:rPr/>
        <w:t>RsA9hfVj+1JDVSa1WIitfOQajF/KpoZoYZdZr6hGhn1AaTo0aAxTRwRrNFZmIjKf4gRn1MQgU2am/m</w:t>
      </w:r>
    </w:p>
    <w:p>
      <w:pPr>
        <w:pStyle w:val="PreformattedText"/>
        <w:bidi w:val="0"/>
        <w:spacing w:before="0" w:after="0"/>
        <w:jc w:val="left"/>
        <w:rPr/>
      </w:pPr>
      <w:r>
        <w:rPr/>
        <w:t>BlEpk9Wra2ctjl8PONcsprNd0uQW69iPSxNVWaebUddligrTrVZEuTE2atexZmmkZNixV5A4bCbOhc</w:t>
      </w:r>
    </w:p>
    <w:p>
      <w:pPr>
        <w:pStyle w:val="PreformattedText"/>
        <w:bidi w:val="0"/>
        <w:spacing w:before="0" w:after="0"/>
        <w:jc w:val="left"/>
        <w:rPr/>
      </w:pPr>
      <w:r>
        <w:rPr/>
        <w:t>gAtIdomGjl2qMfzYXH6zRBJZk7goTxw05mKz6Xf0sJNG8o/mQjo2v5xqojSPTqk0y7GB2QJIqspD7c</w:t>
      </w:r>
    </w:p>
    <w:p>
      <w:pPr>
        <w:pStyle w:val="PreformattedText"/>
        <w:bidi w:val="0"/>
        <w:spacing w:before="0" w:after="0"/>
        <w:jc w:val="left"/>
        <w:rPr/>
      </w:pPr>
      <w:r>
        <w:rPr/>
        <w:t>zYKuQU446x7EkBrJ5fogoMR3Wtx7dWn+TmgWW7aMXb+iXZqtwaZWeXx7LtV5ldvJJGqrYh2+sOy9Bx</w:t>
      </w:r>
    </w:p>
    <w:p>
      <w:pPr>
        <w:pStyle w:val="PreformattedText"/>
        <w:bidi w:val="0"/>
        <w:spacing w:before="0" w:after="0"/>
        <w:jc w:val="left"/>
        <w:rPr/>
      </w:pPr>
      <w:r>
        <w:rPr/>
        <w:t>CgE4jukgA8K8QYcUj+oVtamtvqc9azqWa/nk1my9m5dYvLZn3wafDHCI9L9Ezt540krzQqYUZJd3Ur</w:t>
      </w:r>
    </w:p>
    <w:p>
      <w:pPr>
        <w:pStyle w:val="PreformattedText"/>
        <w:bidi w:val="0"/>
        <w:spacing w:before="0" w:after="0"/>
        <w:jc w:val="left"/>
        <w:rPr/>
      </w:pPr>
      <w:r>
        <w:rPr/>
        <w:t>g4XjuVHfF1QFVAt5Q6/SmalUvaCyTy2rmlsfBMHma7cloVp7elUxEqWdZktoxlsDxrKsirHCj73Zsg</w:t>
      </w:r>
    </w:p>
    <w:p>
      <w:pPr>
        <w:pStyle w:val="PreformattedText"/>
        <w:bidi w:val="0"/>
        <w:spacing w:before="0" w:after="0"/>
        <w:jc w:val="left"/>
        <w:rPr/>
      </w:pPr>
      <w:r>
        <w:rPr/>
        <w:t>QbX8pSWIsFvdzjG2aorGsA8Miymc16+ni2NQltvbq2dQjjotLIzxO9ZoJiZGm3MXQbW29MuOtzyjHn</w:t>
      </w:r>
    </w:p>
    <w:p>
      <w:pPr>
        <w:pStyle w:val="PreformattedText"/>
        <w:bidi w:val="0"/>
        <w:spacing w:before="0" w:after="0"/>
        <w:jc w:val="left"/>
        <w:rPr/>
      </w:pPr>
      <w:r>
        <w:rPr/>
        <w:t>wkxkqUWrkxPWr17ciV7c/qlCwUYEqLDRowxuyE/MwtDJLW/GlM2xm2oVVSoduD+8dWvY/tQbRUrEkk</w:t>
      </w:r>
    </w:p>
    <w:p>
      <w:pPr>
        <w:pStyle w:val="PreformattedText"/>
        <w:bidi w:val="0"/>
        <w:spacing w:before="0" w:after="0"/>
        <w:jc w:val="left"/>
        <w:rPr/>
      </w:pPr>
      <w:r>
        <w:rPr/>
        <w:t>SossTw07kiWDM/njo1oJZfmlqRuD8tKFGxQHm+X2PlnY9VszI5YA+Fcvhi2IFS4+USTUfmPmjLLW0u</w:t>
      </w:r>
    </w:p>
    <w:p>
      <w:pPr>
        <w:pStyle w:val="PreformattedText"/>
        <w:bidi w:val="0"/>
        <w:spacing w:before="0" w:after="0"/>
        <w:jc w:val="left"/>
        <w:rPr/>
      </w:pPr>
      <w:r>
        <w:rPr/>
        <w:t>rHp88/zeoVY4muVJJasamxBCzJcaSzThWCIoXk3jftZOreqpgKASwtxSA1lbTtCI67fzdTLLs0cUa1</w:t>
      </w:r>
    </w:p>
    <w:p>
      <w:pPr>
        <w:pStyle w:val="PreformattedText"/>
        <w:bidi w:val="0"/>
        <w:spacing w:before="0" w:after="0"/>
        <w:jc w:val="left"/>
        <w:rPr/>
      </w:pPr>
      <w:r>
        <w:rPr/>
        <w:t>jfYswu0obVIrwpxR0qob5xZbdWSBRAClPaiHGOmpqpcIpK58WUlu0dbxhuW4Gs6WdJSzpulVDMtaSS</w:t>
      </w:r>
    </w:p>
    <w:p>
      <w:pPr>
        <w:pStyle w:val="PreformattedText"/>
        <w:bidi w:val="0"/>
        <w:spacing w:before="0" w:after="0"/>
        <w:jc w:val="left"/>
        <w:rPr/>
      </w:pPr>
      <w:r>
        <w:rPr/>
        <w:t>tJap1RG+o2WrzlkEpSSzN6XCNsG9jCqhF6kq91CkKRlf7shnKtTXE8Xw3/F8M3J/7JI0V5ZUp3Ynls</w:t>
      </w:r>
    </w:p>
    <w:p>
      <w:pPr>
        <w:pStyle w:val="PreformattedText"/>
        <w:bidi w:val="0"/>
        <w:spacing w:before="0" w:after="0"/>
        <w:jc w:val="left"/>
        <w:rPr/>
      </w:pPr>
      <w:r>
        <w:rPr/>
        <w:t>WKMHln0+JrFSISxIkSy27UU8tWRNu6e0mOQu9OoZjZQvNT+mSdG11kip2DFG1KCeQ6lUdJJNeLobE5</w:t>
      </w:r>
    </w:p>
    <w:p>
      <w:pPr>
        <w:pStyle w:val="PreformattedText"/>
        <w:bidi w:val="0"/>
        <w:spacing w:before="0" w:after="0"/>
        <w:jc w:val="left"/>
        <w:rPr/>
      </w:pPr>
      <w:r>
        <w:rPr/>
        <w:t>jr6fCNV06eOusi9xzeBYW02UmuizO6BpOpZSTca3jC4yOPFaPuhTS1/5jfX5iI1XhjSuJJaiy31Bt3</w:t>
      </w:r>
    </w:p>
    <w:p>
      <w:pPr>
        <w:pStyle w:val="PreformattedText"/>
        <w:bidi w:val="0"/>
        <w:spacing w:before="0" w:after="0"/>
        <w:jc w:val="left"/>
        <w:rPr/>
      </w:pPr>
      <w:r>
        <w:rPr/>
        <w:t>bEwilSWKVWjUBLTIN0jNsb1EIWuBiTbkbRNeUmkF+lDYi02nUmms6RVhjuanNU8tSuuoTWi1CWwsfm</w:t>
      </w:r>
    </w:p>
    <w:p>
      <w:pPr>
        <w:pStyle w:val="PreformattedText"/>
        <w:bidi w:val="0"/>
        <w:spacing w:before="0" w:after="0"/>
        <w:jc w:val="left"/>
        <w:rPr/>
      </w:pPr>
      <w:r>
        <w:rPr/>
        <w:t>gvO80lWBnkx5l+h4yrdCE2CgBr5ZZDlGpk9lgEyPOSnRZpdX8tilFeqQ/MmavqWrRiS/CKrqJbOo2b</w:t>
      </w:r>
    </w:p>
    <w:p>
      <w:pPr>
        <w:pStyle w:val="PreformattedText"/>
        <w:bidi w:val="0"/>
        <w:spacing w:before="0" w:after="0"/>
        <w:jc w:val="left"/>
        <w:rPr/>
      </w:pPr>
      <w:r>
        <w:rPr/>
        <w:t>1pRFp0VWILNHATFNuaLdvbb0r5YDh0tiPZygpIKhiAL/srPe7/AGI38d8fwU+I9P8Ag7+J2tyf/Ue+</w:t>
      </w:r>
    </w:p>
    <w:p>
      <w:pPr>
        <w:pStyle w:val="PreformattedText"/>
        <w:bidi w:val="0"/>
        <w:spacing w:before="0" w:after="0"/>
        <w:jc w:val="left"/>
        <w:rPr/>
      </w:pPr>
      <w:r>
        <w:rPr/>
        <w:t>M3cFnUPg53dagsw9tfDb419wvNal7ShuWowK/ZvdlhJIoWDGCprsUIXZ85Kxv2eulxs2Q61Rp/NfX1</w:t>
      </w:r>
    </w:p>
    <w:p>
      <w:pPr>
        <w:pStyle w:val="PreformattedText"/>
        <w:bidi w:val="0"/>
        <w:spacing w:before="0" w:after="0"/>
        <w:jc w:val="left"/>
        <w:rPr/>
      </w:pPr>
      <w:r>
        <w:rPr/>
        <w:t>ZyN4bJ1dRtrpj83WPH5K3n97v/ABT6+HWRwwkQxTVyY5YnyjJIh2sjL9mBBBB5z6etUrVg4JA7HOJ1</w:t>
      </w:r>
    </w:p>
    <w:p>
      <w:pPr>
        <w:pStyle w:val="PreformattedText"/>
        <w:bidi w:val="0"/>
        <w:spacing w:before="0" w:after="0"/>
        <w:jc w:val="left"/>
        <w:rPr/>
      </w:pPr>
      <w:r>
        <w:rPr/>
        <w:t>JO778r/5xj3yP+vT46ZZQvfS97Q/0qh3HAG4HI5x7+4OP1/bpSCDbvgW1Vr8vWsb7sRdGAPvHsI4wV</w:t>
      </w:r>
    </w:p>
    <w:p>
      <w:pPr>
        <w:pStyle w:val="PreformattedText"/>
        <w:bidi w:val="0"/>
        <w:spacing w:before="0" w:after="0"/>
        <w:jc w:val="left"/>
        <w:rPr/>
      </w:pPr>
      <w:r>
        <w:rPr/>
        <w:t>C/rj7e/wDfqI3DqyntTnD4m6UjU5pCp2MmJGIJbOCc7kb0qRkEj7Dd/V0WJ5RlcJcN2Wnlt8QUrdv9</w:t>
      </w:r>
    </w:p>
    <w:p>
      <w:pPr>
        <w:pStyle w:val="PreformattedText"/>
        <w:bidi w:val="0"/>
        <w:spacing w:before="0" w:after="0"/>
        <w:jc w:val="left"/>
        <w:rPr/>
      </w:pPr>
      <w:r>
        <w:rPr/>
        <w:t>yQXbCItWzDY0XV3YskY0jVpFHnZkXEiVLRjnVcMF3Sj79djYmLI1Kp2R2ZztvpYvS2qmobHtfKeb/e</w:t>
      </w:r>
    </w:p>
    <w:p>
      <w:pPr>
        <w:pStyle w:val="PreformattedText"/>
        <w:bidi w:val="0"/>
        <w:spacing w:before="0" w:after="0"/>
        <w:jc w:val="left"/>
        <w:rPr/>
      </w:pPr>
      <w:r>
        <w:rPr/>
        <w:t>3bL9v90a3pM6CF4NWmrJXCSJWkqTSA1JI5dmJDuMmwKwK7hn6h1JyNlIyC983UnFSmraAsJSWpHQtK</w:t>
      </w:r>
    </w:p>
    <w:p>
      <w:pPr>
        <w:pStyle w:val="PreformattedText"/>
        <w:bidi w:val="0"/>
        <w:spacing w:before="0" w:after="0"/>
        <w:jc w:val="left"/>
        <w:rPr/>
      </w:pPr>
      <w:r>
        <w:rPr/>
        <w:t>m15JNG7Nkv6lX0R6mrd4XzpUmnVKeqrJrn8j163dXTe3NXSrVimq3tUq34obEYWpVkuSxdfN/pa3zQ</w:t>
      </w:r>
    </w:p>
    <w:p>
      <w:pPr>
        <w:pStyle w:val="PreformattedText"/>
        <w:bidi w:val="0"/>
        <w:spacing w:before="0" w:after="0"/>
        <w:jc w:val="left"/>
        <w:rPr/>
      </w:pPr>
      <w:r>
        <w:rPr/>
        <w:t>3F9H/TCvtF6jbXsjbPSTA1MqlXgBCIwLWVmPun276AeijdLPpa6CUE4U3Xta7ZVcWGKbN+d1Zu58cb</w:t>
      </w:r>
    </w:p>
    <w:p>
      <w:pPr>
        <w:pStyle w:val="PreformattedText"/>
        <w:bidi w:val="0"/>
        <w:spacing w:before="0" w:after="0"/>
        <w:jc w:val="left"/>
        <w:rPr/>
      </w:pPr>
      <w:r>
        <w:rPr/>
        <w:t>L2+zLNnsf+IrdTuTTn1fVL9Wc2dJ747f7c+NvxL707Y1dynnj7S7/wC7dQ0HQdCjjbybpUrpQnGyGW</w:t>
      </w:r>
    </w:p>
    <w:p>
      <w:pPr>
        <w:pStyle w:val="PreformattedText"/>
        <w:bidi w:val="0"/>
        <w:spacing w:before="0" w:after="0"/>
        <w:jc w:val="left"/>
        <w:rPr/>
      </w:pPr>
      <w:r>
        <w:rPr/>
        <w:t>KxG2Ov5T9FN/716H7zXee79ubYdrBZGAqDZ6Ljh4NpRUd39rBefhM/sr0n6M7p6T7vbdO/d0094bp2</w:t>
      </w:r>
    </w:p>
    <w:p>
      <w:pPr>
        <w:pStyle w:val="PreformattedText"/>
        <w:bidi w:val="0"/>
        <w:spacing w:before="0" w:after="0"/>
        <w:jc w:val="left"/>
        <w:rPr/>
      </w:pPr>
      <w:r>
        <w:rPr/>
        <w:t>jMrs7jZqa34vzydXnW2c62TFs1TW3aky+L/xD1ruuaC98a/ilrNi93hL2vp0EHxf+Ndi7qXeF/RNOG</w:t>
      </w:r>
    </w:p>
    <w:p>
      <w:pPr>
        <w:pStyle w:val="PreformattedText"/>
        <w:bidi w:val="0"/>
        <w:spacing w:before="0" w:after="0"/>
        <w:jc w:val="left"/>
        <w:rPr/>
      </w:pPr>
      <w:r>
        <w:rPr/>
        <w:t>h6TdsfCL4B3YRa75fQa9eIWLFmKayqrXmsEcde63n0/wCn/TPJK+27TvzZc+tdNk2NkoUseBXepWTk</w:t>
      </w:r>
    </w:p>
    <w:p>
      <w:pPr>
        <w:pStyle w:val="PreformattedText"/>
        <w:bidi w:val="0"/>
        <w:spacing w:before="0" w:after="0"/>
        <w:jc w:val="left"/>
        <w:rPr/>
      </w:pPr>
      <w:r>
        <w:rPr/>
        <w:t>ihcWdcWGTT5/0W+jv6OOg20FejO6KG7d62GzU6rVDTzZ7uy0a+2VUz8eS7PSZ8rCxveNOm9mV+31nm</w:t>
      </w:r>
    </w:p>
    <w:p>
      <w:pPr>
        <w:pStyle w:val="PreformattedText"/>
        <w:bidi w:val="0"/>
        <w:spacing w:before="0" w:after="0"/>
        <w:jc w:val="left"/>
        <w:rPr/>
      </w:pPr>
      <w:r>
        <w:rPr/>
        <w:t>p9o1tHYrSFnuKL4RfDvsDTJplT5p/ltd+Nfd+p6lYdqSI08lmCQ7VkVFT3XxG1YVVqUtprsz34kas7</w:t>
      </w:r>
    </w:p>
    <w:p>
      <w:pPr>
        <w:pStyle w:val="PreformattedText"/>
        <w:bidi w:val="0"/>
        <w:spacing w:before="0" w:after="0"/>
        <w:jc w:val="left"/>
        <w:rPr/>
      </w:pPr>
      <w:r>
        <w:rPr/>
        <w:t>sD38WzIi4Zd+nE3ZtPolCuXFWjVN6lMtioNZ2ccrP1SrkwubLnfIKW4p3J2L8De5e4+3+0e4O+vi5o</w:t>
      </w:r>
    </w:p>
    <w:p>
      <w:pPr>
        <w:pStyle w:val="PreformattedText"/>
        <w:bidi w:val="0"/>
        <w:spacing w:before="0" w:after="0"/>
        <w:jc w:val="left"/>
        <w:rPr/>
      </w:pPr>
      <w:r>
        <w:rPr/>
        <w:t>3wSqfEFu6K/wAMtC720WSh3l3Ld7Wr09X05tR0/srSNGqSdtdxaRP8zo1/SDdedJacMUsticV1++9F</w:t>
      </w:r>
    </w:p>
    <w:p>
      <w:pPr>
        <w:pStyle w:val="PreformattedText"/>
        <w:bidi w:val="0"/>
        <w:spacing w:before="0" w:after="0"/>
        <w:jc w:val="left"/>
        <w:rPr/>
      </w:pPr>
      <w:r>
        <w:rPr/>
        <w:t>v8P1XfO4qG9d577Xd+17wQvRo9S74J2kNTrWZ8H4VDJ3tbun5I6Y/wCJ3dfRff8AvPo90f6Kpv6jut</w:t>
      </w:r>
    </w:p>
    <w:p>
      <w:pPr>
        <w:pStyle w:val="PreformattedText"/>
        <w:bidi w:val="0"/>
        <w:spacing w:before="0" w:after="0"/>
        <w:jc w:val="left"/>
        <w:rPr/>
      </w:pPr>
      <w:r>
        <w:rPr/>
        <w:t>1pbTtK7Q/VM+RR+ou1Tjo+NH8SnSxlL/EXsv4n/Dbu232X8UYe7vh/3jRv06NntcfE/wCK/d+lx3O4</w:t>
      </w:r>
    </w:p>
    <w:p>
      <w:pPr>
        <w:pStyle w:val="PreformattedText"/>
        <w:bidi w:val="0"/>
        <w:spacing w:before="0" w:after="0"/>
        <w:jc w:val="left"/>
        <w:rPr/>
      </w:pPr>
      <w:r>
        <w:rPr/>
        <w:t>FpXqWo6Lf7F0CSvrVa1SmrmIvZQwzyPUs4eF3Hx7ph0H23oXvmruveeyDraNPPrGpUbEHkyq2TNfh1</w:t>
      </w:r>
    </w:p>
    <w:p>
      <w:pPr>
        <w:pStyle w:val="PreformattedText"/>
        <w:bidi w:val="0"/>
        <w:spacing w:before="0" w:after="0"/>
        <w:jc w:val="left"/>
        <w:rPr/>
      </w:pPr>
      <w:r>
        <w:rPr/>
        <w:t>Xi+GffegHS7cH0h9HNh6SbhpLUo1vzdVsKdFgafbpk1aqBcFOWSqyqtyvalId5/DrUu5+ydSbR+4/i</w:t>
      </w:r>
    </w:p>
    <w:p>
      <w:pPr>
        <w:pStyle w:val="PreformattedText"/>
        <w:bidi w:val="0"/>
        <w:spacing w:before="0" w:after="0"/>
        <w:jc w:val="left"/>
        <w:rPr/>
      </w:pPr>
      <w:r>
        <w:rPr/>
        <w:t>ke4L3ws1H4td2/EKn8Su/Yz8Fvh9J3rpOk6F3Po3w27/AKNK18W5O3zp/c03e9Htqxqk9vSrFZqzVb</w:t>
      </w:r>
    </w:p>
    <w:p>
      <w:pPr>
        <w:pStyle w:val="PreformattedText"/>
        <w:bidi w:val="0"/>
        <w:spacing w:before="0" w:after="0"/>
        <w:jc w:val="left"/>
        <w:rPr/>
      </w:pPr>
      <w:r>
        <w:rPr/>
        <w:t>QrQyft3oD9F/0fbN0Q6O0d6dHaG9t8b8oCvW2/8nDCmr8KsqsvG65hSKd+AM9udvwz9I300/SHsvTj</w:t>
      </w:r>
    </w:p>
    <w:p>
      <w:pPr>
        <w:pStyle w:val="PreformattedText"/>
        <w:bidi w:val="0"/>
        <w:spacing w:before="0" w:after="0"/>
        <w:jc w:val="left"/>
        <w:rPr/>
      </w:pPr>
      <w:r>
        <w:rPr/>
        <w:t>pLV3L0i2rcO7uje2ts2ybupuONaeXHVwXgWqqFmLlVxxS9yqzzCtfDKl3h8aR8Mtb7ksfFKCj3nMa1</w:t>
      </w:r>
    </w:p>
    <w:p>
      <w:pPr>
        <w:pStyle w:val="PreformattedText"/>
        <w:bidi w:val="0"/>
        <w:spacing w:before="0" w:after="0"/>
        <w:jc w:val="left"/>
        <w:rPr/>
      </w:pPr>
      <w:r>
        <w:rPr/>
        <w:t>3t+/8AEvuTSu/LMFTV9T7Ypf8AgX4zaNQp6PY1nV6Glquk3dW0+8TqUVasHdoy/ht17p2Pot9Ie07i</w:t>
      </w:r>
    </w:p>
    <w:p>
      <w:pPr>
        <w:pStyle w:val="PreformattedText"/>
        <w:bidi w:val="0"/>
        <w:spacing w:before="0" w:after="0"/>
        <w:jc w:val="left"/>
        <w:rPr/>
      </w:pPr>
      <w:r>
        <w:rPr/>
        <w:t>qjq9hosUoF6ez0WdzbHq1VhUIQFuJ0/RP0J0t6Sb96YfQSvS+jRprvjblpvtabNU2yr1dFLqzVTWvs</w:t>
      </w:r>
    </w:p>
    <w:p>
      <w:pPr>
        <w:pStyle w:val="PreformattedText"/>
        <w:bidi w:val="0"/>
        <w:spacing w:before="0" w:after="0"/>
        <w:jc w:val="left"/>
        <w:rPr/>
      </w:pPr>
      <w:r>
        <w:rPr/>
        <w:t>93cdhGVkyVVnC3x37A0vtPumrF2/qGmR6tqSxwazN2pY0te2NN7v0+Knerv21ei1Rp6eqVzHH83FZi</w:t>
      </w:r>
    </w:p>
    <w:p>
      <w:pPr>
        <w:pStyle w:val="PreformattedText"/>
        <w:bidi w:val="0"/>
        <w:spacing w:before="0" w:after="0"/>
        <w:jc w:val="left"/>
        <w:rPr/>
      </w:pPr>
      <w:r>
        <w:rPr/>
        <w:t>iTT9UozVk3eMSP8Abtq2Klujfu76lStTrUGdOOkyuCG88fZOntec/OfR7eO1dKuhfSPctQFqy7NwKW</w:t>
      </w:r>
    </w:p>
    <w:p>
      <w:pPr>
        <w:pStyle w:val="PreformattedText"/>
        <w:bidi w:val="0"/>
        <w:spacing w:before="0" w:after="0"/>
        <w:jc w:val="left"/>
        <w:rPr/>
      </w:pPr>
      <w:r>
        <w:rPr/>
        <w:t>0W2N8G7WoN7FefDP0Cf9nZ/E4n8YH8HHwV+NFu1Xs97NoI+HfxaqwyeSSl8Wfht8voHc80/PJ1Cuml</w:t>
      </w:r>
    </w:p>
    <w:p>
      <w:pPr>
        <w:pStyle w:val="PreformattedText"/>
        <w:bidi w:val="0"/>
        <w:spacing w:before="0" w:after="0"/>
        <w:jc w:val="left"/>
        <w:rPr/>
      </w:pPr>
      <w:r>
        <w:rPr/>
        <w:t>6orHiRdYZwxXr6sHWqi1FGjT8Pbw2KtsG11diq/5mysyfE1vEZ2fYjVM/YkkguuSxL8liOBy2Mn36d</w:t>
      </w:r>
    </w:p>
    <w:p>
      <w:pPr>
        <w:pStyle w:val="PreformattedText"/>
        <w:bidi w:val="0"/>
        <w:spacing w:before="0" w:after="0"/>
        <w:jc w:val="left"/>
        <w:rPr/>
      </w:pPr>
      <w:r>
        <w:rPr/>
        <w:t>ctLcphII5iaKI0bNtG5l2YAYqMA/lB4OAOTx6enuPb/dEJIIsOcZp18U7GMqI8FRyQDgqrHGTgZPOP</w:t>
      </w:r>
    </w:p>
    <w:p>
      <w:pPr>
        <w:pStyle w:val="PreformattedText"/>
        <w:bidi w:val="0"/>
        <w:spacing w:before="0" w:after="0"/>
        <w:jc w:val="left"/>
        <w:rPr/>
      </w:pPr>
      <w:r>
        <w:rPr/>
        <w:t>sv8AT00UjW/h71mEq6uhI3bjgDcVVMDemQByB9yefT0jMVI00j6MPcZHNQr7WlKrliSxyBISSQHDYw</w:t>
      </w:r>
    </w:p>
    <w:p>
      <w:pPr>
        <w:pStyle w:val="PreformattedText"/>
        <w:bidi w:val="0"/>
        <w:spacing w:before="0" w:after="0"/>
        <w:jc w:val="left"/>
        <w:rPr/>
      </w:pPr>
      <w:r>
        <w:rPr/>
        <w:t>CmOf8Am6rBI5GVMuPfeQbXqS2KjrhXBU7kXIypUgkFPqIXaf229PTNibc5FzY68/1zzt+OHaIkjusY</w:t>
      </w:r>
    </w:p>
    <w:p>
      <w:pPr>
        <w:pStyle w:val="PreformattedText"/>
        <w:bidi w:val="0"/>
        <w:spacing w:before="0" w:after="0"/>
        <w:jc w:val="left"/>
        <w:rPr/>
      </w:pPr>
      <w:r>
        <w:rPr/>
        <w:t>mbbvYAAKuFVijDHLEMOMc+r+nrpUXW+I9GUPqDYd08x+/wDQ/LDaryJGxY4DMGXxlJJGDjn0sDyR/w</w:t>
      </w:r>
    </w:p>
    <w:p>
      <w:pPr>
        <w:pStyle w:val="PreformattedText"/>
        <w:bidi w:val="0"/>
        <w:spacing w:before="0" w:after="0"/>
        <w:jc w:val="left"/>
        <w:rPr/>
      </w:pPr>
      <w:r>
        <w:rPr/>
        <w:t>CvXRRtAQdRMhFxY988jP4tOworOm2NfCTR2IJMyfLBmME8arHIGDKd6GAsQQAmZV39UbcmQFRVDNeb</w:t>
      </w:r>
    </w:p>
    <w:p>
      <w:pPr>
        <w:pStyle w:val="PreformattedText"/>
        <w:bidi w:val="0"/>
        <w:spacing w:before="0" w:after="0"/>
        <w:jc w:val="left"/>
        <w:rPr/>
      </w:pPr>
      <w:r>
        <w:rPr/>
        <w:t>911cXNByadJvEv755SapTWjcnWS1HKZ4mRrFxFO9fMVRRGinEqymMllwMuMfduuHWWz4nm3F92ewoh</w:t>
      </w:r>
    </w:p>
    <w:p>
      <w:pPr>
        <w:pStyle w:val="PreformattedText"/>
        <w:bidi w:val="0"/>
        <w:spacing w:before="0" w:after="0"/>
        <w:jc w:val="left"/>
        <w:rPr/>
      </w:pPr>
      <w:r>
        <w:rPr/>
        <w:t>cF4sgotePehzfM1oAy/ivLFYUtMDH5gSsaahJMh3CNo8+vcilV9J29YqmKmx1E1ZXCgyytCs2bVpJ7</w:t>
      </w:r>
    </w:p>
    <w:p>
      <w:pPr>
        <w:pStyle w:val="PreformattedText"/>
        <w:bidi w:val="0"/>
        <w:spacing w:before="0" w:after="0"/>
        <w:jc w:val="left"/>
        <w:rPr/>
      </w:pPr>
      <w:r>
        <w:rPr/>
        <w:t>NetF4Iq9ilK4iNlLCGWKCWGYxtDDpcW2RhHteMOy7kltldlEqLa2U6CTSdx8nce5RWWKZHgFqVpIKd</w:t>
      </w:r>
    </w:p>
    <w:p>
      <w:pPr>
        <w:pStyle w:val="PreformattedText"/>
        <w:bidi w:val="0"/>
        <w:spacing w:before="0" w:after="0"/>
        <w:jc w:val="left"/>
        <w:rPr/>
      </w:pPr>
      <w:r>
        <w:rPr/>
        <w:t>l7XiazVhzIXWxCAtjG8t5JGltTMVSHpgQLgqGklrq1xyiau135lRJX22KXghiV6zh5YbhaGK9POXX5</w:t>
      </w:r>
    </w:p>
    <w:p>
      <w:pPr>
        <w:pStyle w:val="PreformattedText"/>
        <w:bidi w:val="0"/>
        <w:spacing w:before="0" w:after="0"/>
        <w:jc w:val="left"/>
        <w:rPr/>
      </w:pPr>
      <w:r>
        <w:rPr/>
        <w:t>qHEbNtbY03j/ABWWuioRTa/DleCGwbgyiOQ27IMlSsbdolTfsOr740SWSOUSNAokkBRPRJGBOUbZAs</w:t>
      </w:r>
    </w:p>
    <w:p>
      <w:pPr>
        <w:pStyle w:val="PreformattedText"/>
        <w:bidi w:val="0"/>
        <w:spacing w:before="0" w:after="0"/>
        <w:jc w:val="left"/>
        <w:rPr/>
      </w:pPr>
      <w:r>
        <w:rPr/>
        <w:t>cI39RqT7zGAuBbh1iCrWhlnrvUltXY1dZJAJVjp1ZopppBHPNuaJogPIFVV8UW3f8Aiz+pYJItc+6L</w:t>
      </w:r>
    </w:p>
    <w:p>
      <w:pPr>
        <w:pStyle w:val="PreformattedText"/>
        <w:bidi w:val="0"/>
        <w:spacing w:before="0" w:after="0"/>
        <w:jc w:val="left"/>
        <w:rPr/>
      </w:pPr>
      <w:r>
        <w:rPr/>
        <w:t>azLrlGoWpNLtLasV8QxOYoZiXhmjhdTPFUiWV8SzBSzTSSbgUZjM6rth6AdTbmJYxVeR0hslpA8Nez</w:t>
      </w:r>
    </w:p>
    <w:p>
      <w:pPr>
        <w:pStyle w:val="PreformattedText"/>
        <w:bidi w:val="0"/>
        <w:spacing w:before="0" w:after="0"/>
        <w:jc w:val="left"/>
        <w:rPr/>
      </w:pPr>
      <w:r>
        <w:rPr/>
        <w:t>CrGeaGXfSneFrHzkbMsmEOySuYg28v42cRbWWOH0tJt3G8khVxsdYu0uzWo0pbEbsXEsgiryNiwszJ</w:t>
      </w:r>
    </w:p>
    <w:p>
      <w:pPr>
        <w:pStyle w:val="PreformattedText"/>
        <w:bidi w:val="0"/>
        <w:spacing w:before="0" w:after="0"/>
        <w:jc w:val="left"/>
        <w:rPr/>
      </w:pPr>
      <w:r>
        <w:rPr/>
        <w:t>sqCGJQBM0oDRxsMH1Ma4hiHl6Dawtz74jMFxCfbGTVfBNqEEcsNi+snj1Gv4raOlewXQvUd4hsBASQ</w:t>
      </w:r>
    </w:p>
    <w:p>
      <w:pPr>
        <w:pStyle w:val="PreformattedText"/>
        <w:bidi w:val="0"/>
        <w:spacing w:before="0" w:after="0"/>
        <w:jc w:val="left"/>
        <w:rPr/>
      </w:pPr>
      <w:r>
        <w:rPr/>
        <w:t>K0YbLNgl/U7Mqi4uwAkkXYseZieev4bsp09JJzJIzeWfUGElQOA6/hqiLZPjLLKoyV2k8szdFxdja4</w:t>
      </w:r>
    </w:p>
    <w:p>
      <w:pPr>
        <w:pStyle w:val="PreformattedText"/>
        <w:bidi w:val="0"/>
        <w:spacing w:before="0" w:after="0"/>
        <w:jc w:val="left"/>
        <w:rPr/>
      </w:pPr>
      <w:r>
        <w:rPr/>
        <w:t>kC9200iazXqzyOWoxV1q13Uq9h/HYiG1Ik4UsrJIX2FTyFx9+i6nmtpIvYX5xmhNSmBD52aZZmijhR</w:t>
      </w:r>
    </w:p>
    <w:p>
      <w:pPr>
        <w:pStyle w:val="PreformattedText"/>
        <w:bidi w:val="0"/>
        <w:spacing w:before="0" w:after="0"/>
        <w:jc w:val="left"/>
        <w:rPr/>
      </w:pPr>
      <w:r>
        <w:rPr/>
        <w:t>5pJooo1bYbGQVbPqQEbQPHzz0kO7l9kaL8BVNkQZzZstbheFy7pIzKUnMJ5C7SwyOAV9a+x6YsSAp8</w:t>
      </w:r>
    </w:p>
    <w:p>
      <w:pPr>
        <w:pStyle w:val="PreformattedText"/>
        <w:bidi w:val="0"/>
        <w:spacing w:before="0" w:after="0"/>
        <w:jc w:val="left"/>
        <w:rPr/>
      </w:pPr>
      <w:r>
        <w:rPr/>
        <w:t>MOfMRbVZUjsgMMyU51LpkzyQSxlZTCQnDAhizMuML6VUnPUA2v7xILC5BhkNCSzRQS24KrFAiqwIEs</w:t>
      </w:r>
    </w:p>
    <w:p>
      <w:pPr>
        <w:pStyle w:val="PreformattedText"/>
        <w:bidi w:val="0"/>
        <w:spacing w:before="0" w:after="0"/>
        <w:jc w:val="left"/>
        <w:rPr/>
      </w:pPr>
      <w:r>
        <w:rPr/>
        <w:t>Y2sqttBZN0W6MMMEn6t3TBrAC2kkXsL84yNWaxbmL48YeaWFFUv5TEC8UMYCBBCUjxjnIyx/N0y2Ni</w:t>
      </w:r>
    </w:p>
    <w:p>
      <w:pPr>
        <w:pStyle w:val="PreformattedText"/>
        <w:bidi w:val="0"/>
        <w:spacing w:before="0" w:after="0"/>
        <w:jc w:val="left"/>
        <w:rPr/>
      </w:pPr>
      <w:r>
        <w:rPr/>
        <w:t>e1BbnXuYxis1o6kFjwSSKtbZaSOUr4pJd+8hTIMDDNINvIIXd9I6fW4N7RipUkdyypfiNX+d7ftXRE</w:t>
      </w:r>
    </w:p>
    <w:p>
      <w:pPr>
        <w:pStyle w:val="PreformattedText"/>
        <w:bidi w:val="0"/>
        <w:spacing w:before="0" w:after="0"/>
        <w:jc w:val="left"/>
        <w:rPr/>
      </w:pPr>
      <w:r>
        <w:rPr/>
        <w:t>JPkLte4hKSJGkONrxx/bhHbAJJ28r+nTU755A3yiVV/NPUI0XWO3Y0/wAzpdRnl2eJVb8J2b5dY3jE</w:t>
      </w:r>
    </w:p>
    <w:p>
      <w:pPr>
        <w:pStyle w:val="PreformattedText"/>
        <w:bidi w:val="0"/>
        <w:spacing w:before="0" w:after="0"/>
        <w:jc w:val="left"/>
        <w:rPr/>
      </w:pPr>
      <w:r>
        <w:rPr/>
        <w:t>bO5bPjIOPsPT01TtaHRfX9oIctnUmyMwnTulyVH02RfFJbtRxK9S1EMxiytgJ45FIJaPau0j7blP2b</w:t>
      </w:r>
    </w:p>
    <w:p>
      <w:pPr>
        <w:pStyle w:val="PreformattedText"/>
        <w:bidi w:val="0"/>
        <w:spacing w:before="0" w:after="0"/>
        <w:jc w:val="left"/>
        <w:rPr/>
      </w:pPr>
      <w:r>
        <w:rPr/>
        <w:t>rM2lwOftSSNAFbukv7E1f5Du/T2OytV1PbpdiuuZY/mpo1wSPcR7kw4+5f07Wx1g3ts7V937QoHHTG</w:t>
      </w:r>
    </w:p>
    <w:p>
      <w:pPr>
        <w:pStyle w:val="PreformattedText"/>
        <w:bidi w:val="0"/>
        <w:spacing w:before="0" w:after="0"/>
        <w:jc w:val="left"/>
        <w:rPr/>
      </w:pPr>
      <w:r>
        <w:rPr/>
        <w:t>Q+7OhuqqKG20SScahwb7f+U6WWtIWRWG0bZShfa5AwW9YcjCglQp5+v7/T14EhS9m7R4Z9AWxAMe6S</w:t>
      </w:r>
    </w:p>
    <w:p>
      <w:pPr>
        <w:pStyle w:val="PreformattedText"/>
        <w:bidi w:val="0"/>
        <w:spacing w:before="0" w:after="0"/>
        <w:jc w:val="left"/>
        <w:rPr/>
      </w:pPr>
      <w:r>
        <w:rPr/>
        <w:t>Iqu3i8g2hlDsFCtDICxJJwSDt2e3+7PVT5HJWsxl1AXL8OWnn74+18qyB2TLI7+VVRykhJIj8o/wDd</w:t>
      </w:r>
    </w:p>
    <w:p>
      <w:pPr>
        <w:pStyle w:val="PreformattedText"/>
        <w:bidi w:val="0"/>
        <w:spacing w:before="0" w:after="0"/>
        <w:jc w:val="left"/>
        <w:rPr/>
      </w:pPr>
      <w:r>
        <w:rPr/>
        <w:t>FWb8pGU2+/VJAUg5WmoWtocv1x0gLKqLg7gm7cHyu7cHLKByoA/0G336SXUrWsTbUxTLYjZwsDJI6m</w:t>
      </w:r>
    </w:p>
    <w:p>
      <w:pPr>
        <w:pStyle w:val="PreformattedText"/>
        <w:bidi w:val="0"/>
        <w:spacing w:before="0" w:after="0"/>
        <w:jc w:val="left"/>
        <w:rPr/>
      </w:pPr>
      <w:r>
        <w:rPr/>
        <w:t>Pc0jNEXZlYsFIkyo3DleCTy3UE8wDrHmRSliIyMt5COHw5AJLpuGBgHjDHO709IWvcE/s/q/2gBYac</w:t>
      </w:r>
    </w:p>
    <w:p>
      <w:pPr>
        <w:pStyle w:val="PreformattedText"/>
        <w:bidi w:val="0"/>
        <w:spacing w:before="0" w:after="0"/>
        <w:jc w:val="left"/>
        <w:rPr/>
      </w:pPr>
      <w:r>
        <w:rPr/>
        <w:t>hFEdhVRAWUI7BGBUx7DHJ9TZGVwN27bgFvp9XU9YNOekJqaSON45JTgMuIisu0qqBirSoqgbiDgrkc</w:t>
      </w:r>
    </w:p>
    <w:p>
      <w:pPr>
        <w:pStyle w:val="PreformattedText"/>
        <w:bidi w:val="0"/>
        <w:spacing w:before="0" w:after="0"/>
        <w:jc w:val="left"/>
        <w:rPr/>
      </w:pPr>
      <w:r>
        <w:rPr/>
        <w:t>tuXqSRdSfX3YQwvGEIChGUf7xxI5QEqV3uWbJDMNu7n8u709TobHnCJZZTuBhXcrDBO/YY4T6wgDMd</w:t>
      </w:r>
    </w:p>
    <w:p>
      <w:pPr>
        <w:pStyle w:val="PreformattedText"/>
        <w:bidi w:val="0"/>
        <w:spacing w:before="0" w:after="0"/>
        <w:jc w:val="left"/>
        <w:rPr/>
      </w:pPr>
      <w:r>
        <w:rPr/>
        <w:t>5JDfY52j2Xd0ZAnQ6/s/+0JL6EkcdWJpGZMlWKkiUgNltoKn8VUkK5xyA2f6V6sAJu2ViJldOI20i+</w:t>
      </w:r>
    </w:p>
    <w:p>
      <w:pPr>
        <w:pStyle w:val="PreformattedText"/>
        <w:bidi w:val="0"/>
        <w:spacing w:before="0" w:after="0"/>
        <w:jc w:val="left"/>
        <w:rPr/>
      </w:pPr>
      <w:r>
        <w:rPr/>
        <w:t>KdpEWTa7GZkjdH4YNvfEio5DEhcnBAwPU2726kDOyDugApAAGkUeSQxsCqB2cF2VQYCuwZk2HAwIh9</w:t>
      </w:r>
    </w:p>
    <w:p>
      <w:pPr>
        <w:pStyle w:val="PreformattedText"/>
        <w:bidi w:val="0"/>
        <w:spacing w:before="0" w:after="0"/>
        <w:jc w:val="left"/>
        <w:rPr/>
      </w:pPr>
      <w:r>
        <w:rPr/>
        <w:t>hgt6utKsW10tJW1hblBxTJxKTGqKCwRgrMpDFXIkfBkAKggD2Em3b08mBEzDZGGyHJ8ZdvwosvgFPY</w:t>
      </w:r>
    </w:p>
    <w:p>
      <w:pPr>
        <w:pStyle w:val="PreformattedText"/>
        <w:bidi w:val="0"/>
        <w:spacing w:before="0" w:after="0"/>
        <w:jc w:val="left"/>
        <w:rPr/>
      </w:pPr>
      <w:r>
        <w:rPr/>
        <w:t>ySNnHtn2PRCKXcMoBiaCRoyiBAD6A2H3H8059gcgH+nohNmXa42jEr+rOAGA+kQ4fATCfTtycruH5u</w:t>
      </w:r>
    </w:p>
    <w:p>
      <w:pPr>
        <w:pStyle w:val="PreformattedText"/>
        <w:bidi w:val="0"/>
        <w:spacing w:before="0" w:after="0"/>
        <w:jc w:val="left"/>
        <w:rPr/>
      </w:pPr>
      <w:r>
        <w:rPr/>
        <w:t>iESvKFAUvy6EyRnbMzMHUI8pzndlc4X6jJ6ugn36mEIMhc7Akqu26Qx8q0ijIKpsBVg0iyEgZ5b9Oq</w:t>
      </w:r>
    </w:p>
    <w:p>
      <w:pPr>
        <w:pStyle w:val="PreformattedText"/>
        <w:bidi w:val="0"/>
        <w:spacing w:before="0" w:after="0"/>
        <w:jc w:val="left"/>
        <w:rPr/>
      </w:pPr>
      <w:r>
        <w:rPr/>
        <w:t>GZjbXtCEgms2IyWXbPGUDsoAVo2BZdiocY3Y28e6kMdoHWOrz+0y2n2F+UZqrYvUSsWXaWGJdpCtGF</w:t>
      </w:r>
    </w:p>
    <w:p>
      <w:pPr>
        <w:pStyle w:val="PreformattedText"/>
        <w:bidi w:val="0"/>
        <w:spacing w:before="0" w:after="0"/>
        <w:jc w:val="left"/>
        <w:rPr/>
      </w:pPr>
      <w:r>
        <w:rPr/>
        <w:t>sKAHbcRuZD7nGCm5vS3prXmPnHnrJRJFiyVUBhZdtzMSARKVO51XMeQqnGPzf1dcU3ya3n/aJf8ANA</w:t>
      </w:r>
    </w:p>
    <w:p>
      <w:pPr>
        <w:pStyle w:val="PreformattedText"/>
        <w:bidi w:val="0"/>
        <w:spacing w:before="0" w:after="0"/>
        <w:jc w:val="left"/>
        <w:rPr/>
      </w:pPr>
      <w:r>
        <w:rPr/>
        <w:t>DnYSaUy5EXrVFMhI5Yr5EjGIShPEJU5IOPfqo6FgORlZFjY84ulUGP63Docsq4Xdu9m3DO0hdy4HuO</w:t>
      </w:r>
    </w:p>
    <w:p>
      <w:pPr>
        <w:pStyle w:val="PreformattedText"/>
        <w:bidi w:val="0"/>
        <w:spacing w:before="0" w:after="0"/>
        <w:jc w:val="left"/>
        <w:rPr/>
      </w:pPr>
      <w:r>
        <w:rPr/>
        <w:t>lkRinK53gAAgnyDHIJ2hWJb6iwb9wUY89EI2SEBVrk7fGSCxj3M0ZfILeTgoCPf3P1bRnohFlf8AKu</w:t>
      </w:r>
    </w:p>
    <w:p>
      <w:pPr>
        <w:pStyle w:val="PreformattedText"/>
        <w:bidi w:val="0"/>
        <w:spacing w:before="0" w:after="0"/>
        <w:jc w:val="left"/>
        <w:rPr/>
      </w:pPr>
      <w:r>
        <w:rPr/>
        <w:t>47WK7iSUQyHBQerHqzt44GX/Tq1DfTvjq2Kk2tryk401CFhjKMAW8akAb0CoW9QGDGpcgff6eticJX</w:t>
      </w:r>
    </w:p>
    <w:p>
      <w:pPr>
        <w:pStyle w:val="PreformattedText"/>
        <w:bidi w:val="0"/>
        <w:spacing w:before="0" w:after="0"/>
        <w:jc w:val="left"/>
        <w:rPr/>
      </w:pPr>
      <w:r>
        <w:rPr/>
        <w:t>SxmVjcmfO3/tUPidL3b8e4OzKbmbTfhr21U0/wAavuRNc1N/5pqETCMbV2RSUVORnC/8vX1rots4ob</w:t>
      </w:r>
    </w:p>
    <w:p>
      <w:pPr>
        <w:pStyle w:val="PreformattedText"/>
        <w:bidi w:val="0"/>
        <w:spacing w:before="0" w:after="0"/>
        <w:jc w:val="left"/>
        <w:rPr/>
      </w:pPr>
      <w:r>
        <w:rPr/>
        <w:t>u6xhx7Q2X3V4V/qnz/AKQVet2w0wdNlW33m4p5XXJK8oitAOsCbZJkSRA9iUoyu8qA4BKhvb+x2nr0</w:t>
      </w:r>
    </w:p>
    <w:p>
      <w:pPr>
        <w:pStyle w:val="PreformattedText"/>
        <w:bidi w:val="0"/>
        <w:spacing w:before="0" w:after="0"/>
        <w:jc w:val="left"/>
        <w:rPr/>
      </w:pPr>
      <w:r>
        <w:rPr/>
        <w:t>D6ksOTTh8gwvmYzSvN4i/iSCJpPGsK7yq129cU6xhCExtY5OW3FS309WBBbl2hzletzcamLKkibF+W</w:t>
      </w:r>
    </w:p>
    <w:p>
      <w:pPr>
        <w:pStyle w:val="PreformattedText"/>
        <w:bidi w:val="0"/>
        <w:spacing w:before="0" w:after="0"/>
        <w:jc w:val="left"/>
        <w:rPr/>
      </w:pPr>
      <w:r>
        <w:rPr/>
        <w:t>hkmmnllClp0UQsyZPkbbhuJGw549WOhUBYkH70e40JW7GM1l7tkLP/AIaSSOIiaEMr8AhZkXP0sETO</w:t>
      </w:r>
    </w:p>
    <w:p>
      <w:pPr>
        <w:pStyle w:val="PreformattedText"/>
        <w:bidi w:val="0"/>
        <w:spacing w:before="0" w:after="0"/>
        <w:jc w:val="left"/>
        <w:rPr/>
      </w:pPr>
      <w:r>
        <w:rPr/>
        <w:t>7GCQ3PUgpxKWLHv7vX2xCGFiCI6RkNHFEwjaO8kXBVXUNGCYYDAWCqAoZvJkrlcdAUa2bHWOLAgY2a</w:t>
      </w:r>
    </w:p>
    <w:p>
      <w:pPr>
        <w:pStyle w:val="PreformattedText"/>
        <w:bidi w:val="0"/>
        <w:spacing w:before="0" w:after="0"/>
        <w:jc w:val="left"/>
        <w:rPr/>
      </w:pPr>
      <w:r>
        <w:rPr/>
        <w:t>Jbzzzxo7OTJ5FYw4CyOuFCrtgwQhUMA4IXavTC1PRfFEYAriAecJbZNLGqkwVx412jcFSWQgMCC34M</w:t>
      </w:r>
    </w:p>
    <w:p>
      <w:pPr>
        <w:pStyle w:val="PreformattedText"/>
        <w:bidi w:val="0"/>
        <w:spacing w:before="0" w:after="0"/>
        <w:jc w:val="left"/>
        <w:rPr/>
      </w:pPr>
      <w:r>
        <w:rPr/>
        <w:t>edw38sNv/D1WcixBuojIgVbY6evtiuR3a3shBmiDCKLBYqfGhIdHThYt6yEE8Y+zMdwA1tWFozeHWz</w:t>
      </w:r>
    </w:p>
    <w:p>
      <w:pPr>
        <w:pStyle w:val="PreformattedText"/>
        <w:bidi w:val="0"/>
        <w:spacing w:before="0" w:after="0"/>
        <w:jc w:val="left"/>
        <w:rPr/>
      </w:pPr>
      <w:r>
        <w:rPr/>
        <w:t>CHK0aKEkGWCO0j1hLKfIrqVWN2ZfGFbdhju2ncqs27qMFte+kLP5j19kLZnYJHBsZqw8sbnessgk3q</w:t>
      </w:r>
    </w:p>
    <w:p>
      <w:pPr>
        <w:pStyle w:val="PreformattedText"/>
        <w:bidi w:val="0"/>
        <w:spacing w:before="0" w:after="0"/>
        <w:jc w:val="left"/>
        <w:rPr/>
      </w:pPr>
      <w:r>
        <w:rPr/>
        <w:t>DNPIvqbaykN9QOV356gKwBIkG4CgHWGQRPGzM3pghkJlRXwz+UBCDEAQz7ixVfSBt3YbpsgGseDHyk</w:t>
      </w:r>
    </w:p>
    <w:p>
      <w:pPr>
        <w:pStyle w:val="PreformattedText"/>
        <w:bidi w:val="0"/>
        <w:spacing w:before="0" w:after="0"/>
        <w:jc w:val="left"/>
        <w:rPr/>
      </w:pPr>
      <w:r>
        <w:rPr/>
        <w:t>AEZW5iPSSN4WSosbAsfK086SwQuY2tJ+A27YAu5CoY+r9XbqCTrpxNp9kZidAfSwVCwkklWSZ/GEDQ</w:t>
      </w:r>
    </w:p>
    <w:p>
      <w:pPr>
        <w:pStyle w:val="PreformattedText"/>
        <w:bidi w:val="0"/>
        <w:spacing w:before="0" w:after="0"/>
        <w:jc w:val="left"/>
        <w:rPr/>
      </w:pPr>
      <w:r>
        <w:rPr/>
        <w:t>qgEmJliMSJvaIZZJElYklUx4sct0Mwt7OMhmJQEmKVrw1bdhKrWTNKtirHDVJLiK5aMDbQ8RSSKRnj</w:t>
      </w:r>
    </w:p>
    <w:p>
      <w:pPr>
        <w:pStyle w:val="PreformattedText"/>
        <w:bidi w:val="0"/>
        <w:spacing w:before="0" w:after="0"/>
        <w:jc w:val="left"/>
        <w:rPr/>
      </w:pPr>
      <w:r>
        <w:rPr/>
        <w:t>IZCrAfSufV1ALJwgdmVscgEbyjt8nblqQEPXg2Rx10szPCBG0bqbdCbyuxsSMvjwzeknKejb1SXZ2t</w:t>
      </w:r>
    </w:p>
    <w:p>
      <w:pPr>
        <w:pStyle w:val="PreformattedText"/>
        <w:bidi w:val="0"/>
        <w:spacing w:before="0" w:after="0"/>
        <w:jc w:val="left"/>
        <w:rPr/>
      </w:pPr>
      <w:r>
        <w:rPr/>
        <w:t>2YU0IIVRb/b4mjoIWmdYE04vMomjjKsIp46UW5bM88KEK9dJX8jMC2Vjb1YTawLksQvfJubnTGGxmo</w:t>
      </w:r>
    </w:p>
    <w:p>
      <w:pPr>
        <w:pStyle w:val="PreformattedText"/>
        <w:bidi w:val="0"/>
        <w:spacing w:before="0" w:after="0"/>
        <w:jc w:val="left"/>
        <w:rPr/>
      </w:pPr>
      <w:r>
        <w:rPr/>
        <w:t>SZpUSIvgVcTGaKwyBZXcOoB3PICYWfCOqv6oyiKRQSSwXS8jiDZH1674vmvWBNTtsZK0ymOJJ3s19z</w:t>
      </w:r>
    </w:p>
    <w:p>
      <w:pPr>
        <w:pStyle w:val="PreformattedText"/>
        <w:bidi w:val="0"/>
        <w:spacing w:before="0" w:after="0"/>
        <w:jc w:val="left"/>
        <w:rPr/>
      </w:pPr>
      <w:r>
        <w:rPr/>
        <w:t>zGNYWZLEYZ5UiM+5FUbomjVcuItyspub24l+GOrBRYjSDqV6g1CNLCSBUhBFWKVhHYkZw5e08wZ5Y3</w:t>
      </w:r>
    </w:p>
    <w:p>
      <w:pPr>
        <w:pStyle w:val="PreformattedText"/>
        <w:bidi w:val="0"/>
        <w:spacing w:before="0" w:after="0"/>
        <w:jc w:val="left"/>
        <w:rPr/>
      </w:pPr>
      <w:r>
        <w:rPr/>
        <w:t>WRdsKEr6UV2GW6hwMTkDeL56xyaOETzKE9MN6GjvkhSajJFGA8URiSREEoWIxyMjlj5JfXt2Mq6Aix</w:t>
      </w:r>
    </w:p>
    <w:p>
      <w:pPr>
        <w:pStyle w:val="PreformattedText"/>
        <w:bidi w:val="0"/>
        <w:spacing w:before="0" w:after="0"/>
        <w:jc w:val="left"/>
        <w:rPr/>
      </w:pPr>
      <w:r>
        <w:rPr/>
        <w:t>7pOPKxDXiZWElaq8KRrDYSSsIXqJXgijtW5IY6yh5hKZEeNVjMRKRqm3f9XTk2PayxgDbTQho96PqV</w:t>
      </w:r>
    </w:p>
    <w:p>
      <w:pPr>
        <w:pStyle w:val="PreformattedText"/>
        <w:bidi w:val="0"/>
        <w:spacing w:before="0" w:after="0"/>
        <w:jc w:val="left"/>
        <w:rPr/>
      </w:pPr>
      <w:r>
        <w:rPr/>
        <w:t>aWPxyGeetUio15tOkIaOrEDvSavPgKrow/CILtu8s0+5vV1ZTtjcPox7v5yBbvF4VDYzFG9aKOCwtq</w:t>
      </w:r>
    </w:p>
    <w:p>
      <w:pPr>
        <w:pStyle w:val="PreformattedText"/>
        <w:bidi w:val="0"/>
        <w:spacing w:before="0" w:after="0"/>
        <w:jc w:val="left"/>
        <w:rPr/>
      </w:pPr>
      <w:r>
        <w:rPr/>
        <w:t>3EJo0L2LsNuBhL81NYO2N5VfLsm0N4RFtV1LdU8KE3NozLbxd2Xrzi2EXrUFWCtTSVpZTXM1eWjDaj</w:t>
      </w:r>
    </w:p>
    <w:p>
      <w:pPr>
        <w:pStyle w:val="PreformattedText"/>
        <w:bidi w:val="0"/>
        <w:spacing w:before="0" w:after="0"/>
        <w:jc w:val="left"/>
        <w:rPr/>
      </w:pPr>
      <w:r>
        <w:rPr/>
        <w:t>vVxc3zizGpAgkhsTAmZQqSxkcqEbqVKkMcRxefdIurAEX4hF1GKEVzNNFXmhgp1nkiZZodjzNPK7G3</w:t>
      </w:r>
    </w:p>
    <w:p>
      <w:pPr>
        <w:pStyle w:val="PreformattedText"/>
        <w:bidi w:val="0"/>
        <w:spacing w:before="0" w:after="0"/>
        <w:jc w:val="left"/>
        <w:rPr/>
      </w:pPr>
      <w:r>
        <w:rPr/>
        <w:t>B+KsaVys7pvARm3uyuygoM7rdsfd8MkMCBY4+18UkM+nXIlELRGo8DJJTlhr37irKdLr6gtRqc83ik</w:t>
      </w:r>
    </w:p>
    <w:p>
      <w:pPr>
        <w:pStyle w:val="PreformattedText"/>
        <w:bidi w:val="0"/>
        <w:spacing w:before="0" w:after="0"/>
        <w:jc w:val="left"/>
        <w:rPr/>
      </w:pPr>
      <w:r>
        <w:rPr/>
        <w:t>hr0pHnadcFUvbjtZggscNrwhf9MVbjMWPPtN7MmemaT4NMr2Z1oXPPqCR1arXtVp2dOi1RoLlSTUbV</w:t>
      </w:r>
    </w:p>
    <w:p>
      <w:pPr>
        <w:pStyle w:val="PreformattedText"/>
        <w:bidi w:val="0"/>
        <w:spacing w:before="0" w:after="0"/>
        <w:jc w:val="left"/>
        <w:rPr/>
      </w:pPr>
      <w:r>
        <w:rPr/>
        <w:t>SY+CCUxt5pkaSWKNhEgbftFRGVigxXy98kWQOF5NJzo12/LDWMEFWXUaU/zUcHz0WnxO8GqTzVrlRK</w:t>
      </w:r>
    </w:p>
    <w:p>
      <w:pPr>
        <w:pStyle w:val="PreformattedText"/>
        <w:bidi w:val="0"/>
        <w:spacing w:before="0" w:after="0"/>
        <w:jc w:val="left"/>
        <w:rPr/>
      </w:pPr>
      <w:r>
        <w:rPr/>
        <w:t>dkmi9Wnamry2rQ8lGrL4oVe9KFFBzuwK6tKmRi3axS3Z77/wCmHX9Ij0lL09LSorVKazqXc0lO7QNG</w:t>
      </w:r>
    </w:p>
    <w:p>
      <w:pPr>
        <w:pStyle w:val="PreformattedText"/>
        <w:bidi w:val="0"/>
        <w:spacing w:before="0" w:after="0"/>
        <w:jc w:val="left"/>
        <w:rPr/>
      </w:pPr>
      <w:r>
        <w:rPr/>
        <w:t>bT5dKtwpqfb0bWJhJDXaSxRnatIWc1ZIqyv8xLIgkU8ABkMmHZ8o1NmYYEY49rw5RrnS7LDapTtoWk</w:t>
      </w:r>
    </w:p>
    <w:p>
      <w:pPr>
        <w:pStyle w:val="PreformattedText"/>
        <w:bidi w:val="0"/>
        <w:spacing w:before="0" w:after="0"/>
        <w:jc w:val="left"/>
        <w:rPr/>
      </w:pPr>
      <w:r>
        <w:rPr/>
        <w:t>3dLljqQxHU5I71CpS8uk1KslrTklS+FW3PHFLPKu82JrO3xxp012x1QXaOTyuDxeUPs6mi1Lfnv6Xq</w:t>
      </w:r>
    </w:p>
    <w:p>
      <w:pPr>
        <w:pStyle w:val="PreformattedText"/>
        <w:bidi w:val="0"/>
        <w:spacing w:before="0" w:after="0"/>
        <w:jc w:val="left"/>
        <w:rPr/>
      </w:pPr>
      <w:r>
        <w:rPr/>
        <w:t>c1+nWq0RHoU+huggnqnTBPpmJYIYzJTkNqBo4pmPirQyrNYkRnRrFSQCf7xyAQ2YKlhw+FW/T+uR6L</w:t>
      </w:r>
    </w:p>
    <w:p>
      <w:pPr>
        <w:pStyle w:val="PreformattedText"/>
        <w:bidi w:val="0"/>
        <w:spacing w:before="0" w:after="0"/>
        <w:jc w:val="left"/>
        <w:rPr/>
      </w:pPr>
      <w:r>
        <w:rPr/>
        <w:t>Q31ef+X0dK163Yeyj2ZPnXonT0vTzzx1K0rOA11pFsSLKV3xzeV1VRXfpyTe5AXTz9evKCWRw3IEcs</w:t>
      </w:r>
    </w:p>
    <w:p>
      <w:pPr>
        <w:pStyle w:val="PreformattedText"/>
        <w:bidi w:val="0"/>
        <w:spacing w:before="0" w:after="0"/>
        <w:jc w:val="left"/>
        <w:rPr/>
      </w:pPr>
      <w:r>
        <w:rPr/>
        <w:t>orW3UrafbqCTt+lpupeemkztJOzFrMEld7ld1mlhgtmr4i0LK6QrsT8Wbb1WrglSSOE45ed+77sW41</w:t>
      </w:r>
    </w:p>
    <w:p>
      <w:pPr>
        <w:pStyle w:val="PreformattedText"/>
        <w:bidi w:val="0"/>
        <w:spacing w:before="0" w:after="0"/>
        <w:jc w:val="left"/>
        <w:rPr/>
      </w:pPr>
      <w:r>
        <w:rPr/>
        <w:t>AUXb4orAv3p0tNqPzsel13W1VT5uxPWjt6hYWwty1EkZmiifO5mjUq6rMx/wAHxAY36sgtreMwtTRg</w:t>
      </w:r>
    </w:p>
    <w:p>
      <w:pPr>
        <w:pStyle w:val="PreformattedText"/>
        <w:bidi w:val="0"/>
        <w:spacing w:before="0" w:after="0"/>
        <w:jc w:val="left"/>
        <w:rPr/>
      </w:pPr>
      <w:r>
        <w:rPr/>
        <w:t>O1yiR4aUSvXh0irHCuilJoVZrlcXUWwsss9tYTNKkgMKSIAziKGKBmzNJ1NiT2cS0hlN1xU3Aj0jVp</w:t>
      </w:r>
    </w:p>
    <w:p>
      <w:pPr>
        <w:pStyle w:val="PreformattedText"/>
        <w:bidi w:val="0"/>
        <w:spacing w:before="0" w:after="0"/>
        <w:jc w:val="left"/>
        <w:rPr/>
      </w:pPr>
      <w:r>
        <w:rPr/>
        <w:t>KGnF6dGrNYsVgY6zyRRx1ZtLsaY9W1Y3uZbrag25pin4diZxJI0UCKqXxJQEuF9Zd8QHFgbXETRmGp</w:t>
      </w:r>
    </w:p>
    <w:p>
      <w:pPr>
        <w:pStyle w:val="PreformattedText"/>
        <w:bidi w:val="0"/>
        <w:spacing w:before="0" w:after="0"/>
        <w:jc w:val="left"/>
        <w:rPr/>
      </w:pPr>
      <w:r>
        <w:rPr/>
        <w:t>Un0fzTQ1qlWM24ZJ57WnRxSQw1p9OrR06pl1Cz8ikUxgiZktMsVfbumO26+KgPwhv2frRmYGxUmJK1</w:t>
      </w:r>
    </w:p>
    <w:p>
      <w:pPr>
        <w:pStyle w:val="PreformattedText"/>
        <w:bidi w:val="0"/>
        <w:spacing w:before="0" w:after="0"/>
        <w:jc w:val="left"/>
        <w:rPr/>
      </w:pPr>
      <w:r>
        <w:rPr/>
        <w:t>atTurqBoa1fks0qVRpLep6ZFPTspDZp3UtK92QbZKr4CtIW87SmRk+WhRVYEAHEsqjit/FC5NsuRhS</w:t>
      </w:r>
    </w:p>
    <w:p>
      <w:pPr>
        <w:pStyle w:val="PreformattedText"/>
        <w:bidi w:val="0"/>
        <w:spacing w:before="0" w:after="0"/>
        <w:jc w:val="left"/>
        <w:rPr/>
      </w:pPr>
      <w:r>
        <w:rPr/>
        <w:t>NYkt6eEtRLqhhrSRwPUt+Az2Lggg0/U/lIpG1UR1DXkkYsPlV8Nd0WWeZmZT1bAgHJYhtrfiDfD2Y3</w:t>
      </w:r>
    </w:p>
    <w:p>
      <w:pPr>
        <w:pStyle w:val="PreformattedText"/>
        <w:bidi w:val="0"/>
        <w:spacing w:before="0" w:after="0"/>
        <w:jc w:val="left"/>
        <w:rPr/>
      </w:pPr>
      <w:r>
        <w:rPr/>
        <w:t>6iLFexOd2o2f5bK9/WqTtpyiWxSl8UqrA7LA5b8Z2kILTzKZkT/Bp0qHQKy8eXP2v7SxDjZQTaN9a7</w:t>
      </w:r>
    </w:p>
    <w:p>
      <w:pPr>
        <w:pStyle w:val="PreformattedText"/>
        <w:bidi w:val="0"/>
        <w:spacing w:before="0" w:after="0"/>
        <w:jc w:val="left"/>
        <w:rPr/>
      </w:pPr>
      <w:r>
        <w:rPr/>
        <w:t>HFFaqRxFlECtp85lnBsyR+OzpsoYxs1XUB4Y0jffK5GMbrEzqIADF3x7+KSxBUkR5M9cLZsafTCVrG</w:t>
      </w:r>
    </w:p>
    <w:p>
      <w:pPr>
        <w:pStyle w:val="PreformattedText"/>
        <w:bidi w:val="0"/>
        <w:spacing w:before="0" w:after="0"/>
        <w:jc w:val="left"/>
        <w:rPr/>
      </w:pPr>
      <w:r>
        <w:rPr/>
        <w:t>o2ZbFy4h87+d6yNNI9mdFksrqSTfPPIg22/Eyb4Y9nSqcmYBSxv7olxYA3usZptUgt3L9iOeDTrEOn</w:t>
      </w:r>
    </w:p>
    <w:p>
      <w:pPr>
        <w:pStyle w:val="PreformattedText"/>
        <w:bidi w:val="0"/>
        <w:spacing w:before="0" w:after="0"/>
        <w:jc w:val="left"/>
        <w:rPr/>
      </w:pPr>
      <w:r>
        <w:rPr/>
        <w:t>WxJ8xqR0uGi62oI9MgqsuYZZp6RuSPI4FmVJ3m8v4qYYr28OLT1+GBKk68KiPEWpyymvNcShW0zWKl</w:t>
      </w:r>
    </w:p>
    <w:p>
      <w:pPr>
        <w:pStyle w:val="PreformattedText"/>
        <w:bidi w:val="0"/>
        <w:spacing w:before="0" w:after="0"/>
        <w:jc w:val="left"/>
        <w:rPr/>
      </w:pPr>
      <w:r>
        <w:rPr/>
        <w:t>mhsngNnT5Kj6vHSGvvplAyGCzDBTWKJWjVJS0NOMLC8zEyDWYCxjqCvGAMfZMazds63EaL6xFqEkdy</w:t>
      </w:r>
    </w:p>
    <w:p>
      <w:pPr>
        <w:pStyle w:val="PreformattedText"/>
        <w:bidi w:val="0"/>
        <w:spacing w:before="0" w:after="0"/>
        <w:jc w:val="left"/>
        <w:rPr/>
      </w:pPr>
      <w:r>
        <w:rPr/>
        <w:t>29qF9PWmdEjsX57zomomMwvZs2qm11DYFlnmT8GogEUg/GHItcYY8/vSGAIzD8Tc1j9Sp1tV02Cbbf</w:t>
      </w:r>
    </w:p>
    <w:p>
      <w:pPr>
        <w:pStyle w:val="PreformattedText"/>
        <w:bidi w:val="0"/>
        <w:spacing w:before="0" w:after="0"/>
        <w:jc w:val="left"/>
        <w:rPr/>
      </w:pPr>
      <w:r>
        <w:rPr/>
        <w:t>lgsxUdYlls6jVecxQxznU4romtwrUr167KVbcITRhm2BbdwZjINUsWbJfVpFyOR0b2Y+xadp1N4rS6</w:t>
      </w:r>
    </w:p>
    <w:p>
      <w:pPr>
        <w:pStyle w:val="PreformattedText"/>
        <w:bidi w:val="0"/>
        <w:spacing w:before="0" w:after="0"/>
        <w:jc w:val="left"/>
        <w:rPr/>
      </w:pPr>
      <w:r>
        <w:rPr/>
        <w:t>DUv3anOmyahJLp72hbiWWzPiOKT+YLCzUTFFXVoTJYqUxtdJUUZjdQTABgwDAn63swlo57Fu5DWNaS</w:t>
      </w:r>
    </w:p>
    <w:p>
      <w:pPr>
        <w:pStyle w:val="PreformattedText"/>
        <w:bidi w:val="0"/>
        <w:spacing w:before="0" w:after="0"/>
        <w:jc w:val="left"/>
        <w:rPr/>
      </w:pPr>
      <w:r>
        <w:rPr/>
        <w:t>zRTTtKu2UlvT3hQ06ukjyWfnvS6R6m8cTrXLLZ1h/Kz/KVlYBZBUpgDFfKI90ChSOcVxaWsd6rtj1C</w:t>
      </w:r>
    </w:p>
    <w:p>
      <w:pPr>
        <w:pStyle w:val="PreformattedText"/>
        <w:bidi w:val="0"/>
        <w:spacing w:before="0" w:after="0"/>
        <w:jc w:val="left"/>
        <w:rPr/>
      </w:pPr>
      <w:r>
        <w:rPr/>
        <w:t>YT14dONSjTtvHAtzT7Viqh1K4satO8c1hdMkyskMC39TsnY0cnQeHUg6xlI1sxWbtfKV4L0schuSXR</w:t>
      </w:r>
    </w:p>
    <w:p>
      <w:pPr>
        <w:pStyle w:val="PreformattedText"/>
        <w:bidi w:val="0"/>
        <w:spacing w:before="0" w:after="0"/>
        <w:jc w:val="left"/>
        <w:rPr/>
      </w:pPr>
      <w:r>
        <w:rPr/>
        <w:t>LSex/LF0yrpgrVEnx5njU17EtCRmZ0ZrdTTa4qxt8zeL9Na61SBouo/wCUgVMSStg0UahQ0lbM4Esl</w:t>
      </w:r>
    </w:p>
    <w:p>
      <w:pPr>
        <w:pStyle w:val="PreformattedText"/>
        <w:bidi w:val="0"/>
        <w:spacing w:before="0" w:after="0"/>
        <w:jc w:val="left"/>
        <w:rPr/>
      </w:pPr>
      <w:r>
        <w:rPr/>
        <w:t>vT2sahBQsTwLUbTzAlOWWxEgQx6iZ7UlezPFs8svhq6JBtPzLtWjs9gUxA/ajuACuVQVGtriuIEQ/w</w:t>
      </w:r>
    </w:p>
    <w:p>
      <w:pPr>
        <w:pStyle w:val="PreformattedText"/>
        <w:bidi w:val="0"/>
        <w:spacing w:before="0" w:after="0"/>
        <w:jc w:val="left"/>
        <w:rPr/>
      </w:pPr>
      <w:r>
        <w:rPr/>
        <w:t>AoryR0dYUXJFSIm3ccUGjtNV1CUywQan82kR1aQeObbJujv6jIsXqrUH6U5KToLyoBb5Y8UNmFdxYo</w:t>
      </w:r>
    </w:p>
    <w:p>
      <w:pPr>
        <w:pStyle w:val="PreformattedText"/>
        <w:bidi w:val="0"/>
        <w:spacing w:before="0" w:after="0"/>
        <w:jc w:val="left"/>
        <w:rPr/>
      </w:pPr>
      <w:r>
        <w:rPr/>
        <w:t>2Znq2tYWBp00urXejTqUa9r5O4u20yTyQP5ZKuoTP4/LJc1uVMpUXp0IxY24o4dXDgEsfZWBSSGyaL</w:t>
      </w:r>
    </w:p>
    <w:p>
      <w:pPr>
        <w:pStyle w:val="PreformattedText"/>
        <w:bidi w:val="0"/>
        <w:spacing w:before="0" w:after="0"/>
        <w:jc w:val="left"/>
        <w:rPr/>
      </w:pPr>
      <w:r>
        <w:rPr/>
        <w:t>yrElaKpVlsabqI8ml6jYfTZ56tBLfz0rQ6AKcE0QVGWWhR8zzbr+qJER2YqFBDsP1L65SRYNlY4xso</w:t>
      </w:r>
    </w:p>
    <w:p>
      <w:pPr>
        <w:pStyle w:val="PreformattedText"/>
        <w:bidi w:val="0"/>
        <w:spacing w:before="0" w:after="0"/>
        <w:jc w:val="left"/>
        <w:rPr/>
      </w:pPr>
      <w:r>
        <w:rPr/>
        <w:t>0K7XDNYtTMttpQ2n3NPkEE8kRrzyNchoom/TkrTUHlqRS7kj0uro27yvYCyCGZSRiq+z4vnFqvqSXy</w:t>
      </w:r>
    </w:p>
    <w:p>
      <w:pPr>
        <w:pStyle w:val="PreformattedText"/>
        <w:bidi w:val="0"/>
        <w:spacing w:before="0" w:after="0"/>
        <w:jc w:val="left"/>
        <w:rPr/>
      </w:pPr>
      <w:r>
        <w:rPr/>
        <w:t>Zo/aZVStqk2iWLtmvN8/qTR6ewSWy1VLsB+Xq05g8FydNWnhtTLjZPPNDFAXh0yToNQPYKoUxLPZWV</w:t>
      </w:r>
    </w:p>
    <w:p>
      <w:pPr>
        <w:pStyle w:val="PreformattedText"/>
        <w:bidi w:val="0"/>
        <w:spacing w:before="0" w:after="0"/>
        <w:jc w:val="left"/>
        <w:rPr/>
      </w:pPr>
      <w:r>
        <w:rPr/>
        <w:t>e0fVox1fltRLxagtqKtHfu0r8aQQzrEJrNrTzJo3nAF60jQ2RWnYQrd1G5Z1fYkFWJunepYMV5KBl7</w:t>
      </w:r>
    </w:p>
    <w:p>
      <w:pPr>
        <w:pStyle w:val="PreformattedText"/>
        <w:bidi w:val="0"/>
        <w:spacing w:before="0" w:after="0"/>
        <w:jc w:val="left"/>
        <w:rPr/>
      </w:pPr>
      <w:r>
        <w:rPr/>
        <w:t>46pxZFjznMPxa+E2k1qtjXtHljtrJCEsyfLT1VVRWsWdPqRy2ABUhmr17CQgRtIatOzfsSo9qFXvSs</w:t>
      </w:r>
    </w:p>
    <w:p>
      <w:pPr>
        <w:pStyle w:val="PreformattedText"/>
        <w:bidi w:val="0"/>
        <w:spacing w:before="0" w:after="0"/>
        <w:jc w:val="left"/>
        <w:rPr/>
      </w:pPr>
      <w:r>
        <w:rPr/>
        <w:t>oKU18tY5pm75DXwznzsfvTV/hJrk6I+rvoNm4ixxRJEE0q9D4hJaaoxLNUFazMViJJhS0iuHkYgNUp</w:t>
      </w:r>
    </w:p>
    <w:p>
      <w:pPr>
        <w:pStyle w:val="PreformattedText"/>
        <w:bidi w:val="0"/>
        <w:spacing w:before="0" w:after="0"/>
        <w:jc w:val="left"/>
        <w:rPr/>
      </w:pPr>
      <w:r>
        <w:rPr/>
        <w:t>M6A03DFfXZmc1OpYCpTKo2mXxf2nefauq0u6qnzOmX6Uy3rUrX7UlmzKtkaxb0qNqssFaFoqOjSyWF</w:t>
      </w:r>
    </w:p>
    <w:p>
      <w:pPr>
        <w:pStyle w:val="PreformattedText"/>
        <w:bidi w:val="0"/>
        <w:spacing w:before="0" w:after="0"/>
        <w:jc w:val="left"/>
        <w:rPr/>
      </w:pPr>
      <w:r>
        <w:rPr/>
        <w:t>ZvF+JWn3hGXd1icYnMnXyPi/7mkMhp4ADJi2TS3RqWlQypDpteuyFY4hGILBSYSQQo0kUjDxtQWTeJ</w:t>
      </w:r>
    </w:p>
    <w:p>
      <w:pPr>
        <w:pStyle w:val="PreformattedText"/>
        <w:bidi w:val="0"/>
        <w:spacing w:before="0" w:after="0"/>
        <w:jc w:val="left"/>
        <w:rPr/>
      </w:pPr>
      <w:r>
        <w:rPr/>
        <w:t>qU9jJkb17g69VK7EOzrkV7vD9X/aCqRqY5XqLWg1gXtKg0+a00fzmrCJ7FlrcmoiJa2lVyTXmltV7E</w:t>
      </w:r>
    </w:p>
    <w:p>
      <w:pPr>
        <w:pStyle w:val="PreformattedText"/>
        <w:bidi w:val="0"/>
        <w:spacing w:before="0" w:after="0"/>
        <w:jc w:val="left"/>
        <w:rPr/>
      </w:pPr>
      <w:r>
        <w:rPr/>
        <w:t>PjYtFDNFHvVEk5YtUyDWC68XD4YKEGWXlpG6K74qK0KcVmhHFNDFHp8sM1rWdcS3Te3XlWaBkjGhC1</w:t>
      </w:r>
    </w:p>
    <w:p>
      <w:pPr>
        <w:pStyle w:val="PreformattedText"/>
        <w:bidi w:val="0"/>
        <w:spacing w:before="0" w:after="0"/>
        <w:jc w:val="left"/>
        <w:rPr/>
      </w:pPr>
      <w:r>
        <w:rPr/>
        <w:t>ur7pJdpNgxsvhRU6GQ1SoHLn+GHWCmCO0LLNalWs6VJJWtwa5SuxzCs1CvGqaoKpryWJNKh1DxvGNM</w:t>
      </w:r>
    </w:p>
    <w:p>
      <w:pPr>
        <w:pStyle w:val="PreformattedText"/>
        <w:bidi w:val="0"/>
        <w:spacing w:before="0" w:after="0"/>
        <w:jc w:val="left"/>
        <w:rPr/>
      </w:pPr>
      <w:r>
        <w:rPr/>
        <w:t>rR3SWgZPG6qiLuG1urKeLUn8JxxWVOOJluLqdZl9aprJQ1aOetdnEOqHS5ZEpWdRjm8TxsLkc/lsac</w:t>
      </w:r>
    </w:p>
    <w:p>
      <w:pPr>
        <w:pStyle w:val="PreformattedText"/>
        <w:bidi w:val="0"/>
        <w:spacing w:before="0" w:after="0"/>
        <w:jc w:val="left"/>
        <w:rPr/>
      </w:pPr>
      <w:r>
        <w:rPr/>
        <w:t>gGGEsSRvFIjJCzJu6U6uzXywVQ31llgIsclPGdPq+U3Vgh1OhRpagNMp6Q1bUfKtejM2n2TWhkkdak</w:t>
      </w:r>
    </w:p>
    <w:p>
      <w:pPr>
        <w:pStyle w:val="PreformattedText"/>
        <w:bidi w:val="0"/>
        <w:spacing w:before="0" w:after="0"/>
        <w:jc w:val="left"/>
        <w:rPr/>
      </w:pPr>
      <w:r>
        <w:rPr/>
        <w:t>MMbsbqpdSdg29Aq/N1tjcdGFWoSbBjZsW+UUkIbDnZbj+eUNtFhUo01upcsyNVttJqFa9YoyOtq1X0</w:t>
      </w:r>
    </w:p>
    <w:p>
      <w:pPr>
        <w:pStyle w:val="PreformattedText"/>
        <w:bidi w:val="0"/>
        <w:spacing w:before="0" w:after="0"/>
        <w:jc w:val="left"/>
        <w:rPr/>
      </w:pPr>
      <w:r>
        <w:rPr/>
        <w:t>+pqtpXUajYjpy2JEs7yLCRskW8o+2FXQNcO1v2o4a5JC8N2xX/AJSNXdMj0+zqGqU9Rr6XYr1aslyr</w:t>
      </w:r>
    </w:p>
    <w:p>
      <w:pPr>
        <w:pStyle w:val="PreformattedText"/>
        <w:bidi w:val="0"/>
        <w:spacing w:before="0" w:after="0"/>
        <w:jc w:val="left"/>
        <w:rPr/>
      </w:pPr>
      <w:r>
        <w:rPr/>
        <w:t>rts3WtV4ZNLexc0+85ZYbCXGaSm8ZSx418TuD9VlMNZstGUHtSCab8x7P4orPyxWXUtOe7V0dEg8qy</w:t>
      </w:r>
    </w:p>
    <w:p>
      <w:pPr>
        <w:pStyle w:val="PreformattedText"/>
        <w:bidi w:val="0"/>
        <w:spacing w:before="0" w:after="0"/>
        <w:jc w:val="left"/>
        <w:rPr/>
      </w:pPr>
      <w:r>
        <w:rPr/>
        <w:t>xxw65HqF5qSvJ29DXdYNOsN8p5FnssHLTO25t5BpBJrYmzaZehB27aL2raRgpiPUbKRUNNn02ZIWap</w:t>
      </w:r>
    </w:p>
    <w:p>
      <w:pPr>
        <w:pStyle w:val="PreformattedText"/>
        <w:bidi w:val="0"/>
        <w:spacing w:before="0" w:after="0"/>
        <w:jc w:val="left"/>
        <w:rPr/>
      </w:pPr>
      <w:r>
        <w:rPr/>
        <w:t>CsleXbBAZLMy6bDtkE1h1hZp3k2QpvYJ5PUetD1TkFpJqwGolfVggZP+6Alow6FNJBar6VaJnWv4JL</w:t>
      </w:r>
    </w:p>
    <w:p>
      <w:pPr>
        <w:pStyle w:val="PreformattedText"/>
        <w:bidi w:val="0"/>
        <w:spacing w:before="0" w:after="0"/>
        <w:jc w:val="left"/>
        <w:rPr/>
      </w:pPr>
      <w:r>
        <w:rPr/>
        <w:t>E1rRZJF/mdbUZ6dp5zK0riOGSeSVhVzTKBtqdVsxxVivGpsw9mMdVFiW8MQa/ea1Rv6ncS8kNS41Ku</w:t>
      </w:r>
    </w:p>
    <w:p>
      <w:pPr>
        <w:pStyle w:val="PreformattedText"/>
        <w:bidi w:val="0"/>
        <w:spacing w:before="0" w:after="0"/>
        <w:jc w:val="left"/>
        <w:rPr/>
      </w:pPr>
      <w:r>
        <w:rPr/>
        <w:t>lsxbob88OoQTajp1SpKvydCRkrlI3LqAnGOrFBprU00kWJ+L9MjOrRG5bjCxIkaD+caPUqulWrJVk/</w:t>
      </w:r>
    </w:p>
    <w:p>
      <w:pPr>
        <w:pStyle w:val="PreformattedText"/>
        <w:bidi w:val="0"/>
        <w:spacing w:before="0" w:after="0"/>
        <w:jc w:val="left"/>
        <w:rPr/>
      </w:pPr>
      <w:r>
        <w:rPr/>
        <w:t>m8vlqyT4NWw9meeRIY5PGWky4Zm6tzcCmwAtbuiXBJBGPxRM0EMTCvM88F265paj4RI6w2bDq0unaK</w:t>
      </w:r>
    </w:p>
    <w:p>
      <w:pPr>
        <w:pStyle w:val="PreformattedText"/>
        <w:bidi w:val="0"/>
        <w:spacing w:before="0" w:after="0"/>
        <w:jc w:val="left"/>
        <w:rPr/>
      </w:pPr>
      <w:r>
        <w:rPr/>
        <w:t>Gkkr2tTesVtPYM6bA+6IJ6+lYuQSeEJLeJbntaQih81DZgrRGjK+n2LES31nQvUa1DWry/zSJ42aXU</w:t>
      </w:r>
    </w:p>
    <w:p>
      <w:pPr>
        <w:pStyle w:val="PreformattedText"/>
        <w:bidi w:val="0"/>
        <w:spacing w:before="0" w:after="0"/>
        <w:jc w:val="left"/>
        <w:rPr/>
      </w:pPr>
      <w:r>
        <w:rPr/>
        <w:t>p6kyp81W3wrND448vz1ClQobxE/bFOAS7c4s0wrOj1NQt3opY7Aeu000ZlSBa9WnUsy6TNh3d33RiV</w:t>
      </w:r>
    </w:p>
    <w:p>
      <w:pPr>
        <w:pStyle w:val="PreformattedText"/>
        <w:bidi w:val="0"/>
        <w:spacing w:before="0" w:after="0"/>
        <w:jc w:val="left"/>
        <w:rPr/>
      </w:pPr>
      <w:r>
        <w:rPr/>
        <w:t>cSOdzeg7+pa1mcNYqOyYxyBDFvXhkmtWZKFm7HDesQvqYWTUGUxyWdZqVxPLo1JIy4abWopp5msozs</w:t>
      </w:r>
    </w:p>
    <w:p>
      <w:pPr>
        <w:pStyle w:val="PreformattedText"/>
        <w:bidi w:val="0"/>
        <w:spacing w:before="0" w:after="0"/>
        <w:jc w:val="left"/>
        <w:rPr/>
      </w:pPr>
      <w:r>
        <w:rPr/>
        <w:t>xWQQt6PV1VTeoCwvdGHdKrA6lszHir5C0GoSW/5ZXgmYyaQ1uRa1Csti48TSVMRbtXlmh8tdbJnrpO</w:t>
      </w:r>
    </w:p>
    <w:p>
      <w:pPr>
        <w:pStyle w:val="PreformattedText"/>
        <w:bidi w:val="0"/>
        <w:spacing w:before="0" w:after="0"/>
        <w:jc w:val="left"/>
        <w:rPr/>
      </w:pPr>
      <w:r>
        <w:rPr/>
        <w:t>yZdC23p2ZWI0x/1SwgLY+KWG1iprUr6fDZufyuzBqD6TRkaOxLZoQXZpl1DUbdlU8MS2mmimSZZtka</w:t>
      </w:r>
    </w:p>
    <w:p>
      <w:pPr>
        <w:pStyle w:val="PreformattedText"/>
        <w:bidi w:val="0"/>
        <w:spacing w:before="0" w:after="0"/>
        <w:jc w:val="left"/>
        <w:rPr/>
      </w:pPr>
      <w:r>
        <w:rPr/>
        <w:t>urPLsj6o6x2xRRwqymSKYZirEKxyhte1Ylk0xK2mTaXNXh+Yp26+uNpGlVjXdZom0RLTLJc1itcWvP</w:t>
      </w:r>
    </w:p>
    <w:p>
      <w:pPr>
        <w:pStyle w:val="PreformattedText"/>
        <w:bidi w:val="0"/>
        <w:spacing w:before="0" w:after="0"/>
        <w:jc w:val="left"/>
        <w:rPr/>
      </w:pPr>
      <w:r>
        <w:rPr/>
        <w:t>FZKmaOauk1dk3JgUH85Up6Vqj/hi1AKtPqqy5U8bY+1lPuT/ANkT/Hk38aH8Po0Tv/XIb38QvwVraV</w:t>
      </w:r>
    </w:p>
    <w:p>
      <w:pPr>
        <w:pStyle w:val="PreformattedText"/>
        <w:bidi w:val="0"/>
        <w:spacing w:before="0" w:after="0"/>
        <w:jc w:val="left"/>
        <w:rPr/>
      </w:pPr>
      <w:r>
        <w:rPr/>
        <w:t>258SpbES0L3fna80YpdlfFuHTn2spvRQNR1XCjx6rp7SsqrciLdKlUFVR7SllP1vd8J7U4T032asFf</w:t>
      </w:r>
    </w:p>
    <w:p>
      <w:pPr>
        <w:pStyle w:val="PreformattedText"/>
        <w:bidi w:val="0"/>
        <w:spacing w:before="0" w:after="0"/>
        <w:jc w:val="left"/>
        <w:rPr/>
      </w:pPr>
      <w:r>
        <w:rPr/>
        <w:t>RbcP1eyvL14p6rzDY+RlgxILEjGRwQccYA/9enFri/KMQQQRyaCDAgMSB6dpG7AP64JGc/p/bqRc2W</w:t>
      </w:r>
    </w:p>
    <w:p>
      <w:pPr>
        <w:pStyle w:val="PreformattedText"/>
        <w:bidi w:val="0"/>
        <w:spacing w:before="0" w:after="0"/>
        <w:jc w:val="left"/>
        <w:rPr/>
      </w:pPr>
      <w:r>
        <w:rPr/>
        <w:t>BNrWGghRG5GRiRkMQcZwCOBj74P2/foJF7gWMkWU4ldGEqLvikk9OZSm5XSQSjLYKqOQo/qGOAeDu6</w:t>
      </w:r>
    </w:p>
    <w:p>
      <w:pPr>
        <w:pStyle w:val="PreformattedText"/>
        <w:bidi w:val="0"/>
        <w:spacing w:before="0" w:after="0"/>
        <w:jc w:val="left"/>
        <w:rPr/>
      </w:pPr>
      <w:r>
        <w:rPr/>
        <w:t>VVUNcxHUA+0J5TfHfSoktMZVzGjTeZ22rI4KOjZVFIyyMyxjkA43ddXZmClGZgRKqqiqjUuStf8A2n</w:t>
      </w:r>
    </w:p>
    <w:p>
      <w:pPr>
        <w:pStyle w:val="PreformattedText"/>
        <w:bidi w:val="0"/>
        <w:spacing w:before="0" w:after="0"/>
        <w:jc w:val="left"/>
        <w:rPr/>
      </w:pPr>
      <w:r>
        <w:rPr/>
        <w:t>BvxX0kapp2k9y+cNaqQDQdY9JMj/KAnTLjqCQBJUkTJ4IJ553ddKvTFMmop4Kkx7A4s2zt21a2XitO</w:t>
      </w:r>
    </w:p>
    <w:p>
      <w:pPr>
        <w:pStyle w:val="PreformattedText"/>
        <w:bidi w:val="0"/>
        <w:spacing w:before="0" w:after="0"/>
        <w:jc w:val="left"/>
        <w:rPr/>
      </w:pPr>
      <w:r>
        <w:rPr/>
        <w:t>QO++2+4+5tQ0bTO0PlIu79R1ShF2zLqutV+06p7meQtpAsdy2qk0fbULzL4hcEUrwtZ3wr5tnXz/AO</w:t>
      </w:r>
    </w:p>
    <w:p>
      <w:pPr>
        <w:pStyle w:val="PreformattedText"/>
        <w:bidi w:val="0"/>
        <w:spacing w:before="0" w:after="0"/>
        <w:jc w:val="left"/>
        <w:rPr/>
      </w:pPr>
      <w:r>
        <w:rPr/>
        <w:t>kPo2OlXRneG5v/ALNqXh4fEv4fw/DPtn0N9Oaf0ddONz9J696mybrZy9O+HWh1wxZ8WZe17MlVntnv</w:t>
      </w:r>
    </w:p>
    <w:p>
      <w:pPr>
        <w:pStyle w:val="PreformattedText"/>
        <w:bidi w:val="0"/>
        <w:spacing w:before="0" w:after="0"/>
        <w:jc w:val="left"/>
        <w:rPr/>
      </w:pPr>
      <w:r>
        <w:rPr/>
        <w:t>KGvbo/FH4WX9A+JHZA1bSe5Ph58RO2e9O4tN7c757f0k65W0bUe8fiv8TZNL1mvY8umsl+vStQ2Y9U</w:t>
      </w:r>
    </w:p>
    <w:p>
      <w:pPr>
        <w:pStyle w:val="PreformattedText"/>
        <w:bidi w:val="0"/>
        <w:spacing w:before="0" w:after="0"/>
        <w:jc w:val="left"/>
        <w:rPr/>
      </w:pPr>
      <w:r>
        <w:rPr/>
        <w:t>hmqRM+1Iv5RdI+iu19Gel7bg3u1Sj+cRazh1D/AJOxx60LTpr1QAxyu18fEZ/anoZ0u3b006KUekfR</w:t>
      </w:r>
    </w:p>
    <w:p>
      <w:pPr>
        <w:pStyle w:val="PreformattedText"/>
        <w:bidi w:val="0"/>
        <w:spacing w:before="0" w:after="0"/>
        <w:jc w:val="left"/>
        <w:rPr/>
      </w:pPr>
      <w:r>
        <w:rPr/>
        <w:t>6p+WbJvCkWTtU6oqf/o1snW6O2CP4tGZ0W7DrPsClqGkdndtdv6Pofw+7eo/FT4KaL3Lo/eHxJ+Afb</w:t>
      </w:r>
    </w:p>
    <w:p>
      <w:pPr>
        <w:pStyle w:val="PreformattedText"/>
        <w:bidi w:val="0"/>
        <w:spacing w:before="0" w:after="0"/>
        <w:jc w:val="left"/>
        <w:rPr/>
      </w:pPr>
      <w:r>
        <w:rPr/>
        <w:t>V+7/HDJ8Re8dP7o7j+Fv8A4p+Heo6vpPws7x0OCHUO1uxdbtVadjXbGuPpsOnJZoxTL/Ubcm593bk3</w:t>
      </w:r>
    </w:p>
    <w:p>
      <w:pPr>
        <w:pStyle w:val="PreformattedText"/>
        <w:bidi w:val="0"/>
        <w:spacing w:before="0" w:after="0"/>
        <w:jc w:val="left"/>
        <w:rPr/>
      </w:pPr>
      <w:r>
        <w:rPr/>
        <w:t>BuLc249wDb9kXZqPWM7Kz7TkOHFxdkXB1cvUZgdMeLFp/G7pj0n3/wBKOmPSPe/SLpLtOx70pbdtC0</w:t>
      </w:r>
    </w:p>
    <w:p>
      <w:pPr>
        <w:pStyle w:val="PreformattedText"/>
        <w:bidi w:val="0"/>
        <w:spacing w:before="0" w:after="0"/>
        <w:jc w:val="left"/>
        <w:rPr/>
      </w:pPr>
      <w:r>
        <w:rPr/>
        <w:t>9nR2T8mFFn4sCVHCUWmVTjZuLXikT1vtftLt7u3Xf/AAd272joXat25X1GHSuyKXbXdkXY0etUJb3c</w:t>
      </w:r>
    </w:p>
    <w:p>
      <w:pPr>
        <w:pStyle w:val="PreformattedText"/>
        <w:bidi w:val="0"/>
        <w:spacing w:before="0" w:after="0"/>
        <w:jc w:val="left"/>
        <w:rPr/>
      </w:pPr>
      <w:r>
        <w:rPr/>
        <w:t>/wAMLvxK/iFradqehdw6HdrTabeqT6fLJpUd5K0PoCpF+Ef8RW4927l6eVNi3LTGxHbqFLaHpbM5VK</w:t>
      </w:r>
    </w:p>
    <w:p>
      <w:pPr>
        <w:pStyle w:val="PreformattedText"/>
        <w:bidi w:val="0"/>
        <w:spacing w:before="0" w:after="0"/>
        <w:jc w:val="left"/>
        <w:rPr/>
      </w:pPr>
      <w:r>
        <w:rPr/>
        <w:t>D2XN2poAg622ePxNwrP6If4aukO/ek30V7r2/fu11t4bfu+vWpU32l9oH5QiN/8fJKWT11UMcsnVmK</w:t>
      </w:r>
    </w:p>
    <w:p>
      <w:pPr>
        <w:pStyle w:val="PreformattedText"/>
        <w:bidi w:val="0"/>
        <w:spacing w:before="0" w:after="0"/>
        <w:jc w:val="left"/>
        <w:rPr/>
      </w:pPr>
      <w:r>
        <w:rPr/>
        <w:t>IrZ9peo/hT/EJ8A7/Yfa+l/FfurW+0/i18Pfh9J8MYm0rXda/iB7f+Lvwdj1yvdTsQ19Lranp3we7k</w:t>
      </w:r>
    </w:p>
    <w:p>
      <w:pPr>
        <w:pStyle w:val="PreformattedText"/>
        <w:bidi w:val="0"/>
        <w:spacing w:before="0" w:after="0"/>
        <w:jc w:val="left"/>
        <w:rPr/>
      </w:pPr>
      <w:r>
        <w:rPr/>
        <w:t>saJpFZHalDTU61HWmo3/5fB8u/37oP9MXRrauj+x7Rvfbk3LtewbLS2asu0rgK3UqF/wDjq/EgYceQ</w:t>
      </w:r>
    </w:p>
    <w:p>
      <w:pPr>
        <w:pStyle w:val="PreformattedText"/>
        <w:bidi w:val="0"/>
        <w:spacing w:before="0" w:after="0"/>
        <w:jc w:val="left"/>
        <w:rPr/>
      </w:pPr>
      <w:r>
        <w:rPr/>
        <w:t>4mbhn5v+kn6AunezdK94jovudt8bm39tb7TQeiMH2Z6xLu1XLG65nFczoPaxlZfHXuvQviH8RV7g7F</w:t>
      </w:r>
    </w:p>
    <w:p>
      <w:pPr>
        <w:pStyle w:val="PreformattedText"/>
        <w:bidi w:val="0"/>
        <w:spacing w:before="0" w:after="0"/>
        <w:jc w:val="left"/>
        <w:rPr/>
      </w:pPr>
      <w:r>
        <w:rPr/>
        <w:t>+Hg7X+Hug9oQdudv0dI+F/8Qmh6nrWm6Yk71NX7+7Z7T1nT6Q70aTUZoTXjsyrHHDFY3o8zJH+Zfpl</w:t>
      </w:r>
    </w:p>
    <w:p>
      <w:pPr>
        <w:pStyle w:val="PreformattedText"/>
        <w:bidi w:val="0"/>
        <w:spacing w:before="0" w:after="0"/>
        <w:jc w:val="left"/>
        <w:rPr/>
      </w:pPr>
      <w:r>
        <w:rPr/>
        <w:t>6c7o6XdI1q7koKd17vXqfylaiqu0u3EKmDLUZVUELowHDl8/1H9BXQLfn0edDm3Zv3eBqb13xWXaWo</w:t>
      </w:r>
    </w:p>
    <w:p>
      <w:pPr>
        <w:pStyle w:val="PreformattedText"/>
        <w:bidi w:val="0"/>
        <w:spacing w:before="0" w:after="0"/>
        <w:jc w:val="left"/>
        <w:rPr/>
      </w:pPr>
      <w:r>
        <w:rPr/>
        <w:t>9bsbfkykYmlSesjjHJWZmwze7IOyuPNXd/d3dCdo6PV7i7Csd4aN2jrdLX/hf233l/Dh8X72lfCLVm</w:t>
      </w:r>
    </w:p>
    <w:p>
      <w:pPr>
        <w:pStyle w:val="PreformattedText"/>
        <w:bidi w:val="0"/>
        <w:spacing w:before="0" w:after="0"/>
        <w:jc w:val="left"/>
        <w:rPr/>
      </w:pPr>
      <w:r>
        <w:rPr/>
        <w:t>11tc1XReyLmn94y3Iu0u5Jo5/wDxFpNnyadcWb/ew8I/vPo5/wAQ2+eie5qO4Nu3dsu9t37Hb8jrvt</w:t>
      </w:r>
    </w:p>
    <w:p>
      <w:pPr>
        <w:pStyle w:val="PreformattedText"/>
        <w:bidi w:val="0"/>
        <w:spacing w:before="0" w:after="0"/>
        <w:jc w:val="left"/>
        <w:rPr/>
      </w:pPr>
      <w:r>
        <w:rPr/>
        <w:t>dRNopeHDPqsWQcwnPHvnL+kL/DR0S+kHpBtW/dj3tW3HvbbhS/LGo1KFZNrZTxbRUpUlp4uNEfE4nL</w:t>
      </w:r>
    </w:p>
    <w:p>
      <w:pPr>
        <w:pStyle w:val="PreformattedText"/>
        <w:bidi w:val="0"/>
        <w:spacing w:before="0" w:after="0"/>
        <w:jc w:val="left"/>
        <w:rPr/>
      </w:pPr>
      <w:r>
        <w:rPr/>
        <w:t>JgGXXzK7o7RsaK/cWsU9K7n0uPUtTsatqVXTO2/40+39Mk1Delz+bQJpuuTxSxUb/wAv8kceWssMC1</w:t>
      </w:r>
    </w:p>
    <w:p>
      <w:pPr>
        <w:pStyle w:val="PreformattedText"/>
        <w:bidi w:val="0"/>
        <w:spacing w:before="0" w:after="0"/>
        <w:jc w:val="left"/>
        <w:rPr/>
      </w:pPr>
      <w:r>
        <w:rPr/>
        <w:t>5dkK9crePS/bOkG/335t22022pquaVhtOx/m27SgPW2frezwtxT7PufoFuro10OPRDYN21W3fT2fqa</w:t>
      </w:r>
    </w:p>
    <w:p>
      <w:pPr>
        <w:pStyle w:val="PreformattedText"/>
        <w:bidi w:val="0"/>
        <w:spacing w:before="0" w:after="0"/>
        <w:jc w:val="left"/>
        <w:rPr/>
      </w:pPr>
      <w:r>
        <w:rPr/>
        <w:t>1PqdtddoQ49cXFKo1y7catj3Yr2VnFPxh7x1jvPVqX/ix+2TJ2u+p0NDjo6TY0G6W1x4LWry91/+Lu</w:t>
      </w:r>
    </w:p>
    <w:p>
      <w:pPr>
        <w:pStyle w:val="PreformattedText"/>
        <w:bidi w:val="0"/>
        <w:spacing w:before="0" w:after="0"/>
        <w:jc w:val="left"/>
        <w:rPr/>
      </w:pPr>
      <w:r>
        <w:rPr/>
        <w:t>za9jurWZZ61ecz35I7JYqV9Tu7fYNl39tu89l3fSqKlE0UyZ0ZK3Wt4XJpuqhj5gfZPieyfR/uHotv</w:t>
      </w:r>
    </w:p>
    <w:p>
      <w:pPr>
        <w:pStyle w:val="PreformattedText"/>
        <w:bidi w:val="0"/>
        <w:spacing w:before="0" w:after="0"/>
        <w:jc w:val="left"/>
        <w:rPr/>
      </w:pPr>
      <w:r>
        <w:rPr/>
        <w:t>Pe21bsDts+2NYI9OrR6tceNMdoTJuLHtkN7Pantz/wDc5f8AErZ7L+PnxQ/hX7l1SSLtP496BL338N</w:t>
      </w:r>
    </w:p>
    <w:p>
      <w:pPr>
        <w:pStyle w:val="PreformattedText"/>
        <w:bidi w:val="0"/>
        <w:spacing w:before="0" w:after="0"/>
        <w:jc w:val="left"/>
        <w:rPr/>
      </w:pPr>
      <w:r>
        <w:rPr/>
        <w:t>qluzUniT4t/DykZtRr0JKczRR2dU7C+eDRx+p5dBiDjeqbvufQnflfbFO7dqqq3VrdG1v9WfiD/EH9</w:t>
      </w:r>
    </w:p>
    <w:p>
      <w:pPr>
        <w:pStyle w:val="PreformattedText"/>
        <w:bidi w:val="0"/>
        <w:spacing w:before="0" w:after="0"/>
        <w:jc w:val="left"/>
        <w:rPr/>
      </w:pPr>
      <w:r>
        <w:rPr/>
        <w:t>HWx7lNLpJuqi1H8qrP14yBHF41x0x/h4p9h08AdBtIzt8y78NnPumAfWwP7cbuvoE/KxYkAE3AiSPG</w:t>
      </w:r>
    </w:p>
    <w:p>
      <w:pPr>
        <w:pStyle w:val="PreformattedText"/>
        <w:bidi w:val="0"/>
        <w:spacing w:before="0" w:after="0"/>
        <w:jc w:val="left"/>
        <w:rPr/>
      </w:pPr>
      <w:r>
        <w:rPr/>
        <w:t>JcLtMoRQrghVY5HoVsHJxj34x02XZ+GRyHkIiuxJjCEllyWBwhIUqGYjHuoPH3/wDi6db5Nf15RGvc</w:t>
      </w:r>
    </w:p>
    <w:p>
      <w:pPr>
        <w:pStyle w:val="PreformattedText"/>
        <w:bidi w:val="0"/>
        <w:spacing w:before="0" w:after="0"/>
        <w:jc w:val="left"/>
        <w:rPr/>
      </w:pPr>
      <w:r>
        <w:rPr/>
        <w:t>+VohywDgbk2HG07WMoOSu7045HseTnpGtfh5SOydEiSxDuUbR5FbK88EEgMHH6vz7fbpZD8x8pC7tc</w:t>
      </w:r>
    </w:p>
    <w:p>
      <w:pPr>
        <w:pStyle w:val="PreformattedText"/>
        <w:bidi w:val="0"/>
        <w:spacing w:before="0" w:after="0"/>
        <w:jc w:val="left"/>
        <w:rPr/>
      </w:pPr>
      <w:r>
        <w:rPr/>
        <w:t>yKY3HoCsV4KnkHllH2BHJ6sTv1+yKQCQAvZnMfxc7cFmpLIEZmw4VQc8ewzkenA/t/frVRb3D1fvld</w:t>
      </w:r>
    </w:p>
    <w:p>
      <w:pPr>
        <w:pStyle w:val="PreformattedText"/>
        <w:bidi w:val="0"/>
        <w:spacing w:before="0" w:after="0"/>
        <w:jc w:val="left"/>
        <w:rPr/>
      </w:pPr>
      <w:r>
        <w:rPr/>
        <w:t>SxWxE8mPit2+aeoXFxhJZHI44V8tuJJ+kfcA++7nrpUyCt/MTI511GJnnj8YO1K+saXqNOdF2zLMxY</w:t>
      </w:r>
    </w:p>
    <w:p>
      <w:pPr>
        <w:pStyle w:val="PreformattedText"/>
        <w:bidi w:val="0"/>
        <w:spacing w:before="0" w:after="0"/>
        <w:jc w:val="left"/>
        <w:rPr/>
      </w:pPr>
      <w:r>
        <w:rPr/>
        <w:t>x7ieCq4G0hm3HOPf8A061VFLUiV8Ii0nC1MHa6zws+JvbE2ha53DpluFoWhtcGRkiikxmSr62Q7QMZ</w:t>
      </w:r>
    </w:p>
    <w:p>
      <w:pPr>
        <w:pStyle w:val="PreformattedText"/>
        <w:bidi w:val="0"/>
        <w:spacing w:before="0" w:after="0"/>
        <w:jc w:val="left"/>
        <w:rPr/>
      </w:pPr>
      <w:r>
        <w:rPr/>
        <w:t>8a8Dx4Pq29cPa6egqEarwz2O7qiGmKKnXtSr6WpypC1UbK9qdpbNprQBWSaOMTIXgwI6VcmEBZGbLA</w:t>
      </w:r>
    </w:p>
    <w:p>
      <w:pPr>
        <w:pStyle w:val="PreformattedText"/>
        <w:bidi w:val="0"/>
        <w:spacing w:before="0" w:after="0"/>
        <w:jc w:val="left"/>
        <w:rPr/>
      </w:pPr>
      <w:r>
        <w:rPr/>
        <w:t>7tu/avXNqC5ueRnTp8jrrJd2vNPdstarjU7TvLkeDyL5MSh2jppGw8jIjyHZne59MK+R3lWhlABsLF</w:t>
      </w:r>
    </w:p>
    <w:p>
      <w:pPr>
        <w:pStyle w:val="PreformattedText"/>
        <w:bidi w:val="0"/>
        <w:spacing w:before="0" w:after="0"/>
        <w:jc w:val="left"/>
        <w:rPr/>
      </w:pPr>
      <w:r>
        <w:rPr/>
        <w:t>ZLBArEdomXN54ViWG9HPp90WvP8ANjdZq3IKrx/JParH8GlR+ZLK0p9ER3pWSebc61E2uSZFiQT7Ri</w:t>
      </w:r>
    </w:p>
    <w:p>
      <w:pPr>
        <w:pStyle w:val="PreformattedText"/>
        <w:bidi w:val="0"/>
        <w:spacing w:before="0" w:after="0"/>
        <w:jc w:val="left"/>
        <w:rPr/>
      </w:pPr>
      <w:r>
        <w:rPr/>
        <w:t>qavHMkNytNcsTO8iGxaknUQz1pFaWC9HdfbJXjiDMg3bxtxNnZs6Zr5EHnJABOvakfeO/NYknLrYaS</w:t>
      </w:r>
    </w:p>
    <w:p>
      <w:pPr>
        <w:pStyle w:val="PreformattedText"/>
        <w:bidi w:val="0"/>
        <w:spacing w:before="0" w:after="0"/>
        <w:jc w:val="left"/>
        <w:rPr/>
      </w:pPr>
      <w:r>
        <w:rPr/>
        <w:t>zMcRxvKs7RKzOhmjmBl8sZ5Qqsk6LumMUCqOixILXhYnXKFzJYp1bNeWQxFvk4vma5SGHfYKNXIUJi</w:t>
      </w:r>
    </w:p>
    <w:p>
      <w:pPr>
        <w:pStyle w:val="PreformattedText"/>
        <w:bidi w:val="0"/>
        <w:spacing w:before="0" w:after="0"/>
        <w:jc w:val="left"/>
        <w:rPr/>
      </w:pPr>
      <w:r>
        <w:rPr/>
        <w:t>5GsQZY3j2qTG6Qx/8AvWXEEZ21kWJswOsS3kit1ITJJUEyiOAW7jRiGF6+1qxmkkBjjtCVd0kb5gwy</w:t>
      </w:r>
    </w:p>
    <w:p>
      <w:pPr>
        <w:pStyle w:val="PreformattedText"/>
        <w:bidi w:val="0"/>
        <w:spacing w:before="0" w:after="0"/>
        <w:jc w:val="left"/>
        <w:rPr/>
      </w:pPr>
      <w:r>
        <w:rPr/>
        <w:t>LIZrACdMEBLW5m0nS7MfxTUFeJq1e+YUVI2YTmOw6CW8T4poYoJJCkqr/vShwjuczvHF+F0EatYaCP</w:t>
      </w:r>
    </w:p>
    <w:p>
      <w:pPr>
        <w:pStyle w:val="PreformattedText"/>
        <w:bidi w:val="0"/>
        <w:spacing w:before="0" w:after="0"/>
        <w:jc w:val="left"/>
        <w:rPr/>
      </w:pPr>
      <w:r>
        <w:rPr/>
        <w:t>EemTtJYh8/ksxXo5I2VooLEqI29a7K6naI42QPLgBpFwX8VdFVoJJ5m8hr2NuczVIXaICtamYUhGdM</w:t>
      </w:r>
    </w:p>
    <w:p>
      <w:pPr>
        <w:pStyle w:val="PreformattedText"/>
        <w:bidi w:val="0"/>
        <w:spacing w:before="0" w:after="0"/>
        <w:jc w:val="left"/>
        <w:rPr/>
      </w:pPr>
      <w:r>
        <w:rPr/>
        <w:t>tBWmlaOXcsrNKir5o5ZFjVXCbVHphURjf0wAI995HPRTqI2P6EJh3zWHrxfg20FcN8urLbCWVYGSJg</w:t>
      </w:r>
    </w:p>
    <w:p>
      <w:pPr>
        <w:pStyle w:val="PreformattedText"/>
        <w:bidi w:val="0"/>
        <w:spacing w:before="0" w:after="0"/>
        <w:jc w:val="left"/>
        <w:rPr/>
      </w:pPr>
      <w:r>
        <w:rPr/>
        <w:t>WDfSScfUeoYAMQOQiODkR7MSwtZIanOY0SKJpVnaqCZ4nU70klSQ75ISNitjBC7tpbpZAU3sdI2zQz</w:t>
      </w:r>
    </w:p>
    <w:p>
      <w:pPr>
        <w:pStyle w:val="PreformattedText"/>
        <w:bidi w:val="0"/>
        <w:spacing w:before="0" w:after="0"/>
        <w:jc w:val="left"/>
        <w:rPr/>
      </w:pPr>
      <w:r>
        <w:rPr/>
        <w:t>wV5LLV3sSR2Aql0RZ4mkSR6wnhhP4pcbRtPtt3Hplax15GOHB0aM6UpkkjcW3khrq8ihoZI2VpWUPX</w:t>
      </w:r>
    </w:p>
    <w:p>
      <w:pPr>
        <w:pStyle w:val="PreformattedText"/>
        <w:bidi w:val="0"/>
        <w:spacing w:before="0" w:after="0"/>
        <w:jc w:val="left"/>
        <w:rPr/>
      </w:pPr>
      <w:r>
        <w:rPr/>
        <w:t>ErfVHuOBjO705X83TMbgG1xLmxsuItNsk0duSITxQReLdJH5iq1LAbxvVDsCWR1fcA3AZvV9PUKQCT</w:t>
      </w:r>
    </w:p>
    <w:p>
      <w:pPr>
        <w:pStyle w:val="PreformattedText"/>
        <w:bidi w:val="0"/>
        <w:spacing w:before="0" w:after="0"/>
        <w:jc w:val="left"/>
        <w:rPr/>
      </w:pPr>
      <w:r>
        <w:rPr/>
        <w:t>bU8ok1SsTRWVrWIIpa8chWKKOV45545GKetkb1S7SwUkYHBX26cE45HlJDWDAjQj+8DfFAWbio12vW</w:t>
      </w:r>
    </w:p>
    <w:p>
      <w:pPr>
        <w:pStyle w:val="PreformattedText"/>
        <w:bidi w:val="0"/>
        <w:spacing w:before="0" w:after="0"/>
        <w:jc w:val="left"/>
        <w:rPr/>
      </w:pPr>
      <w:r>
        <w:rPr/>
        <w:t>cJLUWKeCwkM6oWMDMu0PEsh9RxuB9P09QvFqb8MVbNiTI7fdZUNghSkmIYy7eaRZY0jMhaHn8JhwCR</w:t>
      </w:r>
    </w:p>
    <w:p>
      <w:pPr>
        <w:pStyle w:val="PreformattedText"/>
        <w:bidi w:val="0"/>
        <w:spacing w:before="0" w:after="0"/>
        <w:jc w:val="left"/>
        <w:rPr/>
      </w:pPr>
      <w:r>
        <w:rPr/>
        <w:t>nLt1YATyF46KzaiwHvkM1qtHqVbVqUgMEVvT7EArQuprSSyOjKYc8pIsiqpHt7qvUFitz2isRgMXRh</w:t>
      </w:r>
    </w:p>
    <w:p>
      <w:pPr>
        <w:pStyle w:val="PreformattedText"/>
        <w:bidi w:val="0"/>
        <w:spacing w:before="0" w:after="0"/>
        <w:jc w:val="left"/>
        <w:rPr/>
      </w:pPr>
      <w:r>
        <w:rPr/>
        <w:t>2suXr2pW/w1jt14JIIZTMnlNO1UYAudmB/uySdisGzn/5h1dUqByrAX0mfZKJpUsGfIKf3zrfQrUqa</w:t>
      </w:r>
    </w:p>
    <w:p>
      <w:pPr>
        <w:pStyle w:val="PreformattedText"/>
        <w:bidi w:val="0"/>
        <w:spacing w:before="0" w:after="0"/>
        <w:jc w:val="left"/>
        <w:rPr/>
      </w:pPr>
      <w:r>
        <w:rPr/>
        <w:t>fU06rNFvq8TyAFC7M4yysh9YMjgMzj8vVB1NjyXtTUCwClTYd/1oKWxLp9xJ/JH5IrIsgxEyRLZil3</w:t>
      </w:r>
    </w:p>
    <w:p>
      <w:pPr>
        <w:pStyle w:val="PreformattedText"/>
        <w:bidi w:val="0"/>
        <w:spacing w:before="0" w:after="0"/>
        <w:jc w:val="left"/>
        <w:rPr/>
      </w:pPr>
      <w:r>
        <w:rPr/>
        <w:t>xlJwMxkgL7/depazKyHlaQrFGBB1U5T0A0SOLWNJ07UVOGvVa08chVdsUrVw21WXIMav7j8x9X26+c</w:t>
      </w:r>
    </w:p>
    <w:p>
      <w:pPr>
        <w:pStyle w:val="PreformattedText"/>
        <w:bidi w:val="0"/>
        <w:spacing w:before="0" w:after="0"/>
        <w:jc w:val="left"/>
        <w:rPr/>
      </w:pPr>
      <w:r>
        <w:rPr/>
        <w:t>7RQwq1qT8JBxn0qhUFahSqg8NRVMeDp7BkGIyG5RFDsJJSWQyBT6mk3jJAIKhh79Yai4WHa9eL1+mX</w:t>
      </w:r>
    </w:p>
    <w:p>
      <w:pPr>
        <w:pStyle w:val="PreformattedText"/>
        <w:bidi w:val="0"/>
        <w:spacing w:before="0" w:after="0"/>
        <w:jc w:val="left"/>
        <w:rPr/>
      </w:pPr>
      <w:r>
        <w:rPr/>
        <w:t>pcZWuTZuzDYoGiaSMQhU9MZbysEQkgvsbby6yLhcjB3fc9UOCMSRpNjC1io5Q140VMhHVuE8rjLhmY</w:t>
      </w:r>
    </w:p>
    <w:p>
      <w:pPr>
        <w:pStyle w:val="PreformattedText"/>
        <w:bidi w:val="0"/>
        <w:spacing w:before="0" w:after="0"/>
        <w:jc w:val="left"/>
        <w:rPr/>
      </w:pPr>
      <w:r>
        <w:rPr/>
        <w:t>Ab8H2AZQPZSc/wCbqtrE6G8sSogsohT+5XIkEca+VnEcheVAWbLHlQGbnjgM3+XpHVmu1tJdcDh75j</w:t>
      </w:r>
    </w:p>
    <w:p>
      <w:pPr>
        <w:pStyle w:val="PreformattedText"/>
        <w:bidi w:val="0"/>
        <w:spacing w:before="0" w:after="0"/>
        <w:jc w:val="left"/>
        <w:rPr/>
      </w:pPr>
      <w:r>
        <w:rPr/>
        <w:t>HEQO38TPkbgsqLhXHjUjLH1Zw3qYr1TJgj5jtIJeXbtZkbOApGxiGI5OW9s8Mc+2ej5Qgd0iRM0cqq</w:t>
      </w:r>
    </w:p>
    <w:p>
      <w:pPr>
        <w:pStyle w:val="PreformattedText"/>
        <w:bidi w:val="0"/>
        <w:spacing w:before="0" w:after="0"/>
        <w:jc w:val="left"/>
        <w:rPr/>
      </w:pPr>
      <w:r>
        <w:rPr/>
        <w:t>5QSEucKZGfG4A53DAwOMhvT+/RCZukO7xlUlJ4lkLbVkKnKNyPZW4OPTu/q6IQUbsoZiilQTuI2GSR</w:t>
      </w:r>
    </w:p>
    <w:p>
      <w:pPr>
        <w:pStyle w:val="PreformattedText"/>
        <w:bidi w:val="0"/>
        <w:spacing w:before="0" w:after="0"/>
        <w:jc w:val="left"/>
        <w:rPr/>
      </w:pPr>
      <w:r>
        <w:rPr/>
        <w:t>x9DBiMM5Ak9iMhv36ZSAbmEkdGU+CIhWTxxMzxlds8e4sfKrJlUk3HAGfpXPV68x85RVF2TyjoJQhD</w:t>
      </w:r>
    </w:p>
    <w:p>
      <w:pPr>
        <w:pStyle w:val="PreformattedText"/>
        <w:bidi w:val="0"/>
        <w:spacing w:before="0" w:after="0"/>
        <w:jc w:val="left"/>
        <w:rPr/>
      </w:pPr>
      <w:r>
        <w:rPr/>
        <w:t>KW8kqqqkhpXjGWeNfSMAFQ2SR+bDNu6sVxYX7ot9LtpFIdndHGN3lmLEZcorqAFj+4cg4xz9Xt04tz</w:t>
      </w:r>
    </w:p>
    <w:p>
      <w:pPr>
        <w:pStyle w:val="PreformattedText"/>
        <w:bidi w:val="0"/>
        <w:spacing w:before="0" w:after="0"/>
        <w:jc w:val="left"/>
        <w:rPr/>
      </w:pPr>
      <w:r>
        <w:rPr/>
        <w:t>Gov/DJHLneGRzlnwEZV3jyJKAvjO5gDIyHCuxXPGf0PVqlmI00hFnm9ZCSxiX0sCp2bRhQVHBwAjZ9</w:t>
      </w:r>
    </w:p>
    <w:p>
      <w:pPr>
        <w:pStyle w:val="PreformattedText"/>
        <w:bidi w:val="0"/>
        <w:spacing w:before="0" w:after="0"/>
        <w:jc w:val="left"/>
        <w:rPr/>
      </w:pPr>
      <w:r>
        <w:rPr/>
        <w:t>gCVz1LNYGx1hACwilwZITHHhQufxFUcq+1WwFEqsckjld3UAnC/MwmbwcHezhQ4SUhCqSsxAyXOcFR</w:t>
      </w:r>
    </w:p>
    <w:p>
      <w:pPr>
        <w:pStyle w:val="PreformattedText"/>
        <w:bidi w:val="0"/>
        <w:spacing w:before="0" w:after="0"/>
        <w:jc w:val="left"/>
        <w:rPr/>
      </w:pPr>
      <w:r>
        <w:rPr/>
        <w:t>wy4DBfyt1Km4vCETyJuLL4hh8iUlWdd59K7WI2SEhgwB2qnLNu6hlU5E87QjdLYKRsrPvUw7vSsjtg</w:t>
      </w:r>
    </w:p>
    <w:p>
      <w:pPr>
        <w:pStyle w:val="PreformattedText"/>
        <w:bidi w:val="0"/>
        <w:spacing w:before="0" w:after="0"/>
        <w:jc w:val="left"/>
        <w:rPr/>
      </w:pPr>
      <w:r>
        <w:rPr/>
        <w:t>koNm4qScN/YbgOcdUOeBRbsyQQNSMpCtVshQI8lQpJMgUsqSWPSyHDDIJEe9gDsPWWoeLH2ZcvIEC1</w:t>
      </w:r>
    </w:p>
    <w:p>
      <w:pPr>
        <w:pStyle w:val="PreformattedText"/>
        <w:bidi w:val="0"/>
        <w:spacing w:before="0" w:after="0"/>
        <w:jc w:val="left"/>
        <w:rPr/>
      </w:pPr>
      <w:r>
        <w:rPr/>
        <w:t>41VpHW/VL7RvuQqAGxmJHCyMc4aQ79/uCQF9P6dIvMfOTPW7TpP8TKqszTfMTqFzGVykpLz4H14O7O</w:t>
      </w:r>
    </w:p>
    <w:p>
      <w:pPr>
        <w:pStyle w:val="PreformattedText"/>
        <w:bidi w:val="0"/>
        <w:spacing w:before="0" w:after="0"/>
        <w:jc w:val="left"/>
        <w:rPr/>
      </w:pPr>
      <w:r>
        <w:rPr/>
        <w:t>c5H9Xp647CzMD3mKlhg18usA/ZWTKkylljjjfcQzTIzcBXBVZPLnAyQBk8qPp9PVT2085W/aMdHZUh</w:t>
      </w:r>
    </w:p>
    <w:p>
      <w:pPr>
        <w:pStyle w:val="PreformattedText"/>
        <w:bidi w:val="0"/>
        <w:spacing w:before="0" w:after="0"/>
        <w:jc w:val="left"/>
        <w:rPr/>
      </w:pPr>
      <w:r>
        <w:rPr/>
        <w:t>OCHYIrn1SrLGuWWNtrZEabdwJH9X089VxYy2OCDHtUSEqQ5jyrvtZOFwNmVyBjkZVuiEaZyxZGGPIu</w:t>
      </w:r>
    </w:p>
    <w:p>
      <w:pPr>
        <w:pStyle w:val="PreformattedText"/>
        <w:bidi w:val="0"/>
        <w:spacing w:before="0" w:after="0"/>
        <w:jc w:val="left"/>
        <w:rPr/>
      </w:pPr>
      <w:r>
        <w:rPr/>
        <w:t>3xyF8AudrSQsdhAUgYGeDlf6eiEVRJtdCCzIpaYNvBLI2705yQ+HZh+2f06sTm1uUnG4OhMlj6tW0X</w:t>
      </w:r>
    </w:p>
    <w:p>
      <w:pPr>
        <w:pStyle w:val="PreformattedText"/>
        <w:bidi w:val="0"/>
        <w:spacing w:before="0" w:after="0"/>
        <w:jc w:val="left"/>
        <w:rPr/>
      </w:pPr>
      <w:r>
        <w:rPr/>
        <w:t>SdT1q/KkFPS9LuajflYqHhqU6rWZS/I2oY4mIKkft++6iju9CmvbqMAPvcMyu4pq7seGmCW+6J8ePx</w:t>
      </w:r>
    </w:p>
    <w:p>
      <w:pPr>
        <w:pStyle w:val="PreformattedText"/>
        <w:bidi w:val="0"/>
        <w:spacing w:before="0" w:after="0"/>
        <w:jc w:val="left"/>
        <w:rPr/>
      </w:pPr>
      <w:r>
        <w:rPr/>
        <w:t>e77t/EP4nd9d8X3NqXufurV9VUOzCKGtYtSfJb1zmR0ofKqo9j4sH09fdqFL8n2ehswTSioX8K6/tT</w:t>
      </w:r>
    </w:p>
    <w:p>
      <w:pPr>
        <w:pStyle w:val="PreformattedText"/>
        <w:bidi w:val="0"/>
        <w:spacing w:before="0" w:after="0"/>
        <w:jc w:val="left"/>
        <w:rPr/>
      </w:pPr>
      <w:r>
        <w:rPr/>
        <w:t>5PWqNVqVqz9qs7H5K3ZlVT7Es+S9YhjVwj7gg8UoYuGlhWIDcMlwfy7d+V4XdZe5BxNoo0UcVpH71i</w:t>
      </w:r>
    </w:p>
    <w:p>
      <w:pPr>
        <w:pStyle w:val="PreformattedText"/>
        <w:bidi w:val="0"/>
        <w:spacing w:before="0" w:after="0"/>
        <w:jc w:val="left"/>
        <w:rPr/>
      </w:pPr>
      <w:r>
        <w:rPr/>
        <w:t>W8hEPjVapkjVojEryRuVdWRYzuc4CjkbiMr+bq0EDUk2b+0pYnjxHEsJRSteJo4p92XS1BXbZIjByw</w:t>
      </w:r>
    </w:p>
    <w:p>
      <w:pPr>
        <w:pStyle w:val="PreformattedText"/>
        <w:bidi w:val="0"/>
        <w:spacing w:before="0" w:after="0"/>
        <w:jc w:val="left"/>
        <w:rPr/>
      </w:pPr>
      <w:r>
        <w:rPr/>
        <w:t>jZ2YlyUijYkEbTnP09CkWbTWNYgA20MU+dZYmuIWFeYgNCoOJQQGmlBOAuyQKCOc7vzK3UAcQuNYx5</w:t>
      </w:r>
    </w:p>
    <w:p>
      <w:pPr>
        <w:pStyle w:val="PreformattedText"/>
        <w:bidi w:val="0"/>
        <w:spacing w:before="0" w:after="0"/>
        <w:jc w:val="left"/>
        <w:rPr/>
      </w:pPr>
      <w:r>
        <w:rPr/>
        <w:t>HivCknhhZEjGAJHjimKIYYYgDJsijI4Jd8qTnG39z0pFyQPrfONa4F7zduQSJEFXzzTBZI2DRvGMko</w:t>
      </w:r>
    </w:p>
    <w:p>
      <w:pPr>
        <w:pStyle w:val="PreformattedText"/>
        <w:bidi w:val="0"/>
        <w:spacing w:before="0" w:after="0"/>
        <w:jc w:val="left"/>
        <w:rPr/>
      </w:pPr>
      <w:r>
        <w:rPr/>
        <w:t>+/cdwTAUgcAn246Mbg3OGMUkEMe+CRIikdWvuZnkKMWaMsJE3FGfHoZQx424BB59XRkumscABfab13</w:t>
      </w:r>
    </w:p>
    <w:p>
      <w:pPr>
        <w:pStyle w:val="PreformattedText"/>
        <w:bidi w:val="0"/>
        <w:spacing w:before="0" w:after="0"/>
        <w:jc w:val="left"/>
        <w:rPr/>
      </w:pPr>
      <w:r>
        <w:rPr/>
        <w:t>w9ZmacqQXSNlldfXBHJZEBjeOOWNQVlGeH5U/fpWsWXxRLC/b1itIYngjmDRzXWENZKewSK0cu+WSQ</w:t>
      </w:r>
    </w:p>
    <w:p>
      <w:pPr>
        <w:pStyle w:val="PreformattedText"/>
        <w:bidi w:val="0"/>
        <w:spacing w:before="0" w:after="0"/>
        <w:jc w:val="left"/>
        <w:rPr/>
      </w:pPr>
      <w:r>
        <w:rPr/>
        <w:t>TgYkj8gjBAUEFdp6C2hUjWPZva1EJFgSXHDtumSaKHxqkfyxWtGoU4b07Edec4Djhfq3EsSqgSOEWP</w:t>
      </w:r>
    </w:p>
    <w:p>
      <w:pPr>
        <w:pStyle w:val="PreformattedText"/>
        <w:bidi w:val="0"/>
        <w:spacing w:before="0" w:after="0"/>
        <w:jc w:val="left"/>
        <w:rPr/>
      </w:pPr>
      <w:r>
        <w:rPr/>
        <w:t>u9fbHFIMxuTLHL875q6vBI0jrLIUk8dtVI+XbPO5iVAz6sL0oexIF73/AF/6YuIYtj3TKUMUcRrRea</w:t>
      </w:r>
    </w:p>
    <w:p>
      <w:pPr>
        <w:pStyle w:val="PreformattedText"/>
        <w:bidi w:val="0"/>
        <w:spacing w:before="0" w:after="0"/>
        <w:jc w:val="left"/>
        <w:rPr/>
      </w:pPr>
      <w:r>
        <w:rPr/>
        <w:t>Cq8kkthmVferGELNa9pabhWKIvG6PP35tJZrFrNl4YiotNccdYv09aUYrVy8gawk88c5CmKZmLvsRB</w:t>
      </w:r>
    </w:p>
    <w:p>
      <w:pPr>
        <w:pStyle w:val="PreformattedText"/>
        <w:bidi w:val="0"/>
        <w:spacing w:before="0" w:after="0"/>
        <w:jc w:val="left"/>
        <w:rPr/>
      </w:pPr>
      <w:r>
        <w:rPr/>
        <w:t>EQYn8Sq65AMi7l2Dd0jLndgRjHLKASvMxygeSUGvZcwJYUxtJVYtEkbzsQfDgmKB5vpCFhHIVb0Ybq</w:t>
      </w:r>
    </w:p>
    <w:p>
      <w:pPr>
        <w:pStyle w:val="PreformattedText"/>
        <w:bidi w:val="0"/>
        <w:spacing w:before="0" w:after="0"/>
        <w:jc w:val="left"/>
        <w:rPr/>
      </w:pPr>
      <w:r>
        <w:rPr/>
        <w:t>SFCizawAZha+gh1exmNYakJawkLmVAFkVTAk8TT2Ubd5JiPHjBCuJm3BlG3rIpZWLFjxSOP3/ri2mn</w:t>
      </w:r>
    </w:p>
    <w:p>
      <w:pPr>
        <w:pStyle w:val="PreformattedText"/>
        <w:bidi w:val="0"/>
        <w:spacing w:before="0" w:after="0"/>
        <w:jc w:val="left"/>
        <w:rPr/>
      </w:pPr>
      <w:r>
        <w:rPr/>
        <w:t>zUgiSNvKI54IKpqw+FJJRG9gQVEINhY1GYQ7bID7+jf1fldFUA24m+t7MgorMSGMGvkBitQxsIpDFF</w:t>
      </w:r>
    </w:p>
    <w:p>
      <w:pPr>
        <w:pStyle w:val="PreformattedText"/>
        <w:bidi w:val="0"/>
        <w:spacing w:before="0" w:after="0"/>
        <w:jc w:val="left"/>
        <w:rPr/>
      </w:pPr>
      <w:r>
        <w:rPr/>
        <w:t>IY5PL5o4GWMrJLKCsbbTGGVAFj+YxuzubqbgkADE/xQCrlY2vFKM5Q7qg3OR4nknjlWQPLGI4azGPf</w:t>
      </w:r>
    </w:p>
    <w:p>
      <w:pPr>
        <w:pStyle w:val="PreformattedText"/>
        <w:bidi w:val="0"/>
        <w:spacing w:before="0" w:after="0"/>
        <w:jc w:val="left"/>
        <w:rPr/>
      </w:pPr>
      <w:r>
        <w:rPr/>
        <w:t>XAmFdVDc4R9z/i7uoB7NxfGCmx90Nswt/NfmkhjpU4bjuKwsy2J9MklaFLL+awfJJGpVV8btkiY+L8</w:t>
      </w:r>
    </w:p>
    <w:p>
      <w:pPr>
        <w:pStyle w:val="PreformattedText"/>
        <w:bidi w:val="0"/>
        <w:spacing w:before="0" w:after="0"/>
        <w:jc w:val="left"/>
        <w:rPr/>
      </w:pPr>
      <w:r>
        <w:rPr/>
        <w:t>vSNiVIvibwubWvpJDC3nmuKYoXU1ZXlsIJKyWGa76Z7PC/K1FeSOCIHJWSONPo39HMg30/i+KRDlga</w:t>
      </w:r>
    </w:p>
    <w:p>
      <w:pPr>
        <w:pStyle w:val="PreformattedText"/>
        <w:bidi w:val="0"/>
        <w:spacing w:before="0" w:after="0"/>
        <w:jc w:val="left"/>
        <w:rPr/>
      </w:pPr>
      <w:r>
        <w:rPr/>
        <w:t>9pyRT1xM9Z7NWOxPSkragkU2Farcy7GbTYQkjLFCqyAWNyOzyv0GmTicRar2frQFwRplFtFZPlNQd5</w:t>
      </w:r>
    </w:p>
    <w:p>
      <w:pPr>
        <w:pStyle w:val="PreformattedText"/>
        <w:bidi w:val="0"/>
        <w:spacing w:before="0" w:after="0"/>
        <w:jc w:val="left"/>
        <w:rPr/>
      </w:pPr>
      <w:r>
        <w:rPr/>
        <w:t>qsnj8NarRgE1ap5VeeJ1aEv5okQRb8FyZXdV4VXVWGlrAXvJW58OsDptewtxNPsSxvBbfT3gnqs623</w:t>
      </w:r>
    </w:p>
    <w:p>
      <w:pPr>
        <w:pStyle w:val="PreformattedText"/>
        <w:bidi w:val="0"/>
        <w:spacing w:before="0" w:after="0"/>
        <w:jc w:val="left"/>
        <w:rPr/>
      </w:pPr>
      <w:r>
        <w:rPr/>
        <w:t>njjkcvO3jDwSRAOodyUI3Owd36rfkSHNvF/t7UY5BbWUYn70X+AWKIhryoATLFJK5jpzxsYkmntSzM</w:t>
      </w:r>
    </w:p>
    <w:p>
      <w:pPr>
        <w:pStyle w:val="PreformattedText"/>
        <w:bidi w:val="0"/>
        <w:spacing w:before="0" w:after="0"/>
        <w:jc w:val="left"/>
        <w:rPr/>
      </w:pPr>
      <w:r>
        <w:rPr/>
        <w:t>wjhd0rxpEpJcNGKyIGDkjKq87xe+xNjFdSWhFHVrLN8rWlhaqrUHi1OKaWWVLhq3b08y7Zmk8LSGSJ</w:t>
      </w:r>
    </w:p>
    <w:p>
      <w:pPr>
        <w:pStyle w:val="PreformattedText"/>
        <w:bidi w:val="0"/>
        <w:spacing w:before="0" w:after="0"/>
        <w:jc w:val="left"/>
        <w:rPr/>
      </w:pPr>
      <w:r>
        <w:rPr/>
        <w:t>Zd0IiiyijoBK3Lc/1yVBAFhq3ImPVGxpXkjqfLyRxQ369Jqc1W7DqTyagsiSzi7MuNRiWQMgiwjyOy</w:t>
      </w:r>
    </w:p>
    <w:p>
      <w:pPr>
        <w:pStyle w:val="PreformattedText"/>
        <w:bidi w:val="0"/>
        <w:spacing w:before="0" w:after="0"/>
        <w:jc w:val="left"/>
        <w:rPr/>
      </w:pPr>
      <w:r>
        <w:rPr/>
        <w:t>BG2ovUXqBWcfnFvGXI6doR/r2ojWemtWzTTTbQtlJaFaf5OhchmhpbCroVjaGWRjYnMvjnVJXZVUIl</w:t>
      </w:r>
    </w:p>
    <w:p>
      <w:pPr>
        <w:pStyle w:val="PreformattedText"/>
        <w:bidi w:val="0"/>
        <w:spacing w:before="0" w:after="0"/>
        <w:jc w:val="left"/>
        <w:rPr/>
      </w:pPr>
      <w:r>
        <w:rPr/>
        <w:t>btVsTTIZ2A+z5RFRuMM2TE3+Q8m+rJ+JoYO3q9WrQsrcjSD+UfNHT5PDZSWWSrq1q/G6Tw2RGtidoJ</w:t>
      </w:r>
    </w:p>
    <w:p>
      <w:pPr>
        <w:pStyle w:val="PreformattedText"/>
        <w:bidi w:val="0"/>
        <w:spacing w:before="0" w:after="0"/>
        <w:jc w:val="left"/>
        <w:rPr/>
      </w:pPr>
      <w:r>
        <w:rPr/>
        <w:t>91ea3ts2XGInFdFsmrGo5wXm1v3LGZwQLLx0+03w+72pMpkva9Wi0UadU0A2JDUrSrJHOtizXEl7Sf</w:t>
      </w:r>
    </w:p>
    <w:p>
      <w:pPr>
        <w:pStyle w:val="PreformattedText"/>
        <w:bidi w:val="0"/>
        <w:spacing w:before="0" w:after="0"/>
        <w:jc w:val="left"/>
        <w:rPr/>
      </w:pPr>
      <w:r>
        <w:rPr/>
        <w:t>A12zK1qCe09xksysTdsSTalZZIoK2LusVVLUyKiN7Xhi5Xp0SV6vrOyfE7fEsrmsup6alqrfj0pNRi</w:t>
      </w:r>
    </w:p>
    <w:p>
      <w:pPr>
        <w:pStyle w:val="PreformattedText"/>
        <w:bidi w:val="0"/>
        <w:spacing w:before="0" w:after="0"/>
        <w:jc w:val="left"/>
        <w:rPr/>
      </w:pPr>
      <w:r>
        <w:rPr/>
        <w:t>1CG5cmvX0vbJaqLGv81kwzWaaVD+NXXdK7Q11DzIXVlubctYzAi4I4bx5OhmSlPHCsE2qT1mhuVaWg</w:t>
      </w:r>
    </w:p>
    <w:p>
      <w:pPr>
        <w:pStyle w:val="PreformattedText"/>
        <w:bidi w:val="0"/>
        <w:spacing w:before="0" w:after="0"/>
        <w:jc w:val="left"/>
        <w:rPr/>
      </w:pPr>
      <w:r>
        <w:rPr/>
        <w:t>wV7EDV3ik02DTNWoIy6lqxrWBHFO24z2ZLFlolSPKsTilyl2Y4iINTYjhURII4r0klOWDUNYl1CKlp</w:t>
      </w:r>
    </w:p>
    <w:p>
      <w:pPr>
        <w:pStyle w:val="PreformattedText"/>
        <w:bidi w:val="0"/>
        <w:spacing w:before="0" w:after="0"/>
        <w:jc w:val="left"/>
        <w:rPr/>
      </w:pPr>
      <w:r>
        <w:rPr/>
        <w:t>xl1y3FVm/kyLLYiWFZLMUEEq1Y7DwyJmWKFUSV2+cYdQKbMyBmFlHEwkh01umQf9mK1u04dVvT19Vn</w:t>
      </w:r>
    </w:p>
    <w:p>
      <w:pPr>
        <w:pStyle w:val="PreformattedText"/>
        <w:bidi w:val="0"/>
        <w:spacing w:before="0" w:after="0"/>
        <w:jc w:val="left"/>
        <w:rPr/>
      </w:pPr>
      <w:r>
        <w:rPr/>
        <w:t>03TprU8Ekc1pZ9TaW7SMqaRDBp0Cw29QKmvFYu+SKFbKtLC7/KK3UsmWACZBWyXKQwUctcezE1uLT5</w:t>
      </w:r>
    </w:p>
    <w:p>
      <w:pPr>
        <w:pStyle w:val="PreformattedText"/>
        <w:bidi w:val="0"/>
        <w:spacing w:before="0" w:after="0"/>
        <w:jc w:val="left"/>
        <w:rPr/>
      </w:pPr>
      <w:r>
        <w:rPr/>
        <w:t>ZqEViG9qdnU6i16tjSJ5E8+n6hBIj6HEHKPLFU1qsWedU3lI5BOo+c8nTOTSRmupFQ93NZWCzlgAFC</w:t>
      </w:r>
    </w:p>
    <w:p>
      <w:pPr>
        <w:pStyle w:val="PreformattedText"/>
        <w:bidi w:val="0"/>
        <w:spacing w:before="0" w:after="0"/>
        <w:jc w:val="left"/>
        <w:rPr/>
      </w:pPr>
      <w:r>
        <w:rPr/>
        <w:t>nFYdTuRxPb2VYq2p147kNmerNbVqVSvSkGtw/KvMEqX5LM7SqUZ4452lKF0rqVh1NeoiMgVWGnF4va</w:t>
      </w:r>
    </w:p>
    <w:p>
      <w:pPr>
        <w:pStyle w:val="PreformattedText"/>
        <w:bidi w:val="0"/>
        <w:spacing w:before="0" w:after="0"/>
        <w:jc w:val="left"/>
        <w:rPr/>
      </w:pPr>
      <w:r>
        <w:rPr/>
        <w:t>mpDV2bjB1PD9jaRqj1hqFiIQzw6DTtJOmrRV321Y6rR1mhhFmxBtuSyfLRlkjUtK67WDTWdwR6RC6d</w:t>
      </w:r>
    </w:p>
    <w:p>
      <w:pPr>
        <w:pStyle w:val="PreformattedText"/>
        <w:bidi w:val="0"/>
        <w:spacing w:before="0" w:after="0"/>
        <w:jc w:val="left"/>
        <w:rPr/>
      </w:pPr>
      <w:r>
        <w:rPr/>
        <w:t>umfxRGJNjbEwENiYahSsw2xRaGbUqdIrqNZ/laN6yqNI97w7zqJaz5I7DxB4LMMzxyKlaPpgFNPEAs</w:t>
      </w:r>
    </w:p>
    <w:p>
      <w:pPr>
        <w:pStyle w:val="PreformattedText"/>
        <w:bidi w:val="0"/>
        <w:spacing w:before="0" w:after="0"/>
        <w:jc w:val="left"/>
        <w:rPr/>
      </w:pPr>
      <w:r>
        <w:rPr/>
        <w:t>WMUC5Ba9pvUdPqpLaWUVNSSzYmMkKH/CUmptWfSrqLaQz02sQpM4liMrWBHEror2OpLPchSaY7LfFH</w:t>
      </w:r>
    </w:p>
    <w:p>
      <w:pPr>
        <w:pStyle w:val="PreformattedText"/>
        <w:bidi w:val="0"/>
        <w:spacing w:before="0" w:after="0"/>
        <w:jc w:val="left"/>
        <w:rPr/>
      </w:pPr>
      <w:r>
        <w:rPr/>
        <w:t>di73A4e6J6O+GOJ3hnW7bvWo2eK5YkSpFfsVZIa8MlJkiGqV7npnaXYPmLFmVkYQbAMCp56WkkKq+5</w:t>
      </w:r>
    </w:p>
    <w:p>
      <w:pPr>
        <w:pStyle w:val="PreformattedText"/>
        <w:bidi w:val="0"/>
        <w:spacing w:before="0" w:after="0"/>
        <w:jc w:val="left"/>
        <w:rPr/>
      </w:pPr>
      <w:r>
        <w:rPr/>
        <w:t>YPWKDpqdexFX0qS2yzVbOnU7i6tUdy3gs2LWqWxi3Sk+VjNZ3UmtWUqr7bG1oyUMDgbr8Xf4tNfuxQ</w:t>
      </w:r>
    </w:p>
    <w:p>
      <w:pPr>
        <w:pStyle w:val="PreformattedText"/>
        <w:bidi w:val="0"/>
        <w:spacing w:before="0" w:after="0"/>
        <w:jc w:val="left"/>
        <w:rPr/>
      </w:pPr>
      <w:r>
        <w:rPr/>
        <w:t>xF1I4W9aRnkoNBGJ0tavPJSF+rc+ajWtfSGCbfqXoryMlmuqWa2YWUOZZkjQQtC3T3ABN8i0cMxV/Z</w:t>
      </w:r>
    </w:p>
    <w:p>
      <w:pPr>
        <w:pStyle w:val="PreformattedText"/>
        <w:bidi w:val="0"/>
        <w:spacing w:before="0" w:after="0"/>
        <w:jc w:val="left"/>
        <w:rPr/>
      </w:pPr>
      <w:r>
        <w:rPr/>
        <w:t>jrep6LQoqtsWiUjjSnBZeeto0sNeaGKapUnqzN41migWOWR1MhWGaSVN7xO9aBRk1uLTKVkX8OloXL</w:t>
      </w:r>
    </w:p>
    <w:p>
      <w:pPr>
        <w:pStyle w:val="PreformattedText"/>
        <w:bidi w:val="0"/>
        <w:spacing w:before="0" w:after="0"/>
        <w:jc w:val="left"/>
        <w:rPr/>
      </w:pPr>
      <w:r>
        <w:rPr/>
        <w:t>/KnqkTJUaKvkRXbdKyqU1jvqYaFu3Xj5pvM+4QMqSIFrV4X2pKnVjNibDhiMoIKsI46a8jR2Tpla7a</w:t>
      </w:r>
    </w:p>
    <w:p>
      <w:pPr>
        <w:pStyle w:val="PreformattedText"/>
        <w:bidi w:val="0"/>
        <w:spacing w:before="0" w:after="0"/>
        <w:jc w:val="left"/>
        <w:rPr/>
      </w:pPr>
      <w:r>
        <w:rPr/>
        <w:t>nn0yqBZWBZ455odQuS6XPJqEyiVr0KJaMdjPieZZvwXiRJeqj1f5vEi9zH7RXkqpDYZYXmSrPBHW0E</w:t>
      </w:r>
    </w:p>
    <w:p>
      <w:pPr>
        <w:pStyle w:val="PreformattedText"/>
        <w:bidi w:val="0"/>
        <w:spacing w:before="0" w:after="0"/>
        <w:jc w:val="left"/>
        <w:rPr/>
      </w:pPr>
      <w:r>
        <w:rPr/>
        <w:t>1Kl65tnXTQlcVS6QXyqCeLTEiij8MW6WzHSR97rJeZepue44mQ2gyDd8cIqkMcFupZois0Ol1L+pWq</w:t>
      </w:r>
    </w:p>
    <w:p>
      <w:pPr>
        <w:pStyle w:val="PreformattedText"/>
        <w:bidi w:val="0"/>
        <w:spacing w:before="0" w:after="0"/>
        <w:jc w:val="left"/>
        <w:rPr/>
      </w:pPr>
      <w:r>
        <w:rPr/>
        <w:t>Cyz1moXb1W1NcoUo3lS3We82nmzFAJDaexHXTZFDJEGUKbsahB9n/V/pk0jmX6u7Y/ZBxy2JKcR1LU</w:t>
      </w:r>
    </w:p>
    <w:p>
      <w:pPr>
        <w:pStyle w:val="PreformattedText"/>
        <w:bidi w:val="0"/>
        <w:spacing w:before="0" w:after="0"/>
        <w:jc w:val="left"/>
        <w:rPr/>
      </w:pPr>
      <w:r>
        <w:rPr/>
        <w:t>BDDSq0oIIY66WZ6pjsTx26WlnUpFiArz1mgil3IGstau+pa6MJUIlmIyLfbGWmwLMea+1AAVjVo2tN</w:t>
      </w:r>
    </w:p>
    <w:p>
      <w:pPr>
        <w:pStyle w:val="PreformattedText"/>
        <w:bidi w:val="0"/>
        <w:spacing w:before="0" w:after="0"/>
        <w:jc w:val="left"/>
        <w:rPr/>
      </w:pPr>
      <w:r>
        <w:rPr/>
        <w:t>QXoNLrxJTtfNzU6NShYjlhsQ3LclR1jXxPIVilDQpQquyK81yJuq3dVVC7atyxlVzpcjnE17UtTkrX</w:t>
      </w:r>
    </w:p>
    <w:p>
      <w:pPr>
        <w:pStyle w:val="PreformattedText"/>
        <w:bidi w:val="0"/>
        <w:spacing w:before="0" w:after="0"/>
        <w:jc w:val="left"/>
        <w:rPr/>
      </w:pPr>
      <w:r>
        <w:rPr/>
        <w:t>5bbzSfK2NOQC3Lcu6dqEunzCG1elRHZLNgi5U8sWFDJJX0qmFUzIork2uD9smKo4S0Z0mWoBfpVUvN</w:t>
      </w:r>
    </w:p>
    <w:p>
      <w:pPr>
        <w:pStyle w:val="PreformattedText"/>
        <w:bidi w:val="0"/>
        <w:spacing w:before="0" w:after="0"/>
        <w:jc w:val="left"/>
        <w:rPr/>
      </w:pPr>
      <w:r>
        <w:rPr/>
        <w:t>Xmq6ncr2Z4fNXk02kI5kRrs99t4mYiP5xTM7tWpp044ULHhLQKtf8Ay8Rw8Xn9k1FWuwQ6XJBaijot</w:t>
      </w:r>
    </w:p>
    <w:p>
      <w:pPr>
        <w:pStyle w:val="PreformattedText"/>
        <w:bidi w:val="0"/>
        <w:spacing w:before="0" w:after="0"/>
        <w:jc w:val="left"/>
        <w:rPr/>
      </w:pPr>
      <w:r>
        <w:rPr/>
        <w:t>dh3O2pPVVZnrPWjliTyE65pUBe9BE4XclexZ1B9kxrjpesBNrkFu5eUdima2ciw9mGXbFylUr1fm9N</w:t>
      </w:r>
    </w:p>
    <w:p>
      <w:pPr>
        <w:pStyle w:val="PreformattedText"/>
        <w:bidi w:val="0"/>
        <w:spacing w:before="0" w:after="0"/>
        <w:jc w:val="left"/>
        <w:rPr/>
      </w:pPr>
      <w:r>
        <w:rPr/>
        <w:t>s1vlfm6lQ6YKb1G8fy9mssEkeWpVY61c/LSOz16cnhDfN6hsMBAe0Or9mIcrqRy/f/AHi5dZ8M84or</w:t>
      </w:r>
    </w:p>
    <w:p>
      <w:pPr>
        <w:pStyle w:val="PreformattedText"/>
        <w:bidi w:val="0"/>
        <w:spacing w:before="0" w:after="0"/>
        <w:jc w:val="left"/>
        <w:rPr/>
      </w:pPr>
      <w:r>
        <w:rPr/>
        <w:t>T1MWoJjqFKzSqQQXZ7FijqYrPQqOWYpM9cSbgi2RDU0eNvDDa6lgoChnuF7OMcg2IBClucMpa7PRol</w:t>
      </w:r>
    </w:p>
    <w:p>
      <w:pPr>
        <w:pStyle w:val="PreformattedText"/>
        <w:bidi w:val="0"/>
        <w:spacing w:before="0" w:after="0"/>
        <w:jc w:val="left"/>
        <w:rPr/>
      </w:pPr>
      <w:r>
        <w:rPr/>
        <w:t>K9GCvXhswRSyTEfLwW5NRm1OpDFbjj/EtwXAxi4WvavM16w5p6ejGQlIBrAZEeKISdSRlE1uTUHlkt</w:t>
      </w:r>
    </w:p>
    <w:p>
      <w:pPr>
        <w:pStyle w:val="PreformattedText"/>
        <w:bidi w:val="0"/>
        <w:spacing w:before="0" w:after="0"/>
        <w:jc w:val="left"/>
        <w:rPr/>
      </w:pPr>
      <w:r>
        <w:rPr/>
        <w:t>yimdXjk1SykCV4k8LS0ZEkbTJFtLG14x3LD1LUsKiL5q9rc34r1FYCuvCbEt+KBChgb4lvX/AFC5bM</w:t>
      </w:r>
    </w:p>
    <w:p>
      <w:pPr>
        <w:pStyle w:val="PreformattedText"/>
        <w:bidi w:val="0"/>
        <w:spacing w:before="0" w:after="0"/>
        <w:jc w:val="left"/>
        <w:rPr/>
      </w:pPr>
      <w:r>
        <w:rPr/>
        <w:t>VjV5zX/lNWfUbIzHdFyGlSexSgIjeasj2aVcLWWtWlgytSvfYl1uXdwg01SxJxLm0sXJuHtKvF92Ga</w:t>
      </w:r>
    </w:p>
    <w:p>
      <w:pPr>
        <w:pStyle w:val="PreformattedText"/>
        <w:bidi w:val="0"/>
        <w:spacing w:before="0" w:after="0"/>
        <w:jc w:val="left"/>
        <w:rPr/>
      </w:pPr>
      <w:r>
        <w:rPr/>
        <w:t>raSGeFooahseCral1GfUbUl7UkkEVbUKGpaarNE12AxbJzvAjrRw6TAGlmtdQwIVrsagA7NpBbJhY4</w:t>
      </w:r>
    </w:p>
    <w:p>
      <w:pPr>
        <w:pStyle w:val="PreformattedText"/>
        <w:bidi w:val="0"/>
        <w:spacing w:before="0" w:after="0"/>
        <w:jc w:val="left"/>
        <w:rPr/>
      </w:pPr>
      <w:r>
        <w:rPr/>
        <w:t>iEPLYlisUYqVCddIsaelvStRlS9at1q0styVr08VUyteLWo5Zo4AVuW6aUI3XTab5MWVWVRj5t38Mg</w:t>
      </w:r>
    </w:p>
    <w:p>
      <w:pPr>
        <w:pStyle w:val="PreformattedText"/>
        <w:bidi w:val="0"/>
        <w:spacing w:before="0" w:after="0"/>
        <w:jc w:val="left"/>
        <w:rPr/>
      </w:pPr>
      <w:r>
        <w:rPr/>
        <w:t>6kE3bHn6E5e+MnwvguVquv6PRgMlvTim2B6yDUIRIQ6UGknZPmjv3eVszSzyWbRXwRQt1o2UgZgVCz</w:t>
      </w:r>
    </w:p>
    <w:p>
      <w:pPr>
        <w:pStyle w:val="PreformattedText"/>
        <w:bidi w:val="0"/>
        <w:spacing w:before="0" w:after="0"/>
        <w:jc w:val="left"/>
        <w:rPr/>
      </w:pPr>
      <w:r>
        <w:rPr/>
        <w:t>VPX3ZVtLU7J1hF20xnPHY3xC1H4Y6jKYa2op2nZsx1dQpSSRO9KMTQ2ZhAkkYd4HdVaONmAQwxvKfU</w:t>
      </w:r>
    </w:p>
    <w:p>
      <w:pPr>
        <w:pStyle w:val="PreformattedText"/>
        <w:bidi w:val="0"/>
        <w:spacing w:before="0" w:after="0"/>
        <w:jc w:val="left"/>
        <w:rPr/>
      </w:pPr>
      <w:r>
        <w:rPr/>
        <w:t>o6uaiXuXfT6sVawRSqUys9EOyu6dO1DSdKt0LcOp6JIFgShrV9a2jXGn0+q1+HUHkC1ItYVK0J2s6A</w:t>
      </w:r>
    </w:p>
    <w:p>
      <w:pPr>
        <w:pStyle w:val="PreformattedText"/>
        <w:bidi w:val="0"/>
        <w:spacing w:before="0" w:after="0"/>
        <w:jc w:val="left"/>
        <w:rPr/>
      </w:pPr>
      <w:r>
        <w:rPr/>
        <w:t>GFGRty9YWpWaqASdA33ZpStjUDFRUx8LcpY9BE7ime9qVixVourLJZhoLdg0OJGnD361edgup6q1Kv</w:t>
      </w:r>
    </w:p>
    <w:p>
      <w:pPr>
        <w:pStyle w:val="PreformattedText"/>
        <w:bidi w:val="0"/>
        <w:spacing w:before="0" w:after="0"/>
        <w:jc w:val="left"/>
        <w:rPr/>
      </w:pPr>
      <w:r>
        <w:rPr/>
        <w:t>acB2dUlhCofH6WgqTYBjpAkMMiusJqWa8lNZtL1S+qU2tZ169Mzrq1ueZfFpunVY4WQ6caIryGruMz</w:t>
      </w:r>
    </w:p>
    <w:p>
      <w:pPr>
        <w:pStyle w:val="PreformattedText"/>
        <w:bidi w:val="0"/>
        <w:spacing w:before="0" w:after="0"/>
        <w:jc w:val="left"/>
        <w:rPr/>
      </w:pPr>
      <w:r>
        <w:rPr/>
        <w:t>W5JYoYYl9XTKzIDoLsPwxgQAmVrKf0wunbs6jXGhiKOrZknmaW5NC7WrSSTq/zd8aeWNWubUUZhzIR</w:t>
      </w:r>
    </w:p>
    <w:p>
      <w:pPr>
        <w:pStyle w:val="PreformattedText"/>
        <w:bidi w:val="0"/>
        <w:spacing w:before="0" w:after="0"/>
        <w:jc w:val="left"/>
        <w:rPr/>
      </w:pPr>
      <w:r>
        <w:rPr/>
        <w:t>vQKWVVdBXVUFiSdbjhX+UqAGigY65Q2WlptSvHpWoLbN2esVhkvmSTVNEau8otSa0a7BXrNaWa2I4Z</w:t>
      </w:r>
    </w:p>
    <w:p>
      <w:pPr>
        <w:pStyle w:val="PreformattedText"/>
        <w:bidi w:val="0"/>
        <w:spacing w:before="0" w:after="0"/>
        <w:jc w:val="left"/>
        <w:rPr/>
      </w:pPr>
      <w:r>
        <w:rPr/>
        <w:t>DK9fa0QdfR1GV7Mj9YM9dLcuY9c4zAm4HZUcMXOtq9HThkqy2700sXyVSrRevNqUNBYaMktXToZiac</w:t>
      </w:r>
    </w:p>
    <w:p>
      <w:pPr>
        <w:pStyle w:val="PreformattedText"/>
        <w:bidi w:val="0"/>
        <w:spacing w:before="0" w:after="0"/>
        <w:jc w:val="left"/>
        <w:rPr/>
      </w:pPr>
      <w:r>
        <w:rPr/>
        <w:t>0UK8STFGZNqtE429WrkqGoew1+DLsyoqcybnKyxfq9q1Dar6bfWNYYdUl0yv23VsltPrtp8sl2PU5N</w:t>
      </w:r>
    </w:p>
    <w:p>
      <w:pPr>
        <w:pStyle w:val="PreformattedText"/>
        <w:bidi w:val="0"/>
        <w:spacing w:before="0" w:after="0"/>
        <w:jc w:val="left"/>
        <w:rPr/>
      </w:pPr>
      <w:r>
        <w:rPr/>
        <w:t>SgQqtSqZw2xCJPFcfwors3SArVC1VQKWxW0tCjBQH0vxRtGoyJRlu6vXpNqou0hFHQqwzRzU4TUufM</w:t>
      </w:r>
    </w:p>
    <w:p>
      <w:pPr>
        <w:pStyle w:val="PreformattedText"/>
        <w:bidi w:val="0"/>
        <w:spacing w:before="0" w:after="0"/>
        <w:jc w:val="left"/>
        <w:rPr/>
      </w:pPr>
      <w:r>
        <w:rPr/>
        <w:t>xVK6jwarDTjtRzFwleessbSb3ifpyoQElyxvlAKRoi6ev2owahfsvqNueSetBo1zTdm/yC/T+V+Qhh</w:t>
      </w:r>
    </w:p>
    <w:p>
      <w:pPr>
        <w:pStyle w:val="PreformattedText"/>
        <w:bidi w:val="0"/>
        <w:spacing w:before="0" w:after="0"/>
        <w:jc w:val="left"/>
        <w:rPr/>
      </w:pPr>
      <w:r>
        <w:rPr/>
        <w:t>Wl8lahRZpmjggDYRSrXPNXldV6rUHIELl4vikkZXqWs3ZhPyc0mn0YadF9LqWdNe74bnnn1ixqtia+</w:t>
      </w:r>
    </w:p>
    <w:p>
      <w:pPr>
        <w:pStyle w:val="PreformattedText"/>
        <w:bidi w:val="0"/>
        <w:spacing w:before="0" w:after="0"/>
        <w:jc w:val="left"/>
        <w:rPr/>
      </w:pPr>
      <w:r>
        <w:rPr/>
        <w:t>72KlWCxCNI06lDEtazIk01dVmRZQqM69RVdbg21I/D4eFu+BBAWw1YQyxPpMlStHahhPcCXfJJFE9S</w:t>
      </w:r>
    </w:p>
    <w:p>
      <w:pPr>
        <w:pStyle w:val="PreformattedText"/>
        <w:bidi w:val="0"/>
        <w:spacing w:before="0" w:after="0"/>
        <w:jc w:val="left"/>
        <w:rPr/>
      </w:pPr>
      <w:r>
        <w:rPr/>
        <w:t>XS6k0H82pwU9UpzJFDq0bWo1ZZYS5pKztChc+rSMDTGLYsw4pV+cBZWHDIpqL2rqSXtQnoWbESNbkr</w:t>
      </w:r>
    </w:p>
    <w:p>
      <w:pPr>
        <w:pStyle w:val="PreformattedText"/>
        <w:bidi w:val="0"/>
        <w:spacing w:before="0" w:after="0"/>
        <w:jc w:val="left"/>
        <w:rPr/>
      </w:pPr>
      <w:r>
        <w:rPr/>
        <w:t>2kCXNIm+ctNb01asEMZtjNmR66TJKZYZFwwO5OkCkKWyyDe1AKFGgsIzS15b0NiExw1jN4I1eSuk7y</w:t>
      </w:r>
    </w:p>
    <w:p>
      <w:pPr>
        <w:pStyle w:val="PreformattedText"/>
        <w:bidi w:val="0"/>
        <w:spacing w:before="0" w:after="0"/>
        <w:jc w:val="left"/>
        <w:rPr/>
      </w:pPr>
      <w:r>
        <w:rPr/>
        <w:t>W1g+bNLRtJryq+laXY0WzMbFuPeEm9ICmJl6RrhbjSWg43FryOSU7jSUtRo0JNIpro+nUqdnT7sdmh</w:t>
      </w:r>
    </w:p>
    <w:p>
      <w:pPr>
        <w:pStyle w:val="PreformattedText"/>
        <w:bidi w:val="0"/>
        <w:spacing w:before="0" w:after="0"/>
        <w:jc w:val="left"/>
        <w:rPr/>
      </w:pPr>
      <w:r>
        <w:rPr/>
        <w:t>fo1hTptuniUSapqAjtTTT2JAksgkRN6ouw2obBUbJzdj7tZBFyC3JooeWjJXxUWSkU1CvWjtWokxLL</w:t>
      </w:r>
    </w:p>
    <w:p>
      <w:pPr>
        <w:pStyle w:val="PreformattedText"/>
        <w:bidi w:val="0"/>
        <w:spacing w:before="0" w:after="0"/>
        <w:jc w:val="left"/>
        <w:rPr/>
      </w:pPr>
      <w:r>
        <w:rPr/>
        <w:t>GmnyTzV/l7SrHpkF2CqTB6Y4ZLTYIiy3TEgvYc/aiXsL30hdS7MUgheFqRnXwaRFXvTV21SzKJq+oB</w:t>
      </w:r>
    </w:p>
    <w:p>
      <w:pPr>
        <w:pStyle w:val="PreformattedText"/>
        <w:bidi w:val="0"/>
        <w:spacing w:before="0" w:after="0"/>
        <w:jc w:val="left"/>
        <w:rPr/>
      </w:pPr>
      <w:r>
        <w:rPr/>
        <w:t>LFgOkOnrIZDFKsviC79gRfqRgpBUHUD9MZjrz7WskcM8BhtmxZjnuAT1NRDDNarqciW6W6pp06tG9O</w:t>
      </w:r>
    </w:p>
    <w:p>
      <w:pPr>
        <w:pStyle w:val="PreformattedText"/>
        <w:bidi w:val="0"/>
        <w:spacing w:before="0" w:after="0"/>
        <w:jc w:val="left"/>
        <w:rPr/>
      </w:pPr>
      <w:r>
        <w:rPr/>
        <w:t>SOFQ0gO/erOjtu9Kstm4WxxEiwAvbVpKxbt3YJJlkrVZq5koitbWOelQ0yRt8dasIrM0ba5FHJJ4oJ</w:t>
      </w:r>
    </w:p>
    <w:p>
      <w:pPr>
        <w:pStyle w:val="PreformattedText"/>
        <w:bidi w:val="0"/>
        <w:spacing w:before="0" w:after="0"/>
        <w:jc w:val="left"/>
        <w:rPr/>
      </w:pPr>
      <w:r>
        <w:rPr/>
        <w:t>OZIuJHXd0xaiXPBcMcf1QRGYNZ+IDSPNLWqssFu3rVqO++qEPqqolQ2rNOeKt8oY6oVI9D0aUQeAeE</w:t>
      </w:r>
    </w:p>
    <w:p>
      <w:pPr>
        <w:pStyle w:val="PreformattedText"/>
        <w:bidi w:val="0"/>
        <w:spacing w:before="0" w:after="0"/>
        <w:jc w:val="left"/>
        <w:rPr/>
      </w:pPr>
      <w:r>
        <w:rPr/>
        <w:t>hQzO0u1Wz1TUpuCppmwX0WjAizFjk14ruT15qej6hIv8p1AxmLS6Fry6hps+meB3D17ETBKMlZoVVT</w:t>
      </w:r>
    </w:p>
    <w:p>
      <w:pPr>
        <w:pStyle w:val="PreformattedText"/>
        <w:bidi w:val="0"/>
        <w:spacing w:before="0" w:after="0"/>
        <w:jc w:val="left"/>
        <w:rPr/>
      </w:pPr>
      <w:r>
        <w:rPr/>
        <w:t>C8wcyQyfVvUWJdVIPF2vV5L8QB1utvwzqn+FH+J7vz+ED42/Dz489i0/NqnZViX/AMadpz3pKs3fnw</w:t>
      </w:r>
    </w:p>
    <w:p>
      <w:pPr>
        <w:pStyle w:val="PreformattedText"/>
        <w:bidi w:val="0"/>
        <w:spacing w:before="0" w:after="0"/>
        <w:jc w:val="left"/>
        <w:rPr/>
      </w:pPr>
      <w:r>
        <w:rPr/>
        <w:t>57jcVO5u0NfbzsuoSW9KMLVFjQihd0+pa3LsbqaTotanTp/wCaq6+zjzyPv8pk2zZ2rUi6gZr2f9M/</w:t>
      </w:r>
    </w:p>
    <w:p>
      <w:pPr>
        <w:pStyle w:val="PreformattedText"/>
        <w:bidi w:val="0"/>
        <w:spacing w:before="0" w:after="0"/>
        <w:jc w:val="left"/>
        <w:rPr/>
      </w:pPr>
      <w:r>
        <w:rPr/>
        <w:t>Qh+EnxZ+H/x5+GHZHxf+FuvQdzfD74hdv0+4+2dXhkimLV7SBLmlX/CxWDXdPvpapX4PqgtUZUb2Xr</w:t>
      </w:r>
    </w:p>
    <w:p>
      <w:pPr>
        <w:pStyle w:val="PreformattedText"/>
        <w:bidi w:val="0"/>
        <w:spacing w:before="0" w:after="0"/>
        <w:jc w:val="left"/>
        <w:rPr/>
      </w:pPr>
      <w:r>
        <w:rPr/>
        <w:t>cpJCurcJnIpNowJzuf2vL7snoGMr7/AGORxycg8c8dWdrVRYiWEDUHxTTPlTg5x9j9z/p9wP8A16g8</w:t>
      </w:r>
    </w:p>
    <w:p>
      <w:pPr>
        <w:pStyle w:val="PreformattedText"/>
        <w:bidi w:val="0"/>
        <w:spacing w:before="0" w:after="0"/>
        <w:jc w:val="left"/>
        <w:rPr/>
      </w:pPr>
      <w:r>
        <w:rPr/>
        <w:t>wbWEBxDE9qQjuWoJ60owSzKdvA9Teo8n8oxkH9R1Gl/MRCLMysDeeaP8Q3bsghsyxxllcchUUn0ux2</w:t>
      </w:r>
    </w:p>
    <w:p>
      <w:pPr>
        <w:pStyle w:val="PreformattedText"/>
        <w:bidi w:val="0"/>
        <w:spacing w:before="0" w:after="0"/>
        <w:jc w:val="left"/>
        <w:rPr/>
      </w:pPr>
      <w:r>
        <w:rPr/>
        <w:t>kE5VNxzwcj6vzda6QFwS3ZkKx0W1xPPqGtHqo1btq20O3W6s+n7mUL4dTgElnTpWzjZLJ+MhOQW3RJ</w:t>
      </w:r>
    </w:p>
    <w:p>
      <w:pPr>
        <w:pStyle w:val="PreformattedText"/>
        <w:bidi w:val="0"/>
        <w:spacing w:before="0" w:after="0"/>
        <w:jc w:val="left"/>
        <w:rPr/>
      </w:pPr>
      <w:r>
        <w:rPr/>
        <w:t>9+u3Tc1tnKkf5fFOVtA/JtsWqxCrWPhnHXxBqT6ZpsksdOW3qHbupLZSmJ5a00tjT5hYjrJZkJ+Uld</w:t>
      </w:r>
    </w:p>
    <w:p>
      <w:pPr>
        <w:pStyle w:val="PreformattedText"/>
        <w:bidi w:val="0"/>
        <w:spacing w:before="0" w:after="0"/>
        <w:jc w:val="left"/>
        <w:rPr/>
      </w:pPr>
      <w:r>
        <w:rPr/>
        <w:t>ol2zciErvXrNVJam9hfEH6y/KdjZ3DuVto1grNrjzifV+5+3u6u+tZ7i7abstdQ7ar9l9lWe+q7aZB</w:t>
      </w:r>
    </w:p>
    <w:p>
      <w:pPr>
        <w:pStyle w:val="PreformattedText"/>
        <w:bidi w:val="0"/>
        <w:spacing w:before="0" w:after="0"/>
        <w:jc w:val="left"/>
        <w:rPr/>
      </w:pPr>
      <w:r>
        <w:rPr/>
        <w:t>oerP2/osFSPWH+Jv8SF/U9V1PvZ9R1K9FrE+m6ZYrLY02GOtMsSen+Y/+I/qq/Tsvs601o0aOFUB61</w:t>
      </w:r>
    </w:p>
    <w:p>
      <w:pPr>
        <w:pStyle w:val="PreformattedText"/>
        <w:bidi w:val="0"/>
        <w:spacing w:before="0" w:after="0"/>
        <w:jc w:val="left"/>
        <w:rPr/>
      </w:pPr>
      <w:r>
        <w:rPr/>
        <w:t>Ws9ZsWL1FpWWzdlRVe3eVtP7Kf4UKO17u+iPZhvGrWqJWrVGo4K9MNSW7BUxxLop7TXZWdrWyxky7b</w:t>
      </w:r>
    </w:p>
    <w:p>
      <w:pPr>
        <w:pStyle w:val="PreformattedText"/>
        <w:bidi w:val="0"/>
        <w:spacing w:before="0" w:after="0"/>
        <w:jc w:val="left"/>
        <w:rPr/>
      </w:pPr>
      <w:r>
        <w:rPr/>
        <w:t>16/25U777e+HfeE9zRe7bFDVO/vF3X8TPiNV1bUNA1OTW9G1PTNM7d7K0/Q+zhpuuu12laoz6fHXtz</w:t>
      </w:r>
    </w:p>
    <w:p>
      <w:pPr>
        <w:pStyle w:val="PreformattedText"/>
        <w:bidi w:val="0"/>
        <w:spacing w:before="0" w:after="0"/>
        <w:jc w:val="left"/>
        <w:rPr/>
      </w:pPr>
      <w:r>
        <w:rPr/>
        <w:t>SajuNmRpeuD0Z+mz6T+je6tm3LuzpFWXYcepp7Njs6PStqgo1X62tj9b6oSez6VfQf9GPS3fVHpV0i</w:t>
      </w:r>
    </w:p>
    <w:p>
      <w:pPr>
        <w:pStyle w:val="PreformattedText"/>
        <w:bidi w:val="0"/>
        <w:spacing w:before="0" w:after="0"/>
        <w:jc w:val="left"/>
        <w:rPr/>
      </w:pPr>
      <w:r>
        <w:rPr/>
        <w:t>6IbP/wCWrVUq1KvFQGbLjfaB1zCs7jVmYcLcyI+arNHqLzdx/wAyp2dUtypql3uvWq3wR0buWzqEsM</w:t>
      </w:r>
    </w:p>
    <w:p>
      <w:pPr>
        <w:pStyle w:val="PreformattedText"/>
        <w:bidi w:val="0"/>
        <w:spacing w:before="0" w:after="0"/>
        <w:jc w:val="left"/>
        <w:rPr/>
      </w:pPr>
      <w:r>
        <w:rPr/>
        <w:t>s2pdydw9y/EjWNa1a/rNzVplczSxL5RN5ppG3oq/M+kNTfO/N67Vvve7Vto27abuat69RajcNkYDDS</w:t>
      </w:r>
    </w:p>
    <w:p>
      <w:pPr>
        <w:pStyle w:val="PreformattedText"/>
        <w:bidi w:val="0"/>
        <w:spacing w:before="0" w:after="0"/>
        <w:jc w:val="left"/>
        <w:rPr/>
      </w:pPr>
      <w:r>
        <w:rPr/>
        <w:t>/Djwqw7p7bc+zbk3Bsuzbo3HTp7LuvYwU/JNnq1nSgFbFSFoqiDh4i7l2V2xXhyLO2lal3L3ZrHbfZ</w:t>
      </w:r>
    </w:p>
    <w:p>
      <w:pPr>
        <w:pStyle w:val="PreformattedText"/>
        <w:bidi w:val="0"/>
        <w:spacing w:before="0" w:after="0"/>
        <w:jc w:val="left"/>
        <w:rPr/>
      </w:pPr>
      <w:r>
        <w:rPr/>
        <w:t>/a/es82td06zpPbWk1V/iGk0jT9X1/UGlkStqOtdmdgRaR29oSj/f35ZDXieSOtF+JYiV/TdAuh28f</w:t>
      </w:r>
    </w:p>
    <w:p>
      <w:pPr>
        <w:pStyle w:val="PreformattedText"/>
        <w:bidi w:val="0"/>
        <w:spacing w:before="0" w:after="0"/>
        <w:jc w:val="left"/>
        <w:rPr/>
      </w:pPr>
      <w:r>
        <w:rPr/>
        <w:t>pB33R3PunZqOy7a1+u2h9kU0dnpKhbN0d6jPg3ZHFxY855z6Qel3R76Puj+29LukuyitS2EK2z0gj0</w:t>
      </w:r>
    </w:p>
    <w:p>
      <w:pPr>
        <w:pStyle w:val="PreformattedText"/>
        <w:bidi w:val="0"/>
        <w:spacing w:before="0" w:after="0"/>
        <w:jc w:val="left"/>
        <w:rPr/>
      </w:pPr>
      <w:r>
        <w:rPr/>
        <w:t>6leqWVUpjrHbjccRGNmALHHGb7x7J16DQtO1iftPszvzs3XItEi0vvj4Wt39/EDpvZ/cWt3NSo2/h1</w:t>
      </w:r>
    </w:p>
    <w:p>
      <w:pPr>
        <w:pStyle w:val="PreformattedText"/>
        <w:bidi w:val="0"/>
        <w:spacing w:before="0" w:after="0"/>
        <w:jc w:val="left"/>
        <w:rPr/>
      </w:pPr>
      <w:r>
        <w:rPr/>
        <w:t>8YbHcHddFuze/wBtS0rUFrAMak8FXysYEkqrN9R6efQFvvoRuPZt67JvtekGzbPTZtsrcNNabcNsUR</w:t>
      </w:r>
    </w:p>
    <w:p>
      <w:pPr>
        <w:pStyle w:val="PreformattedText"/>
        <w:bidi w:val="0"/>
        <w:spacing w:before="0" w:after="0"/>
        <w:jc w:val="left"/>
        <w:rPr/>
      </w:pPr>
      <w:r>
        <w:rPr/>
        <w:t>dRr3Dhbg8M+V/RV/iL6M9PN/Vtw7y2GtuPeG1VL7DT2nqV65MLnFlo4jDHkzYlcmyy0Zh7F+EHwvuV</w:t>
      </w:r>
    </w:p>
    <w:p>
      <w:pPr>
        <w:pStyle w:val="PreformattedText"/>
        <w:bidi w:val="0"/>
        <w:spacing w:before="0" w:after="0"/>
        <w:jc w:val="left"/>
        <w:rPr/>
      </w:pPr>
      <w:r>
        <w:rPr/>
        <w:t>u7de+IWnaN2b2/8ADrtbVO7NR0ZO2tL+DnxO7m13UJ30TsfQez9c7i7i7jg1bTbPcr14NS02dtMtSV</w:t>
      </w:r>
    </w:p>
    <w:p>
      <w:pPr>
        <w:pStyle w:val="PreformattedText"/>
        <w:bidi w:val="0"/>
        <w:spacing w:before="0" w:after="0"/>
        <w:jc w:val="left"/>
        <w:rPr/>
      </w:pPr>
      <w:r>
        <w:rPr/>
        <w:t>5ohps6S9UfRD0J2PpPt+8dr3lWG2bFu2gQgR24Hq6I+JC8LPixXiY2bFpo/wAQX0j736Cbn3PT6Nld</w:t>
      </w:r>
    </w:p>
    <w:p>
      <w:pPr>
        <w:pStyle w:val="PreformattedText"/>
        <w:bidi w:val="0"/>
        <w:spacing w:before="0" w:after="0"/>
        <w:jc w:val="left"/>
        <w:rPr/>
      </w:pPr>
      <w:r>
        <w:rPr/>
        <w:t>j2/pBtBCs3VVE6mgA9TIJSprSZwbI9z2gWXms48/jJ+B3ZPw+7gg7w7Z0vQdM7Q787iuaBV+FvdXa+</w:t>
      </w:r>
    </w:p>
    <w:p>
      <w:pPr>
        <w:pStyle w:val="PreformattedText"/>
        <w:bidi w:val="0"/>
        <w:spacing w:before="0" w:after="0"/>
        <w:jc w:val="left"/>
        <w:rPr/>
      </w:pPr>
      <w:r>
        <w:rPr/>
        <w:t>u6v/Ej8JdY0Wtp82qaB39NR1nRI7aWNQsWn0tKGoajL/LadaSzZeWRwn03p19H3/4aw2nYtkrbHr/l</w:t>
      </w:r>
    </w:p>
    <w:p>
      <w:pPr>
        <w:pStyle w:val="PreformattedText"/>
        <w:bidi w:val="0"/>
        <w:spacing w:before="0" w:after="0"/>
        <w:jc w:val="left"/>
        <w:rPr/>
      </w:pPr>
      <w:r>
        <w:rPr/>
        <w:t>VGIpsTji68NVbNlfLHE3x4Z5X6B/phqfSLWq7h6UHZ9u2ymn/wAfaFp0kqvgzF0ZnqJUbHHsDH2hfK</w:t>
      </w:r>
    </w:p>
    <w:p>
      <w:pPr>
        <w:pStyle w:val="PreformattedText"/>
        <w:bidi w:val="0"/>
        <w:spacing w:before="0" w:after="0"/>
        <w:jc w:val="left"/>
        <w:rPr/>
      </w:pPr>
      <w:r>
        <w:rPr/>
        <w:t>cXd2fDKuNJ0ya73NpfasOr6Xa741HuvWR3DQ7lmor3Z/4au6FoOmT9430+JmtaPA1CW7QqzVtT02pq</w:t>
      </w:r>
    </w:p>
    <w:p>
      <w:pPr>
        <w:pStyle w:val="PreformattedText"/>
        <w:bidi w:val="0"/>
        <w:spacing w:before="0" w:after="0"/>
        <w:jc w:val="left"/>
        <w:rPr/>
      </w:pPr>
      <w:r>
        <w:rPr/>
        <w:t>XkSvceNOvtvRncu6m6Lbg2KpukNU3hRLvtSpTz652+FAcF7PGFtPg30jdKuke7/pK6UbfT3vW2U7Lt</w:t>
      </w:r>
    </w:p>
    <w:p>
      <w:pPr>
        <w:pStyle w:val="PreformattedText"/>
        <w:bidi w:val="0"/>
        <w:spacing w:before="0" w:after="0"/>
        <w:jc w:val="left"/>
        <w:rPr/>
      </w:pPr>
      <w:r>
        <w:rPr/>
        <w:t>C//CLVlptRXhXFWquj3VdbNwXnP3wV7v7u+GXxH7f+OPYru3xD+C3e/bHfXbevLfuiejL2xds2pa9t</w:t>
      </w:r>
    </w:p>
    <w:p>
      <w:pPr>
        <w:pStyle w:val="PreformattedText"/>
        <w:bidi w:val="0"/>
        <w:spacing w:before="0" w:after="0"/>
        <w:jc w:val="left"/>
        <w:rPr/>
      </w:pPr>
      <w:r>
        <w:rPr/>
        <w:t>xHXtWNL1ZxT0maGSKZp6+uOC+5FRqOjNEbLt22bHfGvu+o7XyAuieHh4fP7e6W/S1Ubfe5NwbyrD/w</w:t>
      </w:r>
    </w:p>
    <w:p>
      <w:pPr>
        <w:pStyle w:val="PreformattedText"/>
        <w:bidi w:val="0"/>
        <w:spacing w:before="0" w:after="0"/>
        <w:jc w:val="left"/>
        <w:rPr/>
      </w:pPr>
      <w:r>
        <w:rPr/>
        <w:t>Dd2/8AZVTC5bCqw4m8NuK2OWWXnly/SH+CXxh7W/iI+Dfwv+PHZUaR9tfFjsfQ++9MoBg7aNY1WHZr</w:t>
      </w:r>
    </w:p>
    <w:p>
      <w:pPr>
        <w:pStyle w:val="PreformattedText"/>
        <w:bidi w:val="0"/>
        <w:spacing w:before="0" w:after="0"/>
        <w:jc w:val="left"/>
        <w:rPr/>
      </w:pPr>
      <w:r>
        <w:rPr/>
        <w:t>3b05Xlb2mdw1tUoSRsA4aj6wrMV6+wUai1aVKqjcNRVP4vXq0/C23bJ+RbXtWx1mxfZahTs49nlw+F</w:t>
      </w:r>
    </w:p>
    <w:p>
      <w:pPr>
        <w:pStyle w:val="PreformattedText"/>
        <w:bidi w:val="0"/>
        <w:spacing w:before="0" w:after="0"/>
        <w:jc w:val="left"/>
        <w:rPr/>
      </w:pPr>
      <w:r>
        <w:rPr/>
        <w:t>sZPLClArqnqyZF5Le5JYMrAbWxyAOpnNY3OnKZYjEgWQYIKAs3B8gA9gyL75I/TPHUgEmwi2Nr90Zb</w:t>
      </w:r>
    </w:p>
    <w:p>
      <w:pPr>
        <w:pStyle w:val="PreformattedText"/>
        <w:bidi w:val="0"/>
        <w:spacing w:before="0" w:after="0"/>
        <w:jc w:val="left"/>
        <w:rPr/>
      </w:pPr>
      <w:r>
        <w:rPr/>
        <w:t>aqr49agBigKqxBUb/WQOOduBj8/U5HHGK17G0KiyUw21PTv2sGIzJg7WAHPqHGOoAJ5CCqQp01kf1C</w:t>
      </w:r>
    </w:p>
    <w:p>
      <w:pPr>
        <w:pStyle w:val="PreformattedText"/>
        <w:bidi w:val="0"/>
        <w:spacing w:before="0" w:after="0"/>
        <w:jc w:val="left"/>
        <w:rPr/>
      </w:pPr>
      <w:r>
        <w:rPr/>
        <w:t>A7twA4AI59+DkNn8ud/v8Ab8vTcI+I/qi1O6VT3tpSW6UqEDDoSQNu1jgc/f2I/wC/ToMR75XjcWAu</w:t>
      </w:r>
    </w:p>
    <w:p>
      <w:pPr>
        <w:pStyle w:val="PreformattedText"/>
        <w:bidi w:val="0"/>
        <w:spacing w:before="0" w:after="0"/>
        <w:jc w:val="left"/>
        <w:rPr/>
      </w:pPr>
      <w:r>
        <w:rPr/>
        <w:t>J5ZfHbtUwvYYRMuC5Djj82WX9uBn9+unQfJRblMtYAWUm883+/dKO2aXBSQB/bD5KnaCiscMSoY/uV</w:t>
      </w:r>
    </w:p>
    <w:p>
      <w:pPr>
        <w:pStyle w:val="PreformattedText"/>
        <w:bidi w:val="0"/>
        <w:spacing w:before="0" w:after="0"/>
        <w:jc w:val="left"/>
        <w:rPr/>
      </w:pPr>
      <w:r>
        <w:rPr/>
        <w:t>x+broBjzB5zIXClmUZHunjd/FX2M0N9tejqGNN87WVQorzOw3xiQMSqqzLz7+r26wbZTdcgoDBp2t2</w:t>
      </w:r>
    </w:p>
    <w:p>
      <w:pPr>
        <w:pStyle w:val="PreformattedText"/>
        <w:bidi w:val="0"/>
        <w:spacing w:before="0" w:after="0"/>
        <w:jc w:val="left"/>
        <w:rPr/>
      </w:pPr>
      <w:r>
        <w:rPr/>
        <w:t>7T1lVUqHqivKefwRNKuMbDpdnlWJpoXAmqyGRGaSKBBt2osb5dSpwyDb9Q64dRWU4W7M9gpYm/dJXo</w:t>
      </w:r>
    </w:p>
    <w:p>
      <w:pPr>
        <w:pStyle w:val="PreformattedText"/>
        <w:bidi w:val="0"/>
        <w:spacing w:before="0" w:after="0"/>
        <w:jc w:val="left"/>
        <w:rPr/>
      </w:pPr>
      <w:r>
        <w:rPr/>
        <w:t>upW4K1SWrqclAxWKQjlj3VZDMY2iZ03rmKJVLRkjlmkYbfxSy0kai5xtGsLg98tvTL72ntxotR3uRt</w:t>
      </w:r>
    </w:p>
    <w:p>
      <w:pPr>
        <w:pStyle w:val="PreformattedText"/>
        <w:bidi w:val="0"/>
        <w:spacing w:before="0" w:after="0"/>
        <w:jc w:val="left"/>
        <w:rPr/>
      </w:pPr>
      <w:r>
        <w:rPr/>
        <w:t>G9F4jNE9ueN67r5K6s8YZvTDLCjNF/uaaIjPMtJXIHQWvFNyBfhEPWpWm0bUZmjWs1OdHaomoxPFaD</w:t>
      </w:r>
    </w:p>
    <w:p>
      <w:pPr>
        <w:pStyle w:val="PreformattedText"/>
        <w:bidi w:val="0"/>
        <w:spacing w:before="0" w:after="0"/>
        <w:jc w:val="left"/>
        <w:rPr/>
      </w:pPr>
      <w:r>
        <w:rPr/>
        <w:t>hIbTwwjdJIgWNVMYcwxND6pXkL9K120JkhWsxvrpFwsKYRepwmaWJPloaz+RpoqlaIyTWrHjIEpdTi</w:t>
      </w:r>
    </w:p>
    <w:p>
      <w:pPr>
        <w:pStyle w:val="PreformattedText"/>
        <w:bidi w:val="0"/>
        <w:spacing w:before="0" w:after="0"/>
        <w:jc w:val="left"/>
        <w:rPr/>
      </w:pPr>
      <w:r>
        <w:rPr/>
        <w:t>SSU+F12yWPYJ01sT7WkXE314hE89yNqklGfbfoItlxXrOY5kW2qsZ2Ro1n8iIWQKdryLsA+XreroyH</w:t>
      </w:r>
    </w:p>
    <w:p>
      <w:pPr>
        <w:pStyle w:val="PreformattedText"/>
        <w:bidi w:val="0"/>
        <w:spacing w:before="0" w:after="0"/>
        <w:jc w:val="left"/>
        <w:rPr/>
      </w:pPr>
      <w:r>
        <w:rPr/>
        <w:t>eolgbhUaYxBAtCWyII4CIbNSutYUpGkS7cjcxQhWMRjqP5PGu7YYYzGUqLLNufqSBjdeUGxxDJz9n1</w:t>
      </w:r>
    </w:p>
    <w:p>
      <w:pPr>
        <w:pStyle w:val="PreformattedText"/>
        <w:bidi w:val="0"/>
        <w:spacing w:before="0" w:after="0"/>
        <w:jc w:val="left"/>
        <w:rPr/>
      </w:pPr>
      <w:r>
        <w:rPr/>
        <w:t>6vGs14qc1ipa8lRRCbVeNFj+XgU7nuafa8oKkw2Rhiythm3zM8zBBF7ZAHQxbmzZaCItQlXRoq0M8J</w:t>
      </w:r>
    </w:p>
    <w:p>
      <w:pPr>
        <w:pStyle w:val="PreformattedText"/>
        <w:bidi w:val="0"/>
        <w:spacing w:before="0" w:after="0"/>
        <w:jc w:val="left"/>
        <w:rPr/>
      </w:pPr>
      <w:r>
        <w:rPr/>
        <w:t>kvTkQVvlxDDEqSV2nljlEh4bEm8xSEDau+b8kfUjGxvzk8OAJ4mjxRZ7EMJqNLMkYmElNsxWIqssSR</w:t>
      </w:r>
    </w:p>
    <w:p>
      <w:pPr>
        <w:pStyle w:val="PreformattedText"/>
        <w:bidi w:val="0"/>
        <w:spacing w:before="0" w:after="0"/>
        <w:jc w:val="left"/>
        <w:rPr/>
      </w:pPr>
      <w:r>
        <w:rPr/>
        <w:t>ExeZleWVCsZ9y7R+/hi2r0vMFfakY+XK95D457T03Ajee5FYmLiNQ1issA3Qy1UTLCIxhiC5wZMnkd</w:t>
      </w:r>
    </w:p>
    <w:p>
      <w:pPr>
        <w:pStyle w:val="PreformattedText"/>
        <w:bidi w:val="0"/>
        <w:spacing w:before="0" w:after="0"/>
        <w:jc w:val="left"/>
        <w:rPr/>
      </w:pPr>
      <w:r>
        <w:rPr/>
        <w:t>REGVxe8SSCxKoNewxuTZStWlrJG0yspw2/cNsgcqCeSGZvp6IMTc2vpC0mYRpI0Vp3XidmdfE/i9Nq</w:t>
      </w:r>
    </w:p>
    <w:p>
      <w:pPr>
        <w:pStyle w:val="PreformattedText"/>
        <w:bidi w:val="0"/>
        <w:spacing w:before="0" w:after="0"/>
        <w:jc w:val="left"/>
        <w:rPr/>
      </w:pPr>
      <w:r>
        <w:rPr/>
        <w:t>SURJ6JvMjfox/wCHO6SCOYhi142yRiApHN5ZFiZ5a9lZ5pFhsPFkwzwlgFQkrlsghvp46k8l0t/OMW</w:t>
      </w:r>
    </w:p>
    <w:p>
      <w:pPr>
        <w:pStyle w:val="PreformattedText"/>
        <w:bidi w:val="0"/>
        <w:spacing w:before="0" w:after="0"/>
        <w:jc w:val="left"/>
        <w:rPr/>
      </w:pPr>
      <w:r>
        <w:rPr/>
        <w:t>sLW4oNvFLB4zFC7mQSGwk/kJ2qxEfuBvG8klmHkLdAAIPtQFnHEIxgAyl0UCPYjSPZjQSpGXRJCMA4</w:t>
      </w:r>
    </w:p>
    <w:p>
      <w:pPr>
        <w:pStyle w:val="PreformattedText"/>
        <w:bidi w:val="0"/>
        <w:spacing w:before="0" w:after="0"/>
        <w:jc w:val="left"/>
        <w:rPr/>
      </w:pPr>
      <w:r>
        <w:rPr/>
        <w:t>iXd6SQTu9I9PRZbc9ZI1CkHSbnjxXJhAUrK1TyY8kE9ZX8sU8MYDBMxspck8t6dvVgAUc+Zk3F7X1j</w:t>
      </w:r>
    </w:p>
    <w:p>
      <w:pPr>
        <w:pStyle w:val="PreformattedText"/>
        <w:bidi w:val="0"/>
        <w:spacing w:before="0" w:after="0"/>
        <w:jc w:val="left"/>
        <w:rPr/>
      </w:pPr>
      <w:r>
        <w:rPr/>
        <w:t>SVsTTTTxTmGxHDE8KLApO1pVjkIkYDxMCc7SAXXOfbpo1za19JFrjohjksCGRo/J54l2qs7LzvcD8M</w:t>
      </w:r>
    </w:p>
    <w:p>
      <w:pPr>
        <w:pStyle w:val="PreformattedText"/>
        <w:bidi w:val="0"/>
        <w:spacing w:before="0" w:after="0"/>
        <w:jc w:val="left"/>
        <w:rPr/>
      </w:pPr>
      <w:r>
        <w:rPr/>
        <w:t>OrDCgAbuiRKa0C4undy6tUqxzxK1mSVWJ5RJvUF9/oBLkEYwG3N/T1dYGmpt2byqlY1nUk8QynT+j6</w:t>
      </w:r>
    </w:p>
    <w:p>
      <w:pPr>
        <w:pStyle w:val="PreformattedText"/>
        <w:bidi w:val="0"/>
        <w:spacing w:before="0" w:after="0"/>
        <w:jc w:val="left"/>
        <w:rPr/>
      </w:pPr>
      <w:r>
        <w:rPr/>
        <w:t>kIq9WSzDJ8vvCh1iZVwdqz5mbgKS64TGR+Xqgtrr4pcagRVUcQkw1Vj5ZWqUXiroYIZsxrXjPA8avX</w:t>
      </w:r>
    </w:p>
    <w:p>
      <w:pPr>
        <w:pStyle w:val="PreformattedText"/>
        <w:bidi w:val="0"/>
        <w:spacing w:before="0" w:after="0"/>
        <w:jc w:val="left"/>
        <w:rPr/>
      </w:pPr>
      <w:r>
        <w:rPr/>
        <w:t>Y4ZihYbs5Ktu9LdFreZig6Ygd87l+AV5dY7Ar05RFJb0a1Y06TlsJGhE1SNSDxIYpcIOefq68fvml1</w:t>
      </w:r>
    </w:p>
    <w:p>
      <w:pPr>
        <w:pStyle w:val="PreformattedText"/>
        <w:bidi w:val="0"/>
        <w:spacing w:before="0" w:after="0"/>
        <w:jc w:val="left"/>
        <w:rPr/>
      </w:pPr>
      <w:r>
        <w:rPr/>
        <w:t>e2u3MVgrf3nttxV+u2FVYXaizL93msuU0FkCqiyRuZGYEHlX2s2Co+jlW3YzuLEfp1xWW+o5ztE28V</w:t>
      </w:r>
    </w:p>
    <w:p>
      <w:pPr>
        <w:pStyle w:val="PreformattedText"/>
        <w:bidi w:val="0"/>
        <w:spacing w:before="0" w:after="0"/>
        <w:jc w:val="left"/>
        <w:rPr/>
      </w:pPr>
      <w:r>
        <w:rPr/>
        <w:t>jEktREA9X1sCFwsXoUnchjABAUljyck7m6zObWBGs20nzF1BssRywZhCviRWaMnJZmRgdq5YckZLbP</w:t>
      </w:r>
    </w:p>
    <w:p>
      <w:pPr>
        <w:pStyle w:val="PreformattedText"/>
        <w:bidi w:val="0"/>
        <w:spacing w:before="0" w:after="0"/>
        <w:jc w:val="left"/>
        <w:rPr/>
      </w:pPr>
      <w:r>
        <w:rPr/>
        <w:t>dce+7O7rOykH3PJYY3YGM8h9MgO2FRKD5UbfvAGwAq3G5X2524yNufV1Qy2uo7JM0obqphsKszRgpL</w:t>
      </w:r>
    </w:p>
    <w:p>
      <w:pPr>
        <w:pStyle w:val="PreformattedText"/>
        <w:bidi w:val="0"/>
        <w:spacing w:before="0" w:after="0"/>
        <w:jc w:val="left"/>
        <w:rPr/>
      </w:pPr>
      <w:r>
        <w:rPr/>
        <w:t>IGkD72cBgTH5HfDA749yxgA5ZRwPbpVUm1+zGmbmVj5HwCq/UEEccxYmQlSvqBwoGfbdyOg2B15/1Q</w:t>
      </w:r>
    </w:p>
    <w:p>
      <w:pPr>
        <w:pStyle w:val="PreformattedText"/>
        <w:bidi w:val="0"/>
        <w:spacing w:before="0" w:after="0"/>
        <w:jc w:val="left"/>
        <w:rPr/>
      </w:pPr>
      <w:r>
        <w:rPr/>
        <w:t>m5AY0aTKlsqERySCCRI2FxwYz7kff1Lu6Clhe9xCEHCmIuTI8QYeNuFctucoZN34gUHOff0YbqLgEE</w:t>
      </w:r>
    </w:p>
    <w:p>
      <w:pPr>
        <w:pStyle w:val="PreformattedText"/>
        <w:bidi w:val="0"/>
        <w:spacing w:before="0" w:after="0"/>
        <w:jc w:val="left"/>
        <w:rPr/>
      </w:pPr>
      <w:r>
        <w:rPr/>
        <w:t>d0ImVyjwz4ifehRlDBsIWOxDEpJB4j5b3DYx6ugGx5ZGEe6dkpHJtO5iqAu8rNEF9SrHFIzekLt2g8</w:t>
      </w:r>
    </w:p>
    <w:p>
      <w:pPr>
        <w:pStyle w:val="PreformattedText"/>
        <w:bidi w:val="0"/>
        <w:spacing w:before="0" w:after="0"/>
        <w:jc w:val="left"/>
        <w:rPr/>
      </w:pPr>
      <w:r>
        <w:rPr/>
        <w:t>kNuU9WqToe+QwBBvqI5Q2FyY/JgkFnKnd6TyEQocBsbuPf8vT4N5TLrdTY3ivybQxGUdvSqhw0kKOu</w:t>
      </w:r>
    </w:p>
    <w:p>
      <w:pPr>
        <w:pStyle w:val="PreformattedText"/>
        <w:bidi w:val="0"/>
        <w:spacing w:before="0" w:after="0"/>
        <w:jc w:val="left"/>
        <w:rPr/>
      </w:pPr>
      <w:r>
        <w:rPr/>
        <w:t>SgCE4YgMB7n8Rt309aLd44QI8GZjJ6fIyFD9DIjv61JjEFgewUbiSwznb05bFAYQXzCDBaWUnYzq0f</w:t>
      </w:r>
    </w:p>
    <w:p>
      <w:pPr>
        <w:pStyle w:val="PreformattedText"/>
        <w:bidi w:val="0"/>
        <w:spacing w:before="0" w:after="0"/>
        <w:jc w:val="left"/>
        <w:rPr/>
      </w:pPr>
      <w:r>
        <w:rPr/>
        <w:t>rUZ2RpFMcYQEbhuGTlscbtvVZubm0IqWUFRIx3K4RWUqWVi2VAKxL9QPA9wvPT/wD1+vOESz2Wx+Pt</w:t>
      </w:r>
    </w:p>
    <w:p>
      <w:pPr>
        <w:pStyle w:val="PreformattedText"/>
        <w:bidi w:val="0"/>
        <w:spacing w:before="0" w:after="0"/>
        <w:jc w:val="left"/>
        <w:rPr/>
      </w:pPr>
      <w:r>
        <w:rPr/>
        <w:t>2ICzgAmKUn8PaHUA+pv92MDO1t3C46UMQLCETTWHmC4yFaMbojGhgSQlvUka4LBUEectnD5+legliw</w:t>
      </w:r>
    </w:p>
    <w:p>
      <w:pPr>
        <w:pStyle w:val="PreformattedText"/>
        <w:bidi w:val="0"/>
        <w:spacing w:before="0" w:after="0"/>
        <w:jc w:val="left"/>
        <w:rPr/>
      </w:pPr>
      <w:r>
        <w:rPr/>
        <w:t>JGsIlluSKMEPEI/KrMgd/IpRgsrAqCIg/3JH1cc9VM4ItY3X9EjHM2B1WQbUXdlkeVUQFTDB7BFbfl</w:t>
      </w:r>
    </w:p>
    <w:p>
      <w:pPr>
        <w:pStyle w:val="PreformattedText"/>
        <w:bidi w:val="0"/>
        <w:spacing w:before="0" w:after="0"/>
        <w:jc w:val="left"/>
        <w:rPr/>
      </w:pPr>
      <w:r>
        <w:rPr/>
        <w:t>l3DJ27trH9PbnrIxuTNIFgBC6bOLdKcMsoF6mC0gjLDbIrFWkYHeQF3JkZAbbz1C8x84T1t04q07rg</w:t>
      </w:r>
    </w:p>
    <w:p>
      <w:pPr>
        <w:pStyle w:val="PreformattedText"/>
        <w:bidi w:val="0"/>
        <w:spacing w:before="0" w:after="0"/>
        <w:jc w:val="left"/>
        <w:rPr/>
      </w:pPr>
      <w:r>
        <w:rPr/>
        <w:t>tmxLI+8BU8kUkhYuCcrGRGuAD7P/p1yanbb5ymkAyhToVHDJ1QbMbPvUoX3yneEAVwqAIQfWVXaCMc</w:t>
      </w:r>
    </w:p>
    <w:p>
      <w:pPr>
        <w:pStyle w:val="PreformattedText"/>
        <w:bidi w:val="0"/>
        <w:spacing w:before="0" w:after="0"/>
        <w:jc w:val="left"/>
        <w:rPr/>
      </w:pPr>
      <w:r>
        <w:rPr/>
        <w:t>iRsdUP4TaD3DML6x5Z42Uuith9qhXLZllyMiOUZZBsIA9l+3VcWMkipmUGMZYYCnaTiMZACgEshH78</w:t>
      </w:r>
    </w:p>
    <w:p>
      <w:pPr>
        <w:pStyle w:val="PreformattedText"/>
        <w:bidi w:val="0"/>
        <w:spacing w:before="0" w:after="0"/>
        <w:jc w:val="left"/>
        <w:rPr/>
      </w:pPr>
      <w:r>
        <w:rPr/>
        <w:t>+rohGmau5O3wxOJj5myQsBbaUZ2CKNoBDekckqv09EIdDu3sWUgNhNwUFgyYKuCeJRtVQckekdXryE</w:t>
      </w:r>
    </w:p>
    <w:p>
      <w:pPr>
        <w:pStyle w:val="PreformattedText"/>
        <w:bidi w:val="0"/>
        <w:spacing w:before="0" w:after="0"/>
        <w:jc w:val="left"/>
        <w:rPr/>
      </w:pPr>
      <w:r>
        <w:rPr/>
        <w:t>dRpccm7X1ZzF/HX8TU+GP8L3xBsw2vl9W7wp1uy9NCl4ZHl12YQ2WhOd3opR2CSOf6uvT9GNlO1b12</w:t>
      </w:r>
    </w:p>
    <w:p>
      <w:pPr>
        <w:pStyle w:val="PreformattedText"/>
        <w:bidi w:val="0"/>
        <w:spacing w:before="0" w:after="0"/>
        <w:jc w:val="left"/>
        <w:rPr/>
      </w:pPr>
      <w:r>
        <w:rPr/>
        <w:t>TTgogu33Oz+vGee37tAo7v2gg4NU4B9v8Axny1WbDCUosmJZIg4gILQtsQuWRPrMoVmBz6WK/br69h</w:t>
      </w:r>
    </w:p>
    <w:p>
      <w:pPr>
        <w:pStyle w:val="PreformattedText"/>
        <w:bidi w:val="0"/>
        <w:spacing w:before="0" w:after="0"/>
        <w:jc w:val="left"/>
        <w:rPr/>
      </w:pPr>
      <w:r>
        <w:rPr/>
        <w:t>bmdV7U+c31LBsTEWo1HkUPLOkEWwpHEoDWPKwBmiiiJK1Y0EYLAEgcZ+l+mDGwsuarIdQdAcTG6PMM</w:t>
      </w:r>
    </w:p>
    <w:p>
      <w:pPr>
        <w:pStyle w:val="PreformattedText"/>
        <w:bidi w:val="0"/>
        <w:spacing w:before="0" w:after="0"/>
        <w:jc w:val="left"/>
        <w:rPr/>
      </w:pPr>
      <w:r>
        <w:rPr/>
        <w:t>cEdSBlVI90lpEJFmFmWOMTTSKVWMZk2lNoG7+rpblsrjLy90kJYjitE88bwPujeCRdyiExoA8KjckQ</w:t>
      </w:r>
    </w:p>
    <w:p>
      <w:pPr>
        <w:pStyle w:val="PreformattedText"/>
        <w:bidi w:val="0"/>
        <w:spacing w:before="0" w:after="0"/>
        <w:jc w:val="left"/>
        <w:rPr/>
      </w:pPr>
      <w:r>
        <w:rPr/>
        <w:t>lbG10QPID7rndubPUqe5dD++J337N5qKcTxyIiLJsaOVJVC4YIdzmMKwUAkZzgBh7sPT1bk2nq8CoI</w:t>
      </w:r>
    </w:p>
    <w:p>
      <w:pPr>
        <w:pStyle w:val="PreformattedText"/>
        <w:bidi w:val="0"/>
        <w:spacing w:before="0" w:after="0"/>
        <w:jc w:val="left"/>
        <w:rPr/>
      </w:pPr>
      <w:r>
        <w:rPr/>
        <w:t>AZse+FTzFiqwxrIqFZ/KUdFZ0C/dBlTvLAAf1N9XqbqAASGZgfLGWE2sq8zBV96P5FSSSwIpCjAYwx</w:t>
      </w:r>
    </w:p>
    <w:p>
      <w:pPr>
        <w:pStyle w:val="PreformattedText"/>
        <w:bidi w:val="0"/>
        <w:spacing w:before="0" w:after="0"/>
        <w:jc w:val="left"/>
        <w:rPr/>
      </w:pPr>
      <w:r>
        <w:rPr/>
        <w:t>LvKwEeCqerGfWcen2PVbsbkAZL+zDEqAbGLGZFlBLxybmiaWNVCzSoVYSI9YBRHtfnhidueM9VqpuF</w:t>
      </w:r>
    </w:p>
    <w:p>
      <w:pPr>
        <w:pStyle w:val="PreformattedText"/>
        <w:bidi w:val="0"/>
        <w:spacing w:before="0" w:after="0"/>
        <w:jc w:val="left"/>
        <w:rPr/>
      </w:pPr>
      <w:r>
        <w:rPr/>
        <w:t>5mMffymhFYhjnITwNAolEqqVwqoscpGHJSE7tqkqWIb2+noIa5svrxSCQzGy8Ji6B5N028rLNHIrPG</w:t>
      </w:r>
    </w:p>
    <w:p>
      <w:pPr>
        <w:pStyle w:val="PreformattedText"/>
        <w:bidi w:val="0"/>
        <w:spacing w:before="0" w:after="0"/>
        <w:jc w:val="left"/>
        <w:rPr/>
      </w:pPr>
      <w:r>
        <w:rPr/>
        <w:t>8hffH4I4YFTBBlk3FW9Puvvu9XTBCfdEYk+GZKQ1rzhIxucSysohzFJCnoDeIYZH2MoVvUfHyq7h0c</w:t>
      </w:r>
    </w:p>
    <w:p>
      <w:pPr>
        <w:pStyle w:val="PreformattedText"/>
        <w:bidi w:val="0"/>
        <w:spacing w:before="0" w:after="0"/>
        <w:jc w:val="left"/>
        <w:rPr/>
      </w:pPr>
      <w:r>
        <w:rPr/>
        <w:t>ViAdCJLd2X6v8AeKK6yZ8EMVhFYynbGI7MbRzJHNIWMjkEgp9LNkL6ThuOpe2JPsyeIeQg4ngsWJ4Z</w:t>
      </w:r>
    </w:p>
    <w:p>
      <w:pPr>
        <w:pStyle w:val="PreformattedText"/>
        <w:bidi w:val="0"/>
        <w:spacing w:before="0" w:after="0"/>
        <w:jc w:val="left"/>
        <w:rPr/>
      </w:pPr>
      <w:r>
        <w:rPr/>
        <w:t>HmCFZTKVkruvgQBRFIrDazOBGE5G1tvtjPQAFYX1Bgy31EcNPE9uOOEKgiaZFqwMVfYpdoltRIp4lA</w:t>
      </w:r>
    </w:p>
    <w:p>
      <w:pPr>
        <w:pStyle w:val="PreformattedText"/>
        <w:bidi w:val="0"/>
        <w:spacing w:before="0" w:after="0"/>
        <w:jc w:val="left"/>
        <w:rPr/>
      </w:pPr>
      <w:r>
        <w:rPr/>
        <w:t>3hyWJZ2289O2Jvipv2WiG45nv/AFx5WvE10vBFOy10p245bcaxhWMPylpDABlgxeMqBjyFN0iDf1S1</w:t>
      </w:r>
    </w:p>
    <w:p>
      <w:pPr>
        <w:pStyle w:val="PreformattedText"/>
        <w:bidi w:val="0"/>
        <w:spacing w:before="0" w:after="0"/>
        <w:jc w:val="left"/>
        <w:rPr/>
      </w:pPr>
      <w:r>
        <w:rPr/>
        <w:t>QrTA152kWIAaGx0QgsI0srmpdMRC+Jt0rPBKkKxeQiAmnE44cqzthQgZj1WMXJI1xkQyTyhBLAK6Lu</w:t>
      </w:r>
    </w:p>
    <w:p>
      <w:pPr>
        <w:pStyle w:val="PreformattedText"/>
        <w:bidi w:val="0"/>
        <w:spacing w:before="0" w:after="0"/>
        <w:jc w:val="left"/>
        <w:rPr/>
      </w:pPr>
      <w:r>
        <w:rPr/>
        <w:t>jmWWRyks9eWfdFKXtoPxfKFzGxPmRTjcG6sUAEDukgEEg2y9r16/kvSZmsne1ZPJBYjaQx4KPsiiZR</w:t>
      </w:r>
    </w:p>
    <w:p>
      <w:pPr>
        <w:pStyle w:val="PreformattedText"/>
        <w:bidi w:val="0"/>
        <w:spacing w:before="0" w:after="0"/>
        <w:jc w:val="left"/>
        <w:rPr/>
      </w:pPr>
      <w:r>
        <w:rPr/>
        <w:t>HNIYotuScI4Yltw3FhgJA5E2kQbzz1KUpsxTwWUeCN57KyrSkiM0ny6SS5y0RmQMjIVYFmXLbD1WGu</w:t>
      </w:r>
    </w:p>
    <w:p>
      <w:pPr>
        <w:pStyle w:val="PreformattedText"/>
        <w:bidi w:val="0"/>
        <w:spacing w:before="0" w:after="0"/>
        <w:jc w:val="left"/>
        <w:rPr/>
      </w:pPr>
      <w:r>
        <w:rPr/>
        <w:t>LXCssY2I5i/r0sNVDPbArNHGkrVrc8U8jzkIAgsC3HKwjcgRtk5xH6XTcyFenHMAcS/wCqKFJsFEep</w:t>
      </w:r>
    </w:p>
    <w:p>
      <w:pPr>
        <w:pStyle w:val="PreformattedText"/>
        <w:bidi w:val="0"/>
        <w:spacing w:before="0" w:after="0"/>
        <w:jc w:val="left"/>
        <w:rPr/>
      </w:pPr>
      <w:r>
        <w:rPr/>
        <w:t>LN2SWR6yrqMaDxyutp7VZPDaiAhaZG2vp4PjVcrhw28qpm9LN1YC2XS33o4VTqb8MWSK1u38s0ezyG</w:t>
      </w:r>
    </w:p>
    <w:p>
      <w:pPr>
        <w:pStyle w:val="PreformattedText"/>
        <w:bidi w:val="0"/>
        <w:spacing w:before="0" w:after="0"/>
        <w:jc w:val="left"/>
        <w:rPr/>
      </w:pPr>
      <w:r>
        <w:rPr/>
        <w:t>NRYkNidlpTwWWYL5JGWkJpkmQSSOkimum1gmxmrK00QXJprb7v1vrRQAFvlqIvjqpcjVnaxBId080s</w:t>
      </w:r>
    </w:p>
    <w:p>
      <w:pPr>
        <w:pStyle w:val="PreformattedText"/>
        <w:bidi w:val="0"/>
        <w:spacing w:before="0" w:after="0"/>
        <w:jc w:val="left"/>
        <w:rPr/>
      </w:pPr>
      <w:r>
        <w:rPr/>
        <w:t>VtnomspMNCnZtLCWr2lqSqWjKksjMrDe5bqrJT2VOv7SyQyhg1uEQ35eg63i+q1kllaSBFkNmSVLFZ</w:t>
      </w:r>
    </w:p>
    <w:p>
      <w:pPr>
        <w:pStyle w:val="PreformattedText"/>
        <w:bidi w:val="0"/>
        <w:spacing w:before="0" w:after="0"/>
        <w:jc w:val="left"/>
        <w:rPr/>
      </w:pPr>
      <w:r>
        <w:rPr/>
        <w:t>SJI4nrPtmRVxGI24fzJH6FiYlyrgG4xWOQxscOFvihj167mB6dW40sNriRAk8qT0a7rYvxyxzIqadJ</w:t>
      </w:r>
    </w:p>
    <w:p>
      <w:pPr>
        <w:pStyle w:val="PreformattedText"/>
        <w:bidi w:val="0"/>
        <w:spacing w:before="0" w:after="0"/>
        <w:jc w:val="left"/>
        <w:rPr/>
      </w:pPr>
      <w:r>
        <w:rPr/>
        <w:t>OFRBKM7pLDsq7QencqF1OP7UUjHTrBl7ofpyNR8d1atWmmmXY3sVrL1oLUimGa1qVulJvkhLRRv4x5</w:t>
      </w:r>
    </w:p>
    <w:p>
      <w:pPr>
        <w:pStyle w:val="PreformattedText"/>
        <w:bidi w:val="0"/>
        <w:spacing w:before="0" w:after="0"/>
        <w:jc w:val="left"/>
        <w:rPr/>
      </w:pPr>
      <w:r>
        <w:rPr/>
        <w:t>VKpC24SF5ekpgkBbX1yygpJ1I0AkhptSu2addmeaWnKvzptatbglFdxJdqMjxknSvlhLVUbC7pHMq7</w:t>
      </w:r>
    </w:p>
    <w:p>
      <w:pPr>
        <w:pStyle w:val="PreformattedText"/>
        <w:bidi w:val="0"/>
        <w:spacing w:before="0" w:after="0"/>
        <w:jc w:val="left"/>
        <w:rPr/>
      </w:pPr>
      <w:r>
        <w:rPr/>
        <w:t>tm/axAVWuC2R7IkEWBvzBkhozRJuq1a9GTU/n4pTL/M7laGK+9Sdr1aChLX26rpviFVZYHAjj2s6TO</w:t>
      </w:r>
    </w:p>
    <w:p>
      <w:pPr>
        <w:pStyle w:val="PreformattedText"/>
        <w:bidi w:val="0"/>
        <w:spacing w:before="0" w:after="0"/>
        <w:jc w:val="left"/>
        <w:rPr/>
      </w:pPr>
      <w:r>
        <w:rPr/>
        <w:t>thus+NmUZn6sW5PPnFPbVitRpzTR131WhZtvBqkFCnaNCFtZEta5V1GZyGvXDIYYZ/l2SEQosES/n6</w:t>
      </w:r>
    </w:p>
    <w:p>
      <w:pPr>
        <w:pStyle w:val="PreformattedText"/>
        <w:bidi w:val="0"/>
        <w:spacing w:before="0" w:after="0"/>
        <w:jc w:val="left"/>
        <w:rPr/>
      </w:pPr>
      <w:r>
        <w:rPr/>
        <w:t>t0eobtYfLyk4nLsZNfG3L70sDTNfW9psKWG+aC2kl1UyiUtqLXZ4qDR2ZREyxyjUfHvWDefl68NGGF</w:t>
      </w:r>
    </w:p>
    <w:p>
      <w:pPr>
        <w:pStyle w:val="PreformattedText"/>
        <w:bidi w:val="0"/>
        <w:spacing w:before="0" w:after="0"/>
        <w:jc w:val="left"/>
        <w:rPr/>
      </w:pPr>
      <w:r>
        <w:rPr/>
        <w:t>Ymll6VkANgMlc8VpJexAI4hFGtQzSO+sabKatq29u9asPDp2Kkul0f5XHZsTvBIq2LAkksNaQfKfMw</w:t>
      </w:r>
    </w:p>
    <w:p>
      <w:pPr>
        <w:pStyle w:val="PreformattedText"/>
        <w:bidi w:val="0"/>
        <w:spacing w:before="0" w:after="0"/>
        <w:jc w:val="left"/>
        <w:rPr/>
      </w:pPr>
      <w:r>
        <w:rPr/>
        <w:t>vHGpFTf0jKAMlGS35Q0YIqtrIo2qpavQPpncWmU7B02pqGKtezDK+rx0JKcccprTRQBYqzTKPlBidL</w:t>
      </w:r>
    </w:p>
    <w:p>
      <w:pPr>
        <w:pStyle w:val="PreformattedText"/>
        <w:bidi w:val="0"/>
        <w:spacing w:before="0" w:after="0"/>
        <w:jc w:val="left"/>
        <w:rPr/>
      </w:pPr>
      <w:r>
        <w:rPr/>
        <w:t>GFCTTFjbTfq2CZq2X3sYwW5a69jxXiHWqulzQ15RFqDb4EUxWLteT5upZ/BhumWVzFp7w6tEsci8SJ</w:t>
      </w:r>
    </w:p>
    <w:p>
      <w:pPr>
        <w:pStyle w:val="PreformattedText"/>
        <w:bidi w:val="0"/>
        <w:spacing w:before="0" w:after="0"/>
        <w:jc w:val="left"/>
        <w:rPr/>
      </w:pPr>
      <w:r>
        <w:rPr/>
        <w:t>Ndj+YiVK7v0pVw9g+I9qLdWNwgZSOzyggsF6oLEX8so3Yvnkv6dGXmM8qGF70enU4yf/AGXWrafXl3</w:t>
      </w:r>
    </w:p>
    <w:p>
      <w:pPr>
        <w:pStyle w:val="PreformattedText"/>
        <w:bidi w:val="0"/>
        <w:spacing w:before="0" w:after="0"/>
        <w:jc w:val="left"/>
        <w:rPr/>
      </w:pPr>
      <w:r>
        <w:rPr/>
        <w:t>+lbEVgoiBp9vTIxUsKlTn6vGxUZOQMDpjlxX/0xXJqEt3VH8dk2rdO3JqkxgqTrVtSiQC7QnqTiNqT</w:t>
      </w:r>
    </w:p>
    <w:p>
      <w:pPr>
        <w:pStyle w:val="PreformattedText"/>
        <w:bidi w:val="0"/>
        <w:spacing w:before="0" w:after="0"/>
        <w:jc w:val="left"/>
        <w:rPr/>
      </w:pPr>
      <w:r>
        <w:rPr/>
        <w:t>tp7Ros8giYTyRRK22GI9SCcArEWp+L5+cQ2a7AhVbsw/SoYoInCUbCUdQmjMxvxyafp1+s1+0dGoBX</w:t>
      </w:r>
    </w:p>
    <w:p>
      <w:pPr>
        <w:pStyle w:val="PreformattedText"/>
        <w:bidi w:val="0"/>
        <w:spacing w:before="0" w:after="0"/>
        <w:jc w:val="left"/>
        <w:rPr/>
      </w:pPr>
      <w:r>
        <w:rPr/>
        <w:t>hjXuHT5o47UfhnljWRKMnhsb5QTUGBY1F4So7XhtHq0qlNAKviH6u6HQUqNQzXJtJl0/8AltySpZoT</w:t>
      </w:r>
    </w:p>
    <w:p>
      <w:pPr>
        <w:pStyle w:val="PreformattedText"/>
        <w:bidi w:val="0"/>
        <w:spacing w:before="0" w:after="0"/>
        <w:jc w:val="left"/>
        <w:rPr/>
      </w:pPr>
      <w:r>
        <w:rPr/>
        <w:t>KNPnsVZGkspWMlmvMacvleMCSONzVnmqVGzsL9Wm1UKyP+bXv9qIxsVFsiw/RC5YKNNVto1Zkmkkik</w:t>
      </w:r>
    </w:p>
    <w:p>
      <w:pPr>
        <w:pStyle w:val="PreformattedText"/>
        <w:bidi w:val="0"/>
        <w:spacing w:before="0" w:after="0"/>
        <w:jc w:val="left"/>
        <w:rPr/>
      </w:pPr>
      <w:r>
        <w:rPr/>
        <w:t>qWmsSSx1tV0ua9JUs3VlnMcNWWrHWYLEXngWaWHxS2QoBk4sSKYU842LYkg6KOzDtumF/BQj+TkqVt</w:t>
      </w:r>
    </w:p>
    <w:p>
      <w:pPr>
        <w:pStyle w:val="PreformattedText"/>
        <w:bidi w:val="0"/>
        <w:spacing w:before="0" w:after="0"/>
        <w:jc w:val="left"/>
        <w:rPr/>
      </w:pPr>
      <w:r>
        <w:rPr/>
        <w:t>RR68E4ldYrODcrVQlqMXZ49WmjMMf4cjT7a0uflX6XEcdgND2r9qQHcgtbEQuzJHU029qUWi6zFQ/l</w:t>
      </w:r>
    </w:p>
    <w:p>
      <w:pPr>
        <w:pStyle w:val="PreformattedText"/>
        <w:bidi w:val="0"/>
        <w:spacing w:before="0" w:after="0"/>
        <w:jc w:val="left"/>
        <w:rPr/>
      </w:pPr>
      <w:r>
        <w:rPr/>
        <w:t>3kty6nUrVFjbTRUjk0+CWnM/8AL0fT7Fh5LLM/lrzT2NpewD0K9RVCizGSxLcgSBN+O+3jt3Eq6dZ1</w:t>
      </w:r>
    </w:p>
    <w:p>
      <w:pPr>
        <w:pStyle w:val="PreformattedText"/>
        <w:bidi w:val="0"/>
        <w:spacing w:before="0" w:after="0"/>
        <w:jc w:val="left"/>
        <w:rPr/>
      </w:pPr>
      <w:r>
        <w:rPr/>
        <w:t>SuTQZr8tn/DpHFqliG09pAK8X8vs12aL8WN5mrVkG6ORupCoykqwUrzH84h6zNRUUqvtE9r6viWJNG</w:t>
      </w:r>
    </w:p>
    <w:p>
      <w:pPr>
        <w:pStyle w:val="PreformattedText"/>
        <w:bidi w:val="0"/>
        <w:spacing w:before="0" w:after="0"/>
        <w:jc w:val="left"/>
        <w:rPr/>
      </w:pPr>
      <w:r>
        <w:rPr/>
        <w:t>saXNW1afV5ZNTkiNRRmOd5pJLC3rF3zRFA0KLGbSRySg4Na5Zz/uR0tUIbMD2fD7UcZKSAhZY4vQRq</w:t>
      </w:r>
    </w:p>
    <w:p>
      <w:pPr>
        <w:pStyle w:val="PreformattedText"/>
        <w:bidi w:val="0"/>
        <w:spacing w:before="0" w:after="0"/>
        <w:jc w:val="left"/>
        <w:rPr/>
      </w:pPr>
      <w:r>
        <w:rPr/>
        <w:t>V06bXr6hc0KnGj/+INLqwStZpU0tCStVkZptShczVlt05YBIyQU40lRjKvVXWKHKsQot3xmBxL2ufi</w:t>
      </w:r>
    </w:p>
    <w:p>
      <w:pPr>
        <w:pStyle w:val="PreformattedText"/>
        <w:bidi w:val="0"/>
        <w:spacing w:before="0" w:after="0"/>
        <w:jc w:val="left"/>
        <w:rPr/>
      </w:pPr>
      <w:r>
        <w:rPr/>
        <w:t>jZcrSR1L1MJQp2bNeg7tDHLY+Uu0JEtxRRzxRxivcrXZLSSyYfxWJrDrE8MKuz3GIYkWiWuRr2o91r</w:t>
      </w:r>
    </w:p>
    <w:p>
      <w:pPr>
        <w:pStyle w:val="PreformattedText"/>
        <w:bidi w:val="0"/>
        <w:spacing w:before="0" w:after="0"/>
        <w:jc w:val="left"/>
        <w:rPr/>
      </w:pPr>
      <w:r>
        <w:rPr/>
        <w:t>djVrNyrLNbnh1GGlfl06pZmiq3alOlC8kM9yTxOmnyQS3CK7ukNanMrfXZXcgUjGrfRuVuf4e6Mlic</w:t>
      </w:r>
    </w:p>
    <w:p>
      <w:pPr>
        <w:pStyle w:val="PreformattedText"/>
        <w:bidi w:val="0"/>
        <w:spacing w:before="0" w:after="0"/>
        <w:jc w:val="left"/>
        <w:rPr/>
      </w:pPr>
      <w:r>
        <w:rPr/>
        <w:t>S4VuLtdnSJbcUdG+HNWw5jSSOmrX/5RYhvM0dbUorkdlpGE1azNXhtViWYz+NCGr15Om4WOWRvILkr</w:t>
      </w:r>
    </w:p>
    <w:p>
      <w:pPr>
        <w:pStyle w:val="PreformattedText"/>
        <w:bidi w:val="0"/>
        <w:spacing w:before="0" w:after="0"/>
        <w:jc w:val="left"/>
        <w:rPr/>
      </w:pPr>
      <w:r>
        <w:rPr/>
        <w:t>ieUU15WBTWIYTsro9TSLEJszBUhsMNSvRJo1gNJZpk3BDIqfLitMdQhTyvEqlTF2ZWUs7fd+rBAwS+</w:t>
      </w:r>
    </w:p>
    <w:p>
      <w:pPr>
        <w:pStyle w:val="PreformattedText"/>
        <w:bidi w:val="0"/>
        <w:spacing w:before="0" w:after="0"/>
        <w:jc w:val="left"/>
        <w:rPr/>
      </w:pPr>
      <w:r>
        <w:rPr/>
        <w:t>Jw85rW5Y7a6lPbNZoLEd2nfq0aUwiapZenKkEN23XWeGw1evJZ27EkSlivYZ5LTsbVGgv2VgQtzZQo</w:t>
      </w:r>
    </w:p>
    <w:p>
      <w:pPr>
        <w:pStyle w:val="PreformattedText"/>
        <w:bidi w:val="0"/>
        <w:spacing w:before="0" w:after="0"/>
        <w:jc w:val="left"/>
        <w:rPr/>
      </w:pPr>
      <w:r>
        <w:rPr/>
        <w:t>9m8X6I6272L2rzyWdVni0qRY4455IKMtuSaI3EhdIB3DmsjSQtEDFeVfCzJWw0dY9zgisPi9c4j93J</w:t>
      </w:r>
    </w:p>
    <w:p>
      <w:pPr>
        <w:pStyle w:val="PreformattedText"/>
        <w:bidi w:val="0"/>
        <w:spacing w:before="0" w:after="0"/>
        <w:jc w:val="left"/>
        <w:rPr/>
      </w:pPr>
      <w:r>
        <w:rPr/>
        <w:t>cfvQYmonQm+V0dhp9wlvlIjPbS2ss1i3ojWtZuBJ3vw1fmA0iBEkn8+qSLEUilEMqrVZjeowHC3w/3</w:t>
      </w:r>
    </w:p>
    <w:p>
      <w:pPr>
        <w:pStyle w:val="PreformattedText"/>
        <w:bidi w:val="0"/>
        <w:spacing w:before="0" w:after="0"/>
        <w:jc w:val="left"/>
        <w:rPr/>
      </w:pPr>
      <w:r>
        <w:rPr/>
        <w:t>lprOyCncdVTbK2PnG6jqzw01t/IUWhnpSafZtwaYZ60OnxQJ8jGaM95XqV2gavC58jutExwyI81yV+</w:t>
      </w:r>
    </w:p>
    <w:p>
      <w:pPr>
        <w:pStyle w:val="PreformattedText"/>
        <w:bidi w:val="0"/>
        <w:spacing w:before="0" w:after="0"/>
        <w:jc w:val="left"/>
        <w:rPr/>
      </w:pPr>
      <w:r>
        <w:rPr/>
        <w:t>hirUyHAyXiGUpY2dmbht6/VAZWO34H0/WGux/P0xlqcWqanW2rLcqbqrNCjLcj3WWrkRBoa+mpmCCZ</w:t>
      </w:r>
    </w:p>
    <w:p>
      <w:pPr>
        <w:pStyle w:val="PreformattedText"/>
        <w:bidi w:val="0"/>
        <w:spacing w:before="0" w:after="0"/>
        <w:jc w:val="left"/>
        <w:rPr/>
      </w:pPr>
      <w:r>
        <w:rPr/>
        <w:t>+pYLU427bDhCx9b5dlfZ8X2Rw0u5S02aqtCnM6TapG0izahRsijarz5p6mNRbMseoRawyNHNskjuTw</w:t>
      </w:r>
    </w:p>
    <w:p>
      <w:pPr>
        <w:pStyle w:val="PreformattedText"/>
        <w:bidi w:val="0"/>
        <w:spacing w:before="0" w:after="0"/>
        <w:jc w:val="left"/>
        <w:rPr/>
      </w:pPr>
      <w:r>
        <w:rPr/>
        <w:t>z33Tw0IUKW0pntBufujYq1iAzHwwyS7fj05IPlQ9tI59RXUNMWGvUn0PxTwwpDdmpiZCdIfVpnnmQm</w:t>
      </w:r>
    </w:p>
    <w:p>
      <w:pPr>
        <w:pStyle w:val="PreformattedText"/>
        <w:bidi w:val="0"/>
        <w:spacing w:before="0" w:after="0"/>
        <w:jc w:val="left"/>
        <w:rPr/>
      </w:pPr>
      <w:r>
        <w:rPr/>
        <w:t>OK5Z1ORd80K9M2IHCovfL7sqAs5JGka78V26627cVSV7Gz5u3cpTJWWvepVIjfkiqV2EiJSh0dZIYV</w:t>
      </w:r>
    </w:p>
    <w:p>
      <w:pPr>
        <w:pStyle w:val="PreformattedText"/>
        <w:bidi w:val="0"/>
        <w:spacing w:before="0" w:after="0"/>
        <w:jc w:val="left"/>
        <w:rPr/>
      </w:pPr>
      <w:r>
        <w:rPr/>
        <w:t>ArQSVqYU2L1hwZHyyP1Y+oJIuBHC984y2JYK72EDT27t3UY7GoapcbTEpLqUkwaD8a1Jq/hWekFCzz</w:t>
      </w:r>
    </w:p>
    <w:p>
      <w:pPr>
        <w:pStyle w:val="PreformattedText"/>
        <w:bidi w:val="0"/>
        <w:spacing w:before="0" w:after="0"/>
        <w:jc w:val="left"/>
        <w:rPr/>
      </w:pPr>
      <w:r>
        <w:rPr/>
        <w:t>Q1qu35ejL01Mlmyayn4oyqrBeIJ38U3TYssNb5SO5HVM1rSZHssjajHc1cSRirWigil1Vv5tWnWvIx</w:t>
      </w:r>
    </w:p>
    <w:p>
      <w:pPr>
        <w:pStyle w:val="PreformattedText"/>
        <w:bidi w:val="0"/>
        <w:spacing w:before="0" w:after="0"/>
        <w:jc w:val="left"/>
        <w:rPr/>
      </w:pPr>
      <w:r>
        <w:rPr/>
        <w:t>iiualBatzbKlGLfW6KWBLZYm8ZamKYdzfuhFqdL7u8NaalbN9NXqx1ZGrWNQoy1LoamUaKZNP8FGK1</w:t>
      </w:r>
    </w:p>
    <w:p>
      <w:pPr>
        <w:pStyle w:val="PreformattedText"/>
        <w:bidi w:val="0"/>
        <w:spacing w:before="0" w:after="0"/>
        <w:jc w:val="left"/>
        <w:rPr/>
      </w:pPr>
      <w:r>
        <w:rPr/>
        <w:t>YhvPIBDXW1qMjK80CtcQyUwwIFO5yI4m+VpTa5xUYxwgpyWaMUdnTxdikhl1GZK80UNPxw6YxvaXDq</w:t>
      </w:r>
    </w:p>
    <w:p>
      <w:pPr>
        <w:pStyle w:val="PreformattedText"/>
        <w:bidi w:val="0"/>
        <w:spacing w:before="0" w:after="0"/>
        <w:jc w:val="left"/>
        <w:rPr/>
      </w:pPr>
      <w:r>
        <w:rPr/>
        <w:t>GyOWtRm0WSvusTE/yyiqpC3zl/Z1XYFjUJ1taNqWK2LGRTUK6pUlo2tMj1CxAq2KcN2nB/LqlqmtOS</w:t>
      </w:r>
    </w:p>
    <w:p>
      <w:pPr>
        <w:pStyle w:val="PreformattedText"/>
        <w:bidi w:val="0"/>
        <w:spacing w:before="0" w:after="0"/>
        <w:jc w:val="left"/>
        <w:rPr/>
      </w:pPr>
      <w:r>
        <w:rPr/>
        <w:t>9XCRQ+OW0i26dOaCFTM1aSrpS7pHnUWKaITjOJ9evRiNkCCVFj9soL4u/BGBNPv3K1S8tlLFuM0Vmo</w:t>
      </w:r>
    </w:p>
    <w:p>
      <w:pPr>
        <w:pStyle w:val="PreformattedText"/>
        <w:bidi w:val="0"/>
        <w:spacing w:before="0" w:after="0"/>
        <w:jc w:val="left"/>
        <w:rPr/>
      </w:pPr>
      <w:r>
        <w:rPr/>
        <w:t>mVrUNxFmo/Jxv5JJHs2ZU3Srta3RsJu8NHJdKr20cYL3ea+19aBAYEX7XfObuxu89R+FV8afbs2rnb</w:t>
      </w:r>
    </w:p>
    <w:p>
      <w:pPr>
        <w:pStyle w:val="PreformattedText"/>
        <w:bidi w:val="0"/>
        <w:spacing w:before="0" w:after="0"/>
        <w:jc w:val="left"/>
        <w:rPr/>
      </w:pPr>
      <w:r>
        <w:rPr/>
        <w:t>moWYVu1CLDrp1fbKI5YXlXaC5LGKR/xTHGsw9BVWZial1Cji4dV1tFWh1Vy1Uszfo+tjPRTSdYp9yt</w:t>
      </w:r>
    </w:p>
    <w:p>
      <w:pPr>
        <w:pStyle w:val="PreformattedText"/>
        <w:bidi w:val="0"/>
        <w:spacing w:before="0" w:after="0"/>
        <w:jc w:val="left"/>
        <w:rPr/>
      </w:pPr>
      <w:r>
        <w:rPr/>
        <w:t>X1xGS3puo0Y7/bcUV2KIl1ju2paFusJHhuarBdSIu52sIr0g2q3tm7I6sMbayzUPkwya3alh0b0123</w:t>
      </w:r>
    </w:p>
    <w:p>
      <w:pPr>
        <w:pStyle w:val="PreformattedText"/>
        <w:bidi w:val="0"/>
        <w:spacing w:before="0" w:after="0"/>
        <w:jc w:val="left"/>
        <w:rPr/>
      </w:pPr>
      <w:r>
        <w:rPr/>
        <w:t>WvPXkhi3ajLaoUoyFipPXgk8Wm6TMkaNp3nVozM26OVG3zOJhg0WYEMRkZaGRnyI6sD7zLGyFqLwU2</w:t>
      </w:r>
    </w:p>
    <w:p>
      <w:pPr>
        <w:pStyle w:val="PreformattedText"/>
        <w:bidi w:val="0"/>
        <w:spacing w:before="0" w:after="0"/>
        <w:jc w:val="left"/>
        <w:rPr/>
      </w:pPr>
      <w:r>
        <w:rPr/>
        <w:t>eWI6BHK4g1hXTT9NgsQUmnGkpAEVu4YqqszyIkrl2kRgkW9gzq9QYsw1u33YVqdIm1NsguOXhbWTDS</w:t>
      </w:r>
    </w:p>
    <w:p>
      <w:pPr>
        <w:pStyle w:val="PreformattedText"/>
        <w:bidi w:val="0"/>
        <w:spacing w:before="0" w:after="0"/>
        <w:jc w:val="left"/>
        <w:rPr/>
      </w:pPr>
      <w:r>
        <w:rPr/>
        <w:t>3b+XJX1uX+Q1prCtR1GxSni1ee/Huhr1lijSSWrXlqzWjpYlEaRSr8tYkijkTqwu6KzU1yOHZbh427</w:t>
      </w:r>
    </w:p>
    <w:p>
      <w:pPr>
        <w:pStyle w:val="PreformattedText"/>
        <w:bidi w:val="0"/>
        <w:spacing w:before="0" w:after="0"/>
        <w:jc w:val="left"/>
        <w:rPr/>
      </w:pPr>
      <w:r>
        <w:rPr/>
        <w:t>4oxu6M2rcP6Iy6hSfTpNUn0TUdcrRWbVdE1GYWKmr1qtWV69uxrkUrtHRkE1ZVlq+tiZIzGzLt6S7O</w:t>
      </w:r>
    </w:p>
    <w:p>
      <w:pPr>
        <w:pStyle w:val="PreformattedText"/>
        <w:bidi w:val="0"/>
        <w:spacing w:before="0" w:after="0"/>
        <w:jc w:val="left"/>
        <w:rPr/>
      </w:pPr>
      <w:r>
        <w:rPr/>
        <w:t>aaOQzMPwsYoxHEoyCm6390UKPlpN8zRudXmF7UWsJFDUpJUqSGrqta2k8iUI2WW+kbys5fbE7I+zYY</w:t>
      </w:r>
    </w:p>
    <w:p>
      <w:pPr>
        <w:pStyle w:val="PreformattedText"/>
        <w:bidi w:val="0"/>
        <w:spacing w:before="0" w:after="0"/>
        <w:jc w:val="left"/>
        <w:rPr/>
      </w:pPr>
      <w:r>
        <w:rPr/>
        <w:t>Umy69k90ntC98fFEbNY00PDBqcElLUEaaPUopHjiLQ3TIberSSRxMqvqUK4kljCMlj0wp6twlRiGuP</w:t>
      </w:r>
    </w:p>
    <w:p>
      <w:pPr>
        <w:pStyle w:val="PreformattedText"/>
        <w:bidi w:val="0"/>
        <w:spacing w:before="0" w:after="0"/>
        <w:jc w:val="left"/>
        <w:rPr/>
      </w:pPr>
      <w:r>
        <w:rPr/>
        <w:t>TGO6lQdclY3hU1OOLTZdVsND89M++7/M9LtbK1iO2q2pqMEMbCnquIVjUweTxxzJJKChIFxUCqEDAG</w:t>
      </w:r>
    </w:p>
    <w:p>
      <w:pPr>
        <w:pStyle w:val="PreformattedText"/>
        <w:bidi w:val="0"/>
        <w:spacing w:before="0" w:after="0"/>
        <w:jc w:val="left"/>
        <w:rPr/>
      </w:pPr>
      <w:r>
        <w:rPr/>
        <w:t>lr9YY9n5xAxe7k4JZrfWhc2pNp1k2oBNNW3arplunAxsPKbf8ANrlWlYhjsOZHZ3ryCCMRx/g+Txu4</w:t>
      </w:r>
    </w:p>
    <w:p>
      <w:pPr>
        <w:pStyle w:val="PreformattedText"/>
        <w:bidi w:val="0"/>
        <w:spacing w:before="0" w:after="0"/>
        <w:jc w:val="left"/>
        <w:rPr/>
      </w:pPr>
      <w:r>
        <w:rPr/>
        <w:t>2dHWI2XB3eLw5RldltY307owypqbubC3DZr2muVa2sXqpr0bd6WM7pYHmkVXeaGWWslhwJdyNEiCVE</w:t>
      </w:r>
    </w:p>
    <w:p>
      <w:pPr>
        <w:pStyle w:val="PreformattedText"/>
        <w:bidi w:val="0"/>
        <w:spacing w:before="0" w:after="0"/>
        <w:jc w:val="left"/>
        <w:rPr/>
      </w:pPr>
      <w:r>
        <w:rPr/>
        <w:t>6qdUFuE/0yCWsHJ0v96IbumpI04stvhrS/MNBVDXKSKYadGJrFyCMvcsxz2REtYAyAzIV+X9W6aRBQ</w:t>
      </w:r>
    </w:p>
    <w:p>
      <w:pPr>
        <w:pStyle w:val="PreformattedText"/>
        <w:bidi w:val="0"/>
        <w:spacing w:before="0" w:after="0"/>
        <w:jc w:val="left"/>
        <w:rPr/>
      </w:pPr>
      <w:r>
        <w:rPr/>
        <w:t>3Bzt3+zEYmxA7V7xnq1bNaxBVNSBqzagKyU9Sht6ff0+Cu9JCrvPGXjDB40WqdxePe5KoT1YQjlMud</w:t>
      </w:r>
    </w:p>
    <w:p>
      <w:pPr>
        <w:pStyle w:val="PreformattedText"/>
        <w:bidi w:val="0"/>
        <w:spacing w:before="0" w:after="0"/>
        <w:jc w:val="left"/>
        <w:rPr/>
      </w:pPr>
      <w:r>
        <w:rPr/>
        <w:t>P8PZk42LEc1iWGIpXr1Ffzae9mtZMNXw/LpIo0+BVWYN/g4EjixZLRGEsj7DtjPRcsFt5Y+vrQyzUH</w:t>
      </w:r>
    </w:p>
    <w:p>
      <w:pPr>
        <w:pStyle w:val="PreformattedText"/>
        <w:bidi w:val="0"/>
        <w:spacing w:before="0" w:after="0"/>
        <w:jc w:val="left"/>
        <w:rPr/>
      </w:pPr>
      <w:r>
        <w:rPr/>
        <w:t>vWNkifKGTTNJsJJNcjenHYlr1Hhtq5p37MscccCx2NNL17kMU5ZWsZ2AOm9hWFWoFucSp+rIRgSumW</w:t>
      </w:r>
    </w:p>
    <w:p>
      <w:pPr>
        <w:pStyle w:val="PreformattedText"/>
        <w:bidi w:val="0"/>
        <w:spacing w:before="0" w:after="0"/>
        <w:jc w:val="left"/>
        <w:rPr/>
      </w:pPr>
      <w:r>
        <w:rPr/>
        <w:t>UR2K8k0urOlmOb+Wiskclcy1E0yNorlSxaE613jp6SIXUtXZDI7SM0TOepLKllC9/OX6mxHKF1LMCw</w:t>
      </w:r>
    </w:p>
    <w:p>
      <w:pPr>
        <w:pStyle w:val="PreformattedText"/>
        <w:bidi w:val="0"/>
        <w:spacing w:before="0" w:after="0"/>
        <w:jc w:val="left"/>
        <w:rPr/>
      </w:pPr>
      <w:r>
        <w:rPr/>
        <w:t>PXFGSPVjPFClqAy3NO0atKtmN67P5Y5n1NllWaI2FatHDJsmwW2dOVdyWRlUr4W8UqZgSbnkP6pLE1</w:t>
      </w:r>
    </w:p>
    <w:p>
      <w:pPr>
        <w:pStyle w:val="PreformattedText"/>
        <w:bidi w:val="0"/>
        <w:spacing w:before="0" w:after="0"/>
        <w:jc w:val="left"/>
        <w:rPr/>
      </w:pPr>
      <w:r>
        <w:rPr/>
        <w:t>A/M04Z4YAhaBIp2Lmbyafbks19auNFIX0+wt0RO8akCZlCFtoVekVGRgx8+z3QIuVvytMZYat6WSs/</w:t>
      </w:r>
    </w:p>
    <w:p>
      <w:pPr>
        <w:pStyle w:val="PreformattedText"/>
        <w:bidi w:val="0"/>
        <w:spacing w:before="0" w:after="0"/>
        <w:jc w:val="left"/>
        <w:rPr/>
      </w:pPr>
      <w:r>
        <w:rPr/>
        <w:t>+MsWilFbMJH86QyULF2JFn50imJUmgKWCY1MiyKDkbGAPWKrcI/39e6QyghiDpJToesGRtRnpxvRKw</w:t>
      </w:r>
    </w:p>
    <w:p>
      <w:pPr>
        <w:pStyle w:val="PreformattedText"/>
        <w:bidi w:val="0"/>
        <w:spacing w:before="0" w:after="0"/>
        <w:jc w:val="left"/>
        <w:rPr/>
      </w:pPr>
      <w:r>
        <w:rPr/>
        <w:t>1YYjYoWL2m6PDb04+SLT7VlQ+mRSoJq0gIaKSSTzB9+3NV8He12F2kX4VBOn8UnWn6jqccYFeCoJqN</w:t>
      </w:r>
    </w:p>
    <w:p>
      <w:pPr>
        <w:pStyle w:val="PreformattedText"/>
        <w:bidi w:val="0"/>
        <w:spacing w:before="0" w:after="0"/>
        <w:jc w:val="left"/>
        <w:rPr/>
      </w:pPr>
      <w:r>
        <w:rPr/>
        <w:t>zxT6tSoLDp81F5I/nDcRw/8AMLqwTQqA/hTbXkYH1bugli5UWwtxef4pYDZKdQHS5xnu1/sP/wCPD/</w:t>
      </w:r>
    </w:p>
    <w:p>
      <w:pPr>
        <w:pStyle w:val="PreformattedText"/>
        <w:bidi w:val="0"/>
        <w:spacing w:before="0" w:after="0"/>
        <w:jc w:val="left"/>
        <w:rPr/>
      </w:pPr>
      <w:r>
        <w:rPr/>
        <w:t>6h3xgu/wAL/wAUtdlp/CD+IDulf/AFq9dKaJ8NfjZZDw0ykFpyujdrd3LEtWXBiji1WKlMYm+beTq+</w:t>
      </w:r>
    </w:p>
    <w:p>
      <w:pPr>
        <w:pStyle w:val="PreformattedText"/>
        <w:bidi w:val="0"/>
        <w:spacing w:before="0" w:after="0"/>
        <w:jc w:val="left"/>
        <w:rPr/>
      </w:pPr>
      <w:r>
        <w:rPr/>
        <w:t>hWACbOFLYnn7Lez+GcfbaBDDbQQi1DZ0Hhb/APSfLuYz7EpI3R3jkV45UZopUcEMjq21kdBjawYY/Y</w:t>
      </w:r>
    </w:p>
    <w:p>
      <w:pPr>
        <w:pStyle w:val="PreformattedText"/>
        <w:bidi w:val="0"/>
        <w:spacing w:before="0" w:after="0"/>
        <w:jc w:val="left"/>
        <w:rPr/>
      </w:pPr>
      <w:r>
        <w:rPr/>
        <w:t>9b1IKkns+vtmfXsN3xNnDAHB/6HcPbn7bj/wDQ6nG5b5wZraCNepVxNCeR6fXnnIIGccDIyekNrm3K</w:t>
      </w:r>
    </w:p>
    <w:p>
      <w:pPr>
        <w:pStyle w:val="PreformattedText"/>
        <w:bidi w:val="0"/>
        <w:spacing w:before="0" w:after="0"/>
        <w:jc w:val="left"/>
        <w:rPr/>
      </w:pPr>
      <w:r>
        <w:rPr/>
        <w:t>Sy5ak2M4x+OfbizaZd9G0FCyNs3EOcltrZwGByRxgHnrTRI4geTyi4UhibWnjt3vp8una3bjrzMtyB</w:t>
      </w:r>
    </w:p>
    <w:p>
      <w:pPr>
        <w:pStyle w:val="PreformattedText"/>
        <w:bidi w:val="0"/>
        <w:spacing w:before="0" w:after="0"/>
        <w:jc w:val="left"/>
        <w:rPr/>
      </w:pPr>
      <w:r>
        <w:rPr/>
        <w:t>1lheKNsLIsomoTt5AQFWxHtcc7CrY9PXV2KqqnBwcTwt9WVbfs4r7Oz0TjWpjJPn5Stfi9pXz1Gr3Z</w:t>
      </w:r>
    </w:p>
    <w:p>
      <w:pPr>
        <w:pStyle w:val="PreformattedText"/>
        <w:bidi w:val="0"/>
        <w:spacing w:before="0" w:after="0"/>
        <w:jc w:val="left"/>
        <w:rPr/>
      </w:pPr>
      <w:r>
        <w:rPr/>
        <w:t>AESDuLTttpZIzMK+sQkQTL4wQuDMmwL7lVHpXnp6ijrnpA4qwbFpXslWolKk1/zy9r5j3e6cGdh6F3</w:t>
      </w:r>
    </w:p>
    <w:p>
      <w:pPr>
        <w:pStyle w:val="PreformattedText"/>
        <w:bidi w:val="0"/>
        <w:spacing w:before="0" w:after="0"/>
        <w:jc w:val="left"/>
        <w:rPr/>
      </w:pPr>
      <w:r>
        <w:rPr/>
        <w:t>r2Z3V3b8VNI7Qe52VBboU+5u5u3Nf7e03VOxKc9ipoVnvz4lPe7R1PWafYqa7NXqI2lSrEstpDZrGu</w:t>
      </w:r>
    </w:p>
    <w:p>
      <w:pPr>
        <w:pStyle w:val="PreformattedText"/>
        <w:bidi w:val="0"/>
        <w:spacing w:before="0" w:after="0"/>
        <w:jc w:val="left"/>
        <w:rPr/>
      </w:pPr>
      <w:r>
        <w:rPr/>
        <w:t>DMv4y+nP6E+kG9aG8el241p7dT2MvWrUeNnZLasqKyp77uGOmhn9MP8ADT/iP6K7LQ3H9G3ShX2Ort</w:t>
      </w:r>
    </w:p>
    <w:p>
      <w:pPr>
        <w:pStyle w:val="PreformattedText"/>
        <w:bidi w:val="0"/>
        <w:spacing w:before="0" w:after="0"/>
        <w:jc w:val="left"/>
        <w:rPr/>
      </w:pPr>
      <w:r>
        <w:rPr/>
        <w:t>iijQrsiNRZ736mrVyWojFrBMXw9pMuNfSb+HzsvSviH8e/ht2l31Q7t+J9WwncPfNTt2Ad49/9r/FH</w:t>
      </w:r>
    </w:p>
    <w:p>
      <w:pPr>
        <w:pStyle w:val="PreformattedText"/>
        <w:bidi w:val="0"/>
        <w:spacing w:before="0" w:after="0"/>
        <w:jc w:val="left"/>
        <w:rPr/>
      </w:pPr>
      <w:r>
        <w:rPr/>
        <w:t>uj4eaMusaT8HO5aPxdfRNF1DtfUNMn1bVJ00+J5RY7YrPs+ThlYfnf8Aw/7j3RvLphtG17bSpbdW2V</w:t>
      </w:r>
    </w:p>
    <w:p>
      <w:pPr>
        <w:pStyle w:val="PreformattedText"/>
        <w:bidi w:val="0"/>
        <w:spacing w:before="0" w:after="0"/>
        <w:jc w:val="left"/>
        <w:rPr/>
      </w:pPr>
      <w:r>
        <w:rPr/>
        <w:t>XbZ6AoUCcl58Kt1iJfh42yW+Qn23/E30j390d+jZ6G5an/AIOjt+1CjWcNSSqmzuWfrleiaro7cKLn</w:t>
      </w:r>
    </w:p>
    <w:p>
      <w:pPr>
        <w:pStyle w:val="PreformattedText"/>
        <w:bidi w:val="0"/>
        <w:spacing w:before="0" w:after="0"/>
        <w:jc w:val="left"/>
        <w:rPr/>
      </w:pPr>
      <w:r>
        <w:rPr/>
        <w:t>ie0DxTqjVtJX4k/DPuS18T+z/hV278QPg18OZ4O3fiHDrln4M678Db8eo3u6J/gHfsXe1b2mfE3XLe</w:t>
      </w:r>
    </w:p>
    <w:p>
      <w:pPr>
        <w:pStyle w:val="PreformattedText"/>
        <w:bidi w:val="0"/>
        <w:spacing w:before="0" w:after="0"/>
        <w:jc w:val="left"/>
        <w:rPr/>
      </w:pPr>
      <w:r>
        <w:rPr/>
        <w:t>i1tM0ijaS9/LNV0zRa1ighumabr9d/SB0a3HvfozvHYhRoNXp7Kz2crRo0cAXXLFeOqBkFuykrplPx</w:t>
      </w:r>
    </w:p>
    <w:p>
      <w:pPr>
        <w:pStyle w:val="PreformattedText"/>
        <w:bidi w:val="0"/>
        <w:spacing w:before="0" w:after="0"/>
        <w:jc w:val="left"/>
        <w:rPr/>
      </w:pPr>
      <w:r>
        <w:rPr/>
        <w:t>B9GXTbpFuLp1uevS3jtr7DvTbaVOtTGW0HalqlKbnV+GkrHJ9OE8XDOIe1++p6/eHbvceraj8XdW7a</w:t>
      </w:r>
    </w:p>
    <w:p>
      <w:pPr>
        <w:pStyle w:val="PreformattedText"/>
        <w:bidi w:val="0"/>
        <w:spacing w:before="0" w:after="0"/>
        <w:jc w:val="left"/>
        <w:rPr/>
      </w:pPr>
      <w:r>
        <w:rPr/>
        <w:t>tdu95didz6F8Ku7/iL3H8Z9T7W+Iml0Kmtw9vapZ7Ii7T0azS1Ctokpozpvngq2V+bSaJVP5X+grpn</w:t>
      </w:r>
    </w:p>
    <w:p>
      <w:pPr>
        <w:pStyle w:val="PreformattedText"/>
        <w:bidi w:val="0"/>
        <w:spacing w:before="0" w:after="0"/>
        <w:jc w:val="left"/>
        <w:rPr/>
      </w:pPr>
      <w:r>
        <w:rPr/>
        <w:t>ur6Oemm27VviqNl3LvRG2eptKNRts4HCjilxVWRu/HtHHKfuj6ffov3h076EVdh3DSprvHdtVdsoko</w:t>
      </w:r>
    </w:p>
    <w:p>
      <w:pPr>
        <w:pStyle w:val="PreformattedText"/>
        <w:bidi w:val="0"/>
        <w:spacing w:before="0" w:after="0"/>
        <w:jc w:val="left"/>
        <w:rPr/>
      </w:pPr>
      <w:r>
        <w:rPr/>
        <w:t>lGjwCz0XY1nqmo44kqVuDEWTHKWB8U37Om7Zn7e7e1ftjvG+Ow+1vh9LPovw07y+GZtdtPSgWHvz4k</w:t>
      </w:r>
    </w:p>
    <w:p>
      <w:pPr>
        <w:pStyle w:val="PreformattedText"/>
        <w:bidi w:val="0"/>
        <w:spacing w:before="0" w:after="0"/>
        <w:jc w:val="left"/>
        <w:rPr/>
      </w:pPr>
      <w:r>
        <w:rPr/>
        <w:t>dsaPqGjdv658aOydQ0r+RrB3FBJV7h0nVq9z8GWGTr9SdMun30fbp6C73r7q35s3SWvvakKOzUdnzv</w:t>
      </w:r>
    </w:p>
    <w:p>
      <w:pPr>
        <w:pStyle w:val="PreformattedText"/>
        <w:bidi w:val="0"/>
        <w:spacing w:before="0" w:after="0"/>
        <w:jc w:val="left"/>
        <w:rPr/>
      </w:pPr>
      <w:r>
        <w:rPr/>
        <w:t>VFm/PVaaKwU0slYvjm2OpBn5T+i/6JPpH3t9IO5m3z0a2joruzcu1flFTadoywzU5Wp1dWNGu3JEui</w:t>
      </w:r>
    </w:p>
    <w:p>
      <w:pPr>
        <w:pStyle w:val="PreformattedText"/>
        <w:bidi w:val="0"/>
        <w:spacing w:before="0" w:after="0"/>
        <w:jc w:val="left"/>
        <w:rPr/>
      </w:pPr>
      <w:r>
        <w:rPr/>
        <w:t>3xRcLLOZuzPiNr/8POu29b7N0rTdJo6vperaD3F8PblD+GP4c9t/FPtruVIn13tbvjUaPxPk1erFK9</w:t>
      </w:r>
    </w:p>
    <w:p>
      <w:pPr>
        <w:pStyle w:val="PreformattedText"/>
        <w:bidi w:val="0"/>
        <w:spacing w:before="0" w:after="0"/>
        <w:jc w:val="left"/>
        <w:rPr/>
      </w:pPr>
      <w:r>
        <w:rPr/>
        <w:t>WOWvqMDGzp9mMWqUSSxKG/IHQHplt3RXfG2bclHr937cnVbSq0trrNVCnmj49VSw/+rhChmZsrz9v/</w:t>
      </w:r>
    </w:p>
    <w:p>
      <w:pPr>
        <w:pStyle w:val="PreformattedText"/>
        <w:bidi w:val="0"/>
        <w:spacing w:before="0" w:after="0"/>
        <w:jc w:val="left"/>
        <w:rPr/>
      </w:pPr>
      <w:r>
        <w:rPr/>
        <w:t>AEndAdh+kjc9Pde9mWntuwv1uzbSawH5PVVWsEQoFWmx/wAxV4mFgcxKK/iD+Pmn/EvsT/6lGndg6P</w:t>
      </w:r>
    </w:p>
    <w:p>
      <w:pPr>
        <w:pStyle w:val="PreformattedText"/>
        <w:bidi w:val="0"/>
        <w:spacing w:before="0" w:after="0"/>
        <w:jc w:val="left"/>
        <w:rPr/>
      </w:pPr>
      <w:r>
        <w:rPr/>
        <w:t>8ABn4U0u89X7xfsVv4lPgf8ZtO7r7pEZHbmo2dN+LGsxR6JL28l3VKelXNJkhn1PTLaw6kpeqkjfVe</w:t>
      </w:r>
    </w:p>
    <w:p>
      <w:pPr>
        <w:pStyle w:val="PreformattedText"/>
        <w:bidi w:val="0"/>
        <w:spacing w:before="0" w:after="0"/>
        <w:jc w:val="left"/>
        <w:rPr/>
      </w:pPr>
      <w:r>
        <w:rPr/>
        <w:t>lf0kt0x2Ojse712wVadTrX/KU2u+I4Qg6llc8PCutl0I4p83+iX6EKP0b7/2jpJvveOwby2qts3V7M</w:t>
      </w:r>
    </w:p>
    <w:p>
      <w:pPr>
        <w:pStyle w:val="PreformattedText"/>
        <w:bidi w:val="0"/>
        <w:spacing w:before="0" w:after="0"/>
        <w:jc w:val="left"/>
        <w:rPr/>
      </w:pPr>
      <w:r>
        <w:rPr/>
        <w:t>NmOzYKXxaq+O0jFKisq9kXGIW6rODdb1alpulVoYNG0LuHTptThtafps3YP8NHevZ2k/yydpF1XT+3</w:t>
      </w:r>
    </w:p>
    <w:p>
      <w:pPr>
        <w:pStyle w:val="PreformattedText"/>
        <w:bidi w:val="0"/>
        <w:spacing w:before="0" w:after="0"/>
        <w:jc w:val="left"/>
        <w:rPr/>
      </w:pPr>
      <w:r>
        <w:rPr/>
        <w:t>/h98QI7+i9w29QlkivSQbILkHh+aSbxIydbob9Ie/eimzNuzZ1oVNktlhtCbf1oZmv8A5lfrTj5cbW</w:t>
      </w:r>
    </w:p>
    <w:p>
      <w:pPr>
        <w:pStyle w:val="PreformattedText"/>
        <w:bidi w:val="0"/>
        <w:spacing w:before="0" w:after="0"/>
        <w:jc w:val="left"/>
        <w:rPr/>
      </w:pPr>
      <w:r>
        <w:rPr/>
        <w:t>8LeGdv6SPom6I/SDXTe231q2z7zpth+UbBW3Q2SDsq+zUqqXfw1HXtLzWcpa2+rdjR1rOiUFpRvFYm</w:t>
      </w:r>
    </w:p>
    <w:p>
      <w:pPr>
        <w:pStyle w:val="PreformattedText"/>
        <w:bidi w:val="0"/>
        <w:spacing w:before="0" w:after="0"/>
        <w:jc w:val="left"/>
        <w:rPr/>
      </w:pPr>
      <w:r>
        <w:rPr/>
        <w:t>hp6hpXeGm9sWnWw7Cre0zU7uo6fbihnG9GFpGDQo29DGjdej3Dvra229t5NXDHanZmRGXE5c1F1WrZ</w:t>
      </w:r>
    </w:p>
    <w:p>
      <w:pPr>
        <w:pStyle w:val="PreformattedText"/>
        <w:bidi w:val="0"/>
        <w:spacing w:before="0" w:after="0"/>
        <w:jc w:val="left"/>
        <w:rPr/>
      </w:pPr>
      <w:r>
        <w:rPr/>
        <w:t>cvFOV0s6CbprdGNk6NpQHU7vo0lp1mpOGpYMLP23pkuV4uWU+nf/7nK/jL0/UuzO+P4JPiF3DAnd2m</w:t>
      </w:r>
    </w:p>
    <w:p>
      <w:pPr>
        <w:pStyle w:val="PreformattedText"/>
        <w:bidi w:val="0"/>
        <w:spacing w:before="0" w:after="0"/>
        <w:jc w:val="left"/>
        <w:rPr/>
      </w:pPr>
      <w:r>
        <w:rPr/>
        <w:t>9y638VPgDWtvuh1zRu4Elv8AxR7H0i0HaM26mrwLq9OpuLvDeueLe0T9ffOh2+127ZG2So+NaizYKz</w:t>
      </w:r>
    </w:p>
    <w:p>
      <w:pPr>
        <w:pStyle w:val="PreformattedText"/>
        <w:bidi w:val="0"/>
        <w:spacing w:before="0" w:after="0"/>
        <w:jc w:val="left"/>
        <w:rPr/>
      </w:pPr>
      <w:r>
        <w:rPr/>
        <w:t>cWH+0/nZ9OfQKp0d3zS3tsiGrsW2IiVHx0NZeHLIacu1859PFqJiGBBVtxkRhjcvP1DbjK49x/zHr2</w:t>
      </w:r>
    </w:p>
    <w:p>
      <w:pPr>
        <w:pStyle w:val="PreformattedText"/>
        <w:bidi w:val="0"/>
        <w:spacing w:before="0" w:after="0"/>
        <w:jc w:val="left"/>
        <w:rPr/>
      </w:pPr>
      <w:r>
        <w:rPr/>
        <w:t>M+AMuORMyCMmEKTjduLEjK5B3oF98Ar9+OmAOq2lYQMT742TocSZyCo2LlgRz7frg5+4zyOlkY20Xl</w:t>
      </w:r>
    </w:p>
    <w:p>
      <w:pPr>
        <w:pStyle w:val="PreformattedText"/>
        <w:bidi w:val="0"/>
        <w:spacing w:before="0" w:after="0"/>
        <w:jc w:val="left"/>
        <w:rPr/>
      </w:pPr>
      <w:r>
        <w:rPr/>
        <w:t>f9UbBnKgoxWRW2n90yHBAOVOPbj26OXujcr66RJbheRWADBse6hQpzId24L+o/0z1INiD5SvEEgjlI</w:t>
      </w:r>
    </w:p>
    <w:p>
      <w:pPr>
        <w:pStyle w:val="PreformattedText"/>
        <w:bidi w:val="0"/>
        <w:spacing w:before="0" w:after="0"/>
        <w:jc w:val="left"/>
        <w:rPr/>
      </w:pPr>
      <w:r>
        <w:rPr/>
        <w:t>RqlMPDNEVJ4bAIHB+ornGB7A9SDZhfuiggHUThj439q/NVLLLGo3B9pwWU7Q4Q5AyF3HG4dbaDMDa9</w:t>
      </w:r>
    </w:p>
    <w:p>
      <w:pPr>
        <w:pStyle w:val="PreformattedText"/>
        <w:bidi w:val="0"/>
        <w:spacing w:before="0" w:after="0"/>
        <w:jc w:val="left"/>
        <w:rPr/>
      </w:pPr>
      <w:r>
        <w:rPr/>
        <w:t>hKKlydRPJv4iaE8Nm1X8ao5eZo2Yh1yC5ZTwdqhwD7ZwOurTPMhvXnMVRGDFbaTzj/AIhezY9b7b1Z</w:t>
      </w:r>
    </w:p>
    <w:p>
      <w:pPr>
        <w:pStyle w:val="PreformattedText"/>
        <w:bidi w:val="0"/>
        <w:spacing w:before="0" w:after="0"/>
        <w:jc w:val="left"/>
        <w:rPr/>
      </w:pPr>
      <w:r>
        <w:rPr/>
        <w:t>TB6kisYwjMUVfplEcY3bo5FiwowCm73ZuioGx4dLS+kUBAa91A+sJ4n970rOn3TUeOSKZHmjWZE+Vk</w:t>
      </w:r>
    </w:p>
    <w:p>
      <w:pPr>
        <w:pStyle w:val="PreformattedText"/>
        <w:bidi w:val="0"/>
        <w:spacing w:before="0" w:after="0"/>
        <w:jc w:val="left"/>
        <w:rPr/>
      </w:pPr>
      <w:r>
        <w:rPr/>
        <w:t>KxqiPLG0Od0Pk8R3MhDOvi+y9ed2im3WsfCxnuNlqLU2emyt3eLnGXQ3lgs1phG085jjYL5I5ilE4N</w:t>
      </w:r>
    </w:p>
    <w:p>
      <w:pPr>
        <w:pStyle w:val="PreformattedText"/>
        <w:bidi w:val="0"/>
        <w:spacing w:before="0" w:after="0"/>
        <w:jc w:val="left"/>
        <w:rPr/>
      </w:pPr>
      <w:r>
        <w:rPr/>
        <w:t>ieUzOwlQDbnCAs25dq/bJVDADLzl4bI2x4ZbGgXzXtSSQ3v5O8z2awb5YziCutJVkhZqqF4fNC3jKp</w:t>
      </w:r>
    </w:p>
    <w:p>
      <w:pPr>
        <w:pStyle w:val="PreformattedText"/>
        <w:bidi w:val="0"/>
        <w:spacing w:before="0" w:after="0"/>
        <w:jc w:val="left"/>
        <w:rPr/>
      </w:pPr>
      <w:r>
        <w:rPr/>
        <w:t>IrSKzANDXRyasiNFOklxYYLxD5SYNesCWK/VWJtQdZo7DLMqxOs1RVW3ZmrQ7bqMxWBCiKIFj8NCF9</w:t>
      </w:r>
    </w:p>
    <w:p>
      <w:pPr>
        <w:pStyle w:val="PreformattedText"/>
        <w:bidi w:val="0"/>
        <w:spacing w:before="0" w:after="0"/>
        <w:jc w:val="left"/>
        <w:rPr/>
      </w:pPr>
      <w:r>
        <w:rPr/>
        <w:t>z2OlOpJ84HIC1tLRTBFNJXcK0EcXi3oK+wTxLMsrPZaUExyVwkchjGG8bb3kDv416NTbnxSAMwGJ1a</w:t>
      </w:r>
    </w:p>
    <w:p>
      <w:pPr>
        <w:pStyle w:val="PreformattedText"/>
        <w:bidi w:val="0"/>
        <w:spacing w:before="0" w:after="0"/>
        <w:jc w:val="left"/>
        <w:rPr/>
      </w:pPr>
      <w:r>
        <w:rPr/>
        <w:t>ZRFfULNiG9EC4tiuXSp5WmpiVWlewZHX5jflXKtIhceq7KuBD0xBVQWbUSclt/KI3FapJql15WsNvh</w:t>
      </w:r>
    </w:p>
    <w:p>
      <w:pPr>
        <w:pStyle w:val="PreformattedText"/>
        <w:bidi w:val="0"/>
        <w:spacing w:before="0" w:after="0"/>
        <w:jc w:val="left"/>
        <w:rPr/>
      </w:pPr>
      <w:r>
        <w:rPr/>
        <w:t>EUqV5IK0z5ENOzBYhMaiLMbKDEokJbbXSKPMnUZOLYjTvi5sRaNNqfwSRXIpUtzec35TGssU0cavFB</w:t>
      </w:r>
    </w:p>
    <w:p>
      <w:pPr>
        <w:pStyle w:val="PreformattedText"/>
        <w:bidi w:val="0"/>
        <w:spacing w:before="0" w:after="0"/>
        <w:jc w:val="left"/>
        <w:rPr/>
      </w:pPr>
      <w:r>
        <w:rPr/>
        <w:t>LBNKu5HEMROCmYo+fE0szNIIhqcgRdj69ecQX5LFwQwzrWVRWSYJJGksqzR2JSoqV9x+TmjDeVm3sI</w:t>
      </w:r>
    </w:p>
    <w:p>
      <w:pPr>
        <w:pStyle w:val="PreformattedText"/>
        <w:bidi w:val="0"/>
        <w:spacing w:before="0" w:after="0"/>
        <w:jc w:val="left"/>
        <w:rPr/>
      </w:pPr>
      <w:r>
        <w:rPr/>
        <w:t>juaZpJiq9EcADG/OK6PhWWCpBETPslnltST+cgpH+IYkJHjfO5vHI+Ny+Wxl3VOpsbA90GYDQc4wWI</w:t>
      </w:r>
    </w:p>
    <w:p>
      <w:pPr>
        <w:pStyle w:val="PreformattedText"/>
        <w:bidi w:val="0"/>
        <w:spacing w:before="0" w:after="0"/>
        <w:jc w:val="left"/>
        <w:rPr/>
      </w:pPr>
      <w:r>
        <w:rPr/>
        <w:t>ptNsTwLZaeK4yCSdVaKRpBK7s21syeRVK5MhC7Pyp7dMCVB07UEYANw6xJHMY7UVRb9qauGeWmEhhl</w:t>
      </w:r>
    </w:p>
    <w:p>
      <w:pPr>
        <w:pStyle w:val="PreformattedText"/>
        <w:bidi w:val="0"/>
        <w:spacing w:before="0" w:after="0"/>
        <w:jc w:val="left"/>
        <w:rPr/>
      </w:pPr>
      <w:r>
        <w:rPr/>
        <w:t>jeykuJIoQrEKpiVWDFvWV/XpQbEHykX4r+6J9Wnnj1CC/pwjZLOWKWJGj+Ut7cSeSuqlQm4ylRkM5Z</w:t>
      </w:r>
    </w:p>
    <w:p>
      <w:pPr>
        <w:pStyle w:val="PreformattedText"/>
        <w:bidi w:val="0"/>
        <w:spacing w:before="0" w:after="0"/>
        <w:jc w:val="left"/>
        <w:rPr/>
      </w:pPr>
      <w:r>
        <w:rPr/>
        <w:t>f029SxuSb3gBxBgdI3Xahmhs2Y5JkkcIsSrGz5Yuiy/MLtwqqhYMW3AkfqOpUjUHxQCgObHVoCKWNo</w:t>
      </w:r>
    </w:p>
    <w:p>
      <w:pPr>
        <w:pStyle w:val="PreformattedText"/>
        <w:bidi w:val="0"/>
        <w:spacing w:before="0" w:after="0"/>
        <w:jc w:val="left"/>
        <w:rPr/>
      </w:pPr>
      <w:r>
        <w:rPr/>
        <w:t>7YaxXlaVhWgeCKSSRWSJmZvFtCqFIbByT/V6VwHIWzAHQRjYXB0jV8jPGTHPYjknnhR2ZVkiSUyShB</w:t>
      </w:r>
    </w:p>
    <w:p>
      <w:pPr>
        <w:pStyle w:val="PreformattedText"/>
        <w:bidi w:val="0"/>
        <w:spacing w:before="0" w:after="0"/>
        <w:jc w:val="left"/>
        <w:rPr/>
      </w:pPr>
      <w:r>
        <w:rPr/>
        <w:t>GgyAcRSKeWADM2G6pkcha+syGSywkrKpWORpDHDIVeV5Y4iqhGcqJxlFxzgMuNx6tQcJ00MAOySdbR</w:t>
      </w:r>
    </w:p>
    <w:p>
      <w:pPr>
        <w:pStyle w:val="PreformattedText"/>
        <w:bidi w:val="0"/>
        <w:spacing w:before="0" w:after="0"/>
        <w:jc w:val="left"/>
        <w:rPr/>
      </w:pPr>
      <w:r>
        <w:rPr/>
        <w:t>qmntOIpBBGXAlkn8bbFjsRqdsW48pK0YkJGSMN6fT02Si4BF+6TcC4B0EjF5Io12BFw6JZaR8PGokZ</w:t>
      </w:r>
    </w:p>
    <w:p>
      <w:pPr>
        <w:pStyle w:val="PreformattedText"/>
        <w:bidi w:val="0"/>
        <w:spacing w:before="0" w:after="0"/>
        <w:jc w:val="left"/>
        <w:rPr/>
      </w:pPr>
      <w:r>
        <w:rPr/>
        <w:t>SI/SoAcTFTvIONuPzdSL9/OQFsSb6GVBqsS0+945Y2HjtUIJX2Mu3zwH1xKx+uQDkj7/mXHT58Jp+R</w:t>
      </w:r>
    </w:p>
    <w:p>
      <w:pPr>
        <w:pStyle w:val="PreformattedText"/>
        <w:bidi w:val="0"/>
        <w:spacing w:before="0" w:after="0"/>
        <w:jc w:val="left"/>
        <w:rPr/>
      </w:pPr>
      <w:r>
        <w:rPr/>
        <w:t>khR1we4yYTo3tKaGeIruE8ZkBUeX8NpGZMjLE+n6i+Pq8e0FSvVZAJF9bQbBjbLsiTKzDM9YrFmzD5</w:t>
      </w:r>
    </w:p>
    <w:p>
      <w:pPr>
        <w:pStyle w:val="PreformattedText"/>
        <w:bidi w:val="0"/>
        <w:spacing w:before="0" w:after="0"/>
        <w:jc w:val="left"/>
        <w:rPr/>
      </w:pPr>
      <w:r>
        <w:rPr/>
        <w:t>hKZFmJAl2uDE7SAmQsF98lR6RwydTyjIVY6mdP/wALOrkap3JoBkQ/PVKuqRxF8DzJmtPuU5AQAwYO</w:t>
      </w:r>
    </w:p>
    <w:p>
      <w:pPr>
        <w:pStyle w:val="PreformattedText"/>
        <w:bidi w:val="0"/>
        <w:spacing w:before="0" w:after="0"/>
        <w:jc w:val="left"/>
        <w:rPr/>
      </w:pPr>
      <w:r>
        <w:rPr/>
        <w:t>M/m68/v6j+bo1u9SVP2z0fR+qFr7RR7nUP8AaOEztMwnarePDycOspB2hVBKxlByNw5yAdv5W68vPW</w:t>
      </w:r>
    </w:p>
    <w:p>
      <w:pPr>
        <w:pStyle w:val="PreformattedText"/>
        <w:bidi w:val="0"/>
        <w:spacing w:before="0" w:after="0"/>
        <w:jc w:val="left"/>
        <w:rPr/>
      </w:pPr>
      <w:r>
        <w:rPr/>
        <w:t>LYFGazJ5eKJ3iJ5TcW3K4kDLllZvVJFkZ2BfbngfV0rqWXhtlJd+O9PhCxr1OrhJJMRN5QdrOwTecK</w:t>
      </w:r>
    </w:p>
    <w:p>
      <w:pPr>
        <w:pStyle w:val="PreformattedText"/>
        <w:bidi w:val="0"/>
        <w:spacing w:before="0" w:after="0"/>
        <w:jc w:val="left"/>
        <w:rPr/>
      </w:pPr>
      <w:r>
        <w:rPr/>
        <w:t>wLIrY3Z5AyM7f26x1QRcE6gTSlQMoxYlvq25SESsEaQpIjL6C54mLyFgyqyFhhgq5OCQq/1HrIwANz</w:t>
      </w:r>
    </w:p>
    <w:p>
      <w:pPr>
        <w:pStyle w:val="PreformattedText"/>
        <w:bidi w:val="0"/>
        <w:spacing w:before="0" w:after="0"/>
        <w:jc w:val="left"/>
        <w:rPr/>
      </w:pPr>
      <w:r>
        <w:rPr/>
        <w:t>4ZrpkMoIgXmO6Rn4Kvv3eRh5FOGznkBzkED2Jj+kFupxHa74xJvoNIaZEkGSqrKWkADoVMBi/rcnG1</w:t>
      </w:r>
    </w:p>
    <w:p>
      <w:pPr>
        <w:pStyle w:val="PreformattedText"/>
        <w:bidi w:val="0"/>
        <w:spacing w:before="0" w:after="0"/>
        <w:jc w:val="left"/>
        <w:rPr/>
      </w:pPr>
      <w:r>
        <w:rPr/>
        <w:t>huyPcl87eq2IYC3CffJhfzK+SRojuEhRJgpLho9jBcMRn6VO4n042jb02QNwBlCYcJG0ZMUrIxIaQr</w:t>
      </w:r>
    </w:p>
    <w:p>
      <w:pPr>
        <w:pStyle w:val="PreformattedText"/>
        <w:bidi w:val="0"/>
        <w:spacing w:before="0" w:after="0"/>
        <w:jc w:val="left"/>
        <w:rPr/>
      </w:pPr>
      <w:r>
        <w:rPr/>
        <w:t>JEsUjhU85KKUZgd3scbvqZfpUILa84RD5VUENmJoZJFByJEmmfByroBjawXbw2Bj9OmUA3sSusIriL</w:t>
      </w:r>
    </w:p>
    <w:p>
      <w:pPr>
        <w:pStyle w:val="PreformattedText"/>
        <w:bidi w:val="0"/>
        <w:spacing w:before="0" w:after="0"/>
        <w:jc w:val="left"/>
        <w:rPr/>
      </w:pPr>
      <w:r>
        <w:rPr/>
        <w:t>BVKkK6MSEYFhJIGyWVQQDIScsMkf5c9SBYWHKEdq0rBHPhULKchMHMgYbUZtygyONjZXJIJH26ZeY+</w:t>
      </w:r>
    </w:p>
    <w:p>
      <w:pPr>
        <w:pStyle w:val="PreformattedText"/>
        <w:bidi w:val="0"/>
        <w:spacing w:before="0" w:after="0"/>
        <w:jc w:val="left"/>
        <w:rPr/>
      </w:pPr>
      <w:r>
        <w:rPr/>
        <w:t>cz6GxEVRSqByQgLSNErBPJtfcscUhLjMoJ/KTt8np3burczaxsq/FCHCZVJIb0rtJdsNG8gAKu2OUk</w:t>
      </w:r>
    </w:p>
    <w:p>
      <w:pPr>
        <w:pStyle w:val="PreformattedText"/>
        <w:bidi w:val="0"/>
        <w:spacing w:before="0" w:after="0"/>
        <w:jc w:val="left"/>
        <w:rPr/>
      </w:pPr>
      <w:r>
        <w:rPr/>
        <w:t>3ZH0/l9XUh3J0GIkXN+Wk1HMwB2qI42kBURqqCOY5wI1OTufcxyMgBfpVm6tzBsB/wBSZs2mIOCVeF</w:t>
      </w:r>
    </w:p>
    <w:p>
      <w:pPr>
        <w:pStyle w:val="PreformattedText"/>
        <w:bidi w:val="0"/>
        <w:spacing w:before="0" w:after="0"/>
        <w:jc w:val="left"/>
        <w:rPr/>
      </w:pPr>
      <w:r>
        <w:rPr/>
        <w:t>vxVLKzsWJPmXYcnCkKAD/wjqMrqRpb1yhAy2CgMpl2IzfSMSK+8MI4yy8Kg/E9+QWx9+kvyF4Egak2</w:t>
      </w:r>
    </w:p>
    <w:p>
      <w:pPr>
        <w:pStyle w:val="PreformattedText"/>
        <w:bidi w:val="0"/>
        <w:spacing w:before="0" w:after="0"/>
        <w:jc w:val="left"/>
        <w:rPr/>
      </w:pPr>
      <w:r>
        <w:rPr/>
        <w:t>jdPOIojtJzsZkO3JiLoA+GCkbSCVX3OF56rY3JxPDIAudCMYmltSYCgSJLANsgIJDQNtfyNIWAmQEN</w:t>
      </w:r>
    </w:p>
    <w:p>
      <w:pPr>
        <w:pStyle w:val="PreformattedText"/>
        <w:bidi w:val="0"/>
        <w:spacing w:before="0" w:after="0"/>
        <w:jc w:val="left"/>
        <w:rPr/>
      </w:pPr>
      <w:r>
        <w:rPr/>
        <w:t>gcDAbd0hYkG+stUagqot/xkSuNkssw3l1j2KshEcaI7nBcLlgQZGOMABty7lXrOTck+csm6YQ3qewE</w:t>
      </w:r>
    </w:p>
    <w:p>
      <w:pPr>
        <w:pStyle w:val="PreformattedText"/>
        <w:bidi w:val="0"/>
        <w:spacing w:before="0" w:after="0"/>
        <w:jc w:val="left"/>
        <w:rPr/>
      </w:pPr>
      <w:r>
        <w:rPr/>
        <w:t>tDchZWK7l/DkUkq0h/EUb2APJA/p6F5j5wnrjQZZbErOHj22mIc7i0h8/sAhOQcYGASPV1yqvIt3yq</w:t>
      </w:r>
    </w:p>
    <w:p>
      <w:pPr>
        <w:pStyle w:val="PreformattedText"/>
        <w:bidi w:val="0"/>
        <w:spacing w:before="0" w:after="0"/>
        <w:jc w:val="left"/>
        <w:rPr/>
      </w:pPr>
      <w:r>
        <w:rPr/>
        <w:t>kRZbciO/4R4fdLBqFUfAjztQE8oTHvcZzkEFsFcA+4b+rqh+Q+cmqQGt847yIVR0JdIyAyoW8cccjn</w:t>
      </w:r>
    </w:p>
    <w:p>
      <w:pPr>
        <w:pStyle w:val="PreformattedText"/>
        <w:bidi w:val="0"/>
        <w:spacing w:before="0" w:after="0"/>
        <w:jc w:val="left"/>
        <w:rPr/>
      </w:pPr>
      <w:r>
        <w:rPr/>
        <w:t>asplVgU9IyQAdu5v16r11/XK4x2Sp2K0h242MVdgG3hcNFzlYy3BB4I9uohGueHwqwUZyXcbD5PdBl</w:t>
      </w:r>
    </w:p>
    <w:p>
      <w:pPr>
        <w:pStyle w:val="PreformattedText"/>
        <w:bidi w:val="0"/>
        <w:spacing w:before="0" w:after="0"/>
        <w:jc w:val="left"/>
        <w:rPr/>
      </w:pPr>
      <w:r>
        <w:rPr/>
        <w:t>QrekIVDEEDn83RCDrj0o2SyshAOVXylSpBVnIwAMAbRwf+LqxcraHVZPIXuRPF3/a1/EuW1rnw0+FN</w:t>
      </w:r>
    </w:p>
    <w:p>
      <w:pPr>
        <w:pStyle w:val="PreformattedText"/>
        <w:bidi w:val="0"/>
        <w:spacing w:before="0" w:after="0"/>
        <w:jc w:val="left"/>
        <w:rPr/>
      </w:pPr>
      <w:r>
        <w:rPr/>
        <w:t>G3KItL0+/wB261GrhZBNbdtP0oSDOA3gjmYFh/7xdvX1DoNsop0Nq21hxVCEH1V4m/ang+lNYvV2fZ</w:t>
      </w:r>
    </w:p>
    <w:p>
      <w:pPr>
        <w:pStyle w:val="PreformattedText"/>
        <w:bidi w:val="0"/>
        <w:spacing w:before="0" w:after="0"/>
        <w:jc w:val="left"/>
        <w:rPr/>
      </w:pPr>
      <w:r>
        <w:rPr/>
        <w:t>VOlMM7fynjDNLYMvkgk2qsMTTyKPxZHHpQzlSBJEELekY/MT79e8nk7Nfs6fbCTHHHYSOKe0Weuz7S</w:t>
      </w:r>
    </w:p>
    <w:p>
      <w:pPr>
        <w:pStyle w:val="PreformattedText"/>
        <w:bidi w:val="0"/>
        <w:spacing w:before="0" w:after="0"/>
        <w:jc w:val="left"/>
        <w:rPr/>
      </w:pPr>
      <w:r>
        <w:rPr/>
        <w:t>YgbLtKXmSKQ8xkMFkdPsqsv5m6kXsQy6evdBgLhhzURLbm+aaOFBDHAzmBkhaRjJggDyKhAcrIMtsA</w:t>
      </w:r>
    </w:p>
    <w:p>
      <w:pPr>
        <w:pStyle w:val="PreformattedText"/>
        <w:bidi w:val="0"/>
        <w:spacing w:before="0" w:after="0"/>
        <w:jc w:val="left"/>
        <w:rPr/>
      </w:pPr>
      <w:r>
        <w:rPr/>
        <w:t>H/AA56XCxBF3AjcwzE5GGzu7iVZIGlco+WWsIphHAuwpBHCxWpC0asSQCzkDdzu6UMVBIXGSpuMTG2</w:t>
      </w:r>
    </w:p>
    <w:p>
      <w:pPr>
        <w:pStyle w:val="PreformattedText"/>
        <w:bidi w:val="0"/>
        <w:spacing w:before="0" w:after="0"/>
        <w:jc w:val="left"/>
        <w:rPr/>
      </w:pPr>
      <w:r>
        <w:rPr/>
        <w:t>WxGqrsiOwqCVjjyqFiqmVGORvCjaQcD1biOmDGx119cMlgbqQLiGRw+Pe0rmRiwyqkiSGEAhQyovof</w:t>
      </w:r>
    </w:p>
    <w:p>
      <w:pPr>
        <w:pStyle w:val="PreformattedText"/>
        <w:bidi w:val="0"/>
        <w:spacing w:before="0" w:after="0"/>
        <w:jc w:val="left"/>
        <w:rPr/>
      </w:pPr>
      <w:r>
        <w:rPr/>
        <w:t>cvJ5XCt1WrEEEnvtxQLXsPfHGlKk0saKzq7JJFJ4mYqI5EfLQvj8cZEeFYjJypKr1LkMSVWMXulidb</w:t>
      </w:r>
    </w:p>
    <w:p>
      <w:pPr>
        <w:pStyle w:val="PreformattedText"/>
        <w:bidi w:val="0"/>
        <w:spacing w:before="0" w:after="0"/>
        <w:jc w:val="left"/>
        <w:rPr/>
      </w:pPr>
      <w:r>
        <w:rPr/>
        <w:t>8UOnjdHWcsjSMkiNaQbJAjRkQxtBwSfEMBlJ37udvS6ixIkWHf4Yhr2ZIYjGsDmWGYgyWUmjVh4QhV</w:t>
      </w:r>
    </w:p>
    <w:p>
      <w:pPr>
        <w:pStyle w:val="PreformattedText"/>
        <w:bidi w:val="0"/>
        <w:spacing w:before="0" w:after="0"/>
        <w:jc w:val="left"/>
        <w:rPr/>
      </w:pPr>
      <w:r>
        <w:rPr/>
        <w:t>hLGQq4l3BWynqRh9sMtrsDz85AYXxBvaLWr7TWWaxIH2wF1cRh4G2+JApJ3IVbbvZfsqqq/V1AYkkd</w:t>
      </w:r>
    </w:p>
    <w:p>
      <w:pPr>
        <w:pStyle w:val="PreformattedText"/>
        <w:bidi w:val="0"/>
        <w:spacing w:before="0" w:after="0"/>
        <w:jc w:val="left"/>
        <w:rPr/>
      </w:pPr>
      <w:r>
        <w:rPr/>
        <w:t>u8kWPEOZihFCXIlDO+8qiOsccUDr5BGPMD9S+MZUnEhO4v8Ap0obEnTWKxAZSfXOG/L7JpY1tLNDuk</w:t>
      </w:r>
    </w:p>
    <w:p>
      <w:pPr>
        <w:pStyle w:val="PreformattedText"/>
        <w:bidi w:val="0"/>
        <w:spacing w:before="0" w:after="0"/>
        <w:jc w:val="left"/>
        <w:rPr/>
      </w:pPr>
      <w:r>
        <w:rPr/>
        <w:t>VI5DiFjvB3RKhy0rsrBHxn07eM9WHGwDW4j7X8MCy5KfKYkKo1qQRKkbxriB44nMRBXbnzjYIxtICg</w:t>
      </w:r>
    </w:p>
    <w:p>
      <w:pPr>
        <w:pStyle w:val="PreformattedText"/>
        <w:bidi w:val="0"/>
        <w:spacing w:before="0" w:after="0"/>
        <w:jc w:val="left"/>
        <w:rPr/>
      </w:pPr>
      <w:r>
        <w:rPr/>
        <w:t>+VlbI/XqGGgsTdpJuWXWONAxs7eSWtU+XsEROwtTpYhnD4iHi4VFZmwGAwq8+sepjityOIt+oybAch</w:t>
      </w:r>
    </w:p>
    <w:p>
      <w:pPr>
        <w:pStyle w:val="PreformattedText"/>
        <w:bidi w:val="0"/>
        <w:spacing w:before="0" w:after="0"/>
        <w:jc w:val="left"/>
        <w:rPr/>
      </w:pPr>
      <w:r>
        <w:rPr/>
        <w:t>FouTw2fBNB4oA0ETyBZo6y1w6I4sMQ7iUKMsVLFQ2FXqkjkO6/fEB1YXF4vhW1vsMkNWoWk8UbEwyy</w:t>
      </w:r>
    </w:p>
    <w:p>
      <w:pPr>
        <w:pStyle w:val="PreformattedText"/>
        <w:bidi w:val="0"/>
        <w:spacing w:before="0" w:after="0"/>
        <w:jc w:val="left"/>
        <w:rPr/>
      </w:pPr>
      <w:r>
        <w:rPr/>
        <w:t>/LBXMYdeZIHAkjVSBhdz+vIXKAqQR2RAjz+9FEVozzmWN5ENeaKWBI0k8leIRpFMrWLURWBPJEVCsG</w:t>
      </w:r>
    </w:p>
    <w:p>
      <w:pPr>
        <w:pStyle w:val="PreformattedText"/>
        <w:bidi w:val="0"/>
        <w:spacing w:before="0" w:after="0"/>
        <w:jc w:val="left"/>
        <w:rPr/>
      </w:pPr>
      <w:r>
        <w:rPr/>
        <w:t>27vwuNq9PiAAwHakAqpuo/dD1MStVktWBBEtkzyFTFXsTRz22hqw0kw8aSI8S+RiOD6m+jb0FTcBj5</w:t>
      </w:r>
    </w:p>
    <w:p>
      <w:pPr>
        <w:pStyle w:val="PreformattedText"/>
        <w:bidi w:val="0"/>
        <w:spacing w:before="0" w:after="0"/>
        <w:jc w:val="left"/>
        <w:rPr/>
      </w:pPr>
      <w:r>
        <w:rPr/>
        <w:t>/wDUi5bS2iwyxHJMkonnexHG7mYlJYY5CyNkll9QYV9sbthSXsIqhOWZQqL3ASe8f0wy1XJSvdepDK</w:t>
      </w:r>
    </w:p>
    <w:p>
      <w:pPr>
        <w:pStyle w:val="PreformattedText"/>
        <w:bidi w:val="0"/>
        <w:spacing w:before="0" w:after="0"/>
        <w:jc w:val="left"/>
        <w:rPr/>
      </w:pPr>
      <w:r>
        <w:rPr/>
        <w:t>EtwVbKiMuvhao0sRssXEkUEbRx4Ug7VbcOWboQKbhRousUaWsMpIdVuyNLWmnklgrNHLHCpaNYmaGD</w:t>
      </w:r>
    </w:p>
    <w:p>
      <w:pPr>
        <w:pStyle w:val="PreformattedText"/>
        <w:bidi w:val="0"/>
        <w:spacing w:before="0" w:after="0"/>
        <w:jc w:val="left"/>
        <w:rPr/>
      </w:pPr>
      <w:r>
        <w:rPr/>
        <w:t>ZJarRJDiSZ5JrBIbG8YKbfCp6MrqGC9r8SxySS1jYQMVIRTZoxQV0W/HLRjtWrqzNdephTDS8W+Kws</w:t>
      </w:r>
    </w:p>
    <w:p>
      <w:pPr>
        <w:pStyle w:val="PreformattedText"/>
        <w:bidi w:val="0"/>
        <w:spacing w:before="0" w:after="0"/>
        <w:jc w:val="left"/>
        <w:rPr/>
      </w:pPr>
      <w:r>
        <w:rPr/>
        <w:t>aIMy+h9ywp62Z+hwSt7corMWAB5/V9frj1UkWQbrkVOWOWtZjq2dMMjWnsLXlmIslZQa02+GSNPOmJ</w:t>
      </w:r>
    </w:p>
    <w:p>
      <w:pPr>
        <w:pStyle w:val="PreformattedText"/>
        <w:bidi w:val="0"/>
        <w:spacing w:before="0" w:after="0"/>
        <w:jc w:val="left"/>
        <w:rPr/>
      </w:pPr>
      <w:r>
        <w:rPr/>
        <w:t>ZF8ryME2lLFQpPK3hjWK9psRDdOKQvNDQE4u24wyKdSr0qxZ6SvH/iooMyXsSfhpCoV497O4mxllZr</w:t>
      </w:r>
    </w:p>
    <w:p>
      <w:pPr>
        <w:pStyle w:val="PreformattedText"/>
        <w:bidi w:val="0"/>
        <w:spacing w:before="0" w:after="0"/>
        <w:jc w:val="left"/>
        <w:rPr/>
      </w:pPr>
      <w:r>
        <w:rPr/>
        <w:t>KTqkU63NtDNxqN+poqpLXawpamacrV2sJVikEVfTkcTKrQljL5T40G2IhlMu3RbK6dZifFJbhUEriY</w:t>
      </w:r>
    </w:p>
    <w:p>
      <w:pPr>
        <w:pStyle w:val="PreformattedText"/>
        <w:bidi w:val="0"/>
        <w:spacing w:before="0" w:after="0"/>
        <w:jc w:val="left"/>
        <w:rPr/>
      </w:pPr>
      <w:r>
        <w:rPr/>
        <w:t>4Uq0EMkNmNtNV4LlvULemxUxDbqK1OKDEiwxSwR6TJKsamKQGAzSNJv2+ICumigMA5eAa1gLM3u/5R</w:t>
      </w:r>
    </w:p>
    <w:p>
      <w:pPr>
        <w:pStyle w:val="PreformattedText"/>
        <w:bidi w:val="0"/>
        <w:spacing w:before="0" w:after="0"/>
        <w:jc w:val="left"/>
        <w:rPr/>
      </w:pPr>
      <w:r>
        <w:rPr/>
        <w:t>fUjekjLVaSeeOxJfis6bp0KkLRqqvj0z5mH5hbI823a52MkaS7N3VTMSGuNJN2Y6aSS0l1CKhbld+4</w:t>
      </w:r>
    </w:p>
    <w:p>
      <w:pPr>
        <w:pStyle w:val="PreformattedText"/>
        <w:bidi w:val="0"/>
        <w:spacing w:before="0" w:after="0"/>
        <w:jc w:val="left"/>
        <w:rPr/>
      </w:pPr>
      <w:r>
        <w:rPr/>
        <w:t>ZLEa6dWvai0tZKtmDT4zcuQPG8azvBTrz1y/gKFBuknV1VeoS2RDnEQDMVLUzpbiZoq03Sblk7qemJ</w:t>
      </w:r>
    </w:p>
    <w:p>
      <w:pPr>
        <w:pStyle w:val="PreformattedText"/>
        <w:bidi w:val="0"/>
        <w:spacing w:before="0" w:after="0"/>
        <w:jc w:val="left"/>
        <w:rPr/>
      </w:pPr>
      <w:r>
        <w:rPr/>
        <w:t>HYaGWO5HZ1pGtpde1JqM+pzytMgV10xY5IRGpCjZ6VeRl6QrlUYKSmJv8AdhU6sE4samQ7XZkioU9W</w:t>
      </w:r>
    </w:p>
    <w:p>
      <w:pPr>
        <w:pStyle w:val="PreformattedText"/>
        <w:bidi w:val="0"/>
        <w:spacing w:before="0" w:after="0"/>
        <w:jc w:val="left"/>
        <w:rPr/>
      </w:pPr>
      <w:r>
        <w:rPr/>
        <w:t>gnTzVVu3K1dJqlCPXIYZr38ylN3Rbb3avk+akOn2JjJHXb5n8PZCPLvxCu3E7nqhfl7XsyvhNmvini</w:t>
      </w:r>
    </w:p>
    <w:p>
      <w:pPr>
        <w:pStyle w:val="PreformattedText"/>
        <w:bidi w:val="0"/>
        <w:spacing w:before="0" w:after="0"/>
        <w:jc w:val="left"/>
        <w:rPr/>
      </w:pPr>
      <w:r>
        <w:rPr/>
        <w:t>k17cFu9Uu6TrNKvbr/ADFaD+aTQLGaE9ek9/QPmIo4zNaVlWBGhaOKKGuxrOrT3Ooqqw1Y4q1spoRe</w:t>
      </w:r>
    </w:p>
    <w:p>
      <w:pPr>
        <w:pStyle w:val="PreformattedText"/>
        <w:bidi w:val="0"/>
        <w:spacing w:before="0" w:after="0"/>
        <w:jc w:val="left"/>
        <w:rPr/>
      </w:pPr>
      <w:r>
        <w:rPr/>
        <w:t>bGn2Rwxqq/zFd2nWpJ44ZJbFCxTTSYKhk1l9Vfdp+rQlt8L1bCTWPTI+J5KdaN1CsFEKXYLxHxRTYv</w:t>
      </w:r>
    </w:p>
    <w:p>
      <w:pPr>
        <w:pStyle w:val="PreformattedText"/>
        <w:bidi w:val="0"/>
        <w:spacing w:before="0" w:after="0"/>
        <w:jc w:val="left"/>
        <w:rPr/>
      </w:pPr>
      <w:r>
        <w:rPr/>
        <w:t>kSILUxosc7wTiga1Wevqmox2bFi3rmqz0y9N49N1WlHHHpOnzaO1iKMjyMliO08xX8FlYkiw7WXdIA</w:t>
      </w:r>
    </w:p>
    <w:p>
      <w:pPr>
        <w:pStyle w:val="PreformattedText"/>
        <w:bidi w:val="0"/>
        <w:spacing w:before="0" w:after="0"/>
        <w:jc w:val="left"/>
        <w:rPr/>
      </w:pPr>
      <w:r>
        <w:rPr/>
        <w:t>TPUgrr3RKlqLT6V2rTs3p9OtTQWFv6lppNa/BTaOStdGnzRFoGju2qy24VfyTslOApuZz1YchobMn1</w:t>
      </w:r>
    </w:p>
    <w:p>
      <w:pPr>
        <w:pStyle w:val="PreformattedText"/>
        <w:bidi w:val="0"/>
        <w:spacing w:before="0" w:after="0"/>
        <w:jc w:val="left"/>
        <w:rPr/>
      </w:pPr>
      <w:r>
        <w:rPr/>
        <w:t>YhFzTOQsob0b+URi81Qq0dKSlarCDT5Z4tWQxxXI42gGt3JWWJLerxtPMuX8lcl5rC70gReqrmxFsh</w:t>
      </w:r>
    </w:p>
    <w:p>
      <w:pPr>
        <w:pStyle w:val="PreformattedText"/>
        <w:bidi w:val="0"/>
        <w:spacing w:before="0" w:after="0"/>
        <w:jc w:val="left"/>
        <w:rPr/>
      </w:pPr>
      <w:r>
        <w:rPr/>
        <w:t>eWWUAWOixU1n5+SzZirWrNnR7KfM1tOgt6hQghj+XRtQ0+9LbKQRQAVZYoYYvk4mWKrE4Z5gr5IqMt</w:t>
      </w:r>
    </w:p>
    <w:p>
      <w:pPr>
        <w:pStyle w:val="PreformattedText"/>
        <w:bidi w:val="0"/>
        <w:spacing w:before="0" w:after="0"/>
        <w:jc w:val="left"/>
        <w:rPr/>
      </w:pPr>
      <w:r>
        <w:rPr/>
        <w:t>RdGiEs3fl6+UKtU7VZ4pohqE2qCSaT+ZX4VkrxfzOe0LNmvESwqysXsGZyZM7bMsY/Ai6AW4iCcFHC</w:t>
      </w:r>
    </w:p>
    <w:p>
      <w:pPr>
        <w:pStyle w:val="PreformattedText"/>
        <w:bidi w:val="0"/>
        <w:spacing w:before="0" w:after="0"/>
        <w:jc w:val="left"/>
        <w:rPr/>
      </w:pPr>
      <w:r>
        <w:rPr/>
        <w:t>MbL+iBs4scUb4eGLnj0/z3K1b5CavcmR5L9KPVKjx6torx2VvQmaPNhp43a0qlVIdatNBgsSoFTEFm</w:t>
      </w:r>
    </w:p>
    <w:p>
      <w:pPr>
        <w:pStyle w:val="PreformattedText"/>
        <w:bidi w:val="0"/>
        <w:spacing w:before="0" w:after="0"/>
        <w:jc w:val="left"/>
        <w:rPr/>
      </w:pPr>
      <w:r>
        <w:rPr/>
        <w:t>Ci0ABT5cS+cJkkvVp2xKt3TL9ONLM0cKxyCOr89Jp9etrkqeSYeATJswcNHbldjMU6gAMC4UL1f7Uk</w:t>
      </w:r>
    </w:p>
    <w:p>
      <w:pPr>
        <w:pStyle w:val="PreformattedText"/>
        <w:bidi w:val="0"/>
        <w:spacing w:before="0" w:after="0"/>
        <w:jc w:val="left"/>
        <w:rPr/>
      </w:pPr>
      <w:r>
        <w:rPr/>
        <w:t>OAHFuJo/3pptPrXJa2q6y1elUvWKUd3S3Eer0btKnp2qWNTjM7GnHBGulSNE8MiLWWnBhgs2xUYErc</w:t>
      </w:r>
    </w:p>
    <w:p>
      <w:pPr>
        <w:pStyle w:val="PreformattedText"/>
        <w:bidi w:val="0"/>
        <w:spacing w:before="0" w:after="0"/>
        <w:jc w:val="left"/>
        <w:rPr/>
      </w:pPr>
      <w:r>
        <w:rPr/>
        <w:t>Lbne8mohZyUpstPh8X6fXlIdUkji0mazqE0MXntQys2lTRahFrt6mgqfLaajwbElWrbsTQ71RJZo7V</w:t>
      </w:r>
    </w:p>
    <w:p>
      <w:pPr>
        <w:pStyle w:val="PreformattedText"/>
        <w:bidi w:val="0"/>
        <w:spacing w:before="0" w:after="0"/>
        <w:jc w:val="left"/>
        <w:rPr/>
      </w:pPr>
      <w:r>
        <w:rPr/>
        <w:t>mLxgQr1oyp3PJoBWsrEDnwzV/UNJljsWHlv2ILFyL5ZDpoikCbqcOj2IImsB7KLpaV5ZYykcgPy1N+</w:t>
      </w:r>
    </w:p>
    <w:p>
      <w:pPr>
        <w:pStyle w:val="PreformattedText"/>
        <w:bidi w:val="0"/>
        <w:spacing w:before="0" w:after="0"/>
        <w:jc w:val="left"/>
        <w:rPr/>
      </w:pPr>
      <w:r>
        <w:rPr/>
        <w:t>ZpGZGQkqwAVYJdcrpk31ovhlt2ortXZSu1VvanLp8Wp3NYpahXip7bOs25RXOLE8M01qW4ZmRo7E08</w:t>
      </w:r>
    </w:p>
    <w:p>
      <w:pPr>
        <w:pStyle w:val="PreformattedText"/>
        <w:bidi w:val="0"/>
        <w:spacing w:before="0" w:after="0"/>
        <w:jc w:val="left"/>
        <w:rPr/>
      </w:pPr>
      <w:r>
        <w:rPr/>
        <w:t>1dnRIUMOtiuYVcb+/L4YhLAY4ZK3a4on0/UnUI0loP8A4uWslQVoa1Xw0jXtRBbOqw7acMFP5Uwm2g</w:t>
      </w:r>
    </w:p>
    <w:p>
      <w:pPr>
        <w:pStyle w:val="PreformattedText"/>
        <w:bidi w:val="0"/>
        <w:spacing w:before="0" w:after="0"/>
        <w:jc w:val="left"/>
        <w:rPr/>
      </w:pPr>
      <w:r>
        <w:rPr/>
        <w:t>+ZiRYXPlsv1GKEkEi9MZLw31jqSrAqA2QbnE9u22o3LwktaxpjSx6ncs/OzS1jalhmjlSzLPRTxwTS</w:t>
      </w:r>
    </w:p>
    <w:p>
      <w:pPr>
        <w:pStyle w:val="PreformattedText"/>
        <w:bidi w:val="0"/>
        <w:spacing w:before="0" w:after="0"/>
        <w:jc w:val="left"/>
        <w:rPr/>
      </w:pPr>
      <w:r>
        <w:rPr/>
        <w:t>Xvl/PDASDajjVPwEx1atRCB1bdrz/d6vIyuNCLKPZ4YVqxjs6TDZgh0y21eCuYbCQTQXbt2aKSzWsw</w:t>
      </w:r>
    </w:p>
    <w:p>
      <w:pPr>
        <w:pStyle w:val="PreformattedText"/>
        <w:bidi w:val="0"/>
        <w:spacing w:before="0" w:after="0"/>
        <w:jc w:val="left"/>
        <w:rPr/>
      </w:pPr>
      <w:r>
        <w:rPr/>
        <w:t>nUJysVedDc3W2JCn5jUpdpdU6gqq3XVnb9C/zkHXEA3ho2S3bI0+vFOI2mtVBFYqVrGmx3KyvHBaNB</w:t>
      </w:r>
    </w:p>
    <w:p>
      <w:pPr>
        <w:pStyle w:val="PreformattedText"/>
        <w:bidi w:val="0"/>
        <w:spacing w:before="0" w:after="0"/>
        <w:jc w:val="left"/>
        <w:rPr/>
      </w:pPr>
      <w:r>
        <w:rPr/>
        <w:t>HxSDHdHDvMe2OFAFRiOkFMMWGGTfO0t4eJSCyj1/FCtVaxJHYuCSGwZb0C7Eia0ZZ7FenW2WY55AsM</w:t>
      </w:r>
    </w:p>
    <w:p>
      <w:pPr>
        <w:pStyle w:val="PreformattedText"/>
        <w:bidi w:val="0"/>
        <w:spacing w:before="0" w:after="0"/>
        <w:jc w:val="left"/>
        <w:rPr/>
      </w:pPr>
      <w:r>
        <w:rPr/>
        <w:t>In2yJZRw1ixI0mzwwL1aqXLAKMe/Fu+VvZWFlC4SRSTxnwE0dRDyLd0+0mmU5ViD1NCsQH5NbgJhli</w:t>
      </w:r>
    </w:p>
    <w:p>
      <w:pPr>
        <w:pStyle w:val="PreformattedText"/>
        <w:bidi w:val="0"/>
        <w:spacing w:before="0" w:after="0"/>
        <w:jc w:val="left"/>
        <w:rPr/>
      </w:pPr>
      <w:r>
        <w:rPr/>
        <w:t>iiklgndfK1LyzI5aYt1SdCLnGKGuByWJK51ULaiu2dQWW0bFxkafTpFuaZZ0qppc8YpUZTDHOF+Tll</w:t>
      </w:r>
    </w:p>
    <w:p>
      <w:pPr>
        <w:pStyle w:val="PreformattedText"/>
        <w:bidi w:val="0"/>
        <w:spacing w:before="0" w:after="0"/>
        <w:jc w:val="left"/>
        <w:rPr/>
      </w:pPr>
      <w:r>
        <w:rPr/>
        <w:t>rlo3EscFNcOZELKhIq3vi0hVxvdi2v6oXSUxDX4krLBLPlKkN0rY1mG1p80GnbtMhmsGKdrLyySSvI</w:t>
      </w:r>
    </w:p>
    <w:p>
      <w:pPr>
        <w:pStyle w:val="PreformattedText"/>
        <w:bidi w:val="0"/>
        <w:spacing w:before="0" w:after="0"/>
        <w:jc w:val="left"/>
        <w:rPr/>
      </w:pPr>
      <w:r>
        <w:rPr/>
        <w:t>6xvc9au8FBmDg03XUDIKcYlVlUFr8Dc/hWNyQU6h1UWYIN8jRVoaay6XJHTsqhotDeFecS168lXyJI</w:t>
      </w:r>
    </w:p>
    <w:p>
      <w:pPr>
        <w:pStyle w:val="PreformattedText"/>
        <w:bidi w:val="0"/>
        <w:spacing w:before="0" w:after="0"/>
        <w:jc w:val="left"/>
        <w:rPr/>
      </w:pPr>
      <w:r>
        <w:rPr/>
        <w:t>0Yd5obFi66s9hOqUzXBiQTaXAhlVgw90cnTRpLCyTXv5SorGjVU6NqEaImlCCCJ7NuEFLMjYjmNWNY</w:t>
      </w:r>
    </w:p>
    <w:p>
      <w:pPr>
        <w:pStyle w:val="PreformattedText"/>
        <w:bidi w:val="0"/>
        <w:spacing w:before="0" w:after="0"/>
        <w:jc w:val="left"/>
        <w:rPr/>
      </w:pPr>
      <w:r>
        <w:rPr/>
        <w:t>wtVa1NXWaaQdCgkMh4tecnhsLOcr8vDHuxY0yd6096tqdAFI9Vi1OrTssdTravqgpT3G3s/ntSwVfI</w:t>
      </w:r>
    </w:p>
    <w:p>
      <w:pPr>
        <w:pStyle w:val="PreformattedText"/>
        <w:bidi w:val="0"/>
        <w:spacing w:before="0" w:after="0"/>
        <w:jc w:val="left"/>
        <w:rPr/>
      </w:pPr>
      <w:r>
        <w:rPr/>
        <w:t>pMawzWpEowoIqjsVIIXJbY3g1+EIoUxqks2JLVubS7OpVqlnUWtPYm1e5PPZjs2Re09Bbkr7bt6Szp</w:t>
      </w:r>
    </w:p>
    <w:p>
      <w:pPr>
        <w:pStyle w:val="PreformattedText"/>
        <w:bidi w:val="0"/>
        <w:spacing w:before="0" w:after="0"/>
        <w:jc w:val="left"/>
        <w:rPr/>
      </w:pPr>
      <w:r>
        <w:rPr/>
        <w:t>bbbe4RSs1q+8Iipwq1qkFTZrZCIciLM4Deyse6kAe3qzzS19P02b5a/YesYlSGaxRn1GsumXJ7q2KK</w:t>
      </w:r>
    </w:p>
    <w:p>
      <w:pPr>
        <w:pStyle w:val="PreformattedText"/>
        <w:bidi w:val="0"/>
        <w:spacing w:before="0" w:after="0"/>
        <w:jc w:val="left"/>
        <w:rPr/>
      </w:pPr>
      <w:r>
        <w:rPr/>
        <w:t>fIC9LH4fJL/Lo7NlFNu+EFN7qjImo7WTcP1oaa3GUBZ0tYuVsS+XTtSnddSu/OaZX1KAx6fZmhleMm</w:t>
      </w:r>
    </w:p>
    <w:p>
      <w:pPr>
        <w:pStyle w:val="PreformattedText"/>
        <w:bidi w:val="0"/>
        <w:spacing w:before="0" w:after="0"/>
        <w:jc w:val="left"/>
        <w:rPr/>
      </w:pPr>
      <w:r>
        <w:rPr/>
        <w:t>NJTRloWJYOJtNozVNOiV3v2GR+sBOj5MvlHxNlJbVvD/ACiueAeWytzW4IKfzCyinbitXbD1prkIkx</w:t>
      </w:r>
    </w:p>
    <w:p>
      <w:pPr>
        <w:pStyle w:val="PreformattedText"/>
        <w:bidi w:val="0"/>
        <w:spacing w:before="0" w:after="0"/>
        <w:jc w:val="left"/>
        <w:rPr/>
      </w:pPr>
      <w:r>
        <w:rPr/>
        <w:t>ocFVo0mS3JGzwFsyW7tTSQqw1rBY0LGw6kg/hlVTQjTAxtr/MeC1q9HVbkcKzLO0el15pNSsQ2LtzK</w:t>
      </w:r>
    </w:p>
    <w:p>
      <w:pPr>
        <w:pStyle w:val="PreformattedText"/>
        <w:bidi w:val="0"/>
        <w:spacing w:before="0" w:after="0"/>
        <w:jc w:val="left"/>
        <w:rPr/>
      </w:pPr>
      <w:r>
        <w:rPr/>
        <w:t>Xp3hYaldTV69hFHqpWtRsSWEdqmnKFkX60Cpyt+1LQCFJZ7n3cPDEURt1dYhNfUrD2K8NV6GpUDTss</w:t>
      </w:r>
    </w:p>
    <w:p>
      <w:pPr>
        <w:pStyle w:val="PreformattedText"/>
        <w:bidi w:val="0"/>
        <w:spacing w:before="0" w:after="0"/>
        <w:jc w:val="left"/>
        <w:rPr/>
      </w:pPr>
      <w:r>
        <w:rPr/>
        <w:t>zxrLYpNpEliLw12WeaYwWwkjT2Fua3YGxK3UnEjIgZXkqxJ5aRXXhvvN8vXeO7engvRhK3y09Pw6Zp</w:t>
      </w:r>
    </w:p>
    <w:p>
      <w:pPr>
        <w:pStyle w:val="PreformattedText"/>
        <w:bidi w:val="0"/>
        <w:spacing w:before="0" w:after="0"/>
        <w:jc w:val="left"/>
        <w:rPr/>
      </w:pPr>
      <w:r>
        <w:rPr/>
        <w:t>TQSWbU7r/hZptBa4yJM7zyafJuZPNqQfoIBIIJItEINjbkDOT/jP8F5JI7Gv6Goje3BZOq07MCwCjB</w:t>
      </w:r>
    </w:p>
    <w:p>
      <w:pPr>
        <w:pStyle w:val="PreformattedText"/>
        <w:bidi w:val="0"/>
        <w:spacing w:before="0" w:after="0"/>
        <w:jc w:val="left"/>
        <w:rPr/>
      </w:pPr>
      <w:r>
        <w:rPr/>
        <w:t>UdA0FyBE2LYllWnGNoy1q5BpEIPhd+rqdYLdX4vL2pW1MuA2RYr2vZb60pf4cfEi98OtQi0HUrN+12</w:t>
      </w:r>
    </w:p>
    <w:p>
      <w:pPr>
        <w:pStyle w:val="PreformattedText"/>
        <w:bidi w:val="0"/>
        <w:spacing w:before="0" w:after="0"/>
        <w:jc w:val="left"/>
        <w:rPr/>
      </w:pPr>
      <w:r>
        <w:rPr/>
        <w:t>TcZjHTNo/MaHcmfxWUryNG2/bbVlMjAByr7Fx6maolmItrb+KMnEgJOjfs/DPQfsruPRu56UdiTUId</w:t>
      </w:r>
    </w:p>
    <w:p>
      <w:pPr>
        <w:pStyle w:val="PreformattedText"/>
        <w:bidi w:val="0"/>
        <w:spacing w:before="0" w:after="0"/>
        <w:jc w:val="left"/>
        <w:rPr/>
      </w:pPr>
      <w:r>
        <w:rPr/>
        <w:t>SjaYVliqJYhq265ardqrC882VxamjSWBCI28bLvRXG3HVU03p3U3UeryxQX0TjBEk9SnPf1TUKN4rr</w:t>
      </w:r>
    </w:p>
    <w:p>
      <w:pPr>
        <w:pStyle w:val="PreformattedText"/>
        <w:bidi w:val="0"/>
        <w:spacing w:before="0" w:after="0"/>
        <w:jc w:val="left"/>
        <w:rPr/>
      </w:pPr>
      <w:r>
        <w:rPr/>
        <w:t>GoJY02alp2nw06sGj4rVIItT0WQBRpu6pJNTknaNi/0tExVXCuWxGQxVRxfa0lVLXxYZcPax5fD3x/</w:t>
      </w:r>
    </w:p>
    <w:p>
      <w:pPr>
        <w:pStyle w:val="PreformattedText"/>
        <w:bidi w:val="0"/>
        <w:spacing w:before="0" w:after="0"/>
        <w:jc w:val="left"/>
        <w:rPr/>
      </w:pPr>
      <w:r>
        <w:rPr/>
        <w:t>FOCs0Wp6q/80lqVjXkkM7WJby1hUEdWjK8rw2PNHbriaNMoWrtMskRwgKlNic2bHIr2deH2fqytRbP</w:t>
      </w:r>
    </w:p>
    <w:p>
      <w:pPr>
        <w:pStyle w:val="PreformattedText"/>
        <w:bidi w:val="0"/>
        <w:spacing w:before="0" w:after="0"/>
        <w:jc w:val="left"/>
        <w:rPr/>
      </w:pPr>
      <w:r>
        <w:rPr/>
        <w:t>UsbNb60TDWdXEkc7R1qFWcuKlqYR2rE9hYY4o6+lRQrvtahDVP1S+rO8KGaLqwKURCnbyvLCXGN+EY</w:t>
      </w:r>
    </w:p>
    <w:p>
      <w:pPr>
        <w:pStyle w:val="PreformattedText"/>
        <w:bidi w:val="0"/>
        <w:spacing w:before="0" w:after="0"/>
        <w:jc w:val="left"/>
        <w:rPr/>
      </w:pPr>
      <w:r>
        <w:rPr/>
        <w:t>QufTrH+Fr0bRkhWDTLZ0u5Ek8KXmdDJE8VfLRXJrgjScAuIPMULMGVuq1ti+XM3/XEZDyB1MerDE1Z</w:t>
      </w:r>
    </w:p>
    <w:p>
      <w:pPr>
        <w:pStyle w:val="PreformattedText"/>
        <w:bidi w:val="0"/>
        <w:spacing w:before="0" w:after="0"/>
        <w:jc w:val="left"/>
        <w:rPr/>
      </w:pPr>
      <w:r>
        <w:rPr/>
        <w:t>rN4Q1H03UZdP1TT0BloQGFLEks0lidQ2q2JXNqFcBYo42IYbmR1lGUKWAyAGMYk3wYjLL9UaHo1flZ</w:t>
      </w:r>
    </w:p>
    <w:p>
      <w:pPr>
        <w:pStyle w:val="PreformattedText"/>
        <w:bidi w:val="0"/>
        <w:spacing w:before="0" w:after="0"/>
        <w:jc w:val="left"/>
        <w:rPr/>
      </w:pPr>
      <w:r>
        <w:rPr/>
        <w:t>JrVhpdLtUDBR1X5+ojXXkrCNZoYWTyadbjsR1YoQ/okMLVlfchPSOagYYk3ByyjCnTZHW+luz/ABfp</w:t>
      </w:r>
    </w:p>
    <w:p>
      <w:pPr>
        <w:pStyle w:val="PreformattedText"/>
        <w:bidi w:val="0"/>
        <w:spacing w:before="0" w:after="0"/>
        <w:jc w:val="left"/>
        <w:rPr/>
      </w:pPr>
      <w:r>
        <w:rPr/>
        <w:t>iPTY0tyReeppun2tP065at1glianS1Cp8zTSOe7NzT11bs3zEbeSScfLvhGgJ6Yi4AsWb2ssmiBdSL</w:t>
      </w:r>
    </w:p>
    <w:p>
      <w:pPr>
        <w:pStyle w:val="PreformattedText"/>
        <w:bidi w:val="0"/>
        <w:spacing w:before="0" w:after="0"/>
        <w:jc w:val="left"/>
        <w:rPr/>
      </w:pPr>
      <w:r>
        <w:rPr/>
        <w:t>2tGieLxVkTRKerT1rFSCtqtSOAupNbW6U6S6NWrs40+M3W+ZAljE7yMXidoZNqzm7AXOOMgrYg2yMT</w:t>
      </w:r>
    </w:p>
    <w:p>
      <w:pPr>
        <w:pStyle w:val="PreformattedText"/>
        <w:bidi w:val="0"/>
        <w:spacing w:before="0" w:after="0"/>
        <w:jc w:val="left"/>
        <w:rPr/>
      </w:pPr>
      <w:r>
        <w:rPr/>
        <w:t>y1NM029pGrxyahcr19Rs6jp0mlyFrP8Aj30aOxHKZ1zWvI9a043pwrKi79o2oVVbqTx34pYCq3y7cD</w:t>
      </w:r>
    </w:p>
    <w:p>
      <w:pPr>
        <w:pStyle w:val="PreformattedText"/>
        <w:bidi w:val="0"/>
        <w:spacing w:before="0" w:after="0"/>
        <w:jc w:val="left"/>
        <w:rPr/>
      </w:pPr>
      <w:r>
        <w:rPr/>
        <w:t>fe2XeQ1i+szbTW0/UFryS6jp6Vo4ktatamBVi1WpmGWJo5HeE73RTsa2iCbi2S2lbhSDxayINBJZhs</w:t>
      </w:r>
    </w:p>
    <w:p>
      <w:pPr>
        <w:pStyle w:val="PreformattedText"/>
        <w:bidi w:val="0"/>
        <w:spacing w:before="0" w:after="0"/>
        <w:jc w:val="left"/>
        <w:rPr/>
      </w:pPr>
      <w:r>
        <w:rPr/>
        <w:t>NDMmpRsY7clqepLX06Sma8shmeRIi8zGejHHJGpRgqvsDK3VmqYthl8MlbHEXxN4vu0IIRJVs+BWp3</w:t>
      </w:r>
    </w:p>
    <w:p>
      <w:pPr>
        <w:pStyle w:val="PreformattedText"/>
        <w:bidi w:val="0"/>
        <w:spacing w:before="0" w:after="0"/>
        <w:jc w:val="left"/>
        <w:rPr/>
      </w:pPr>
      <w:r>
        <w:rPr/>
        <w:t>XkYV7Plmqf4PUliAoW7YY6a9exK3jj8nhkVpdyesdVnELo2rH+clQGFraiR9rtjRbEMkgNKzXhWHSw</w:t>
      </w:r>
    </w:p>
    <w:p>
      <w:pPr>
        <w:pStyle w:val="PreformattedText"/>
        <w:bidi w:val="0"/>
        <w:spacing w:before="0" w:after="0"/>
        <w:jc w:val="left"/>
        <w:rPr/>
      </w:pPr>
      <w:r>
        <w:rPr/>
        <w:t>jVIYdOR5NReyYKU0LjV7LoGMdgs3hkrosId/Z1OXZOhhYgnyI8o3SywxaRcueQ1ollaPTnR55LAoW7</w:t>
      </w:r>
    </w:p>
    <w:p>
      <w:pPr>
        <w:pStyle w:val="PreformattedText"/>
        <w:bidi w:val="0"/>
        <w:spacing w:before="0" w:after="0"/>
        <w:jc w:val="left"/>
        <w:rPr/>
      </w:pPr>
      <w:r>
        <w:rPr/>
        <w:t>cxaSX5qBfm7NlJMvGRuhZhIq59HVrCmCwtlnjzi2KsAwsIdpxdtd1etbWxSkhkT5nU5Y45b8MFpqc0</w:t>
      </w:r>
    </w:p>
    <w:p>
      <w:pPr>
        <w:pStyle w:val="PreformattedText"/>
        <w:bidi w:val="0"/>
        <w:spacing w:before="0" w:after="0"/>
        <w:jc w:val="left"/>
        <w:rPr/>
      </w:pPr>
      <w:r>
        <w:rPr/>
        <w:t>cjUpiYDDtlUuwPkcKjpsDFSrWxo3bhvxfdiksGsDwyRJdgvCxTZK2km2K6SKJn2WrklWpCtmxehk8d</w:t>
      </w:r>
    </w:p>
    <w:p>
      <w:pPr>
        <w:pStyle w:val="PreformattedText"/>
        <w:bidi w:val="0"/>
        <w:spacing w:before="0" w:after="0"/>
        <w:jc w:val="left"/>
        <w:rPr/>
      </w:pPr>
      <w:r>
        <w:rPr/>
        <w:t>ixM1dZVrOzJlfEFJJwjUzqyMWDcv0yxgoUN3MY+adE0eryahowkl0+OiYNStRXoIZptNlaaC5Yt7X2</w:t>
      </w:r>
    </w:p>
    <w:p>
      <w:pPr>
        <w:pStyle w:val="PreformattedText"/>
        <w:bidi w:val="0"/>
        <w:spacing w:before="0" w:after="0"/>
        <w:jc w:val="left"/>
        <w:rPr/>
      </w:pPr>
      <w:r>
        <w:rPr/>
        <w:t>aVqUniVGU725Twr5PV0pVAcXPHZsl/h/aiEHiKDJV9rykxpNRNXz6bTFPt+3qE7G60kFWxrViJ7l2a</w:t>
      </w:r>
    </w:p>
    <w:p>
      <w:pPr>
        <w:pStyle w:val="PreformattedText"/>
        <w:bidi w:val="0"/>
        <w:spacing w:before="0" w:after="0"/>
        <w:jc w:val="left"/>
        <w:rPr/>
      </w:pPr>
      <w:r>
        <w:rPr/>
        <w:t>KLUzCs76StQTJFL4kjikjyzM+3pMixAwNN7j1lJxDG3ZLL+G57UfLc1bUo9YtaYWiQvTWr8vXTTNRo</w:t>
      </w:r>
    </w:p>
    <w:p>
      <w:pPr>
        <w:pStyle w:val="PreformattedText"/>
        <w:bidi w:val="0"/>
        <w:spacing w:before="0" w:after="0"/>
        <w:jc w:val="left"/>
        <w:rPr/>
      </w:pPr>
      <w:r>
        <w:rPr/>
        <w:t>yxkWpdVvahJZNg3IbaxvDIuGLSJYjwyr0oNqaJc82LH+GD01IqU3OSsMfrcM+4//AGRv8di/xlfw8x</w:t>
      </w:r>
    </w:p>
    <w:p>
      <w:pPr>
        <w:pStyle w:val="PreformattedText"/>
        <w:bidi w:val="0"/>
        <w:spacing w:before="0" w:after="0"/>
        <w:jc w:val="left"/>
        <w:rPr/>
      </w:pPr>
      <w:r>
        <w:rPr/>
        <w:t>9ud86wtj4//A2ho3bPxD+azFe777VeCOn2h8WKsUm1rbXIYFp6w6KVh1Wqzt/9dJu6dN81DWtOEaFT</w:t>
      </w:r>
    </w:p>
    <w:p>
      <w:pPr>
        <w:pStyle w:val="PreformattedText"/>
        <w:bidi w:val="0"/>
        <w:spacing w:before="0" w:after="0"/>
        <w:jc w:val="left"/>
        <w:rPr/>
      </w:pPr>
      <w:r>
        <w:rPr/>
        <w:t>ZwKLnILwqe9l7v0cp6qNgA/Y8H7fYeoY/U46vz4efFFuAW01iWf1owBHK+wJbJ/qBGMEHqLAqbDWS1</w:t>
      </w:r>
    </w:p>
    <w:p>
      <w:pPr>
        <w:pStyle w:val="PreformattedText"/>
        <w:bidi w:val="0"/>
        <w:spacing w:before="0" w:after="0"/>
        <w:jc w:val="left"/>
        <w:rPr/>
      </w:pPr>
      <w:r>
        <w:rPr/>
        <w:t>hiwGkof4maWLVGyhBdGR1AUDcrFMZ5GMYLf69TTOLA98rdUNm9qeQfxl7Xng1CxOynLOyooJRBs4SR</w:t>
      </w:r>
    </w:p>
    <w:p>
      <w:pPr>
        <w:pStyle w:val="PreformattedText"/>
        <w:bidi w:val="0"/>
        <w:spacing w:before="0" w:after="0"/>
        <w:jc w:val="left"/>
        <w:rPr/>
      </w:pPr>
      <w:r>
        <w:rPr/>
        <w:t>Rgcgsx599xz10UuyEqcWv3yaeVwofT2ZQ0lB9X7d7i7Um9FkU7Pc+hSzRjd89SCRazWSNwwfcghsbQ</w:t>
      </w:r>
    </w:p>
    <w:p>
      <w:pPr>
        <w:pStyle w:val="PreformattedText"/>
        <w:bidi w:val="0"/>
        <w:spacing w:before="0" w:after="0"/>
        <w:jc w:val="left"/>
        <w:rPr/>
      </w:pPr>
      <w:r>
        <w:rPr/>
        <w:t>c4jfb10HvVohyvYE5mT0NsKnhVjlfznm/3RN2/2xqveGt6vW7C0vuNIdF07Q9T74/8cy0O4qPd+pVu</w:t>
      </w:r>
    </w:p>
    <w:p>
      <w:pPr>
        <w:pStyle w:val="PreformattedText"/>
        <w:bidi w:val="0"/>
        <w:spacing w:before="0" w:after="0"/>
        <w:jc w:val="left"/>
        <w:rPr/>
      </w:pPr>
      <w:r>
        <w:rPr/>
        <w:t>3Nc0jTqXbeqRaZpGu6ToVjWdY0/VNXrXIktVxWirvO8PXhenW9Nk3H0P6R7xf/5FVdkq9XRa/wCeqs</w:t>
      </w:r>
    </w:p>
    <w:p>
      <w:pPr>
        <w:pStyle w:val="PreformattedText"/>
        <w:bidi w:val="0"/>
        <w:spacing w:before="0" w:after="0"/>
        <w:jc w:val="left"/>
        <w:rPr/>
      </w:pPr>
      <w:r>
        <w:rPr/>
        <w:t>hCIqXF+LwscZ9t+hzcW2dKPpK6H7rpDqaTbXRerWAX8zSVwzuCVbBwoaz4851Lpmjya4NJ1KnS7m1e</w:t>
      </w:r>
    </w:p>
    <w:p>
      <w:pPr>
        <w:pStyle w:val="PreformattedText"/>
        <w:bidi w:val="0"/>
        <w:spacing w:before="0" w:after="0"/>
        <w:jc w:val="left"/>
        <w:rPr/>
      </w:pPr>
      <w:r>
        <w:rPr/>
        <w:t>/p1CEds91S9n/GDv/untS1UZUg7j0bvz4oa3olHt/utNNlZ0uU60bqJpIkkCS4b+Rm6OkW8Nx7wbeu</w:t>
      </w:r>
    </w:p>
    <w:p>
      <w:pPr>
        <w:pStyle w:val="PreformattedText"/>
        <w:bidi w:val="0"/>
        <w:spacing w:before="0" w:after="0"/>
        <w:jc w:val="left"/>
        <w:rPr/>
      </w:pPr>
      <w:r>
        <w:rPr/>
        <w:t>79uOw7zqO35palOkjF2ZnQCimbANwhXe3ks/tNvzcu5N77C+4t77LR2rYFbgbaGoqjWRgjVkRK1WqH</w:t>
      </w:r>
    </w:p>
    <w:p>
      <w:pPr>
        <w:pStyle w:val="PreformattedText"/>
        <w:bidi w:val="0"/>
        <w:spacing w:before="0" w:after="0"/>
        <w:jc w:val="left"/>
        <w:rPr/>
      </w:pPr>
      <w:r>
        <w:rPr/>
        <w:t>a3FfLPjbK2Mvbu7+I34t632kmg9+fFvuKPt7StC0PtTUNW7z7y+DPw+/8Vx9tX5tQ7Wqd5UextH1O5</w:t>
      </w:r>
    </w:p>
    <w:p>
      <w:pPr>
        <w:pStyle w:val="PreformattedText"/>
        <w:bidi w:val="0"/>
        <w:spacing w:before="0" w:after="0"/>
        <w:jc w:val="left"/>
        <w:rPr/>
      </w:pPr>
      <w:r>
        <w:rPr/>
        <w:t>3Lf0y7Oz0o5VSSm8g2PK7b+voe+/pX+kbpTsFfcPWDbNl2pKaVqdDYazBlpNfF61The2vL7WxnzPo1</w:t>
      </w:r>
    </w:p>
    <w:p>
      <w:pPr>
        <w:pStyle w:val="PreformattedText"/>
        <w:bidi w:val="0"/>
        <w:spacing w:before="0" w:after="0"/>
        <w:jc w:val="left"/>
        <w:rPr/>
      </w:pPr>
      <w:r>
        <w:rPr/>
        <w:t>9A30a9EOkGx7+2bc4o7zoPUqpVerW2hKT1kwY0+tejRpLUy0+ZbDKVFqGm3tbSNbkOtdxL/K6mpyNd</w:t>
      </w:r>
    </w:p>
    <w:p>
      <w:pPr>
        <w:pStyle w:val="PreformattedText"/>
        <w:bidi w:val="0"/>
        <w:spacing w:before="0" w:after="0"/>
        <w:jc w:val="left"/>
        <w:rPr/>
      </w:pPr>
      <w:r>
        <w:rPr/>
        <w:t>0r+J/4pLIlizJLEFvPDpGmkyPHZYgCNHGI8y5UdfNKe0V9nr1Fq406rLkWY7Ps6UeLtWpoz8151b5e</w:t>
      </w:r>
    </w:p>
    <w:p>
      <w:pPr>
        <w:pStyle w:val="PreformattedText"/>
        <w:bidi w:val="0"/>
        <w:spacing w:before="0" w:after="0"/>
        <w:jc w:val="left"/>
        <w:rPr/>
      </w:pPr>
      <w:r>
        <w:rPr/>
        <w:t>HXKfVqP/AMd0obRRpUqKuyMP/jUboo4erVi7Z4soZe0oxZgqye/DX+FD4gfE7QNe7x7J7O+Hq6DBqn</w:t>
      </w:r>
    </w:p>
    <w:p>
      <w:pPr>
        <w:pStyle w:val="PreformattedText"/>
        <w:bidi w:val="0"/>
        <w:spacing w:before="0" w:after="0"/>
        <w:jc w:val="left"/>
        <w:rPr/>
      </w:pPr>
      <w:r>
        <w:rPr/>
        <w:t>dfbU2oXuyfh52vY1juHtDSBrvcHw/q6D8QdV1e3H3IdFE1yFrb1alxNHsxROrRvKv2Loz9EXS/pXui</w:t>
      </w:r>
    </w:p>
    <w:p>
      <w:pPr>
        <w:pStyle w:val="PreformattedText"/>
        <w:bidi w:val="0"/>
        <w:spacing w:before="0" w:after="0"/>
        <w:jc w:val="left"/>
        <w:rPr/>
      </w:pPr>
      <w:r>
        <w:rPr/>
        <w:t>nv8A2esKOyVlqGn1m0u3W9WoZzel1TIrcJUOFz7tZ8i6Zf4hOgfQXfg6KbTW2zbNs2fqzXWkxI2frW</w:t>
      </w:r>
    </w:p>
    <w:p>
      <w:pPr>
        <w:pStyle w:val="PreformattedText"/>
        <w:bidi w:val="0"/>
        <w:spacing w:before="0" w:after="0"/>
        <w:jc w:val="left"/>
        <w:rPr/>
      </w:pPr>
      <w:r>
        <w:rPr/>
        <w:t>xpN1lNUFZVPaw7HabhnH/cNjT+ztSmj1yaHtiaJ7Euv0u4KX8L3w+73jg07S5NXuUKPYeqdoz6xp+p</w:t>
      </w:r>
    </w:p>
    <w:p>
      <w:pPr>
        <w:pStyle w:val="PreformattedText"/>
        <w:bidi w:val="0"/>
        <w:spacing w:before="0" w:after="0"/>
        <w:jc w:val="left"/>
        <w:rPr/>
      </w:pPr>
      <w:r>
        <w:rPr/>
        <w:t>rWFeCCAVWINqGZJZIX39eQr9Ht8bBvY7n2zZKY2lXRLtS2w0xmccsuvwZV96son2DdPTTc/SHcFLfW</w:t>
      </w:r>
    </w:p>
    <w:p>
      <w:pPr>
        <w:pStyle w:val="PreformattedText"/>
        <w:bidi w:val="0"/>
        <w:spacing w:before="0" w:after="0"/>
        <w:jc w:val="left"/>
        <w:rPr/>
      </w:pPr>
      <w:r>
        <w:rPr/>
        <w:t>69vO8t3rRqVgUq1amPVoS3W4qpZ1F2dRVV1XXLvjT3R8Ftdp9vaBqfYmtT9t94Me0r/d2qdz6N8CdE</w:t>
      </w:r>
    </w:p>
    <w:p>
      <w:pPr>
        <w:pStyle w:val="PreformattedText"/>
        <w:bidi w:val="0"/>
        <w:spacing w:before="0" w:after="0"/>
        <w:jc w:val="left"/>
        <w:rPr/>
      </w:pPr>
      <w:r>
        <w:rPr/>
        <w:t>+Bjd2d/U9a1sfDi1/Eh2TRn0rtvvhOy9N0W1plPWBWs27tqXTpK1OR4jL+2B9A3QP/wdDdVEv/8AmG</w:t>
      </w:r>
    </w:p>
    <w:p>
      <w:pPr>
        <w:pStyle w:val="PreformattedText"/>
        <w:bidi w:val="0"/>
        <w:spacing w:before="0" w:after="0"/>
        <w:jc w:val="left"/>
        <w:rPr/>
      </w:pPr>
      <w:r>
        <w:rPr/>
        <w:t>1bMjVNpFZ32bPDNlS74qG8OOPxT8H7T/i1+ko9Iau8toYN0G2baaqJsYSjs+0PQpVFpORVRCzEXTVV</w:t>
      </w:r>
    </w:p>
    <w:p>
      <w:pPr>
        <w:pStyle w:val="PreformattedText"/>
        <w:bidi w:val="0"/>
        <w:spacing w:before="0" w:after="0"/>
        <w:jc w:val="left"/>
        <w:rPr/>
      </w:pPr>
      <w:r>
        <w:rPr/>
        <w:t>y1F+1OXe0O0tH+Jnduv072vVrd3s7tjvj4kWtFXU+yu/+6e56/YWgzai3Z05+CPYlXuHtCrYsC08Wp</w:t>
      </w:r>
    </w:p>
    <w:p>
      <w:pPr>
        <w:pStyle w:val="PreformattedText"/>
        <w:bidi w:val="0"/>
        <w:spacing w:before="0" w:after="0"/>
        <w:jc w:val="left"/>
        <w:rPr/>
      </w:pPr>
      <w:r>
        <w:rPr/>
        <w:t>GSdYP5W/mglrs8q/Lug3R5KPSrad1bZwpu1XpqlaiaPXMhCu6F6rismOOPBj3qwn3j6Zunm0bH9Fu6</w:t>
      </w:r>
    </w:p>
    <w:p>
      <w:pPr>
        <w:pStyle w:val="PreformattedText"/>
        <w:bidi w:val="0"/>
        <w:spacing w:before="0" w:after="0"/>
        <w:jc w:val="left"/>
        <w:rPr/>
      </w:pPr>
      <w:r>
        <w:rPr/>
        <w:t>ukO4qtSi++qlN+uFYVhRSql0FbqqKPRa+nbL5LxZK05U/iQ+D/8A4G1bQ9TpadV7br96QWILfbk+h9</w:t>
      </w:r>
    </w:p>
    <w:p>
      <w:pPr>
        <w:pStyle w:val="PreformattedText"/>
        <w:bidi w:val="0"/>
        <w:spacing w:before="0" w:after="0"/>
        <w:jc w:val="left"/>
        <w:rPr/>
      </w:pPr>
      <w:r>
        <w:rPr/>
        <w:t>1X9e7M7mtaHHYjp/8Aiaj4dP7qiuSs1iD+Wy361aK8izBHSyIvqvSPdI3Pt9BaT09qpq6LlTf81izL</w:t>
      </w:r>
    </w:p>
    <w:p>
      <w:pPr>
        <w:pStyle w:val="PreformattedText"/>
        <w:bidi w:val="0"/>
        <w:spacing w:before="0" w:after="0"/>
        <w:jc w:val="left"/>
        <w:rPr/>
      </w:pPr>
      <w:r>
        <w:rPr/>
        <w:t>wcQNmQe1jfunxb6MOm28eke7947Ht1Q1Npp7PWeiaiO9dqgRiXujKHRmHCwvbm2ko/4ddwd6fAn4vd</w:t>
      </w:r>
    </w:p>
    <w:p>
      <w:pPr>
        <w:pStyle w:val="PreformattedText"/>
        <w:bidi w:val="0"/>
        <w:spacing w:before="0" w:after="0"/>
        <w:jc w:val="left"/>
        <w:rPr/>
      </w:pPr>
      <w:r>
        <w:rPr/>
        <w:t>n979rd0XPh/wBx9vd0w2+3+4K9h5Nb7e17Q4K0kOpyV7kcUxjS6ds8cxxJXtSRP+DKpPuNt3dQ3ftm</w:t>
      </w:r>
    </w:p>
    <w:p>
      <w:pPr>
        <w:pStyle w:val="PreformattedText"/>
        <w:bidi w:val="0"/>
        <w:spacing w:before="0" w:after="0"/>
        <w:jc w:val="left"/>
        <w:rPr/>
      </w:pPr>
      <w:r>
        <w:rPr/>
        <w:t>x7x3Opo01Kr8Duyhl+62U+TDedbpFuPe+5OkTNWKmq69bq6BHs3PXJcgflP0Nv4Hv4w+3v41/gBpHx</w:t>
      </w:r>
    </w:p>
    <w:p>
      <w:pPr>
        <w:pStyle w:val="PreformattedText"/>
        <w:bidi w:val="0"/>
        <w:spacing w:before="0" w:after="0"/>
        <w:jc w:val="left"/>
        <w:rPr/>
      </w:pPr>
      <w:r>
        <w:rPr/>
        <w:t>KgSho/xP7Xlqdo/G7sujKGHbXfa047K6xp9bG+LtHX6TR6lpkhAAW1NUDM9Ruvd7s28by2VdoVerde</w:t>
      </w:r>
    </w:p>
    <w:p>
      <w:pPr>
        <w:pStyle w:val="PreformattedText"/>
        <w:bidi w:val="0"/>
        <w:spacing w:before="0" w:after="0"/>
        <w:jc w:val="left"/>
        <w:rPr/>
      </w:pPr>
      <w:r>
        <w:rPr/>
        <w:t>F09lxzX6vsz8j9Kuju0dHN61tkJNXZanFRq+F0biWdi01wpAJXK/SOTv+7Kf+2T/AFY63TzqJmcQcY</w:t>
      </w:r>
    </w:p>
    <w:p>
      <w:pPr>
        <w:pStyle w:val="PreformattedText"/>
        <w:bidi w:val="0"/>
        <w:spacing w:before="0" w:after="0"/>
        <w:jc w:val="left"/>
        <w:rPr/>
      </w:pPr>
      <w:r>
        <w:rPr/>
        <w:t>nmiIlPkVCVz9OCgZs5AHuACf78dMRoCDksZ1ZL/ZGqePxKCgw27DYzjyhQQEIB5IdgTwPV0srOpuec</w:t>
      </w:r>
    </w:p>
    <w:p>
      <w:pPr>
        <w:pStyle w:val="PreformattedText"/>
        <w:bidi w:val="0"/>
        <w:spacing w:before="0" w:after="0"/>
        <w:jc w:val="left"/>
        <w:rPr/>
      </w:pPr>
      <w:r>
        <w:rPr/>
        <w:t>SzQ+Vfo9UanBLEEq3uMfcbgc8Y6fXFfZ/wB5LCwOusjOoRAglcthSc5Kv6Tk49vYhT+2Oo4Pf+qUuD</w:t>
      </w:r>
    </w:p>
    <w:p>
      <w:pPr>
        <w:pStyle w:val="PreformattedText"/>
        <w:bidi w:val="0"/>
        <w:spacing w:before="0" w:after="0"/>
        <w:jc w:val="left"/>
        <w:rPr/>
      </w:pPr>
      <w:r>
        <w:rPr/>
        <w:t>cnuMoT4k9vLboTlIsBlfkqGB3AknGOMNyf+Hq6mwDD4ZWVBABvPJP43dotSvTzxpje7bg2BwvAIUAY</w:t>
      </w:r>
    </w:p>
    <w:p>
      <w:pPr>
        <w:pStyle w:val="PreformattedText"/>
        <w:bidi w:val="0"/>
        <w:spacing w:before="0" w:after="0"/>
        <w:jc w:val="left"/>
        <w:rPr/>
      </w:pPr>
      <w:r>
        <w:rPr/>
        <w:t>Y54J+rPXUotcXHOZKmVx5LPOb4n6C7Vrx8YKXIJkOWAdgYyrKpyCuMscc/Tt6308XDITiLShhUUdZ4</w:t>
      </w:r>
    </w:p>
    <w:p>
      <w:pPr>
        <w:pStyle w:val="PreformattedText"/>
        <w:bidi w:val="0"/>
        <w:spacing w:before="0" w:after="0"/>
        <w:jc w:val="left"/>
        <w:rPr/>
      </w:pPr>
      <w:r>
        <w:rPr/>
        <w:t>PFPC346drRdu903ZryXLFa05zHkNHKzAp4vIhPysJJjZQ3pO0L+3XC2tGpkKBwsbz1+666VaCuWGVs</w:t>
      </w:r>
    </w:p>
    <w:p>
      <w:pPr>
        <w:pStyle w:val="PreformattedText"/>
        <w:bidi w:val="0"/>
        <w:spacing w:before="0" w:after="0"/>
        <w:jc w:val="left"/>
        <w:rPr/>
      </w:pPr>
      <w:r>
        <w:rPr/>
        <w:t>cZzdpEYN+lRhlsuFE85iNcCwshnaAyKCF5VHhaTc6rjjOOudWLFcyNZ1qeAAReUt2nrw0qSeRmgnta</w:t>
      </w:r>
    </w:p>
    <w:p>
      <w:pPr>
        <w:pStyle w:val="PreformattedText"/>
        <w:bidi w:val="0"/>
        <w:spacing w:before="0" w:after="0"/>
        <w:jc w:val="left"/>
        <w:rPr/>
      </w:pPr>
      <w:r>
        <w:rPr/>
        <w:t>fC9fUa84D1rPmMJcXAWxAFaPbtTlVwrP4sk49PLW8fLS44cTLAo6xWs1LAEqG1ckknNa3IA0xtsrNJ</w:t>
      </w:r>
    </w:p>
    <w:p>
      <w:pPr>
        <w:pStyle w:val="PreformattedText"/>
        <w:bidi w:val="0"/>
        <w:spacing w:before="0" w:after="0"/>
        <w:jc w:val="left"/>
        <w:rPr/>
      </w:pPr>
      <w:r>
        <w:rPr/>
        <w:t>XWtGGWwqGPbZQizNHEFiWvWYu0gEtlbI/wB4uZF1I0aO8soZq4CyS0Z40KeZqwSajC5lC0kj9FcJIZ</w:t>
      </w:r>
    </w:p>
    <w:p>
      <w:pPr>
        <w:pStyle w:val="PreformattedText"/>
        <w:bidi w:val="0"/>
        <w:spacing w:before="0" w:after="0"/>
        <w:jc w:val="left"/>
        <w:rPr/>
      </w:pPr>
      <w:r>
        <w:rPr/>
        <w:t>gTGpiQsoQzMm4QpAIvGWxt5eKETU1DWLUZtLTsqlOEx/KxxVUqyeSKK3FYmbbEs7QykS+mN5FeZpJd</w:t>
      </w:r>
    </w:p>
    <w:p>
      <w:pPr>
        <w:pStyle w:val="PreformattedText"/>
        <w:bidi w:val="0"/>
        <w:spacing w:before="0" w:after="0"/>
        <w:jc w:val="left"/>
        <w:rPr/>
      </w:pPr>
      <w:r>
        <w:rPr/>
        <w:t>kQZmvp3RGBBOlheM9ZZFh1WDctmCbT2ZU2neLg3x4jryTbqwM3kkVcpLJtb5hoq/o6FPCwv3RqffEj</w:t>
      </w:r>
    </w:p>
    <w:p>
      <w:pPr>
        <w:pStyle w:val="PreformattedText"/>
        <w:bidi w:val="0"/>
        <w:spacing w:before="0" w:after="0"/>
        <w:jc w:val="left"/>
        <w:rPr/>
      </w:pPr>
      <w:r>
        <w:rPr/>
        <w:t>Q35IKtSUiZFDET/MLHLYhsFjGvzNcgRsqO3qKK0qt4aieppeoAvlfmIwBF7m4iizFb1CFZNLoIzoTX</w:t>
      </w:r>
    </w:p>
    <w:p>
      <w:pPr>
        <w:pStyle w:val="PreformattedText"/>
        <w:bidi w:val="0"/>
        <w:spacing w:before="0" w:after="0"/>
        <w:jc w:val="left"/>
        <w:rPr/>
      </w:pPr>
      <w:r>
        <w:rPr/>
        <w:t>KSuNO2nT2CSyrC4/wsSRrIQVZo4mYA+S2fSC3D539evnBvD8xGrTal6SaUUYZP5nJM6TI0oiaCWMIq</w:t>
      </w:r>
    </w:p>
    <w:p>
      <w:pPr>
        <w:pStyle w:val="PreformattedText"/>
        <w:bidi w:val="0"/>
        <w:spacing w:before="0" w:after="0"/>
        <w:jc w:val="left"/>
        <w:rPr/>
      </w:pPr>
      <w:r>
        <w:rPr/>
        <w:t>PGJUZfKBCWXeMhp/LIzWGVVliST5LIGuQIhupoGisCfMtqgsUFpIJPDEWsEy2ZY1lXcrq0n40b73zv</w:t>
      </w:r>
    </w:p>
    <w:p>
      <w:pPr>
        <w:pStyle w:val="PreformattedText"/>
        <w:bidi w:val="0"/>
        <w:spacing w:before="0" w:after="0"/>
        <w:jc w:val="left"/>
        <w:rPr/>
      </w:pPr>
      <w:r>
        <w:rPr/>
        <w:t>eY73VOjyIsslVsGIYGMEj/M+Qpp1KuWrCKCpA/od2JV566YBEioWbI9WSw2qNq9LpY+cjmMsbmM2pC</w:t>
      </w:r>
    </w:p>
    <w:p>
      <w:pPr>
        <w:pStyle w:val="PreformattedText"/>
        <w:bidi w:val="0"/>
        <w:spacing w:before="0" w:after="0"/>
        <w:jc w:val="left"/>
        <w:rPr/>
      </w:pPr>
      <w:r>
        <w:rPr/>
        <w:t>wvy70p6iitBDXeaIqxjCOYUsgiMLNb3nayn6grFfU3USAO0G5tAVnWaeSvO5jsQ13wgmjriaw2CjFm</w:t>
      </w:r>
    </w:p>
    <w:p>
      <w:pPr>
        <w:pStyle w:val="PreformattedText"/>
        <w:bidi w:val="0"/>
        <w:spacing w:before="0" w:after="0"/>
        <w:jc w:val="left"/>
        <w:rPr/>
      </w:pPr>
      <w:r>
        <w:rPr/>
        <w:t>UfLRFdpO76yucc9EQAm9u6N1yGeqY0aR0msyBqwQGJOF9J8QULjDIjYJA8hPv0wPO57rRlYkG/lASo</w:t>
      </w:r>
    </w:p>
    <w:p>
      <w:pPr>
        <w:pStyle w:val="PreformattedText"/>
        <w:bidi w:val="0"/>
        <w:spacing w:before="0" w:after="0"/>
        <w:jc w:val="left"/>
        <w:rPr/>
      </w:pPr>
      <w:r>
        <w:rPr/>
        <w:t>7QRySGOH5V4klYQmV4lljVhMI2UZV3MiqVyCVz7rnp0XTK0cKvMCNUe2dYoksDYgIEc26QvFKzlhGj</w:t>
      </w:r>
    </w:p>
    <w:p>
      <w:pPr>
        <w:pStyle w:val="PreformattedText"/>
        <w:bidi w:val="0"/>
        <w:spacing w:before="0" w:after="0"/>
        <w:jc w:val="left"/>
        <w:rPr/>
      </w:pPr>
      <w:r>
        <w:rPr/>
        <w:t>5ZX3n0gfdcdLkLadpoZXBx5zGadVswBsLLEYH2BVYrE3oE4ZiQdi4CnG3du6MbG58JihCDe9iIyPVj</w:t>
      </w:r>
    </w:p>
    <w:p>
      <w:pPr>
        <w:pStyle w:val="PreformattedText"/>
        <w:bidi w:val="0"/>
        <w:spacing w:before="0" w:after="0"/>
        <w:jc w:val="left"/>
        <w:rPr/>
      </w:pPr>
      <w:r>
        <w:rPr/>
        <w:t>+UmRZVsi2FshoQGkjQEqVOVG3B4OfpJDberbk3txGWSjO9KD1rXb1qJC5E9mrL5HHljDbZSQRgSSEF</w:t>
      </w:r>
    </w:p>
    <w:p>
      <w:pPr>
        <w:pStyle w:val="PreformattedText"/>
        <w:bidi w:val="0"/>
        <w:spacing w:before="0" w:after="0"/>
        <w:jc w:val="left"/>
        <w:rPr/>
      </w:pPr>
      <w:r>
        <w:rPr/>
        <w:t>jkY/y+zdCC+RPiErZcMCFLBj2pdvYc9G3SMMRSexUZmRCCxmRj5AJDtUO6kL4wScnotiF0st+GNZSx</w:t>
      </w:r>
    </w:p>
    <w:p>
      <w:pPr>
        <w:pStyle w:val="PreformattedText"/>
        <w:bidi w:val="0"/>
        <w:spacing w:before="0" w:after="0"/>
        <w:jc w:val="left"/>
        <w:rPr/>
      </w:pPr>
      <w:r>
        <w:rPr/>
        <w:t>FtZYEzxWqkqoTVl2f4iojOn44Pr/EBHo8ByzYyC/5eiQqBb2Ghlr/AHWBovxV7c2skEGqfNaTM8sis</w:t>
      </w:r>
    </w:p>
    <w:p>
      <w:pPr>
        <w:pStyle w:val="PreformattedText"/>
        <w:bidi w:val="0"/>
        <w:spacing w:before="0" w:after="0"/>
        <w:jc w:val="left"/>
        <w:rPr/>
      </w:pPr>
      <w:r>
        <w:rPr/>
        <w:t>pjuQn5YFgQGTei/py+779c/etPrNirC+qa/hnT3TV6nb9nJ5VCyfinprMNsLkhiWVVAi3jc5JZSxRd</w:t>
      </w:r>
    </w:p>
    <w:p>
      <w:pPr>
        <w:pStyle w:val="PreformattedText"/>
        <w:bidi w:val="0"/>
        <w:spacing w:before="0" w:after="0"/>
        <w:jc w:val="left"/>
        <w:rPr/>
      </w:pPr>
      <w:r>
        <w:rPr/>
        <w:t>zgurA4+31deHnvtRjrqot92JJIpVMIYhNybJfwju44RRuPMYBbIGAf7Y6gi4IvaRbS6+H+ca76g1Qo</w:t>
      </w:r>
    </w:p>
    <w:p>
      <w:pPr>
        <w:pStyle w:val="PreformattedText"/>
        <w:bidi w:val="0"/>
        <w:spacing w:before="0" w:after="0"/>
        <w:jc w:val="left"/>
        <w:rPr/>
      </w:pPr>
      <w:r>
        <w:rPr/>
        <w:t>aCRlVmkJA2koQGZmxkMqnOBwDwPbrNUAFl7RUGaNnvkdRa2krid8TyKyeNoSEBO0QujDcu1UX6tn1H</w:t>
      </w:r>
    </w:p>
    <w:p>
      <w:pPr>
        <w:pStyle w:val="PreformattedText"/>
        <w:bidi w:val="0"/>
        <w:spacing w:before="0" w:after="0"/>
        <w:jc w:val="left"/>
        <w:rPr/>
      </w:pPr>
      <w:r>
        <w:rPr/>
        <w:t>3x9wOsVrk8NxebaTADXtMYmPjYooibYzAsPIGVGIbIjAX1HhcH7K39XSgHityb0ZYXAbFgSYN5NyLE</w:t>
      </w:r>
    </w:p>
    <w:p>
      <w:pPr>
        <w:pStyle w:val="PreformattedText"/>
        <w:bidi w:val="0"/>
        <w:spacing w:before="0" w:after="0"/>
        <w:jc w:val="left"/>
        <w:rPr/>
      </w:pPr>
      <w:r>
        <w:rPr/>
        <w:t>YwcKW8ch3hgCzZiwVIcIchs4x6m6nmLEH9MaYZCEPEqr9S7VxEgUFYknmUfdfv1Onkf0/wC0gqDYkB</w:t>
      </w:r>
    </w:p>
    <w:p>
      <w:pPr>
        <w:pStyle w:val="PreformattedText"/>
        <w:bidi w:val="0"/>
        <w:spacing w:before="0" w:after="0"/>
        <w:jc w:val="left"/>
        <w:rPr/>
      </w:pPr>
      <w:r>
        <w:rPr/>
        <w:t>iIShA3b0d0cAsskhQvI3MY9vXEAOD7D36QkWsVOsmFSsqFcDbsIaFHKqiRvwImUYy5dV2seWZvUcdM</w:t>
      </w:r>
    </w:p>
    <w:p>
      <w:pPr>
        <w:pStyle w:val="PreformattedText"/>
        <w:bidi w:val="0"/>
        <w:spacing w:before="0" w:after="0"/>
        <w:jc w:val="left"/>
        <w:rPr/>
      </w:pPr>
      <w:r>
        <w:rPr/>
        <w:t>oOgZsf5RWcKQD3w6KfjCOPIcJIshaM4B3cDcfVksD+v5eouL2vrGi0Pg+VJI5Av4zr5AQM7kZo1HKu</w:t>
      </w:r>
    </w:p>
    <w:p>
      <w:pPr>
        <w:pStyle w:val="PreformattedText"/>
        <w:bidi w:val="0"/>
        <w:spacing w:before="0" w:after="0"/>
        <w:jc w:val="left"/>
        <w:rPr/>
      </w:pPr>
      <w:r>
        <w:rPr/>
        <w:t>PUSoxkr0wv3SthTUgEWLRXFYWRQXZCigYyFEbkIHAbeCGT0sSByf8Ai29SDxAmVNTK6kXN4EWWLOGY</w:t>
      </w:r>
    </w:p>
    <w:p>
      <w:pPr>
        <w:pStyle w:val="PreformattedText"/>
        <w:bidi w:val="0"/>
        <w:spacing w:before="0" w:after="0"/>
        <w:jc w:val="left"/>
        <w:rPr/>
      </w:pPr>
      <w:r>
        <w:rPr/>
        <w:t>OzRspyxkY+RQzK7LwKjbYxuznc3+Vuo7+K8UacTHWDjljPjwHMgjZWk8oA9Ue5SedqR7AVGcMfUo9+</w:t>
      </w:r>
    </w:p>
    <w:p>
      <w:pPr>
        <w:pStyle w:val="PreformattedText"/>
        <w:bidi w:val="0"/>
        <w:spacing w:before="0" w:after="0"/>
        <w:jc w:val="left"/>
        <w:rPr/>
      </w:pPr>
      <w:r>
        <w:rPr/>
        <w:t>pxFxZrkwxJAW/Fzm0shRtCkIUJ8ZRcqEIWRXbZlfUF4B4/L9XThiCOXDG5DU3iQ3NzuGeMylAy5hDF</w:t>
      </w:r>
    </w:p>
    <w:p>
      <w:pPr>
        <w:pStyle w:val="PreformattedText"/>
        <w:bidi w:val="0"/>
        <w:spacing w:before="0" w:after="0"/>
        <w:jc w:val="left"/>
        <w:rPr/>
      </w:pPr>
      <w:r>
        <w:rPr/>
        <w:t>iVP1bjjbheMeyru46TtZacUi3Mjv/d5RIZsqpWYtE25UjhBETPsyY1JAzGvqxj2X/N0GwY6aCPTORb</w:t>
      </w:r>
    </w:p>
    <w:p>
      <w:pPr>
        <w:pStyle w:val="PreformattedText"/>
        <w:bidi w:val="0"/>
        <w:spacing w:before="0" w:after="0"/>
        <w:jc w:val="left"/>
        <w:rPr/>
      </w:pPr>
      <w:r>
        <w:rPr/>
        <w:t>IaxA86oN4jDK8bwgu3lXMwVgjhSSjehuOM7h0lrAFtDNHfpGey5lbyjyAhWkiKqhcKI2SUA5HCoOCf</w:t>
      </w:r>
    </w:p>
    <w:p>
      <w:pPr>
        <w:pStyle w:val="PreformattedText"/>
        <w:bidi w:val="0"/>
        <w:spacing w:before="0" w:after="0"/>
        <w:jc w:val="left"/>
        <w:rPr/>
      </w:pPr>
      <w:r>
        <w:rPr/>
        <w:t>9M9UedpEHpzFrdLxsXEVqDaIiqgBpo8rIJORkP8AuSf83UrzHzhPXXTC4nklKqVNl2beUUo28xqsp5</w:t>
      </w:r>
    </w:p>
    <w:p>
      <w:pPr>
        <w:pStyle w:val="PreformattedText"/>
        <w:bidi w:val="0"/>
        <w:spacing w:before="0" w:after="0"/>
        <w:jc w:val="left"/>
        <w:rPr/>
      </w:pPr>
      <w:r>
        <w:rPr/>
        <w:t>Ux5DFAoG5uuZVGhHdf+8oo6gAHE2lgUEU+FTnGcKhwJFwwwTznyHjaWJz/AMvWdiOEHlLHNhgRxR9l</w:t>
      </w:r>
    </w:p>
    <w:p>
      <w:pPr>
        <w:pStyle w:val="PreformattedText"/>
        <w:bidi w:val="0"/>
        <w:spacing w:before="0" w:after="0"/>
        <w:jc w:val="left"/>
        <w:rPr/>
      </w:pPr>
      <w:r>
        <w:rPr/>
        <w:t>VUD5WXLpuCunAG5iQXGRyB7ezf26qNrm3KVRjslQEBzucsMKNvj4LtnAwVycKPboJubwjNNsDIxBEh</w:t>
      </w:r>
    </w:p>
    <w:p>
      <w:pPr>
        <w:pStyle w:val="PreformattedText"/>
        <w:bidi w:val="0"/>
        <w:spacing w:before="0" w:after="0"/>
        <w:jc w:val="left"/>
        <w:rPr/>
      </w:pPr>
      <w:r>
        <w:rPr/>
        <w:t>4i3FpYyQxMhjZAcSZOOft9vT1EIdCVx9EkbIUyjoCBHw4ePdzG5ZWwGyCFXq1Sug77QuQOVz4f6p8w</w:t>
      </w:r>
    </w:p>
    <w:p>
      <w:pPr>
        <w:pStyle w:val="PreformattedText"/>
        <w:bidi w:val="0"/>
        <w:spacing w:before="0" w:after="0"/>
        <w:jc w:val="left"/>
        <w:rPr/>
      </w:pPr>
      <w:r>
        <w:rPr/>
        <w:t>H8aXfD/EL+Jf4l6kk4s1NJ1uPtrSPbilotdaWGUv6UNjzEjO07m6+29Htn/JNzbHSPNlz+1+KfLd71</w:t>
      </w:r>
    </w:p>
    <w:p>
      <w:pPr>
        <w:pStyle w:val="PreformattedText"/>
        <w:bidi w:val="0"/>
        <w:spacing w:before="0" w:after="0"/>
        <w:jc w:val="left"/>
        <w:rPr/>
      </w:pPr>
      <w:r>
        <w:rPr/>
        <w:t>/yjeG1ODwq2K/IcM5HkCKkYdMyLJYCxxgRlowQyV5GHqiBkOdx4ULt9R67etxdpzb5c11ESTxzJB4o</w:t>
      </w:r>
    </w:p>
    <w:p>
      <w:pPr>
        <w:pStyle w:val="PreformattedText"/>
        <w:bidi w:val="0"/>
        <w:spacing w:before="0" w:after="0"/>
        <w:jc w:val="left"/>
        <w:rPr/>
      </w:pPr>
      <w:r>
        <w:rPr/>
        <w:t>4mYzKbFc7S5EZj9O2VixBDBgR75X1BWI6ZnKkFh+GC66ZG8bLLJBLVSNGKq29o9rl4zJFvMivKMF2d</w:t>
      </w:r>
    </w:p>
    <w:p>
      <w:pPr>
        <w:pStyle w:val="PreformattedText"/>
        <w:bidi w:val="0"/>
        <w:spacing w:before="0" w:after="0"/>
        <w:jc w:val="left"/>
        <w:rPr/>
      </w:pPr>
      <w:r>
        <w:rPr/>
        <w:t>2wpOSP6tvQpJAPeYhUg27zNLbZrDRxpFCFdipbI3zRgBY5fGVJl2cDcxALcfT1LAC6k6R8yToIXBG4</w:t>
      </w:r>
    </w:p>
    <w:p>
      <w:pPr>
        <w:pStyle w:val="PreformattedText"/>
        <w:bidi w:val="0"/>
        <w:spacing w:before="0" w:after="0"/>
        <w:jc w:val="left"/>
        <w:rPr/>
      </w:pPr>
      <w:r>
        <w:rPr/>
        <w:t>n3uqTOjZjhLHYdhO1fI/PDFRyTzxu6rewOnr/VH0Gp5xVO0UksqtYhjMr4WGPd+E8bmNlMvHJZ18m3</w:t>
      </w:r>
    </w:p>
    <w:p>
      <w:pPr>
        <w:pStyle w:val="PreformattedText"/>
        <w:bidi w:val="0"/>
        <w:spacing w:before="0" w:after="0"/>
        <w:jc w:val="left"/>
        <w:rPr/>
      </w:pPr>
      <w:r>
        <w:rPr/>
        <w:t>Odud3qbquxFrnS0Gtbi5TXneIsolnzGfDHIEXEkiLtPKgRl1HAwBx+b6iZIF73uZFjllfSCmaQPO1s</w:t>
      </w:r>
    </w:p>
    <w:p>
      <w:pPr>
        <w:pStyle w:val="PreformattedText"/>
        <w:bidi w:val="0"/>
        <w:spacing w:before="0" w:after="0"/>
        <w:jc w:val="left"/>
        <w:rPr/>
      </w:pPr>
      <w:r>
        <w:rPr/>
        <w:t>SWLDV5I42Vl3IylZBIpQbAFUlh7AM21Rt6kC5NjygzW8N4E2x45p95iPjEMSEWHdozHtAEgJMI2tkg</w:t>
      </w:r>
    </w:p>
    <w:p>
      <w:pPr>
        <w:pStyle w:val="PreformattedText"/>
        <w:bidi w:val="0"/>
        <w:spacing w:before="0" w:after="0"/>
        <w:jc w:val="left"/>
        <w:rPr/>
      </w:pPr>
      <w:r>
        <w:rPr/>
        <w:t>+zN+VdvTKpzAkAL9jRyUS2ow8sCs4kiiimYK6Gw0KPIXxgPMY0Z2Yklduxk3bW6gWPI4mA7jpp5Tdx</w:t>
      </w:r>
    </w:p>
    <w:p>
      <w:pPr>
        <w:pStyle w:val="PreformattedText"/>
        <w:bidi w:val="0"/>
        <w:spacing w:before="0" w:after="0"/>
        <w:jc w:val="left"/>
        <w:rPr/>
      </w:pPr>
      <w:r>
        <w:rPr/>
        <w:t>p6dxJvLGtZkWLbGqHxJ4lUGFSu2SRnP+84bHr+rqDYDHGxEUi6libxTHMBYWCELG7Q+KQyghpyvAmk</w:t>
      </w:r>
    </w:p>
    <w:p>
      <w:pPr>
        <w:pStyle w:val="PreformattedText"/>
        <w:bidi w:val="0"/>
        <w:spacing w:before="0" w:after="0"/>
        <w:jc w:val="left"/>
        <w:rPr/>
      </w:pPr>
      <w:r>
        <w:rPr/>
        <w:t>VwzRLuEQ3KeS39XTBbgErop+7lAC19MhDKsAmkDNJbsyMJFjrrsWNnSRU4aQOIsqZBvxn9OF6CQdba</w:t>
      </w:r>
    </w:p>
    <w:p>
      <w:pPr>
        <w:pStyle w:val="PreformattedText"/>
        <w:bidi w:val="0"/>
        <w:spacing w:before="0" w:after="0"/>
        <w:jc w:val="left"/>
        <w:rPr/>
      </w:pPr>
      <w:r>
        <w:rPr/>
        <w:t>jujE2OVs/rRZNLYq2nipzRQxRkeWFU/HnlSaMrGWVdthzKIyre5+4GTue3BkVyFpWzMWurDDv9qO9O</w:t>
      </w:r>
    </w:p>
    <w:p>
      <w:pPr>
        <w:pStyle w:val="PreformattedText"/>
        <w:bidi w:val="0"/>
        <w:spacing w:before="0" w:after="0"/>
        <w:jc w:val="left"/>
        <w:rPr/>
      </w:pPr>
      <w:r>
        <w:rPr/>
        <w:t>J5JWFx68FaezEC2oqzgAVmG3auWjmZwqJNglT75VeqbryIsLSTeyi2WkXQxwQIYZJYJpVaURwXXdWE</w:t>
      </w:r>
    </w:p>
    <w:p>
      <w:pPr>
        <w:pStyle w:val="PreformattedText"/>
        <w:bidi w:val="0"/>
        <w:spacing w:before="0" w:after="0"/>
        <w:jc w:val="left"/>
        <w:rPr/>
      </w:pPr>
      <w:r>
        <w:rPr/>
        <w:t>fyQEzPcSCRmh/CbnaCrJvZtremnHI8I0ixXJbmihadrEwt3kQWL8bosssVfwxxRhtrRmZSKgUNvTbC</w:t>
      </w:r>
    </w:p>
    <w:p>
      <w:pPr>
        <w:pStyle w:val="PreformattedText"/>
        <w:bidi w:val="0"/>
        <w:spacing w:before="0" w:after="0"/>
        <w:jc w:val="left"/>
        <w:rPr/>
      </w:pPr>
      <w:r>
        <w:rPr/>
        <w:t>Au5gW6tAA0HKMwGgA0SZUkkCGtFVM7q8U1eVlZkaSJSWeSWXK2G8K+Vt2EXYiJgK/TmopyvAM3ZEUQ</w:t>
      </w:r>
    </w:p>
    <w:p>
      <w:pPr>
        <w:pStyle w:val="PreformattedText"/>
        <w:bidi w:val="0"/>
        <w:spacing w:before="0" w:after="0"/>
        <w:jc w:val="left"/>
        <w:rPr/>
      </w:pPr>
      <w:r>
        <w:rPr/>
        <w:t>SXIpZWjkiNZJZo7Lq8rsjvJJJ5pmDFVVy0bYHoPjUjd1WxBPGDr+1AcgBzvHaGKJqxutJdSMCLe8CR</w:t>
      </w:r>
    </w:p>
    <w:p>
      <w:pPr>
        <w:pStyle w:val="PreformattedText"/>
        <w:bidi w:val="0"/>
        <w:spacing w:before="0" w:after="0"/>
        <w:jc w:val="left"/>
        <w:rPr/>
      </w:pPr>
      <w:r>
        <w:rPr/>
        <w:t>h5AInirzRyPODK5jM2/KqrLIu71Feqy1zZeFZFjY464xzeB44YmYG7NPTAeL5qsjRVpXjaC8YJARIp</w:t>
      </w:r>
    </w:p>
    <w:p>
      <w:pPr>
        <w:pStyle w:val="PreformattedText"/>
        <w:bidi w:val="0"/>
        <w:spacing w:before="0" w:after="0"/>
        <w:jc w:val="left"/>
        <w:rPr/>
      </w:pPr>
      <w:r>
        <w:rPr/>
        <w:t>WGFNm3eAoRHX15cPUJuBiY4bQr1eR9qJZLXjaW1PMkTtJGlqSNZ2WyzkuyxSSN5DIqbtu0lECtj1Kj</w:t>
      </w:r>
    </w:p>
    <w:p>
      <w:pPr>
        <w:pStyle w:val="PreformattedText"/>
        <w:bidi w:val="0"/>
        <w:spacing w:before="0" w:after="0"/>
        <w:jc w:val="left"/>
        <w:rPr/>
      </w:pPr>
      <w:r>
        <w:rPr/>
        <w:t>9WFQAbkMfKVgEkAco6VrVFbG2t+G07QRJZjmeZZnicxOaT791al4/CCJQzNIrpnYrsyIxJGva+H9UY</w:t>
      </w:r>
    </w:p>
    <w:p>
      <w:pPr>
        <w:pStyle w:val="PreformattedText"/>
        <w:bidi w:val="0"/>
        <w:spacing w:before="0" w:after="0"/>
        <w:jc w:val="left"/>
        <w:rPr/>
      </w:pPr>
      <w:r>
        <w:rPr/>
        <w:t>8gSuRaKqkVBoZYJqHz0tB0naWO7MK1WxUtSXbPy9imhRHYLs8gV43DO6uiIgKlGxKnhHlLArWZwRaG</w:t>
      </w:r>
    </w:p>
    <w:p>
      <w:pPr>
        <w:pStyle w:val="PreformattedText"/>
        <w:bidi w:val="0"/>
        <w:spacing w:before="0" w:after="0"/>
        <w:jc w:val="left"/>
        <w:rPr/>
      </w:pPr>
      <w:r>
        <w:rPr/>
        <w:t>T25LDR2K9CtUaecI0TxyVzbdrInknNqL8Wc+Z9sZwAsMbfaVl6lQQXBGRI7/ZlYF9NWaKBqerPJrMm</w:t>
      </w:r>
    </w:p>
    <w:p>
      <w:pPr>
        <w:pStyle w:val="PreformattedText"/>
        <w:bidi w:val="0"/>
        <w:spacing w:before="0" w:after="0"/>
        <w:jc w:val="left"/>
        <w:rPr/>
      </w:pPr>
      <w:r>
        <w:rPr/>
        <w:t>rLEkdWyGNSvbirM1mSXM8Hyel11VaxdKpkRsxu0KqgfY46GplcBTqYiGJJAAxZY6UtP1O/Xuvb1YF/</w:t>
      </w:r>
    </w:p>
    <w:p>
      <w:pPr>
        <w:pStyle w:val="PreformattedText"/>
        <w:bidi w:val="0"/>
        <w:spacing w:before="0" w:after="0"/>
        <w:jc w:val="left"/>
        <w:rPr/>
      </w:pPr>
      <w:r>
        <w:rPr/>
        <w:t>C8yV7Dy2YoKkpWw7NMLsbWJ7A2NtAQSvH4h9G7pqhZsEo0x8RaFMWLliWbw4x206/ftapA9+W3vtiB</w:t>
      </w:r>
    </w:p>
    <w:p>
      <w:pPr>
        <w:pStyle w:val="PreformattedText"/>
        <w:bidi w:val="0"/>
        <w:spacing w:before="0" w:after="0"/>
        <w:jc w:val="left"/>
        <w:rPr/>
      </w:pPr>
      <w:r>
        <w:rPr/>
        <w:t>9N+Xnh1S/fSCHwBazXyDYht3KuyeRixjUIoDRRNuhmKBnsGb4pDEkMx7or0vTYbE4prHqd6ONasKPH</w:t>
      </w:r>
    </w:p>
    <w:p>
      <w:pPr>
        <w:pStyle w:val="PreformattedText"/>
        <w:bidi w:val="0"/>
        <w:spacing w:before="0" w:after="0"/>
        <w:jc w:val="left"/>
        <w:rPr/>
      </w:pPr>
      <w:r>
        <w:rPr/>
        <w:t>LWg1bTFtaiHrwvE1YpMwLSmIxuy2UVrP4NZdi151eTWy+rDLkLXxku0mIUleD5i3p9qSGRLNmmI5I7</w:t>
      </w:r>
    </w:p>
    <w:p>
      <w:pPr>
        <w:pStyle w:val="PreformattedText"/>
        <w:bidi w:val="0"/>
        <w:spacing w:before="0" w:after="0"/>
        <w:jc w:val="left"/>
        <w:rPr/>
      </w:pPr>
      <w:r>
        <w:rPr/>
        <w:t>sF+dppL7zOkcb6mlMtLXnQLAVxv8ThWeWxcZM3F7NuGSwxsO1lrj4V9eucldHcsFqSvesy2IK1d6ci</w:t>
      </w:r>
    </w:p>
    <w:p>
      <w:pPr>
        <w:pStyle w:val="PreformattedText"/>
        <w:bidi w:val="0"/>
        <w:spacing w:before="0" w:after="0"/>
        <w:jc w:val="left"/>
        <w:rPr/>
      </w:pPr>
      <w:r>
        <w:rPr/>
        <w:t>SSXA8VbU454p554Finkv8AyNff4SCjWI0tTfgxNuQsDkVB4j93KSRbImpkWPPuX3LHPuOpLb1TTZ9O</w:t>
      </w:r>
    </w:p>
    <w:p>
      <w:pPr>
        <w:pStyle w:val="PreformattedText"/>
        <w:bidi w:val="0"/>
        <w:spacing w:before="0" w:after="0"/>
        <w:jc w:val="left"/>
        <w:rPr/>
      </w:pPr>
      <w:r>
        <w:rPr/>
        <w:t>pU7djW4KelHUKF6zNsv1xNVbUbNGU+Sk0kLxisCzSNDCbLMxlQ9QrhyLKVdeduy0fEKWOWStyxiK5o</w:t>
      </w:r>
    </w:p>
    <w:p>
      <w:pPr>
        <w:pStyle w:val="PreformattedText"/>
        <w:bidi w:val="0"/>
        <w:spacing w:before="0" w:after="0"/>
        <w:jc w:val="left"/>
        <w:rPr/>
      </w:pPr>
      <w:r>
        <w:rPr/>
        <w:t>QNAVnudrafHFsp/wAusapNY+Uo3jGauszUKw8o0p3drUywRmSOVYa7IfI46bFSnWIpU9lsj5RMne1y</w:t>
      </w:r>
    </w:p>
    <w:p>
      <w:pPr>
        <w:pStyle w:val="PreformattedText"/>
        <w:bidi w:val="0"/>
        <w:spacing w:before="0" w:after="0"/>
        <w:jc w:val="left"/>
        <w:rPr/>
      </w:pPr>
      <w:r>
        <w:rPr/>
        <w:t>UC+6R2vHpl+pBLcPcNs2KkNd6umNJUf+bR2tQlahSmsFmfWY6FLKPLHslmaV5WVYV2OMipAcr684jZ</w:t>
      </w:r>
    </w:p>
    <w:p>
      <w:pPr>
        <w:pStyle w:val="PreformattedText"/>
        <w:bidi w:val="0"/>
        <w:spacing w:before="0" w:after="0"/>
        <w:jc w:val="left"/>
        <w:rPr/>
      </w:pPr>
      <w:r>
        <w:rPr/>
        <w:t>Ei1x92EUrNeKp46WminRzV+bqX701ahNHIiWIUjW/M4vx/Ln5dJEb5gepUhV7SP0iqyliVLBTz5Rg+</w:t>
      </w:r>
    </w:p>
    <w:p>
      <w:pPr>
        <w:pStyle w:val="PreformattedText"/>
        <w:bidi w:val="0"/>
        <w:spacing w:before="0" w:after="0"/>
        <w:jc w:val="left"/>
        <w:rPr/>
      </w:pPr>
      <w:r>
        <w:rPr/>
        <w:t>N11vabtPZWBqcmlXaNmLT7Ony6fd2XdTn+atzzmSNInUVIkay2Tu9Fmwkvhdaz9SCK127ItJdGDYkH</w:t>
      </w:r>
    </w:p>
    <w:p>
      <w:pPr>
        <w:pStyle w:val="PreformattedText"/>
        <w:bidi w:val="0"/>
        <w:spacing w:before="0" w:after="0"/>
        <w:jc w:val="left"/>
        <w:rPr/>
      </w:pPr>
      <w:r>
        <w:rPr/>
        <w:t>JR4oXsnaNrVsxzZ8VDT4JdQmjne5NQOnvFerCDa0tOBlsEPJuNdh4F/HPSKTlgpLRFRrGz6zLGpy+D</w:t>
      </w:r>
    </w:p>
    <w:p>
      <w:pPr>
        <w:pStyle w:val="PreformattedText"/>
        <w:bidi w:val="0"/>
        <w:spacing w:before="0" w:after="0"/>
        <w:jc w:val="left"/>
        <w:rPr/>
      </w:pPr>
      <w:r>
        <w:rPr/>
        <w:t>T/nb6LWnsxRyHSqp1DU7EtZDHTqW/MVEFWNqjSwWY/8AEQWppGWNhGvU3BCgg88so1jhiTqTp69Xjj</w:t>
      </w:r>
    </w:p>
    <w:p>
      <w:pPr>
        <w:pStyle w:val="PreformattedText"/>
        <w:bidi w:val="0"/>
        <w:spacing w:before="0" w:after="0"/>
        <w:jc w:val="left"/>
        <w:rPr/>
      </w:pPr>
      <w:r>
        <w:rPr/>
        <w:t>bn1K5LI1Oa5VSjXSYulrUqq1b9+3FU1OSWrBHmrbnjjjMkUQAlSFXfY0zF7AVTQt2uUrJANyBeE1Is</w:t>
      </w:r>
    </w:p>
    <w:p>
      <w:pPr>
        <w:pStyle w:val="PreformattedText"/>
        <w:bidi w:val="0"/>
        <w:spacing w:before="0" w:after="0"/>
        <w:jc w:val="left"/>
        <w:rPr/>
      </w:pPr>
      <w:r>
        <w:rPr/>
        <w:t>6mf5dX1mTVrjtdStZ/l0889pI0hkMIvukWroulPaZAzIC0jWVlYIuaOqwBdiMvZx0xlpIu1iMfDlCK</w:t>
      </w:r>
    </w:p>
    <w:p>
      <w:pPr>
        <w:pStyle w:val="PreformattedText"/>
        <w:bidi w:val="0"/>
        <w:spacing w:before="0" w:after="0"/>
        <w:jc w:val="left"/>
        <w:rPr/>
      </w:pPr>
      <w:r>
        <w:rPr/>
        <w:t>uv6hpslqhTmktmWC3oMWm0mht1/DqkkT6jW0SCtVeKjalq1KgkRXdVimCJNKXdVtxZ1DKwUL7u1IY6</w:t>
      </w:r>
    </w:p>
    <w:p>
      <w:pPr>
        <w:pStyle w:val="PreformattedText"/>
        <w:bidi w:val="0"/>
        <w:spacing w:before="0" w:after="0"/>
        <w:jc w:val="left"/>
        <w:rPr/>
      </w:pPr>
      <w:r>
        <w:rPr/>
        <w:t>hbCzd/8AOMsl0tdoTXkuoDYsUDLUE13y33eWTU5IrlqJY21GKRKZl9LBrGnzJD6Qu1RULLYuMrxwWK</w:t>
      </w:r>
    </w:p>
    <w:p>
      <w:pPr>
        <w:pStyle w:val="PreformattedText"/>
        <w:bidi w:val="0"/>
        <w:spacing w:before="0" w:after="0"/>
        <w:jc w:val="left"/>
        <w:rPr/>
      </w:pPr>
      <w:r>
        <w:rPr/>
        <w:t>nzhemSW82biNVfVYrU08VoVZ9NQU0AgWKbSaM6yUBIq05XZwxyqVjvjl4YklnZWW7Su+ltGEdSxt6t</w:t>
      </w:r>
    </w:p>
    <w:p>
      <w:pPr>
        <w:pStyle w:val="PreformattedText"/>
        <w:bidi w:val="0"/>
        <w:spacing w:before="0" w:after="0"/>
        <w:jc w:val="left"/>
        <w:rPr/>
      </w:pPr>
      <w:r>
        <w:rPr/>
        <w:t>aqCefUGt7pRWLw2y1goluzfaexEsla6ssVxbW5dsDwpjfHCH6ZWpqMmJLN+GQM/Ph+2HX3kEcazWLl</w:t>
      </w:r>
    </w:p>
    <w:p>
      <w:pPr>
        <w:pStyle w:val="PreformattedText"/>
        <w:bidi w:val="0"/>
        <w:spacing w:before="0" w:after="0"/>
        <w:jc w:val="left"/>
        <w:rPr/>
      </w:pPr>
      <w:r>
        <w:rPr/>
        <w:t>y5DNHTpVNI3XtZeZIjHBAlqOJalSzNC3lV4S3lhqRj/eu3St1emrFmkgXvra0btRLmdKb1dVhnj0+N</w:t>
      </w:r>
    </w:p>
    <w:p>
      <w:pPr>
        <w:pStyle w:val="PreformattedText"/>
        <w:bidi w:val="0"/>
        <w:spacing w:before="0" w:after="0"/>
        <w:jc w:val="left"/>
        <w:rPr/>
      </w:pPr>
      <w:r>
        <w:rPr/>
        <w:t>paD6gLMjSVVhtOq0hFE9Sf5m/HK8TO9gyyGmiNFE2VuAACxax75OR0sdIipzNYjnrQ19Oqqro8Ecmo</w:t>
      </w:r>
    </w:p>
    <w:p>
      <w:pPr>
        <w:pStyle w:val="PreformattedText"/>
        <w:bidi w:val="0"/>
        <w:spacing w:before="0" w:after="0"/>
        <w:jc w:val="left"/>
        <w:rPr/>
      </w:pPr>
      <w:r>
        <w:rPr/>
        <w:t>1Inj1GDbp1qHUGkZRNM8SSQTZkQSySS29i7EbqWpC5GOvzkkjuYmS7ULdaOHdpmpPXlMVSvbqyyJDO</w:t>
      </w:r>
    </w:p>
    <w:p>
      <w:pPr>
        <w:pStyle w:val="PreformattedText"/>
        <w:bidi w:val="0"/>
        <w:spacing w:before="0" w:after="0"/>
        <w:jc w:val="left"/>
        <w:rPr/>
      </w:pPr>
      <w:r>
        <w:rPr/>
        <w:t>0+Egh+eFDZLJpixKy1ZHDrDDIKZw8gbqKdQITTKhSw1P+0GFyGsDT9/NvuxVR3JIa0N/U2vai9mBbs</w:t>
      </w:r>
    </w:p>
    <w:p>
      <w:pPr>
        <w:pStyle w:val="PreformattedText"/>
        <w:bidi w:val="0"/>
        <w:spacing w:before="0" w:after="0"/>
        <w:jc w:val="left"/>
        <w:rPr/>
      </w:pPr>
      <w:r>
        <w:rPr/>
        <w:t>kj6dTnqzaglee2Z7UEkdF5cyGGI74YbleKuv4O5+pDEEsTpbn7UgnyYezC5tLkr27CrBZ/l0NrU4La</w:t>
      </w:r>
    </w:p>
    <w:p>
      <w:pPr>
        <w:pStyle w:val="PreformattedText"/>
        <w:bidi w:val="0"/>
        <w:spacing w:before="0" w:after="0"/>
        <w:jc w:val="left"/>
        <w:rPr/>
      </w:pPr>
      <w:r>
        <w:rPr/>
        <w:t>2ba2r8OFQ6SbFqlH5Y9ZknjuGRiqoxV7yltiM1amoQwU6MdIygMtxdgsTIDHqJl0ynOrvpFeWva1Cb</w:t>
      </w:r>
    </w:p>
    <w:p>
      <w:pPr>
        <w:pStyle w:val="PreformattedText"/>
        <w:bidi w:val="0"/>
        <w:spacing w:before="0" w:after="0"/>
        <w:jc w:val="left"/>
        <w:rPr/>
      </w:pPr>
      <w:r>
        <w:rPr/>
        <w:t>UIZrLXd4i1P5PVFd7FetViZdjps+SlfzL8xZU9SobG7IrH4vZiOq1FKqoKzEgDFliarN4bU0tp45UM</w:t>
      </w:r>
    </w:p>
    <w:p>
      <w:pPr>
        <w:pStyle w:val="PreformattedText"/>
        <w:bidi w:val="0"/>
        <w:spacing w:before="0" w:after="0"/>
        <w:jc w:val="left"/>
        <w:rPr/>
      </w:pPr>
      <w:r>
        <w:rPr/>
        <w:t>096i8OsRiqNLgnWKOOzXrxyRgSq880NNgK0Lt1IVywNxw9lZGIsLgLjHQ2rrrXgVL1yUX4LOgXJLU5</w:t>
      </w:r>
    </w:p>
    <w:p>
      <w:pPr>
        <w:pStyle w:val="PreformattedText"/>
        <w:bidi w:val="0"/>
        <w:spacing w:before="0" w:after="0"/>
        <w:jc w:val="left"/>
        <w:rPr/>
      </w:pPr>
      <w:r>
        <w:rPr/>
        <w:t>qacly1FqlVjTlkUV6aWhdCK6qElP8AND+BW2dIWGdixY/D2f8A2jDgNgbiDSfU70lLT6dNqsla7fpU</w:t>
      </w:r>
    </w:p>
    <w:p>
      <w:pPr>
        <w:pStyle w:val="PreformattedText"/>
        <w:bidi w:val="0"/>
        <w:spacing w:before="0" w:after="0"/>
        <w:jc w:val="left"/>
        <w:rPr/>
      </w:pPr>
      <w:r>
        <w:rPr/>
        <w:t>Z1/mE62RJVm1eFtPElfeAtBLDxyhmijqNNqUafMWY0ZVxCsxQ3+KW8en5uMtqpegtQ7kR4sC0ZrrSq</w:t>
      </w:r>
    </w:p>
    <w:p>
      <w:pPr>
        <w:pStyle w:val="PreformattedText"/>
        <w:bidi w:val="0"/>
        <w:spacing w:before="0" w:after="0"/>
        <w:jc w:val="left"/>
        <w:rPr/>
      </w:pPr>
      <w:r>
        <w:rPr/>
        <w:t>a5p1lt3rFnTxZiWStJpUsKqYiY44bEGnxHzWbKrqJVUFQjh7UqY3FiuOUedM05/wCYxRXLTUPlvmI7</w:t>
      </w:r>
    </w:p>
    <w:p>
      <w:pPr>
        <w:pStyle w:val="PreformattedText"/>
        <w:bidi w:val="0"/>
        <w:spacing w:before="0" w:after="0"/>
        <w:jc w:val="left"/>
        <w:rPr/>
      </w:pPr>
      <w:r>
        <w:rPr/>
        <w:t>S+OjYjpJHbEiGK9NdPjsBpqcTQuA89mRvQlHTSzVAhyWNMsrd3K0hwUBC8TWii/LqqQVaA1CjXi0rV</w:t>
      </w:r>
    </w:p>
    <w:p>
      <w:pPr>
        <w:pStyle w:val="PreformattedText"/>
        <w:bidi w:val="0"/>
        <w:spacing w:before="0" w:after="0"/>
        <w:jc w:val="left"/>
        <w:rPr/>
      </w:pPr>
      <w:r>
        <w:rPr/>
        <w:t>Z7ED1ZILHy9uxOKdgvaaSWMTt5IXrTTq7qjXNVtv4Ur9M4AOCqFAgC2KhhrabheSlNVea8GsUxHTqi</w:t>
      </w:r>
    </w:p>
    <w:p>
      <w:pPr>
        <w:pStyle w:val="PreformattedText"/>
        <w:bidi w:val="0"/>
        <w:spacing w:before="0" w:after="0"/>
        <w:jc w:val="left"/>
        <w:rPr/>
      </w:pPr>
      <w:r>
        <w:rPr/>
        <w:t>5qGjaNo88FalarU/5fakLmjK0nzhrJKGMdCazqs0nzN+tsgU1GIYFsvab167o2QFyAbr+GJHjgqXJ5</w:t>
      </w:r>
    </w:p>
    <w:p>
      <w:pPr>
        <w:pStyle w:val="PreformattedText"/>
        <w:bidi w:val="0"/>
        <w:spacing w:before="0" w:after="0"/>
        <w:jc w:val="left"/>
        <w:rPr/>
      </w:pPr>
      <w:r>
        <w:rPr/>
        <w:t>7euaXLHLQHmRaMTaVWSzSjuVtNu0qtjfBRFSsqWETAhpyV9NQi7dsdK1RicbBgpx+KMQDYs44h4f3R</w:t>
      </w:r>
    </w:p>
    <w:p>
      <w:pPr>
        <w:pStyle w:val="PreformattedText"/>
        <w:bidi w:val="0"/>
        <w:spacing w:before="0" w:after="0"/>
        <w:jc w:val="left"/>
        <w:rPr/>
      </w:pPr>
      <w:r>
        <w:rPr/>
        <w:t>P4QNMjpzinE1RJoRPJHokaJpdpYtQtWtRjjtOz6e0UtVflowhs34YdNhYQ0Z2dgAUd1BY3iEKCpW5F</w:t>
      </w:r>
    </w:p>
    <w:p>
      <w:pPr>
        <w:pStyle w:val="PreformattedText"/>
        <w:bidi w:val="0"/>
        <w:spacing w:before="0" w:after="0"/>
        <w:jc w:val="left"/>
        <w:rPr/>
      </w:pPr>
      <w:r>
        <w:rPr/>
        <w:t>vFDPkzBBLMl9FkDo0+r1tV02/i/pUptzroeoLcggGostqvHWedZPmZ/nLSsaFCJemzNrnnU04e73yW</w:t>
      </w:r>
    </w:p>
    <w:p>
      <w:pPr>
        <w:pStyle w:val="PreformattedText"/>
        <w:bidi w:val="0"/>
        <w:spacing w:before="0" w:after="0"/>
        <w:jc w:val="left"/>
        <w:rPr/>
      </w:pPr>
      <w:r>
        <w:rPr/>
        <w:t>VsTdtIVqWnGaodOks6cIrOnpY+aozTW3MSbygaa9KI9PiknlkeCUkNFSNm4yea3X21LanVezmoV9qK</w:t>
      </w:r>
    </w:p>
    <w:p>
      <w:pPr>
        <w:pStyle w:val="PreformattedText"/>
        <w:bidi w:val="0"/>
        <w:spacing w:before="0" w:after="0"/>
        <w:jc w:val="left"/>
        <w:rPr/>
      </w:pPr>
      <w:r>
        <w:rPr/>
        <w:t>pDq2CnhOs47+KvwqoSLPrGhrVtRyw24rdGvAqQHweJYXtV2INZRSKk1lImhRatM7rcj9a6dV6hVWUA</w:t>
      </w:r>
    </w:p>
    <w:p>
      <w:pPr>
        <w:pStyle w:val="PreformattedText"/>
        <w:bidi w:val="0"/>
        <w:spacing w:before="0" w:after="0"/>
        <w:jc w:val="left"/>
        <w:rPr/>
      </w:pPr>
      <w:r>
        <w:rPr/>
        <w:t>NFK2yAFjK7+GfxOufDnWa2ndyzvY0W3HUoU+4drNc7cVLeZWr/KPsluoI4Y5dy+OxGs0bBtmeprUFq</w:t>
      </w:r>
    </w:p>
    <w:p>
      <w:pPr>
        <w:pStyle w:val="PreformattedText"/>
        <w:bidi w:val="0"/>
        <w:spacing w:before="0" w:after="0"/>
        <w:jc w:val="left"/>
        <w:rPr/>
      </w:pPr>
      <w:r>
        <w:rPr/>
        <w:t>dWo5r74lKtUorW605IuiMq+0Nftno7213JRsUb9HtqFdT1C7Uq6j/M21Osul1I0i0qzes2L087liLF</w:t>
      </w:r>
    </w:p>
    <w:p>
      <w:pPr>
        <w:pStyle w:val="PreformattedText"/>
        <w:bidi w:val="0"/>
        <w:spacing w:before="0" w:after="0"/>
        <w:jc w:val="left"/>
        <w:rPr/>
      </w:pPr>
      <w:r>
        <w:rPr/>
        <w:t>Jm2ePj5ra6KVA6wNTwxNari3ZKjiVvZEvyuLBL5Y8XIxXQeJXE1NIWispXq6hP8ANVKunpBuvboVs2</w:t>
      </w:r>
    </w:p>
    <w:p>
      <w:pPr>
        <w:pStyle w:val="PreformattedText"/>
        <w:bidi w:val="0"/>
        <w:spacing w:before="0" w:after="0"/>
        <w:jc w:val="left"/>
        <w:rPr/>
      </w:pPr>
      <w:r>
        <w:rPr/>
        <w:t>jJujkeVTlRGVNVEO9mVumakrHAkqGksxZwQgUqPsiq9K1ef5qrp82nLdqw2SbksU723vTTn/2ekjI9</w:t>
      </w:r>
    </w:p>
    <w:p>
      <w:pPr>
        <w:pStyle w:val="PreformattedText"/>
        <w:bidi w:val="0"/>
        <w:spacing w:before="0" w:after="0"/>
        <w:jc w:val="left"/>
        <w:rPr/>
      </w:pPr>
      <w:r>
        <w:rPr/>
        <w:t>XSJKM0bizKBGZFdIfxc9SjaqrEslNSFtJqtc6riNMo7R3EjpaM0Eyx1adqM6VShSOSymkRMBNu1KvX</w:t>
      </w:r>
    </w:p>
    <w:p>
      <w:pPr>
        <w:pStyle w:val="PreformattedText"/>
        <w:bidi w:val="0"/>
        <w:spacing w:before="0" w:after="0"/>
        <w:jc w:val="left"/>
        <w:rPr/>
      </w:pPr>
      <w:r>
        <w:rPr/>
        <w:t>LW9Yjt1JhPeDN5odkPjZw3Wc0TiShb4r+ZlrVM2pmrZUb7NPiinUH1CSjIJZNHjuzXp10qBykjw0pJ</w:t>
      </w:r>
    </w:p>
    <w:p>
      <w:pPr>
        <w:pStyle w:val="PreformattedText"/>
        <w:bidi w:val="0"/>
        <w:spacing w:before="0" w:after="0"/>
        <w:jc w:val="left"/>
        <w:rPr/>
      </w:pPr>
      <w:r>
        <w:rPr/>
        <w:t>lkK/Mwy5RbTOsgtSI6ru2sEKuvWpsFokK3eB+GUlRmQBgtmiKClVlhaPXqsUMswuaTURL2yzWqrHXu</w:t>
      </w:r>
    </w:p>
    <w:p>
      <w:pPr>
        <w:pStyle w:val="PreformattedText"/>
        <w:bidi w:val="0"/>
        <w:spacing w:before="0" w:after="0"/>
        <w:jc w:val="left"/>
        <w:rPr/>
      </w:pPr>
      <w:r>
        <w:rPr/>
        <w:t>UTLWcSRUojqZmB8QWe0WZ0SEuc1mqckC2wpltPayi4aszDJsV5dpY1yQahGa0mlWDAi6VMa1itK1GK</w:t>
      </w:r>
    </w:p>
    <w:p>
      <w:pPr>
        <w:pStyle w:val="PreformattedText"/>
        <w:bidi w:val="0"/>
        <w:spacing w:before="0" w:after="0"/>
        <w:jc w:val="left"/>
        <w:rPr/>
      </w:pPr>
      <w:r>
        <w:rPr/>
        <w:t>/FTe5HJLpsqT+OzbaD5jDyKqSGZ6zzJMmCHjF+9ZLCzDLhyjaifL/L6jo1mzp9qxerKjvZkkpafV+c</w:t>
      </w:r>
    </w:p>
    <w:p>
      <w:pPr>
        <w:pStyle w:val="PreformattedText"/>
        <w:bidi w:val="0"/>
        <w:spacing w:before="0" w:after="0"/>
        <w:jc w:val="left"/>
        <w:rPr/>
      </w:pPr>
      <w:r>
        <w:rPr/>
        <w:t>qit8xbSsZYtPeST0NhmRmeNx4yu5rlgB7zxRrW4m4haG6fIuixNqVRdUoyQxWqskkelRIiC9IsFu1o</w:t>
      </w:r>
    </w:p>
    <w:p>
      <w:pPr>
        <w:pStyle w:val="PreformattedText"/>
        <w:bidi w:val="0"/>
        <w:spacing w:before="0" w:after="0"/>
        <w:jc w:val="left"/>
        <w:rPr/>
      </w:pPr>
      <w:r>
        <w:rPr/>
        <w:t>dOBHuadp8EV2R57YmEgLN6ERgyqyXyDPqR+iASmbuvNR6WMWoQauteX+aSrFSqUw0lkS1Uq6lXEmpx</w:t>
      </w:r>
    </w:p>
    <w:p>
      <w:pPr>
        <w:pStyle w:val="PreformattedText"/>
        <w:bidi w:val="0"/>
        <w:spacing w:before="0" w:after="0"/>
        <w:jc w:val="left"/>
        <w:rPr/>
      </w:pPr>
      <w:r>
        <w:rPr/>
        <w:t>6ZD8vBFvmtf4ACbc7/AC78spDdRSdQior3F/tjVQ+V2S+IWKN+oxq/8sNdZEsWIrDGGOpJXdn1KClW</w:t>
      </w:r>
    </w:p>
    <w:p>
      <w:pPr>
        <w:pStyle w:val="PreformattedText"/>
        <w:bidi w:val="0"/>
        <w:spacing w:before="0" w:after="0"/>
        <w:jc w:val="left"/>
        <w:rPr/>
      </w:pPr>
      <w:r>
        <w:rPr/>
        <w:t>kjjb5cy2akki1WkAZWnKRIzMyroe+mnF727pUqswuecYZ5GuJUsQLrUVqzavxXVEbLqamwt1WjtPD4</w:t>
      </w:r>
    </w:p>
    <w:p>
      <w:pPr>
        <w:pStyle w:val="PreformattedText"/>
        <w:bidi w:val="0"/>
        <w:spacing w:before="0" w:after="0"/>
        <w:jc w:val="left"/>
        <w:rPr/>
      </w:pPr>
      <w:r>
        <w:rPr/>
        <w:t>/5TSg+WUWVK+U8oVVHYGoKQ5va2skO1uG97yNXC8cssy0LjiPzWb8oqifQ4REkps0qfyhlF7S/nrlW</w:t>
      </w:r>
    </w:p>
    <w:p>
      <w:pPr>
        <w:pStyle w:val="PreformattedText"/>
        <w:bidi w:val="0"/>
        <w:spacing w:before="0" w:after="0"/>
        <w:jc w:val="left"/>
        <w:rPr/>
      </w:pPr>
      <w:r>
        <w:rPr/>
        <w:t>RWZwU8xj2Lu29SLgm1lXwrLMgysRfKNZMs999Se3FXS34mltUqjTCKTMDvQrWFI+YZzqUlh4REfAsf</w:t>
      </w:r>
    </w:p>
    <w:p>
      <w:pPr>
        <w:pStyle w:val="PreformattedText"/>
        <w:bidi w:val="0"/>
        <w:spacing w:before="0" w:after="0"/>
        <w:jc w:val="left"/>
        <w:rPr/>
      </w:pPr>
      <w:r>
        <w:rPr/>
        <w:t>liKONnVwOQbTs/xSlr5E3hi22CVAN1Whp81aHTrteWXU6VORoqErWbEkaxyratrXqs4nRjAYysQ27d</w:t>
      </w:r>
    </w:p>
    <w:p>
      <w:pPr>
        <w:pStyle w:val="PreformattedText"/>
        <w:bidi w:val="0"/>
        <w:spacing w:before="0" w:after="0"/>
        <w:jc w:val="left"/>
        <w:rPr/>
      </w:pPr>
      <w:r>
        <w:rPr/>
        <w:t>p4dUy0gLcJvHunPMbZpTwVqM96jBHqdmWvD59ZrGCQC2kFxfHJbiP40E6SBmaT0Mu4r1BDBRib2jFr</w:t>
      </w:r>
    </w:p>
    <w:p>
      <w:pPr>
        <w:pStyle w:val="PreformattedText"/>
        <w:bidi w:val="0"/>
        <w:spacing w:before="0" w:after="0"/>
        <w:jc w:val="left"/>
        <w:rPr/>
      </w:pPr>
      <w:r>
        <w:rPr/>
        <w:t>2YjhEfINUS3pstWK1Tm0y1HQh/w8dJ7VpazWJoLmqU5gJKmq1pljj8K4jtHbtR/WShytUU20/VFyNm</w:t>
      </w:r>
    </w:p>
    <w:p>
      <w:pPr>
        <w:pStyle w:val="PreformattedText"/>
        <w:bidi w:val="0"/>
        <w:spacing w:before="0" w:after="0"/>
        <w:jc w:val="left"/>
        <w:rPr/>
      </w:pPr>
      <w:r>
        <w:rPr/>
        <w:t>ufWnr5RyrSTPNLPY1LU5aKSJXinmuyQSTVJZ7l4WPDagb5IpdqsbVZSjCIqsK/l6pZiQqqMcT+k+73</w:t>
      </w:r>
    </w:p>
    <w:p>
      <w:pPr>
        <w:pStyle w:val="PreformattedText"/>
        <w:bidi w:val="0"/>
        <w:spacing w:before="0" w:after="0"/>
        <w:jc w:val="left"/>
        <w:rPr/>
      </w:pPr>
      <w:r>
        <w:rPr/>
        <w:t>QGNhft29euUkEct2tIumHUYrGmpakpVrcmntYozSpNISktiar8zXl801Vlol3iIXy53Pt6syYKUxy0</w:t>
      </w:r>
    </w:p>
    <w:p>
      <w:pPr>
        <w:pStyle w:val="PreformattedText"/>
        <w:bidi w:val="0"/>
        <w:spacing w:before="0" w:after="0"/>
        <w:jc w:val="left"/>
        <w:rPr/>
      </w:pPr>
      <w:r>
        <w:rPr/>
        <w:t>hcri+imdd/wafxL94/we/HXsT46djJJql3t25JV7w7bq3M1u9uxdcYV+5+0L6OxSOG1pqeaGOPDVL1</w:t>
      </w:r>
    </w:p>
    <w:p>
      <w:pPr>
        <w:pStyle w:val="PreformattedText"/>
        <w:bidi w:val="0"/>
        <w:spacing w:before="0" w:after="0"/>
        <w:jc w:val="left"/>
        <w:rPr/>
      </w:pPr>
      <w:r>
        <w:rPr/>
        <w:t>GtZdUeLJalUdKrahaKyna6YrUiQMq3aRvi/sy5T9CD4c/Ebsj4yfDvsr4t/DTWYe4ewPiL25p/dfae</w:t>
      </w:r>
    </w:p>
    <w:p>
      <w:pPr>
        <w:pStyle w:val="PreformattedText"/>
        <w:bidi w:val="0"/>
        <w:spacing w:before="0" w:after="0"/>
        <w:jc w:val="left"/>
        <w:rPr/>
      </w:pPr>
      <w:r>
        <w:rPr/>
        <w:t>sQtG3n0vUYyxq2vGzCvqlW0tirbiJ3Q2aciEZHXQBHMG044GQYnnJRI2044x7jn2AOT7/Yc9SbWF+1</w:t>
      </w:r>
    </w:p>
    <w:p>
      <w:pPr>
        <w:pStyle w:val="PreformattedText"/>
        <w:bidi w:val="0"/>
        <w:spacing w:before="0" w:after="0"/>
        <w:jc w:val="left"/>
        <w:rPr/>
      </w:pPr>
      <w:r>
        <w:rPr/>
        <w:t>IuRcDkZXneNP5ipMMA4RiBuwMEFsgff36ZcctJWQo1I5TzT+N+iFZJ5cI24naT6QBlfUWJyuPT7Dgf</w:t>
      </w:r>
    </w:p>
    <w:p>
      <w:pPr>
        <w:pStyle w:val="PreformattedText"/>
        <w:bidi w:val="0"/>
        <w:spacing w:before="0" w:after="0"/>
        <w:jc w:val="left"/>
        <w:rPr/>
      </w:pPr>
      <w:r>
        <w:rPr/>
        <w:t>V1sp0wwPOKpxYEXynn7rt29omt1b4UCbR9QjvQRAFmlqxK8OqQbMAKs9Ceyh98eT2x11djVVDUjxBh</w:t>
      </w:r>
    </w:p>
    <w:p>
      <w:pPr>
        <w:pStyle w:val="PreformattedText"/>
        <w:bidi w:val="0"/>
        <w:spacing w:before="0" w:after="0"/>
        <w:jc w:val="left"/>
        <w:rPr/>
      </w:pPr>
      <w:r>
        <w:rPr/>
        <w:t>Mu9FfBaoGqkThv+J74b6hb760vtzt4zi/3nqWn1+1rCaz/AOHYpLOry+TTCe5Y4nHa8BmkXy3lVnqQ</w:t>
      </w:r>
    </w:p>
    <w:p>
      <w:pPr>
        <w:pStyle w:val="PreformattedText"/>
        <w:bidi w:val="0"/>
        <w:spacing w:before="0" w:after="0"/>
        <w:jc w:val="left"/>
        <w:rPr/>
      </w:pPr>
      <w:r>
        <w:rPr/>
        <w:t>zPLFhwvXz36RejR6T9H9s3SlRKdVhdWqrdExbmyeKw7uX3cp9p+hHp5R6BdLt29Idt6zaNkpgislJs</w:t>
      </w:r>
    </w:p>
    <w:p>
      <w:pPr>
        <w:pStyle w:val="PreformattedText"/>
        <w:bidi w:val="0"/>
        <w:spacing w:before="0" w:after="0"/>
        <w:jc w:val="left"/>
        <w:rPr/>
      </w:pPr>
      <w:r>
        <w:rPr/>
        <w:t>HIZWGCvrjlwrfHJe7ilqaP8KviJ2rpGk9ufGf4Zwdvd8RaLV7yk1FdK0b4j9nd19tanYlh0PvnsD4o</w:t>
      </w:r>
    </w:p>
    <w:p>
      <w:pPr>
        <w:pStyle w:val="PreformattedText"/>
        <w:bidi w:val="0"/>
        <w:spacing w:before="0" w:after="0"/>
        <w:jc w:val="left"/>
        <w:rPr/>
      </w:pPr>
      <w:r>
        <w:rPr/>
        <w:t>fE34krU7n0O7ViVJrRg3JcRVs1omZFb+YX0m9Ct79A9/fk21Uqn5HtV32TaFbqhWwW74UqKWXtcOL5</w:t>
      </w:r>
    </w:p>
    <w:p>
      <w:pPr>
        <w:pStyle w:val="PreformattedText"/>
        <w:bidi w:val="0"/>
        <w:spacing w:before="0" w:after="0"/>
        <w:jc w:val="left"/>
        <w:rPr/>
      </w:pPr>
      <w:r>
        <w:rPr/>
        <w:t>Y4i3fP6/8A0b/SfuD6UNwbPvbc9Zdnr7KVo7TsjO5NGo6XAqBaTO4VFQq58207OV4fB7Q+ze2auhfE</w:t>
      </w:r>
    </w:p>
    <w:p>
      <w:pPr>
        <w:pStyle w:val="PreformattedText"/>
        <w:bidi w:val="0"/>
        <w:spacing w:before="0" w:after="0"/>
        <w:jc w:val="left"/>
        <w:rPr/>
      </w:pPr>
      <w:r>
        <w:rPr/>
        <w:t>iHtn4Panc7m+MmufCSv8Tfj18KpI/wCGf4Q0uzdJ1bRrHwk1/uj4e2Lmkd01+979yjajtilQvaRqCv</w:t>
      </w:r>
    </w:p>
    <w:p>
      <w:pPr>
        <w:pStyle w:val="PreformattedText"/>
        <w:bidi w:val="0"/>
        <w:spacing w:before="0" w:after="0"/>
        <w:jc w:val="left"/>
        <w:rPr/>
      </w:pPr>
      <w:r>
        <w:rPr/>
        <w:t>dnvy6bCqdft76D+jW6t0/RluTe9HdNPeG8t8K1aqanE9HwujZB6uWK4quOGTsX9qfgv/Ej0v6U74+l</w:t>
      </w:r>
    </w:p>
    <w:p>
      <w:pPr>
        <w:pStyle w:val="PreformattedText"/>
        <w:bidi w:val="0"/>
        <w:spacing w:before="0" w:after="0"/>
        <w:jc w:val="left"/>
        <w:rPr/>
      </w:pPr>
      <w:r>
        <w:rPr/>
        <w:t>neu4331tW79xbnpUl2bZ6TvTrVWcK/5QRVZOBssgj4uqKqKvhjH8T+yO3uz7vblnSewrvyfcdCHVLX</w:t>
      </w:r>
    </w:p>
    <w:p>
      <w:pPr>
        <w:pStyle w:val="PreformattedText"/>
        <w:bidi w:val="0"/>
        <w:spacing w:before="0" w:after="0"/>
        <w:jc w:val="left"/>
        <w:rPr/>
      </w:pPr>
      <w:r>
        <w:rPr/>
        <w:t>aNi/qXxz1Dt3uftS82md9pZ7d7C1zTY/ht2za1JKM+g6RrsEcDRz2Pld9fKJ8Y/wARvRDdPR3eW4t9</w:t>
      </w:r>
    </w:p>
    <w:p>
      <w:pPr>
        <w:pStyle w:val="PreformattedText"/>
        <w:bidi w:val="0"/>
        <w:spacing w:before="0" w:after="0"/>
        <w:jc w:val="left"/>
        <w:rPr/>
      </w:pPr>
      <w:r>
        <w:rPr/>
        <w:t>7m6nc6b8oVRWp5LRXrrq62GBqHnjVdFaxVuXZn6A/wAKnT3efTfc2/ejnSHb6m8tq6NVQuy7WMFKo6</w:t>
      </w:r>
    </w:p>
    <w:p>
      <w:pPr>
        <w:pStyle w:val="PreformattedText"/>
        <w:bidi w:val="0"/>
        <w:spacing w:before="0" w:after="0"/>
        <w:jc w:val="left"/>
        <w:rPr/>
      </w:pPr>
      <w:r>
        <w:rPr/>
        <w:t>smB2iqrtmuHBjx/WEuPsLvrsTVvh98P+xfiH8Qe2uzPij8EO3e+63ww7C+N2s9h/DbQe8O17zjWe1O</w:t>
      </w:r>
    </w:p>
    <w:p>
      <w:pPr>
        <w:pStyle w:val="PreformattedText"/>
        <w:bidi w:val="0"/>
        <w:spacing w:before="0" w:after="0"/>
        <w:jc w:val="left"/>
        <w:rPr/>
      </w:pPr>
      <w:r>
        <w:rPr/>
        <w:t>9e1O6Ox7/wAxpXx50SGw0OkaTrOoMlVaJ5mS64b6V9Ff0gbt3l0e2fZlrLRfdtBqO2bNWxoUa2OqNS</w:t>
      </w:r>
    </w:p>
    <w:p>
      <w:pPr>
        <w:pStyle w:val="PreformattedText"/>
        <w:bidi w:val="0"/>
        <w:spacing w:before="0" w:after="0"/>
        <w:jc w:val="left"/>
        <w:rPr/>
      </w:pPr>
      <w:r>
        <w:rPr/>
        <w:t>r1VU1VZrs2WtuH2RPjH00fRb0l3X0y2/eGz7r2jeG7ek1ZatPbtk6za61N1stak9K3DSyUKtVECtxE</w:t>
      </w:r>
    </w:p>
    <w:p>
      <w:pPr>
        <w:pStyle w:val="PreformattedText"/>
        <w:bidi w:val="0"/>
        <w:spacing w:before="0" w:after="0"/>
        <w:jc w:val="left"/>
        <w:rPr/>
      </w:pPr>
      <w:r>
        <w:rPr/>
        <w:t>rfJpQH8ZXxX7C7n+Imj3ezvjZD3ppeh9qaPoPfvxKn/iV0IJ8WrcdJ4tdv6XrF34d6l3JoyNpsun1J</w:t>
      </w:r>
    </w:p>
    <w:p>
      <w:pPr>
        <w:pStyle w:val="PreformattedText"/>
        <w:bidi w:val="0"/>
        <w:spacing w:before="0" w:after="0"/>
        <w:jc w:val="left"/>
        <w:rPr/>
      </w:pPr>
      <w:r>
        <w:rPr/>
        <w:t>6YWIwy1Zoq81lIklf4/wDS/t+7t79Idk2vc5TbNs2MB6200ANpyOemDM6IiINDmrupF5+jP8NfRLf+</w:t>
      </w:r>
    </w:p>
    <w:p>
      <w:pPr>
        <w:pStyle w:val="PreformattedText"/>
        <w:bidi w:val="0"/>
        <w:spacing w:before="0" w:after="0"/>
        <w:jc w:val="left"/>
        <w:rPr/>
      </w:pPr>
      <w:r>
        <w:rPr/>
        <w:t>4eg+86PSahV3Xsu8toZth2OtSrUOpFrF61GmGzZ9cMWQWZQ05Tt/F3sDV+3PD3nbVrsun9v9ny2/hJ</w:t>
      </w:r>
    </w:p>
    <w:p>
      <w:pPr>
        <w:pStyle w:val="PreformattedText"/>
        <w:bidi w:val="0"/>
        <w:spacing w:before="0" w:after="0"/>
        <w:jc w:val="left"/>
        <w:rPr/>
      </w:pPr>
      <w:r>
        <w:rPr/>
        <w:t>8Q+5NG7W+I2i6LDYTs1f4gdEv/AApSDvb4idvauvb+oab3LXrTWLkGj19NuUfGrTP9V6K/TfunZ91G</w:t>
      </w:r>
    </w:p>
    <w:p>
      <w:pPr>
        <w:pStyle w:val="PreformattedText"/>
        <w:bidi w:val="0"/>
        <w:spacing w:before="0" w:after="0"/>
        <w:jc w:val="left"/>
        <w:rPr/>
      </w:pPr>
      <w:r>
        <w:rPr/>
        <w:t>n0j3C+0by3fRxSoH2ektZVWyvo+IKnuM+e9M/wDCtvXbt/7TvDoh0go7Fubbq5L0a2z7S70ar8bsM0</w:t>
      </w:r>
    </w:p>
    <w:p>
      <w:pPr>
        <w:pStyle w:val="PreformattedText"/>
        <w:bidi w:val="0"/>
        <w:spacing w:before="0" w:after="0"/>
        <w:jc w:val="left"/>
        <w:rPr/>
      </w:pPr>
      <w:r>
        <w:rPr/>
        <w:t>ydPJlXLLhYWUNOWKvxE1v4dbrXbfxD1HSO4tF1eTXqGtL8ZO/u1hZ7qhqEWZo+35fgNXoT1mNvUE+R</w:t>
      </w:r>
    </w:p>
    <w:p>
      <w:pPr>
        <w:pStyle w:val="PreformattedText"/>
        <w:bidi w:val="0"/>
        <w:spacing w:before="0" w:after="0"/>
        <w:jc w:val="left"/>
        <w:rPr/>
      </w:pPr>
      <w:r>
        <w:rPr/>
        <w:t>aVqrU9WanvROR8W2bf8At1bpPtHS5CBtm0F3RRR2Q/mXbhXrFrGrlbn2eLXq5+o9q6Ibm2noJsP0fb</w:t>
      </w:r>
    </w:p>
    <w:p>
      <w:pPr>
        <w:pStyle w:val="PreformattedText"/>
        <w:bidi w:val="0"/>
        <w:spacing w:before="0" w:after="0"/>
        <w:jc w:val="left"/>
        <w:rPr/>
      </w:pPr>
      <w:r>
        <w:rPr/>
        <w:t>Yn5durYqCUWrVW3iD+UBAXqKn5L1eGa5BGZtOEst9KL+MPxJ0f4pw1aNDsj4P9g6BpU93U7+gfCf4m</w:t>
      </w:r>
    </w:p>
    <w:p>
      <w:pPr>
        <w:pStyle w:val="PreformattedText"/>
        <w:bidi w:val="0"/>
        <w:spacing w:before="0" w:after="0"/>
        <w:jc w:val="left"/>
        <w:rPr/>
      </w:pPr>
      <w:r>
        <w:rPr/>
        <w:t>9u92dndyd46nTqabc1eX4f8AxC7gpJ29PBTgsCnDphgkgj1CzXWxIjIF+wbX0p2rfexbClPZK+7+sx</w:t>
      </w:r>
    </w:p>
    <w:p>
      <w:pPr>
        <w:pStyle w:val="PreformattedText"/>
        <w:bidi w:val="0"/>
        <w:spacing w:before="0" w:after="0"/>
        <w:jc w:val="left"/>
        <w:rPr/>
      </w:pPr>
      <w:r>
        <w:rPr/>
        <w:t>NU1ULZP3PnSyxB+8s+IdE/os3Z0C3vt23rvehv0qjJs4p1KWNNGWxRqO0dV2R4tHXs6zjDuskbNQuU</w:t>
      </w:r>
    </w:p>
    <w:p>
      <w:pPr>
        <w:pStyle w:val="PreformattedText"/>
        <w:bidi w:val="0"/>
        <w:spacing w:before="0" w:after="0"/>
        <w:jc w:val="left"/>
        <w:rPr/>
      </w:pPr>
      <w:r>
        <w:rPr/>
        <w:t>QmrH5VauoRxXtGq16UFsilQerqlm1T1aHwmuPNBe8wWPxBXi3M3sdn6VbTtO6qe7aiKz7E4/Oox41X</w:t>
      </w:r>
    </w:p>
    <w:p>
      <w:pPr>
        <w:pStyle w:val="PreformattedText"/>
        <w:bidi w:val="0"/>
        <w:spacing w:before="0" w:after="0"/>
        <w:jc w:val="left"/>
        <w:rPr/>
      </w:pPr>
      <w:r>
        <w:rPr/>
        <w:t>2g2LD2bzwG3fRju7ZekW1b+XaHOz7wp1kegwwCPVPMWJV7cJyU/D2eKeoX+zk/j31v+FP411PiVpVS</w:t>
      </w:r>
    </w:p>
    <w:p>
      <w:pPr>
        <w:pStyle w:val="PreformattedText"/>
        <w:bidi w:val="0"/>
        <w:spacing w:before="0" w:after="0"/>
        <w:jc w:val="left"/>
        <w:rPr/>
      </w:pPr>
      <w:r>
        <w:rPr/>
        <w:t>9f7S16rp2g/HrsvbJY/8b/Dr5hP51b0iNZio7m0C2P5vocy7WG65Qw8M3p9xuHfVE7S9UWUVgOtX9n</w:t>
      </w:r>
    </w:p>
    <w:p>
      <w:pPr>
        <w:pStyle w:val="PreformattedText"/>
        <w:bidi w:val="0"/>
        <w:spacing w:before="0" w:after="0"/>
        <w:jc w:val="left"/>
        <w:rPr/>
      </w:pPr>
      <w:r>
        <w:rPr/>
        <w:t>L7qz83fSR0A2v/AMdU2Q0euqbOXai635LxY+Lh+tPvX7Y7i0PunRtB7s7U1qp3J2n3Vouldzdq9w6b</w:t>
      </w:r>
    </w:p>
    <w:p>
      <w:pPr>
        <w:pStyle w:val="PreformattedText"/>
        <w:bidi w:val="0"/>
        <w:spacing w:before="0" w:after="0"/>
        <w:jc w:val="left"/>
        <w:rPr/>
      </w:pPr>
      <w:r>
        <w:rPr/>
        <w:t>Kk2na923r1CG/o+sVJIyQ6zUp6zMvujq6Ph1YdfRmKnsnJGGnvVu+fk1lejUeiRjUpmzfWkjt87ZMb</w:t>
      </w:r>
    </w:p>
    <w:p>
      <w:pPr>
        <w:pStyle w:val="PreformattedText"/>
        <w:bidi w:val="0"/>
        <w:spacing w:before="0" w:after="0"/>
        <w:jc w:val="left"/>
        <w:rPr/>
      </w:pPr>
      <w:r>
        <w:rPr/>
        <w:t>XICMSTtbGQVYL9KH7Z+/RawUX0MlkLsLnhjfIheNsKy5XdJlcgsCAR75B2jjPuepIYtcjVJFsbCwMQ</w:t>
      </w:r>
    </w:p>
    <w:p>
      <w:pPr>
        <w:pStyle w:val="PreformattedText"/>
        <w:bidi w:val="0"/>
        <w:spacing w:before="0" w:after="0"/>
        <w:jc w:val="left"/>
        <w:rPr/>
      </w:pPr>
      <w:r>
        <w:rPr/>
        <w:t>bMqRvZccEkYJZscA4wORnHP09JEJJ79Yx3YcglSDxzn6ffJIIHLYPTaqffIII5kW9e+QHX9O89eWMJ</w:t>
      </w:r>
    </w:p>
    <w:p>
      <w:pPr>
        <w:pStyle w:val="PreformattedText"/>
        <w:bidi w:val="0"/>
        <w:spacing w:before="0" w:after="0"/>
        <w:jc w:val="left"/>
        <w:rPr/>
      </w:pPr>
      <w:r>
        <w:rPr/>
        <w:t>nKNxwQM+7fvwenysxB75WFyv3G886/jz2Z5ILcgiPBZgygFxnDDGck+2D1uoNcjzlDre7E855RfEPR</w:t>
      </w:r>
    </w:p>
    <w:p>
      <w:pPr>
        <w:pStyle w:val="PreformattedText"/>
        <w:bidi w:val="0"/>
        <w:spacing w:before="0" w:after="0"/>
        <w:jc w:val="left"/>
        <w:rPr/>
      </w:pPr>
      <w:r>
        <w:rPr/>
        <w:t>TCbSsG2pvjcbMFHBB5G7lQeP33buumhysOZmNx1bMb5Tx1/i27BkWL+dVqYQIjmzFCoYzV8+sFNxbd</w:t>
      </w:r>
    </w:p>
    <w:p>
      <w:pPr>
        <w:pStyle w:val="PreformattedText"/>
        <w:bidi w:val="0"/>
        <w:spacing w:before="0" w:after="0"/>
        <w:jc w:val="left"/>
        <w:rPr/>
      </w:pPr>
      <w:r>
        <w:rPr/>
        <w:t>xu49vq+leqtoQkYkC037vqBXyTkgnl5rUxo36c3jv1JHWWSKSJy4lrviNq6xAgZMKyE+RjkKq/V6uu</w:t>
      </w:r>
    </w:p>
    <w:p>
      <w:pPr>
        <w:pStyle w:val="PreformattedText"/>
        <w:bidi w:val="0"/>
        <w:spacing w:before="0" w:after="0"/>
        <w:jc w:val="left"/>
        <w:rPr/>
      </w:pPr>
      <w:r>
        <w:rPr/>
        <w:t>DWDObE9mew2chUXh7Unfbny5SWCO408O+k1WRXNpbEkLySNWhUgR2cthj8yAkTx43Ns6xlVB99zNbB</w:t>
      </w:r>
    </w:p>
    <w:p>
      <w:pPr>
        <w:pStyle w:val="PreformattedText"/>
        <w:bidi w:val="0"/>
        <w:spacing w:before="0" w:after="0"/>
        <w:jc w:val="left"/>
        <w:rPr/>
      </w:pPr>
      <w:r>
        <w:rPr/>
        <w:t>LXV9JYulyaRKLkUthpTIkM8UVOlFLYsTOJkmjFp3Vg0jsC9cFUeSv5rj+MJEanNzp3TO9ri3lJ3TlC</w:t>
      </w:r>
    </w:p>
    <w:p>
      <w:pPr>
        <w:pStyle w:val="PreformattedText"/>
        <w:bidi w:val="0"/>
        <w:spacing w:before="0" w:after="0"/>
        <w:jc w:val="left"/>
        <w:rPr/>
      </w:pPr>
      <w:r>
        <w:rPr/>
        <w:t>6fVleX5i/DiEPDsjcJIHSrNUidPw22rM0c8m0yNGUr14ojuMsAFU98cWAyAiB6wmiWaC4YJZLEcU1a</w:t>
      </w:r>
    </w:p>
    <w:p>
      <w:pPr>
        <w:pStyle w:val="PreformattedText"/>
        <w:bidi w:val="0"/>
        <w:spacing w:before="0" w:after="0"/>
        <w:jc w:val="left"/>
        <w:rPr/>
      </w:pPr>
      <w:r>
        <w:rPr/>
        <w:t>w8ixzqhMh2jYI/KGG4iQugki8saNM/SAmwuJAYC3mxhE+lTQ3JEqq1Wey0klCG4sZrwxGEyWdOtSmR</w:t>
      </w:r>
    </w:p>
    <w:p>
      <w:pPr>
        <w:pStyle w:val="PreformattedText"/>
        <w:bidi w:val="0"/>
        <w:spacing w:before="0" w:after="0"/>
        <w:jc w:val="left"/>
        <w:rPr/>
      </w:pPr>
      <w:r>
        <w:rPr/>
        <w:t>JIHEokfwuDDmQSWZXz4umNyL5avCzHUNf15TUvjuUXgkitRPJC0OoGPdWsrdaTfExdfU7vVjDq0YWe</w:t>
      </w:r>
    </w:p>
    <w:p>
      <w:pPr>
        <w:pStyle w:val="PreformattedText"/>
        <w:bidi w:val="0"/>
        <w:spacing w:before="0" w:after="0"/>
        <w:jc w:val="left"/>
        <w:rPr/>
      </w:pPr>
      <w:r>
        <w:rPr/>
        <w:t>RcIPlq6qxC1zxcvdLI1Qs0rMlLU7M6InjqwWPUkMEPjr2JT4STK4VtqyxJtD7o6++ZXm6WQRcWvaYt</w:t>
      </w:r>
    </w:p>
    <w:p>
      <w:pPr>
        <w:pStyle w:val="PreformattedText"/>
        <w:bidi w:val="0"/>
        <w:spacing w:before="0" w:after="0"/>
        <w:jc w:val="left"/>
        <w:rPr/>
      </w:pPr>
      <w:r>
        <w:rPr/>
        <w:t>u/RLV7VS9SiidrkNklJfE6TyDyJEA8YgxND4yXkWszO7eWy/okk3uecjG9shrFDpJLWNOufLYtrcc3</w:t>
      </w:r>
    </w:p>
    <w:p>
      <w:pPr>
        <w:pStyle w:val="PreformattedText"/>
        <w:bidi w:val="0"/>
        <w:spacing w:before="0" w:after="0"/>
        <w:jc w:val="left"/>
        <w:rPr/>
      </w:pPr>
      <w:r>
        <w:rPr/>
        <w:t>YpDV3ToDI0hisJzDvWMMnMcQ2yyuZpfSwuykAdkxCGNwvZlexXGFmtamVq1YvJZdm8vl80ClrEzNIB</w:t>
      </w:r>
    </w:p>
    <w:p>
      <w:pPr>
        <w:pStyle w:val="PreformattedText"/>
        <w:bidi w:val="0"/>
        <w:spacing w:before="0" w:after="0"/>
        <w:jc w:val="left"/>
        <w:rPr/>
      </w:pPr>
      <w:r>
        <w:rPr/>
        <w:t>uG87cDmT26gEDXvksqge+bYSiH5kRoaTVW8SWY3WZZJ5mnnqbdqhG2upjZvX6vRuUL0sWxsCD2o0Rh</w:t>
      </w:r>
    </w:p>
    <w:p>
      <w:pPr>
        <w:pStyle w:val="PreformattedText"/>
        <w:bidi w:val="0"/>
        <w:spacing w:before="0" w:after="0"/>
        <w:jc w:val="left"/>
        <w:rPr/>
      </w:pPr>
      <w:r>
        <w:rPr/>
        <w:t>WWrK8rG3BKsMhlxMgrWS3y+HJJUbWX0uGddvoKr0QHI8WM3rDxWT4oJZr0cUCRRKXw9YRFmndiuGRX</w:t>
      </w:r>
    </w:p>
    <w:p>
      <w:pPr>
        <w:pStyle w:val="PreformattedText"/>
        <w:bidi w:val="0"/>
        <w:spacing w:before="0" w:after="0"/>
        <w:jc w:val="left"/>
        <w:rPr/>
      </w:pPr>
      <w:r>
        <w:rPr/>
        <w:t>sEnPttba326kciPOSgBJB5RphlT5gJOGWBof5fLWLtNtl8ZkbhBiSRpR+hCq31erpr2JK9mPbiuDwx</w:t>
      </w:r>
    </w:p>
    <w:p>
      <w:pPr>
        <w:pStyle w:val="PreformattedText"/>
        <w:bidi w:val="0"/>
        <w:spacing w:before="0" w:after="0"/>
        <w:jc w:val="left"/>
        <w:rPr/>
      </w:pPr>
      <w:r>
        <w:rPr/>
        <w:t>KsdffUJ+WqiVZNvlmBEckDFmeRlbIXcmFH6sPT1JCgKwveNDHWeSVJ60iThNrPCittdtzBPY8yfYH7</w:t>
      </w:r>
    </w:p>
    <w:p>
      <w:pPr>
        <w:pStyle w:val="PreformattedText"/>
        <w:bidi w:val="0"/>
        <w:spacing w:before="0" w:after="0"/>
        <w:jc w:val="left"/>
        <w:rPr/>
      </w:pPr>
      <w:r>
        <w:rPr/>
        <w:t>9OLHUd8ksG4rYxG8TJLJE0oMFqNxGoiRArGQJJI21vxHA4y2BuPUMxU2HOLcAhZTHfdaOSlNbkaWQa</w:t>
      </w:r>
    </w:p>
    <w:p>
      <w:pPr>
        <w:pStyle w:val="PreformattedText"/>
        <w:bidi w:val="0"/>
        <w:spacing w:before="0" w:after="0"/>
        <w:jc w:val="left"/>
        <w:rPr/>
      </w:pPr>
      <w:r>
        <w:rPr/>
        <w:t>ZNXsV2lwDhCqSRIFACJh2wOQN3TgHNAeHLT+qDgKAXGi6ybfDzVKscUclPySCyEnkQsteYRpLG7xB8</w:t>
      </w:r>
    </w:p>
    <w:p>
      <w:pPr>
        <w:pStyle w:val="PreformattedText"/>
        <w:bidi w:val="0"/>
        <w:spacing w:before="0" w:after="0"/>
        <w:jc w:val="left"/>
        <w:rPr/>
      </w:pPr>
      <w:r>
        <w:rPr/>
        <w:t>43BhGeTkIfbqXXFsSb+UrR1YZKcgxl02fA1exequdkpeT5isfaED1IylQzy7m2OT9oT6eqyGU3B0vL</w:t>
      </w:r>
    </w:p>
    <w:p>
      <w:pPr>
        <w:pStyle w:val="PreformattedText"/>
        <w:bidi w:val="0"/>
        <w:spacing w:before="0" w:after="0"/>
        <w:jc w:val="left"/>
        <w:rPr/>
      </w:pPr>
      <w:r>
        <w:rPr/>
        <w:t>L6Hi0Ma+3dT/kfcGiarAGX+VanRsylwCpNaxHNLuTHqTxrIBz9/pxnquuoqJUpsNKq/vWNSbq3pVf/</w:t>
      </w:r>
    </w:p>
    <w:p>
      <w:pPr>
        <w:pStyle w:val="PreformattedText"/>
        <w:bidi w:val="0"/>
        <w:spacing w:before="0" w:after="0"/>
        <w:jc w:val="left"/>
        <w:rPr/>
      </w:pPr>
      <w:r>
        <w:rPr/>
        <w:t>ANGVP4dZ7HQWFt06s0bBRNBFNCA+8mG0geJ0KY2AxnAUHI3N+VR18+IxLDlgbT6UjFkDA6uFb8UQyA</w:t>
      </w:r>
    </w:p>
    <w:p>
      <w:pPr>
        <w:pStyle w:val="PreformattedText"/>
        <w:bidi w:val="0"/>
        <w:spacing w:before="0" w:after="0"/>
        <w:jc w:val="left"/>
        <w:rPr/>
      </w:pPr>
      <w:r>
        <w:rPr/>
        <w:t>GQuRviBwwErRvOuMYwASqFeM5ziNTnpLHJSfKOwNm1iG9jxOrJIQ4bau1FEczMFZImUemQsF98bjnd</w:t>
      </w:r>
    </w:p>
    <w:p>
      <w:pPr>
        <w:pStyle w:val="PreformattedText"/>
        <w:bidi w:val="0"/>
        <w:spacing w:before="0" w:after="0"/>
        <w:jc w:val="left"/>
        <w:rPr/>
      </w:pPr>
      <w:r>
        <w:rPr/>
        <w:t>9XVNW6sCRdWj02UOhPKVlqD4l3qdjuwjIwoUMA0cinYcPjb6jypLMx+nrCQ3MHRTOhSChwO+N6TBti</w:t>
      </w:r>
    </w:p>
    <w:p>
      <w:pPr>
        <w:pStyle w:val="PreformattedText"/>
        <w:bidi w:val="0"/>
        <w:spacing w:before="0" w:after="0"/>
        <w:jc w:val="left"/>
        <w:rPr/>
      </w:pPr>
      <w:r>
        <w:rPr/>
        <w:t>h3RSrFmdTkiLIR8KPcFdqheAOf06gd/lb1+u0nByyk8lhrSHKsxYhVWRlUh9oyzqFGTlsybeeQOG9X</w:t>
      </w:r>
    </w:p>
    <w:p>
      <w:pPr>
        <w:pStyle w:val="PreformattedText"/>
        <w:bidi w:val="0"/>
        <w:spacing w:before="0" w:after="0"/>
        <w:jc w:val="left"/>
        <w:rPr/>
      </w:pPr>
      <w:r>
        <w:rPr/>
        <w:t>UR3DE8J09fKFNKRuZ3BkBjZoFBXaUJ4dwcZbepXjjogoaxDHXwzTPh1LsSVXYxDs4jRVOBtGMe3sOM</w:t>
      </w:r>
    </w:p>
    <w:p>
      <w:pPr>
        <w:pStyle w:val="PreformattedText"/>
        <w:bidi w:val="0"/>
        <w:spacing w:before="0" w:after="0"/>
        <w:jc w:val="left"/>
        <w:rPr/>
      </w:pPr>
      <w:r>
        <w:rPr/>
        <w:t>9SBp3tKyagIDHi+tCWLMmC+EdyqAgkwptLnIDYablSOcDd1GqhrEt+1G7PbGR7vFALMY9hzsMoQMS4</w:t>
      </w:r>
    </w:p>
    <w:p>
      <w:pPr>
        <w:pStyle w:val="PreformattedText"/>
        <w:bidi w:val="0"/>
        <w:spacing w:before="0" w:after="0"/>
        <w:jc w:val="left"/>
        <w:rPr/>
      </w:pPr>
      <w:r>
        <w:rPr/>
        <w:t>2KIyqCONlXPmy+TwVxnb0oI0JOOiyamXDZjFsMx+YR1ETkPh8uF4aNzwcEtkkAew/XqwArYE/bKiSR</w:t>
      </w:r>
    </w:p>
    <w:p>
      <w:pPr>
        <w:pStyle w:val="PreformattedText"/>
        <w:bidi w:val="0"/>
        <w:spacing w:before="0" w:after="0"/>
        <w:jc w:val="left"/>
        <w:rPr/>
      </w:pPr>
      <w:r>
        <w:rPr/>
        <w:t>cn9MUQxzsB+GSkgJ3mTau5GIYn0gsoLYBx+uOgAFgB3wuWA1Nooip2huCIkixyrLho3Xcn1lEDJgzE</w:t>
      </w:r>
    </w:p>
    <w:p>
      <w:pPr>
        <w:pStyle w:val="PreformattedText"/>
        <w:bidi w:val="0"/>
        <w:spacing w:before="0" w:after="0"/>
        <w:jc w:val="left"/>
        <w:rPr/>
      </w:pPr>
      <w:r>
        <w:rPr/>
        <w:t>lcgHjbx03V++TFS6dYlePfA4wADE0YDrjKLIo53uS3AY59O7HU4Next6+VopAPI6Dyg20a2h2qQZWZ</w:t>
      </w:r>
    </w:p>
    <w:p>
      <w:pPr>
        <w:pStyle w:val="PreformattedText"/>
        <w:bidi w:val="0"/>
        <w:spacing w:before="0" w:after="0"/>
        <w:jc w:val="left"/>
        <w:rPr/>
      </w:pPr>
      <w:r>
        <w:rPr/>
        <w:t>tkx3Oo5CR5VSQpA3erk5bj6ejA37WsXJRYswsRG+WjLFvco5YO8eXgLIFRgPPI+c4Of0yRt46U3JvY</w:t>
      </w:r>
    </w:p>
    <w:p>
      <w:pPr>
        <w:pStyle w:val="PreformattedText"/>
        <w:bidi w:val="0"/>
        <w:spacing w:before="0" w:after="0"/>
        <w:jc w:val="left"/>
        <w:rPr/>
      </w:pPr>
      <w:r>
        <w:rPr/>
        <w:t>xtCTj8MQS07qgxukuAQkasCAyMSu5JTjxAk5KkfmHpbnpIXIGpxaJ/5dZVJC0OfUUdGym45Vg29CBg</w:t>
      </w:r>
    </w:p>
    <w:p>
      <w:pPr>
        <w:pStyle w:val="PreformattedText"/>
        <w:bidi w:val="0"/>
        <w:spacing w:before="0" w:after="0"/>
        <w:jc w:val="left"/>
        <w:rPr/>
      </w:pPr>
      <w:r>
        <w:rPr/>
        <w:t>Arg/VuX6epxCk6aS0VQNGOixPLp1uONlMSFdyiXCkZfx53gNwQu7G3BLj1dI66EqNLxlqLrduGZS0e</w:t>
      </w:r>
    </w:p>
    <w:p>
      <w:pPr>
        <w:pStyle w:val="PreformattedText"/>
        <w:bidi w:val="0"/>
        <w:spacing w:before="0" w:after="0"/>
        <w:jc w:val="left"/>
        <w:rPr/>
      </w:pPr>
      <w:r>
        <w:rPr/>
        <w:t>f52psTLPbrMpaJgF/EUKglHs+dw4BwT9XHVeLAgW1kl0AvmP0z1q0pCz2Co2RtPKFRkBbIndtgC/cs</w:t>
      </w:r>
    </w:p>
    <w:p>
      <w:pPr>
        <w:pStyle w:val="PreformattedText"/>
        <w:bidi w:val="0"/>
        <w:spacing w:before="0" w:after="0"/>
        <w:jc w:val="left"/>
        <w:rPr/>
      </w:pPr>
      <w:r>
        <w:rPr/>
        <w:t>rEjBGG+pdvXMrZWe/amemToB4vFLDoBEjRnQDCuZNyyMAFYAOCxJwPbGSAF/L1me9tI+RIsTpHrMig</w:t>
      </w:r>
    </w:p>
    <w:p>
      <w:pPr>
        <w:pStyle w:val="PreformattedText"/>
        <w:bidi w:val="0"/>
        <w:spacing w:before="0" w:after="0"/>
        <w:jc w:val="left"/>
        <w:rPr/>
      </w:pPr>
      <w:r>
        <w:rPr/>
        <w:t>tvd0AVtgw2BnJdsZx6Rj/KWUDqmRGSw4+sowO55mdxKzIpYBN2cgSDCnIH/L0QjVIxUEbtsuUVVf8E</w:t>
      </w:r>
    </w:p>
    <w:p>
      <w:pPr>
        <w:pStyle w:val="PreformattedText"/>
        <w:bidi w:val="0"/>
        <w:spacing w:before="0" w:after="0"/>
        <w:jc w:val="left"/>
        <w:rPr/>
      </w:pPr>
      <w:r>
        <w:rPr/>
        <w:t>oCCxDjksuRnKgElvq+3RCRbvHuJO1Oze7O55rBjh0PQNW1NnIKsXpUJ5gqh33MFlRQre462bJSbaNo</w:t>
      </w:r>
    </w:p>
    <w:p>
      <w:pPr>
        <w:pStyle w:val="PreformattedText"/>
        <w:bidi w:val="0"/>
        <w:spacing w:before="0" w:after="0"/>
        <w:jc w:val="left"/>
        <w:rPr/>
      </w:pPr>
      <w:r>
        <w:rPr/>
        <w:t>oUBxdY6r+JpFWqlKhtFZ+VFb/hWfIr3Bqs2tarqes20lkk1fU7epyQoczSvestbljkwxJfc7Zyw2hd</w:t>
      </w:r>
    </w:p>
    <w:p>
      <w:pPr>
        <w:pStyle w:val="PreformattedText"/>
        <w:bidi w:val="0"/>
        <w:spacing w:before="0" w:after="0"/>
        <w:jc w:val="left"/>
        <w:rPr/>
      </w:pPr>
      <w:r>
        <w:rPr/>
        <w:t>uD198QCklOmOVMKP0T485Zy7E3LFj+uR6+GRk32Gr+XO50hE7BV3SQNAiudrmYYLZwwY/SOrVPPhtI</w:t>
      </w:r>
    </w:p>
    <w:p>
      <w:pPr>
        <w:pStyle w:val="PreformattedText"/>
        <w:bidi w:val="0"/>
        <w:spacing w:before="0" w:after="0"/>
        <w:jc w:val="left"/>
        <w:rPr/>
      </w:pPr>
      <w:r>
        <w:rPr/>
        <w:t>xa2N9P1xkC2EnsS/NSxFWg3oXaWaKTEcrR5UALH5ApIQBgyj36YsA2gDGKUIBs+JgJrBk8ESsbM7AM</w:t>
      </w:r>
    </w:p>
    <w:p>
      <w:pPr>
        <w:pStyle w:val="PreformattedText"/>
        <w:bidi w:val="0"/>
        <w:spacing w:before="0" w:after="0"/>
        <w:jc w:val="left"/>
        <w:rPr/>
      </w:pPr>
      <w:r>
        <w:rPr/>
        <w:t>8kqYnEhDhvVgCFRuX1ZP7+raOodrAqdfXZjYm6kcImoaxi8r2GyGli8ggRlcMxyqxMy/hOr8kPw239</w:t>
      </w:r>
    </w:p>
    <w:p>
      <w:pPr>
        <w:pStyle w:val="PreformattedText"/>
        <w:bidi w:val="0"/>
        <w:spacing w:before="0" w:after="0"/>
        <w:jc w:val="left"/>
        <w:rPr/>
      </w:pPr>
      <w:r>
        <w:rPr/>
        <w:t>+kBIOJNhAAqxDc4rij4QMUcsyxtJsKP44FaSKRhsysxHGV4zu49QIUAFrAyWsSQDkIVAiQkTS7S5c7</w:t>
      </w:r>
    </w:p>
    <w:p>
      <w:pPr>
        <w:pStyle w:val="PreformattedText"/>
        <w:bidi w:val="0"/>
        <w:spacing w:before="0" w:after="0"/>
        <w:jc w:val="left"/>
        <w:rPr/>
      </w:pPr>
      <w:r>
        <w:rPr/>
        <w:t>ogwd2lO1ZpAXwK/HkZmYr+Xht27qJAubMNPdDpnVJWYRRAFkK04g8wKxlwQ4D4cZXdhT/7zqwG6gEj</w:t>
      </w:r>
    </w:p>
    <w:p>
      <w:pPr>
        <w:pStyle w:val="PreformattedText"/>
        <w:bidi w:val="0"/>
        <w:spacing w:before="0" w:after="0"/>
        <w:jc w:val="left"/>
        <w:rPr/>
      </w:pPr>
      <w:r>
        <w:rPr/>
        <w:t>GAUXFr2MK1KG9NFCY4oYo/HLNHGGETFmdVlZI3bLR79wYnLY+pR1KYC5vEYErpcG8TLFuHiQGSBx4f</w:t>
      </w:r>
    </w:p>
    <w:p>
      <w:pPr>
        <w:pStyle w:val="PreformattedText"/>
        <w:bidi w:val="0"/>
        <w:spacing w:before="0" w:after="0"/>
        <w:jc w:val="left"/>
        <w:rPr/>
      </w:pPr>
      <w:r>
        <w:rPr/>
        <w:t>JIsypBK7ITIxyF91YBTuGz3YbdvQxGQxbWAa+OmBklubpY41XKtJJH5sqioSyRpIqrDMVhV1MeGX2V</w:t>
      </w:r>
    </w:p>
    <w:p>
      <w:pPr>
        <w:pStyle w:val="PreformattedText"/>
        <w:bidi w:val="0"/>
        <w:spacing w:before="0" w:after="0"/>
        <w:jc w:val="left"/>
        <w:rPr/>
      </w:pPr>
      <w:r>
        <w:rPr/>
        <w:t>ffqo5M3aCy5tDibRFZ8sPkjZoVLyFoCsQ+lsKjiNshMePKn6mMnsR02vZtrEvpZzqYtJiQOXZUDhds</w:t>
      </w:r>
    </w:p>
    <w:p>
      <w:pPr>
        <w:pStyle w:val="PreformattedText"/>
        <w:bidi w:val="0"/>
        <w:spacing w:before="0" w:after="0"/>
        <w:jc w:val="left"/>
        <w:rPr/>
      </w:pPr>
      <w:r>
        <w:rPr/>
        <w:t>6k+edN0Tksj4KnIxhfv6c9TrqL6H16aQh1LW7MUQV5pi1avIpcM6tKsjJXisxLJKjuYh6RHGu3czEA</w:t>
      </w:r>
    </w:p>
    <w:p>
      <w:pPr>
        <w:pStyle w:val="PreformattedText"/>
        <w:bidi w:val="0"/>
        <w:spacing w:before="0" w:after="0"/>
        <w:jc w:val="left"/>
        <w:rPr/>
      </w:pPr>
      <w:r>
        <w:rPr/>
        <w:t>/lO7oK2HEdIzMCQQgVY4pWgeKHD10actJ4vA72gN8ULEOzMvncFjGN2FMZYglVHQSVUnK8Q3vqOyO1</w:t>
      </w:r>
    </w:p>
    <w:p>
      <w:pPr>
        <w:pStyle w:val="PreformattedText"/>
        <w:bidi w:val="0"/>
        <w:spacing w:before="0" w:after="0"/>
        <w:jc w:val="left"/>
        <w:rPr/>
      </w:pPr>
      <w:r>
        <w:rPr/>
        <w:t>Fa0Gr2bJsoymWT1wNOBcVZLKeLZICcM0DetyPQcsBjpOIgE8I9mMDkFvbTwxwmlFCpG+6NbUknhE03</w:t>
      </w:r>
    </w:p>
    <w:p>
      <w:pPr>
        <w:pStyle w:val="PreformattedText"/>
        <w:bidi w:val="0"/>
        <w:spacing w:before="0" w:after="0"/>
        <w:jc w:val="left"/>
        <w:rPr/>
      </w:pPr>
      <w:r>
        <w:rPr/>
        <w:t>41mVqys8sokhClawik2GVidobdj6ukQElgDjFNrLbn6/nHMSVSa7tHJEsMirWsuUkVWVVliWEFFjqh</w:t>
      </w:r>
    </w:p>
    <w:p>
      <w:pPr>
        <w:pStyle w:val="PreformattedText"/>
        <w:bidi w:val="0"/>
        <w:spacing w:before="0" w:after="0"/>
        <w:jc w:val="left"/>
        <w:rPr/>
      </w:pPr>
      <w:r>
        <w:rPr/>
        <w:t>d8bO8uT6EHO9+nBF9DrIDECwjlp0czWPHUiK1WWX5lLPin2FbG1LMYjYoJBJ5ApU7B9DbgGwjKGYAD</w:t>
      </w:r>
    </w:p>
    <w:p>
      <w:pPr>
        <w:pStyle w:val="PreformattedText"/>
        <w:bidi w:val="0"/>
        <w:spacing w:before="0" w:after="0"/>
        <w:jc w:val="left"/>
        <w:rPr/>
      </w:pPr>
      <w:r>
        <w:rPr/>
        <w:t>Vv3SNNPOJI7F1VvRivBGVsuUM1mBN9es80cO9Qmwba/hOFHqEhdCQ/UsqBlwbMfPUSEuSdMcYKNXeo</w:t>
      </w:r>
    </w:p>
    <w:p>
      <w:pPr>
        <w:pStyle w:val="PreformattedText"/>
        <w:bidi w:val="0"/>
        <w:spacing w:before="0" w:after="0"/>
        <w:jc w:val="left"/>
        <w:rPr/>
      </w:pPr>
      <w:r>
        <w:rPr/>
        <w:t>0gsU5oRTF01piywyWcbNyyAF3LMrMn0JvRsYXG5lRRoVLC8YstgOyLyQ06QdYJkQy4fwtKr+WqZjpb</w:t>
      </w:r>
    </w:p>
    <w:p>
      <w:pPr>
        <w:pStyle w:val="PreformattedText"/>
        <w:bidi w:val="0"/>
        <w:spacing w:before="0" w:after="0"/>
        <w:jc w:val="left"/>
        <w:rPr/>
      </w:pPr>
      <w:r>
        <w:rPr/>
        <w:t>2ZK89MbvnVjaSOQqjZxMnp8su3pTc1GxU/D4dJGQFzfT3Qy6lajfg+VspLHPK7OxisLPWmoiGLxPPO</w:t>
      </w:r>
    </w:p>
    <w:p>
      <w:pPr>
        <w:pStyle w:val="PreformattedText"/>
        <w:bidi w:val="0"/>
        <w:spacing w:before="0" w:after="0"/>
        <w:jc w:val="left"/>
        <w:rPr/>
      </w:pPr>
      <w:r>
        <w:rPr/>
        <w:t>jDyNO7P4sIIzCU3jYOpaoRw2yP64yDIE5CnjBQvILPy1IvLDKwWrCHqU6/4yPHb+TuxMREswrTHdNI</w:t>
      </w:r>
    </w:p>
    <w:p>
      <w:pPr>
        <w:pStyle w:val="PreformattedText"/>
        <w:bidi w:val="0"/>
        <w:spacing w:before="0" w:after="0"/>
        <w:jc w:val="left"/>
        <w:rPr/>
      </w:pPr>
      <w:r>
        <w:rPr/>
        <w:t>SkUaQ4d2PUO6hL2OV9fOLzxu1yfsj+5qPOJ6mmGpBZa1DHZnlmZ7E9dBJYTU1AavBWWB6qNFHiO06R</w:t>
      </w:r>
    </w:p>
    <w:p>
      <w:pPr>
        <w:pStyle w:val="PreformattedText"/>
        <w:bidi w:val="0"/>
        <w:spacing w:before="0" w:after="0"/>
        <w:jc w:val="left"/>
        <w:rPr/>
      </w:pPr>
      <w:r>
        <w:rPr/>
        <w:t>KHiYEMA9kgG7ZdqC2JHihVmzqrvNVVk+XearLWnslV1MvenEsCICiCzqFWOKZJHj3Q/jK0g2KuRWIY</w:t>
      </w:r>
    </w:p>
    <w:p>
      <w:pPr>
        <w:pStyle w:val="PreformattedText"/>
        <w:bidi w:val="0"/>
        <w:spacing w:before="0" w:after="0"/>
        <w:jc w:val="left"/>
        <w:rPr/>
      </w:pPr>
      <w:r>
        <w:rPr/>
        <w:t>ljpb9mMpZLkHu5zJIZtOl1K3fSntt3IyYYNUMwlaTxtDbvJQU7446xkDVx4xC9lpI+WVBNkcq1ioWK</w:t>
      </w:r>
    </w:p>
    <w:p>
      <w:pPr>
        <w:pStyle w:val="PreformattedText"/>
        <w:bidi w:val="0"/>
        <w:spacing w:before="0" w:after="0"/>
        <w:jc w:val="left"/>
        <w:rPr/>
      </w:pPr>
      <w:r>
        <w:rPr/>
        <w:t>QMgxORiqlXWrXsxzet5DYm3VI2PirzNNTT5hWjeOcvDL4RHHtf8ZYh+Nz0oci4qHXujqbqSWC6ySQx</w:t>
      </w:r>
    </w:p>
    <w:p>
      <w:pPr>
        <w:pStyle w:val="PreformattedText"/>
        <w:bidi w:val="0"/>
        <w:spacing w:before="0" w:after="0"/>
        <w:jc w:val="left"/>
        <w:rPr/>
      </w:pPr>
      <w:r>
        <w:rPr/>
        <w:t>3b2nWNRls31v0acc72YLMMkccrGKnSkglqoZImeBa6NLhBD4PCu52dukJqsWGI6onn7UbxGy8I8UBB</w:t>
      </w:r>
    </w:p>
    <w:p>
      <w:pPr>
        <w:pStyle w:val="PreformattedText"/>
        <w:bidi w:val="0"/>
        <w:spacing w:before="0" w:after="0"/>
        <w:jc w:val="left"/>
        <w:rPr/>
      </w:pPr>
      <w:r>
        <w:rPr/>
        <w:t>HJVmranetTQxxatNLaStYkkqTz3KZrSwSinIDFDMhkr3JogOV8cMS4l6srfnOJAFVR2jEsQCfC3i/p</w:t>
      </w:r>
    </w:p>
    <w:p>
      <w:pPr>
        <w:pStyle w:val="PreformattedText"/>
        <w:bidi w:val="0"/>
        <w:spacing w:before="0" w:after="0"/>
        <w:jc w:val="left"/>
        <w:rPr/>
      </w:pPr>
      <w:r>
        <w:rPr/>
        <w:t>kt046dFLUr3rlqvPJFHaSMXbuxq7QIIqGoyxwiCWSNfAE3tWcRL4kTdEWNDmowRl4VXT60dQoQKRit</w:t>
      </w:r>
    </w:p>
    <w:p>
      <w:pPr>
        <w:pStyle w:val="PreformattedText"/>
        <w:bidi w:val="0"/>
        <w:spacing w:before="0" w:after="0"/>
        <w:jc w:val="left"/>
        <w:rPr/>
      </w:pPr>
      <w:r>
        <w:rPr/>
        <w:t>Q9v3eyskulR168/hnluWTPp969a0dr0gjrTpFNpt4DUo/qsxJLXkeGRBLe8yU4txG9pNRiATwr7MqG</w:t>
      </w:r>
    </w:p>
    <w:p>
      <w:pPr>
        <w:pStyle w:val="PreformattedText"/>
        <w:bidi w:val="0"/>
        <w:spacing w:before="0" w:after="0"/>
        <w:jc w:val="left"/>
        <w:rPr/>
      </w:pPr>
      <w:r>
        <w:rPr/>
        <w:t>JALU/wA2p4fi98kVPSpdS7faaaVZbFdYrs9C2LSyTWdH2Sho1qTwMZYtRK154N8U5vMlRlStBtNZZg</w:t>
      </w:r>
    </w:p>
    <w:p>
      <w:pPr>
        <w:pStyle w:val="PreformattedText"/>
        <w:bidi w:val="0"/>
        <w:spacing w:before="0" w:after="0"/>
        <w:jc w:val="left"/>
        <w:rPr/>
      </w:pPr>
      <w:r>
        <w:rPr/>
        <w:t>x4iq+1HJ4rEYj1wxi1alYgpJLTlbULMc2j3Y5vk4H1SvqJPzel6vPWDNZv3VuWrSfhSmH5lYXmaNUx</w:t>
      </w:r>
    </w:p>
    <w:p>
      <w:pPr>
        <w:pStyle w:val="PreformattedText"/>
        <w:bidi w:val="0"/>
        <w:spacing w:before="0" w:after="0"/>
        <w:jc w:val="left"/>
        <w:rPr/>
      </w:pPr>
      <w:r>
        <w:rPr/>
        <w:t>1ardYARwr8XiksCpUsTe0YtLjrqu43pKAs0tciqWGiuPBRaGKzPZZpG3xXtUlsV2k8O5YZKzSES75s</w:t>
      </w:r>
    </w:p>
    <w:p>
      <w:pPr>
        <w:pStyle w:val="PreformattedText"/>
        <w:bidi w:val="0"/>
        <w:spacing w:before="0" w:after="0"/>
        <w:jc w:val="left"/>
        <w:rPr/>
      </w:pPr>
      <w:r>
        <w:rPr/>
        <w:t>MrI2a25RQx47Am8SWrh0xrInv0CzlatGU2a7UK0qwQXhqlWOdGC+fzXDvZdqT/ACiRMvy7MrlXuCw7</w:t>
      </w:r>
    </w:p>
    <w:p>
      <w:pPr>
        <w:pStyle w:val="PreformattedText"/>
        <w:bidi w:val="0"/>
        <w:spacing w:before="0" w:after="0"/>
        <w:jc w:val="left"/>
        <w:rPr/>
      </w:pPr>
      <w:r>
        <w:rPr/>
        <w:t>Pvggcm4GRiueaGRKUEkiSQRxabMP5lDHenRtZEq17VW/GUaS9Asc0XnnVo5FmnmVhI67VUFTiRkPCs</w:t>
      </w:r>
    </w:p>
    <w:p>
      <w:pPr>
        <w:pStyle w:val="PreformattedText"/>
        <w:bidi w:val="0"/>
        <w:spacing w:before="0" w:after="0"/>
        <w:jc w:val="left"/>
        <w:rPr/>
      </w:pPr>
      <w:r>
        <w:rPr/>
        <w:t>lsAznAh2HEcjz84hU35SkDgmtPCL8p08yzS19Poz+ZvnJKkZ+bja7KzoyHfvxW2ukPSmzMt1JC5L82</w:t>
      </w:r>
    </w:p>
    <w:p>
      <w:pPr>
        <w:pStyle w:val="PreformattedText"/>
        <w:bidi w:val="0"/>
        <w:spacing w:before="0" w:after="0"/>
        <w:jc w:val="left"/>
        <w:rPr/>
      </w:pPr>
      <w:r>
        <w:rPr/>
        <w:t>85WLcAN8mimVFSlHcMlyZ4r19hAtKrp0aW9XSKhN4KFiQS6ZWZUh8TtmSMM43CWbK2CoWp2UHFS0YY</w:t>
      </w:r>
    </w:p>
    <w:p>
      <w:pPr>
        <w:pStyle w:val="PreformattedText"/>
        <w:bidi w:val="0"/>
        <w:spacing w:before="0" w:after="0"/>
        <w:jc w:val="left"/>
        <w:rPr/>
      </w:pPr>
      <w:r>
        <w:rPr/>
        <w:t>sbqTwx31+rPZn1yTSdJNCGldgnQDUbeu1PmYodPo3DK0VpGbdfa8rzMnhjlvS5kxFlIXJbDLK8RQ4y</w:t>
      </w:r>
    </w:p>
    <w:p>
      <w:pPr>
        <w:pStyle w:val="PreformattedText"/>
        <w:bidi w:val="0"/>
        <w:spacing w:before="0" w:after="0"/>
        <w:jc w:val="left"/>
        <w:rPr/>
      </w:pPr>
      <w:r>
        <w:rPr/>
        <w:t>yOR8XDGijHfS9ap6rXuVngvST3NBb8WtSlhpyS347zziW1p9Q1USV/CzLNUjSH6njzJDXNxrGFTQqI</w:t>
      </w:r>
    </w:p>
    <w:p>
      <w:pPr>
        <w:pStyle w:val="PreformattedText"/>
        <w:bidi w:val="0"/>
        <w:spacing w:before="0" w:after="0"/>
        <w:jc w:val="left"/>
        <w:rPr/>
      </w:pPr>
      <w:r>
        <w:rPr/>
        <w:t>csmoTUmr1letVaf55pJNJhkqxQGAwSeGWOznShFK8KrHNZQzzWpQNphKdQSKbC/K3OWKxfq0HEWPlC</w:t>
      </w:r>
    </w:p>
    <w:p>
      <w:pPr>
        <w:pStyle w:val="PreformattedText"/>
        <w:bidi w:val="0"/>
        <w:spacing w:before="0" w:after="0"/>
        <w:jc w:val="left"/>
        <w:rPr/>
      </w:pPr>
      <w:r>
        <w:rPr/>
        <w:t>7kNiDUpad6bfqlJlaCjZvyR6b46cEIcLDF428sqyRvE6t52jh37pHsY6AoY2VsgO+DArdSdV7sYqva</w:t>
      </w:r>
    </w:p>
    <w:p>
      <w:pPr>
        <w:pStyle w:val="PreformattedText"/>
        <w:bidi w:val="0"/>
        <w:spacing w:before="0" w:after="0"/>
        <w:jc w:val="left"/>
        <w:rPr/>
      </w:pPr>
      <w:r>
        <w:rPr/>
        <w:t>3Fej1LT6tmjK9uBdVmaKiZTOsspitpqFaUyEX0KS2dkEqxxNYhBOys21eryub4rT8Q8UVRSDmoPF4O</w:t>
      </w:r>
    </w:p>
    <w:p>
      <w:pPr>
        <w:pStyle w:val="PreformattedText"/>
        <w:bidi w:val="0"/>
        <w:spacing w:before="0" w:after="0"/>
        <w:jc w:val="left"/>
        <w:rPr/>
      </w:pPr>
      <w:r>
        <w:rPr/>
        <w:t>77Ig0yKkdPWbVKVu4aHy/wDLdV01JIRClFrMVS1Z8dhH1QRUpLEOoRne0lZRa8rLJ06XLnIkhR+uS4</w:t>
      </w:r>
    </w:p>
    <w:p>
      <w:pPr>
        <w:pStyle w:val="PreformattedText"/>
        <w:bidi w:val="0"/>
        <w:spacing w:before="0" w:after="0"/>
        <w:jc w:val="left"/>
        <w:rPr/>
      </w:pPr>
      <w:r>
        <w:rPr/>
        <w:t>xLhGyD2LD2Y4avEgp6RRmbTYTZgkp0LdPUIJUlsNqD2KLPTnVJFCNuNRVfxzs0UIc1g56rQPixILYx</w:t>
      </w:r>
    </w:p>
    <w:p>
      <w:pPr>
        <w:pStyle w:val="PreformattedText"/>
        <w:bidi w:val="0"/>
        <w:spacing w:before="0" w:after="0"/>
        <w:jc w:val="left"/>
        <w:rPr/>
      </w:pPr>
      <w:r>
        <w:rPr/>
        <w:t>1NNCgzi2DT7V2vBCJFgE1/TaNma9KmLRsG9BpepTQz4kR98TJNOr+Gmab3wjhU2zVYqjMys2sqqEuV</w:t>
      </w:r>
    </w:p>
    <w:p>
      <w:pPr>
        <w:pStyle w:val="PreformattedText"/>
        <w:bidi w:val="0"/>
        <w:spacing w:before="0" w:after="0"/>
        <w:jc w:val="left"/>
        <w:rPr/>
      </w:pPr>
      <w:r>
        <w:rPr/>
        <w:t>tlZu9fdGJbHbtiOnHNa0ye983aq6vNFfkDx0QkNPS7kK1qjxatUNus5eRt7Gr4EIieTlVplqjcOKWX</w:t>
      </w:r>
    </w:p>
    <w:p>
      <w:pPr>
        <w:pStyle w:val="PreformattedText"/>
        <w:bidi w:val="0"/>
        <w:spacing w:before="0" w:after="0"/>
        <w:jc w:val="left"/>
        <w:rPr/>
      </w:pPr>
      <w:r>
        <w:rPr/>
        <w:t>vjFFwuHyf2fZjvVi0yQwS3Y/HHLGVnkqxj5/zvqBp6ivkKJ82a8cLGMgKTYZ2ZTDFu6tWmSesAtj5y</w:t>
      </w:r>
    </w:p>
    <w:p>
      <w:pPr>
        <w:pStyle w:val="PreformattedText"/>
        <w:bidi w:val="0"/>
        <w:spacing w:before="0" w:after="0"/>
        <w:jc w:val="left"/>
        <w:rPr/>
      </w:pPr>
      <w:r>
        <w:rPr/>
        <w:t>QAAFdArKe03aX3W9mE6VM0FjSmiSfuGvp91pb+m3UgoUIGnhvQV9M05SWku0TpqfMRzuwRF+YmBVyi</w:t>
      </w:r>
    </w:p>
    <w:p>
      <w:pPr>
        <w:pStyle w:val="PreformattedText"/>
        <w:bidi w:val="0"/>
        <w:spacing w:before="0" w:after="0"/>
        <w:jc w:val="left"/>
        <w:rPr/>
      </w:pPr>
      <w:r>
        <w:rPr/>
        <w:t>NAs118XdIYLjTuw88fXi74a9jUJWFybRTVtTwVIovLenjE1EwPYapNHIkLRyT1EUQep7CRSJCjS7ye</w:t>
      </w:r>
    </w:p>
    <w:p>
      <w:pPr>
        <w:pStyle w:val="PreformattedText"/>
        <w:bidi w:val="0"/>
        <w:spacing w:before="0" w:after="0"/>
        <w:jc w:val="left"/>
        <w:rPr/>
      </w:pPr>
      <w:r>
        <w:rPr/>
        <w:t>hlApBusN7+uGAc3wRji3aHtR5Fe5Xv6TcrzP8AN/K6Y5tx6fXtzzwMJLy13sXJ9114tRmpwxvEUD2m</w:t>
      </w:r>
    </w:p>
    <w:p>
      <w:pPr>
        <w:pStyle w:val="PreformattedText"/>
        <w:bidi w:val="0"/>
        <w:spacing w:before="0" w:after="0"/>
        <w:jc w:val="left"/>
        <w:rPr/>
      </w:pPr>
      <w:r>
        <w:rPr/>
        <w:t>LyBI6zI0IqKHyJbKJcC4UYgxHPp99REfmnme78rftU9EaWEUlhguab/La4pbHhjnnu2ozYwzGus1z1</w:t>
      </w:r>
    </w:p>
    <w:p>
      <w:pPr>
        <w:pStyle w:val="PreformattedText"/>
        <w:bidi w:val="0"/>
        <w:spacing w:before="0" w:after="0"/>
        <w:jc w:val="left"/>
        <w:rPr/>
      </w:pPr>
      <w:r>
        <w:rPr/>
        <w:t>bQ3Us1O6hFCt8+L18pANixBDFvXrSLJ6MqVtPoZ1CzGtbTLmp6ddfGnXfHU1ASzzvJKsmmVWiKwg4U</w:t>
      </w:r>
    </w:p>
    <w:p>
      <w:pPr>
        <w:pStyle w:val="PreformattedText"/>
        <w:bidi w:val="0"/>
        <w:spacing w:before="0" w:after="0"/>
        <w:jc w:val="left"/>
        <w:rPr/>
      </w:pPr>
      <w:r>
        <w:rPr/>
        <w:t>mCOGs677ZiNd8ToS2vZxxgXDAqKmOuWP84XX06qI52nvQMkenyClIuoWbNeMaZBKI9XtCuUaa3BY8K</w:t>
      </w:r>
    </w:p>
    <w:p>
      <w:pPr>
        <w:pStyle w:val="PreformattedText"/>
        <w:bidi w:val="0"/>
        <w:spacing w:before="0" w:after="0"/>
        <w:jc w:val="left"/>
        <w:rPr/>
      </w:pPr>
      <w:r>
        <w:rPr/>
        <w:t>R7zFFNJNHX8KxU3ZrMGyNxgW1xltiqngNQ+Fr2x/1Tep6dp9IVYPLpDVo4xNYmqURIk8VyhI9aBSlh</w:t>
      </w:r>
    </w:p>
    <w:p>
      <w:pPr>
        <w:pStyle w:val="PreformattedText"/>
        <w:bidi w:val="0"/>
        <w:spacing w:before="0" w:after="0"/>
        <w:jc w:val="left"/>
        <w:rPr/>
      </w:pPr>
      <w:r>
        <w:rPr/>
        <w:t>0sGOZpqyuQIWFi/qTArXrP1KjK5VsTfWQ6gOwAH2RPbtafWk1GSFIC6VJJoBXow6fG+K9CAUlrlpBD</w:t>
      </w:r>
    </w:p>
    <w:p>
      <w:pPr>
        <w:pStyle w:val="PreformattedText"/>
        <w:bidi w:val="0"/>
        <w:spacing w:before="0" w:after="0"/>
        <w:jc w:val="left"/>
        <w:rPr/>
      </w:pPr>
      <w:r>
        <w:rPr/>
        <w:t>Unq2FWWeTdJFpFP5Yo1zUGxcGuVIOS+crIIJB7UXaxXikr2Ja93U2kYSaZBFe0ChCk/wA5qGkx6tNL</w:t>
      </w:r>
    </w:p>
    <w:p>
      <w:pPr>
        <w:pStyle w:val="PreformattedText"/>
        <w:bidi w:val="0"/>
        <w:spacing w:before="0" w:after="0"/>
        <w:jc w:val="left"/>
        <w:rPr/>
      </w:pPr>
      <w:r>
        <w:rPr/>
        <w:t>FSUJUrR3Io4rMUi+Zx/L9LUsrWeqxkQwD9WGjWK4t5xb8i1q9GKD3llLfzE0NO0KpZDeTXa09NDUlh</w:t>
      </w:r>
    </w:p>
    <w:p>
      <w:pPr>
        <w:pStyle w:val="PreformattedText"/>
        <w:bidi w:val="0"/>
        <w:spacing w:before="0" w:after="0"/>
        <w:jc w:val="left"/>
        <w:rPr/>
      </w:pPr>
      <w:r>
        <w:rPr/>
        <w:t>8c1pJtLkhngjYLb1S8scZWpUbajlhw2LFfXr+UnUlgqlkPs+cTpAsGdTSPXI/nLMFhEFGgyRWrE96W</w:t>
      </w:r>
    </w:p>
    <w:p>
      <w:pPr>
        <w:pStyle w:val="PreformattedText"/>
        <w:bidi w:val="0"/>
        <w:spacing w:before="0" w:after="0"/>
        <w:jc w:val="left"/>
        <w:rPr/>
      </w:pPr>
      <w:r>
        <w:rPr/>
        <w:t>SrDe1DL6s0LytFFK4BWSK5qU26JICqi5JbEcPC0kA4khRZYbJS0aSrYkW7qAju6PTSG4KuhQadAkGk</w:t>
      </w:r>
    </w:p>
    <w:p>
      <w:pPr>
        <w:pStyle w:val="PreformattedText"/>
        <w:bidi w:val="0"/>
        <w:spacing w:before="0" w:after="0"/>
        <w:jc w:val="left"/>
        <w:rPr/>
      </w:pPr>
      <w:r>
        <w:rPr/>
        <w:t>Ty3KcNqOfeujyQKsUbSYmr6RI/mf5+6OhWNmQt+HsySyhVORGnswyanXSkI7aUxJHMNV0yjcjpVao0</w:t>
      </w:r>
    </w:p>
    <w:p>
      <w:pPr>
        <w:pStyle w:val="PreformattedText"/>
        <w:bidi w:val="0"/>
        <w:spacing w:before="0" w:after="0"/>
        <w:jc w:val="left"/>
        <w:rPr/>
      </w:pPr>
      <w:r>
        <w:rPr/>
        <w:t>2avXo6xYEFWTFuMWPGZYlMj16a0dHhdJzZbpqDKiNhZSt+DnIqow1AODcvV5ixvdvfy63dZbpuJqWo</w:t>
      </w:r>
    </w:p>
    <w:p>
      <w:pPr>
        <w:pStyle w:val="PreformattedText"/>
        <w:bidi w:val="0"/>
        <w:spacing w:before="0" w:after="0"/>
        <w:jc w:val="left"/>
        <w:rPr/>
      </w:pPr>
      <w:r>
        <w:rPr/>
        <w:t>XoqNWxYmqwTC1JWmragxifWjZaOw03i+Um1GNIlK0aDdKWChqzcJ7sfw6SEd6Suitj1nP4u+MEB063</w:t>
      </w:r>
    </w:p>
    <w:p>
      <w:pPr>
        <w:pStyle w:val="PreformattedText"/>
        <w:bidi w:val="0"/>
        <w:spacing w:before="0" w:after="0"/>
        <w:jc w:val="left"/>
        <w:rPr/>
      </w:pPr>
      <w:r>
        <w:rPr/>
        <w:t>e1DTo7ldyySNbms7KpguiacxPp1yaNgLApCQ1ZwJDNPavaxOiVkr9BJQgjmQPd67opJIYBesLCcpfF</w:t>
      </w:r>
    </w:p>
    <w:p>
      <w:pPr>
        <w:pStyle w:val="PreformattedText"/>
        <w:bidi w:val="0"/>
        <w:spacing w:before="0" w:after="0"/>
        <w:jc w:val="left"/>
        <w:rPr/>
      </w:pPr>
      <w:r>
        <w:rPr/>
        <w:t>j4SaONIsdw6G9W5pUtQLar0a92JKM9SuZTOXmhy0L1pYRAmzytWSF3xYtEdb6NRMlDnLHhy9qZ9oFU</w:t>
      </w:r>
    </w:p>
    <w:p>
      <w:pPr>
        <w:pStyle w:val="PreformattedText"/>
        <w:bidi w:val="0"/>
        <w:spacing w:before="0" w:after="0"/>
        <w:jc w:val="left"/>
        <w:rPr/>
      </w:pPr>
      <w:r>
        <w:rPr/>
        <w:t>US6eXY85XXwY+KNv4daoe0e4BbPbV6vbiqXZ9q29PkAZlisfMFWqn575dbRTDvGrQru2v1RVoJUNRi</w:t>
      </w:r>
    </w:p>
    <w:p>
      <w:pPr>
        <w:pStyle w:val="PreformattedText"/>
        <w:bidi w:val="0"/>
        <w:spacing w:before="0" w:after="0"/>
        <w:jc w:val="left"/>
        <w:rPr/>
      </w:pPr>
      <w:r>
        <w:rPr/>
        <w:t>ey3DLKbM1OlkmLMMsfZ+tO76Ot1Ncq2p55Ky1YoBativHWpqYre6o9q1Wj2/zOwytG2leBikG5mlR3</w:t>
      </w:r>
    </w:p>
    <w:p>
      <w:pPr>
        <w:pStyle w:val="PreformattedText"/>
        <w:bidi w:val="0"/>
        <w:spacing w:before="0" w:after="0"/>
        <w:jc w:val="left"/>
        <w:rPr/>
      </w:pPr>
      <w:r>
        <w:rPr/>
        <w:t>J6zmkosVAZkPibs/8ZoWowNnPDjjyk7q347lS7/OZoZY1uw2aqpD5rOo2pU0+OP5zUqgB8tTQWquau</w:t>
      </w:r>
    </w:p>
    <w:p>
      <w:pPr>
        <w:pStyle w:val="PreformattedText"/>
        <w:bidi w:val="0"/>
        <w:spacing w:before="0" w:after="0"/>
        <w:jc w:val="left"/>
        <w:rPr/>
      </w:pPr>
      <w:r>
        <w:rPr/>
        <w:t>xYEnXfLGGfpanWBAuWOI7vZkKFFTIcVNhHtGnqwLcqQvZuwijcjvNp9gSzJBVaHWKdaHTkDRGG/eqw</w:t>
      </w:r>
    </w:p>
    <w:p>
      <w:pPr>
        <w:pStyle w:val="PreformattedText"/>
        <w:bidi w:val="0"/>
        <w:spacing w:before="0" w:after="0"/>
        <w:jc w:val="left"/>
        <w:rPr/>
      </w:pPr>
      <w:r>
        <w:rPr/>
        <w:t>GDxmuJZIZUCDfuWmTSYCq2SMV5dmFcflJpGjTYqoa6n/AI+GETWNcUQXIRFAbXm09dQ1MpHNDQsReG</w:t>
      </w:r>
    </w:p>
    <w:p>
      <w:pPr>
        <w:pStyle w:val="PreformattedText"/>
        <w:bidi w:val="0"/>
        <w:spacing w:before="0" w:after="0"/>
        <w:jc w:val="left"/>
        <w:rPr/>
      </w:pPr>
      <w:r>
        <w:rPr/>
        <w:t>WvG8UQkr6dtvtWtxplS8KP5Vwy9SOr7J4UyusU8rFrMbA/ykc1DTBRqafY0/UJA9G09jUYIvH889Kp</w:t>
      </w:r>
    </w:p>
    <w:p>
      <w:pPr>
        <w:pStyle w:val="PreformattedText"/>
        <w:bidi w:val="0"/>
        <w:spacing w:before="0" w:after="0"/>
        <w:jc w:val="left"/>
        <w:rPr/>
      </w:pPr>
      <w:r>
        <w:rPr/>
        <w:t>Sj0p9JhqWGkYRLOu9rKJHYnSTdCjM3UAZZAKE0ylyqikFKmRB7WP4ouklkvU9LvPQ3aAlW9c8jTW/m</w:t>
      </w:r>
    </w:p>
    <w:p>
      <w:pPr>
        <w:pStyle w:val="PreformattedText"/>
        <w:bidi w:val="0"/>
        <w:spacing w:before="0" w:after="0"/>
        <w:jc w:val="left"/>
        <w:rPr/>
      </w:pPr>
      <w:r>
        <w:rPr/>
        <w:t>LvzEM9tNK05oUEpxJA1iZFXDRWNjhJV29WKQFIcCmLrl7USobOhDdYeL7sJ1DU56ny0skFelflkkhk</w:t>
      </w:r>
    </w:p>
    <w:p>
      <w:pPr>
        <w:pStyle w:val="PreformattedText"/>
        <w:bidi w:val="0"/>
        <w:spacing w:before="0" w:after="0"/>
        <w:jc w:val="left"/>
        <w:rPr/>
      </w:pPr>
      <w:r>
        <w:rPr/>
        <w:t>vaZUtCuEkhgGnf8AspajQUb9fSasx1OJjIZ4ZBPFLvOOopsFON8si/6PZ+tKLMVCkFT++EXKSivqOt</w:t>
      </w:r>
    </w:p>
    <w:p>
      <w:pPr>
        <w:pStyle w:val="PreformattedText"/>
        <w:bidi w:val="0"/>
        <w:spacing w:before="0" w:after="0"/>
        <w:jc w:val="left"/>
        <w:rPr/>
      </w:pPr>
      <w:r>
        <w:rPr/>
        <w:t>axqJgDVlrRRVtUnUaii6TUqvpdKrBKr3QIbWn2JZAFWaopEyu+7phTepi6nKkxX7v1vaj54XU2Xtd/</w:t>
      </w:r>
    </w:p>
    <w:p>
      <w:pPr>
        <w:pStyle w:val="PreformattedText"/>
        <w:bidi w:val="0"/>
        <w:spacing w:before="0" w:after="0"/>
        <w:jc w:val="left"/>
        <w:rPr/>
      </w:pPr>
      <w:r>
        <w:rPr/>
        <w:t>s/DFtdkjeajPJVggtae6xaW0LrUgqTS2I9R1G44UR0NCrySxxpLYZLQimcIjqd3UOpUkga01LY49rG</w:t>
      </w:r>
    </w:p>
    <w:p>
      <w:pPr>
        <w:pStyle w:val="PreformattedText"/>
        <w:bidi w:val="0"/>
        <w:spacing w:before="0" w:after="0"/>
        <w:jc w:val="left"/>
        <w:rPr/>
      </w:pPr>
      <w:r>
        <w:rPr/>
        <w:t>WUiHvZQpqY8TZdmRG/UmqtJThc6TRtUnr1NYld444Kpnn1aaxY0+ssizGVpZk06xZX5mZWhKJEqlWg</w:t>
      </w:r>
    </w:p>
    <w:p>
      <w:pPr>
        <w:pStyle w:val="PreformattedText"/>
        <w:bidi w:val="0"/>
        <w:spacing w:before="0" w:after="0"/>
        <w:jc w:val="left"/>
        <w:rPr/>
      </w:pPr>
      <w:r>
        <w:rPr/>
        <w:t>slRlF7MBz9n3QYVE5DT2vP6o71kaspOq3LOWp6Las+PXhXk8NnVL8Vaq9P5eez5AtyauULqEELBZmf</w:t>
      </w:r>
    </w:p>
    <w:p>
      <w:pPr>
        <w:pStyle w:val="PreformattedText"/>
        <w:bidi w:val="0"/>
        <w:spacing w:before="0" w:after="0"/>
        <w:jc w:val="left"/>
        <w:rPr/>
      </w:pPr>
      <w:r>
        <w:rPr/>
        <w:t>JI6lFYrkfO0qDa2ZTzjTPLYu1Hr3Ku+jADqNdopQJtQtwyU3Vt9mWIaPSSrYV5VjjaJvGkm9XGOmtc</w:t>
      </w:r>
    </w:p>
    <w:p>
      <w:pPr>
        <w:pStyle w:val="PreformattedText"/>
        <w:bidi w:val="0"/>
        <w:spacing w:before="0" w:after="0"/>
        <w:jc w:val="left"/>
        <w:rPr/>
      </w:pPr>
      <w:r>
        <w:rPr/>
        <w:t>EFsZaCMWFyoXl8UaFrwQUtPkaaOKSZ4DpplV5LFfSydPMU4pzGNXDTpMbMy/irGom2ND61uUFbi+hj</w:t>
      </w:r>
    </w:p>
    <w:p>
      <w:pPr>
        <w:pStyle w:val="PreformattedText"/>
        <w:bidi w:val="0"/>
        <w:spacing w:before="0" w:after="0"/>
        <w:jc w:val="left"/>
        <w:rPr/>
      </w:pPr>
      <w:r>
        <w:rPr/>
        <w:t>AAC0L+XlerY3wWpdPijWzESsc0NaUVl0y5PZNf02IJIEV4bGBvDFVO5D0rvZQL5aStrAi1opsLJV/x</w:t>
      </w:r>
    </w:p>
    <w:p>
      <w:pPr>
        <w:pStyle w:val="PreformattedText"/>
        <w:bidi w:val="0"/>
        <w:spacing w:before="0" w:after="0"/>
        <w:jc w:val="left"/>
        <w:rPr/>
      </w:pPr>
      <w:r>
        <w:rPr/>
        <w:t>Rlp7YatSvXUWVsadE4yK+mv8xYK1NNee1HOZV3S1pPXIWTgIxdbAESTexZToYcsFhBa3JHFGWsSV9E</w:t>
      </w:r>
    </w:p>
    <w:p>
      <w:pPr>
        <w:pStyle w:val="PreformattedText"/>
        <w:bidi w:val="0"/>
        <w:spacing w:before="0" w:after="0"/>
        <w:jc w:val="left"/>
        <w:rPr/>
      </w:pPr>
      <w:r>
        <w:rPr/>
        <w:t>eRrdpPG2qTWLUxqCOecLqVavJDZiB8230MkbdMciWbRj3xNLBf1yY0LXzlqKlPHHa02KW0P5pDPBJq</w:t>
      </w:r>
    </w:p>
    <w:p>
      <w:pPr>
        <w:pStyle w:val="PreformattedText"/>
        <w:bidi w:val="0"/>
        <w:spacing w:before="0" w:after="0"/>
        <w:jc w:val="left"/>
        <w:rPr/>
      </w:pPr>
      <w:r>
        <w:rPr/>
        <w:t>k82pJIbB0hLMjtd1lIVkjaYI4PhlELq7l+lsTURgcTw/+sbRbgEX8Ml1e2z1PPHHBq+jf+z6t3TqKS</w:t>
      </w:r>
    </w:p>
    <w:p>
      <w:pPr>
        <w:pStyle w:val="PreformattedText"/>
        <w:bidi w:val="0"/>
        <w:spacing w:before="0" w:after="0"/>
        <w:jc w:val="left"/>
        <w:rPr/>
      </w:pPr>
      <w:r>
        <w:rPr/>
        <w:t>aTqFtYLSJp1inJYZpVsT4eWWKksjVpImryO+/aaSLMi3YFoqgFlbThjtoyNWgq6i8CyxSSQTV67Um0</w:t>
      </w:r>
    </w:p>
    <w:p>
      <w:pPr>
        <w:pStyle w:val="PreformattedText"/>
        <w:bidi w:val="0"/>
        <w:spacing w:before="0" w:after="0"/>
        <w:jc w:val="left"/>
        <w:rPr/>
      </w:pPr>
      <w:r>
        <w:rPr/>
        <w:t>y1VqLHRpzR6xTC77wkWbZGyNE8u1ld23YUUg03pkaZ9r3TRk6lqqrg6jTu7U+in/AGGf8dlr4afESf</w:t>
      </w:r>
    </w:p>
    <w:p>
      <w:pPr>
        <w:pStyle w:val="PreformattedText"/>
        <w:bidi w:val="0"/>
        <w:spacing w:before="0" w:after="0"/>
        <w:jc w:val="left"/>
        <w:rPr/>
      </w:pPr>
      <w:r>
        <w:rPr/>
        <w:t>8Agt+KepV6fwy+KWuzS/A7WLMq1dL7K+MkySyX+wagmmzU7c7qp1pJqe5Ehj1uiUyHu7OtGzVGtiE4</w:t>
      </w:r>
    </w:p>
    <w:p>
      <w:pPr>
        <w:pStyle w:val="PreformattedText"/>
        <w:bidi w:val="0"/>
        <w:spacing w:before="0" w:after="0"/>
        <w:jc w:val="left"/>
        <w:rPr/>
      </w:pPr>
      <w:r>
        <w:rPr/>
        <w:t>L6H4fZt2px9t2daVR3pt3DrB4Uf2svZb/TPrHsREb1ZSrKxXDrtYOT6t4JypB9xwQV63cHv/AFTBzB</w:t>
      </w:r>
    </w:p>
    <w:p>
      <w:pPr>
        <w:pStyle w:val="PreformattedText"/>
        <w:bidi w:val="0"/>
        <w:spacing w:before="0" w:after="0"/>
        <w:jc w:val="left"/>
        <w:rPr/>
      </w:pPr>
      <w:r>
        <w:rPr/>
        <w:t>AWRTWYvLXmBxkADBGSQR/35z1LWGg5xDY3E4a+Mmih1s7YlydyZeMMGO1s+/0r6lBPWug5IAlBHDoc</w:t>
      </w:r>
    </w:p>
    <w:p>
      <w:pPr>
        <w:pStyle w:val="PreformattedText"/>
        <w:bidi w:val="0"/>
        <w:spacing w:before="0" w:after="0"/>
        <w:jc w:val="left"/>
        <w:rPr/>
      </w:pPr>
      <w:r>
        <w:rPr/>
        <w:t>Z5m/ErRflQkgETmElqbcsyqhaSxHOxxkBRIDnnH+XrcptUVgxUr3RzUBotTdSwx5zlH+IDT/AOcfCb</w:t>
      </w:r>
    </w:p>
    <w:p>
      <w:pPr>
        <w:pStyle w:val="PreformattedText"/>
        <w:bidi w:val="0"/>
        <w:spacing w:before="0" w:after="0"/>
        <w:jc w:val="left"/>
        <w:rPr/>
      </w:pPr>
      <w:r>
        <w:rPr/>
        <w:t>SO64EksX+x9UhhsgSyRTS0KssdvT0WcKWrjwmNdwyVK+2F6t22jTaqruoxYL6+L6sp3VXcXoCp1dRT</w:t>
      </w:r>
    </w:p>
    <w:p>
      <w:pPr>
        <w:pStyle w:val="PreformattedText"/>
        <w:bidi w:val="0"/>
        <w:spacing w:before="0" w:after="0"/>
        <w:jc w:val="left"/>
        <w:rPr/>
      </w:pPr>
      <w:r>
        <w:rPr/>
        <w:t>w+Ixh0fXe3bc3Y3YVjUuyLVfsPsCrak7+0/VaV7UNW7++Jdqv3h8QtJ13Ufj/wB1S6dY/wDDctXQ9P</w:t>
      </w:r>
    </w:p>
    <w:p>
      <w:pPr>
        <w:pStyle w:val="PreformattedText"/>
        <w:bidi w:val="0"/>
        <w:spacing w:before="0" w:after="0"/>
        <w:jc w:val="left"/>
        <w:rPr/>
      </w:pPr>
      <w:r>
        <w:rPr/>
        <w:t>rf+HqA0pJtUmlgSLxPGn8/P8UW+qP/AJDde6d30xtFXZ6rV6z/AJxurvdURQnZuuRwUpl2uzlP6q/4</w:t>
      </w:r>
    </w:p>
    <w:p>
      <w:pPr>
        <w:pStyle w:val="PreformattedText"/>
        <w:bidi w:val="0"/>
        <w:spacing w:before="0" w:after="0"/>
        <w:jc w:val="left"/>
        <w:rPr/>
      </w:pPr>
      <w:r>
        <w:rPr/>
        <w:t>Nuje+N09FOkHSbaXrbPS3iaez0UfNvykJxvVAor1jKj4J7LKWXLsrLF0H4tap2Tau2+xu5+049S7kN</w:t>
      </w:r>
    </w:p>
    <w:p>
      <w:pPr>
        <w:pStyle w:val="PreformattedText"/>
        <w:bidi w:val="0"/>
        <w:spacing w:before="0" w:after="0"/>
        <w:jc w:val="left"/>
        <w:rPr/>
      </w:pPr>
      <w:r>
        <w:rPr/>
        <w:t>3RNU7Q7w72g+KvaevadZ7bk7Ts1dT+Enw0+G0+lK9vtSezU+ehkguvBOyRWM+rr5T9Hf0t9Neg+yjZ</w:t>
      </w:r>
    </w:p>
    <w:p>
      <w:pPr>
        <w:pStyle w:val="PreformattedText"/>
        <w:bidi w:val="0"/>
        <w:spacing w:before="0" w:after="0"/>
        <w:jc w:val="left"/>
        <w:rPr/>
      </w:pPr>
      <w:r>
        <w:rPr/>
        <w:t>dx7VUrbgXN6WzVURELv/AJr/AJ6oHT62TXE+4fSL9CfQn6SXO2dKNyFtuVUyr7MK+zunEzHKs9VzUD</w:t>
      </w:r>
    </w:p>
    <w:p>
      <w:pPr>
        <w:pStyle w:val="PreformattedText"/>
        <w:bidi w:val="0"/>
        <w:spacing w:before="0" w:after="0"/>
        <w:jc w:val="left"/>
        <w:rPr/>
      </w:pPr>
      <w:r>
        <w:rPr/>
        <w:t>a3RlVUb2eURX9I1zunUl7r7lii7p72t1dJj1TXtR+E9+CC1oPa2mPpHYOhzX/iJ3XoFKerpGkTx16b</w:t>
      </w:r>
    </w:p>
    <w:p>
      <w:pPr>
        <w:pStyle w:val="PreformattedText"/>
        <w:bidi w:val="0"/>
        <w:spacing w:before="0" w:after="0"/>
        <w:jc w:val="left"/>
        <w:rPr/>
      </w:pPr>
      <w:r>
        <w:rPr/>
        <w:t>3aVqdolSN5pGBdfP9PfpG379IO2nee8aytV2dBQpUUrG1Piv2qaMWzXE5JlkvaJnqOg/QLox9G+56m</w:t>
      </w:r>
    </w:p>
    <w:p>
      <w:pPr>
        <w:pStyle w:val="PreformattedText"/>
        <w:bidi w:val="0"/>
        <w:spacing w:before="0" w:after="0"/>
        <w:jc w:val="left"/>
        <w:rPr/>
      </w:pPr>
      <w:r>
        <w:rPr/>
        <w:t>5+jGynYd3uweq7V0erWL9o8CPUyXsgFuEZaDK8i7S0NLf+XabqMWj14951tamofwmdpy2bd+et4LWn</w:t>
      </w:r>
    </w:p>
    <w:p>
      <w:pPr>
        <w:pStyle w:val="PreformattedText"/>
        <w:bidi w:val="0"/>
        <w:spacing w:before="0" w:after="0"/>
        <w:jc w:val="left"/>
        <w:rPr/>
      </w:pPr>
      <w:r>
        <w:rPr/>
        <w:t>1adzWb1mzYumtViiV0eWzJDGm1X3Dze7d07Xvnad27I2zDeG17ZwbMvU7ZVpO+Xiqu6IuOnh5KzLjy</w:t>
      </w:r>
    </w:p>
    <w:p>
      <w:pPr>
        <w:pStyle w:val="PreformattedText"/>
        <w:bidi w:val="0"/>
        <w:spacing w:before="0" w:after="0"/>
        <w:jc w:val="left"/>
        <w:rPr/>
      </w:pPr>
      <w:r>
        <w:rPr/>
        <w:t>np9t3vseybHtO8N7bUaOxbMCzVs9pC0UQXzfGmiaZcN7cXayjB8VtG+I/wro6Ja+IVD4tfDYd03tY0</w:t>
      </w:r>
    </w:p>
    <w:p>
      <w:pPr>
        <w:pStyle w:val="PreformattedText"/>
        <w:bidi w:val="0"/>
        <w:spacing w:before="0" w:after="0"/>
        <w:jc w:val="left"/>
        <w:rPr/>
      </w:pPr>
      <w:r>
        <w:rPr/>
        <w:t>zRNS+I/xZ1imbncPa+pmp3L2PepfCv4fz2+1u76s0lEzUrMagxXK7w2XSaHf9q379CXTbojuqnvGvs</w:t>
      </w:r>
    </w:p>
    <w:p>
      <w:pPr>
        <w:pStyle w:val="PreformattedText"/>
        <w:bidi w:val="0"/>
        <w:spacing w:before="0" w:after="0"/>
        <w:jc w:val="left"/>
        <w:rPr/>
      </w:pPr>
      <w:r>
        <w:rPr/>
        <w:t>Wz7ZRYF6jbPs2zkUftrllVBewqZWE+RdCf8QH0d9NN51927LvqpTNF0pUfylatNtpyay4NdnL5KxVB</w:t>
      </w:r>
    </w:p>
    <w:p>
      <w:pPr>
        <w:pStyle w:val="PreformattedText"/>
        <w:bidi w:val="0"/>
        <w:spacing w:before="0" w:after="0"/>
        <w:jc w:val="left"/>
        <w:rPr/>
      </w:pPr>
      <w:r>
        <w:rPr/>
        <w:t>brb9mRb4Y9k9y/ELuDXdb1PW+/NK+H/ZPZuvd7979/0O4P4jO9KBo0NsGjWbvw87303tmaW1d1crpE</w:t>
      </w:r>
    </w:p>
    <w:p>
      <w:pPr>
        <w:pStyle w:val="PreformattedText"/>
        <w:bidi w:val="0"/>
        <w:spacing w:before="0" w:after="0"/>
        <w:jc w:val="left"/>
        <w:rPr/>
      </w:pPr>
      <w:r>
        <w:rPr/>
        <w:t>NvT4LtXTZLMNrUYzC6t0dBeh9LpY+17FtdZKNHZ1Dvgmw8/CjVaAOCMbcXC5bITq/Sv9LNT6Od07Ft</w:t>
      </w:r>
    </w:p>
    <w:p>
      <w:pPr>
        <w:pStyle w:val="PreformattedText"/>
        <w:bidi w:val="0"/>
        <w:spacing w:before="0" w:after="0"/>
        <w:jc w:val="left"/>
        <w:rPr/>
      </w:pPr>
      <w:r>
        <w:rPr/>
        <w:t>+69j/LN5b0qmjR2et+UFqNOmA7nCo1mfG74eXJpUHx0+H/cfw0u9u906fr3cHcPw4+I7anJ8PvirF8</w:t>
      </w:r>
    </w:p>
    <w:p>
      <w:pPr>
        <w:pStyle w:val="PreformattedText"/>
        <w:bidi w:val="0"/>
        <w:spacing w:before="0" w:after="0"/>
        <w:jc w:val="left"/>
        <w:rPr/>
      </w:pPr>
      <w:r>
        <w:rPr/>
        <w:t>RvjgtfupqVqtLqOmjs/sGx3Bb7K1Oq9xqslTUKVeGW3pNmSENDs69J0h6Cv0WqtUzavSdRjRanslNk</w:t>
      </w:r>
    </w:p>
    <w:p>
      <w:pPr>
        <w:pStyle w:val="PreformattedText"/>
        <w:bidi w:val="0"/>
        <w:spacing w:before="0" w:after="0"/>
        <w:jc w:val="left"/>
        <w:rPr/>
      </w:pPr>
      <w:r>
        <w:rPr/>
        <w:t>H/6X8+FOPhVlsxXn7UyfRh9N+x/SXQTZNr2Ybm3xsa41atE7YUqteyIi7HniLHjDqyo05E737E7h1b</w:t>
      </w:r>
    </w:p>
    <w:p>
      <w:pPr>
        <w:pStyle w:val="PreformattedText"/>
        <w:bidi w:val="0"/>
        <w:spacing w:before="0" w:after="0"/>
        <w:jc w:val="left"/>
        <w:rPr/>
      </w:pPr>
      <w:r>
        <w:rPr/>
        <w:t>SNJuUbj6Z3FrGhx95ajJrPdvbeqdvaRpXc/c8nb+iTd+W+8+zaWqfDa4+l6TPFFNqsNypduWq9NbFd</w:t>
      </w:r>
    </w:p>
    <w:p>
      <w:pPr>
        <w:pStyle w:val="PreformattedText"/>
        <w:bidi w:val="0"/>
        <w:spacing w:before="0" w:after="0"/>
        <w:jc w:val="left"/>
        <w:rPr/>
      </w:pPr>
      <w:r>
        <w:rPr/>
        <w:t>Wbr73uDoN0Ufovuek6flG+N5bM1Za6rw5nsUxg3VBh8DatqJ+aulP009O9n+kHfNKltTbDuDde2fk4</w:t>
      </w:r>
    </w:p>
    <w:p>
      <w:pPr>
        <w:pStyle w:val="PreformattedText"/>
        <w:bidi w:val="0"/>
        <w:spacing w:before="0" w:after="0"/>
        <w:jc w:val="left"/>
        <w:rPr/>
      </w:pPr>
      <w:r>
        <w:rPr/>
        <w:t>2N3RsaSnCpWc1qS1V60ZMOsXxW4ZyRW7DsaxpHdncj2kqU9J1DRtNepokvbL6w1/uPUNQr19YGldvT</w:t>
      </w:r>
    </w:p>
    <w:p>
      <w:pPr>
        <w:pStyle w:val="PreformattedText"/>
        <w:bidi w:val="0"/>
        <w:spacing w:before="0" w:after="0"/>
        <w:jc w:val="left"/>
        <w:rPr/>
      </w:pPr>
      <w:r>
        <w:rPr/>
        <w:t>WNOu6fWTSpjN54tObx2HljWVEYDl9Gd1GtU2zd+1io28NnLU1R1qqv5ntW63l58Nxad76Sel20bp2P</w:t>
      </w:r>
    </w:p>
    <w:p>
      <w:pPr>
        <w:pStyle w:val="PreformattedText"/>
        <w:bidi w:val="0"/>
        <w:spacing w:before="0" w:after="0"/>
        <w:jc w:val="left"/>
        <w:rPr/>
      </w:pPr>
      <w:r>
        <w:rPr/>
        <w:t>cO9d0hV3Zt2FZ3yRjjVbRDhwsdG7lPwyndA1K52f3TLplmeH5mjct0rM9SVZq+pSQtO9mahahl8T1f</w:t>
      </w:r>
    </w:p>
    <w:p>
      <w:pPr>
        <w:pStyle w:val="PreformattedText"/>
        <w:bidi w:val="0"/>
        <w:spacing w:before="0" w:after="0"/>
        <w:jc w:val="left"/>
        <w:rPr/>
      </w:pPr>
      <w:r>
        <w:rPr/>
        <w:t>HFC8b7UVkA2n7ddzZN0VjQ3htNNvz+wMAw8Tjz+XdPMb36U7DX2nctCvSy2HfFFnz7WDC90/Z+9PsW</w:t>
      </w:r>
    </w:p>
    <w:p>
      <w:pPr>
        <w:pStyle w:val="PreformattedText"/>
        <w:bidi w:val="0"/>
        <w:spacing w:before="0" w:after="0"/>
        <w:jc w:val="left"/>
        <w:rPr/>
      </w:pPr>
      <w:r>
        <w:rPr/>
        <w:t>/2Cn8YDdx9sdw/wSfEPVJv/Ffw+g1fv/4FQ6gYo7Nr4aTTQ3u+ewGfJHzmi6rqUepUYQSTQ1aykXpr</w:t>
      </w:r>
    </w:p>
    <w:p>
      <w:pPr>
        <w:pStyle w:val="PreformattedText"/>
        <w:bidi w:val="0"/>
        <w:spacing w:before="0" w:after="0"/>
        <w:jc w:val="left"/>
        <w:rPr/>
      </w:pPr>
      <w:r>
        <w:rPr/>
        <w:t>ce+6K77fbdnGwbWf/l7KOC/N0+t8M/Kf0w9B6O5t4U+kG6kH/i95Fi1l7D31v4RPpEZR8tsy2QP0JB</w:t>
      </w:r>
    </w:p>
    <w:p>
      <w:pPr>
        <w:pStyle w:val="PreformattedText"/>
        <w:bidi w:val="0"/>
        <w:spacing w:before="0" w:after="0"/>
        <w:jc w:val="left"/>
        <w:rPr/>
      </w:pPr>
      <w:r>
        <w:rPr/>
        <w:t>XGAwJHK45OT+Xr1/vx0+398+I2e+VhgsQnAUqAWKsAcuASoxIGL8498j24bo8RyPKVqGJyvG6VdsmS</w:t>
      </w:r>
    </w:p>
    <w:p>
      <w:pPr>
        <w:pStyle w:val="PreformattedText"/>
        <w:bidi w:val="0"/>
        <w:spacing w:before="0" w:after="0"/>
        <w:jc w:val="left"/>
        <w:rPr/>
      </w:pPr>
      <w:r>
        <w:rPr/>
        <w:t>xKuqk7h6VxkhtwOdw4/69QQQdRINrm3KILcQdCApV1yQvu+cFs/o4I/+bqIhGrHtGRG/CGWRfUCc4A</w:t>
      </w:r>
    </w:p>
    <w:p>
      <w:pPr>
        <w:pStyle w:val="PreformattedText"/>
        <w:bidi w:val="0"/>
        <w:spacing w:before="0" w:after="0"/>
        <w:jc w:val="left"/>
        <w:rPr/>
      </w:pPr>
      <w:r>
        <w:rPr/>
        <w:t>H2+/sMDn7ffolb9ozl74tduLepWWWPeFBzjABjJJyQPuCfbrXSqW185WwuSoXKeQPxh7XWrftxtGFR</w:t>
      </w:r>
    </w:p>
    <w:p>
      <w:pPr>
        <w:pStyle w:val="PreformattedText"/>
        <w:bidi w:val="0"/>
        <w:spacing w:before="0" w:after="0"/>
        <w:jc w:val="left"/>
        <w:rPr/>
      </w:pPr>
      <w:r>
        <w:rPr/>
        <w:t>wwDAYDqcgDGAc4459x11qbggEatMb2JYHy9fznmJ8fOx49Z0PVK8iPKsdewDIQw8q5maKIkc4B+y+r</w:t>
      </w:r>
    </w:p>
    <w:p>
      <w:pPr>
        <w:pStyle w:val="PreformattedText"/>
        <w:bidi w:val="0"/>
        <w:spacing w:before="0" w:after="0"/>
        <w:jc w:val="left"/>
        <w:rPr/>
      </w:pPr>
      <w:r>
        <w:rPr/>
        <w:t>c35uraoNRNeXaldIvTcANwP2p4T/EnTLej2tRqzJGtegwgnIRZPl5/nBLGK7thYpXfxll5DIrAD368</w:t>
      </w:r>
    </w:p>
    <w:p>
      <w:pPr>
        <w:pStyle w:val="PreformattedText"/>
        <w:bidi w:val="0"/>
        <w:spacing w:before="0" w:after="0"/>
        <w:jc w:val="left"/>
        <w:rPr/>
      </w:pPr>
      <w:r>
        <w:rPr/>
        <w:t>+4KMynUtPc7K6VqVOtSPCuh+tGXRU8SRLDYmpG3F5gpiV2gryHM0cv4SiQmY7omCodkfoLdYKouSb6</w:t>
      </w:r>
    </w:p>
    <w:p>
      <w:pPr>
        <w:pStyle w:val="PreformattedText"/>
        <w:bidi w:val="0"/>
        <w:spacing w:before="0" w:after="0"/>
        <w:jc w:val="left"/>
        <w:rPr/>
      </w:pPr>
      <w:r>
        <w:rPr/>
        <w:t>CbrFgpPKWhp1yeRa1UVtJqRQUqtW1dV5wurWI52C6tcjJZdPt145I5cRx7EeNElE1mVOqlHmdFiMAW</w:t>
      </w:r>
    </w:p>
    <w:p>
      <w:pPr>
        <w:pStyle w:val="PreformattedText"/>
        <w:bidi w:val="0"/>
        <w:spacing w:before="0" w:after="0"/>
        <w:jc w:val="left"/>
        <w:rPr/>
      </w:pPr>
      <w:r>
        <w:rPr/>
        <w:t>W7SzKizUJ9R06YwzWpBUjDQTLElmG03msQyVFnd2tNIqzTxkrJCsm7ULEKN4OpuDiCcSJZcAKDziCH</w:t>
      </w:r>
    </w:p>
    <w:p>
      <w:pPr>
        <w:pStyle w:val="PreformattedText"/>
        <w:bidi w:val="0"/>
        <w:spacing w:before="0" w:after="0"/>
        <w:jc w:val="left"/>
        <w:rPr/>
      </w:pPr>
      <w:r>
        <w:rPr/>
        <w:t>UZJBPEsYty+OSWzFtjgsYS0Ikr6RncHPl3NHLEFPrcRbt8RCi1xflIPJrnSJyGsGEs+puah+eNuYUm</w:t>
      </w:r>
    </w:p>
    <w:p>
      <w:pPr>
        <w:pStyle w:val="PreformattedText"/>
        <w:bidi w:val="0"/>
        <w:spacing w:before="0" w:after="0"/>
        <w:jc w:val="left"/>
        <w:rPr/>
      </w:pPr>
      <w:r>
        <w:rPr/>
        <w:t>tosQysdwqNkMEMuWjllDR1y2zFifbtj5Qa3atlB7pacUFi4su5RbUXaCs0cyz1mnkilpmRmltsJMlJ</w:t>
      </w:r>
    </w:p>
    <w:p>
      <w:pPr>
        <w:pStyle w:val="PreformattedText"/>
        <w:bidi w:val="0"/>
        <w:spacing w:before="0" w:after="0"/>
        <w:jc w:val="left"/>
        <w:rPr/>
      </w:pPr>
      <w:r>
        <w:rPr/>
        <w:t>XDt5lNwhNkPTKFOhOshCSTcxsQVI3r2Wge7CirPElWJq1gs7p4/JGih43DSrGzxhZXDKlaJImaToN7</w:t>
      </w:r>
    </w:p>
    <w:p>
      <w:pPr>
        <w:pStyle w:val="PreformattedText"/>
        <w:bidi w:val="0"/>
        <w:spacing w:before="0" w:after="0"/>
        <w:jc w:val="left"/>
        <w:rPr/>
      </w:pPr>
      <w:r>
        <w:rPr/>
        <w:t>2Y8oBzex/wCoH+aFZFn015ZTHajgsKZAENirOsEdWlDCpEKCGRfGdjIsrMkPkndnRZLFl1vJI88E5W</w:t>
      </w:r>
    </w:p>
    <w:p>
      <w:pPr>
        <w:pStyle w:val="PreformattedText"/>
        <w:bidi w:val="0"/>
        <w:spacing w:before="0" w:after="0"/>
        <w:jc w:val="left"/>
        <w:rPr/>
      </w:pPr>
      <w:r>
        <w:rPr/>
        <w:t>Rqk6NWklEycQIUqJI+REXPgnWwrRhW8ghZl8olsP6SCMTcGV5ZWJr97ZHYWSpMJLMVtPmI6dMlZYq0</w:t>
      </w:r>
    </w:p>
    <w:p>
      <w:pPr>
        <w:pStyle w:val="PreformattedText"/>
        <w:bidi w:val="0"/>
        <w:spacing w:before="0" w:after="0"/>
        <w:jc w:val="left"/>
        <w:rPr/>
      </w:pPr>
      <w:r>
        <w:rPr/>
        <w:t>mNrTWirKzKRldvq9Xp6gZXI8Mh2vr2gsbE1CEWHikhkEEr+c2ZSzxpGYpGhmCSemadD4zyRjhcdTEB</w:t>
      </w:r>
    </w:p>
    <w:p>
      <w:pPr>
        <w:pStyle w:val="PreformattedText"/>
        <w:bidi w:val="0"/>
        <w:spacing w:before="0" w:after="0"/>
        <w:jc w:val="left"/>
        <w:rPr/>
      </w:pPr>
      <w:r>
        <w:rPr/>
        <w:t>IBANogherUtK7U3nnklCLFL+JUzgPII5IFAeNxK2xTjZuwrdEZTYj1rEFiONLlirNKVs2JBBbhMbxi</w:t>
      </w:r>
    </w:p>
    <w:p>
      <w:pPr>
        <w:pStyle w:val="PreformattedText"/>
        <w:bidi w:val="0"/>
        <w:spacing w:before="0" w:after="0"/>
        <w:jc w:val="left"/>
        <w:rPr/>
      </w:pPr>
      <w:r>
        <w:rPr/>
        <w:t>WvvaZlgkQgFSAxzkj07Tj09OgBNjJpoTcfeiK3VSe5LBAGWeKusu6skbfiRsqR7AuAJdviPqJJDfm6</w:t>
      </w:r>
    </w:p>
    <w:p>
      <w:pPr>
        <w:pStyle w:val="PreformattedText"/>
        <w:bidi w:val="0"/>
        <w:spacing w:before="0" w:after="0"/>
        <w:jc w:val="left"/>
        <w:rPr/>
      </w:pPr>
      <w:r>
        <w:rPr/>
        <w:t>nsE6cJlnfbviErI7RyfJhEhtuJ2nVcASF/K84IzGwY4yACp/zdTk3cNFhAJCEZ1h/DFomOJ4BNKDKq</w:t>
      </w:r>
    </w:p>
    <w:p>
      <w:pPr>
        <w:pStyle w:val="PreformattedText"/>
        <w:bidi w:val="0"/>
        <w:spacing w:before="0" w:after="0"/>
        <w:jc w:val="left"/>
        <w:rPr/>
      </w:pPr>
      <w:r>
        <w:rPr/>
        <w:t>CRdzK2UiUIxYYxlvqw3QCSGy5RWcC4trCrRkiidWmT5iRxE4lSORI68TAybnjyEAJxs5HqDZ3bekJJ</w:t>
      </w:r>
    </w:p>
    <w:p>
      <w:pPr>
        <w:pStyle w:val="PreformattedText"/>
        <w:bidi w:val="0"/>
        <w:spacing w:before="0" w:after="0"/>
        <w:jc w:val="left"/>
        <w:rPr/>
      </w:pPr>
      <w:r>
        <w:rPr/>
        <w:t>AJ4tItySo5Sue9qdOXQJYlgeKWOvaTZGsrPsKRzxJJFNIcnJkwR1cpJKOW0WTWLMjXbujL8MWe7VgV</w:t>
      </w:r>
    </w:p>
    <w:p>
      <w:pPr>
        <w:pStyle w:val="PreformattedText"/>
        <w:bidi w:val="0"/>
        <w:spacing w:before="0" w:after="0"/>
        <w:jc w:val="left"/>
        <w:rPr/>
      </w:pPr>
      <w:r>
        <w:rPr/>
        <w:t>opcMY1SFHCAWFBByhHqYxjPGQx9Xtu6esMiD3+GU7NTVKKCxVr9mdLV4lajIWWaGJW3Ksf0GUqxYYU</w:t>
      </w:r>
    </w:p>
    <w:p>
      <w:pPr>
        <w:pStyle w:val="PreformattedText"/>
        <w:bidi w:val="0"/>
        <w:spacing w:before="0" w:after="0"/>
        <w:jc w:val="left"/>
        <w:rPr/>
      </w:pPr>
      <w:r>
        <w:rPr/>
        <w:t>fh5K7jlSOD0ku4wT3yPWUUTSGF2PmjDeMhjh2Cx72yMLG31LgcAt+Xd0gvk19BIbIC3hnq38Mda/mv</w:t>
      </w:r>
    </w:p>
    <w:p>
      <w:pPr>
        <w:pStyle w:val="PreformattedText"/>
        <w:bidi w:val="0"/>
        <w:spacing w:before="0" w:after="0"/>
        <w:jc w:val="left"/>
        <w:rPr/>
      </w:pPr>
      <w:r>
        <w:rPr/>
        <w:t>YPaN8TK882h0omAYSPLNWjFWZSeSyrJAx9sgL/T14TbqYp7XtCgYjLL9Os+ibvqddsOy1C3Fgqn7OG</w:t>
      </w:r>
    </w:p>
    <w:p>
      <w:pPr>
        <w:pStyle w:val="PreformattedText"/>
        <w:bidi w:val="0"/>
        <w:spacing w:before="0" w:after="0"/>
        <w:jc w:val="left"/>
        <w:rPr/>
      </w:pPr>
      <w:r>
        <w:rPr/>
        <w:t>SuRmLl49uQztIyurMYmTc49yGO/cFz7Lx+nWWbyQOcbbjRrtJfYjKZNkvMfpjD7S6gbzk5bcQw/wDh</w:t>
      </w:r>
    </w:p>
    <w:p>
      <w:pPr>
        <w:pStyle w:val="PreformattedText"/>
        <w:bidi w:val="0"/>
        <w:spacing w:before="0" w:after="0"/>
        <w:jc w:val="left"/>
        <w:rPr/>
      </w:pPr>
      <w:r>
        <w:rPr/>
        <w:t>6oqkXI77RkF2UW1YytNTmJmJJDel4kjbYAgUsXCKAPtu59sffrnsTlwqLToKpYAgYiNaSKu1HXdtrl</w:t>
      </w:r>
    </w:p>
    <w:p>
      <w:pPr>
        <w:pStyle w:val="PreformattedText"/>
        <w:bidi w:val="0"/>
        <w:spacing w:before="0" w:after="0"/>
        <w:jc w:val="left"/>
        <w:rPr/>
      </w:pPr>
      <w:r>
        <w:rPr/>
        <w:t>sBCwYoH2lDtGFw/qXGSdv6dRL4Il2Ksq+SJQpcRsEJXliA35WK7j7Y/wCFl6Vcie1kLevqwN7G3OCa</w:t>
      </w:r>
    </w:p>
    <w:p>
      <w:pPr>
        <w:pStyle w:val="PreformattedText"/>
        <w:bidi w:val="0"/>
        <w:spacing w:before="0" w:after="0"/>
        <w:jc w:val="left"/>
        <w:rPr/>
      </w:pPr>
      <w:r>
        <w:rPr/>
        <w:t>Yq0uCyMwdtowIUEjMFbLLlhkAjDEAHg9Nz584iBwCHOsBFIUwyoxkk5mO84ESxkr5Qc5LHcQPt9X36</w:t>
      </w:r>
    </w:p>
    <w:p>
      <w:pPr>
        <w:pStyle w:val="PreformattedText"/>
        <w:bidi w:val="0"/>
        <w:spacing w:before="0" w:after="0"/>
        <w:jc w:val="left"/>
        <w:rPr/>
      </w:pPr>
      <w:r>
        <w:rPr/>
        <w:t>NL3tDEEWJyI7MSySbVJeSQB1BUBRsQgeo7AQHmH3Ax6V+noGrFie6VlapsbaxTCjf7tcK+2Px+QrIX</w:t>
      </w:r>
    </w:p>
    <w:p>
      <w:pPr>
        <w:pStyle w:val="PreformattedText"/>
        <w:bidi w:val="0"/>
        <w:spacing w:before="0" w:after="0"/>
        <w:jc w:val="left"/>
        <w:rPr/>
      </w:pPr>
      <w:r>
        <w:rPr/>
        <w:t>ZnYsUIzuZs/b2A9WOiwHIWMXIi4JLSW6ZoZklgcBCUBhRnO0RZZsbETmZGk90yx9X1dWojNj5xDYFn</w:t>
      </w:r>
    </w:p>
    <w:p>
      <w:pPr>
        <w:pStyle w:val="PreformattedText"/>
        <w:bidi w:val="0"/>
        <w:spacing w:before="0" w:after="0"/>
        <w:jc w:val="left"/>
        <w:rPr/>
      </w:pPr>
      <w:r>
        <w:rPr/>
        <w:t>Y8FpNqujV12vJkSeM4TAch0H4gWMDMeF9xyB/m562pRt2vwzO9Yt2DiF/akmi0OFnbdskeNBtkRTsZ</w:t>
      </w:r>
    </w:p>
    <w:p>
      <w:pPr>
        <w:pStyle w:val="PreformattedText"/>
        <w:bidi w:val="0"/>
        <w:spacing w:before="0" w:after="0"/>
        <w:jc w:val="left"/>
        <w:rPr/>
      </w:pPr>
      <w:r>
        <w:rPr/>
        <w:t>WIXaqjJwQF3Y4z1YEQG4UXlORbQ3Ed4dAichED58u8gxhyGAKkoE+gL7E5yN27pwtxoNIWxBxEXr26</w:t>
      </w:r>
    </w:p>
    <w:p>
      <w:pPr>
        <w:pStyle w:val="PreformattedText"/>
        <w:bidi w:val="0"/>
        <w:spacing w:before="0" w:after="0"/>
        <w:jc w:val="left"/>
        <w:rPr/>
      </w:pPr>
      <w:r>
        <w:rPr/>
        <w:t>skcgjQ8oU4X3jIziTK5DH1HIABAy3TdW3cLw0XI+cKn7KinUqEaOWORmd4lXMcrKFLtGOGUDaN2CrB</w:t>
      </w:r>
    </w:p>
    <w:p>
      <w:pPr>
        <w:pStyle w:val="PreformattedText"/>
        <w:bidi w:val="0"/>
        <w:spacing w:before="0" w:after="0"/>
        <w:jc w:val="left"/>
        <w:rPr/>
      </w:pPr>
      <w:r>
        <w:rPr/>
        <w:t>vTtbpDQBubi95J0GgvaMU3Y0IAIkkxIDscIdpVdu2As2cOSODw230t1U1DUjvjda4HMgRKvZsSlNwi</w:t>
      </w:r>
    </w:p>
    <w:p>
      <w:pPr>
        <w:pStyle w:val="PreformattedText"/>
        <w:bidi w:val="0"/>
        <w:spacing w:before="0" w:after="0"/>
        <w:jc w:val="left"/>
        <w:rPr/>
      </w:pPr>
      <w:r>
        <w:rPr/>
        <w:t>yrIXYqVBUKNuAcBV9GByTn/l6XqAMgtoCrUFyD8oCTs2M+M+EWJJDIgUjjAZhGPSuVIdeQTubgend1</w:t>
      </w:r>
    </w:p>
    <w:p>
      <w:pPr>
        <w:pStyle w:val="PreformattedText"/>
        <w:bidi w:val="0"/>
        <w:spacing w:before="0" w:after="0"/>
        <w:jc w:val="left"/>
        <w:rPr/>
      </w:pPr>
      <w:r>
        <w:rPr/>
        <w:t>H5OvO+snrnJ5i/1YGDtdXuUpGbfEJ4VaMptyqTKyuzBifKcY2kAD7fm6YUEBvaQa1Qgju+rO8dLyLM</w:t>
      </w:r>
    </w:p>
    <w:p>
      <w:pPr>
        <w:pStyle w:val="PreformattedText"/>
        <w:bidi w:val="0"/>
        <w:spacing w:before="0" w:after="0"/>
        <w:jc w:val="left"/>
        <w:rPr/>
      </w:pPr>
      <w:r>
        <w:rPr/>
        <w:t>yowURTWWLSDO2JWbGBnlgrKc55Dft15esLNVHaPozbQIFQEi4tJ/SUjG6Qs7JuG7KlmbBSMsF2nhf0</w:t>
      </w:r>
    </w:p>
    <w:p>
      <w:pPr>
        <w:pStyle w:val="PreformattedText"/>
        <w:bidi w:val="0"/>
        <w:spacing w:before="0" w:after="0"/>
        <w:jc w:val="left"/>
        <w:rPr/>
      </w:pPr>
      <w:r>
        <w:rPr/>
        <w:t>5PpbrIbcz3TQ2BCnHRtfu98d3VfCBlo12ZUkBVEigkA7RnkltoGQD1UbXb1rKYxWGJJdi7SxFVdgWQ</w:t>
      </w:r>
    </w:p>
    <w:p>
      <w:pPr>
        <w:pStyle w:val="PreformattedText"/>
        <w:bidi w:val="0"/>
        <w:spacing w:before="0" w:after="0"/>
        <w:jc w:val="left"/>
        <w:rPr/>
      </w:pPr>
      <w:r>
        <w:rPr/>
        <w:t>sHztZNuQkrAKvv/wC7/TpYRrnIZ/IrMAyyY2qWERcqJWbGRkDcB7DKt/l6ITj3+OvvBe0P4Y/iA0Dm</w:t>
      </w:r>
    </w:p>
    <w:p>
      <w:pPr>
        <w:pStyle w:val="PreformattedText"/>
        <w:bidi w:val="0"/>
        <w:spacing w:before="0" w:after="0"/>
        <w:jc w:val="left"/>
        <w:rPr/>
      </w:pPr>
      <w:r>
        <w:rPr/>
        <w:t>Cxr1Sh2zW8TfibdZuRRyBZScmb5eKbAH2bafy9en6LbONq3zsg5JTydvuicrf1YUN07Sw4esxTn7Rn</w:t>
      </w:r>
    </w:p>
    <w:p>
      <w:pPr>
        <w:pStyle w:val="PreformattedText"/>
        <w:bidi w:val="0"/>
        <w:spacing w:before="0" w:after="0"/>
        <w:jc w:val="left"/>
        <w:rPr/>
      </w:pPr>
      <w:r>
        <w:rPr/>
        <w:t>zGnJyBK2DC6vsUqd0ashYjALruKsw+w3bl6+yhAb2NxPmOVse5YmkniVJ/mQjo8SNFtiIlkMi7YUYY</w:t>
      </w:r>
    </w:p>
    <w:p>
      <w:pPr>
        <w:pStyle w:val="PreformattedText"/>
        <w:bidi w:val="0"/>
        <w:spacing w:before="0" w:after="0"/>
        <w:jc w:val="left"/>
        <w:rPr/>
      </w:pPr>
      <w:r>
        <w:rPr/>
        <w:t>52sc7iRx9uoCki9+cbIZYxtgR5W/Ad18BityzTq4IRSEMkcbHc779q7ckEfT0AhTwjK8nS484a9eVB</w:t>
      </w:r>
    </w:p>
    <w:p>
      <w:pPr>
        <w:pStyle w:val="PreformattedText"/>
        <w:bidi w:val="0"/>
        <w:spacing w:before="0" w:after="0"/>
        <w:jc w:val="left"/>
        <w:rPr/>
      </w:pPr>
      <w:r>
        <w:rPr/>
        <w:t>GvkjeSawsxLITMyuxVUaTn8LAYrHkfUW9R6ZjlfEaRTcAcWWMDtlMUR2wkNaMcULbso0TuSJCT9DY+</w:t>
      </w:r>
    </w:p>
    <w:p>
      <w:pPr>
        <w:pStyle w:val="PreformattedText"/>
        <w:bidi w:val="0"/>
        <w:spacing w:before="0" w:after="0"/>
        <w:jc w:val="left"/>
        <w:rPr/>
      </w:pPr>
      <w:r>
        <w:rPr/>
        <w:t>n29SepukUqOYkAi55398OilCRiUJ6N83kXJjaV0OfRLJnI2nClffGM/T0yAtoqiSSF1JxURLYkkVo0</w:t>
      </w:r>
    </w:p>
    <w:p>
      <w:pPr>
        <w:pStyle w:val="PreformattedText"/>
        <w:bidi w:val="0"/>
        <w:spacing w:before="0" w:after="0"/>
        <w:jc w:val="left"/>
        <w:rPr/>
      </w:pPr>
      <w:r>
        <w:rPr/>
        <w:t>jaFBZ8ZeOBgTvjEeLFuQk+z+6k7A3/AC9QFJDNfsyAVJJ74tbxyRMZPE7LIUjCMsbSMgdQsUcan8Hy</w:t>
      </w:r>
    </w:p>
    <w:p>
      <w:pPr>
        <w:pStyle w:val="PreformattedText"/>
        <w:bidi w:val="0"/>
        <w:spacing w:before="0" w:after="0"/>
        <w:jc w:val="left"/>
        <w:rPr/>
      </w:pPr>
      <w:r>
        <w:rPr/>
        <w:t>DLH2GfqbO3pJCltNNIBmewro7pXZtiEMUKovlVUIb6VOyMZ3A5fb+vVhsLcOlvtvJNgCb8tIYrV9wQ</w:t>
      </w:r>
    </w:p>
    <w:p>
      <w:pPr>
        <w:pStyle w:val="PreformattedText"/>
        <w:bidi w:val="0"/>
        <w:spacing w:before="0" w:after="0"/>
        <w:jc w:val="left"/>
        <w:rPr/>
      </w:pPr>
      <w:r>
        <w:rPr/>
        <w:t>PYMQk9bNKyGTylSI2i8YRp8N7L6QNvUMuMWwUKw5xdGyoZ0hqvK+BLCliLxsxEbMJI0ruAHBRnJZgF</w:t>
      </w:r>
    </w:p>
    <w:p>
      <w:pPr>
        <w:pStyle w:val="PreformattedText"/>
        <w:bidi w:val="0"/>
        <w:spacing w:before="0" w:after="0"/>
        <w:jc w:val="left"/>
        <w:rPr/>
      </w:pPr>
      <w:r>
        <w:rPr/>
        <w:t>2+2OhrBrXyCywtkFJtn4oRMXnrFLEjDfIrF1leJgksxV2jidCzBdyhSffa326CASMTzld0XivciOda</w:t>
      </w:r>
    </w:p>
    <w:p>
      <w:pPr>
        <w:pStyle w:val="PreformattedText"/>
        <w:bidi w:val="0"/>
        <w:spacing w:before="0" w:after="0"/>
        <w:jc w:val="left"/>
        <w:rPr/>
      </w:pPr>
      <w:r>
        <w:rPr/>
        <w:t>spVhLCY5K806JPaXdBIAUZZZEdGxHlNmIwQS31546LKcrai0Lg3OP64d8yqzmvvVC8e6JasbzIwhZZ</w:t>
      </w:r>
    </w:p>
    <w:p>
      <w:pPr>
        <w:pStyle w:val="PreformattedText"/>
        <w:bidi w:val="0"/>
        <w:spacing w:before="0" w:after="0"/>
        <w:jc w:val="left"/>
        <w:rPr/>
      </w:pPr>
      <w:r>
        <w:rPr/>
        <w:t>YasZAX5h5lbcd53/AGZvT0tsjY63kMbtcqLiK5YFebK7ayWmVmcCRZ4mSXys0UcSMPKCjIc4Iz6f6i</w:t>
      </w:r>
    </w:p>
    <w:p>
      <w:pPr>
        <w:pStyle w:val="PreformattedText"/>
        <w:bidi w:val="0"/>
        <w:spacing w:before="0" w:after="0"/>
        <w:jc w:val="left"/>
        <w:rPr/>
      </w:pPr>
      <w:r>
        <w:rPr/>
        <w:t>Ffza3Nu6MGABB7o9FbtqSJHnltLFLDXmZI0gsOlg+TyIdu2VWrouXPpb2KruDdAyUAd8ZeI8I7IgZS</w:t>
      </w:r>
    </w:p>
    <w:p>
      <w:pPr>
        <w:pStyle w:val="PreformattedText"/>
        <w:bidi w:val="0"/>
        <w:spacing w:before="0" w:after="0"/>
        <w:jc w:val="left"/>
        <w:rPr/>
      </w:pPr>
      <w:r>
        <w:rPr/>
        <w:t>j6cs9RVavDcRVmiQGeedmYoGYM+yVFRsku0eZtv52UQy9XcXvaIFyGR4R7PijpPNFGkBmgqC3Akkkb</w:t>
      </w:r>
    </w:p>
    <w:p>
      <w:pPr>
        <w:pStyle w:val="PreformattedText"/>
        <w:bidi w:val="0"/>
        <w:spacing w:before="0" w:after="0"/>
        <w:jc w:val="left"/>
        <w:rPr/>
      </w:pPr>
      <w:r>
        <w:rPr/>
        <w:t>KNtewI5BMrrWJYTMy/Usnpbx+vh06VGu7X4dPV5BBJJItNizGikV0+bjtyTGeM+aubKho7EcS15dyw</w:t>
      </w:r>
    </w:p>
    <w:p>
      <w:pPr>
        <w:pStyle w:val="PreformattedText"/>
        <w:bidi w:val="0"/>
        <w:spacing w:before="0" w:after="0"/>
        <w:jc w:val="left"/>
        <w:rPr/>
      </w:pPr>
      <w:r>
        <w:rPr/>
        <w:t>xh0Zl2nL+QnhCvTBVu35y/rwxVYkksNbxZJXWWNym6KJ5/mo5bBhgMtarLHYjpouWMe0ySbly7yjZs</w:t>
      </w:r>
    </w:p>
    <w:p>
      <w:pPr>
        <w:pStyle w:val="PreformattedText"/>
        <w:bidi w:val="0"/>
        <w:spacing w:before="0" w:after="0"/>
        <w:jc w:val="left"/>
        <w:rPr/>
      </w:pPr>
      <w:r>
        <w:rPr/>
        <w:t>27ArKqjQ829eGMLEm5xaKq1iKWu28ReE7/AA+dW8srgeOX5dpmXZFuChgnJiXKerd0WILPlz5+vWkB</w:t>
      </w:r>
    </w:p>
    <w:p>
      <w:pPr>
        <w:pStyle w:val="PreformattedText"/>
        <w:bidi w:val="0"/>
        <w:spacing w:before="0" w:after="0"/>
        <w:jc w:val="left"/>
        <w:rPr/>
      </w:pPr>
      <w:r>
        <w:rPr/>
        <w:t>qb++PMcUEkaRxy2a1o7kiqUYZgjyRr4wKiBg9SctW3HLNI23z/SgDSEqPUK3GP1u6MGs98AR+zNJWC</w:t>
      </w:r>
    </w:p>
    <w:p>
      <w:pPr>
        <w:pStyle w:val="PreformattedText"/>
        <w:bidi w:val="0"/>
        <w:spacing w:before="0" w:after="0"/>
        <w:jc w:val="left"/>
        <w:rPr/>
      </w:pPr>
      <w:r>
        <w:rPr/>
        <w:t>vEZDXsRxUklgmm2CYQRmxHcjmksuFeUud3jC7XkQOm50depIdWIW1v9MUnK5HKPtcnyPBXt1445Yo7</w:t>
      </w:r>
    </w:p>
    <w:p>
      <w:pPr>
        <w:pStyle w:val="PreformattedText"/>
        <w:bidi w:val="0"/>
        <w:spacing w:before="0" w:after="0"/>
        <w:jc w:val="left"/>
        <w:rPr/>
      </w:pPr>
      <w:r>
        <w:rPr/>
        <w:t>EkdVjEPGYbUNSFGBPoWrJC0kuFCJYYsglYhUYCwLJwsefvEQ2OOSxdgTyPcr39TtyVb9WcTNWKPFRk</w:t>
      </w:r>
    </w:p>
    <w:p>
      <w:pPr>
        <w:pStyle w:val="PreformattedText"/>
        <w:bidi w:val="0"/>
        <w:spacing w:before="0" w:after="0"/>
        <w:jc w:val="left"/>
        <w:rPr/>
      </w:pPr>
      <w:r>
        <w:rPr/>
        <w:t>oLQswMygQ2yk8EfkZY8SQKiN6mY9KxsLaEfvl1gvEOEd0crU+omWJL8skkUTz2K00yQrMkcSQQTs1Z</w:t>
      </w:r>
    </w:p>
    <w:p>
      <w:pPr>
        <w:pStyle w:val="PreformattedText"/>
        <w:bidi w:val="0"/>
        <w:spacing w:before="0" w:after="0"/>
        <w:jc w:val="left"/>
        <w:rPr/>
      </w:pPr>
      <w:r>
        <w:rPr/>
        <w:t>FkjjuvFHDLXijJhk9AJ/DO6CbqDjq44vnBsTq65BhGSJGgldmgtSgyQzyVbPhMUaQ3ZLtRl1PxJCJJ</w:t>
      </w:r>
    </w:p>
    <w:p>
      <w:pPr>
        <w:pStyle w:val="PreformattedText"/>
        <w:bidi w:val="0"/>
        <w:spacing w:before="0" w:after="0"/>
        <w:jc w:val="left"/>
        <w:rPr/>
      </w:pPr>
      <w:r>
        <w:rPr/>
        <w:t>ovmN/qzGrWJwu9UXqa1yaadceEarKyLGx7pIKjTXQ+m1V0+OD5+GCvZrrHDF8xfsXdQh0hrr23mr1t</w:t>
      </w:r>
    </w:p>
    <w:p>
      <w:pPr>
        <w:pStyle w:val="PreformattedText"/>
        <w:bidi w:val="0"/>
        <w:spacing w:before="0" w:after="0"/>
        <w:jc w:val="left"/>
        <w:rPr/>
      </w:pPr>
      <w:r>
        <w:rPr/>
        <w:t>5URyhXCKqP8A7506RrAjBcj5tICnteJf0RZIIUOoM12Fjf0x4GWBqkbrVEz7ZbkDHdTkrxRLHEcPKi</w:t>
      </w:r>
    </w:p>
    <w:p>
      <w:pPr>
        <w:pStyle w:val="PreformattedText"/>
        <w:bidi w:val="0"/>
        <w:spacing w:before="0" w:after="0"/>
        <w:jc w:val="left"/>
        <w:rPr/>
      </w:pPr>
      <w:r>
        <w:rPr/>
        <w:t>s7zb7DbFsp9oHuWMHvdQPzjcvK8dYdWhe/SSeSpUgielPRm02hQs6dplO1UaG9BahiUTV4fPXRzEUl</w:t>
      </w:r>
    </w:p>
    <w:p>
      <w:pPr>
        <w:pStyle w:val="PreformattedText"/>
        <w:bidi w:val="0"/>
        <w:spacing w:before="0" w:after="0"/>
        <w:jc w:val="left"/>
        <w:rPr/>
      </w:pPr>
      <w:r>
        <w:rPr/>
        <w:t>aJZGz/iZV3RU0YrkXDeH2ZNnAxY8fi8so8JqQgcVK9xNIu2YLY1Ca1ok1Cg93UpVZrMFdonaxblqup</w:t>
      </w:r>
    </w:p>
    <w:p>
      <w:pPr>
        <w:pStyle w:val="PreformattedText"/>
        <w:bidi w:val="0"/>
        <w:spacing w:before="0" w:after="0"/>
        <w:jc w:val="left"/>
        <w:rPr/>
      </w:pPr>
      <w:r>
        <w:rPr/>
        <w:t>rKyL8lWkbdulbips0CnHJvDl2cfV4ZMpAKio9PiCteyybaVNYeTQKqzmSzY1PUNNeER0NMe4IVWvSa</w:t>
      </w:r>
    </w:p>
    <w:p>
      <w:pPr>
        <w:pStyle w:val="PreformattedText"/>
        <w:bidi w:val="0"/>
        <w:spacing w:before="0" w:after="0"/>
        <w:jc w:val="left"/>
        <w:rPr/>
      </w:pPr>
      <w:r>
        <w:rPr/>
        <w:t>u5qieOu0kshe3ZmkMCRpK773VWSoWFF2p9qode/9Ee+TszMQW4r+FY76XXnrUrdmta0p4KENc0Ur6f</w:t>
      </w:r>
    </w:p>
    <w:p>
      <w:pPr>
        <w:pStyle w:val="PreformattedText"/>
        <w:bidi w:val="0"/>
        <w:spacing w:before="0" w:after="0"/>
        <w:jc w:val="left"/>
        <w:rPr/>
      </w:pPr>
      <w:r>
        <w:rPr/>
        <w:t>NQ1C1qNgSaZJPK0wJleSub2wzOJK1cTWWzNNEROBIXJcEbtfZ2ZWOJ31yUeKRK7Wr6RqdloJvl4ItI</w:t>
      </w:r>
    </w:p>
    <w:p>
      <w:pPr>
        <w:pStyle w:val="PreformattedText"/>
        <w:bidi w:val="0"/>
        <w:spacing w:before="0" w:after="0"/>
        <w:jc w:val="left"/>
        <w:rPr/>
      </w:pPr>
      <w:r>
        <w:rPr/>
        <w:t>QJq1d3aaSOTyU7VNK0uZZaxeeRJRWb/BmZ4grOrSdWFRhZV1U3/RGVQpyINte00jenVdOjuWYo5r+p</w:t>
      </w:r>
    </w:p>
    <w:p>
      <w:pPr>
        <w:pStyle w:val="PreformattedText"/>
        <w:bidi w:val="0"/>
        <w:spacing w:before="0" w:after="0"/>
        <w:jc w:val="left"/>
        <w:rPr/>
      </w:pPr>
      <w:r>
        <w:rPr/>
        <w:t>qbQNW3pkLVlpT6bOY4Z4otQcJWaO0kfkcl45FavDtf1AyAjtZ7YsdYhCgjHvgYNCkHcpjilimF56Sy</w:t>
      </w:r>
    </w:p>
    <w:p>
      <w:pPr>
        <w:pStyle w:val="PreformattedText"/>
        <w:bidi w:val="0"/>
        <w:spacing w:before="0" w:after="0"/>
        <w:jc w:val="left"/>
        <w:rPr/>
      </w:pPr>
      <w:r>
        <w:rPr/>
        <w:t>NNXq1zjUnjNyD5FcV7hgWJmwFUMiuzqw46Z6wOSgBQp0+qJWtyvWE3UCKtiR1tXpz20kqxtJpDtHQp</w:t>
      </w:r>
    </w:p>
    <w:p>
      <w:pPr>
        <w:pStyle w:val="PreformattedText"/>
        <w:bidi w:val="0"/>
        <w:spacing w:before="0" w:after="0"/>
        <w:jc w:val="left"/>
        <w:rPr/>
      </w:pPr>
      <w:r>
        <w:rPr/>
        <w:t>SawIxcjuwxwM2419RVa+5XrGSPwYiSHdK4WDwEkcIlt21N/R/vMknhoSGXUY0krM89fVq+qCnVm02e</w:t>
      </w:r>
    </w:p>
    <w:p>
      <w:pPr>
        <w:pStyle w:val="PreformattedText"/>
        <w:bidi w:val="0"/>
        <w:spacing w:before="0" w:after="0"/>
        <w:jc w:val="left"/>
        <w:rPr/>
      </w:pPr>
      <w:r>
        <w:rPr/>
        <w:t>B4UTT6iaVJsSGN3h2JFs4muMAm7d1IUko+Wn94KLFdNJqtFJZS3HDqDzTWbuoadMjaRLQNsXbULadL</w:t>
      </w:r>
    </w:p>
    <w:p>
      <w:pPr>
        <w:pStyle w:val="PreformattedText"/>
        <w:bidi w:val="0"/>
        <w:spacing w:before="0" w:after="0"/>
        <w:jc w:val="left"/>
        <w:rPr/>
      </w:pPr>
      <w:r>
        <w:rPr/>
        <w:t>S0plaa8WsQwxFrDRvF44SMbDvKnDTY4i8lsQVAJbz+cV2ZjNHHepRwVUbTb9ezXtWn8llLcKVVsN8v</w:t>
      </w:r>
    </w:p>
    <w:p>
      <w:pPr>
        <w:pStyle w:val="PreformattedText"/>
        <w:bidi w:val="0"/>
        <w:spacing w:before="0" w:after="0"/>
        <w:jc w:val="left"/>
        <w:rPr/>
      </w:pPr>
      <w:r>
        <w:rPr/>
        <w:t>NCISleC8vzKL5vlvMGhlmss7CrmLsTaBYhXAJs0ypDqL/IkVNLeSXRbcU97R6dux8jBDbdk+YtyyyJ</w:t>
      </w:r>
    </w:p>
    <w:p>
      <w:pPr>
        <w:pStyle w:val="PreformattedText"/>
        <w:bidi w:val="0"/>
        <w:spacing w:before="0" w:after="0"/>
        <w:jc w:val="left"/>
        <w:rPr/>
      </w:pPr>
      <w:r>
        <w:rPr/>
        <w:t>q0o8EcAglI8byQpC22u3U1LkhgxUxRe5uTb+GItBpWb9fS5UluQ0mtm7dgTV6NSSxdvO8EVn5GeRpV</w:t>
      </w:r>
    </w:p>
    <w:p>
      <w:pPr>
        <w:pStyle w:val="PreformattedText"/>
        <w:bidi w:val="0"/>
        <w:spacing w:before="0" w:after="0"/>
        <w:jc w:val="left"/>
        <w:rPr/>
      </w:pPr>
      <w:r>
        <w:rPr/>
        <w:t>qLJ+G1jjxQRtMY98yFlNytsSzc44IRqbAlWh7nTvmpJJ9N0eFPJp9e5ct12vWxPpDW0szVYJXWEeVJ</w:t>
      </w:r>
    </w:p>
    <w:p>
      <w:pPr>
        <w:pStyle w:val="PreformattedText"/>
        <w:bidi w:val="0"/>
        <w:spacing w:before="0" w:after="0"/>
        <w:jc w:val="left"/>
        <w:rPr/>
      </w:pPr>
      <w:r>
        <w:rPr/>
        <w:t>JLMviIglsfKRIjIkvSqURTgzdZf7JX11QmoANani77xNWuVRW02GCk+qQU5q0NianFJXrvUIuLf0uy</w:t>
      </w:r>
    </w:p>
    <w:p>
      <w:pPr>
        <w:pStyle w:val="PreformattedText"/>
        <w:bidi w:val="0"/>
        <w:spacing w:before="0" w:after="0"/>
        <w:jc w:val="left"/>
        <w:rPr/>
      </w:pPr>
      <w:r>
        <w:rPr/>
        <w:t>6iNtRkXT3ZJyXMMbyPMjfjHCLezHMqf1RiWKqjNoPZjzslGpULsHb9K0lZJobEWt1BNLDQoQ2oLuoM</w:t>
      </w:r>
    </w:p>
    <w:p>
      <w:pPr>
        <w:pStyle w:val="PreformattedText"/>
        <w:bidi w:val="0"/>
        <w:spacing w:before="0" w:after="0"/>
        <w:jc w:val="left"/>
        <w:rPr/>
      </w:pPr>
      <w:r>
        <w:rPr/>
        <w:t>b9kiGJ3moK6Z80c1eGEZiTJfqz2rta3i8UsLEYk1OsP1e5YTJJFp1iGZ9VowVnv6fHJJXkmc6ZNplR</w:t>
      </w:r>
    </w:p>
    <w:p>
      <w:pPr>
        <w:pStyle w:val="PreformattedText"/>
        <w:bidi w:val="0"/>
        <w:spacing w:before="0" w:after="0"/>
        <w:jc w:val="left"/>
        <w:rPr/>
      </w:pPr>
      <w:r>
        <w:rPr/>
        <w:t>ZL9fTaszGKsZYJldpFKwmonj2pO27plROsDgnNVx9fFFDuDj2j6/ZiIUv5dBevhrs9doSdPu368s02</w:t>
      </w:r>
    </w:p>
    <w:p>
      <w:pPr>
        <w:pStyle w:val="PreformattedText"/>
        <w:bidi w:val="0"/>
        <w:spacing w:before="0" w:after="0"/>
        <w:jc w:val="left"/>
        <w:rPr/>
      </w:pPr>
      <w:r>
        <w:rPr/>
        <w:t>s1tMsQrHNosB2SEq0skzVPGMLNFCE3u+56QypsxW7+UpIrcILHG/r5R4saTWirJZoUqLyrJRCzxS2F</w:t>
      </w:r>
    </w:p>
    <w:p>
      <w:pPr>
        <w:pStyle w:val="PreformattedText"/>
        <w:bidi w:val="0"/>
        <w:spacing w:before="0" w:after="0"/>
        <w:jc w:val="left"/>
        <w:rPr/>
      </w:pPr>
      <w:r>
        <w:rPr/>
        <w:t>uaxJeVX0xa0ZxXhKTC0se3dHDqTMbOwVj1lplxUqIwyK/hmtkUUmdR7uesWabbqSUbEaVpUsSV53pf</w:t>
      </w:r>
    </w:p>
    <w:p>
      <w:pPr>
        <w:pStyle w:val="PreformattedText"/>
        <w:bidi w:val="0"/>
        <w:spacing w:before="0" w:after="0"/>
        <w:jc w:val="left"/>
        <w:rPr/>
      </w:pPr>
      <w:r>
        <w:rPr/>
        <w:t>J2FhnpxmJLGqfPI1IvPK1KCStNHvHy9CHz1laay+20AYlidZmCEastj9aFW1njsSVpZ4UtyzVJrdO8</w:t>
      </w:r>
    </w:p>
    <w:p>
      <w:pPr>
        <w:pStyle w:val="PreformattedText"/>
        <w:bidi w:val="0"/>
        <w:spacing w:before="0" w:after="0"/>
        <w:jc w:val="left"/>
        <w:rPr/>
      </w:pPr>
      <w:r>
        <w:rPr/>
        <w:t>Ul1/Ubt2FLzWY502x09LEb1ZQsU8XnjSDTpNheTqMmyChscY1woB059mKJ9U1N6emWLlqpNbjN+ao+</w:t>
      </w:r>
    </w:p>
    <w:p>
      <w:pPr>
        <w:pStyle w:val="PreformattedText"/>
        <w:bidi w:val="0"/>
        <w:spacing w:before="0" w:after="0"/>
        <w:jc w:val="left"/>
        <w:rPr/>
      </w:pPr>
      <w:r>
        <w:rPr/>
        <w:t>oV57K2aUFrxpDE8aSqUraa8jVlmRmisw71zEkS9SiMRVyFgxFl8OMXLW99YjW21jTrlqC5fs3ag8NN</w:t>
      </w:r>
    </w:p>
    <w:p>
      <w:pPr>
        <w:pStyle w:val="PreformattedText"/>
        <w:bidi w:val="0"/>
        <w:spacing w:before="0" w:after="0"/>
        <w:jc w:val="left"/>
        <w:rPr/>
      </w:pPr>
      <w:r>
        <w:rPr/>
        <w:t>2pPFbkpilJLHLYaXY2nUxW+cq2ShEbQTLOqNYnXpU9lRwrw39dqPYEMcMTCZ7NyyvgMU1CbU0v2tOF</w:t>
      </w:r>
    </w:p>
    <w:p>
      <w:pPr>
        <w:pStyle w:val="PreformattedText"/>
        <w:bidi w:val="0"/>
        <w:spacing w:before="0" w:after="0"/>
        <w:jc w:val="left"/>
        <w:rPr/>
      </w:pPr>
      <w:r>
        <w:rPr/>
        <w:t>OKd3q6ZPRrtRW1SUOkkEdiKFFkeyWVVSg6cSnq3Esb2F1ijTmtgB6xmozUjaaK7WpxYaB4YtUs27lC</w:t>
      </w:r>
    </w:p>
    <w:p>
      <w:pPr>
        <w:pStyle w:val="PreformattedText"/>
        <w:bidi w:val="0"/>
        <w:spacing w:before="0" w:after="0"/>
        <w:jc w:val="left"/>
        <w:rPr/>
      </w:pPr>
      <w:r>
        <w:rPr/>
        <w:t>4WoyWrNO3Pp0iyWNRe8GNMxkBAstuMGOGImnLrCytUZQx9fijXYFHtp/FE087G3WNWnXhstdSzRho0</w:t>
      </w:r>
    </w:p>
    <w:p>
      <w:pPr>
        <w:pStyle w:val="PreformattedText"/>
        <w:bidi w:val="0"/>
        <w:spacing w:before="0" w:after="0"/>
        <w:jc w:val="left"/>
        <w:rPr/>
      </w:pPr>
      <w:r>
        <w:rPr/>
        <w:t>hFQoz29GjWeptmYxwafPVjk2Q7ZX2yEzET3UHUl1Ggu/6/0mM7KcrAqr+jHy/RtWFsPqcV17BSa/HW</w:t>
      </w:r>
    </w:p>
    <w:p>
      <w:pPr>
        <w:pStyle w:val="PreformattedText"/>
        <w:bidi w:val="0"/>
        <w:spacing w:before="0" w:after="0"/>
        <w:jc w:val="left"/>
        <w:rPr/>
      </w:pPr>
      <w:r>
        <w:rPr/>
        <w:t>s6fR+Wmt6LOYrcZ0igobTZYjLQSSB2jk8rQ1Zk8KSsbCoNwp6s27/wCmKiqLvgMfn4oKOAQwmtqtiG</w:t>
      </w:r>
    </w:p>
    <w:p>
      <w:pPr>
        <w:pStyle w:val="PreformattedText"/>
        <w:bidi w:val="0"/>
        <w:spacing w:before="0" w:after="0"/>
        <w:jc w:val="left"/>
        <w:rPr/>
      </w:pPr>
      <w:r>
        <w:rPr/>
        <w:t>m0deKzar1tZ0+1L8zWtrW1M6XZdW+ftRXJo1O53SW5Xs3+a9AL1FNGKkI2K0+cR3AOhGbeuKHV6Omu</w:t>
      </w:r>
    </w:p>
    <w:p>
      <w:pPr>
        <w:pStyle w:val="PreformattedText"/>
        <w:bidi w:val="0"/>
        <w:spacing w:before="0" w:after="0"/>
        <w:jc w:val="left"/>
        <w:rPr/>
      </w:pPr>
      <w:r>
        <w:rPr/>
        <w:t>Egiuz6oTTszyS6fY1bSotQWLZHmvLqNeR61OSKNpFl9Sx1dPs6oFEtivuh1AVQCWLGShNlYpqvtf2m</w:t>
      </w:r>
    </w:p>
    <w:p>
      <w:pPr>
        <w:pStyle w:val="PreformattedText"/>
        <w:bidi w:val="0"/>
        <w:spacing w:before="0" w:after="0"/>
        <w:jc w:val="left"/>
        <w:rPr/>
      </w:pPr>
      <w:r>
        <w:rPr/>
        <w:t>rBNci8toB/xJbN83GhrT2xNRMySrS2imkGlE2DFGpni02SHZsv3Jk6l6106pjliPqs31oz3ouFZses</w:t>
      </w:r>
    </w:p>
    <w:p>
      <w:pPr>
        <w:pStyle w:val="PreformattedText"/>
        <w:bidi w:val="0"/>
        <w:spacing w:before="0" w:after="0"/>
        <w:jc w:val="left"/>
        <w:rPr/>
      </w:pPr>
      <w:r>
        <w:rPr/>
        <w:t>tlY+cPlo1tF8sM9qjf0/57UNHjl1PTLMMN6vod6vqTOLYVpq1eS9cqvNGpXy17FPSkb8Kz0jB2FN0T</w:t>
      </w:r>
    </w:p>
    <w:p>
      <w:pPr>
        <w:pStyle w:val="PreformattedText"/>
        <w:bidi w:val="0"/>
        <w:spacing w:before="0" w:after="0"/>
        <w:jc w:val="left"/>
        <w:rPr/>
      </w:pPr>
      <w:r>
        <w:rPr/>
        <w:t>R+HHL9OUa4BKMvDF00M1O5WCS00t1tdaOM0tNmuUrBrQ1DL8qWiMFnVn1KxFG5c/I29WsCYlqdMDqG</w:t>
      </w:r>
    </w:p>
    <w:p>
      <w:pPr>
        <w:pStyle w:val="PreformattedText"/>
        <w:bidi w:val="0"/>
        <w:spacing w:before="0" w:after="0"/>
        <w:jc w:val="left"/>
        <w:rPr/>
      </w:pPr>
      <w:r>
        <w:rPr/>
        <w:t>ThSowwH+nzk0qzAlQ601+rlCK9Ci9tok0yqdONSd57Wnw+Z2mFe2p/lmo3YsRPXSzZEKKrInzl7W7T</w:t>
      </w:r>
    </w:p>
    <w:p>
      <w:pPr>
        <w:pStyle w:val="PreformattedText"/>
        <w:bidi w:val="0"/>
        <w:spacing w:before="0" w:after="0"/>
        <w:jc w:val="left"/>
        <w:rPr/>
      </w:pPr>
      <w:r>
        <w:rPr/>
        <w:t>SKayJAwbI4DrHb9mO9dmpimeIXyu3rlHLBGkUbErwSwU1fT4IGQ6dDpelyVWmq76VUvPc06XSJa6hJ</w:t>
      </w:r>
    </w:p>
    <w:p>
      <w:pPr>
        <w:pStyle w:val="PreformattedText"/>
        <w:bidi w:val="0"/>
        <w:spacing w:before="0" w:after="0"/>
        <w:jc w:val="left"/>
        <w:rPr/>
      </w:pPr>
      <w:r>
        <w:rPr/>
        <w:t>AzRaXD8uyJcvx7ZJ1dVXE6GVDUEtbFo3tGzyUl1C5p0UCx6nXhisaXPFqXy1S1UTUhYrTrO9WGyq02</w:t>
      </w:r>
    </w:p>
    <w:p>
      <w:pPr>
        <w:pStyle w:val="PreformattedText"/>
        <w:bidi w:val="0"/>
        <w:spacing w:before="0" w:after="0"/>
        <w:jc w:val="left"/>
        <w:rPr/>
      </w:pPr>
      <w:r>
        <w:rPr/>
        <w:t>ndvI0qpT0CokWyxmeM3JQMzSBYM5xJLQT6Cs0klHUo6daAXRRrwxQ1xY0+SfXUjtabdrSKVfuAWbi+</w:t>
      </w:r>
    </w:p>
    <w:p>
      <w:pPr>
        <w:pStyle w:val="PreformattedText"/>
        <w:bidi w:val="0"/>
        <w:spacing w:before="0" w:after="0"/>
        <w:jc w:val="left"/>
        <w:rPr/>
      </w:pPr>
      <w:r>
        <w:rPr/>
        <w:t>Ylmgl1G55kk+T03aIJVWRewFl/V462Gk43+Nvwbnigs6zo+gwtJVnWpqVQB61eqwkmihl06fUDu1Jp</w:t>
      </w:r>
    </w:p>
    <w:p>
      <w:pPr>
        <w:pStyle w:val="PreformattedText"/>
        <w:bidi w:val="0"/>
        <w:spacing w:before="0" w:after="0"/>
        <w:jc w:val="left"/>
        <w:rPr/>
      </w:pPr>
      <w:r>
        <w:rPr/>
        <w:t>KiLJC8asUihm1SXCWY2620eTANoxymYmxY2NR+5ZXXwf8AihL2vq47b7s1SW7oTQpHpbX5Fhkls15U</w:t>
      </w:r>
    </w:p>
    <w:p>
      <w:pPr>
        <w:pStyle w:val="PreformattedText"/>
        <w:bidi w:val="0"/>
        <w:spacing w:before="0" w:after="0"/>
        <w:jc w:val="left"/>
        <w:rPr/>
      </w:pPr>
      <w:r>
        <w:rPr/>
        <w:t>avR1F7COlKYV7FiSNYyCskke88kLFbZ2IVQmL3/ZkU6pubMMSMffl/ed46XrIq1AxrJbpWTUs1qcKM</w:t>
      </w:r>
    </w:p>
    <w:p>
      <w:pPr>
        <w:pStyle w:val="PreformattedText"/>
        <w:bidi w:val="0"/>
        <w:spacing w:before="0" w:after="0"/>
        <w:jc w:val="left"/>
        <w:rPr/>
      </w:pPr>
      <w:r>
        <w:rPr/>
        <w:t>1awkp0q4r2BXBbULkrbkmWMLKhQl9qbAcRpDK7Mb2xlhuwCnmseYltDTptQgsaj87Dpsviaqlt6lxK</w:t>
      </w:r>
    </w:p>
    <w:p>
      <w:pPr>
        <w:pStyle w:val="PreformattedText"/>
        <w:bidi w:val="0"/>
        <w:spacing w:before="0" w:after="0"/>
        <w:jc w:val="left"/>
        <w:rPr/>
      </w:pPr>
      <w:r>
        <w:rPr/>
        <w:t>5kWNG2Mz6qPJBTjSONkZWjSOZZJotq25WqIrKOI6fZIFgj2c/wDGFVRZstYuUrMUVFI4YZe53DSVKu</w:t>
      </w:r>
    </w:p>
    <w:p>
      <w:pPr>
        <w:pStyle w:val="PreformattedText"/>
        <w:bidi w:val="0"/>
        <w:spacing w:before="0" w:after="0"/>
        <w:jc w:val="left"/>
        <w:rPr/>
      </w:pPr>
      <w:r>
        <w:rPr/>
        <w:t>rTvHftJV0225eDUUhMOZkj8YiLrlXVmVHJuQ9PW0rCEjP4h8MfcQfiNHPZrpqM89rdNIli1fjlsfyu</w:t>
      </w:r>
    </w:p>
    <w:p>
      <w:pPr>
        <w:pStyle w:val="PreformattedText"/>
        <w:bidi w:val="0"/>
        <w:spacing w:before="0" w:after="0"/>
        <w:jc w:val="left"/>
        <w:rPr/>
      </w:pPr>
      <w:r>
        <w:rPr/>
        <w:t>2moySMiQ6TsgZ0kJLxSxo6GQIx6fEIAL48IUfEZIZbuVBusUCKN5Wr1/mdRlklM704JodOp0aEdZIY</w:t>
      </w:r>
    </w:p>
    <w:p>
      <w:pPr>
        <w:pStyle w:val="PreformattedText"/>
        <w:bidi w:val="0"/>
        <w:spacing w:before="0" w:after="0"/>
        <w:jc w:val="left"/>
        <w:rPr/>
      </w:pPr>
      <w:r>
        <w:rPr/>
        <w:t>fmdVtzZkqCtAyVTXjQu9hrexUkytbFbqVAVnPF9ka4ZEJ4cR+K8VS+MV4NQ/nBsiwKcXyuu+Gjoct+</w:t>
      </w:r>
    </w:p>
    <w:p>
      <w:pPr>
        <w:pStyle w:val="PreformattedText"/>
        <w:bidi w:val="0"/>
        <w:spacing w:before="0" w:after="0"/>
        <w:jc w:val="left"/>
        <w:rPr/>
      </w:pPr>
      <w:r>
        <w:rPr/>
        <w:t>2xQzzwyjZqEEFdKce8lcHajK69OWzpqlNAq8WWPakCym5vdSvytIPqFlq9mW7GtO7JqywyWdY1Sq81</w:t>
      </w:r>
    </w:p>
    <w:p>
      <w:pPr>
        <w:pStyle w:val="PreformattedText"/>
        <w:bidi w:val="0"/>
        <w:spacing w:before="0" w:after="0"/>
        <w:jc w:val="left"/>
        <w:rPr/>
      </w:pPr>
      <w:r>
        <w:rPr/>
        <w:t>aP5GPUJLFWBGEL6cs07+JoyFSOKOvJXLiPYyhWZQWY/m+5dF+98UtdiHeoqhsvF5Zdq3sxStipTr16</w:t>
      </w:r>
    </w:p>
    <w:p>
      <w:pPr>
        <w:pStyle w:val="PreformattedText"/>
        <w:bidi w:val="0"/>
        <w:spacing w:before="0" w:after="0"/>
        <w:jc w:val="left"/>
        <w:rPr/>
      </w:pPr>
      <w:r>
        <w:rPr/>
        <w:t>s4sajdtH+Y3K+oWTb1vTZJW1CtQOvsaiR68wjSvJXBBa1BMNyeRc9QFFNg2tQWIx/qi2JTEgKy+L+n</w:t>
      </w:r>
    </w:p>
    <w:p>
      <w:pPr>
        <w:pStyle w:val="PreformattedText"/>
        <w:bidi w:val="0"/>
        <w:spacing w:before="0" w:after="0"/>
        <w:jc w:val="left"/>
        <w:rPr/>
      </w:pPr>
      <w:r>
        <w:rPr/>
        <w:t>/uNj27szqLF1NQisoiz6fWo3GXQ1sX61xajXYodhq3LSrGkUp8qQVVhiaIrtZwA2THtfhisW0BN8YE</w:t>
      </w:r>
    </w:p>
    <w:p>
      <w:pPr>
        <w:pStyle w:val="PreformattedText"/>
        <w:bidi w:val="0"/>
        <w:spacing w:before="0" w:after="0"/>
        <w:jc w:val="left"/>
        <w:rPr/>
      </w:pPr>
      <w:r>
        <w:rPr/>
        <w:t>QR07ukasQ+pG9REOnGpqleFJazWKE9qhYhOUinCvYgrIvjnVY3eVm3MvUOxCYjh+L2YKbG9tIh1eSt</w:t>
      </w:r>
    </w:p>
    <w:p>
      <w:pPr>
        <w:pStyle w:val="PreformattedText"/>
        <w:bidi w:val="0"/>
        <w:spacing w:before="0" w:after="0"/>
        <w:jc w:val="left"/>
        <w:rPr/>
      </w:pPr>
      <w:r>
        <w:rPr/>
        <w:t>HFR1w17VzSJ/mzFpkbP/OLMVaGCSWGWQVT/L469CKJ1XYysNiAyNlkgLxuxYsdB/vAkkso8P8AVIrJ</w:t>
      </w:r>
    </w:p>
    <w:p>
      <w:pPr>
        <w:pStyle w:val="PreformattedText"/>
        <w:bidi w:val="0"/>
        <w:spacing w:before="0" w:after="0"/>
        <w:jc w:val="left"/>
        <w:rPr/>
      </w:pPr>
      <w:r>
        <w:rPr/>
        <w:t>Qnhhiv347DRQbafy1OuK88lj5aRFs0ZbzqxnnoWYVMuHVVTcv0+m3is2J1t4vXq8a/YGt/Xr5Ru1PF</w:t>
      </w:r>
    </w:p>
    <w:p>
      <w:pPr>
        <w:pStyle w:val="PreformattedText"/>
        <w:bidi w:val="0"/>
        <w:spacing w:before="0" w:after="0"/>
        <w:jc w:val="left"/>
        <w:rPr/>
      </w:pPr>
      <w:r>
        <w:rPr/>
        <w:t>SGNINKVDoNcmtUglsWBT1CSIQLZlklsD+a0IatdZDk7Y5dz+Lb6mrCsoAY3MUqb484okq04ra6dZva</w:t>
      </w:r>
    </w:p>
    <w:p>
      <w:pPr>
        <w:pStyle w:val="PreformattedText"/>
        <w:bidi w:val="0"/>
        <w:spacing w:before="0" w:after="0"/>
        <w:jc w:val="left"/>
        <w:rPr/>
      </w:pPr>
      <w:r>
        <w:rPr/>
        <w:t>Vrclb5x1RJpmk02a3Xv2LsMbWoPBrmnboI2aYD8As1dHxubqwZo5LriQZJJvp4hFUylxXtTWbC14NM</w:t>
      </w:r>
    </w:p>
    <w:p>
      <w:pPr>
        <w:pStyle w:val="PreformattedText"/>
        <w:bidi w:val="0"/>
        <w:spacing w:before="0" w:after="0"/>
        <w:jc w:val="left"/>
        <w:rPr/>
      </w:pPr>
      <w:r>
        <w:rPr/>
        <w:t>soliSSZJKmnSUtU+SqPbssDU0iRLE09fkswmKFkRUTo7JazaqeUhlA77mKo2h0+rYWCpphrwR1oGrw</w:t>
      </w:r>
    </w:p>
    <w:p>
      <w:pPr>
        <w:pStyle w:val="PreformattedText"/>
        <w:bidi w:val="0"/>
        <w:spacing w:before="0" w:after="0"/>
        <w:jc w:val="left"/>
        <w:rPr/>
      </w:pPr>
      <w:r>
        <w:rPr/>
        <w:t>JOliOrYhdMJrFpdovy15YyqLEqyhXdPEyBni4IAx19eUgYi1jkBJPT09ZbVC9GbNWqlNVg1eDENmec</w:t>
      </w:r>
    </w:p>
    <w:p>
      <w:pPr>
        <w:pStyle w:val="PreformattedText"/>
        <w:bidi w:val="0"/>
        <w:spacing w:before="0" w:after="0"/>
        <w:jc w:val="left"/>
        <w:rPr/>
      </w:pPr>
      <w:r>
        <w:rPr/>
        <w:t>rSsDTdJWyfLXlNB2xa8aGZIXkrK23HQDby+2TdQSAe6SinauacsVEI0BufMalBVsXN1yg/l06nU1Vr</w:t>
      </w:r>
    </w:p>
    <w:p>
      <w:pPr>
        <w:pStyle w:val="PreformattedText"/>
        <w:bidi w:val="0"/>
        <w:spacing w:before="0" w:after="0"/>
        <w:jc w:val="left"/>
        <w:rPr/>
      </w:pPr>
      <w:r>
        <w:rPr/>
        <w:t>Evr1K15oMKW2Bmkx4fTvFbA51CT2eXxNJ6xVVcVyduG+un3ZILovw2Fm0bVLOkNAtLUo+4Kct2hKmv</w:t>
      </w:r>
    </w:p>
    <w:p>
      <w:pPr>
        <w:pStyle w:val="PreformattedText"/>
        <w:bidi w:val="0"/>
        <w:spacing w:before="0" w:after="0"/>
        <w:jc w:val="left"/>
        <w:rPr/>
      </w:pPr>
      <w:r>
        <w:rPr/>
        <w:t>ULbavT1XQpqse+rqp1yirwSklas1Ri7Lt6rpsxZlJxZRCqq1ErU7BqW0CzhvF8/qtPu/8A9mF/HLU/</w:t>
      </w:r>
    </w:p>
    <w:p>
      <w:pPr>
        <w:pStyle w:val="PreformattedText"/>
        <w:bidi w:val="0"/>
        <w:spacing w:before="0" w:after="0"/>
        <w:jc w:val="left"/>
        <w:rPr/>
      </w:pPr>
      <w:r>
        <w:rPr/>
        <w:t>je/h3g1LufVdLn+Pvwm/lvZnxt0yn/hpdXuNSU9vfE6np7gMmj6/Ur2HkkQNDHqdG9Cr4Ma9dOhUFS</w:t>
      </w:r>
    </w:p>
    <w:p>
      <w:pPr>
        <w:pStyle w:val="PreformattedText"/>
        <w:bidi w:val="0"/>
        <w:spacing w:before="0" w:after="0"/>
        <w:jc w:val="left"/>
        <w:rPr/>
      </w:pPr>
      <w:r>
        <w:rPr/>
        <w:t>krBSo8XznAq0no1DRqsrOuotlxL7X9539qq5jZs4I3A8fZh7Ae+fbHV/b91pSdQSvOctfFXTzJXmcJ</w:t>
      </w:r>
    </w:p>
    <w:p>
      <w:pPr>
        <w:pStyle w:val="PreformattedText"/>
        <w:bidi w:val="0"/>
        <w:spacing w:before="0" w:after="0"/>
        <w:jc w:val="left"/>
        <w:rPr/>
      </w:pPr>
      <w:r>
        <w:rPr/>
        <w:t>u+sMhGcpjknHvgjq1L6DLSIbNcDxTzc+JejSNFfiDbtrSPIqoGLAhjDKMghXyMMOc/Set6cXZlZ0Yq</w:t>
      </w:r>
    </w:p>
    <w:p>
      <w:pPr>
        <w:pStyle w:val="PreformattedText"/>
        <w:bidi w:val="0"/>
        <w:spacing w:before="0" w:after="0"/>
        <w:jc w:val="left"/>
        <w:rPr/>
      </w:pPr>
      <w:r>
        <w:rPr/>
        <w:t>R3XnH0VOPVF7u7BuQn5fuXQNVWlHt3Ib2mwvdVt5+nMIsAcjiH/l66DdXV2UHxUyJhVuo21WXhDDte</w:t>
      </w:r>
    </w:p>
    <w:p>
      <w:pPr>
        <w:pStyle w:val="PreformattedText"/>
        <w:bidi w:val="0"/>
        <w:spacing w:before="0" w:after="0"/>
        <w:jc w:val="left"/>
        <w:rPr/>
      </w:pPr>
      <w:r>
        <w:rPr/>
        <w:t>z6/ZnnZ8A+zviHT+KXdqdj9rWO8vFZkp6l2l2tc7QqfFXWtP7X0ufXO7u6u2YO6u0tSv3O19F0dWta</w:t>
      </w:r>
    </w:p>
    <w:p>
      <w:pPr>
        <w:pStyle w:val="PreformattedText"/>
        <w:bidi w:val="0"/>
        <w:spacing w:before="0" w:after="0"/>
        <w:jc w:val="left"/>
        <w:rPr/>
      </w:pPr>
      <w:r>
        <w:rPr/>
        <w:t>pW06eoyJhK8NyzKkbfkT6Y/oK330yTeHSXdVZKnUtwbMXcPUYcRAQMt8jZVY+I4cOU/o19A/8AiZ6I</w:t>
      </w:r>
    </w:p>
    <w:p>
      <w:pPr>
        <w:pStyle w:val="PreformattedText"/>
        <w:bidi w:val="0"/>
        <w:spacing w:before="0" w:after="0"/>
        <w:jc w:val="left"/>
        <w:rPr/>
      </w:pPr>
      <w:r>
        <w:rPr/>
        <w:t>9D9zbn6E9JNmrUae3MqfloRXp7MzcPW1VyVitstFZVAuwDGehfbGn2++O6O0dN/8f9waFH3n3P2v21</w:t>
      </w:r>
    </w:p>
    <w:p>
      <w:pPr>
        <w:pStyle w:val="PreformattedText"/>
        <w:bidi w:val="0"/>
        <w:spacing w:before="0" w:after="0"/>
        <w:jc w:val="left"/>
        <w:rPr/>
      </w:pPr>
      <w:r>
        <w:rPr/>
        <w:t>H3jD3R8Vu9ZO0qndl6DS6WvN2z292PoVLUYjHcjhhhe8lgS3oniZ5Ymib8XdAui1DffT7d/RTbNnpb</w:t>
      </w:r>
    </w:p>
    <w:p>
      <w:pPr>
        <w:pStyle w:val="PreformattedText"/>
        <w:bidi w:val="0"/>
        <w:spacing w:before="0" w:after="0"/>
        <w:jc w:val="left"/>
        <w:rPr/>
      </w:pPr>
      <w:r>
        <w:rPr/>
        <w:t>Ds+2bQRXRqKUgpTVqdZGLMuqW7d3yn7U+kDpXtPQ7oD0j33uyj/5KtseyNV2dVSkaVZauODg5u9xmK</w:t>
      </w:r>
    </w:p>
    <w:p>
      <w:pPr>
        <w:pStyle w:val="PreformattedText"/>
        <w:bidi w:val="0"/>
        <w:spacing w:before="0" w:after="0"/>
        <w:jc w:val="left"/>
        <w:rPr/>
      </w:pPr>
      <w:r>
        <w:rPr/>
        <w:t>wtSZUCHMiehlv4S/Ab4i95ax8INM/hnj7Et9qd1PX+EXeHa1rT+2/jN2tam7Wir6l3d3rpHxvsVrFr</w:t>
      </w:r>
    </w:p>
    <w:p>
      <w:pPr>
        <w:pStyle w:val="PreformattedText"/>
        <w:bidi w:val="0"/>
        <w:spacing w:before="0" w:after="0"/>
        <w:jc w:val="left"/>
        <w:rPr/>
      </w:pPr>
      <w:r>
        <w:rPr/>
        <w:t>4Hat3S9y3o7a+9m5qRmegsMe+u5/em39AejG8N1bTuhdx7Pu1bPSo0qIC1ERQVV+tbHAGrxhXbK2im</w:t>
      </w:r>
    </w:p>
    <w:p>
      <w:pPr>
        <w:pStyle w:val="PreformattedText"/>
        <w:bidi w:val="0"/>
        <w:spacing w:before="0" w:after="0"/>
        <w:jc w:val="left"/>
        <w:rPr/>
      </w:pPr>
      <w:r>
        <w:rPr/>
        <w:t>fzW3N9KnT3cm9tn6U//lu070qVlFXaeue9CsOsU1aPV0vGKWVMmligfiC8M8xorOgdo95U7PccPbN/</w:t>
      </w:r>
    </w:p>
    <w:p>
      <w:pPr>
        <w:pStyle w:val="PreformattedText"/>
        <w:bidi w:val="0"/>
        <w:spacing w:before="0" w:after="0"/>
        <w:jc w:val="left"/>
        <w:rPr/>
      </w:pPr>
      <w:r>
        <w:rPr/>
        <w:t>R+3+9NPs9y6Hf1D4Vd1xd6aPpWp39L7krdt/CTtTsmZu9FF0XJq1XU7NenM+mxmF3HjsdfknoDtG7O</w:t>
      </w:r>
    </w:p>
    <w:p>
      <w:pPr>
        <w:pStyle w:val="PreformattedText"/>
        <w:bidi w:val="0"/>
        <w:spacing w:before="0" w:after="0"/>
        <w:jc w:val="left"/>
        <w:rPr/>
      </w:pPr>
      <w:r>
        <w:rPr/>
        <w:t>gH0mbp2re2zHatk3TtTUdoqKnAlFm0d2epbFO04ROzk3FlP6F/SBsm+vpQ+iDb9n3DnT3jvrdqVKVL</w:t>
      </w:r>
    </w:p>
    <w:p>
      <w:pPr>
        <w:pStyle w:val="PreformattedText"/>
        <w:bidi w:val="0"/>
        <w:spacing w:before="0" w:after="0"/>
        <w:jc w:val="left"/>
        <w:rPr/>
      </w:pPr>
      <w:r>
        <w:rPr/>
        <w:t>GtZDgKnVtVdlXjAwxbNnZl4hbEWP3jFo3Zvwz7m7i7f1+73R2/3To3fEmrfEj4cdwaOfif8AxFdq6p</w:t>
      </w:r>
    </w:p>
    <w:p>
      <w:pPr>
        <w:pStyle w:val="PreformattedText"/>
        <w:bidi w:val="0"/>
        <w:spacing w:before="0" w:after="0"/>
        <w:jc w:val="left"/>
        <w:rPr/>
      </w:pPr>
      <w:r>
        <w:rPr/>
        <w:t>3Osvb2n9+/w7fEjStdPw6+I3amt19NuzaVpq6dqmo9oRwrQb+Yad41/dG+t9bkO4+kW9to6SUNq2Pf</w:t>
      </w:r>
    </w:p>
    <w:p>
      <w:pPr>
        <w:pStyle w:val="PreformattedText"/>
        <w:bidi w:val="0"/>
        <w:spacing w:before="0" w:after="0"/>
        <w:jc w:val="left"/>
        <w:rPr/>
      </w:pPr>
      <w:r>
        <w:rPr/>
        <w:t>FCv1PVVqbUXRxklNWfvyZQuCquI4uLKfz26K9GOm9Tpf0Y3Xs3RrbNl2/de17I1dH2XBNm6rHrHzxH</w:t>
      </w:r>
    </w:p>
    <w:p>
      <w:pPr>
        <w:pStyle w:val="PreformattedText"/>
        <w:bidi w:val="0"/>
        <w:spacing w:before="0" w:after="0"/>
        <w:jc w:val="left"/>
        <w:rPr/>
      </w:pPr>
      <w:r>
        <w:rPr/>
        <w:t>W0uHrdS9uLXsheS+x+49V+GGs6zZ7i+FN34rad3P2trXZ/cnYsnwc/iJ7g1TvXRtTnr6ot7T/iF8XN</w:t>
      </w:r>
    </w:p>
    <w:p>
      <w:pPr>
        <w:pStyle w:val="PreformattedText"/>
        <w:bidi w:val="0"/>
        <w:spacing w:before="0" w:after="0"/>
        <w:jc w:val="left"/>
        <w:rPr/>
      </w:pPr>
      <w:r>
        <w:rPr/>
        <w:t>TEPb+q6XdSrq2iLHUhje3Rr1LmKcr7Pw59HXTOj0Z3/vHaq70P8Aw+8GZKv55C9HDsP1NFF4l4TxN8</w:t>
      </w:r>
    </w:p>
    <w:p>
      <w:pPr>
        <w:pStyle w:val="PreformattedText"/>
        <w:bidi w:val="0"/>
        <w:spacing w:before="0" w:after="0"/>
        <w:jc w:val="left"/>
        <w:rPr/>
      </w:pPr>
      <w:r>
        <w:rPr/>
        <w:t>WJXn/SX6W/oypfSV0R2TZN31G2ffm6x11F0/J+pdz/AJ1F6xdjhWxszP7WKMmIYRX+IzvLtnvLTF7Z</w:t>
      </w:r>
    </w:p>
    <w:p>
      <w:pPr>
        <w:pStyle w:val="PreformattedText"/>
        <w:bidi w:val="0"/>
        <w:spacing w:before="0" w:after="0"/>
        <w:jc w:val="left"/>
        <w:rPr/>
      </w:pPr>
      <w:r>
        <w:rPr/>
        <w:t>7F07406hrB7yud29xd6fGr+HDu7tD4o1Yk02vS0TTLHcX8OMySWtO/l9y0mqTt5K1+zokU1aWJXcP9</w:t>
      </w:r>
    </w:p>
    <w:p>
      <w:pPr>
        <w:pStyle w:val="PreformattedText"/>
        <w:bidi w:val="0"/>
        <w:spacing w:before="0" w:after="0"/>
        <w:jc w:val="left"/>
        <w:rPr/>
      </w:pPr>
      <w:r>
        <w:rPr/>
        <w:t>b+kD6UN29Ldio0tg26nvja6xu20JTpUAtILZE/PLZ3x+G47U+J/QZ9BvSnoV0i23eXSXYf/B7up0cK</w:t>
      </w:r>
    </w:p>
    <w:p>
      <w:pPr>
        <w:pStyle w:val="PreformattedText"/>
        <w:bidi w:val="0"/>
        <w:spacing w:before="0" w:after="0"/>
        <w:jc w:val="left"/>
        <w:rPr/>
      </w:pPr>
      <w:r>
        <w:rPr/>
        <w:t>NJKn5Qlaq54qgbZnyZFb4uIaNOWNb7j7dp6Tpnbfxa7Us3NM7XXuCDsnSKumfxDfD2/pVHuGylzV6G</w:t>
      </w:r>
    </w:p>
    <w:p>
      <w:pPr>
        <w:pStyle w:val="PreformattedText"/>
        <w:bidi w:val="0"/>
        <w:spacing w:before="0" w:after="0"/>
        <w:jc w:val="left"/>
        <w:rPr/>
      </w:pPr>
      <w:r>
        <w:rPr/>
        <w:t>t9590dn6vP3f8AC61qcNa8NNmlaXS7ldpKcjGzMnXc+j76VU3Tu6luzeexje1PZaONOs+2bMXo1D2U</w:t>
      </w:r>
    </w:p>
    <w:p>
      <w:pPr>
        <w:pStyle w:val="PreformattedText"/>
        <w:bidi w:val="0"/>
        <w:spacing w:before="0" w:after="0"/>
        <w:jc w:val="left"/>
        <w:rPr/>
      </w:pPr>
      <w:r>
        <w:rPr/>
        <w:t>6tcOK3Z0X4tZd9K/+H3aOkm+/wDzu4NuHR/ads2hlrU/yHbup2hAMS6ulLaD1Tsyt924a2U400vuW1</w:t>
      </w:r>
    </w:p>
    <w:p>
      <w:pPr>
        <w:pStyle w:val="PreformattedText"/>
        <w:bidi w:val="0"/>
        <w:spacing w:before="0" w:after="0"/>
        <w:jc w:val="left"/>
        <w:rPr/>
      </w:pPr>
      <w:r>
        <w:rPr/>
        <w:t>2XYnjg1bUNaoXPPo2tUdK7z7S39y1pTHBfYtf0XQtY06WRCslIFZmjZfE/4bzbo3V0kcb023eJR6ab</w:t>
      </w:r>
    </w:p>
    <w:p>
      <w:pPr>
        <w:pStyle w:val="PreformattedText"/>
        <w:bidi w:val="0"/>
        <w:spacing w:before="0" w:after="0"/>
        <w:jc w:val="left"/>
        <w:rPr/>
      </w:pPr>
      <w:r>
        <w:rPr/>
        <w:t>W5LsoYui5XK5o7pe3P2hNvSP6PaW39E93bgr1FrbVuuiFpv1lqL1V4XqIlWnRqpl3BlOLfC0537v7g</w:t>
      </w:r>
    </w:p>
    <w:p>
      <w:pPr>
        <w:pStyle w:val="PreformattedText"/>
        <w:bidi w:val="0"/>
        <w:spacing w:before="0" w:after="0"/>
        <w:jc w:val="left"/>
        <w:rPr/>
      </w:pPr>
      <w:r>
        <w:rPr/>
        <w:t>rTd49w6npFHVNI0rU5Z4UXuhat3uCtp0deKlYGoS0qMFebUMxSGT5RnVo5l2LvQFvebp6RbKdu2qoV</w:t>
      </w:r>
    </w:p>
    <w:p>
      <w:pPr>
        <w:pStyle w:val="PreformattedText"/>
        <w:bidi w:val="0"/>
        <w:spacing w:before="0" w:after="0"/>
        <w:jc w:val="left"/>
        <w:rPr/>
      </w:pPr>
      <w:r>
        <w:rPr/>
        <w:t>tu3agU+P2lZvL70+TdIPo93lQ6M7u2OjVWtv3dp6x2yC9amWqrphmq87HinRnwU+MveHwg7/APhN8f</w:t>
      </w:r>
    </w:p>
    <w:p>
      <w:pPr>
        <w:pStyle w:val="PreformattedText"/>
        <w:bidi w:val="0"/>
        <w:spacing w:before="0" w:after="0"/>
        <w:jc w:val="left"/>
        <w:rPr/>
      </w:pPr>
      <w:r>
        <w:rPr/>
        <w:t>8A4b69/L/iJ8N9eh1ahLNJOZ7mu9tNu/kupgBfmtB1nt6zYpSJIgR4c713Irdd/du1bO9dK2yD8/RN</w:t>
      </w:r>
    </w:p>
    <w:p>
      <w:pPr>
        <w:pStyle w:val="PreformattedText"/>
        <w:bidi w:val="0"/>
        <w:spacing w:before="0" w:after="0"/>
        <w:jc w:val="left"/>
        <w:rPr/>
      </w:pPr>
      <w:r>
        <w:rPr/>
        <w:t>x8WvEv2rPlPSjcu2HZ9r3VvOmy0NoGNmDOqM66P5Y3xybu7Xhn6M38N3x+7B/im+CXw/+PHwzswyds</w:t>
      </w:r>
    </w:p>
    <w:p>
      <w:pPr>
        <w:pStyle w:val="PreformattedText"/>
        <w:bidi w:val="0"/>
        <w:spacing w:before="0" w:after="0"/>
        <w:jc w:val="left"/>
        <w:rPr/>
      </w:pPr>
      <w:r>
        <w:rPr/>
        <w:t>/EDRa+o2dNjm8trtbuarGtfursrUww3QalpWsC1WZWHriSOQblcN19NpVFr0aVZG4agy9fwz8e7y2X</w:t>
      </w:r>
    </w:p>
    <w:p>
      <w:pPr>
        <w:pStyle w:val="PreformattedText"/>
        <w:bidi w:val="0"/>
        <w:spacing w:before="0" w:after="0"/>
        <w:jc w:val="left"/>
        <w:rPr/>
      </w:pPr>
      <w:r>
        <w:rPr/>
        <w:t>ad3bVtOw7TT6urs7MjDv+FvqldRLekiC4K/QGG5Ru91PpOPuMFv78Dq45XX2pzTc2I4RENmPfEXIUb</w:t>
      </w:r>
    </w:p>
    <w:p>
      <w:pPr>
        <w:pStyle w:val="PreformattedText"/>
        <w:bidi w:val="0"/>
        <w:spacing w:before="0" w:after="0"/>
        <w:jc w:val="left"/>
        <w:rPr/>
      </w:pPr>
      <w:r>
        <w:rPr/>
        <w:t>QGB254JJIyPYc9R78tft/fAoVJ0jc8asowSxA4xnBJHAyT/m5/ZelhY3tbWRvUYGySMcYT0rxjP0sP</w:t>
      </w:r>
    </w:p>
    <w:p>
      <w:pPr>
        <w:pStyle w:val="PreformattedText"/>
        <w:bidi w:val="0"/>
        <w:spacing w:before="0" w:after="0"/>
        <w:jc w:val="left"/>
        <w:rPr/>
      </w:pPr>
      <w:r>
        <w:rPr/>
        <w:t>Ykg8ffnqQAeZtEJIGglU946XHZpTKVVjtYHIBVgQSvAA5/8AQ9XAgY2lRIC++eVP8Qfawie1IIxG0Z</w:t>
      </w:r>
    </w:p>
    <w:p>
      <w:pPr>
        <w:pStyle w:val="PreformattedText"/>
        <w:bidi w:val="0"/>
        <w:spacing w:before="0" w:after="0"/>
        <w:jc w:val="left"/>
        <w:rPr/>
      </w:pPr>
      <w:r>
        <w:rPr/>
        <w:t>dlZQwbGw55GcnB5Ptjro0H8j69XmSqL3tynmZ8QdJS1BPHKoIZJEbcfpLZRXyM+sj+kZJXreoztbnM</w:t>
      </w:r>
    </w:p>
    <w:p>
      <w:pPr>
        <w:pStyle w:val="PreformattedText"/>
        <w:bidi w:val="0"/>
        <w:spacing w:before="0" w:after="0"/>
        <w:jc w:val="left"/>
        <w:rPr/>
      </w:pPr>
      <w:r>
        <w:rPr/>
        <w:t>TNhccheeFf8AEz2RBovdF5p6kny1lJp0SMGH5mRmIlLKIy3mYiFgxDEbW243buuPtlDBwQfrT1+561</w:t>
      </w:r>
    </w:p>
    <w:p>
      <w:pPr>
        <w:pStyle w:val="PreformattedText"/>
        <w:bidi w:val="0"/>
        <w:spacing w:before="0" w:after="0"/>
        <w:jc w:val="left"/>
        <w:rPr/>
      </w:pPr>
      <w:r>
        <w:rPr/>
        <w:t>6HVt2r5LOTtDnEdiQNZES2zUkjh58MZh3RhZg58k6hXjIb7+wXd1xmBI0nfbkZN9NtRWrqwtZnUVl1</w:t>
      </w:r>
    </w:p>
    <w:p>
      <w:pPr>
        <w:pStyle w:val="PreformattedText"/>
        <w:bidi w:val="0"/>
        <w:spacing w:before="0" w:after="0"/>
        <w:jc w:val="left"/>
        <w:rPr/>
      </w:pPr>
      <w:r>
        <w:rPr/>
        <w:t>GrHJHFtqzzzSwymCevFH5oXkvRRiN/SVVYlj2yuStQFzY6SrBr8rS1tDuASxzR0qXzcS3xNXhSUQAo</w:t>
      </w:r>
    </w:p>
    <w:p>
      <w:pPr>
        <w:pStyle w:val="PreformattedText"/>
        <w:bidi w:val="0"/>
        <w:spacing w:before="0" w:after="0"/>
        <w:jc w:val="left"/>
        <w:rPr/>
      </w:pPr>
      <w:r>
        <w:rPr/>
        <w:t>ytJHMJGcLWrSLYkba5hh3FD83O6hYgNSuXELxbPHUtWa1qJpY6u+S5FPWjFSV3aSSSWKCOUeVouV5f</w:t>
      </w:r>
    </w:p>
    <w:p>
      <w:pPr>
        <w:pStyle w:val="PreformattedText"/>
        <w:bidi w:val="0"/>
        <w:spacing w:before="0" w:after="0"/>
        <w:jc w:val="left"/>
        <w:rPr/>
      </w:pPr>
      <w:r>
        <w:rPr/>
        <w:t>8WOORpZFiYRgQC1rG3OSzNqvdeDrBvmwbCvTkStBDNEke+eGzvltRWIYkQlVIaNcsXEe5UrKZ3Zuph</w:t>
      </w:r>
    </w:p>
    <w:p>
      <w:pPr>
        <w:pStyle w:val="PreformattedText"/>
        <w:bidi w:val="0"/>
        <w:spacing w:before="0" w:after="0"/>
        <w:jc w:val="left"/>
        <w:rPr/>
      </w:pPr>
      <w:r>
        <w:rPr/>
        <w:t>ldSDzjTE2p1Vswr4Qtk+Wei4iFNC0ottIrzHYqLlpJULnwnmyz2FVOiQFJ5QFkVYZbMVORoytiF4od</w:t>
      </w:r>
    </w:p>
    <w:p>
      <w:pPr>
        <w:pStyle w:val="PreformattedText"/>
        <w:bidi w:val="0"/>
        <w:spacing w:before="0" w:after="0"/>
        <w:jc w:val="left"/>
        <w:rPr/>
      </w:pPr>
      <w:r>
        <w:rPr/>
        <w:t>srwyzXWCWJabySb3dj4ZBGreWz9cwhrLjojYg25wpaV1Yrs4krUxp2rmnNJkWxYzthW1PYqruVhLF4</w:t>
      </w:r>
    </w:p>
    <w:p>
      <w:pPr>
        <w:pStyle w:val="PreformattedText"/>
        <w:bidi w:val="0"/>
        <w:spacing w:before="0" w:after="0"/>
        <w:jc w:val="left"/>
        <w:rPr/>
      </w:pPr>
      <w:r>
        <w:rPr/>
        <w:t>41ijwz74qKjb5emKkAHzjEWQgRLX1qxJs+YsKgZ5xqEikwusMEjwwu9kE/KxrsVBtbEHkKR+SyWcQD</w:t>
      </w:r>
    </w:p>
    <w:p>
      <w:pPr>
        <w:pStyle w:val="PreformattedText"/>
        <w:bidi w:val="0"/>
        <w:spacing w:before="0" w:after="0"/>
        <w:jc w:val="left"/>
        <w:rPr/>
      </w:pPr>
      <w:r>
        <w:rPr/>
        <w:t>Y8rysNa9hzjPqKMbFOYlprbp7RzxxVopo2ZnjtO43RWPC8ZwpcDO4uzlupVcja2QkqMiRbIxO1Uz6U</w:t>
      </w:r>
    </w:p>
    <w:p>
      <w:pPr>
        <w:pStyle w:val="PreformattedText"/>
        <w:bidi w:val="0"/>
        <w:spacing w:before="0" w:after="0"/>
        <w:jc w:val="left"/>
        <w:rPr/>
      </w:pPr>
      <w:r>
        <w:rPr/>
        <w:t>ojnrxhJJ7MVElVYsF3tHWnQn0mVdrnhw5H5c9OwNrBTiplhpHHQa/rkcmeb5SQ/JW3nEQM9mAGWIV5</w:t>
      </w:r>
    </w:p>
    <w:p>
      <w:pPr>
        <w:pStyle w:val="PreformattedText"/>
        <w:bidi w:val="0"/>
        <w:spacing w:before="0" w:after="0"/>
        <w:jc w:val="left"/>
        <w:rPr/>
      </w:pPr>
      <w:r>
        <w:rPr/>
        <w:t>tprLtUo0NmOUeNsAu0eNrfV1VY+XOV43AFsTG6S3YsxwVLCM1sTHMwTLV4J9zT2oI2BZlRY1LAtwdz</w:t>
      </w:r>
    </w:p>
    <w:p>
      <w:pPr>
        <w:pStyle w:val="PreformattedText"/>
        <w:bidi w:val="0"/>
        <w:spacing w:before="0" w:after="0"/>
        <w:jc w:val="left"/>
        <w:rPr/>
      </w:pPr>
      <w:r>
        <w:rPr/>
        <w:t>fl6kEg3HOMLqb319d8SztPDJLDGRJZREss0TAhwGQxM8cRIQuv0sScH36e2dyTrHKBhz4o0FzJvhj8</w:t>
      </w:r>
    </w:p>
    <w:p>
      <w:pPr>
        <w:pStyle w:val="PreformattedText"/>
        <w:bidi w:val="0"/>
        <w:spacing w:before="0" w:after="0"/>
        <w:jc w:val="left"/>
        <w:rPr/>
      </w:pPr>
      <w:r>
        <w:rPr/>
        <w:t>cbsuxsOX/FyJJUmmGBKAxwSTw/HShrAC3KLoo05QTqYla3EzKIWWrVrykq0gZRHYmmVThqwZVQDIbE</w:t>
      </w:r>
    </w:p>
    <w:p>
      <w:pPr>
        <w:pStyle w:val="PreformattedText"/>
        <w:bidi w:val="0"/>
        <w:spacing w:before="0" w:after="0"/>
        <w:jc w:val="left"/>
        <w:rPr/>
      </w:pPr>
      <w:r>
        <w:rPr/>
        <w:t>ufT97bgqSeExrCxFtIK3HE8rWY0rmR2KiGmrGJo5UXy+AbcDA8hydxJjxz0E4jlIY2BMiev0Xs1LFS</w:t>
      </w:r>
    </w:p>
    <w:p>
      <w:pPr>
        <w:pStyle w:val="PreformattedText"/>
        <w:bidi w:val="0"/>
        <w:spacing w:before="0" w:after="0"/>
        <w:jc w:val="left"/>
        <w:rPr/>
      </w:pPr>
      <w:r>
        <w:rPr/>
        <w:t>KSef/CzTNNYAVYldGK+IjnB9I2twpG783Qy3CkySpIOhtK1+HLTRIsryTROtuSoEDMqxSCbYZAcbz6</w:t>
      </w:r>
    </w:p>
    <w:p>
      <w:pPr>
        <w:pStyle w:val="PreformattedText"/>
        <w:bidi w:val="0"/>
        <w:spacing w:before="0" w:after="0"/>
        <w:jc w:val="left"/>
        <w:rPr/>
      </w:pPr>
      <w:r>
        <w:rPr/>
        <w:t>mXjjO/08burGvcFtRYRVYWDW8VvsnR9C28kLVppZJZW3NHWWMhR+CYiktoEEOv4hCj7ttb6eqyQOff</w:t>
      </w:r>
    </w:p>
    <w:p>
      <w:pPr>
        <w:pStyle w:val="PreformattedText"/>
        <w:bidi w:val="0"/>
        <w:spacing w:before="0" w:after="0"/>
        <w:jc w:val="left"/>
        <w:rPr/>
      </w:pPr>
      <w:r>
        <w:rPr/>
        <w:t>LalwzEwNuLFosd8cJWNWKs2AQAjMBjgklSV9ht3f5egWYe6V6MBpPQj+G7Wo9S+GlahGzsdJ1W9TTA</w:t>
      </w:r>
    </w:p>
    <w:p>
      <w:pPr>
        <w:pStyle w:val="PreformattedText"/>
        <w:bidi w:val="0"/>
        <w:spacing w:before="0" w:after="0"/>
        <w:jc w:val="left"/>
        <w:rPr/>
      </w:pPr>
      <w:r>
        <w:rPr/>
        <w:t>37QZUspjgcESsBjHGdvXkd90ym2BraMq/sz2e4KmWxNTI/yGYfp4pdrupl3rEuJGy0cZfaWAHABYAn</w:t>
      </w:r>
    </w:p>
    <w:p>
      <w:pPr>
        <w:pStyle w:val="PreformattedText"/>
        <w:bidi w:val="0"/>
        <w:spacing w:before="0" w:after="0"/>
        <w:jc w:val="left"/>
        <w:rPr/>
      </w:pPr>
      <w:r>
        <w:rPr/>
        <w:t>buBI5zt/TrjTvRkvWwYvHGd3LiJmwVG0kskm4HEu/aVyRx9XWaq18j5yykL1B5iV/dLJaaSNt7yEMz</w:t>
      </w:r>
    </w:p>
    <w:p>
      <w:pPr>
        <w:pStyle w:val="PreformattedText"/>
        <w:bidi w:val="0"/>
        <w:spacing w:before="0" w:after="0"/>
        <w:jc w:val="left"/>
        <w:rPr/>
      </w:pPr>
      <w:r>
        <w:rPr/>
        <w:t>yHjC4XaowDGpZd2APb++7rBN1N1xN+cbHaaT/e5JLOSrPnczesPJ4v92Aw4PA9G31N1ABsQ3OWG5IK</w:t>
      </w:r>
    </w:p>
    <w:p>
      <w:pPr>
        <w:pStyle w:val="PreformattedText"/>
        <w:bidi w:val="0"/>
        <w:spacing w:before="0" w:after="0"/>
        <w:jc w:val="left"/>
        <w:rPr/>
      </w:pPr>
      <w:r>
        <w:rPr/>
        <w:t>nSGOHbKvlZUYPuDA7mUHdnllCurMRvHSaggX9eUabdhvKldiiHDALveBpTulZxuKrJjbgnCgfT1Y2V</w:t>
      </w:r>
    </w:p>
    <w:p>
      <w:pPr>
        <w:pStyle w:val="PreformattedText"/>
        <w:bidi w:val="0"/>
        <w:spacing w:before="0" w:after="0"/>
        <w:jc w:val="left"/>
        <w:rPr/>
      </w:pPr>
      <w:r>
        <w:rPr/>
        <w:t>7C1vXfCFFsxyIVdCpACtvkVtynBMqglF+kE/ThvTz1AFtCcoQXrcyInjYNGAoVlUoAFDxlNpzKS0gU</w:t>
      </w:r>
    </w:p>
    <w:p>
      <w:pPr>
        <w:pStyle w:val="PreformattedText"/>
        <w:bidi w:val="0"/>
        <w:spacing w:before="0" w:after="0"/>
        <w:jc w:val="left"/>
        <w:rPr/>
      </w:pPr>
      <w:r>
        <w:rPr/>
        <w:t>5PH9+pkFgvM2kt0bTWmMaCFUyA4KIxaEEBJd+8+5wu1geN236R1bTW7anszKzBDl7R/6lmUajRLvWJ</w:t>
      </w:r>
    </w:p>
    <w:p>
      <w:pPr>
        <w:pStyle w:val="PreformattedText"/>
        <w:bidi w:val="0"/>
        <w:spacing w:before="0" w:after="0"/>
        <w:jc w:val="left"/>
        <w:rPr/>
      </w:pPr>
      <w:r>
        <w:rPr/>
        <w:t>GAEbxLwcOCsSlYwDghQw987st+brdTQoDfm3rnMbtcsAdL8vikoWJAuUB8ke9B5AclFPqJdRloyS3q</w:t>
      </w:r>
    </w:p>
    <w:p>
      <w:pPr>
        <w:pStyle w:val="PreformattedText"/>
        <w:bidi w:val="0"/>
        <w:spacing w:before="0" w:after="0"/>
        <w:jc w:val="left"/>
        <w:rPr/>
      </w:pPr>
      <w:r>
        <w:rPr/>
        <w:t>IJym36T1bIjzBAsrrtdkK7Y97h/IvoViE24BQ5XJ4J5H79OFvY6iL2ebXkkqqu5EMexYowfXu3ytIS</w:t>
      </w:r>
    </w:p>
    <w:p>
      <w:pPr>
        <w:pStyle w:val="PreformattedText"/>
        <w:bidi w:val="0"/>
        <w:spacing w:before="0" w:after="0"/>
        <w:jc w:val="left"/>
        <w:rPr/>
      </w:pPr>
      <w:r>
        <w:rPr/>
        <w:t>ZBnOBGMe5yM7erFBsBbWRmPIySQwhxubKAODDtO8Idq+OOJT/kLZI9J2/9brCwJF9IZjlbSOqUonVu</w:t>
      </w:r>
    </w:p>
    <w:p>
      <w:pPr>
        <w:pStyle w:val="PreformattedText"/>
        <w:bidi w:val="0"/>
        <w:spacing w:before="0" w:after="0"/>
        <w:jc w:val="left"/>
        <w:rPr/>
      </w:pPr>
      <w:r>
        <w:rPr/>
        <w:t>CrKqBQ7lpAoDZjVAQspw3twD+o6kYtraKKgI4uGGvpkRDeRd6KqK/nXZG67T6MrnnacjPuPzdBC8yI</w:t>
      </w:r>
    </w:p>
    <w:p>
      <w:pPr>
        <w:pStyle w:val="PreformattedText"/>
        <w:bidi w:val="0"/>
        <w:spacing w:before="0" w:after="0"/>
        <w:jc w:val="left"/>
        <w:rPr/>
      </w:pPr>
      <w:r>
        <w:rPr/>
        <w:t>oJ7v5RjtaYkT7jHgM/qwmz1AYjLB1IdQGxtA9+kZDfhGkkOdb63jJJRjUzK0btvkkWIKEx5PGMhpSM</w:t>
      </w:r>
    </w:p>
    <w:p>
      <w:pPr>
        <w:pStyle w:val="PreformattedText"/>
        <w:bidi w:val="0"/>
        <w:spacing w:before="0" w:after="0"/>
        <w:jc w:val="left"/>
        <w:rPr/>
      </w:pPr>
      <w:r>
        <w:rPr/>
        <w:t>E+nO45Ibb7npQpN+8R8l598DRolr9dQWAFiNk3BFyjNFkEbASAwxgD3b8vQKfFiLXiM7WNhOl9PVmn</w:t>
      </w:r>
    </w:p>
    <w:p>
      <w:pPr>
        <w:pStyle w:val="PreformattedText"/>
        <w:bidi w:val="0"/>
        <w:spacing w:before="0" w:after="0"/>
        <w:jc w:val="left"/>
        <w:rPr/>
      </w:pPr>
      <w:r>
        <w:rPr/>
        <w:t>mZll9EzOiAmSMkOzs6oqnJY4PJHH/Trxe09t/lOils1vyk+qFWChXyAxyuAN2c7zHIrnDbiwzkDC49</w:t>
      </w:r>
    </w:p>
    <w:p>
      <w:pPr>
        <w:pStyle w:val="PreformattedText"/>
        <w:bidi w:val="0"/>
        <w:spacing w:before="0" w:after="0"/>
        <w:jc w:val="left"/>
        <w:rPr/>
      </w:pPr>
      <w:r>
        <w:rPr/>
        <w:t>PWFr2Nuc1kWUe12f7xzlbxq4XKKVI4cSbY/qA8WTsYY9R5I249XVLcz85Ta2lrWjHOCW3iJgX8ixyR</w:t>
      </w:r>
    </w:p>
    <w:p>
      <w:pPr>
        <w:pStyle w:val="PreformattedText"/>
        <w:bidi w:val="0"/>
        <w:spacing w:before="0" w:after="0"/>
        <w:jc w:val="left"/>
        <w:rPr/>
      </w:pPr>
      <w:r>
        <w:rPr/>
        <w:t>OFSQkkr6zkcSH0n3K+rqIRnk3sPHHKPJJhslgAVQ5cIxX1uAGJzwOiE8o/9qn3XFR+Hfw77QFhlbuH</w:t>
      </w:r>
    </w:p>
    <w:p>
      <w:pPr>
        <w:pStyle w:val="PreformattedText"/>
        <w:bidi w:val="0"/>
        <w:spacing w:before="0" w:after="0"/>
        <w:jc w:val="left"/>
        <w:rPr/>
      </w:pPr>
      <w:r>
        <w:rPr/>
        <w:t>uS3q1iPkvJV0qn44pHjQev8AGt4yePT+Vuve9BaDNte2V7aUUVf0tl/KeU6VbQRs+zUL6M7H8K/8p4</w:t>
      </w:r>
    </w:p>
    <w:p>
      <w:pPr>
        <w:pStyle w:val="PreformattedText"/>
        <w:bidi w:val="0"/>
        <w:spacing w:before="0" w:after="0"/>
        <w:jc w:val="left"/>
        <w:rPr/>
      </w:pPr>
      <w:r>
        <w:rPr/>
        <w:t>Veau8biV3RIY3cAI7ls5K4iTJHCr+cE7fq6+mXF+Wk8NxcfnpGhJLdyRlgAjjSur/MyYj2lwS7Owzw</w:t>
      </w:r>
    </w:p>
    <w:p>
      <w:pPr>
        <w:pStyle w:val="PreformattedText"/>
        <w:bidi w:val="0"/>
        <w:spacing w:before="0" w:after="0"/>
        <w:jc w:val="left"/>
        <w:rPr/>
      </w:pPr>
      <w:r>
        <w:rPr/>
        <w:t>PYIDjqwAW0bhkqSTokW1q8cMUc0rgyGIRQRzsfHMgRjvnCn0IJigU5XB5Pp6qdSXGpbGQMgTw84iux</w:t>
      </w:r>
    </w:p>
    <w:p>
      <w:pPr>
        <w:pStyle w:val="PreformattedText"/>
        <w:bidi w:val="0"/>
        <w:spacing w:before="0" w:after="0"/>
        <w:jc w:val="left"/>
        <w:rPr/>
      </w:pPr>
      <w:r>
        <w:rPr/>
        <w:t>ygRvY2r4WhjiwSszBnVijRI7MI0U/fbj/i6sQC7KvigR2WYfP+UUTNA7TOY3NSGc5ieWQkqFQCRnVF</w:t>
      </w:r>
    </w:p>
    <w:p>
      <w:pPr>
        <w:pStyle w:val="PreformattedText"/>
        <w:bidi w:val="0"/>
        <w:spacing w:before="0" w:after="0"/>
        <w:jc w:val="left"/>
        <w:rPr/>
      </w:pPr>
      <w:r>
        <w:rPr/>
        <w:t>LBnCkg7VzwG3dQWFyRxaSLi3PIXgZGwYRIsciGSR0Ut5MVSIwkVWugym0FlLBfV9R5XqFYqbiOVubm</w:t>
      </w:r>
    </w:p>
    <w:p>
      <w:pPr>
        <w:pStyle w:val="PreformattedText"/>
        <w:bidi w:val="0"/>
        <w:spacing w:before="0" w:after="0"/>
        <w:jc w:val="left"/>
        <w:rPr/>
      </w:pPr>
      <w:r>
        <w:rPr/>
        <w:t>J1JaPckDEDeUAjUs8cbxeMZLBYx4yvqYc+Pa3q56CS1hblEfQg98cIasTSvG0DLKs8jxGCTeV8aDc+</w:t>
      </w:r>
    </w:p>
    <w:p>
      <w:pPr>
        <w:pStyle w:val="PreformattedText"/>
        <w:bidi w:val="0"/>
        <w:spacing w:before="0" w:after="0"/>
        <w:jc w:val="left"/>
        <w:rPr/>
      </w:pPr>
      <w:r>
        <w:rPr/>
        <w:t>7edy5ljJZOAdy4wOovoBbEHtR+zza8Jsx7UsIhT1IBNXiMbEvHKFEonGc8ycEn836dSovy0YSLXsTy</w:t>
      </w:r>
    </w:p>
    <w:p>
      <w:pPr>
        <w:pStyle w:val="PreformattedText"/>
        <w:bidi w:val="0"/>
        <w:spacing w:before="0" w:after="0"/>
        <w:jc w:val="left"/>
        <w:rPr/>
      </w:pPr>
      <w:r>
        <w:rPr/>
        <w:t>tMrrJMs0gVVNaVWdHnKchVciNnwDKEC4HOGbcv9PRkUBXEZX74o4RcreLGaoRYlpeQ0JJI5vBPZLMS</w:t>
      </w:r>
    </w:p>
    <w:p>
      <w:pPr>
        <w:pStyle w:val="PreformattedText"/>
        <w:bidi w:val="0"/>
        <w:spacing w:before="0" w:after="0"/>
        <w:jc w:val="left"/>
        <w:rPr/>
      </w:pPr>
      <w:r>
        <w:rPr/>
        <w:t>4dRFamZR5ZEJbaV2hyo9LdKQb6kXPhkg4oDBSTI8UcswWFYjXippGSWRGlbckxCsyS4X0/qJh9x6Xx</w:t>
      </w:r>
    </w:p>
    <w:p>
      <w:pPr>
        <w:pStyle w:val="PreformattedText"/>
        <w:bidi w:val="0"/>
        <w:spacing w:before="0" w:after="0"/>
        <w:jc w:val="left"/>
        <w:rPr/>
      </w:pPr>
      <w:r>
        <w:rPr/>
        <w:t>IvcgLA3Zb4x2prYd3XdIDDHMis8p2ywTyFZYzCwy8aLzxlsrvT1erqACRz0IykEMdLdkQynsh8Riy3</w:t>
      </w:r>
    </w:p>
    <w:p>
      <w:pPr>
        <w:pStyle w:val="PreformattedText"/>
        <w:bidi w:val="0"/>
        <w:spacing w:before="0" w:after="0"/>
        <w:jc w:val="left"/>
        <w:rPr/>
      </w:pPr>
      <w:r>
        <w:rPr/>
        <w:t>yyFRCrLTEbyzOkdrZKrb4Vxt3HD7uSoXPRoAdBe3r70m6C+ke6ySqkFsTpGTZsrbSBN0TRAJGo3b28</w:t>
      </w:r>
    </w:p>
    <w:p>
      <w:pPr>
        <w:pStyle w:val="PreformattedText"/>
        <w:bidi w:val="0"/>
        <w:spacing w:before="0" w:after="0"/>
        <w:jc w:val="left"/>
        <w:rPr/>
      </w:pPr>
      <w:r>
        <w:rPr/>
        <w:t>Yw7Au25kZgV3fT1Iu1vEGMGAsGBF/KIxMsSxQwRCOsIS1iVp5YxG3zHjjaOSIfixkeQM0oIYM+5hle</w:t>
      </w:r>
    </w:p>
    <w:p>
      <w:pPr>
        <w:pStyle w:val="PreformattedText"/>
        <w:bidi w:val="0"/>
        <w:spacing w:before="0" w:after="0"/>
        <w:jc w:val="left"/>
        <w:rPr/>
      </w:pPr>
      <w:r>
        <w:rPr/>
        <w:t>psLZN4rxS5uAOf8AOOkAlp0LQld445XhkO1Io2hr+sGR1iOzc5XhWAUIzN9WGFIe7DXJYzglgBqTHp</w:t>
      </w:r>
    </w:p>
    <w:p>
      <w:pPr>
        <w:pStyle w:val="PreformattedText"/>
        <w:bidi w:val="0"/>
        <w:spacing w:before="0" w:after="0"/>
        <w:jc w:val="left"/>
        <w:rPr/>
      </w:pPr>
      <w:r>
        <w:rPr/>
        <w:t>Unv0PLVqwlIYw9p40qxxtYhMNd7E9a4/k9SyRh2GYS/raLDBumIXLIH/aQRowY6KISYa9dI/IIi1cu</w:t>
      </w:r>
    </w:p>
    <w:p>
      <w:pPr>
        <w:pStyle w:val="PreformattedText"/>
        <w:bidi w:val="0"/>
        <w:spacing w:before="0" w:after="0"/>
        <w:jc w:val="left"/>
        <w:rPr/>
      </w:pPr>
      <w:r>
        <w:rPr/>
        <w:t>IK4jkEUUsmEkON4RN0Ukg2KdrND6DsCqyhRkAG7N5Crdgo4TFatX0vUi8ttJoo1hhIhrpbkilR4tgj</w:t>
      </w:r>
    </w:p>
    <w:p>
      <w:pPr>
        <w:pStyle w:val="PreformattedText"/>
        <w:bidi w:val="0"/>
        <w:spacing w:before="0" w:after="0"/>
        <w:jc w:val="left"/>
        <w:rPr/>
      </w:pPr>
      <w:r>
        <w:rPr/>
        <w:t>qrLgwooYszjGU9J3IvUBAy50x68UgXvpzh8a1DXdLUNe55Dajkt+PwsrfM/NVUrMzlYpmqqzq5wiiw</w:t>
      </w:r>
    </w:p>
    <w:p>
      <w:pPr>
        <w:pStyle w:val="PreformattedText"/>
        <w:bidi w:val="0"/>
        <w:spacing w:before="0" w:after="0"/>
        <w:jc w:val="left"/>
        <w:rPr/>
      </w:pPr>
      <w:r>
        <w:rPr/>
        <w:t>sQRmdmWcb8WovGxFrX1/Z+tJQlkxvWIqmxFII0WaSorxLBI3moLYlSESKkcUVqOR2kQF4d0L7IXTqk</w:t>
      </w:r>
    </w:p>
    <w:p>
      <w:pPr>
        <w:pStyle w:val="PreformattedText"/>
        <w:bidi w:val="0"/>
        <w:spacing w:before="0" w:after="0"/>
        <w:jc w:val="left"/>
        <w:rPr/>
      </w:pPr>
      <w:r>
        <w:rPr/>
        <w:t>WzYu1/tkAKQcjAWNQAWKJlikngqT1oI5YY7DwVmti4Foh4V/GWGTYiTetVkMsTficWBxbADFTIIGtm</w:t>
      </w:r>
    </w:p>
    <w:p>
      <w:pPr>
        <w:pStyle w:val="PreformattedText"/>
        <w:bidi w:val="0"/>
        <w:spacing w:before="0" w:after="0"/>
        <w:jc w:val="left"/>
        <w:rPr/>
      </w:pPr>
      <w:r>
        <w:rPr/>
        <w:t>OsI/m1ZJbUzVPmp1RIJRJsSWWCecCMyRIVUwxhZI5WziV2d94VA/T6MFGeK/vk6CxVrx+e6zRWi8Cs</w:t>
      </w:r>
    </w:p>
    <w:p>
      <w:pPr>
        <w:pStyle w:val="PreformattedText"/>
        <w:bidi w:val="0"/>
        <w:spacing w:before="0" w:after="0"/>
        <w:jc w:val="left"/>
        <w:rPr/>
      </w:pPr>
      <w:r>
        <w:rPr/>
        <w:t>Znpu09atTv0aw1FZZq61tQkuCOqSknhMYVnjjV5mdWcN0jZFioTT1pGFlvY5MYA2dW1NpYZVN2dZZY</w:t>
      </w:r>
    </w:p>
    <w:p>
      <w:pPr>
        <w:pStyle w:val="PreformattedText"/>
        <w:bidi w:val="0"/>
        <w:spacing w:before="0" w:after="0"/>
        <w:jc w:val="left"/>
        <w:rPr/>
      </w:pPr>
      <w:r>
        <w:rPr/>
        <w:t>oK1KSWBYK08pkZKjRErWqywiRFTcWUKoAMjOqi00QFQ3C/d68MYqHGTsFt5wlaetRWdFsy05kncN8m</w:t>
      </w:r>
    </w:p>
    <w:p>
      <w:pPr>
        <w:pStyle w:val="PreformattedText"/>
        <w:bidi w:val="0"/>
        <w:spacing w:before="0" w:after="0"/>
        <w:jc w:val="left"/>
        <w:rPr/>
      </w:pPr>
      <w:r>
        <w:rPr/>
        <w:t>r3VkisNAiVo7RrMWiIEpjXfsRWaP33M4UBTtBdIvCo11MWJpOpfLXH+co2xHNBLDHtSzYNaXUyJ6tW</w:t>
      </w:r>
    </w:p>
    <w:p>
      <w:pPr>
        <w:pStyle w:val="PreformattedText"/>
        <w:bidi w:val="0"/>
        <w:spacing w:before="0" w:after="0"/>
        <w:jc w:val="left"/>
        <w:rPr/>
      </w:pPr>
      <w:r>
        <w:rPr/>
        <w:t>Wqoj06ybrTyJtfbIIVeKSKEY6uvTyChS2Q9XkEtjoy4seLLtW93vjhHStxXGsTarFJBqEktQq9Aahf</w:t>
      </w:r>
    </w:p>
    <w:p>
      <w:pPr>
        <w:pStyle w:val="PreformattedText"/>
        <w:bidi w:val="0"/>
        <w:spacing w:before="0" w:after="0"/>
        <w:jc w:val="left"/>
        <w:rPr/>
      </w:pPr>
      <w:r>
        <w:rPr/>
        <w:t>aeSbxqhlMI8tuzOd0oiaN5DXLyiNOs7VAtyxxy4VkWBLW4e+OH8nkaT+VRWqQauvitPO+bWsV7E6vU</w:t>
      </w:r>
    </w:p>
    <w:p>
      <w:pPr>
        <w:pStyle w:val="PreformattedText"/>
        <w:bidi w:val="0"/>
        <w:spacing w:before="0" w:after="0"/>
        <w:jc w:val="left"/>
        <w:rPr/>
      </w:pPr>
      <w:r>
        <w:rPr/>
        <w:t>grCMBWEt2NXW1JJC4aMy7kRQnTuhKEEGnkOcm9izA627UXRUaV2OtOEimIntW/lIPnRHYp7Gj+Vhsy</w:t>
      </w:r>
    </w:p>
    <w:p>
      <w:pPr>
        <w:pStyle w:val="PreformattedText"/>
        <w:bidi w:val="0"/>
        <w:spacing w:before="0" w:after="0"/>
        <w:jc w:val="left"/>
        <w:rPr/>
      </w:pPr>
      <w:r>
        <w:rPr/>
        <w:t>XPXIupxMBGDvP4s8johROpOiA5FTbTLvlTOGxCsq/xGSShYgCTiwbXlTU67y3JQiKgVjatV69utKXZ</w:t>
      </w:r>
    </w:p>
    <w:p>
      <w:pPr>
        <w:pStyle w:val="PreformattedText"/>
        <w:bidi w:val="0"/>
        <w:spacing w:before="0" w:after="0"/>
        <w:jc w:val="left"/>
        <w:rPr/>
      </w:pPr>
      <w:r>
        <w:rPr/>
        <w:t>hXCRrXbYJ2zKsqIu0UcKqBjdmHCI6uMVRuFGP6fKTnTo9Or6h4zVs2NStzy3Bbhp6hWh7dnjknFCOF</w:t>
      </w:r>
    </w:p>
    <w:p>
      <w:pPr>
        <w:pStyle w:val="PreformattedText"/>
        <w:bidi w:val="0"/>
        <w:spacing w:before="0" w:after="0"/>
        <w:jc w:val="left"/>
        <w:rPr/>
      </w:pPr>
      <w:r>
        <w:rPr/>
        <w:t>9Rl8GqQRQW1nr6e5eOSRRLNKPCA4SpIYEtXXmna4ffLACj4smtuFf7zfctNYOya2taRHK0deWWODUb</w:t>
      </w:r>
    </w:p>
    <w:p>
      <w:pPr>
        <w:pStyle w:val="PreformattedText"/>
        <w:bidi w:val="0"/>
        <w:spacing w:before="0" w:after="0"/>
        <w:jc w:val="left"/>
        <w:rPr/>
      </w:pPr>
      <w:r>
        <w:rPr/>
        <w:t>GniWeBZrIsWxssz7RbrVnWUSoxxAu9972UUsGcuxuFK+HnBnDg5EZLK8kk1SW2sEscdezeeOetZsWJ</w:t>
      </w:r>
    </w:p>
    <w:p>
      <w:pPr>
        <w:pStyle w:val="PreformattedText"/>
        <w:bidi w:val="0"/>
        <w:spacing w:before="0" w:after="0"/>
        <w:jc w:val="left"/>
        <w:rPr/>
      </w:pPr>
      <w:r>
        <w:rPr/>
        <w:t>bNB/Afl9lKvDOsDJatyTT197+mzHvWLxRk9RwjutkZXzF73i3UZLDi8yX7/wA3ZrzQV5pgWsWZZa3g</w:t>
      </w:r>
    </w:p>
    <w:p>
      <w:pPr>
        <w:pStyle w:val="PreformattedText"/>
        <w:bidi w:val="0"/>
        <w:spacing w:before="0" w:after="0"/>
        <w:jc w:val="left"/>
        <w:rPr/>
      </w:pPr>
      <w:r>
        <w:rPr/>
        <w:t>XUZJSzSz2kiitRWVgMK/hxPDuZt/Ut1eDKNPh/0yBflyWDkapdsePVdQ1daosRz6y2v6uI6kztE0cm</w:t>
      </w:r>
    </w:p>
    <w:p>
      <w:pPr>
        <w:pStyle w:val="PreformattedText"/>
        <w:bidi w:val="0"/>
        <w:spacing w:before="0" w:after="0"/>
        <w:jc w:val="left"/>
        <w:rPr/>
      </w:pPr>
      <w:r>
        <w:rPr/>
        <w:t>nwtXpBa0xpUFSJgTJLYsBfRs3srHEkXyNuzGvc8RjbTtxwRvVimpVl+alJGn6dN8vXhvX4r1CaaG1G</w:t>
      </w:r>
    </w:p>
    <w:p>
      <w:pPr>
        <w:pStyle w:val="PreformattedText"/>
        <w:bidi w:val="0"/>
        <w:spacing w:before="0" w:after="0"/>
        <w:jc w:val="left"/>
        <w:rPr/>
      </w:pPr>
      <w:r>
        <w:rPr/>
        <w:t>0lyubMdNIcKRtoqd/wCI4Zhe+nNoWJIHakluVtVn1u/n5rXxp1pNStpIJGhkl1JfmdOiSTxwvU8zG4</w:t>
      </w:r>
    </w:p>
    <w:p>
      <w:pPr>
        <w:pStyle w:val="PreformattedText"/>
        <w:bidi w:val="0"/>
        <w:spacing w:before="0" w:after="0"/>
        <w:jc w:val="left"/>
        <w:rPr/>
      </w:pPr>
      <w:r>
        <w:rPr/>
        <w:t>XrSTIJK0E0u2EMnTZU6hCNeyjwyCCNANV9mKLOn6hMlGzDJTcTRRyWmr+CEVK8WmjVac1OrUqgitFq</w:t>
      </w:r>
    </w:p>
    <w:p>
      <w:pPr>
        <w:pStyle w:val="PreformattedText"/>
        <w:bidi w:val="0"/>
        <w:spacing w:before="0" w:after="0"/>
        <w:jc w:val="left"/>
        <w:rPr/>
      </w:pPr>
      <w:r>
        <w:rPr/>
        <w:t>E0Ify7GSzer1GLLFv6RwAHZL2v7UglssWGh/REMegyyaJYum/XoVpYtRW1RWxFO80/g8mpyadVrySJ</w:t>
      </w:r>
    </w:p>
    <w:p>
      <w:pPr>
        <w:pStyle w:val="PreformattedText"/>
        <w:bidi w:val="0"/>
        <w:spacing w:before="0" w:after="0"/>
        <w:jc w:val="left"/>
        <w:rPr/>
      </w:pPr>
      <w:r>
        <w:rPr/>
        <w:t>FaW5ajEMczIJIq9q2pP1F+ywbAKG8Us6tyt7Hiho0fSatixHa06ea9WWpO1WQwVaF7TkSpCK6xwTgw</w:t>
      </w:r>
    </w:p>
    <w:p>
      <w:pPr>
        <w:pStyle w:val="PreformattedText"/>
        <w:bidi w:val="0"/>
        <w:spacing w:before="0" w:after="0"/>
        <w:jc w:val="left"/>
        <w:rPr/>
      </w:pPr>
      <w:r>
        <w:rPr/>
        <w:t>Xp1u/OKwlFciaCmE3jaig1Ua6PkYrq6qAzazc9OCbxvXo1IbM+oS0q+nxxpp9pGaxDQ06aFYZXrz1I</w:t>
      </w:r>
    </w:p>
    <w:p>
      <w:pPr>
        <w:pStyle w:val="PreformattedText"/>
        <w:bidi w:val="0"/>
        <w:spacing w:before="0" w:after="0"/>
        <w:jc w:val="left"/>
        <w:rPr/>
      </w:pPr>
      <w:r>
        <w:rPr/>
        <w:t>MWomawsbZr2bAeRfGxks9RgTTHD/D4spBVAq9psva8Py90Y9ZlrmtqUV29Al/xPG9KkbtenpFafUVW</w:t>
      </w:r>
    </w:p>
    <w:p>
      <w:pPr>
        <w:pStyle w:val="PreformattedText"/>
        <w:bidi w:val="0"/>
        <w:spacing w:before="0" w:after="0"/>
        <w:jc w:val="left"/>
        <w:rPr/>
      </w:pPr>
      <w:r>
        <w:rPr/>
        <w:t>O8UgrsGrKYoZ64jYPNFcrQybZXdemZbguAKYvyVpHEpKkm/r9cXzS1tV0+oyaZp8NkzyvPXtanAlux</w:t>
      </w:r>
    </w:p>
    <w:p>
      <w:pPr>
        <w:pStyle w:val="PreformattedText"/>
        <w:bidi w:val="0"/>
        <w:spacing w:before="0" w:after="0"/>
        <w:jc w:val="left"/>
        <w:rPr/>
      </w:pPr>
      <w:r>
        <w:rPr/>
        <w:t>Tts0s7G+BGlHcaqx7pHmmrzzWJSrLsPSZZHiBZl9pu19kkobi5Nj5QFi3S0/xGpEvkurBZgvwV3jrr</w:t>
      </w:r>
    </w:p>
    <w:p>
      <w:pPr>
        <w:pStyle w:val="PreformattedText"/>
        <w:bidi w:val="0"/>
        <w:spacing w:before="0" w:after="0"/>
        <w:jc w:val="left"/>
        <w:rPr/>
      </w:pPr>
      <w:r>
        <w:rPr/>
        <w:t>fsM1mezqVYOK8m5Y69jCsPJFptTyo/zDI00w2IJXI24ljAcIupu/7MXyahVonT9Qk1Go2qX44JrVii</w:t>
      </w:r>
    </w:p>
    <w:p>
      <w:pPr>
        <w:pStyle w:val="PreformattedText"/>
        <w:bidi w:val="0"/>
        <w:spacing w:before="0" w:after="0"/>
        <w:jc w:val="left"/>
        <w:rPr/>
      </w:pPr>
      <w:r>
        <w:rPr/>
        <w:t>+nzXa0UccmojXq8SV1apPJMCsyFIp1mtPYWN4YYuoBbIixUeHXsx+Cx8Qv9WF2G+Ykgea3DqGn0qbt</w:t>
      </w:r>
    </w:p>
    <w:p>
      <w:pPr>
        <w:pStyle w:val="PreformattedText"/>
        <w:bidi w:val="0"/>
        <w:spacing w:before="0" w:after="0"/>
        <w:jc w:val="left"/>
        <w:rPr/>
      </w:pPr>
      <w:r>
        <w:rPr/>
        <w:t>INOiiil+WsRS2WlhWwYlnuR09QWsWdMjxyOzRW7CnpmBRWTRi3iiMVKsVp9X971zjolvUpvkp5Z7KU</w:t>
      </w:r>
    </w:p>
    <w:p>
      <w:pPr>
        <w:pStyle w:val="PreformattedText"/>
        <w:bidi w:val="0"/>
        <w:spacing w:before="0" w:after="0"/>
        <w:jc w:val="left"/>
        <w:rPr/>
      </w:pPr>
      <w:r>
        <w:rPr/>
        <w:t>Fq0Lx1K0Wkicab8vpcUNmkzySUdcMs8NK1ChMJWFWRjFWfdW6EWAK2t4ZCtZRYYmZZrSJ/M6ty7Rd6</w:t>
      </w:r>
    </w:p>
    <w:p>
      <w:pPr>
        <w:pStyle w:val="PreformattedText"/>
        <w:bidi w:val="0"/>
        <w:spacing w:before="0" w:after="0"/>
        <w:jc w:val="left"/>
        <w:rPr/>
      </w:pPr>
      <w:r>
        <w:rPr/>
        <w:t>NSVKjafqEE1bTv5eG8FuxqUcCfPOr2pnR3Zzb3TWJokXw7YKpwlb3Y+rLHZ8lCu4xU9lY21q1CKV/L</w:t>
      </w:r>
    </w:p>
    <w:p>
      <w:pPr>
        <w:pStyle w:val="PreformattedText"/>
        <w:bidi w:val="0"/>
        <w:spacing w:before="0" w:after="0"/>
        <w:jc w:val="left"/>
        <w:rPr/>
      </w:pPr>
      <w:r>
        <w:rPr/>
        <w:t>HVtu1a3TnUrdiikkrR/JWNROuSTI+nVEmMcteIK26OOGt5pXfwqCoNURiwaVFuzi5C+GOZnadKxgS9</w:t>
      </w:r>
    </w:p>
    <w:p>
      <w:pPr>
        <w:pStyle w:val="PreformattedText"/>
        <w:bidi w:val="0"/>
        <w:spacing w:before="0" w:after="0"/>
        <w:jc w:val="left"/>
        <w:rPr/>
      </w:pPr>
      <w:r>
        <w:rPr/>
        <w:t>qdidrxqTahWoiqTXhhq05Jp6s4eF/n5leWPxoLU8caFE8B6laa2a3DGJysVFj75G47slmi8uofJadp</w:t>
      </w:r>
    </w:p>
    <w:p>
      <w:pPr>
        <w:pStyle w:val="PreformattedText"/>
        <w:bidi w:val="0"/>
        <w:spacing w:before="0" w:after="0"/>
        <w:jc w:val="left"/>
        <w:rPr/>
      </w:pPr>
      <w:r>
        <w:rPr/>
        <w:t>1SdqmoWfAusU47axtWtyafA1oTWJEqrNYQSsIctYaGRppk6fFgVIAy+LxRVF2Zyo+3lHfTpNQpkVo7</w:t>
      </w:r>
    </w:p>
    <w:p>
      <w:pPr>
        <w:pStyle w:val="PreformattedText"/>
        <w:bidi w:val="0"/>
        <w:spacing w:before="0" w:after="0"/>
        <w:jc w:val="left"/>
        <w:rPr/>
      </w:pPr>
      <w:r>
        <w:rPr/>
        <w:t>dWydRTVK0dSvXpVNMhi+WrR/NV4AkYydOiryQReRSsUUNVyrtIGhUYm5vTbtdntR3a2lNhe/h8MZ3t</w:t>
      </w:r>
    </w:p>
    <w:p>
      <w:pPr>
        <w:pStyle w:val="PreformattedText"/>
        <w:bidi w:val="0"/>
        <w:spacing w:before="0" w:after="0"/>
        <w:jc w:val="left"/>
        <w:rPr/>
      </w:pPr>
      <w:r>
        <w:rPr/>
        <w:t>GSzciXXdWFpWtWZtd/w8T3714wyZuVoVlghsywwRxTxV2RHsVYXhfZWk6UodXanjFay6kG0d3TTCsk</w:t>
      </w:r>
    </w:p>
    <w:p>
      <w:pPr>
        <w:pStyle w:val="PreformattedText"/>
        <w:bidi w:val="0"/>
        <w:spacing w:before="0" w:after="0"/>
        <w:jc w:val="left"/>
        <w:rPr/>
      </w:pPr>
      <w:r>
        <w:rPr/>
        <w:t>tvU5dQibHzV+vdumWa5q8LPqenW/DkW5zWpjw265kjtoZrU3+JWM9OUYLmVF/rdke1AoEF8PvQGlq+</w:t>
      </w:r>
    </w:p>
    <w:p>
      <w:pPr>
        <w:pStyle w:val="PreformattedText"/>
        <w:bidi w:val="0"/>
        <w:spacing w:before="0" w:after="0"/>
        <w:jc w:val="left"/>
        <w:rPr/>
      </w:pPr>
      <w:r>
        <w:rPr/>
        <w:t>pQahHZ0M1XjQNaMPnq16Udhi8KTyybUmVqvyKxwyD5qKtN8s6tLcmfpVAFan+caoGHCq+L4mjqyBDe</w:t>
      </w:r>
    </w:p>
    <w:p>
      <w:pPr>
        <w:pStyle w:val="PreformattedText"/>
        <w:bidi w:val="0"/>
        <w:spacing w:before="0" w:after="0"/>
        <w:jc w:val="left"/>
        <w:rPr/>
      </w:pPr>
      <w:r>
        <w:rPr/>
        <w:t>wLfij1ckv2K1Kw0kNqSfaiX5mFqOgJrEEvykemLKY4mF6hHXnRpZVMrV6MLCnFIpVmao7VADjSbxaY</w:t>
      </w:r>
    </w:p>
    <w:p>
      <w:pPr>
        <w:pStyle w:val="PreformattedText"/>
        <w:bidi w:val="0"/>
        <w:spacing w:before="0" w:after="0"/>
        <w:jc w:val="left"/>
        <w:rPr/>
      </w:pPr>
      <w:r>
        <w:rPr/>
        <w:t>yrCmaPVshqNllkzNwj2QFiKajeqV471anZgfUdWrRaZfNK/qGnyOR4p4lklBS1qEuoiRoVO+Ke1Tlu</w:t>
      </w:r>
    </w:p>
    <w:p>
      <w:pPr>
        <w:pStyle w:val="PreformattedText"/>
        <w:bidi w:val="0"/>
        <w:spacing w:before="0" w:after="0"/>
        <w:jc w:val="left"/>
        <w:rPr/>
      </w:pPr>
      <w:r>
        <w:rPr/>
        <w:t>KRBUiRpObnjAup7SrxSFDKblgrLxLJLHBdtXLmnTaadSijpvDT07wkyy1Io5xBLpxinTxuhsSTVGl+</w:t>
      </w:r>
    </w:p>
    <w:p>
      <w:pPr>
        <w:pStyle w:val="PreformattedText"/>
        <w:bidi w:val="0"/>
        <w:spacing w:before="0" w:after="0"/>
        <w:jc w:val="left"/>
        <w:rPr/>
      </w:pPr>
      <w:r>
        <w:rPr/>
        <w:t>Yl2fMXXKtLEvSqVXkp9qWtUdiCe0ojPU0e8i14GvJbq2K1TTE8kQh0+CmmjSXliu15rgmoUYqRmBjJ</w:t>
      </w:r>
    </w:p>
    <w:p>
      <w:pPr>
        <w:pStyle w:val="PreformattedText"/>
        <w:bidi w:val="0"/>
        <w:spacing w:before="0" w:after="0"/>
        <w:jc w:val="left"/>
        <w:rPr/>
      </w:pPr>
      <w:r>
        <w:rPr/>
        <w:t>jaCnYhh5s2mHT8LG7MJJBC3AVR2uGO2mXdQmtinbmtiNVhezJP8AJSvU02KGvWTt6SSkVQ6fLCKpkj</w:t>
      </w:r>
    </w:p>
    <w:p>
      <w:pPr>
        <w:pStyle w:val="PreformattedText"/>
        <w:bidi w:val="0"/>
        <w:spacing w:before="0" w:after="0"/>
        <w:jc w:val="left"/>
        <w:rPr/>
      </w:pPr>
      <w:r>
        <w:rPr/>
        <w:t>rg2LNkVtFhmMMMyqCmgayN2vV5WSSt2XId0S2Ljy178VxLd+SJ1s2hA9e08kktyeJLFmSOVGiKagsk</w:t>
      </w:r>
    </w:p>
    <w:p>
      <w:pPr>
        <w:pStyle w:val="PreformattedText"/>
        <w:bidi w:val="0"/>
        <w:spacing w:before="0" w:after="0"/>
        <w:jc w:val="left"/>
        <w:rPr/>
      </w:pPr>
      <w:r>
        <w:rPr/>
        <w:t>85P4cmpU3mk30qMS9KGNzyU/WjBXKDHnaFGzU+U+bSjq0VjTrGk1Y7sGoUbMOoogueCcWkMy11+Xe5</w:t>
      </w:r>
    </w:p>
    <w:p>
      <w:pPr>
        <w:pStyle w:val="PreformattedText"/>
        <w:bidi w:val="0"/>
        <w:spacing w:before="0" w:after="0"/>
        <w:jc w:val="left"/>
        <w:rPr/>
      </w:pPr>
      <w:r>
        <w:rPr/>
        <w:t>IZiICsEzasx+caEdWLiSABkLa/W85INicjcsP0QzUdOtBJII55YbVa5psgjs2/DDHT/kkkl0LI2+Q0</w:t>
      </w:r>
    </w:p>
    <w:p>
      <w:pPr>
        <w:pStyle w:val="PreformattedText"/>
        <w:bidi w:val="0"/>
        <w:spacing w:before="0" w:after="0"/>
        <w:jc w:val="left"/>
        <w:rPr/>
      </w:pPr>
      <w:r>
        <w:rPr/>
        <w:t>6emNC7iXfLFp1jbt/mV/pAS7KhUcXZh1pC2ACmag7ebVK8+nyVb1+Z5XFGW6KRirTR6dVvPVu6X848</w:t>
      </w:r>
    </w:p>
    <w:p>
      <w:pPr>
        <w:pStyle w:val="PreformattedText"/>
        <w:bidi w:val="0"/>
        <w:spacing w:before="0" w:after="0"/>
        <w:jc w:val="left"/>
        <w:rPr/>
      </w:pPr>
      <w:r>
        <w:rPr/>
        <w:t>stV7z04JRTyBKtbR32w15h1CsUOOZuDj7pUp63itqpnEfxe+EEdQahqNGnPehtQvM61nrrFXEdjxGZ</w:t>
      </w:r>
    </w:p>
    <w:p>
      <w:pPr>
        <w:pStyle w:val="PreformattedText"/>
        <w:bidi w:val="0"/>
        <w:spacing w:before="0" w:after="0"/>
        <w:jc w:val="left"/>
        <w:rPr/>
      </w:pPr>
      <w:r>
        <w:rPr/>
        <w:t>hBXwETURahjsZKTTw2bLfgwxZ2CuVZLnRv8A1j1EpMzi3dl69fpjF8GvizL2xY03tPvCwVry1gteWz</w:t>
      </w:r>
    </w:p>
    <w:p>
      <w:pPr>
        <w:pStyle w:val="PreformattedText"/>
        <w:bidi w:val="0"/>
        <w:spacing w:before="0" w:after="0"/>
        <w:jc w:val="left"/>
        <w:rPr/>
      </w:pPr>
      <w:r>
        <w:rPr/>
        <w:t>PN8rqlKc1fkknYkSi5+DgRMyrPHGiS8EKq1kzydDzirVxdFcXqWuPZYTt+reo6nVWxqFj+ULcRIdMm</w:t>
      </w:r>
    </w:p>
    <w:p>
      <w:pPr>
        <w:pStyle w:val="PreformattedText"/>
        <w:bidi w:val="0"/>
        <w:spacing w:before="0" w:after="0"/>
        <w:jc w:val="left"/>
        <w:rPr/>
      </w:pPr>
      <w:r>
        <w:rPr/>
        <w:t>SSr8m7V5LH8uqQqLpGkwwyxtLIY1AeFQz7ZeesRLqykjJsgF9pZZkvFYY85OO3I/5zBDpMsUVWxZeu</w:t>
      </w:r>
    </w:p>
    <w:p>
      <w:pPr>
        <w:pStyle w:val="PreformattedText"/>
        <w:bidi w:val="0"/>
        <w:spacing w:before="0" w:after="0"/>
        <w:jc w:val="left"/>
        <w:rPr/>
      </w:pPr>
      <w:r>
        <w:rPr/>
        <w:t>866VG8um6tCZmEFOClLCzWrtlZLRgeF9/jXYqykr1aRZKzsT1q9m/EsqYVGemlIjq2K5ef1hNPBpam</w:t>
      </w:r>
    </w:p>
    <w:p>
      <w:pPr>
        <w:pStyle w:val="PreformattedText"/>
        <w:bidi w:val="0"/>
        <w:spacing w:before="0" w:after="0"/>
        <w:jc w:val="left"/>
        <w:rPr/>
      </w:pPr>
      <w:r>
        <w:rPr/>
        <w:t>3TiM08Swy3KHk0+ZtPs2L1T0UpbEKrLTtw2rFhSkgfa8bRPtLcgQkI7J1jMfWMsRV/OgtjiunxNfsn</w:t>
      </w:r>
    </w:p>
    <w:p>
      <w:pPr>
        <w:pStyle w:val="PreformattedText"/>
        <w:bidi w:val="0"/>
        <w:spacing w:before="0" w:after="0"/>
        <w:jc w:val="left"/>
        <w:rPr/>
      </w:pPr>
      <w:r>
        <w:rPr/>
        <w:t>2YOKzerapsmp9t3ZDpyMIbVpLekWKlooaunan87tYy1rMMgpyFlKrYijQbTxWQStN3Wy5H9nxR2YUy</w:t>
      </w:r>
    </w:p>
    <w:p>
      <w:pPr>
        <w:pStyle w:val="PreformattedText"/>
        <w:bidi w:val="0"/>
        <w:spacing w:before="0" w:after="0"/>
        <w:jc w:val="left"/>
        <w:rPr/>
      </w:pPr>
      <w:r>
        <w:rPr/>
        <w:t>VVwTiv8A1GF/BP8ANTLaH8tn1X5m7opghmgv3RNtqQ6fU8H4qtG0YUzSCRWr+H1+XPVoy5DhNNSwMU</w:t>
      </w:r>
    </w:p>
    <w:p>
      <w:pPr>
        <w:pStyle w:val="PreformattedText"/>
        <w:bidi w:val="0"/>
        <w:spacing w:before="0" w:after="0"/>
        <w:jc w:val="left"/>
        <w:rPr/>
      </w:pPr>
      <w:r>
        <w:rPr/>
        <w:t>JdGIcMHYSRajX0w6XYj0+XUYrjNJ8jrEsCSXtZghVaqWKlCpG38ut1bMnjiiSJnlgV433j6UalUBzJ</w:t>
      </w:r>
    </w:p>
    <w:p>
      <w:pPr>
        <w:pStyle w:val="PreformattedText"/>
        <w:bidi w:val="0"/>
        <w:spacing w:before="0" w:after="0"/>
        <w:jc w:val="left"/>
        <w:rPr/>
      </w:pPr>
      <w:r>
        <w:rPr/>
        <w:t>4Vtf5yQUJdey3h8ljOaTtEDZr0O27M0TSVq8VlrkyTQ3J44dUm1aQyyTXHjpXEhpJ64LTDa/qZOpJB</w:t>
      </w:r>
    </w:p>
    <w:p>
      <w:pPr>
        <w:pStyle w:val="PreformattedText"/>
        <w:bidi w:val="0"/>
        <w:spacing w:before="0" w:after="0"/>
        <w:jc w:val="left"/>
        <w:rPr/>
      </w:pPr>
      <w:r>
        <w:rPr/>
        <w:t>VkFPF/nBybKMBZecdYNRmeSnHo1UWad6SdrE88iRvcrTPoVb+R2qVhopK96O3Tpzq6kz+axJKq7FcM</w:t>
      </w:r>
    </w:p>
    <w:p>
      <w:pPr>
        <w:pStyle w:val="PreformattedText"/>
        <w:bidi w:val="0"/>
        <w:spacing w:before="0" w:after="0"/>
        <w:jc w:val="left"/>
        <w:rPr/>
      </w:pPr>
      <w:r>
        <w:rPr/>
        <w:t>jrUZqbdXbHmv1vOQrYKVGl40anLRgnu6PqUumbNaaopnZrF2h2trEVKFqr6tX0ynDFqkcgFmM+Leu7</w:t>
      </w:r>
    </w:p>
    <w:p>
      <w:pPr>
        <w:pStyle w:val="PreformattedText"/>
        <w:bidi w:val="0"/>
        <w:spacing w:before="0" w:after="0"/>
        <w:jc w:val="left"/>
        <w:rPr/>
      </w:pPr>
      <w:r>
        <w:rPr/>
        <w:t>1OC67hNygIdRiMbLkMj9kLsVIy1qGRmNNXo6rLWY3dTZtIWvVOmXlSHUqUc10wvavyUhCqTJXmYtII</w:t>
      </w:r>
    </w:p>
    <w:p>
      <w:pPr>
        <w:pStyle w:val="PreformattedText"/>
        <w:bidi w:val="0"/>
        <w:spacing w:before="0" w:after="0"/>
        <w:jc w:val="left"/>
        <w:rPr/>
      </w:pPr>
      <w:r>
        <w:rPr/>
        <w:t>srXWJHfHVxK1Kf5shCp/ZaICAzKRYr4pvUaUelzXJ6VgakLMNqvY1EzWGNqrA92zrbaUt2GY6HdpV5</w:t>
      </w:r>
    </w:p>
    <w:p>
      <w:pPr>
        <w:pStyle w:val="PreformattedText"/>
        <w:bidi w:val="0"/>
        <w:spacing w:before="0" w:after="0"/>
        <w:jc w:val="left"/>
        <w:rPr/>
      </w:pPr>
      <w:r>
        <w:rPr/>
        <w:t>Jo7LRjMsUwx9IZZIDAKWFoyvdsiZB5dDNCVjTM+nTWt/8ALo5RHWiSskOqeKXRp5HaGtWeH/65SziS</w:t>
      </w:r>
    </w:p>
    <w:p>
      <w:pPr>
        <w:pStyle w:val="PreformattedText"/>
        <w:bidi w:val="0"/>
        <w:spacing w:before="0" w:after="0"/>
        <w:jc w:val="left"/>
        <w:rPr/>
      </w:pPr>
      <w:r>
        <w:rPr/>
        <w:t>zuZU3eVCUNgVW2Qte8ltLWPdG9aiX4n/AJgyI7WVeEw6fWq0Yq957EYkrQROxoaXHPAu6FVfZLJl0w</w:t>
      </w:r>
    </w:p>
    <w:p>
      <w:pPr>
        <w:pStyle w:val="PreformattedText"/>
        <w:bidi w:val="0"/>
        <w:spacing w:before="0" w:after="0"/>
        <w:jc w:val="left"/>
        <w:rPr/>
      </w:pPr>
      <w:r>
        <w:rPr/>
        <w:t>+7pnuTcE25xBfTzi2rPPUs2dKlWOG1eSaGSXUvBEAqWpTqM+qyWGLLpsaorQwOpT8PcoYbeodbBiLr</w:t>
      </w:r>
    </w:p>
    <w:p>
      <w:pPr>
        <w:pStyle w:val="PreformattedText"/>
        <w:bidi w:val="0"/>
        <w:spacing w:before="0" w:after="0"/>
        <w:jc w:val="left"/>
        <w:rPr/>
      </w:pPr>
      <w:r>
        <w:rPr/>
        <w:t>ljGJscjyvHyG1OzS2bbyWjHWRYLGqGWpX1BIL9aFqNt1qqZKciQwpTeLJXzYeXb6epBY4kG+I/T8UL</w:t>
      </w:r>
    </w:p>
    <w:p>
      <w:pPr>
        <w:pStyle w:val="PreformattedText"/>
        <w:bidi w:val="0"/>
        <w:spacing w:before="0" w:after="0"/>
        <w:jc w:val="left"/>
        <w:rPr/>
      </w:pPr>
      <w:r>
        <w:rPr/>
        <w:t>EltNY7z6g0FaaxWjvUK9ltMmn0y5LT1X+WaXMKfyWnasld5VGnofmEqRgx2fGzGZkyVapSWszrqsAq</w:t>
      </w:r>
    </w:p>
    <w:p>
      <w:pPr>
        <w:pStyle w:val="PreformattedText"/>
        <w:bidi w:val="0"/>
        <w:spacing w:before="0" w:after="0"/>
        <w:jc w:val="left"/>
        <w:rPr/>
      </w:pPr>
      <w:r>
        <w:rPr/>
        <w:t>FgbG8calOvYEkFmCIUpJJaEdJZbJva1elKWpxpEVx5JadSusUJhmR1Cqp2Bom2qAsWNSm4YMbD61pB</w:t>
      </w:r>
    </w:p>
    <w:p>
      <w:pPr>
        <w:pStyle w:val="PreformattedText"/>
        <w:bidi w:val="0"/>
        <w:spacing w:before="0" w:after="0"/>
        <w:jc w:val="left"/>
        <w:rPr/>
      </w:pPr>
      <w:r>
        <w:rPr/>
        <w:t>0OoPKTitTc2HpGmly/HC16DQ6zoI61ZTY3ukMDv83qssyb61eV45nEzxuh4fqCjqzsAcmABb/TDhA4</w:t>
      </w:r>
    </w:p>
    <w:p>
      <w:pPr>
        <w:pStyle w:val="PreformattedText"/>
        <w:bidi w:val="0"/>
        <w:spacing w:before="0" w:after="0"/>
        <w:jc w:val="left"/>
        <w:rPr/>
      </w:pPr>
      <w:r>
        <w:rPr/>
        <w:t>mvhkeKdd/wABf8XPcP8ABF/Ej2Z8atMjudy9sz15O2fjX2jpzzq+v/DDW5ozq/b9KjbjRm7t0pqq6v</w:t>
      </w:r>
    </w:p>
    <w:p>
      <w:pPr>
        <w:pStyle w:val="PreformattedText"/>
        <w:bidi w:val="0"/>
        <w:spacing w:before="0" w:after="0"/>
        <w:jc w:val="left"/>
        <w:rPr/>
      </w:pPr>
      <w:r>
        <w:rPr/>
        <w:t>pqqZBFc0t6x4svllrMjio3CvY/R4pRtmzrVpJUpjKsq52Xn9T73759+egd09r9/do9t99dka3S7m7I</w:t>
      </w:r>
    </w:p>
    <w:p>
      <w:pPr>
        <w:pStyle w:val="PreformattedText"/>
        <w:bidi w:val="0"/>
        <w:spacing w:before="0" w:after="0"/>
        <w:jc w:val="left"/>
        <w:rPr/>
      </w:pPr>
      <w:r>
        <w:rPr/>
        <w:t>730DS+6O0+49OfyUda7e1urHc0vUazD2V68q7lOGjkV4yFdGXrqJbtHkJwgwYBrduVb3zp62a9iJyC</w:t>
      </w:r>
    </w:p>
    <w:p>
      <w:pPr>
        <w:pStyle w:val="PreformattedText"/>
        <w:bidi w:val="0"/>
        <w:spacing w:before="0" w:after="0"/>
        <w:jc w:val="left"/>
        <w:rPr/>
      </w:pPr>
      <w:r>
        <w:rPr/>
        <w:t>drKSOOc/Vu+wx/6dOjgAa2IiEaXHIzz9+JOhFfm1MYKo0hKbSCuefSw+pD7kHjnrfRa9oh5XPJfV/X</w:t>
      </w:r>
    </w:p>
    <w:p>
      <w:pPr>
        <w:pStyle w:val="PreformattedText"/>
        <w:bidi w:val="0"/>
        <w:spacing w:before="0" w:after="0"/>
        <w:jc w:val="left"/>
        <w:rPr/>
      </w:pPr>
      <w:r>
        <w:rPr/>
        <w:t>6J5896U20HuDT9bps4l07UINQMRErIa0T/4td+QVLVHubY87SoUD1erro7PYOVPimSurdVTYGz0zfP</w:t>
      </w:r>
    </w:p>
    <w:p>
      <w:pPr>
        <w:pStyle w:val="PreformattedText"/>
        <w:bidi w:val="0"/>
        <w:spacing w:before="0" w:after="0"/>
        <w:jc w:val="left"/>
        <w:rPr/>
      </w:pPr>
      <w:r>
        <w:rPr/>
        <w:t>3TkXuHUfhn8GPjrrurfEDtftHUKEuqQd79td0dw2Pil/N5dTl0W2ujdgUIPhX3RpV1+2u5dZbT4L87</w:t>
      </w:r>
    </w:p>
    <w:p>
      <w:pPr>
        <w:pStyle w:val="PreformattedText"/>
        <w:bidi w:val="0"/>
        <w:spacing w:before="0" w:after="0"/>
        <w:jc w:val="left"/>
        <w:rPr/>
      </w:pPr>
      <w:r>
        <w:rPr/>
        <w:t>tZhqyxxS3Ks1deONvLadi3Vs+2743lU/J9k3fSqm/WvSblfBcO0z444tPW9GN0b06T7x3V0Z3LsrbV</w:t>
      </w:r>
    </w:p>
    <w:p>
      <w:pPr>
        <w:pStyle w:val="PreformattedText"/>
        <w:bidi w:val="0"/>
        <w:spacing w:before="0" w:after="0"/>
        <w:jc w:val="left"/>
        <w:rPr/>
      </w:pPr>
      <w:r>
        <w:rPr/>
        <w:t>t29dqoqqrTFa2T4h+LiRR2tJfS6dY1yjo7SadqXckTyX78Onx9vfxE936Xpus37Ny9W/8AD+m2JtIp</w:t>
      </w:r>
    </w:p>
    <w:p>
      <w:pPr>
        <w:pStyle w:val="PreformattedText"/>
        <w:bidi w:val="0"/>
        <w:spacing w:before="0" w:after="0"/>
        <w:jc w:val="left"/>
        <w:rPr/>
      </w:pPr>
      <w:r>
        <w:rPr/>
        <w:t>1H065Z26fZmnLRvo6WY3iYI4/kf0h6TNtnTHfnSDYFXdI2zbX2ijTFSjTwUm68aKzsW5sP6Z/dDo7u</w:t>
      </w:r>
    </w:p>
    <w:p>
      <w:pPr>
        <w:pStyle w:val="PreformattedText"/>
        <w:bidi w:val="0"/>
        <w:spacing w:before="0" w:after="0"/>
        <w:jc w:val="left"/>
        <w:rPr/>
      </w:pPr>
      <w:r>
        <w:rPr/>
        <w:t>E7B0P3b0Z6S1xvCvu/ZU2ba61X8lQ1erUI61c82KFVCdnLBgMg3ZvrWv4mPj1q2mab2Zr2rW9T1M9r</w:t>
      </w:r>
    </w:p>
    <w:p>
      <w:pPr>
        <w:pStyle w:val="PreformattedText"/>
        <w:bidi w:val="0"/>
        <w:spacing w:before="0" w:after="0"/>
        <w:jc w:val="left"/>
        <w:rPr/>
      </w:pPr>
      <w:r>
        <w:rPr/>
        <w:t>90aJ3R8S+7+0vg/oPxJ1rtPv+CHTu8e29f1O78QLQ1WvZq6fpZht2tJm1ChNpNF4HR4sn6TQ+nnpgd</w:t>
      </w:r>
    </w:p>
    <w:p>
      <w:pPr>
        <w:pStyle w:val="PreformattedText"/>
        <w:bidi w:val="0"/>
        <w:spacing w:before="0" w:after="0"/>
        <w:jc w:val="left"/>
        <w:rPr/>
      </w:pPr>
      <w:r>
        <w:rPr/>
        <w:t>3bbsW3U9mrbxqCpSpVUpbTUrOlRebvh+T1CE1QZXRhktuc+Or/AIYvo8qb3XelCnW2XYVqq/5DR2h3</w:t>
      </w:r>
    </w:p>
    <w:p>
      <w:pPr>
        <w:pStyle w:val="PreformattedText"/>
        <w:bidi w:val="0"/>
        <w:spacing w:before="0" w:after="0"/>
        <w:jc w:val="left"/>
        <w:rPr/>
      </w:pPr>
      <w:r>
        <w:rPr/>
        <w:t>2fOiyvSZEWkj0lZ8VdEPVOFbinMuo3ZtL+W0fS9X13R9J0jTVhpdrR/Fbu2vS03Satf5avpdJfg98G</w:t>
      </w:r>
    </w:p>
    <w:p>
      <w:pPr>
        <w:pStyle w:val="PreformattedText"/>
        <w:bidi w:val="0"/>
        <w:spacing w:before="0" w:after="0"/>
        <w:jc w:val="left"/>
        <w:rPr/>
      </w:pPr>
      <w:r>
        <w:rPr/>
        <w:t>mlgaOqlfDNfmkYs/qctnr4zS2o19pq7XtNNBtG0ZO7dTRzqMOJndqz6fEvCfZn6FTY23RTFPaUFGnZ</w:t>
      </w:r>
    </w:p>
    <w:p>
      <w:pPr>
        <w:pStyle w:val="PreformattedText"/>
        <w:bidi w:val="0"/>
        <w:spacing w:before="0" w:after="0"/>
        <w:jc w:val="left"/>
        <w:rPr/>
      </w:pPr>
      <w:r>
        <w:rPr/>
        <w:t>ES2zvwAKqq2NWphbTS3ZhfYPwN7z+KGrajY7E+F17v7XYF0zUZtWl0z+I3uzVaz6tHqkWiV+49X7o1</w:t>
      </w:r>
    </w:p>
    <w:p>
      <w:pPr>
        <w:pStyle w:val="PreformattedText"/>
        <w:bidi w:val="0"/>
        <w:spacing w:before="0" w:after="0"/>
        <w:jc w:val="left"/>
        <w:rPr/>
      </w:pPr>
      <w:r>
        <w:rPr/>
        <w:t>3ttJBLPpupQ6asskclySB0ghmk4693uPcPSfpbsO2bR0eoVK276OAe207MlGqcrNTVEV1R/IYqX8PK</w:t>
      </w:r>
    </w:p>
    <w:p>
      <w:pPr>
        <w:pStyle w:val="PreformattedText"/>
        <w:bidi w:val="0"/>
        <w:spacing w:before="0" w:after="0"/>
        <w:jc w:val="left"/>
        <w:rPr/>
      </w:pPr>
      <w:r>
        <w:rPr/>
        <w:t>eW6YdPugPQmrsC9Ld8pufb9q7HU7Oj1lSl26xfjwAVuPiKgLbEazlnWeyLOoyTxUuzDrepR3ZItToT</w:t>
      </w:r>
    </w:p>
    <w:p>
      <w:pPr>
        <w:pStyle w:val="PreformattedText"/>
        <w:bidi w:val="0"/>
        <w:spacing w:before="0" w:after="0"/>
        <w:jc w:val="left"/>
        <w:rPr/>
      </w:pPr>
      <w:r>
        <w:rPr/>
        <w:t>fA/wCI99dPv1rU9KxpetRWv4hobekWY7sYaerPErxhi74Rus+0UN4dHtq2jd2/Mtlq2so/K3S6gdnN</w:t>
      </w:r>
    </w:p>
    <w:p>
      <w:pPr>
        <w:pStyle w:val="PreformattedText"/>
        <w:bidi w:val="0"/>
        <w:spacing w:before="0" w:after="0"/>
        <w:jc w:val="left"/>
        <w:rPr/>
      </w:pPr>
      <w:r>
        <w:rPr/>
        <w:t>dmZGy5K91HhynuN2793f0h3Zs28ej+2Dbt0bYulbqaDq+Xfh16MjIvcVuo8OUg9j4bG32fqus9vdqf</w:t>
      </w:r>
    </w:p>
    <w:p>
      <w:pPr>
        <w:pStyle w:val="PreformattedText"/>
        <w:bidi w:val="0"/>
        <w:spacing w:before="0" w:after="0"/>
        <w:jc w:val="left"/>
        <w:rPr/>
      </w:pPr>
      <w:r>
        <w:rPr/>
        <w:t>CjXNZ0vUbL2+zNP074on4xa3pNPXB2vqutaZ8Jk7oa6tSralqyR0qWoaglzSt+rx2UiinSL9Lbk+hL</w:t>
      </w:r>
    </w:p>
    <w:p>
      <w:pPr>
        <w:pStyle w:val="PreformattedText"/>
        <w:bidi w:val="0"/>
        <w:spacing w:before="0" w:after="0"/>
        <w:jc w:val="left"/>
        <w:rPr/>
      </w:pPr>
      <w:r>
        <w:rPr/>
        <w:t>ee+uiex9Idp3ttFLe23UOsobCu0DHqVbgIfqlV8v/wBIF4ezjpPyz0h/xQbp6O9N6/RnZdybO+4Nz1</w:t>
      </w:r>
    </w:p>
    <w:p>
      <w:pPr>
        <w:pStyle w:val="PreformattedText"/>
        <w:bidi w:val="0"/>
        <w:spacing w:before="0" w:after="0"/>
        <w:jc w:val="left"/>
        <w:rPr/>
      </w:pPr>
      <w:r>
        <w:rPr/>
        <w:t>hs+3byFA5i/FWbqS9qeHZCq/HzUhZXHYnwo1v4id06fD272/rlXSjpOuaxqdnSO2fjXoa1tF0Htm7r</w:t>
      </w:r>
    </w:p>
    <w:p>
      <w:pPr>
        <w:pStyle w:val="PreformattedText"/>
        <w:bidi w:val="0"/>
        <w:spacing w:before="0" w:after="0"/>
        <w:jc w:val="left"/>
        <w:rPr/>
      </w:pPr>
      <w:r>
        <w:rPr/>
        <w:t>2s39M0fvH4vNpfcorVljdqVK4bLLDLYjgd4mi68Z0Z3VU23fNXo/vLazTfYRaspfZto48scCVoiqGF</w:t>
      </w:r>
    </w:p>
    <w:p>
      <w:pPr>
        <w:pStyle w:val="PreformattedText"/>
        <w:bidi w:val="0"/>
        <w:spacing w:before="0" w:after="0"/>
        <w:jc w:val="left"/>
        <w:rPr/>
      </w:pPr>
      <w:r>
        <w:rPr/>
        <w:t>u2wWfSenvTI9GOhux9OdzbBT2xN8MlXY2NDadnzSorYVHCbcaRzXmmlx4VxlA/HXsfVO2tK7Z7k1R9</w:t>
      </w:r>
    </w:p>
    <w:p>
      <w:pPr>
        <w:pStyle w:val="PreformattedText"/>
        <w:bidi w:val="0"/>
        <w:spacing w:before="0" w:after="0"/>
        <w:jc w:val="left"/>
        <w:rPr/>
      </w:pPr>
      <w:r>
        <w:rPr/>
        <w:t>c1jsPvajq17sDv8A1XWv5VoHeFjTbMdXuHtzQ+1++tE1TwT6PqbWKjpLboT2TTsWK6yqiOfc736Lvu</w:t>
      </w:r>
    </w:p>
    <w:p>
      <w:pPr>
        <w:pStyle w:val="PreformattedText"/>
        <w:bidi w:val="0"/>
        <w:spacing w:before="0" w:after="0"/>
        <w:jc w:val="left"/>
        <w:rPr/>
      </w:pPr>
      <w:r>
        <w:rPr/>
        <w:t>HbaC0itNNsdEUFFBQHEZuUZGxf4gbadzT5x0K+lWn063Ptq7VRqJvLc61qtVlqutIuis7UdnQ06i/m</w:t>
      </w:r>
    </w:p>
    <w:p>
      <w:pPr>
        <w:pStyle w:val="PreformattedText"/>
        <w:bidi w:val="0"/>
        <w:spacing w:before="0" w:after="0"/>
        <w:jc w:val="left"/>
        <w:rPr/>
      </w:pPr>
      <w:r>
        <w:rPr/>
        <w:t>vErOmS5NznDPcuh6v2xeWlNp0kUOlWFjSwI2/lzajZ05dRkr6dNVns0NVrNG0iRGAKytGFmeJ02L9N</w:t>
      </w:r>
    </w:p>
    <w:p>
      <w:pPr>
        <w:pStyle w:val="PreformattedText"/>
        <w:bidi w:val="0"/>
        <w:spacing w:before="0" w:after="0"/>
        <w:jc w:val="left"/>
        <w:rPr/>
      </w:pPr>
      <w:r>
        <w:rPr/>
        <w:t>370Rp7mo0quz1jUGSUqy5A4uQrD9AYHynynon9KNfpXt+3bBvHZ0olKdatszonbSnkbPbIZcLarxe1</w:t>
      </w:r>
    </w:p>
    <w:p>
      <w:pPr>
        <w:pStyle w:val="PreformattedText"/>
        <w:bidi w:val="0"/>
        <w:spacing w:before="0" w:after="0"/>
        <w:jc w:val="left"/>
        <w:rPr/>
      </w:pPr>
      <w:r>
        <w:rPr/>
        <w:t>HOrWs6BZp0tRlppNMkQi1GrJYkghNnbZmhlWVEetaqsyrLuXeokY+uFlc8xt37fu/aKTbJk1S2Yt4h</w:t>
      </w:r>
    </w:p>
    <w:p>
      <w:pPr>
        <w:pStyle w:val="PreformattedText"/>
        <w:bidi w:val="0"/>
        <w:spacing w:before="0" w:after="0"/>
        <w:jc w:val="left"/>
        <w:rPr/>
      </w:pPr>
      <w:r>
        <w:rPr/>
        <w:t>/OXU9/9H9/7DtDbz6ujRz6l1ZuIcVgb9oLy/F7M+nf/wC55f4yoe1PiN3b/Bd3rqcUGj/F5rPxD+E0</w:t>
      </w:r>
    </w:p>
    <w:p>
      <w:pPr>
        <w:pStyle w:val="PreformattedText"/>
        <w:bidi w:val="0"/>
        <w:spacing w:before="0" w:after="0"/>
        <w:jc w:val="left"/>
        <w:rPr/>
      </w:pPr>
      <w:r>
        <w:rPr/>
        <w:t>9oCOHTvipoumqvcvateyXCBdd7YqrZqVlj3y3NDlK7fNtb3vQzfQ2mlW2DanK7TnnTFu0vj4vh7U/N</w:t>
      </w:r>
    </w:p>
    <w:p>
      <w:pPr>
        <w:pStyle w:val="PreformattedText"/>
        <w:bidi w:val="0"/>
        <w:spacing w:before="0" w:after="0"/>
        <w:jc w:val="left"/>
        <w:rPr/>
      </w:pPr>
      <w:r>
        <w:rPr/>
        <w:t>306dBKG732XpHupC2ysqUdosysEKrwNw8Woxn1wyQtkvwMjEnp42scoNhIKtj/APW694Rlwt4Z+ZWq</w:t>
      </w:r>
    </w:p>
    <w:p>
      <w:pPr>
        <w:pStyle w:val="PreformattedText"/>
        <w:bidi w:val="0"/>
        <w:spacing w:before="0" w:after="0"/>
        <w:jc w:val="left"/>
        <w:rPr/>
      </w:pPr>
      <w:r>
        <w:rPr/>
        <w:t>FhaJXUsQqoNrYAABO04GNpX29Ht+vUfpyv6+2RlcENGcwuJGC7lXIyuMgEkZwp5GPv8AfoI1IHdExN</w:t>
      </w:r>
    </w:p>
    <w:p>
      <w:pPr>
        <w:pStyle w:val="PreformattedText"/>
        <w:bidi w:val="0"/>
        <w:spacing w:before="0" w:after="0"/>
        <w:jc w:val="left"/>
        <w:rPr/>
      </w:pPr>
      <w:r>
        <w:rPr/>
        <w:t>xccUb7sOV9sY+7AkHBJ4wPb+/6dFze/fIK6HTHKQfWKaywSx/mKE42ggjOThuOf06F5j5yooeVrief</w:t>
      </w:r>
    </w:p>
    <w:p>
      <w:pPr>
        <w:pStyle w:val="PreformattedText"/>
        <w:bidi w:val="0"/>
        <w:spacing w:before="0" w:after="0"/>
        <w:jc w:val="left"/>
        <w:rPr/>
      </w:pPr>
      <w:r>
        <w:rPr/>
        <w:t>f8QHbAmqXJBES6eYYCkHG0++P2b2+xZet2zsQbX0lFRSFJ8U8gO+dN8Vi1CU+nyFgwYcDcD7gYbePc</w:t>
      </w:r>
    </w:p>
    <w:p>
      <w:pPr>
        <w:pStyle w:val="PreformattedText"/>
        <w:bidi w:val="0"/>
        <w:spacing w:before="0" w:after="0"/>
        <w:jc w:val="left"/>
        <w:rPr/>
      </w:pPr>
      <w:r>
        <w:rPr/>
        <w:t>cn7errr07gi3EJz3a+hFp5e/xb9gLqOjy6tBDLG9ZV3eOOJmldcAmNZSB5Am7JYgkryOqNrDMhYDJp</w:t>
      </w:r>
    </w:p>
    <w:p>
      <w:pPr>
        <w:pStyle w:val="PreformattedText"/>
        <w:bidi w:val="0"/>
        <w:spacing w:before="0" w:after="0"/>
        <w:jc w:val="left"/>
        <w:rPr/>
      </w:pPr>
      <w:r>
        <w:rPr/>
        <w:t>v3ZUxq07sUVjr7p453tOsR3ZIW81gbp4ZXj8uZpGC+KdTEzGeOF48O+PCH27M7uvOVVZWseEz3lNhU</w:t>
      </w:r>
    </w:p>
    <w:p>
      <w:pPr>
        <w:pStyle w:val="PreformattedText"/>
        <w:bidi w:val="0"/>
        <w:spacing w:before="0" w:after="0"/>
        <w:jc w:val="left"/>
        <w:rPr/>
      </w:pPr>
      <w:r>
        <w:rPr/>
        <w:t>tZpMtBe1JPWWSJpWswkb7MzLYnezXlWKKOOJURJE2syHybyI/fcz4pJCm5GpjPZSxIBCyxtJN2hAtO</w:t>
      </w:r>
    </w:p>
    <w:p>
      <w:pPr>
        <w:pStyle w:val="PreformattedText"/>
        <w:bidi w:val="0"/>
        <w:spacing w:before="0" w:after="0"/>
        <w:jc w:val="left"/>
        <w:rPr/>
      </w:pPr>
      <w:r>
        <w:rPr/>
        <w:t>sYLVyU6e3ll1QJp0U9ytZrwyptgLXdTeuWKTRZOFZK2zY83VRGgPMGIRiq38XZk8grFVJlarThnRfk</w:t>
      </w:r>
    </w:p>
    <w:p>
      <w:pPr>
        <w:pStyle w:val="PreformattedText"/>
        <w:bidi w:val="0"/>
        <w:spacing w:before="0" w:after="0"/>
        <w:jc w:val="left"/>
        <w:rPr/>
      </w:pPr>
      <w:r>
        <w:rPr/>
        <w:t>WeHNlhBH4LdaoIUETxKFkd5I2MMcsn4009tlXqcgOQyP8ADJFrsLWjVNDqFCjqDylYZUuRxwiWVoL5</w:t>
      </w:r>
    </w:p>
    <w:p>
      <w:pPr>
        <w:pStyle w:val="PreformattedText"/>
        <w:bidi w:val="0"/>
        <w:spacing w:before="0" w:after="0"/>
        <w:jc w:val="left"/>
        <w:rPr/>
      </w:pPr>
      <w:r>
        <w:rPr/>
        <w:t>+ViQxPVJRjDFJEJgjMWZSoSFQ7O/S8zcc2lZ4m074jZ5C9KCRlSvO7WmmlKJY3RJHN5LcoUQPsVo9m</w:t>
      </w:r>
    </w:p>
    <w:p>
      <w:pPr>
        <w:pStyle w:val="PreformattedText"/>
        <w:bidi w:val="0"/>
        <w:spacing w:before="0" w:after="0"/>
        <w:jc w:val="left"/>
        <w:rPr/>
      </w:pPr>
      <w:r>
        <w:rPr/>
        <w:t>AqV2Uj8a2/QC2oOgjKdcR4ecIvUtTiNiaSrMa886RYrotiSCyUkaUtGqnxBq7M8i/SWbdesKw8fTKb</w:t>
      </w:r>
    </w:p>
    <w:p>
      <w:pPr>
        <w:pStyle w:val="PreformattedText"/>
        <w:bidi w:val="0"/>
        <w:spacing w:before="0" w:after="0"/>
        <w:jc w:val="left"/>
        <w:rPr/>
      </w:pPr>
      <w:r>
        <w:rPr/>
        <w:t>G/dHuMSSs3C8kZtrHNAKxtCJbVciWUWK7IqxTyQqBPa2eMKzBZnG9YfFBl2kANlfhld7k3PDEov1Lp</w:t>
      </w:r>
    </w:p>
    <w:p>
      <w:pPr>
        <w:pStyle w:val="PreformattedText"/>
        <w:bidi w:val="0"/>
        <w:spacing w:before="0" w:after="0"/>
        <w:jc w:val="left"/>
        <w:rPr/>
      </w:pPr>
      <w:r>
        <w:rPr/>
        <w:t>aALG9iR4ZUlgE9eGcwySws0dONWVh6/GhiyE8OyoHcyP1BCjk0kqgJBNjCNZoJVp3rFUrJBFDXfayT</w:t>
      </w:r>
    </w:p>
    <w:p>
      <w:pPr>
        <w:pStyle w:val="PreformattedText"/>
        <w:bidi w:val="0"/>
        <w:spacing w:before="0" w:after="0"/>
        <w:jc w:val="left"/>
        <w:rPr/>
      </w:pPr>
      <w:r>
        <w:rPr/>
        <w:t>x2FnuSeGWWyHHohATYp/3KNtQMZd7dSVIIA1vIKgNiDpK+tP8sY/Ik0bgxfOCdkEnkGUQKsbbUg9Xk</w:t>
      </w:r>
    </w:p>
    <w:p>
      <w:pPr>
        <w:pStyle w:val="PreformattedText"/>
        <w:bidi w:val="0"/>
        <w:spacing w:before="0" w:after="0"/>
        <w:jc w:val="left"/>
        <w:rPr/>
      </w:pPr>
      <w:r>
        <w:rPr/>
        <w:t>J4f0c/V0ut/fHyJNjzm1V60E0taJs3EkCIryFa1ilMjrYHjLNIWiOS2Meor6upDGxHONCrVWWkYlS1</w:t>
      </w:r>
    </w:p>
    <w:p>
      <w:pPr>
        <w:pStyle w:val="PreformattedText"/>
        <w:bidi w:val="0"/>
        <w:spacing w:before="0" w:after="0"/>
        <w:jc w:val="left"/>
        <w:rPr/>
      </w:pPr>
      <w:r>
        <w:rPr/>
        <w:t>GXl8jxyyKYjJNPC24tPt3LEVL7QOFDMXTavUuCtgTEc8JF9Y02JolhqSPFIsuFMvjZRM8uBDul8Q2q</w:t>
      </w:r>
    </w:p>
    <w:p>
      <w:pPr>
        <w:pStyle w:val="PreformattedText"/>
        <w:bidi w:val="0"/>
        <w:spacing w:before="0" w:after="0"/>
        <w:jc w:val="left"/>
        <w:rPr/>
      </w:pPr>
      <w:r>
        <w:rPr/>
        <w:t>EZZCVbGVw35ukjKbgXjBFHM0DLLJl/nBIr+YxpKkruJZNpyFmyVDq23Jx1aq9553kC9rEco4yadBJ8</w:t>
      </w:r>
    </w:p>
    <w:p>
      <w:pPr>
        <w:pStyle w:val="PreformattedText"/>
        <w:bidi w:val="0"/>
        <w:spacing w:before="0" w:after="0"/>
        <w:jc w:val="left"/>
        <w:rPr/>
      </w:pPr>
      <w:r>
        <w:rPr/>
        <w:t>0izAJIUWPzkIz1kAaVI4o0HhselQM53fbd1JWwYCSToTeNjRlitUL4pxFPEZmldQUlkDYkVnOyQ+0Y</w:t>
      </w:r>
    </w:p>
    <w:p>
      <w:pPr>
        <w:pStyle w:val="PreformattedText"/>
        <w:bidi w:val="0"/>
        <w:spacing w:before="0" w:after="0"/>
        <w:jc w:val="left"/>
        <w:rPr/>
      </w:pPr>
      <w:r>
        <w:rPr/>
        <w:t>yAfJ0xF9DJIsdeYmT2YT4YgJJJpI0rSSTDaiFQyt5Mf76Vyn5skiNuR0C2nlBToADwymtAqyad3Fr1</w:t>
      </w:r>
    </w:p>
    <w:p>
      <w:pPr>
        <w:pStyle w:val="PreformattedText"/>
        <w:bidi w:val="0"/>
        <w:spacing w:before="0" w:after="0"/>
        <w:jc w:val="left"/>
        <w:rPr/>
      </w:pPr>
      <w:r>
        <w:rPr/>
        <w:t>aI4hTVC7bpFaRg8jPCFGSEhQlt39lHTgBgwOpXsxALaixF/1+1adHaZvGmtNCi2Ffxn8J4pJASFWY2</w:t>
      </w:r>
    </w:p>
    <w:p>
      <w:pPr>
        <w:pStyle w:val="PreformattedText"/>
        <w:bidi w:val="0"/>
        <w:spacing w:before="0" w:after="0"/>
        <w:jc w:val="left"/>
        <w:rPr/>
      </w:pPr>
      <w:r>
        <w:rPr/>
        <w:t>IR9LMEk4XlWDMgHVLIxb3WkWNR7A6RXqMCLAZBa2qoglSJ9sfiWQGSWQqw4zj74K7fpHQgKk3EkBky</w:t>
      </w:r>
    </w:p>
    <w:p>
      <w:pPr>
        <w:pStyle w:val="PreformattedText"/>
        <w:bidi w:val="0"/>
        <w:spacing w:before="0" w:after="0"/>
        <w:jc w:val="left"/>
        <w:rPr/>
      </w:pPr>
      <w:r>
        <w:rPr/>
        <w:t>9qdT/wALOsqYe6NJXaFB03VETDKdhWatMVY+ly+yP2OcfTyevP7/AKYts9QfEP5z1HRxwG2mllxMAf</w:t>
      </w:r>
    </w:p>
    <w:p>
      <w:pPr>
        <w:pStyle w:val="PreformattedText"/>
        <w:bidi w:val="0"/>
        <w:spacing w:before="0" w:after="0"/>
        <w:jc w:val="left"/>
        <w:rPr/>
      </w:pPr>
      <w:r>
        <w:rPr/>
        <w:t>6Z1TPYVZACUiRDtEZmaJwWI8LF3IMXOMrgFg3Xmp6uRvUrBRWTcjBg+6TaqYYNgYHKAHdtGeR9Xq6x</w:t>
      </w:r>
    </w:p>
    <w:p>
      <w:pPr>
        <w:pStyle w:val="PreformattedText"/>
        <w:bidi w:val="0"/>
        <w:spacing w:before="0" w:after="0"/>
        <w:jc w:val="left"/>
        <w:rPr/>
      </w:pPr>
      <w:r>
        <w:rPr/>
        <w:t>Vzi1gbCXURfM21kRldpZMBtxClHC4RlaM7Y8s2MsPVk8E7c89ZJqTEIVPMRH5BKZVDKqBnVWd2jWPB</w:t>
      </w:r>
    </w:p>
    <w:p>
      <w:pPr>
        <w:pStyle w:val="PreformattedText"/>
        <w:bidi w:val="0"/>
        <w:spacing w:before="0" w:after="0"/>
        <w:jc w:val="left"/>
        <w:rPr/>
      </w:pPr>
      <w:r>
        <w:rPr/>
        <w:t>Uevygkwlhktg7t27d0pLWBQzRZho3OHgbJGZZNrKRuWRvS3JKpk7mk3F2AbnO3+3RxX0GQhAMdoCIe</w:t>
      </w:r>
    </w:p>
    <w:p>
      <w:pPr>
        <w:pStyle w:val="PreformattedText"/>
        <w:bidi w:val="0"/>
        <w:spacing w:before="0" w:after="0"/>
        <w:jc w:val="left"/>
        <w:rPr/>
      </w:pPr>
      <w:r>
        <w:rPr/>
        <w:t>YlEkyhmYJEzbw8q53MFPpwOfzbdo6kkDmYQMjII1cs6lighGGx6CXdmxw3pKcfTj1bt3UcLA+Swjzp</w:t>
      </w:r>
    </w:p>
    <w:p>
      <w:pPr>
        <w:pStyle w:val="PreformattedText"/>
        <w:bidi w:val="0"/>
        <w:spacing w:before="0" w:after="0"/>
        <w:jc w:val="left"/>
        <w:rPr/>
      </w:pPr>
      <w:r>
        <w:rPr/>
        <w:t>dOS5IshxDGUbxqpwqhcswYck8FsHGAV6miuWItq0pqNcjHixln6dUWFCFURARq4A9lPCBM4LbCDngn</w:t>
      </w:r>
    </w:p>
    <w:p>
      <w:pPr>
        <w:pStyle w:val="PreformattedText"/>
        <w:bidi w:val="0"/>
        <w:spacing w:before="0" w:after="0"/>
        <w:jc w:val="left"/>
        <w:rPr/>
      </w:pPr>
      <w:r>
        <w:rPr/>
        <w:t>HpzhuupSRVXIeKc+r1nCW5X0Xy/RJjVijjRlSN90Q3ysJiFAidThSoLAiTjd9RLbergCeQiEgsSeYj</w:t>
      </w:r>
    </w:p>
    <w:p>
      <w:pPr>
        <w:pStyle w:val="PreformattedText"/>
        <w:bidi w:val="0"/>
        <w:spacing w:before="0" w:after="0"/>
        <w:jc w:val="left"/>
        <w:rPr/>
      </w:pPr>
      <w:r>
        <w:rPr/>
        <w:t>rBkMnDHDs+0D0iKPcGQcbm3M0f7n9V6tFie5tJMfq8IDLmR8qI3VXJR4xgvGW3AheQu4H1Dd6umA10</w:t>
      </w:r>
    </w:p>
    <w:p>
      <w:pPr>
        <w:pStyle w:val="PreformattedText"/>
        <w:bidi w:val="0"/>
        <w:spacing w:before="0" w:after="0"/>
        <w:jc w:val="left"/>
        <w:rPr/>
      </w:pPr>
      <w:r>
        <w:rPr/>
        <w:t>PZilrDi5+6SipAJIgm8Fg6g+EBGMjqGCtkEEbeB7A556sQAAHlKS5BDGSOrGJd2drKQSsYKBco5UbS</w:t>
      </w:r>
    </w:p>
    <w:p>
      <w:pPr>
        <w:pStyle w:val="PreformattedText"/>
        <w:bidi w:val="0"/>
        <w:spacing w:before="0" w:after="0"/>
        <w:jc w:val="left"/>
        <w:rPr/>
      </w:pPr>
      <w:r>
        <w:rPr/>
        <w:t>xwCM4+x3BfT1ZIPL7R++PlaEc7yctEY2LFCysGJ27m+pmLDJB/q29NTAYEkWMmOEkcZAk2qvjOGZFl</w:t>
      </w:r>
    </w:p>
    <w:p>
      <w:pPr>
        <w:pStyle w:val="PreformattedText"/>
        <w:bidi w:val="0"/>
        <w:spacing w:before="0" w:after="0"/>
        <w:jc w:val="left"/>
        <w:rPr/>
      </w:pPr>
      <w:r>
        <w:rPr/>
        <w:t>UKFGxosIN0gDKuCBwPT7c9PiumnOEbbcKMryYUSMwWQPuUBkJdHZmICKXfBYDO3Gf16rKaEjsmHLnI</w:t>
      </w:r>
    </w:p>
    <w:p>
      <w:pPr>
        <w:pStyle w:val="PreformattedText"/>
        <w:bidi w:val="0"/>
        <w:spacing w:before="0" w:after="0"/>
        <w:jc w:val="left"/>
        <w:rPr/>
      </w:pPr>
      <w:r>
        <w:rPr/>
        <w:t>28Th08ik7nKSLHhmV3UOzbVzg7njOefo3e/UBb8IEiwta2kFWhC2INjxA+eISOGLM8wlUsruCQ021l</w:t>
      </w:r>
    </w:p>
    <w:p>
      <w:pPr>
        <w:pStyle w:val="PreformattedText"/>
        <w:bidi w:val="0"/>
        <w:spacing w:before="0" w:after="0"/>
        <w:jc w:val="left"/>
        <w:rPr/>
      </w:pPr>
      <w:r>
        <w:rPr/>
        <w:t>IPpCn09FmUAtykHQEljoJeml4SxKDJk+eZnyMIv4jFFVl5K4PvtAIX8vXhK2rm/fOot7gXtJ5SjBUs</w:t>
      </w:r>
    </w:p>
    <w:p>
      <w:pPr>
        <w:pStyle w:val="PreformattedText"/>
        <w:bidi w:val="0"/>
        <w:spacing w:before="0" w:after="0"/>
        <w:jc w:val="left"/>
        <w:rPr/>
      </w:pPr>
      <w:r>
        <w:rPr/>
        <w:t>iKm7czoVdElRiuS7L7D055zlj/AE9YTYXy4cfXFNRtoz3UWx9r70c3i3LnAkRmLHcqgA4KhkOchmUY</w:t>
      </w:r>
    </w:p>
    <w:p>
      <w:pPr>
        <w:pStyle w:val="PreformattedText"/>
        <w:bidi w:val="0"/>
        <w:spacing w:before="0" w:after="0"/>
        <w:jc w:val="left"/>
        <w:rPr/>
      </w:pPr>
      <w:r>
        <w:rPr/>
        <w:t>Ygj6fp6S44yIhtc25RksNuUAFywidURnGCZD6oyqcspb2b7BufzdL8XvkRjkWM7kUPESxWIbtsS7fS</w:t>
      </w:r>
    </w:p>
    <w:p>
      <w:pPr>
        <w:pStyle w:val="PreformattedText"/>
        <w:bidi w:val="0"/>
        <w:spacing w:before="0" w:after="0"/>
        <w:jc w:val="left"/>
        <w:rPr/>
      </w:pPr>
      <w:r>
        <w:rPr/>
        <w:t>sismctgc45X/h6UAk2EJ4Kf7UHuEaz8Y+1e2DOSvanaMDyKjhozb1i5NcfyDOQBBFECOTk9fVuhOz9</w:t>
      </w:r>
    </w:p>
    <w:p>
      <w:pPr>
        <w:pStyle w:val="PreformattedText"/>
        <w:bidi w:val="0"/>
        <w:spacing w:before="0" w:after="0"/>
        <w:jc w:val="left"/>
        <w:rPr/>
      </w:pPr>
      <w:r>
        <w:rPr/>
        <w:t>Xu2tXYa1qn8K2ngulFUtttOkOVNP1sZ5mmkiuk3mdHEnzHqCSQiIg53ouDvJLBRgjr2YxPa5TzTfVy</w:t>
      </w:r>
    </w:p>
    <w:p>
      <w:pPr>
        <w:pStyle w:val="PreformattedText"/>
        <w:bidi w:val="0"/>
        <w:spacing w:before="0" w:after="0"/>
        <w:jc w:val="left"/>
        <w:rPr/>
      </w:pPr>
      <w:r>
        <w:rPr/>
        <w:t>jXPFWR7ESTyr4pBNIrSgoMeFi8h25II+2OPSu3d1IAB0P84wvk1vLWJo7skyTs5AVVBYZEAsRwS+pY</w:t>
      </w:r>
    </w:p>
    <w:p>
      <w:pPr>
        <w:pStyle w:val="PreformattedText"/>
        <w:bidi w:val="0"/>
        <w:spacing w:before="0" w:after="0"/>
        <w:jc w:val="left"/>
        <w:rPr/>
      </w:pPr>
      <w:r>
        <w:rPr/>
        <w:t>oVUePPq3D3fb6fuvTODcEDlEBAvr2f2o3S1zHI4eGwscm2VQ52NCRh4vHv3P42jZ888nDn2HTAnEBW</w:t>
      </w:r>
    </w:p>
    <w:p>
      <w:pPr>
        <w:pStyle w:val="PreformattedText"/>
        <w:bidi w:val="0"/>
        <w:spacing w:before="0" w:after="0"/>
        <w:jc w:val="left"/>
        <w:rPr/>
      </w:pPr>
      <w:r>
        <w:rPr/>
        <w:t>1EQE87XDRS0sUimJvPG2fHhVDq+3e+5ZsYGTIv7Y/XqsjE27UY8J4Vg4PDA58hVyQUZIyQFkZDGqGc</w:t>
      </w:r>
    </w:p>
    <w:p>
      <w:pPr>
        <w:pStyle w:val="PreformattedText"/>
        <w:bidi w:val="0"/>
        <w:spacing w:before="0" w:after="0"/>
        <w:jc w:val="left"/>
        <w:rPr/>
      </w:pPr>
      <w:r>
        <w:rPr/>
        <w:t>cxsGPGzB3fV6eljcrsx1hFiWRJ0eZ4om3LI5BC+sNuIRxwufuQPzMMbl6YgBrX0itqtm0MWV47EbAi</w:t>
      </w:r>
    </w:p>
    <w:p>
      <w:pPr>
        <w:pStyle w:val="PreformattedText"/>
        <w:bidi w:val="0"/>
        <w:spacing w:before="0" w:after="0"/>
        <w:jc w:val="left"/>
        <w:rPr/>
      </w:pPr>
      <w:r>
        <w:rPr/>
        <w:t>PEbQSvE8pZWQSK7FDGvIjyVAKjJPqbavUHmdLQOqm44hDYYqZq7jI+xpEM67YVaJlgIigEROZYvqYs</w:t>
      </w:r>
    </w:p>
    <w:p>
      <w:pPr>
        <w:pStyle w:val="PreformattedText"/>
        <w:bidi w:val="0"/>
        <w:spacing w:before="0" w:after="0"/>
        <w:jc w:val="left"/>
        <w:rPr/>
      </w:pPr>
      <w:r>
        <w:rPr/>
        <w:t>Ad5AbcPtJNjZbiNkAVBGWMKrtG4swom7yFA0k0phklUxRvFhFUqUjkDbV53GQfl6H5LflaQeInTELH</w:t>
      </w:r>
    </w:p>
    <w:p>
      <w:pPr>
        <w:pStyle w:val="PreformattedText"/>
        <w:bidi w:val="0"/>
        <w:spacing w:before="0" w:after="0"/>
        <w:jc w:val="left"/>
        <w:rPr/>
      </w:pPr>
      <w:r>
        <w:rPr/>
        <w:t>CpXjhJkWN5Y3MqkLLCkbqIjiFjNn8RdzP+i7V9S9LGuLAkwDwyWlgnLsqx7IsYjCGNVlaP0xtnAMiq</w:t>
      </w:r>
    </w:p>
    <w:p>
      <w:pPr>
        <w:pStyle w:val="PreformattedText"/>
        <w:bidi w:val="0"/>
        <w:spacing w:before="0" w:after="0"/>
        <w:jc w:val="left"/>
        <w:rPr/>
      </w:pPr>
      <w:r>
        <w:rPr/>
        <w:t>dqs25d3pbprgAgjWVmzDhXlHaO1NXsSCuIq0ZrkTx15BJHtWI4rmU4chfJt3A7m2sT6h1N7KPcZN1v</w:t>
      </w:r>
    </w:p>
    <w:p>
      <w:pPr>
        <w:pStyle w:val="PreformattedText"/>
        <w:bidi w:val="0"/>
        <w:spacing w:before="0" w:after="0"/>
        <w:jc w:val="left"/>
        <w:rPr/>
      </w:pPr>
      <w:r>
        <w:rPr/>
        <w:t>j4YVFNFGkazK8cuYA8RtrNlZFdZUWMIRI4Yk8sQNu0/m6U2JuBqYALfHmY8RLPSrx2PG0cb2Zq0Uc6</w:t>
      </w:r>
    </w:p>
    <w:p>
      <w:pPr>
        <w:pStyle w:val="PreformattedText"/>
        <w:bidi w:val="0"/>
        <w:spacing w:before="0" w:after="0"/>
        <w:jc w:val="left"/>
        <w:rPr/>
      </w:pPr>
      <w:r>
        <w:rPr/>
        <w:t>CBW2FgUC49lkXCuckNJ6tuF6kAM1idPhgRw3tjaakexKK0Sxxp5FipzL4eZ2R9vzHhhIkKqHYlmJ3b</w:t>
      </w:r>
    </w:p>
    <w:p>
      <w:pPr>
        <w:pStyle w:val="PreformattedText"/>
        <w:bidi w:val="0"/>
        <w:spacing w:before="0" w:after="0"/>
        <w:jc w:val="left"/>
        <w:rPr/>
      </w:pPr>
      <w:r>
        <w:rPr/>
        <w:t>dxXHUscSbHRTeJbS9ucd69PxxWFEhsRURAIa0s8cYeOZCo2NVJaSVQykrgJ48tnJVWr6sBQ4bH3SQV</w:t>
      </w:r>
    </w:p>
    <w:p>
      <w:pPr>
        <w:pStyle w:val="PreformattedText"/>
        <w:bidi w:val="0"/>
        <w:spacing w:before="0" w:after="0"/>
        <w:jc w:val="left"/>
        <w:rPr/>
      </w:pPr>
      <w:r>
        <w:rPr/>
        <w:t>HebxZW1Hw11lryIFsRLBIRCkMXjaZo5XlJUmVkPkcllxjD7dqBeoIAYqBxf0yACbcQs3OJkvTFXU6d</w:t>
      </w:r>
    </w:p>
    <w:p>
      <w:pPr>
        <w:pStyle w:val="PreformattedText"/>
        <w:bidi w:val="0"/>
        <w:spacing w:before="0" w:after="0"/>
        <w:jc w:val="left"/>
        <w:rPr/>
      </w:pPr>
      <w:r>
        <w:rPr/>
        <w:t>XeSMgwwsbTLiTEMQkj2hPlwYoyItwyz53KEbpsQSLcrdqSVKkARdP8z/MTZjrlLE8UEcrx16leN+FH</w:t>
      </w:r>
    </w:p>
    <w:p>
      <w:pPr>
        <w:pStyle w:val="PreformattedText"/>
        <w:bidi w:val="0"/>
        <w:spacing w:before="0" w:after="0"/>
        <w:jc w:val="left"/>
        <w:rPr/>
      </w:pPr>
      <w:r>
        <w:rPr/>
        <w:t>prIWjZDMqhUdl8h2t+fqzRFC2/4wBscraR7VNQl0p4a01SvVLKL8U243NRihzJVjgjcN4oY38zIUII</w:t>
      </w:r>
    </w:p>
    <w:p>
      <w:pPr>
        <w:pStyle w:val="PreformattedText"/>
        <w:bidi w:val="0"/>
        <w:spacing w:before="0" w:after="0"/>
        <w:jc w:val="left"/>
        <w:rPr/>
      </w:pPr>
      <w:r>
        <w:rPr/>
        <w:t>OW9X4fSXABOORk2Yk2tZR65wVWowjpwRagTXmmRYFiW1IJrexo/DYUqTJZjBVAeY1VmjX8V3JXBe1Y</w:t>
      </w:r>
    </w:p>
    <w:p>
      <w:pPr>
        <w:pStyle w:val="PreformattedText"/>
        <w:bidi w:val="0"/>
        <w:spacing w:before="0" w:after="0"/>
        <w:jc w:val="left"/>
        <w:rPr/>
      </w:pPr>
      <w:r>
        <w:rPr/>
        <w:t>XkBW5Y3jxSoU6EMEk8ZtGQ2jqlOeGSOu7QszswqI4nistqAZoGyq/VNI/iATqFDFxcDFfVmgvaEUwW</w:t>
      </w:r>
    </w:p>
    <w:p>
      <w:pPr>
        <w:pStyle w:val="PreformattedText"/>
        <w:bidi w:val="0"/>
        <w:spacing w:before="0" w:after="0"/>
        <w:jc w:val="left"/>
        <w:rPr/>
      </w:pPr>
      <w:r>
        <w:rPr/>
        <w:t>kjt0o1p0JYNLSrOZJII0aaGq71xPetctZBS1unrRkqXkix6d7dRh1QvYnrD+g/2jPjoAmMcGasDqy1</w:t>
      </w:r>
    </w:p>
    <w:p>
      <w:pPr>
        <w:pStyle w:val="PreformattedText"/>
        <w:bidi w:val="0"/>
        <w:spacing w:before="0" w:after="0"/>
        <w:jc w:val="left"/>
        <w:rPr/>
      </w:pPr>
      <w:r>
        <w:rPr/>
        <w:t>2jNnxWITppgQAxx/gRx146zhI9TQTyTRIsbLN+Km/wDB6gghw7XUSvFg4Zn/ADa80x1+E3/piSldby</w:t>
      </w:r>
    </w:p>
    <w:p>
      <w:pPr>
        <w:pStyle w:val="PreformattedText"/>
        <w:bidi w:val="0"/>
        <w:spacing w:before="0" w:after="0"/>
        <w:jc w:val="left"/>
        <w:rPr/>
      </w:pPr>
      <w:r>
        <w:rPr/>
        <w:t>LBKZZqtmG1DVaa2KVepV8amWytawiyxSLY8jpKpYrJvf1LnL4gi1PhPxSwYsQVGna4oqltRmejUmnv</w:t>
      </w:r>
    </w:p>
    <w:p>
      <w:pPr>
        <w:pStyle w:val="PreformattedText"/>
        <w:bidi w:val="0"/>
        <w:spacing w:before="0" w:after="0"/>
        <w:jc w:val="left"/>
        <w:rPr/>
      </w:pPr>
      <w:r>
        <w:rPr/>
        <w:t>0H2QiaWnWgWpHTNU0/BWWExPPK9eSN5QrqfIxsJtkl2NHeivZmY48MWowAZ3PDf60VVUWRbJr15NLi</w:t>
      </w:r>
    </w:p>
    <w:p>
      <w:pPr>
        <w:pStyle w:val="PreformattedText"/>
        <w:bidi w:val="0"/>
        <w:spacing w:before="0" w:after="0"/>
        <w:jc w:val="left"/>
        <w:rPr/>
      </w:pPr>
      <w:r>
        <w:rPr/>
        <w:t>fT7O1EjsyyRDTnr1Jq2oOqxuLAyoLsrKYy6P8AjHqshxxKRhdg3r2ZOAxJx5aQyhXijleSSq1KJ5Ix</w:t>
      </w:r>
    </w:p>
    <w:p>
      <w:pPr>
        <w:pStyle w:val="PreformattedText"/>
        <w:bidi w:val="0"/>
        <w:spacing w:before="0" w:after="0"/>
        <w:jc w:val="left"/>
        <w:rPr/>
      </w:pPr>
      <w:r>
        <w:rPr/>
        <w:t>ALVivPXl1aIw12hnSU7qksskTIZUDhJV+XTI3FYF+r4gGqefd9kgqXsxOTLBV4jQe5FLmzSdBLWaJK</w:t>
      </w:r>
    </w:p>
    <w:p>
      <w:pPr>
        <w:pStyle w:val="PreformattedText"/>
        <w:bidi w:val="0"/>
        <w:spacing w:before="0" w:after="0"/>
        <w:jc w:val="left"/>
        <w:rPr/>
      </w:pPr>
      <w:r>
        <w:rPr/>
        <w:t>1qvDILTQxxpCVjk1XbZZTGpQxs1VQ/C7upGNw63apaFhawaTfTbFsXNeoV/Jco3NMtG/Jpc9T+aDVK</w:t>
      </w:r>
    </w:p>
    <w:p>
      <w:pPr>
        <w:pStyle w:val="PreformattedText"/>
        <w:bidi w:val="0"/>
        <w:spacing w:before="0" w:after="0"/>
        <w:jc w:val="left"/>
        <w:rPr/>
      </w:pPr>
      <w:r>
        <w:rPr/>
        <w:t>atYgsU7jvDEkiXRY8s1RoZSFav8AiJu6iotRnpVXIqMo8PZWU9SgNJgQzU7428Pwn3xXamnvgagWvQ</w:t>
      </w:r>
    </w:p>
    <w:p>
      <w:pPr>
        <w:pStyle w:val="PreformattedText"/>
        <w:bidi w:val="0"/>
        <w:spacing w:before="0" w:after="0"/>
        <w:jc w:val="left"/>
        <w:rPr/>
      </w:pPr>
      <w:r>
        <w:rPr/>
        <w:t>Wr9qWvbmrX4Tb1qDVKoq1xbSrWLQSw26Udieyq4LYhWQIzMbUze5IFlHbbujcma/a9qT3Tact+WPTJ</w:t>
      </w:r>
    </w:p>
    <w:p>
      <w:pPr>
        <w:pStyle w:val="PreformattedText"/>
        <w:bidi w:val="0"/>
        <w:spacing w:before="0" w:after="0"/>
        <w:jc w:val="left"/>
        <w:rPr/>
      </w:pPr>
      <w:r>
        <w:rPr/>
        <w:t>7t2xbij1ujdmOo6ncfuHV2hih1ivPp8iNWoVJ1iovXWGSWuZ4wj7oZZ1TI1QUKbNSays1mbxN/tNCr</w:t>
      </w:r>
    </w:p>
    <w:p>
      <w:pPr>
        <w:pStyle w:val="PreformattedText"/>
        <w:bidi w:val="0"/>
        <w:spacing w:before="0" w:after="0"/>
        <w:jc w:val="left"/>
        <w:rPr/>
      </w:pPr>
      <w:r>
        <w:rPr/>
        <w:t>1tiTibcRZua4+H/TJXo9XVNSNzRb7vd/nK2HfRII9KtLTmp1Y617tuGHRoiIdWaykKDxRNCthRMcRa</w:t>
      </w:r>
    </w:p>
    <w:p>
      <w:pPr>
        <w:pStyle w:val="PreformattedText"/>
        <w:bidi w:val="0"/>
        <w:spacing w:before="0" w:after="0"/>
        <w:jc w:val="left"/>
        <w:rPr/>
      </w:pPr>
      <w:r>
        <w:rPr/>
        <w:t>eU6VSM81vb2pFlFMXXh8/FKMm0ddOcaU9i0thLNOZXM6q1KusEiUas48jQvUgjX55zGHkkWNfR5ZWQ</w:t>
      </w:r>
    </w:p>
    <w:p>
      <w:pPr>
        <w:pStyle w:val="PreformattedText"/>
        <w:bidi w:val="0"/>
        <w:spacing w:before="0" w:after="0"/>
        <w:jc w:val="left"/>
        <w:rPr/>
      </w:pPr>
      <w:r>
        <w:rPr/>
        <w:t>bFKsbjnE82viY42tHW2Ia0rQxtNJWtzqLcOnV3Vk8c8WngSItN+aTtCfC/zNjacYbali9wDp75BYnS</w:t>
      </w:r>
    </w:p>
    <w:p>
      <w:pPr>
        <w:pStyle w:val="PreformattedText"/>
        <w:bidi w:val="0"/>
        <w:spacing w:before="0" w:after="0"/>
        <w:jc w:val="left"/>
        <w:rPr/>
      </w:pPr>
      <w:r>
        <w:rPr/>
        <w:t>wv8AKIJkXTbMVp7epanqxMMUuoy2K9Gs8C1HaCNJp2Aq2ZkjkhmkcEwQ1WYvM9hOhiQcqim9vvYwAJ</w:t>
      </w:r>
    </w:p>
    <w:p>
      <w:pPr>
        <w:pStyle w:val="PreformattedText"/>
        <w:bidi w:val="0"/>
        <w:spacing w:before="0" w:after="0"/>
        <w:jc w:val="left"/>
        <w:rPr/>
      </w:pPr>
      <w:r>
        <w:rPr/>
        <w:t>vjrHWy+nVZp00rSdQgraItapp1rVjXXVLJhjjFKSGGAxrZsQ3LNqJ2Z1RJpIw8ZFbHSoCwLX99jGpq</w:t>
      </w:r>
    </w:p>
    <w:p>
      <w:pPr>
        <w:pStyle w:val="PreformattedText"/>
        <w:bidi w:val="0"/>
        <w:spacing w:before="0" w:after="0"/>
        <w:jc w:val="left"/>
        <w:rPr/>
      </w:pPr>
      <w:r>
        <w:rPr/>
        <w:t>cr5Dh1+tHPTO5ojVghl1f5FbFmzUlp6TpdyvVm063BJQt1a8sMLrYsPGV3Gd/HNBXbDRm1IFXM5LTF</w:t>
      </w:r>
    </w:p>
    <w:p>
      <w:pPr>
        <w:pStyle w:val="PreformattedText"/>
        <w:bidi w:val="0"/>
        <w:spacing w:before="0" w:after="0"/>
        <w:jc w:val="left"/>
        <w:rPr/>
      </w:pPr>
      <w:r>
        <w:rPr/>
        <w:t>gR2eHm0sK07AgBVu3w/wC0VoI4RRsJpmt2oBHJDpdK5Hs0oSGRraGOyHkhE92DTpBMsjNRglmsbAcR</w:t>
      </w:r>
    </w:p>
    <w:p>
      <w:pPr>
        <w:pStyle w:val="PreformattedText"/>
        <w:bidi w:val="0"/>
        <w:spacing w:before="0" w:after="0"/>
        <w:jc w:val="left"/>
        <w:rPr/>
      </w:pPr>
      <w:r>
        <w:rPr/>
        <w:t>hZa6kqxxX2fnKWBDtbVF7LRw1SXXpq8V2zptKsJadG3atag2n05dSr0bFmaPyVNISRKkFSpLpNaciI</w:t>
      </w:r>
    </w:p>
    <w:p>
      <w:pPr>
        <w:pStyle w:val="PreformattedText"/>
        <w:bidi w:val="0"/>
        <w:spacing w:before="0" w:after="0"/>
        <w:jc w:val="left"/>
        <w:rPr/>
      </w:pPr>
      <w:r>
        <w:rPr/>
        <w:t>tKvykbxIpm6ZOPE0/8tY9MmlmGJY1OJfd/7Ruhaenp1dZdU016taxWvanb06OaHWmmqwzKuimv4mry</w:t>
      </w:r>
    </w:p>
    <w:p>
      <w:pPr>
        <w:pStyle w:val="PreformattedText"/>
        <w:bidi w:val="0"/>
        <w:spacing w:before="0" w:after="0"/>
        <w:jc w:val="left"/>
        <w:rPr/>
      </w:pPr>
      <w:r>
        <w:rPr/>
        <w:t>7dWs3lhVpFEjCadHeGGPbYq3ckDG/wAX8pUQcmLDFl0585FrkWk2K+tXoXWykdjS2rran1HUKjaZYg</w:t>
      </w:r>
    </w:p>
    <w:p>
      <w:pPr>
        <w:pStyle w:val="PreformattedText"/>
        <w:bidi w:val="0"/>
        <w:spacing w:before="0" w:after="0"/>
        <w:jc w:val="left"/>
        <w:rPr/>
      </w:pPr>
      <w:r>
        <w:rPr/>
        <w:t>jeHUl1Gyi/NNC9pUaB4/IYa6wcPMzit0tYW4D+LKMtghBva8UyVLZl11otONSX+VRXL1eK4qtodWqT</w:t>
      </w:r>
    </w:p>
    <w:p>
      <w:pPr>
        <w:pStyle w:val="PreformattedText"/>
        <w:bidi w:val="0"/>
        <w:spacing w:before="0" w:after="0"/>
        <w:jc w:val="left"/>
        <w:rPr/>
      </w:pPr>
      <w:r>
        <w:rPr/>
        <w:t>Fajetcn3X44rSWJGAMsSm086NtrwMpZtcE0ty/igxUkBna/64oq1dWeSeHUqjWVl0zVXlo0KlINe22</w:t>
      </w:r>
    </w:p>
    <w:p>
      <w:pPr>
        <w:pStyle w:val="PreformattedText"/>
        <w:bidi w:val="0"/>
        <w:spacing w:before="0" w:after="0"/>
        <w:jc w:val="left"/>
        <w:rPr/>
      </w:pPr>
      <w:r>
        <w:rPr/>
        <w:t>qyIXvBN4rxM8IicnEUKxIfXK7O/aCWGVpIzW51XEev3xqF61c07x6nEDDpiahp/wDLl1KjJZkWlZiG</w:t>
      </w:r>
    </w:p>
    <w:p>
      <w:pPr>
        <w:pStyle w:val="PreformattedText"/>
        <w:bidi w:val="0"/>
        <w:spacing w:before="0" w:after="0"/>
        <w:jc w:val="left"/>
        <w:rPr/>
      </w:pPr>
      <w:r>
        <w:rPr/>
        <w:t>29RghHytp41XzMwZpg3zELqERepyVcQqmzHWNYkdrhiuvp1xKFnUoRViWm2o6drFa1FVkZa13w6jo8</w:t>
      </w:r>
    </w:p>
    <w:p>
      <w:pPr>
        <w:pStyle w:val="PreformattedText"/>
        <w:bidi w:val="0"/>
        <w:spacing w:before="0" w:after="0"/>
        <w:jc w:val="left"/>
        <w:rPr/>
      </w:pPr>
      <w:r>
        <w:rPr/>
        <w:t>kMV8JLRppCqiCy00jt8qIJv94qdVkAEgchJZSTz0imzDDepWHeJ3NO3Zjlrw/K19fSG6gnqy6dQj8K</w:t>
      </w:r>
    </w:p>
    <w:p>
      <w:pPr>
        <w:pStyle w:val="PreformattedText"/>
        <w:bidi w:val="0"/>
        <w:spacing w:before="0" w:after="0"/>
        <w:jc w:val="left"/>
        <w:rPr/>
      </w:pPr>
      <w:r>
        <w:rPr/>
        <w:t>Wavhjh+aheeMCe4zrvMLJ0zrzCjFlH2RSFBtjiImmq0ae6pWo6XrMd+SxeaxXGtXEgKLXkCNbriLyC</w:t>
      </w:r>
    </w:p>
    <w:p>
      <w:pPr>
        <w:pStyle w:val="PreformattedText"/>
        <w:bidi w:val="0"/>
        <w:spacing w:before="0" w:after="0"/>
        <w:jc w:val="left"/>
        <w:rPr/>
      </w:pPr>
      <w:r>
        <w:rPr/>
        <w:t>VJFA88ZKR15XZ5XnDlCpazIAqqPE0g9pdAo97dqSCWAhasVXTNLqxag1FDckaHtyKX5fGt25rNSZoV</w:t>
      </w:r>
    </w:p>
    <w:p>
      <w:pPr>
        <w:pStyle w:val="PreformattedText"/>
        <w:bidi w:val="0"/>
        <w:spacing w:before="0" w:after="0"/>
        <w:jc w:val="left"/>
        <w:rPr/>
      </w:pPr>
      <w:r>
        <w:rPr/>
        <w:t>qQjx+OZRh67LWrr6cr0pbiV0va364qaspPCb8Pug5qU+oGz8zqVKxDPBPOac91p9Ts24Y5GbVbIjq+</w:t>
      </w:r>
    </w:p>
    <w:p>
      <w:pPr>
        <w:pStyle w:val="PreformattedText"/>
        <w:bidi w:val="0"/>
        <w:spacing w:before="0" w:after="0"/>
        <w:jc w:val="left"/>
        <w:rPr/>
      </w:pPr>
      <w:r>
        <w:rPr/>
        <w:t>KdG1KSGFfIjFpl3tCY08yvTIF7KyH2mlrEimq5ZDn9WJdQp6jas2Gjn035a9UDVoNMPyRitT7dPjvk</w:t>
      </w:r>
    </w:p>
    <w:p>
      <w:pPr>
        <w:pStyle w:val="PreformattedText"/>
        <w:bidi w:val="0"/>
        <w:spacing w:before="0" w:after="0"/>
        <w:jc w:val="left"/>
        <w:rPr/>
      </w:pPr>
      <w:r>
        <w:rPr/>
        <w:t>ywR/79pJlbDOY4ElP3DtYWQqy4ca8vrf2lY1uL9mDfSxDX1k2X1fVqrSPfW22mR0KTitDTgj0sTnJW</w:t>
      </w:r>
    </w:p>
    <w:p>
      <w:pPr>
        <w:pStyle w:val="PreformattedText"/>
        <w:bidi w:val="0"/>
        <w:spacing w:before="0" w:after="0"/>
        <w:jc w:val="left"/>
        <w:rPr/>
      </w:pPr>
      <w:r>
        <w:rPr/>
        <w:t>GchnWOBSA0MFZZVaWTqgVGclSyrcesZZdAdFxDH8MSzVqVa7NqmpUT5ZKUggi1qzTpwaNWh8UDU0rw</w:t>
      </w:r>
    </w:p>
    <w:p>
      <w:pPr>
        <w:pStyle w:val="PreformattedText"/>
        <w:bidi w:val="0"/>
        <w:spacing w:before="0" w:after="0"/>
        <w:jc w:val="left"/>
        <w:rPr/>
      </w:pPr>
      <w:r>
        <w:rPr/>
        <w:t>yhZblWwZlkQP52vWEk3GGjzJYsVPXNwntL4ojkDRTrftRXQOnaVp9qahX0aS/MJ4K1KfSrCnT6oqpC</w:t>
      </w:r>
    </w:p>
    <w:p>
      <w:pPr>
        <w:pStyle w:val="PreformattedText"/>
        <w:bidi w:val="0"/>
        <w:spacing w:before="0" w:after="0"/>
        <w:jc w:val="left"/>
        <w:rPr/>
      </w:pPr>
      <w:r>
        <w:rPr/>
        <w:t>9aGYVyllRUkaStYKKIIprdjc7WdqlJGqtXzJw87/wyGb4SzsceHX0sIGo6dfeLTgZoL9c37Qimp0tN</w:t>
      </w:r>
    </w:p>
    <w:p>
      <w:pPr>
        <w:pStyle w:val="PreformattedText"/>
        <w:bidi w:val="0"/>
        <w:spacing w:before="0" w:after="0"/>
        <w:jc w:val="left"/>
        <w:rPr/>
      </w:pPr>
      <w:r>
        <w:rPr/>
        <w:t>0qQpQqTGWN6bj5aW/PWzWgBR4TDXpR4M0yM6uiBS1lW9o603bJEplmtk32dqNkGp0/NFb1HT7wfVZr</w:t>
      </w:r>
    </w:p>
    <w:p>
      <w:pPr>
        <w:pStyle w:val="PreformattedText"/>
        <w:bidi w:val="0"/>
        <w:spacing w:before="0" w:after="0"/>
        <w:jc w:val="left"/>
        <w:rPr/>
      </w:pPr>
      <w:r>
        <w:rPr/>
        <w:t>L3Ylsz6hUm1ISyRaO1hLEQlWrZnEyTTNMDPdhSSJPlqq5ZajK+QfENw8v4ZX1VrHLEd/y+GLqgl0jU</w:t>
      </w:r>
    </w:p>
    <w:p>
      <w:pPr>
        <w:pStyle w:val="PreformattedText"/>
        <w:bidi w:val="0"/>
        <w:spacing w:before="0" w:after="0"/>
        <w:jc w:val="left"/>
        <w:rPr/>
      </w:pPr>
      <w:r>
        <w:rPr/>
        <w:t>rSTVZEjSOTTtPtyuy3NMnlmW/pL0XuXYBVt1oor0Nlpa8gFJpLTfi2Y2VSqdnI1FveWKVZQCDb4Y7w</w:t>
      </w:r>
    </w:p>
    <w:p>
      <w:pPr>
        <w:pStyle w:val="PreformattedText"/>
        <w:bidi w:val="0"/>
        <w:spacing w:before="0" w:after="0"/>
        <w:jc w:val="left"/>
        <w:rPr/>
      </w:pPr>
      <w:r>
        <w:rPr/>
        <w:t>GpaF2CNMw6lcsPFDFKnztSrPHG812wi2JYdJrV4a00kjbPClG5HWRvmZph0rBrEp+bVfXZiEu1gFX5</w:t>
      </w:r>
    </w:p>
    <w:p>
      <w:pPr>
        <w:pStyle w:val="PreformattedText"/>
        <w:bidi w:val="0"/>
        <w:spacing w:before="0" w:after="0"/>
        <w:jc w:val="left"/>
        <w:rPr/>
      </w:pPr>
      <w:r>
        <w:rPr/>
        <w:t>+KKYKGpMl2GWYViLC1itWBRY0z5jxz2YWvJWIrzLqh0JZoYYmhZdWrUIX8MUgGcvkQjAsF77y9Up4n</w:t>
      </w:r>
    </w:p>
    <w:p>
      <w:pPr>
        <w:pStyle w:val="PreformattedText"/>
        <w:bidi w:val="0"/>
        <w:spacing w:before="0" w:after="0"/>
        <w:jc w:val="left"/>
        <w:rPr/>
      </w:pPr>
      <w:r>
        <w:rPr/>
        <w:t>K/EfZj7UrXdMjilWYwk6w0aBNJlm1f52tN4YEh+ShljuO/ckdigsz7oLt5fm4WenQ2i7MjEIBi3aDd</w:t>
      </w:r>
    </w:p>
    <w:p>
      <w:pPr>
        <w:pStyle w:val="PreformattedText"/>
        <w:bidi w:val="0"/>
        <w:spacing w:before="0" w:after="0"/>
        <w:jc w:val="left"/>
        <w:rPr/>
      </w:pPr>
      <w:r>
        <w:rPr/>
        <w:t>r1yleoIZQF5+KKZ61/VtZ1eWrJfihavpk1eeGWWJaMnble0lCSTU7taFFtSV01DbPGxSOpXtawj/AD</w:t>
      </w:r>
    </w:p>
    <w:p>
      <w:pPr>
        <w:pStyle w:val="PreformattedText"/>
        <w:bidi w:val="0"/>
        <w:spacing w:before="0" w:after="0"/>
        <w:jc w:val="left"/>
        <w:rPr/>
      </w:pPr>
      <w:r>
        <w:rPr/>
        <w:t>FlD06pcsrHmOFV84t1CNm5YdrFe+N9g262k12rXUvPI8FukstVoTq+nW6kll7r102/KRQ6dauS2hMz</w:t>
      </w:r>
    </w:p>
    <w:p>
      <w:pPr>
        <w:pStyle w:val="PreformattedText"/>
        <w:bidi w:val="0"/>
        <w:spacing w:before="0" w:after="0"/>
        <w:jc w:val="left"/>
        <w:rPr/>
      </w:pPr>
      <w:r>
        <w:rPr/>
        <w:t>CDTmowxF7eoydU4VFUVGt1YP2yFqUtMKTq3m3DaGQzvXpmmfmY6EzWKaz2qWmy2L1iBKBZZIaSpFed</w:t>
      </w:r>
    </w:p>
    <w:p>
      <w:pPr>
        <w:pStyle w:val="PreformattedText"/>
        <w:bidi w:val="0"/>
        <w:spacing w:before="0" w:after="0"/>
        <w:jc w:val="left"/>
        <w:rPr/>
      </w:pPr>
      <w:r>
        <w:rPr/>
        <w:t>nm09bMAkkjTULFOhC3jhm26VQ8WLARmKsSMzjaFVZbp0o1LNa5BqFYLLo9NxTj1PyXrJoT0oNW1B/8</w:t>
      </w:r>
    </w:p>
    <w:p>
      <w:pPr>
        <w:pStyle w:val="PreformattedText"/>
        <w:bidi w:val="0"/>
        <w:spacing w:before="0" w:after="0"/>
        <w:jc w:val="left"/>
        <w:rPr/>
      </w:pPr>
      <w:r>
        <w:rPr/>
        <w:t>RebUyrwwyiRNWt15rczRU6sLdIqMGXE4kDXL+mUhaYZmKNUNva0iRFtwTVmezHTtWgrTCMV6S1Wn0+</w:t>
      </w:r>
    </w:p>
    <w:p>
      <w:pPr>
        <w:pStyle w:val="PreformattedText"/>
        <w:bidi w:val="0"/>
        <w:spacing w:before="0" w:after="0"/>
        <w:jc w:val="left"/>
        <w:rPr/>
      </w:pPr>
      <w:r>
        <w:rPr/>
        <w:t>OLTHe5Idt6k8VW9MZYibbURPqSot2zCxgioodmAvf9P/KWKbqxBHPujfb7eh1WK7FqkcSBa9iIWJxv</w:t>
      </w:r>
    </w:p>
    <w:p>
      <w:pPr>
        <w:pStyle w:val="PreformattedText"/>
        <w:bidi w:val="0"/>
        <w:spacing w:before="0" w:after="0"/>
        <w:jc w:val="left"/>
        <w:rPr/>
      </w:pPr>
      <w:r>
        <w:rPr/>
        <w:t>075S5DBqZEyvPFJT0aevJXlNdFeavFcp6eqrNPOvS1c6bBSvajIabrUYEsB8M4p+MfwYl0wapq2m0a</w:t>
      </w:r>
    </w:p>
    <w:p>
      <w:pPr>
        <w:pStyle w:val="PreformattedText"/>
        <w:bidi w:val="0"/>
        <w:spacing w:before="0" w:after="0"/>
        <w:jc w:val="left"/>
        <w:rPr/>
      </w:pPr>
      <w:r>
        <w:rPr/>
        <w:t>opGaxMtCvdNvVtLBWFoPKkSARX4tUsLBKhZI5rchSFTDWfGxHKAJVTVu+VdUrVRVVtccSPd7oD4OfF</w:t>
      </w:r>
    </w:p>
    <w:p>
      <w:pPr>
        <w:pStyle w:val="PreformattedText"/>
        <w:bidi w:val="0"/>
        <w:spacing w:before="0" w:after="0"/>
        <w:jc w:val="left"/>
        <w:rPr/>
      </w:pPr>
      <w:r>
        <w:rPr/>
        <w:t>aPR7UfYvfc1GvCyQR6dfmrm1CblVC2nai8kM4M0/kji8vKLKI1eXfCqhyohFQsBmWKx1sBiw19n+c7</w:t>
      </w:r>
    </w:p>
    <w:p>
      <w:pPr>
        <w:pStyle w:val="PreformattedText"/>
        <w:bidi w:val="0"/>
        <w:spacing w:before="0" w:after="0"/>
        <w:jc w:val="left"/>
        <w:rPr/>
      </w:pPr>
      <w:r>
        <w:rPr/>
        <w:t>m0juGxbrvNZdBqsMEkmndya9frabQ2yyp/7MpGKDzi/VxJcSVGVvxI5IfT6VwNRazhGLC/ilgIR2vw</w:t>
      </w:r>
    </w:p>
    <w:p>
      <w:pPr>
        <w:pStyle w:val="PreformattedText"/>
        <w:bidi w:val="0"/>
        <w:spacing w:before="0" w:after="0"/>
        <w:jc w:val="left"/>
        <w:rPr/>
      </w:pPr>
      <w:r>
        <w:rPr/>
        <w:t>rbT3RxN+Z0nvrDHZFNH1h6Ylk7e7hszmCnZ1GapSev8Agi2sFO0bbDfOFYgJ5udVMizhAVCjxNl2ll</w:t>
      </w:r>
    </w:p>
    <w:p>
      <w:pPr>
        <w:pStyle w:val="PreformattedText"/>
        <w:bidi w:val="0"/>
        <w:spacing w:before="0" w:after="0"/>
        <w:jc w:val="left"/>
        <w:rPr/>
      </w:pPr>
      <w:r>
        <w:rPr/>
        <w:t>VS7srHhe2v+qEUdKnv6mtfTK0Zs2a8hpVooJdSrXo9PrzxWJ7mnTyK1iSGCKbZNvCyRw/hMhVVbM/A</w:t>
      </w:r>
    </w:p>
    <w:p>
      <w:pPr>
        <w:pStyle w:val="PreformattedText"/>
        <w:bidi w:val="0"/>
        <w:spacing w:before="0" w:after="0"/>
        <w:jc w:val="left"/>
        <w:rPr/>
      </w:pPr>
      <w:r>
        <w:rPr/>
        <w:t>ikcbBcfn8UYKKjqLYrflNTV6iyINMSpfVpa9tYbl20oihWos2o2hYtOsl29XkW8VqRhJiZIVb0qx6l</w:t>
      </w:r>
    </w:p>
    <w:p>
      <w:pPr>
        <w:pStyle w:val="PreformattedText"/>
        <w:bidi w:val="0"/>
        <w:spacing w:before="0" w:after="0"/>
        <w:jc w:val="left"/>
        <w:rPr/>
      </w:pPr>
      <w:r>
        <w:rPr/>
        <w:t>mBIXW1hy9dmQlxclRe7SQxM1W5A0E0+X0apqVGL5+5TmrRCRhV0vVJa9JGlZ5laQV1MIlRo5fm2ZGR</w:t>
      </w:r>
    </w:p>
    <w:p>
      <w:pPr>
        <w:pStyle w:val="PreformattedText"/>
        <w:bidi w:val="0"/>
        <w:spacing w:before="0" w:after="0"/>
        <w:jc w:val="left"/>
        <w:rPr/>
      </w:pPr>
      <w:r>
        <w:rPr/>
        <w:t>rCEJqZArxWf7vsxOYDDiM1Ymt3IKN/uDUF0yY2Hrw61aWlTvT6fdWwmqHSdPBfw30tzzKFSIRzOzOX</w:t>
      </w:r>
    </w:p>
    <w:p>
      <w:pPr>
        <w:pStyle w:val="PreformattedText"/>
        <w:bidi w:val="0"/>
        <w:spacing w:before="0" w:after="0"/>
        <w:jc w:val="left"/>
        <w:rPr/>
      </w:pPr>
      <w:r>
        <w:rPr/>
        <w:t>R2Z+kqqFWoVORZWZfMe+NkcgDfnGnU5EMn8rTStNpVaJhrxd1WL9tX+eaTSlhdLOY3k80UlOaMhUWv</w:t>
      </w:r>
    </w:p>
    <w:p>
      <w:pPr>
        <w:pStyle w:val="PreformattedText"/>
        <w:bidi w:val="0"/>
        <w:spacing w:before="0" w:after="0"/>
        <w:jc w:val="left"/>
        <w:rPr/>
      </w:pPr>
      <w:r>
        <w:rPr/>
        <w:t>8w4Fk4bpaQZwgFQ4+12e6WFcVHWJlkG8WNvZ4Y0w6HZsw2qUWj6ho+kLUsLrEWo2KM82p16oknlto7</w:t>
      </w:r>
    </w:p>
    <w:p>
      <w:pPr>
        <w:pStyle w:val="PreformattedText"/>
        <w:bidi w:val="0"/>
        <w:spacing w:before="0" w:after="0"/>
        <w:jc w:val="left"/>
        <w:rPr/>
      </w:pPr>
      <w:r>
        <w:rPr/>
        <w:t>yNDTMFqSnNE0KH0yFts249SQitk6ljfH5QKOtPh4TFltQ9BKFbToENWKdatmSxqFnS11CGO2v8rsqI</w:t>
      </w:r>
    </w:p>
    <w:p>
      <w:pPr>
        <w:pStyle w:val="PreformattedText"/>
        <w:bidi w:val="0"/>
        <w:spacing w:before="0" w:after="0"/>
        <w:jc w:val="left"/>
        <w:rPr/>
      </w:pPr>
      <w:r>
        <w:rPr/>
        <w:t>nW/DEXuSQt5DX3yjBhPoDq2AKgYlj2v+MrAAvbsafzjIuqjTGihttWtEfMV7NbVJ5o9WlUvrGlt/MY</w:t>
      </w:r>
    </w:p>
    <w:p>
      <w:pPr>
        <w:pStyle w:val="PreformattedText"/>
        <w:bidi w:val="0"/>
        <w:spacing w:before="0" w:after="0"/>
        <w:jc w:val="left"/>
        <w:rPr/>
      </w:pPr>
      <w:r>
        <w:rPr/>
        <w:t>ooMG6PG3MbvGsEcaWXPT21VmIYNfuxkgMSbDmO+RrUNKtrp2qarqkFeKhO1WwukXPEdRqS6nNe06vq</w:t>
      </w:r>
    </w:p>
    <w:p>
      <w:pPr>
        <w:pStyle w:val="PreformattedText"/>
        <w:bidi w:val="0"/>
        <w:spacing w:before="0" w:after="0"/>
        <w:jc w:val="left"/>
        <w:rPr/>
      </w:pPr>
      <w:r>
        <w:rPr/>
        <w:t>U5RwZon1Sr4rEWQqRxq6Iibeop9WSFx1OWTwKFcTlrGq9HeM4t3Z6YhUanJbihWRbq3/AB7Ehjo1oC</w:t>
      </w:r>
    </w:p>
    <w:p>
      <w:pPr>
        <w:pStyle w:val="PreformattedText"/>
        <w:bidi w:val="0"/>
        <w:spacing w:before="0" w:after="0"/>
        <w:jc w:val="left"/>
        <w:rPr/>
      </w:pPr>
      <w:r>
        <w:rPr/>
        <w:t>XgkqTMZJApiiLbHf1BltzFLA49YrfqkEgAi2qxDJE9i1XrR1KjxV8RUqskx1G1qDtZo6jQms3Lch+b</w:t>
      </w:r>
    </w:p>
    <w:p>
      <w:pPr>
        <w:pStyle w:val="PreformattedText"/>
        <w:bidi w:val="0"/>
        <w:spacing w:before="0" w:after="0"/>
        <w:jc w:val="left"/>
        <w:rPr/>
      </w:pPr>
      <w:r>
        <w:rPr/>
        <w:t>hSrYaDxqSGjChuN3TVL1FAx7Q9f3jqAVLG4P9UUxWJqssDy6hX0fT/LQvyyxxzzxfKTNp75pSzDME8</w:t>
      </w:r>
    </w:p>
    <w:p>
      <w:pPr>
        <w:pStyle w:val="PreformattedText"/>
        <w:bidi w:val="0"/>
        <w:spacing w:before="0" w:after="0"/>
        <w:jc w:val="left"/>
        <w:rPr/>
      </w:pPr>
      <w:r>
        <w:rPr/>
        <w:t>ckm6SCJ4kzHuQNs6qZFRbMOLwybE3N/wBEeKQOoO7CGuyRV3kqUpZmlLOGqPfqatvXM965Ga8kG53N</w:t>
      </w:r>
    </w:p>
    <w:p>
      <w:pPr>
        <w:pStyle w:val="PreformattedText"/>
        <w:bidi w:val="0"/>
        <w:spacing w:before="0" w:after="0"/>
        <w:jc w:val="left"/>
        <w:rPr/>
      </w:pPr>
      <w:r>
        <w:rPr/>
        <w:t>czbonb0r0lXEYsImVgFB7o7Vrcl6Rp5dWbc8cdP+euZUsWn0mO1Itanp9op53rFLVSd1G+Q43BWCdV</w:t>
      </w:r>
    </w:p>
    <w:p>
      <w:pPr>
        <w:pStyle w:val="PreformattedText"/>
        <w:bidi w:val="0"/>
        <w:spacing w:before="0" w:after="0"/>
        <w:jc w:val="left"/>
        <w:rPr/>
      </w:pPr>
      <w:r>
        <w:rPr/>
        <w:t>vkGWyhRfijoU4zVJvYY4/W75OqQmu0ptF0uKvcrDzamod5pbK2ZZb4rVq9msXeSciIRrHbKyuIfE7R</w:t>
      </w:r>
    </w:p>
    <w:p>
      <w:pPr>
        <w:pStyle w:val="PreformattedText"/>
        <w:bidi w:val="0"/>
        <w:spacing w:before="0" w:after="0"/>
        <w:jc w:val="left"/>
        <w:rPr/>
      </w:pPr>
      <w:r>
        <w:rPr/>
        <w:t>NDv6cFCyFSfiHxRWLDu0vHDTWFilaXS6/jaOZJIBqEkymnBM0DWZ1qaZadtlljX9bs0aCNmKqXc9U1</w:t>
      </w:r>
    </w:p>
    <w:p>
      <w:pPr>
        <w:pStyle w:val="PreformattedText"/>
        <w:bidi w:val="0"/>
        <w:spacing w:before="0" w:after="0"/>
        <w:jc w:val="left"/>
        <w:rPr/>
      </w:pPr>
      <w:r>
        <w:rPr/>
        <w:t>jlxMLs15KDE8DYu2NjPpP/ANhT/HZYq6jH/Ad8VtZRaGsR6t3J/DbfvWIduja7Gr6l3l8FK0jOGNCw</w:t>
      </w:r>
    </w:p>
    <w:p>
      <w:pPr>
        <w:pStyle w:val="PreformattedText"/>
        <w:bidi w:val="0"/>
        <w:spacing w:before="0" w:after="0"/>
        <w:jc w:val="left"/>
        <w:rPr/>
      </w:pPr>
      <w:r>
        <w:rPr/>
        <w:t>rWNV0OJlytn52hX9Hi607JWc4ioeFxw38WP+mcvb9np7OQwF1ZuM5dlz/qn0ea/S37lYDBJ4+sZALA</w:t>
      </w:r>
    </w:p>
    <w:p>
      <w:pPr>
        <w:pStyle w:val="PreformattedText"/>
        <w:bidi w:val="0"/>
        <w:spacing w:before="0" w:after="0"/>
        <w:jc w:val="left"/>
        <w:rPr/>
      </w:pPr>
      <w:r>
        <w:rPr/>
        <w:t>cA++eumq4/MzlnEM2WonHHxa7fAVpljGwrJtbYQBwSytn6lyVx/wDL1qoNqBe0pIsSRytPNn4p6HtZ</w:t>
      </w:r>
    </w:p>
    <w:p>
      <w:pPr>
        <w:pStyle w:val="PreformattedText"/>
        <w:bidi w:val="0"/>
        <w:spacing w:before="0" w:after="0"/>
        <w:jc w:val="left"/>
        <w:rPr/>
      </w:pPr>
      <w:r>
        <w:rPr/>
        <w:t>2jiD4U71KKzoSoZdrcbUZfJhcE4/t10VOLBgNVlCJcsGPa4fnPOb+LDtG93p2n2Jq9HTpdS1vTdSPa</w:t>
      </w:r>
    </w:p>
    <w:p>
      <w:pPr>
        <w:pStyle w:val="PreformattedText"/>
        <w:bidi w:val="0"/>
        <w:spacing w:before="0" w:after="0"/>
        <w:jc w:val="left"/>
        <w:rPr/>
      </w:pPr>
      <w:r>
        <w:rPr/>
        <w:t>Uhpz/I6nYsVrCWNFeDUo/Vo8E0CU0mtrl6teOawql0HXi/pH3HU6Q9Ha+w7OPz9Yrjl2cuLtL3qJ9c</w:t>
      </w:r>
    </w:p>
    <w:p>
      <w:pPr>
        <w:pStyle w:val="PreformattedText"/>
        <w:bidi w:val="0"/>
        <w:spacing w:before="0" w:after="0"/>
        <w:jc w:val="left"/>
        <w:rPr/>
      </w:pPr>
      <w:r>
        <w:rPr/>
        <w:t>+gnptT6D9Odh3ntqn8k2fNXdTi+PaXAnkT2b9pRLd7N+GXxF0L4X6HpvxH+HmjVLvcSalWod0dvDU/</w:t>
      </w:r>
    </w:p>
    <w:p>
      <w:pPr>
        <w:pStyle w:val="PreformattedText"/>
        <w:bidi w:val="0"/>
        <w:spacing w:before="0" w:after="0"/>
        <w:jc w:val="left"/>
        <w:rPr/>
      </w:pPr>
      <w:r>
        <w:rPr/>
        <w:t>jR2b3SO1pa8XcVTRfiZr3xcqQXtXptNDFqFUpFJA29XhKI7D+Zf0mfRxvroJvGpte1O1TdW0t+Z2mk</w:t>
      </w:r>
    </w:p>
    <w:p>
      <w:pPr>
        <w:pStyle w:val="PreformattedText"/>
        <w:bidi w:val="0"/>
        <w:spacing w:before="0" w:after="0"/>
        <w:jc w:val="left"/>
        <w:rPr/>
      </w:pPr>
      <w:r>
        <w:rPr/>
        <w:t>eqRqtgShanRL5DlgDP66fRt9LXRf6UtmG37kqtsu89gUflexVW40U8CVghR2ek9rh278ry2e2tD+Hl</w:t>
      </w:r>
    </w:p>
    <w:p>
      <w:pPr>
        <w:pStyle w:val="PreformattedText"/>
        <w:bidi w:val="0"/>
        <w:spacing w:before="0" w:after="0"/>
        <w:jc w:val="left"/>
        <w:rPr/>
      </w:pPr>
      <w:r>
        <w:rPr/>
        <w:t>fRu79b7yo9ra9L2Uewe2tK7Zt9rDsrt74f92986rV1bt34sfFHvP4Otq2lTfBrT9J0zUK+vUNfvLMs</w:t>
      </w:r>
    </w:p>
    <w:p>
      <w:pPr>
        <w:pStyle w:val="PreformattedText"/>
        <w:bidi w:val="0"/>
        <w:spacing w:before="0" w:after="0"/>
        <w:jc w:val="left"/>
        <w:rPr/>
      </w:pPr>
      <w:r>
        <w:rPr/>
        <w:t>RltVA06xjr7/AP4auiO5t6dHN9dOt9bnp7y2jY6rbPR2aqzuKbAKWruK2qs4fhq4FVCEPjezfA/8Uf</w:t>
      </w:r>
    </w:p>
    <w:p>
      <w:pPr>
        <w:pStyle w:val="PreformattedText"/>
        <w:bidi w:val="0"/>
        <w:spacing w:before="0" w:after="0"/>
        <w:jc w:val="left"/>
        <w:rPr/>
      </w:pPr>
      <w:r>
        <w:rPr/>
        <w:t>0i9Kd3766PdEOjO+q249j3hTbaNs2pK1W+0IjladGmKqo6dWQRiipSdrMrFcWky+MPYCaENb17t3t/</w:t>
      </w:r>
    </w:p>
    <w:p>
      <w:pPr>
        <w:pStyle w:val="PreformattedText"/>
        <w:bidi w:val="0"/>
        <w:spacing w:before="0" w:after="0"/>
        <w:jc w:val="left"/>
        <w:rPr/>
      </w:pPr>
      <w:r>
        <w:rPr/>
        <w:t>vPQdEqd4Tdq96dn9od1d2d9fw+/DzuXuCFtV+H03wX7x+FHdr9y949v6725PJZsNqWl14EEkSw/LS1</w:t>
      </w:r>
    </w:p>
    <w:p>
      <w:pPr>
        <w:pStyle w:val="PreformattedText"/>
        <w:bidi w:val="0"/>
        <w:spacing w:before="0" w:after="0"/>
        <w:jc w:val="left"/>
        <w:rPr/>
      </w:pPr>
      <w:r>
        <w:rPr/>
        <w:t>5q/Vv09/Rh0dTo9s3Tfo/sNHde0bLUx2mjTwVKobxBiq0rq2PEnC9+S8Myf4a/pZ6R716UVeg/SreR</w:t>
      </w:r>
    </w:p>
    <w:p>
      <w:pPr>
        <w:pStyle w:val="PreformattedText"/>
        <w:bidi w:val="0"/>
        <w:spacing w:before="0" w:after="0"/>
        <w:jc w:val="left"/>
        <w:rPr/>
      </w:pPr>
      <w:r>
        <w:rPr/>
        <w:t>31s1bZhV2XaK9LPa7oNadRq3CEbO/wCdNqTi11uZZ/wAh1PujtXWvhT2o+pdj/E2b4mdqd56Ppmj0u</w:t>
      </w:r>
    </w:p>
    <w:p>
      <w:pPr>
        <w:pStyle w:val="PreformattedText"/>
        <w:bidi w:val="0"/>
        <w:spacing w:before="0" w:after="0"/>
        <w:jc w:val="left"/>
        <w:rPr/>
      </w:pPr>
      <w:r>
        <w:rPr/>
        <w:t>9PhL8Wvjl8P69Sjqlztb4X/E7v/vNjWj7X7u0KTUII9Z0+5di+cB06uovPE6fQH0g3bX6Ppu38n2ba</w:t>
      </w:r>
    </w:p>
    <w:p>
      <w:pPr>
        <w:pStyle w:val="PreformattedText"/>
        <w:bidi w:val="0"/>
        <w:spacing w:before="0" w:after="0"/>
        <w:jc w:val="left"/>
        <w:rPr/>
      </w:pPr>
      <w:r>
        <w:rPr/>
        <w:t>967r2k1a2zqXFWrSZ2xfKyUWZB2V4sW7BacD/E30U3hsPSil0gq16+0dHdu2bqRtIajW2fZNpTXqqn</w:t>
      </w:r>
    </w:p>
    <w:p>
      <w:pPr>
        <w:pStyle w:val="PreformattedText"/>
        <w:bidi w:val="0"/>
        <w:spacing w:before="0" w:after="0"/>
        <w:jc w:val="left"/>
        <w:rPr/>
      </w:pPr>
      <w:r>
        <w:rPr/>
        <w:t>U/5VSoHVnZLJyDLbinOX8cFSW53d8G9e1Pt+XW/jSvYNDujvWSn8AvhXPp+l9ryaxZt/Duvq8q9/6X</w:t>
      </w:r>
    </w:p>
    <w:p>
      <w:pPr>
        <w:pStyle w:val="PreformattedText"/>
        <w:bidi w:val="0"/>
        <w:spacing w:before="0" w:after="0"/>
        <w:jc w:val="left"/>
        <w:rPr/>
      </w:pPr>
      <w:r>
        <w:rPr/>
        <w:t>S1/vy7Vs9wS6i901dRoT6W0NyhN5ItvP+nuruWvU3ZX2bJdqrLiNmPWhSj9g1n2ZHNUcPFcDI6N3z3</w:t>
      </w:r>
    </w:p>
    <w:p>
      <w:pPr>
        <w:pStyle w:val="PreformattedText"/>
        <w:bidi w:val="0"/>
        <w:spacing w:before="0" w:after="0"/>
        <w:jc w:val="left"/>
        <w:rPr/>
      </w:pPr>
      <w:r>
        <w:rPr/>
        <w:t>n+EPaOkmybN0qobTTNTo71ox2pqyJVXaS351KC1SnVeQZGaytkLTnXT+8dEn0Sro/89/8AqOz6f29o</w:t>
      </w:r>
    </w:p>
    <w:p>
      <w:pPr>
        <w:pStyle w:val="PreformattedText"/>
        <w:bidi w:val="0"/>
        <w:spacing w:before="0" w:after="0"/>
        <w:jc w:val="left"/>
        <w:rPr/>
      </w:pPr>
      <w:r>
        <w:rPr/>
        <w:t>nZuv9z/GVG1/U+6tG0DvOTuftLv7+HG78NO99Qvfw5/EXQvnL0esUKN+pX1yvclMMEvy5i6+r/Rp9I</w:t>
      </w:r>
    </w:p>
    <w:p>
      <w:pPr>
        <w:pStyle w:val="PreformattedText"/>
        <w:bidi w:val="0"/>
        <w:spacing w:before="0" w:after="0"/>
        <w:jc w:val="left"/>
        <w:rPr/>
      </w:pPr>
      <w:r>
        <w:rPr/>
        <w:t>3RnfHR/dKbw3nU3Xvzo7Q6g0wm0Uutpqw4aFWsmKK6j84q8J4p81+l/wChfpru/pf0g2vdOy0t6dHe</w:t>
      </w:r>
    </w:p>
    <w:p>
      <w:pPr>
        <w:pStyle w:val="PreformattedText"/>
        <w:bidi w:val="0"/>
        <w:spacing w:before="0" w:after="0"/>
        <w:jc w:val="left"/>
        <w:rPr/>
      </w:pPr>
      <w:r>
        <w:rPr/>
        <w:t>lW0rtV6VfZ2WjWqq2aVEpuCVpEm2aWawbmJxloOp6h2B3vqnfi/CmPX9Ps6x3Rc7h0rWfhL3B8Toe5</w:t>
      </w:r>
    </w:p>
    <w:p>
      <w:pPr>
        <w:pStyle w:val="PreformattedText"/>
        <w:bidi w:val="0"/>
        <w:spacing w:before="0" w:after="0"/>
        <w:jc w:val="left"/>
        <w:rPr/>
      </w:pPr>
      <w:r>
        <w:rPr/>
        <w:t>9G7gg1nTtX7Mn+JMvxPknu6Rqek32afVk0atfjD15pk88TlvkW8ukuwU+nO0722RkXZnrBkWo9TDBe</w:t>
      </w:r>
    </w:p>
    <w:p>
      <w:pPr>
        <w:pStyle w:val="PreformattedText"/>
        <w:bidi w:val="0"/>
        <w:spacing w:before="0" w:after="0"/>
        <w:jc w:val="left"/>
        <w:rPr/>
      </w:pPr>
      <w:r>
        <w:rPr/>
        <w:t>2/VrRGTL3ZPqb2M/UW7+gO373+iDd3QveFOs+812YknZ6OzsyVj2A1b8qLYY2yZKI4G1XnId/Ep3r2</w:t>
      </w:r>
    </w:p>
    <w:p>
      <w:pPr>
        <w:pStyle w:val="PreformattedText"/>
        <w:bidi w:val="0"/>
        <w:spacing w:before="0" w:after="0"/>
        <w:jc w:val="left"/>
        <w:rPr/>
      </w:pPr>
      <w:r>
        <w:rPr/>
        <w:t>H3BpfZNfs1vi1Rt1Ne1ruHX73xh+GMvwf7ietregadp+mdt6V372Fomp6br9KhUr2oma1p6F0hr3Fs</w:t>
      </w:r>
    </w:p>
    <w:p>
      <w:pPr>
        <w:pStyle w:val="PreformattedText"/>
        <w:bidi w:val="0"/>
        <w:spacing w:before="0" w:after="0"/>
        <w:jc w:val="left"/>
        <w:rPr/>
      </w:pPr>
      <w:r>
        <w:rPr/>
        <w:t>qzzQL7rph013f0n2Kk2y7ZS2zbalYMwSnSHUolsBhWZAynHshp8s+iH6Hul3QDpFvPbOk27m2Hd/U1</w:t>
      </w:r>
    </w:p>
    <w:p>
      <w:pPr>
        <w:pStyle w:val="PreformattedText"/>
        <w:bidi w:val="0"/>
        <w:spacing w:before="0" w:after="0"/>
        <w:jc w:val="left"/>
        <w:rPr/>
      </w:pPr>
      <w:r>
        <w:rPr/>
        <w:t>UXN6ttresrK2D7L11mVG4sl8XF4pw38RdQHe2mad3BW1uRNUr2rDv2vojUe5NDtwyxJBc7kOu6MtS5</w:t>
      </w:r>
    </w:p>
    <w:p>
      <w:pPr>
        <w:pStyle w:val="PreformattedText"/>
        <w:bidi w:val="0"/>
        <w:spacing w:before="0" w:after="0"/>
        <w:jc w:val="left"/>
        <w:rPr/>
      </w:pPr>
      <w:r>
        <w:rPr/>
        <w:t>puu2a0atdjOlqLF2Frgi2zP17p+mO7d7dFEoVqLrvnFaTsyKEfDhDqRcZeG/s/KeA2f6Kd8bh+kQ7w</w:t>
      </w:r>
    </w:p>
    <w:p>
      <w:pPr>
        <w:pStyle w:val="PreformattedText"/>
        <w:bidi w:val="0"/>
        <w:spacing w:before="0" w:after="0"/>
        <w:jc w:val="left"/>
        <w:rPr/>
      </w:pPr>
      <w:r>
        <w:rPr/>
        <w:t>2KolTo5WettNkqXaklZW/MWxSplrxBkXXi75C+8dR0LUu39Emgk0ulq9W61e1o+k2JnV5zSK6x3CsN</w:t>
      </w:r>
    </w:p>
    <w:p>
      <w:pPr>
        <w:pStyle w:val="PreformattedText"/>
        <w:bidi w:val="0"/>
        <w:spacing w:before="0" w:after="0"/>
        <w:jc w:val="left"/>
        <w:rPr/>
      </w:pPr>
      <w:r>
        <w:rPr/>
        <w:t>ymJJJLfgoh3cV3hnhMcabM9bdn331v8A4jai6r+S4UmHDdk7P8M87tnQfa9n3h0m3Xs1B/yfbqb1qb</w:t>
      </w:r>
    </w:p>
    <w:p>
      <w:pPr>
        <w:pStyle w:val="PreformattedText"/>
        <w:bidi w:val="0"/>
        <w:spacing w:before="0" w:after="0"/>
        <w:jc w:val="left"/>
        <w:rPr/>
      </w:pPr>
      <w:r>
        <w:rPr/>
        <w:t>4koHAzsvv4QvdrLC+Efe3dXYPcHb/xJ+GepHtj4h/CnuXSviJ2PrymNdZr6npF2tqGjVJldiJqKRV7</w:t>
      </w:r>
    </w:p>
    <w:p>
      <w:pPr>
        <w:pStyle w:val="PreformattedText"/>
        <w:bidi w:val="0"/>
        <w:spacing w:before="0" w:after="0"/>
        <w:jc w:val="left"/>
        <w:rPr/>
      </w:pPr>
      <w:r>
        <w:rPr/>
        <w:t>SzTru2V5nrnCyt1uenQ2TbHr0quJ2NlrJbxozcQ0nlNrp7XvHc+zbNtiH8l3xSq7LVZl46dWkuKEg/</w:t>
      </w:r>
    </w:p>
    <w:p>
      <w:pPr>
        <w:pStyle w:val="PreformattedText"/>
        <w:bidi w:val="0"/>
        <w:spacing w:before="0" w:after="0"/>
        <w:jc w:val="left"/>
        <w:rPr/>
      </w:pPr>
      <w:r>
        <w:rPr/>
        <w:t>LRhxAT9H7+Ev8AiV7d/jA/hp+Ev8R/bdWnRh+Jnb0V/uDQasyzJ2j3zpsp03vftMSZLBavcFe54g/q</w:t>
      </w:r>
    </w:p>
    <w:p>
      <w:pPr>
        <w:pStyle w:val="PreformattedText"/>
        <w:bidi w:val="0"/>
        <w:spacing w:before="0" w:after="0"/>
        <w:jc w:val="left"/>
        <w:rPr/>
      </w:pPr>
      <w:r>
        <w:rPr/>
        <w:t>NaxXb79fSqTLWSlWpNw1lU/YZ+Otu2Wtu/bNs2TalC19jqOjKo4RZtMfrC31p0ExXa5KLyOGClQvJx</w:t>
      </w:r>
    </w:p>
    <w:p>
      <w:pPr>
        <w:pStyle w:val="PreformattedText"/>
        <w:bidi w:val="0"/>
        <w:spacing w:before="0" w:after="0"/>
        <w:jc w:val="left"/>
        <w:rPr/>
      </w:pPr>
      <w:r>
        <w:rPr/>
        <w:t>yT9WScn/y9OEUG+Zv8pjyDXIW5+USWELMhRm9irgHbkYGF+4I9TZ/fqFFufFIaoWsbXv8AZpGuxHwT</w:t>
      </w:r>
    </w:p>
    <w:p>
      <w:pPr>
        <w:pStyle w:val="PreformattedText"/>
        <w:bidi w:val="0"/>
        <w:spacing w:before="0" w:after="0"/>
        <w:jc w:val="left"/>
        <w:rPr/>
      </w:pPr>
      <w:r>
        <w:rPr/>
        <w:t>nO5ccE7cEHLN7+37dTEJJue8yL6jUUK5AGOWIPqKrt4H64Puem4mtEYkchOW/jH2+L+nz7YxkI+4Y3</w:t>
      </w:r>
    </w:p>
    <w:p>
      <w:pPr>
        <w:pStyle w:val="PreformattedText"/>
        <w:bidi w:val="0"/>
        <w:spacing w:before="0" w:after="0"/>
        <w:jc w:val="left"/>
        <w:rPr/>
      </w:pPr>
      <w:r>
        <w:rPr/>
        <w:t>My7TvwfdmI/wBeOtFAi+p7pRVc908Xvi/22aGp2EIKku/LIRHsAY4A/Oh4+rAB66tBivMzE4FReG2S</w:t>
      </w:r>
    </w:p>
    <w:p>
      <w:pPr>
        <w:pStyle w:val="PreformattedText"/>
        <w:bidi w:val="0"/>
        <w:spacing w:before="0" w:after="0"/>
        <w:jc w:val="left"/>
        <w:rPr/>
      </w:pPr>
      <w:r>
        <w:rPr/>
        <w:t>zg/4udtw6toOo0ZoFeKWGfxrKAzI/jOW2nGM7eDwF/161OuahgdQIlNupIYnW88Bvi125c7c7xuV1D</w:t>
      </w:r>
    </w:p>
    <w:p>
      <w:pPr>
        <w:pStyle w:val="PreformattedText"/>
        <w:bidi w:val="0"/>
        <w:spacing w:before="0" w:after="0"/>
        <w:jc w:val="left"/>
        <w:rPr/>
      </w:pPr>
      <w:r>
        <w:rPr/>
        <w:t>RSCzP4isZro9ZSBEhkhlCpXK7VVmHpOXI4685tiqt1Gh/hntN21Wq0gb4ju98iOiahGhmeOVqTvU80</w:t>
      </w:r>
    </w:p>
    <w:p>
      <w:pPr>
        <w:pStyle w:val="PreformattedText"/>
        <w:bidi w:val="0"/>
        <w:spacing w:before="0" w:after="0"/>
        <w:jc w:val="left"/>
        <w:rPr/>
      </w:pPr>
      <w:r>
        <w:rPr/>
        <w:t>cqwyz2tOr1pga7ReWQIHXdYR12ZaGRm/OesBW44j9s6pxtrylm6Veu11i2LYsVlpSBZK8MEMwqTyxy</w:t>
      </w:r>
    </w:p>
    <w:p>
      <w:pPr>
        <w:pStyle w:val="PreformattedText"/>
        <w:bidi w:val="0"/>
        <w:spacing w:before="0" w:after="0"/>
        <w:jc w:val="left"/>
        <w:rPr/>
      </w:pPr>
      <w:r>
        <w:rPr/>
        <w:t>BTshK3KDCSx6A8buk7xyvWqs26CARjfVZDElVF8sZZy3YjWlsq1hKlqVIo7r2Iq76PDWnbxWo5pVEV</w:t>
      </w:r>
    </w:p>
    <w:p>
      <w:pPr>
        <w:pStyle w:val="PreformattedText"/>
        <w:bidi w:val="0"/>
        <w:spacing w:before="0" w:after="0"/>
        <w:jc w:val="left"/>
        <w:rPr/>
      </w:pPr>
      <w:r>
        <w:rPr/>
        <w:t>Zg5WON4h4g7GGjFNLmwtDXGBv3yvJvOMtyI3npObbBJfBGK6pIiNgPDxWWQguYmjaRXYqpZoi/1v02</w:t>
      </w:r>
    </w:p>
    <w:p>
      <w:pPr>
        <w:pStyle w:val="PreformattedText"/>
        <w:bidi w:val="0"/>
        <w:spacing w:before="0" w:after="0"/>
        <w:jc w:val="left"/>
        <w:rPr/>
      </w:pPr>
      <w:r>
        <w:rPr/>
        <w:t>mkZhexGoh6xTzRzUwIPLFSUCtNEsMSV4pWmW3UnXKXbLSQtEAiHY3/ANaR7V8vS21vCxJBAxhNiVY4</w:t>
      </w:r>
    </w:p>
    <w:p>
      <w:pPr>
        <w:pStyle w:val="PreformattedText"/>
        <w:bidi w:val="0"/>
        <w:spacing w:before="0" w:after="0"/>
        <w:jc w:val="left"/>
        <w:rPr/>
      </w:pPr>
      <w:r>
        <w:rPr/>
        <w:t>obWmWbksMunRPBXexErvHSneRa5VsxVpQX3qjkxksstnzTFQrE3N4pLXF+YjUlWF5aT12+VlDWBKhK</w:t>
      </w:r>
    </w:p>
    <w:p>
      <w:pPr>
        <w:pStyle w:val="PreformattedText"/>
        <w:bidi w:val="0"/>
        <w:spacing w:before="0" w:after="0"/>
        <w:jc w:val="left"/>
        <w:rPr/>
      </w:pPr>
      <w:r>
        <w:rPr/>
        <w:t>qsVi1K8sqxo0YL3sGVir4msO3km8NZVTqIvKIra6lHPGLlgz1qtmQafQ9O2WadVgkuwXYAjyLJHCYg</w:t>
      </w:r>
    </w:p>
    <w:p>
      <w:pPr>
        <w:pStyle w:val="PreformattedText"/>
        <w:bidi w:val="0"/>
        <w:spacing w:before="0" w:after="0"/>
        <w:jc w:val="left"/>
        <w:rPr/>
      </w:pPr>
      <w:r>
        <w:rPr/>
        <w:t>AdjusqV9kbPI04kaW5Sdb++K46STiWANLI01WVobLTmM2IlTxVxRkb3TzJIRGy7GL+GtkK8pkAtc98</w:t>
      </w:r>
    </w:p>
    <w:p>
      <w:pPr>
        <w:pStyle w:val="PreformattedText"/>
        <w:bidi w:val="0"/>
        <w:spacing w:before="0" w:after="0"/>
        <w:jc w:val="left"/>
        <w:rPr/>
      </w:pPr>
      <w:r>
        <w:rPr/>
        <w:t>ZTdrnnIVXhqCx4bwFavG7ARRotho5XOyGVkG4rO8jLEQ2VjcsWUrhukBB5GTlcjwxlsI3kmhhnnWxX</w:t>
      </w:r>
    </w:p>
    <w:p>
      <w:pPr>
        <w:pStyle w:val="PreformattedText"/>
        <w:bidi w:val="0"/>
        <w:spacing w:before="0" w:after="0"/>
        <w:jc w:val="left"/>
        <w:rPr/>
      </w:pPr>
      <w:r>
        <w:rPr/>
        <w:t>NiG5WLqWnpGZQlFbEMYNeZptzSMq5wqr9O7qxV0DEyFuNCefdCbb+KtXkljazYiSSFBKzQyRhnkCyb</w:t>
      </w:r>
    </w:p>
    <w:p>
      <w:pPr>
        <w:pStyle w:val="PreformattedText"/>
        <w:bidi w:val="0"/>
        <w:spacing w:before="0" w:after="0"/>
        <w:jc w:val="left"/>
        <w:rPr/>
      </w:pPr>
      <w:r>
        <w:rPr/>
        <w:t>TnyTISybcAiPBb6uhiDw9w74xYaADKNqypLXNYzpY+XrDIYuJ7MErAMZIkLfLxIFxuc++zAVT1NiCA</w:t>
      </w:r>
    </w:p>
    <w:p>
      <w:pPr>
        <w:pStyle w:val="PreformattedText"/>
        <w:bidi w:val="0"/>
        <w:spacing w:before="0" w:after="0"/>
        <w:jc w:val="left"/>
        <w:rPr/>
      </w:pPr>
      <w:r>
        <w:rPr/>
        <w:t>DY2jjS1u6IJ1W2tRq2JIWLFklCL5AiFZpbAI9QMg9OSGyu5c9BDMNOIe6KbHyy98BERBNbszyvJZCR</w:t>
      </w:r>
    </w:p>
    <w:p>
      <w:pPr>
        <w:pStyle w:val="PreformattedText"/>
        <w:bidi w:val="0"/>
        <w:spacing w:before="0" w:after="0"/>
        <w:jc w:val="left"/>
        <w:rPr/>
      </w:pPr>
      <w:r>
        <w:rPr/>
        <w:t>CEq5kiniT8P5Zju2wyCNsKw9Ssv9WeoLk9wjhyVKk3iK/BiVTXijjTaY41DmwJFBBgmfGCJGZtoBOQ</w:t>
      </w:r>
    </w:p>
    <w:p>
      <w:pPr>
        <w:pStyle w:val="PreformattedText"/>
        <w:bidi w:val="0"/>
        <w:spacing w:before="0" w:after="0"/>
        <w:jc w:val="left"/>
        <w:rPr/>
      </w:pPr>
      <w:r>
        <w:rPr/>
        <w:t>SMt9PTB+ZOixL99+GJJpZYHlSRobUpCPEiiMvGkcOCDImSOG4xwfUxxu9Qga3LhkgORlayyqtRZaHc</w:t>
      </w:r>
    </w:p>
    <w:p>
      <w:pPr>
        <w:pStyle w:val="PreformattedText"/>
        <w:bidi w:val="0"/>
        <w:spacing w:before="0" w:after="0"/>
        <w:jc w:val="left"/>
        <w:rPr/>
      </w:pPr>
      <w:r>
        <w:rPr/>
        <w:t>fmqUpdl2MPLNTli2qEYCYqzHKDC/3OePzdXpob3Gnr1+iK2oCjxS/O0Xsx6fJEs6Q1rcZNhYgpmd1V</w:t>
      </w:r>
    </w:p>
    <w:p>
      <w:pPr>
        <w:pStyle w:val="PreformattedText"/>
        <w:bidi w:val="0"/>
        <w:spacing w:before="0" w:after="0"/>
        <w:jc w:val="left"/>
        <w:rPr/>
      </w:pPr>
      <w:r>
        <w:rPr/>
        <w:t>5KstiQnLPv3LwdoG4f09Q9i3tCSnCosYvkqJEsqMZmsRxbJoiBI0KSSGdpSjZC7huLZ4x0kcvkQbcx</w:t>
      </w:r>
    </w:p>
    <w:p>
      <w:pPr>
        <w:pStyle w:val="PreformattedText"/>
        <w:bidi w:val="0"/>
        <w:spacing w:before="0" w:after="0"/>
        <w:jc w:val="left"/>
        <w:rPr/>
      </w:pPr>
      <w:r>
        <w:rPr/>
        <w:t>6/fLh/h61M1O+mqNPsh1HSblcDHqaWm8dyMbsEE4WTA5GGx1x99Uw2xNU7PVsrTrbicJt6Lf8AzFYf</w:t>
      </w:r>
    </w:p>
    <w:p>
      <w:pPr>
        <w:pStyle w:val="PreformattedText"/>
        <w:bidi w:val="0"/>
        <w:spacing w:before="0" w:after="0"/>
        <w:jc w:val="left"/>
        <w:rPr/>
      </w:pPr>
      <w:r>
        <w:rPr/>
        <w:t>znbVq+GZIhJGG2s6nIlGGwFdy5yhx9m4Bx14pqlhwie4C6ge0ZGrdlZuCiyBhtdxtRJVEjMjAFgHk8</w:t>
      </w:r>
    </w:p>
    <w:p>
      <w:pPr>
        <w:pStyle w:val="PreformattedText"/>
        <w:bidi w:val="0"/>
        <w:spacing w:before="0" w:after="0"/>
        <w:jc w:val="left"/>
        <w:rPr/>
      </w:pPr>
      <w:r>
        <w:rPr/>
        <w:t>ix8H22D8vWCobkec3KpRQqn60aJpEVGLbWDhFRd2+SRk5f1YyjhSxyScfbpe0dWtGBN1NsfXKajkfD</w:t>
      </w:r>
    </w:p>
    <w:p>
      <w:pPr>
        <w:pStyle w:val="PreformattedText"/>
        <w:bidi w:val="0"/>
        <w:spacing w:before="0" w:after="0"/>
        <w:jc w:val="left"/>
        <w:rPr/>
      </w:pPr>
      <w:r>
        <w:rPr/>
        <w:t>MV3mL1b5FVmWRVOPW5GY9oYEfp79IttQvJZepLAknUmYzAKiglm9UbOFypXGAwGCDCBuOAcDb9XPUy</w:t>
      </w:r>
    </w:p>
    <w:p>
      <w:pPr>
        <w:pStyle w:val="PreformattedText"/>
        <w:bidi w:val="0"/>
        <w:spacing w:before="0" w:after="0"/>
        <w:jc w:val="left"/>
        <w:rPr/>
      </w:pPr>
      <w:r>
        <w:rPr/>
        <w:t>QQeUIXbsQhQTl48mMBZFAITxv7xlsqSX5/p+noI0bztJh8AGX3Ha7gKpOCJQQBmP8AQDbgnICn/L0q</w:t>
      </w:r>
    </w:p>
    <w:p>
      <w:pPr>
        <w:pStyle w:val="PreformattedText"/>
        <w:bidi w:val="0"/>
        <w:spacing w:before="0" w:after="0"/>
        <w:jc w:val="left"/>
        <w:rPr/>
      </w:pPr>
      <w:r>
        <w:rPr/>
        <w:t>FeFQZXUZgVAPak60hWEqNt2v4duQwk2qpyzb1PpIz7fcr9XWqkMmIAFxKSQoLE6SyKYQDejAIg27HT</w:t>
      </w:r>
    </w:p>
    <w:p>
      <w:pPr>
        <w:pStyle w:val="PreformattedText"/>
        <w:bidi w:val="0"/>
        <w:spacing w:before="0" w:after="0"/>
        <w:jc w:val="left"/>
        <w:rPr/>
      </w:pPr>
      <w:r>
        <w:rPr/>
        <w:t>aSzLj3Xn3O73IPXQAtyFspiZi5v3fwx2hmIctGzBEbEiABixKFWwCAXIP2IBz1eFtcgSI9Un4ZkjkA</w:t>
      </w:r>
    </w:p>
    <w:p>
      <w:pPr>
        <w:pStyle w:val="PreformattedText"/>
        <w:bidi w:val="0"/>
        <w:spacing w:before="0" w:after="0"/>
        <w:jc w:val="left"/>
        <w:rPr/>
      </w:pPr>
      <w:r>
        <w:rPr/>
        <w:t>KhmQkiY+r8NGG/BkbABAJ+pfp2r1IGug1MU8n9dwklor5HJVpN8fkfeI3KuGkYyqVP8Avcoqgk8hlw</w:t>
      </w:r>
    </w:p>
    <w:p>
      <w:pPr>
        <w:pStyle w:val="PreformattedText"/>
        <w:bidi w:val="0"/>
        <w:spacing w:before="0" w:after="0"/>
        <w:jc w:val="left"/>
        <w:rPr/>
      </w:pPr>
      <w:r>
        <w:rPr/>
        <w:t>3Hq6lQC2o5ytmJPuklqrkCQAxoMq0QbKqAAGJYYBx6QQD6dv8AV1fFkiryptUIqgl/KshQltv1kykk</w:t>
      </w:r>
    </w:p>
    <w:p>
      <w:pPr>
        <w:pStyle w:val="PreformattedText"/>
        <w:bidi w:val="0"/>
        <w:spacing w:before="0" w:after="0"/>
        <w:jc w:val="left"/>
        <w:rPr/>
      </w:pPr>
      <w:r>
        <w:rPr/>
        <w:t>ByAWIwP/AE6mnYcuf1YR4hdGCBmIbH4IKMzSLIDGVj8aAAgjI3e3H26uAA0EgkAa8ouE6K8ZQoAVAf</w:t>
      </w:r>
    </w:p>
    <w:p>
      <w:pPr>
        <w:pStyle w:val="PreformattedText"/>
        <w:bidi w:val="0"/>
        <w:spacing w:before="0" w:after="0"/>
        <w:jc w:val="left"/>
        <w:rPr/>
      </w:pPr>
      <w:r>
        <w:rPr/>
        <w:t>eyuN7LiItJGPRwFJIGD9uplfWLfUjH8UbbbxyJwJfG34YI2t9LEsSwx5B7HJ9/Y9Ezl+PiswXsyPz+</w:t>
      </w:r>
    </w:p>
    <w:p>
      <w:pPr>
        <w:pStyle w:val="PreformattedText"/>
        <w:bidi w:val="0"/>
        <w:spacing w:before="0" w:after="0"/>
        <w:jc w:val="left"/>
        <w:rPr/>
      </w:pPr>
      <w:r>
        <w:rPr/>
        <w:t>l3VWDFW3AbEBdgOcPyXUAFiMgkf2x0oRQbgayTVYgAcGPlC4WgSzVJ3A/NQbVySMmUZypwXXd9sc5L</w:t>
      </w:r>
    </w:p>
    <w:p>
      <w:pPr>
        <w:pStyle w:val="PreformattedText"/>
        <w:bidi w:val="0"/>
        <w:spacing w:before="0" w:after="0"/>
        <w:jc w:val="left"/>
        <w:rPr/>
      </w:pPr>
      <w:r>
        <w:rPr/>
        <w:t>fT00Ee9+sc2t7TS/NKUSWGZwMJYfeCAZyUaRB5NoXPpOTnnav+vXz3aDxH5aTu0+SFhq0nNYqVRWbb</w:t>
      </w:r>
    </w:p>
    <w:p>
      <w:pPr>
        <w:pStyle w:val="PreformattedText"/>
        <w:bidi w:val="0"/>
        <w:spacing w:before="0" w:after="0"/>
        <w:jc w:val="left"/>
        <w:rPr/>
      </w:pPr>
      <w:r>
        <w:rPr/>
        <w:t>GcIzqpCjDDxkKQV3ehsjPI+rrDNpUEqGOq6Rc8kjAHhmfep80akPHL7uFQ4WYNznnIX9OkxW/v8AKI</w:t>
      </w:r>
    </w:p>
    <w:p>
      <w:pPr>
        <w:pStyle w:val="PreformattedText"/>
        <w:bidi w:val="0"/>
        <w:spacing w:before="0" w:after="0"/>
        <w:jc w:val="left"/>
        <w:rPr/>
      </w:pPr>
      <w:r>
        <w:rPr/>
        <w:t>wQHtWEYLSMh+kHG+LejtguPUoZCNrSENnIzxt/N0jAXbWJGuQtsfDYTOxlCqCCoOArZBds53HO4r1Y</w:t>
      </w:r>
    </w:p>
    <w:p>
      <w:pPr>
        <w:pStyle w:val="PreformattedText"/>
        <w:bidi w:val="0"/>
        <w:spacing w:before="0" w:after="0"/>
        <w:jc w:val="left"/>
        <w:rPr/>
      </w:pPr>
      <w:r>
        <w:rPr/>
        <w:t>NLN32l1MLofFefMD/GR3Yvdn8RXxQvxyoK+n6yNBqyRtuMsGjwwU1hibnZmRLB4zuI6+3dHdl/J9z7</w:t>
      </w:r>
    </w:p>
    <w:p>
      <w:pPr>
        <w:pStyle w:val="PreformattedText"/>
        <w:bidi w:val="0"/>
        <w:spacing w:before="0" w:after="0"/>
        <w:jc w:val="left"/>
        <w:rPr/>
      </w:pPr>
      <w:r>
        <w:rPr/>
        <w:t>ErDiZc7/WbL+qfKd91ut3ltbA8KtiPuzlTVJRHADXHiwIm8CMsnzxYs1l3DEN6VEa7RgLhvp67iqgF</w:t>
      </w:r>
    </w:p>
    <w:p>
      <w:pPr>
        <w:pStyle w:val="PreformattedText"/>
        <w:bidi w:val="0"/>
        <w:spacing w:before="0" w:after="0"/>
        <w:jc w:val="left"/>
        <w:rPr/>
      </w:pPr>
      <w:r>
        <w:rPr/>
        <w:t>zo05GTHvjMWNmZnZFfbCH3RRsUacmMrEykHfIibS3PtzuPt0AILA8/sjDM6i8TSMjzhyJXWW1GQpCO</w:t>
      </w:r>
    </w:p>
    <w:p>
      <w:pPr>
        <w:pStyle w:val="PreformattedText"/>
        <w:bidi w:val="0"/>
        <w:spacing w:before="0" w:after="0"/>
        <w:jc w:val="left"/>
        <w:rPr/>
      </w:pPr>
      <w:r>
        <w:rPr/>
        <w:t>YzEB5GlLDIHpyi5HH9PQ5KgsOUhbX4uUyVRNHNFHM+4MWZ8t4o0j2jfGNx3zMEXAzgD/m6S5ADLa9p</w:t>
      </w:r>
    </w:p>
    <w:p>
      <w:pPr>
        <w:pStyle w:val="PreformattedText"/>
        <w:bidi w:val="0"/>
        <w:spacing w:before="0" w:after="0"/>
        <w:jc w:val="left"/>
        <w:rPr/>
      </w:pPr>
      <w:r>
        <w:rPr/>
        <w:t>IDC9tISJ1ZLJiL5laOGJAsqS2DuVVRiBiswLZyOW+/SqpOtuGGq8WmvrSOcIsbHV0qwIkRaSrFF5JH</w:t>
      </w:r>
    </w:p>
    <w:p>
      <w:pPr>
        <w:pStyle w:val="PreformattedText"/>
        <w:bidi w:val="0"/>
        <w:spacing w:before="0" w:after="0"/>
        <w:jc w:val="left"/>
        <w:rPr/>
      </w:pPr>
      <w:r>
        <w:rPr/>
        <w:t>cynzXI2ALvKcrtUEAN6j06lRe4LYa+lkAA3ubWieNEZHlO7zSW5DmV5GlZvB5mAG0h23HO04y7bfSu</w:t>
      </w:r>
    </w:p>
    <w:p>
      <w:pPr>
        <w:pStyle w:val="PreformattedText"/>
        <w:bidi w:val="0"/>
        <w:spacing w:before="0" w:after="0"/>
        <w:jc w:val="left"/>
        <w:rPr/>
      </w:pPr>
      <w:r>
        <w:rPr/>
        <w:t>7qssSb8oxK8K+GGwR+oTwRtNPXXba85Rd6uwO5UBxEVbaPQcDyMuN3Qcr684MSMdLWmnhQCWSyqmSO</w:t>
      </w:r>
    </w:p>
    <w:p>
      <w:pPr>
        <w:pStyle w:val="PreformattedText"/>
        <w:bidi w:val="0"/>
        <w:spacing w:before="0" w:after="0"/>
        <w:jc w:val="left"/>
        <w:rPr/>
      </w:pPr>
      <w:r>
        <w:rPr/>
        <w:t>aZfFXsR7njjJDNmDO2ZmPpyRuDNk/l6YW0scdIc73vbz/tDK0ld60bIAEEzBFDBfIyV8xmWVuEzGrK</w:t>
      </w:r>
    </w:p>
    <w:p>
      <w:pPr>
        <w:pStyle w:val="PreformattedText"/>
        <w:bidi w:val="0"/>
        <w:spacing w:before="0" w:after="0"/>
        <w:jc w:val="left"/>
        <w:rPr/>
      </w:pPr>
      <w:r>
        <w:rPr/>
        <w:t>2w7jt49gOlZWDWPOQATcA6CPVa/WrwQWIFhjUwNFNsQT43w7LE2yQsxkKeRd3DDduDY+mVHNSJJxIZ</w:t>
      </w:r>
    </w:p>
    <w:p>
      <w:pPr>
        <w:pStyle w:val="PreformattedText"/>
        <w:bidi w:val="0"/>
        <w:spacing w:before="0" w:after="0"/>
        <w:jc w:val="left"/>
        <w:rPr/>
      </w:pPr>
      <w:r>
        <w:rPr/>
        <w:t>rQmCZZtRoRMi/LTeEw16rRmcGKMrGCyDcEcBWUKxB+p36ZkUKSeUCQOfBDIdjNcgWJlWtJZ2Tz7lM0</w:t>
      </w:r>
    </w:p>
    <w:p>
      <w:pPr>
        <w:pStyle w:val="PreformattedText"/>
        <w:bidi w:val="0"/>
        <w:spacing w:before="0" w:after="0"/>
        <w:jc w:val="left"/>
        <w:rPr/>
      </w:pPr>
      <w:r>
        <w:rPr/>
        <w:t>8jxN8xI5dfThZPSRtX3Adht6VlxZfFp9VYmpuecVaV4K1a15ywNpmMKgos22OdkkWm6JukYomDnbEy</w:t>
      </w:r>
    </w:p>
    <w:p>
      <w:pPr>
        <w:pStyle w:val="PreformattedText"/>
        <w:bidi w:val="0"/>
        <w:spacing w:before="0" w:after="0"/>
        <w:jc w:val="left"/>
        <w:rPr/>
      </w:pPr>
      <w:r>
        <w:rPr/>
        <w:t>/Wu/qWJDEgd3oyAGsSDo0X3LUvnE1RS7WX3AKZUL0xEI2uB3yGCx7VckMzurNvKt1CDTUnh7455AXy</w:t>
      </w:r>
    </w:p>
    <w:p>
      <w:pPr>
        <w:pStyle w:val="PreformattedText"/>
        <w:bidi w:val="0"/>
        <w:spacing w:before="0" w:after="0"/>
        <w:jc w:val="left"/>
        <w:rPr/>
      </w:pPr>
      <w:r>
        <w:rPr/>
        <w:t>MFKZhGsss4hrTK7V4NLiZ5PAo5xYYJIXZkU5UAbG2rnb1JcEAWF/i5QByYZR4owNLFasRxZIxG6zyS</w:t>
      </w:r>
    </w:p>
    <w:p>
      <w:pPr>
        <w:pStyle w:val="PreformattedText"/>
        <w:bidi w:val="0"/>
        <w:spacing w:before="0" w:after="0"/>
        <w:jc w:val="left"/>
        <w:rPr/>
      </w:pPr>
      <w:r>
        <w:rPr/>
        <w:t>7pFaESNVdoEhjJR9spWXaQYfQzePaUJVzZDwn2ZFiTYahY9rALUET6bAa1t6bLNZadJoLU9eXcE8KR</w:t>
      </w:r>
    </w:p>
    <w:p>
      <w:pPr>
        <w:pStyle w:val="PreformattedText"/>
        <w:bidi w:val="0"/>
        <w:spacing w:before="0" w:after="0"/>
        <w:jc w:val="left"/>
        <w:rPr/>
      </w:pPr>
      <w:r>
        <w:rPr/>
        <w:t>qwY1Y2ZoG3sDtO/YOqyWBLM+R/pijGwtFJp6bTuGSvYS1VWNTWReAVhWvNbSSphDWLxjMcUnkAXcFy</w:t>
      </w:r>
    </w:p>
    <w:p>
      <w:pPr>
        <w:pStyle w:val="PreformattedText"/>
        <w:bidi w:val="0"/>
        <w:spacing w:before="0" w:after="0"/>
        <w:jc w:val="left"/>
        <w:rPr/>
      </w:pPr>
      <w:r>
        <w:rPr/>
        <w:t>0jdM2QZRbtRgrXAXQtEzTCOMrBPE6t5dgrQP8ALI5MytLAZBlIpIt2+TG2HxuYvxXjwztjZSIaEDhO</w:t>
      </w:r>
    </w:p>
    <w:p>
      <w:pPr>
        <w:pStyle w:val="PreformattedText"/>
        <w:bidi w:val="0"/>
        <w:spacing w:before="0" w:after="0"/>
        <w:jc w:val="left"/>
        <w:rPr/>
      </w:pPr>
      <w:r>
        <w:rPr/>
        <w:t>Uc7jCKOXx03KPbtx7ks2bnjzFVuUrDxyRhCyMkyLKpJKyLFMu6MN1H2RRrbQ/wA4/U0sPVq3YtLkrQ</w:t>
      </w:r>
    </w:p>
    <w:p>
      <w:pPr>
        <w:pStyle w:val="PreformattedText"/>
        <w:bidi w:val="0"/>
        <w:spacing w:before="0" w:after="0"/>
        <w:jc w:val="left"/>
        <w:rPr/>
      </w:pPr>
      <w:r>
        <w:rPr/>
        <w:t>pJ4tRkiFenXrxgvchdp1tFprEdw1ykSIJ0iXLDe46ViFaxXXnLCSO83IiNk1HyfN3NUq2pjHfqeR7B</w:t>
      </w:r>
    </w:p>
    <w:p>
      <w:pPr>
        <w:pStyle w:val="PreformattedText"/>
        <w:bidi w:val="0"/>
        <w:spacing w:before="0" w:after="0"/>
        <w:jc w:val="left"/>
        <w:rPr/>
      </w:pPr>
      <w:r>
        <w:rPr/>
        <w:t>nj+Swj3kpsXEtZXmbeQ4wX/Djyu/qMuJrHhvlFHcGv8AFFdaWgq0FHz1qS2bNeWSKrRmnd1VUjhgYs</w:t>
      </w:r>
    </w:p>
    <w:p>
      <w:pPr>
        <w:pStyle w:val="PreformattedText"/>
        <w:bidi w:val="0"/>
        <w:spacing w:before="0" w:after="0"/>
        <w:jc w:val="left"/>
        <w:rPr/>
      </w:pPr>
      <w:r>
        <w:rPr/>
        <w:t>ysjD5hTLIy4Cyyxou5emuWQ2Y8JaDEWGraGLp7dKBZ0j0m0gji8ldxLVE9WWeZa9NLEvjBmX5sbMeY</w:t>
      </w:r>
    </w:p>
    <w:p>
      <w:pPr>
        <w:pStyle w:val="PreformattedText"/>
        <w:bidi w:val="0"/>
        <w:spacing w:before="0" w:after="0"/>
        <w:jc w:val="left"/>
        <w:rPr/>
      </w:pPr>
      <w:r>
        <w:rPr/>
        <w:t>LHBIiAxOz5p/O2BDa3vlIC3vbQev4YXcs2oq6uyn52BjHUks6gHhpzrVRZRKliPeNQjksMHEitGUwi</w:t>
      </w:r>
    </w:p>
    <w:p>
      <w:pPr>
        <w:pStyle w:val="PreformattedText"/>
        <w:bidi w:val="0"/>
        <w:spacing w:before="0" w:after="0"/>
        <w:jc w:val="left"/>
        <w:rPr/>
      </w:pPr>
      <w:r>
        <w:rPr/>
        <w:t>cKx6sZ8FBKFmA9LLHtZQWyAHCPZmt0IhpNHPVsT19Qmt0qkCzWLU92KWGnuhsSyGOwxsLHK0p2RyNV</w:t>
      </w:r>
    </w:p>
    <w:p>
      <w:pPr>
        <w:pStyle w:val="PreformattedText"/>
        <w:bidi w:val="0"/>
        <w:spacing w:before="0" w:after="0"/>
        <w:jc w:val="left"/>
        <w:rPr/>
      </w:pPr>
      <w:r>
        <w:rPr/>
        <w:t>2bdoHU1s2CuE6sMJUt1sR+nvjmZtRqPelVbTWoqeqK2SZ4rTRVi9ppbFYkx15hKtjaSBHJD5dysu1k</w:t>
      </w:r>
    </w:p>
    <w:p>
      <w:pPr>
        <w:pStyle w:val="PreformattedText"/>
        <w:bidi w:val="0"/>
        <w:spacing w:before="0" w:after="0"/>
        <w:jc w:val="left"/>
        <w:rPr/>
      </w:pPr>
      <w:r>
        <w:rPr/>
        <w:t>ILGnja0sUZNrxFvi8UEtNmoV1cXZrGmpFKXaLTmnnnnrxWIzIZJS1RwPHF8ugZIRItvf5nKCsqcjxa</w:t>
      </w:r>
    </w:p>
    <w:p>
      <w:pPr>
        <w:pStyle w:val="PreformattedText"/>
        <w:bidi w:val="0"/>
        <w:spacing w:before="0" w:after="0"/>
        <w:jc w:val="left"/>
        <w:rPr/>
      </w:pPr>
      <w:r>
        <w:rPr/>
        <w:t>QxBHLExxt6R8vKLc2lj+ZC5VFGNpY5UhhuLEK819Lkps25hPJHDXx+Erq6OiT7trBTdiWxx/h9qQAS</w:t>
      </w:r>
    </w:p>
    <w:p>
      <w:pPr>
        <w:pStyle w:val="PreformattedText"/>
        <w:bidi w:val="0"/>
        <w:spacing w:before="0" w:after="0"/>
        <w:jc w:val="left"/>
        <w:rPr/>
      </w:pPr>
      <w:r>
        <w:rPr/>
        <w:t>lmAXHxN7Mlmk0qMc1epqWg09guzaVq2j3Lc29IpTH880ZeNUpGpdMTixh2hikaCSOV3aTpbMtI3qZN</w:t>
      </w:r>
    </w:p>
    <w:p>
      <w:pPr>
        <w:pStyle w:val="PreformattedText"/>
        <w:bidi w:val="0"/>
        <w:spacing w:before="0" w:after="0"/>
        <w:jc w:val="left"/>
        <w:rPr/>
      </w:pPr>
      <w:r>
        <w:rPr/>
        <w:t>bhPtSVFLrMUpGmjc/iPiP2wqhWt2zJpU2naXFaMj1Gl2z1rFLT6IEWqpJNKVavXfSZKqoqKA25XhZ3</w:t>
      </w:r>
    </w:p>
    <w:p>
      <w:pPr>
        <w:pStyle w:val="PreformattedText"/>
        <w:bidi w:val="0"/>
        <w:spacing w:before="0" w:after="0"/>
        <w:jc w:val="left"/>
        <w:rPr/>
      </w:pPr>
      <w:r>
        <w:rPr/>
        <w:t>m4sYAUwjrkrY/e+GQMCGzBw9iWNRGastisaLV9L1m3qlPwatr8Virct6Qlm7BBSnptgR6bUklljk/D</w:t>
      </w:r>
    </w:p>
    <w:p>
      <w:pPr>
        <w:pStyle w:val="PreformattedText"/>
        <w:bidi w:val="0"/>
        <w:spacing w:before="0" w:after="0"/>
        <w:jc w:val="left"/>
        <w:rPr/>
      </w:pPr>
      <w:r>
        <w:rPr/>
        <w:t>rmPfiWaV1alxUq7SSKYzsODFbDHhEAwFAvV4cuyjN2PNjb/184/pBJFWuaLLor6XJpla3q9XUKzVqF</w:t>
      </w:r>
    </w:p>
    <w:p>
      <w:pPr>
        <w:pStyle w:val="PreformattedText"/>
        <w:bidi w:val="0"/>
        <w:spacing w:before="0" w:after="0"/>
        <w:jc w:val="left"/>
        <w:rPr/>
      </w:pPr>
      <w:r>
        <w:rPr/>
        <w:t>eSYHbLco2Mo0Ne1pMtX5mPcdkMk6I3kt7lqIxJueUam61WVEPWMR93/aQTveTSKN+CSVlmpahBYSCm</w:t>
      </w:r>
    </w:p>
    <w:p>
      <w:pPr>
        <w:pStyle w:val="PreformattedText"/>
        <w:bidi w:val="0"/>
        <w:spacing w:before="0" w:after="0"/>
        <w:jc w:val="left"/>
        <w:rPr/>
      </w:pPr>
      <w:r>
        <w:rPr/>
        <w:t>4rzX7Vk2YrGqzajE8MJh1CCaGuY13uDcZKaBYElZ9K3FOm1NslYyGqPyY8jwxnTWbXlezBQWTQa920</w:t>
      </w:r>
    </w:p>
    <w:p>
      <w:pPr>
        <w:pStyle w:val="PreformattedText"/>
        <w:bidi w:val="0"/>
        <w:spacing w:before="0" w:after="0"/>
        <w:jc w:val="left"/>
        <w:rPr/>
      </w:pPr>
      <w:r>
        <w:rPr/>
        <w:t>1QT2TDTnt1aDVLVyeOrXRqyQ1ztBRnjz5pXZm2nqaiixRgcfXukK+LFy5VvqxLqjXJ9TnmtRzVEgRb</w:t>
      </w:r>
    </w:p>
    <w:p>
      <w:pPr>
        <w:pStyle w:val="PreformattedText"/>
        <w:bidi w:val="0"/>
        <w:spacing w:before="0" w:after="0"/>
        <w:jc w:val="left"/>
        <w:rPr/>
      </w:pPr>
      <w:r>
        <w:rPr/>
        <w:t>scy3YdRhlVomtvBVeoh8YXNVIXjDFUWJVCuSvVnLIEHFfFDhuSGLKYhaN7TqbksjTVWPno6TJBMbtC</w:t>
      </w:r>
    </w:p>
    <w:p>
      <w:pPr>
        <w:pStyle w:val="PreformattedText"/>
        <w:bidi w:val="0"/>
        <w:spacing w:before="0" w:after="0"/>
        <w:jc w:val="left"/>
        <w:rPr/>
      </w:pPr>
      <w:r>
        <w:rPr/>
        <w:t>KBz/N6urpXeWet8xY3WIgBaYV7E1gKdrdKbhwUHCBxScgCCw8o+JPSpukOnChJEte2talctjVbSS6Q</w:t>
      </w:r>
    </w:p>
    <w:p>
      <w:pPr>
        <w:pStyle w:val="PreformattedText"/>
        <w:bidi w:val="0"/>
        <w:spacing w:before="0" w:after="0"/>
        <w:jc w:val="left"/>
        <w:rPr/>
      </w:pPr>
      <w:r>
        <w:rPr/>
        <w:t>qv8ALWNTbatcTRSXrMbxM8PmuIjqiwM3SHGwN+K/yI9d0gi7kYjD4uL8Uf4tXt6lVT5CW1PQOn22li</w:t>
      </w:r>
    </w:p>
    <w:p>
      <w:pPr>
        <w:pStyle w:val="PreformattedText"/>
        <w:bidi w:val="0"/>
        <w:spacing w:before="0" w:after="0"/>
        <w:jc w:val="left"/>
        <w:rPr/>
      </w:pPr>
      <w:r>
        <w:rPr/>
        <w:t>r0E07ty3BTavFUrzJZklWyterMsMsaRRqreNwjy2XbqUZvE4b3sLxMRcKRp4Vh2vkmY14JHuzqblWq</w:t>
      </w:r>
    </w:p>
    <w:p>
      <w:pPr>
        <w:pStyle w:val="PreformattedText"/>
        <w:bidi w:val="0"/>
        <w:spacing w:before="0" w:after="0"/>
        <w:jc w:val="left"/>
        <w:rPr/>
      </w:pPr>
      <w:r>
        <w:rPr/>
        <w:t>9y3Vp3hqWq+C1TlGo6SrRi5UsxXqsbLhJxJJYA/B2KNTRiWIFz8Vv3RyoueDFvrX07oz1BDTuXJK6w</w:t>
      </w:r>
    </w:p>
    <w:p>
      <w:pPr>
        <w:pStyle w:val="PreformattedText"/>
        <w:bidi w:val="0"/>
        <w:spacing w:before="0" w:after="0"/>
        <w:jc w:val="left"/>
        <w:rPr/>
      </w:pPr>
      <w:r>
        <w:rPr/>
        <w:t>NYFRLlitYqETl5LEEUFeTP4MISCNg0pcxbXhCt5Z36sFhVsALW+7FK2Oo1jgVkeDXK0rPFo9oOxSzM</w:t>
      </w:r>
    </w:p>
    <w:p>
      <w:pPr>
        <w:pStyle w:val="PreformattedText"/>
        <w:bidi w:val="0"/>
        <w:spacing w:before="0" w:after="0"/>
        <w:jc w:val="left"/>
        <w:rPr/>
      </w:pPr>
      <w:r>
        <w:rPr/>
        <w:t>s9nx0XNkWjYceNLYvF4q8i+OeWdZFRJIa6A0KpYoXHEvdlLThxCmC1O/Z9d8jsimzDTsVN0dAwxmu8</w:t>
      </w:r>
    </w:p>
    <w:p>
      <w:pPr>
        <w:pStyle w:val="PreformattedText"/>
        <w:bidi w:val="0"/>
        <w:spacing w:before="0" w:after="0"/>
        <w:jc w:val="left"/>
        <w:rPr/>
      </w:pPr>
      <w:r>
        <w:rPr/>
        <w:t>SrSCQLDTa9WatOryqkaxKxkkQl4q8ayoHuHc7KSxyHDbHhlePECy8LdmP6359Q1RbeoOk1mjI0EzRa</w:t>
      </w:r>
    </w:p>
    <w:p>
      <w:pPr>
        <w:pStyle w:val="PreformattedText"/>
        <w:bidi w:val="0"/>
        <w:spacing w:before="0" w:after="0"/>
        <w:jc w:val="left"/>
        <w:rPr/>
      </w:pPr>
      <w:r>
        <w:rPr/>
        <w:t>lVEuprerGsZaunaP42sixJ8x8yolERZX8m9YtiIC649QNV9pu0P5y17Z3rZajs/3hLV9Mi1HUjS1We</w:t>
      </w:r>
    </w:p>
    <w:p>
      <w:pPr>
        <w:pStyle w:val="PreformattedText"/>
        <w:bidi w:val="0"/>
        <w:spacing w:before="0" w:after="0"/>
        <w:jc w:val="left"/>
        <w:rPr/>
      </w:pPr>
      <w:r>
        <w:rPr/>
        <w:t>9XsWLEdVIKVSnFrKX0UWPBES3lpTXpGVRG0a14oVDFZZMdMEDhnbnbs5d/wylja4U+vlEBhiPzBljq</w:t>
      </w:r>
    </w:p>
    <w:p>
      <w:pPr>
        <w:pStyle w:val="PreformattedText"/>
        <w:bidi w:val="0"/>
        <w:spacing w:before="0" w:after="0"/>
        <w:jc w:val="left"/>
        <w:rPr/>
      </w:pPr>
      <w:r>
        <w:rPr/>
        <w:t>2IdQ06d/mZJZIrFTCxJbs0NOkRU+br25FBRCQr7eWZC3SIGARgeHLFvhkhiBquQjtp9jR6laSvqkyT</w:t>
      </w:r>
    </w:p>
    <w:p>
      <w:pPr>
        <w:pStyle w:val="PreformattedText"/>
        <w:bidi w:val="0"/>
        <w:spacing w:before="0" w:after="0"/>
        <w:jc w:val="left"/>
        <w:rPr/>
      </w:pPr>
      <w:r>
        <w:rPr/>
        <w:t>QQwNQ1ShpTKJLlqnTC2SNTsLKtisZXZzHJ51dVmsoFMidWuC4bFsfa+73QBAuxXIxypahQWPU6FP8A</w:t>
      </w:r>
    </w:p>
    <w:p>
      <w:pPr>
        <w:pStyle w:val="PreformattedText"/>
        <w:bidi w:val="0"/>
        <w:spacing w:before="0" w:after="0"/>
        <w:jc w:val="left"/>
        <w:rPr/>
      </w:pPr>
      <w:r>
        <w:rPr/>
        <w:t>mOqiOvmsmsivUa6tCNqs8lWtHqUZvabbhgpzpUl8bxTU6tOLlZV6pwLkZHE31kktzNNStu1lfigrty</w:t>
      </w:r>
    </w:p>
    <w:p>
      <w:pPr>
        <w:pStyle w:val="PreformattedText"/>
        <w:bidi w:val="0"/>
        <w:spacing w:before="0" w:after="0"/>
        <w:jc w:val="left"/>
        <w:rPr/>
      </w:pPr>
      <w:r>
        <w:rPr/>
        <w:t>CxDUbTYfNK8q15L2pyMmszAMRpG+E1ZK8ha5btQyxStG92zb+fsfg1U3MtN8QMjZDf2VI8oK/P+H/q</w:t>
      </w:r>
    </w:p>
    <w:p>
      <w:pPr>
        <w:pStyle w:val="PreformattedText"/>
        <w:bidi w:val="0"/>
        <w:spacing w:before="0" w:after="0"/>
        <w:jc w:val="left"/>
        <w:rPr/>
      </w:pPr>
      <w:r>
        <w:rPr/>
        <w:t>I9Ps0PO70tPghrLYjignnhgsz6f5onWgkaWrrN8rCyTQytIQ8+miWbyJLYTbLqwYi5RmPZv+zAm6gj</w:t>
      </w:r>
    </w:p>
    <w:p>
      <w:pPr>
        <w:pStyle w:val="PreformattedText"/>
        <w:bidi w:val="0"/>
        <w:spacing w:before="0" w:after="0"/>
        <w:jc w:val="left"/>
        <w:rPr/>
      </w:pPr>
      <w:r>
        <w:rPr/>
        <w:t>xfyiuzp1uWmI/Pd0yG4tedIYK0cdKnbs3mNrT9L/lAlbTaFWOpH4Y5H8im5DCdyptZybACwItxSsFR</w:t>
      </w:r>
    </w:p>
    <w:p>
      <w:pPr>
        <w:pStyle w:val="PreformattedText"/>
        <w:bidi w:val="0"/>
        <w:spacing w:before="0" w:after="0"/>
        <w:jc w:val="left"/>
        <w:rPr/>
      </w:pPr>
      <w:r>
        <w:rPr/>
        <w:t>lbhxPzibVqqxPJatWbtRtShmGoU2QS2rVm54fmU1K21l60VLDV2kaFFPzazWXCNHu6z5FGuGC5G2Np</w:t>
      </w:r>
    </w:p>
    <w:p>
      <w:pPr>
        <w:pStyle w:val="PreformattedText"/>
        <w:bidi w:val="0"/>
        <w:spacing w:before="0" w:after="0"/>
        <w:jc w:val="left"/>
        <w:rPr/>
      </w:pPr>
      <w:r>
        <w:rPr/>
        <w:t>YpLEGqwy58OsjULaVLbexrVmjcsVZZALbSVTBqdyN6lZ62lCKPw2pvkpI8+VVYqzs7tJP1obErTZTi</w:t>
      </w:r>
    </w:p>
    <w:p>
      <w:pPr>
        <w:pStyle w:val="PreformattedText"/>
        <w:bidi w:val="0"/>
        <w:spacing w:before="0" w:after="0"/>
        <w:jc w:val="left"/>
        <w:rPr/>
      </w:pPr>
      <w:r>
        <w:rPr/>
        <w:t>V7pWGDMtzxX7lh0tzS7T7bUWrWpdl3yQ3ILNgLqNaybdQQTrIxtN5YLUMkYjLbFiryKK8Snqpr43DZ</w:t>
      </w:r>
    </w:p>
    <w:p>
      <w:pPr>
        <w:pStyle w:val="PreformattedText"/>
        <w:bidi w:val="0"/>
        <w:spacing w:before="0" w:after="0"/>
        <w:jc w:val="left"/>
        <w:rPr/>
      </w:pPr>
      <w:r>
        <w:rPr/>
        <w:t>XPZ5S5chxLe68/7wUl6LS5qS1NGmrSf499ALajT+dsQ3JfPRRGSF1lOnmHWPOkwkndrk0yvvRESaYV</w:t>
      </w:r>
    </w:p>
    <w:p>
      <w:pPr>
        <w:pStyle w:val="PreformattedText"/>
        <w:bidi w:val="0"/>
        <w:spacing w:before="0" w:after="0"/>
        <w:jc w:val="left"/>
        <w:rPr/>
      </w:pPr>
      <w:r>
        <w:rPr/>
        <w:t>hi3NfOQwfR+yLdr98VveuStBLJSp03q05zYkoCa1UnVhLHEuowWVatNUj0kQlJFRVijjEcTeediGJp</w:t>
      </w:r>
    </w:p>
    <w:p>
      <w:pPr>
        <w:pStyle w:val="PreformattedText"/>
        <w:bidi w:val="0"/>
        <w:spacing w:before="0" w:after="0"/>
        <w:jc w:val="left"/>
        <w:rPr/>
      </w:pPr>
      <w:r>
        <w:rPr/>
        <w:t>VGQB8R2bj2jF1NjewvFbWbVrUYpIdPWUy1fPdt2q8L6WrrMqpvqFpJKFO9ZhphgnkaSWGHT0fxeTdI</w:t>
      </w:r>
    </w:p>
    <w:p>
      <w:pPr>
        <w:pStyle w:val="PreformattedText"/>
        <w:bidi w:val="0"/>
        <w:spacing w:before="0" w:after="0"/>
        <w:jc w:val="left"/>
        <w:rPr/>
      </w:pPr>
      <w:r>
        <w:rPr/>
        <w:t>4cSA2PtW5/8AGBdXZmF8r6qPWkeJbllaMNVrWoaZqAuaXHZklhCW7AlleaqLdNVC354tZjM0EcTmpe</w:t>
      </w:r>
    </w:p>
    <w:p>
      <w:pPr>
        <w:pStyle w:val="PreformattedText"/>
        <w:bidi w:val="0"/>
        <w:spacing w:before="0" w:after="0"/>
        <w:jc w:val="left"/>
        <w:rPr/>
      </w:pPr>
      <w:r>
        <w:rPr/>
        <w:t>sWnMy+KoidOq0m61iBTRv2j5RGazWVLMvaaBjtX5r1pZNS1GtpbKKlaKoYp46stO1PqNG3QW20aLSX</w:t>
      </w:r>
    </w:p>
    <w:p>
      <w:pPr>
        <w:pStyle w:val="PreformattedText"/>
        <w:bidi w:val="0"/>
        <w:spacing w:before="0" w:after="0"/>
        <w:jc w:val="left"/>
        <w:rPr/>
      </w:pPr>
      <w:r>
        <w:rPr/>
        <w:t>VIbs29j54kuSXFRmWvF1QVVWdUBZfFLSz3F3LZCEvWnvfNMliSeGwN8tbSy2m0I4Dpkeo+TThfvR2T</w:t>
      </w:r>
    </w:p>
    <w:p>
      <w:pPr>
        <w:pStyle w:val="PreformattedText"/>
        <w:bidi w:val="0"/>
        <w:spacing w:before="0" w:after="0"/>
        <w:jc w:val="left"/>
        <w:rPr/>
      </w:pPr>
      <w:r>
        <w:rPr/>
        <w:t>NHTDbUZVSvVkaGNPPfl6tQdygIfiisijivrFejuDKYvmL6WoqKzWYNTqBpjFRFOLU4Xp15G86SVlqr</w:t>
      </w:r>
    </w:p>
    <w:p>
      <w:pPr>
        <w:pStyle w:val="PreformattedText"/>
        <w:bidi w:val="0"/>
        <w:spacing w:before="0" w:after="0"/>
        <w:jc w:val="left"/>
        <w:rPr/>
      </w:pPr>
      <w:r>
        <w:rPr/>
        <w:t>IgjZYZoa9NStRJiFenVWxJN28I/pkaaa6xLW06nn5KK/DV1yjHZSO9J5NZ84t2xqOmo7Bympa0kdya</w:t>
      </w:r>
    </w:p>
    <w:p>
      <w:pPr>
        <w:pStyle w:val="PreformattedText"/>
        <w:bidi w:val="0"/>
        <w:spacing w:before="0" w:after="0"/>
        <w:jc w:val="left"/>
        <w:rPr/>
      </w:pPr>
      <w:r>
        <w:rPr/>
        <w:t>ullNlWxqW+Zc06HlWplqgqW7POMMGNhoYKlYq6TZs6gNTS5FSgjsHS4tRq3RHcpbKFhe3r6ieOPS46</w:t>
      </w:r>
    </w:p>
    <w:p>
      <w:pPr>
        <w:pStyle w:val="PreformattedText"/>
        <w:bidi w:val="0"/>
        <w:spacing w:before="0" w:after="0"/>
        <w:jc w:val="left"/>
        <w:rPr/>
      </w:pPr>
      <w:r>
        <w:rPr/>
        <w:t>tiSWOfLvBA1rUpEzLX2r1gKkghfl/VJClWIc8vZ1y90kXltVrMV2rq9HVa16Gq0EZlKvRBpmjHUEXy</w:t>
      </w:r>
    </w:p>
    <w:p>
      <w:pPr>
        <w:pStyle w:val="PreformattedText"/>
        <w:bidi w:val="0"/>
        <w:spacing w:before="0" w:after="0"/>
        <w:jc w:val="left"/>
        <w:rPr/>
      </w:pPr>
      <w:r>
        <w:rPr/>
        <w:t>x/8PM3bzTJPIELVNJWKnNH83aZ1dWLClUx1U6ev4YlidCpxhV6v8jOtWW3821c/K2Jpac73be4wzQ1</w:t>
      </w:r>
    </w:p>
    <w:p>
      <w:pPr>
        <w:pStyle w:val="PreformattedText"/>
        <w:bidi w:val="0"/>
        <w:spacing w:before="0" w:after="0"/>
        <w:jc w:val="left"/>
        <w:rPr/>
      </w:pPr>
      <w:r>
        <w:rPr/>
        <w:t>/wCSMyLShiePSwUUE/N6fQ00tDCk265bOzE1Blf9cUnhC43CxqTTqZiuLBPDDamNxNLml1Gvfnhkht</w:t>
      </w:r>
    </w:p>
    <w:p>
      <w:pPr>
        <w:pStyle w:val="PreformattedText"/>
        <w:bidi w:val="0"/>
        <w:spacing w:before="0" w:after="0"/>
        <w:jc w:val="left"/>
        <w:rPr/>
      </w:pPr>
      <w:r>
        <w:rPr/>
        <w:t>R37t5JrEsiQ6rKpm43eOzqteS/F+BTXqHzpOEyyxPFJUqVZQTx/dhPcOkdt2oLtSDTq1w3rEdaT5Ka</w:t>
      </w:r>
    </w:p>
    <w:p>
      <w:pPr>
        <w:pStyle w:val="PreformattedText"/>
        <w:bidi w:val="0"/>
        <w:spacing w:before="0" w:after="0"/>
        <w:jc w:val="left"/>
        <w:rPr/>
      </w:pPr>
      <w:r>
        <w:rPr/>
        <w:t>CISIfGGr0bEayC5SES/4Wey3+FqWr17YZrMPSshJdg54u7tSVTGxKae1ecJfFf4T1dPaxq1FriaVbs</w:t>
      </w:r>
    </w:p>
    <w:p>
      <w:pPr>
        <w:pStyle w:val="PreformattedText"/>
        <w:bidi w:val="0"/>
        <w:spacing w:before="0" w:after="0"/>
        <w:jc w:val="left"/>
        <w:rPr/>
      </w:pPr>
      <w:r>
        <w:rPr/>
        <w:t>SPXeJfHa0q/RMSMtetWVhSAikjZ4iMpGtOjuWaWXZsWoVVFCG3nEaktdicj1ij9EkHwZ+NLN/+5neN</w:t>
      </w:r>
    </w:p>
    <w:p>
      <w:pPr>
        <w:pStyle w:val="PreformattedText"/>
        <w:bidi w:val="0"/>
        <w:spacing w:before="0" w:after="0"/>
        <w:jc w:val="left"/>
        <w:rPr/>
      </w:pPr>
      <w:r>
        <w:rPr/>
        <w:t>5JbS2KcFLXLMzRQ3KVKORXo6tIx8U+mNDEUbavnSVMeV4go6qIcMxC6NJJB5+GdY1dSdZoZrtVYluW</w:t>
      </w:r>
    </w:p>
    <w:p>
      <w:pPr>
        <w:pStyle w:val="PreformattedText"/>
        <w:bidi w:val="0"/>
        <w:spacing w:before="0" w:after="0"/>
        <w:jc w:val="left"/>
        <w:rPr/>
      </w:pPr>
      <w:r>
        <w:rPr/>
        <w:t>oJZbFxUvahearFbpUa0k6wySxabEprrDUVx85XwHYALtqPCrhTowlgZQpJbVhJ49IWpUl1Sa1oi35I</w:t>
      </w:r>
    </w:p>
    <w:p>
      <w:pPr>
        <w:pStyle w:val="PreformattedText"/>
        <w:bidi w:val="0"/>
        <w:spacing w:before="0" w:after="0"/>
        <w:jc w:val="left"/>
        <w:rPr/>
      </w:pPr>
      <w:r>
        <w:rPr/>
        <w:t>kg3Q51OrYT+aWa2g6ahlc6VUS20yBiY48yFH3L1VTe4pi2WOmX3oFVChs8Y0zyy1G+fq6fpdUyKV1K</w:t>
      </w:r>
    </w:p>
    <w:p>
      <w:pPr>
        <w:pStyle w:val="PreformattedText"/>
        <w:bidi w:val="0"/>
        <w:spacing w:before="0" w:after="0"/>
        <w:jc w:val="left"/>
        <w:rPr/>
      </w:pPr>
      <w:r>
        <w:rPr/>
        <w:t>EVonigedlgd4qrTFqmprZqQmORwsbSzTTRL4X3dW1SC7G2IYytFfEC+TMDrJHC1Zfl9RorW1nTLwp/</w:t>
      </w:r>
    </w:p>
    <w:p>
      <w:pPr>
        <w:pStyle w:val="PreformattedText"/>
        <w:bidi w:val="0"/>
        <w:spacing w:before="0" w:after="0"/>
        <w:jc w:val="left"/>
        <w:rPr/>
      </w:pPr>
      <w:r>
        <w:rPr/>
        <w:t>NPasQ0/5Req3PPYr20CyveqSyzwjcjJBD5PXhRuWoKXuXbFcmP2fFLahx7Ix4Av/AFBw0Q8OkJqU6a</w:t>
      </w:r>
    </w:p>
    <w:p>
      <w:pPr>
        <w:pStyle w:val="PreformattedText"/>
        <w:bidi w:val="0"/>
        <w:spacing w:before="0" w:after="0"/>
        <w:jc w:val="left"/>
        <w:rPr/>
      </w:pPr>
      <w:r>
        <w:rPr/>
        <w:t>xXool6COC5poCTVWmMUY1AJFLAW0+FXjSMeWSONt6yl1bqWK5La98cf2uUgs2Lc7t8PZirWoY5Pl5t</w:t>
      </w:r>
    </w:p>
    <w:p>
      <w:pPr>
        <w:pStyle w:val="PreformattedText"/>
        <w:bidi w:val="0"/>
        <w:spacing w:before="0" w:after="0"/>
        <w:jc w:val="left"/>
        <w:rPr/>
      </w:pPr>
      <w:r>
        <w:rPr/>
        <w:t>Qiox3vnHgEF+GaLS4LKWYr8OgU6cqSTdxTpRf/63CxafG24Ql9m3oNPKovMFfDlJUulIKRl1g7TayH</w:t>
      </w:r>
    </w:p>
    <w:p>
      <w:pPr>
        <w:pStyle w:val="PreformattedText"/>
        <w:bidi w:val="0"/>
        <w:spacing w:before="0" w:after="0"/>
        <w:jc w:val="left"/>
        <w:rPr/>
      </w:pPr>
      <w:r>
        <w:rPr/>
        <w:t>vNVkrWVj0IQR1qySS03tRNBSjkql9HsPagl3Wbnlkda0lZS+JDXsIV6R6fCqLepUv9n1frRg7G9iCr</w:t>
      </w:r>
    </w:p>
    <w:p>
      <w:pPr>
        <w:pStyle w:val="PreformattedText"/>
        <w:bidi w:val="0"/>
        <w:spacing w:before="0" w:after="0"/>
        <w:jc w:val="left"/>
        <w:rPr/>
      </w:pPr>
      <w:r>
        <w:rPr/>
        <w:t>acv1xHNRsWL7VqkVz5FBa0y3dWJxMlywt3V5UrCWaOHQ0kmtZYhpEgaNXl2oxiEnS5JCM34pFsbAcQ</w:t>
      </w:r>
    </w:p>
    <w:p>
      <w:pPr>
        <w:pStyle w:val="PreformattedText"/>
        <w:bidi w:val="0"/>
        <w:spacing w:before="0" w:after="0"/>
        <w:jc w:val="left"/>
        <w:rPr/>
      </w:pPr>
      <w:r>
        <w:rPr/>
        <w:t>NtYFKlUSyed9N1W+sTQU4LEclqutiv46tue/Htjilsvahw0m4wrJBv2TeVm6uLI9MKH1X/AExFuHN7</w:t>
      </w:r>
    </w:p>
    <w:p>
      <w:pPr>
        <w:pStyle w:val="PreformattedText"/>
        <w:bidi w:val="0"/>
        <w:spacing w:before="0" w:after="0"/>
        <w:jc w:val="left"/>
        <w:rPr/>
      </w:pPr>
      <w:r>
        <w:rPr/>
        <w:t>4274yWLUmo2YdSsKj2bduVqprJNXhnj1NYrSUbEMSqbqG1KzTDkQxSIFdfo6S5svhPs/syAbEHyiLU</w:t>
      </w:r>
    </w:p>
    <w:p>
      <w:pPr>
        <w:pStyle w:val="PreformattedText"/>
        <w:bidi w:val="0"/>
        <w:spacing w:before="0" w:after="0"/>
        <w:jc w:val="left"/>
        <w:rPr/>
      </w:pPr>
      <w:r>
        <w:rPr/>
        <w:t>D4JY75NaCaGKG1BT0qaP5BpVrUfLTMyBrMWlSpbmNsKzFJVBY527XuF4g2Wtv9pB4ibczI1BpTfynU</w:t>
      </w:r>
    </w:p>
    <w:p>
      <w:pPr>
        <w:pStyle w:val="PreformattedText"/>
        <w:bidi w:val="0"/>
        <w:spacing w:before="0" w:after="0"/>
        <w:jc w:val="left"/>
        <w:rPr/>
      </w:pPr>
      <w:r>
        <w:rPr/>
        <w:t>b0UJqUtNsRX202ixs6nBWufy6T5GrMkk0k8chd3VlUiCCE+Qrtx09ypY3xZRw++OxKaH9rzgaWnzT/</w:t>
      </w:r>
    </w:p>
    <w:p>
      <w:pPr>
        <w:pStyle w:val="PreformattedText"/>
        <w:bidi w:val="0"/>
        <w:spacing w:before="0" w:after="0"/>
        <w:jc w:val="left"/>
        <w:rPr/>
      </w:pPr>
      <w:r>
        <w:rPr/>
        <w:t>iSBTrVKtSsitApOn6JXPyS6JrNiOvM636lujIsRKOskdiZGf8Ao6HfMhtbdllkXItZu1FCatXi0tqe</w:t>
      </w:r>
    </w:p>
    <w:p>
      <w:pPr>
        <w:pStyle w:val="PreformattedText"/>
        <w:bidi w:val="0"/>
        <w:spacing w:before="0" w:after="0"/>
        <w:jc w:val="left"/>
        <w:rPr/>
      </w:pPr>
      <w:r>
        <w:rPr/>
        <w:t>qUXFihThjkktylNV1OCMMIEv2I4XJWpqT4RoikgSNElPAYUNxNYA/wBNv9URVvcta8k0/wAxYhS3Vg</w:t>
      </w:r>
    </w:p>
    <w:p>
      <w:pPr>
        <w:pStyle w:val="PreformattedText"/>
        <w:bidi w:val="0"/>
        <w:spacing w:before="0" w:after="0"/>
        <w:jc w:val="left"/>
        <w:rPr/>
      </w:pPr>
      <w:r>
        <w:rPr/>
        <w:t>ijXxQ1dI07wx157z145fPFpKRwLLHM1sxk2Pwnutuy7FdhYtcnzgCMAbWLGPek/N6nPcmqRwxVbc+t</w:t>
      </w:r>
    </w:p>
    <w:p>
      <w:pPr>
        <w:pStyle w:val="PreformattedText"/>
        <w:bidi w:val="0"/>
        <w:spacing w:before="0" w:after="0"/>
        <w:jc w:val="left"/>
        <w:rPr/>
      </w:pPr>
      <w:r>
        <w:rPr/>
        <w:t>SzUUl+Rh204Ld8yW51aF7VVJxY/AJSWQsnPqbIqZcSjJrSSRdkB0k5r2ZoUljgSLTvldQWrd1FPMuk</w:t>
      </w:r>
    </w:p>
    <w:p>
      <w:pPr>
        <w:pStyle w:val="PreformattedText"/>
        <w:bidi w:val="0"/>
        <w:spacing w:before="0" w:after="0"/>
        <w:jc w:val="left"/>
        <w:rPr/>
      </w:pPr>
      <w:r>
        <w:rPr/>
        <w:t>0a0ElaSbTdN8OxtW8kcVGSvTkZpHjWVjMF9LKcTdDf82G7pYMiAoGjRPpmsan2hruj969h65qGg92a</w:t>
      </w:r>
    </w:p>
    <w:p>
      <w:pPr>
        <w:pStyle w:val="PreformattedText"/>
        <w:bidi w:val="0"/>
        <w:spacing w:before="0" w:after="0"/>
        <w:jc w:val="left"/>
        <w:rPr/>
      </w:pPr>
      <w:r>
        <w:rPr/>
        <w:t>D3BW7i0juPSRHVv6Rq2h6hT1TQ9Q0Za2+xWaC4ILDrI/mCb4Hcxs26mz5qc7iniw/t9Yyaop1KLUMC</w:t>
      </w:r>
    </w:p>
    <w:p>
      <w:pPr>
        <w:pStyle w:val="PreformattedText"/>
        <w:bidi w:val="0"/>
        <w:spacing w:before="0" w:after="0"/>
        <w:jc w:val="left"/>
        <w:rPr/>
      </w:pPr>
      <w:r>
        <w:rPr/>
        <w:t>vW8zz+qfsn3w/wNfxh9tfxz/w3dufFui9Cn8RNGePsv43dp0iEXtn4madUikvW6cPpb/w5q9Zo9T02</w:t>
      </w:r>
    </w:p>
    <w:p>
      <w:pPr>
        <w:pStyle w:val="PreformattedText"/>
        <w:bidi w:val="0"/>
        <w:spacing w:before="0" w:after="0"/>
        <w:jc w:val="left"/>
        <w:rPr/>
      </w:pPr>
      <w:r>
        <w:rPr/>
        <w:t>QAJ47ktb66z9dqnUWogYXX3d4+tPL1UZHZGBuvi9r4vvSyviRpQs6bYAUBgkh3YyCQPqGc4BA/TrRT</w:t>
      </w:r>
    </w:p>
    <w:p>
      <w:pPr>
        <w:pStyle w:val="PreformattedText"/>
        <w:bidi w:val="0"/>
        <w:spacing w:before="0" w:after="0"/>
        <w:jc w:val="left"/>
        <w:rPr/>
      </w:pPr>
      <w:r>
        <w:rPr/>
        <w:t>NiAORlJIAOus8xfido8nks4ZFUrKgXYN0cmCFGHBByvAb7FeumhuovMpJp1MhODfiTorX+0e9NMqmx</w:t>
      </w:r>
    </w:p>
    <w:p>
      <w:pPr>
        <w:pStyle w:val="PreformattedText"/>
        <w:bidi w:val="0"/>
        <w:spacing w:before="0" w:after="0"/>
        <w:jc w:val="left"/>
        <w:rPr/>
      </w:pPr>
      <w:r>
        <w:rPr/>
        <w:t>DPBVq9zVJKs80Nqvd0Cf8WOnNAVeOeTTLVj1RFZPwdysGHWh6YrbOykcS/d4f7++NQrGntdN6Z4r3F</w:t>
      </w:r>
    </w:p>
    <w:p>
      <w:pPr>
        <w:pStyle w:val="PreformattedText"/>
        <w:bidi w:val="0"/>
        <w:spacing w:before="0" w:after="0"/>
        <w:jc w:val="left"/>
        <w:rPr/>
      </w:pPr>
      <w:r>
        <w:rPr/>
        <w:t>+X/Ucfhv3n2sfglH8NL1jS+4u/4/iTa721ClV7p1nVK3w30Pt9Ja3aelQdmd+67B2W/a/dHbmqQzQz</w:t>
      </w:r>
    </w:p>
    <w:p>
      <w:pPr>
        <w:pStyle w:val="PreformattedText"/>
        <w:bidi w:val="0"/>
        <w:spacing w:before="0" w:after="0"/>
        <w:jc w:val="left"/>
        <w:rPr/>
      </w:pPr>
      <w:r>
        <w:rPr/>
        <w:t>6eqapXlq2zrFeaZ0tn8Z/wCJjpBuvd3R59n2OglHbNuq00SiKtQ9SlLt7QVXLF6p4WbhxXhn9Cf8IX</w:t>
      </w:r>
    </w:p>
    <w:p>
      <w:pPr>
        <w:pStyle w:val="PreformattedText"/>
        <w:bidi w:val="0"/>
        <w:spacing w:before="0" w:after="0"/>
        <w:jc w:val="left"/>
        <w:rPr/>
      </w:pPr>
      <w:r>
        <w:rPr/>
        <w:t>RnpLt3S2r0hfadoTdWw0KorVrGkm1PWHBs1KogZvzS5PwcKeLixxV6P8RO4ewe427l7K7l7b0PVtR0</w:t>
      </w:r>
    </w:p>
    <w:p>
      <w:pPr>
        <w:pStyle w:val="PreformattedText"/>
        <w:bidi w:val="0"/>
        <w:spacing w:before="0" w:after="0"/>
        <w:jc w:val="left"/>
        <w:rPr/>
      </w:pPr>
      <w:r>
        <w:rPr/>
        <w:t>n/w1r/bXdffvw0b4bd06PFqFfU6Wjd5fB34XdkXV727VOrwK4gltJaC71SZIHmik/Mv0bfSRv7oLtT</w:t>
      </w:r>
    </w:p>
    <w:p>
      <w:pPr>
        <w:pStyle w:val="PreformattedText"/>
        <w:bidi w:val="0"/>
        <w:spacing w:before="0" w:after="0"/>
        <w:jc w:val="left"/>
        <w:rPr/>
      </w:pPr>
      <w:r>
        <w:rPr/>
        <w:t>vuFes2DbKiPX2M0XqptPaVlWttDqEXEtxIvErT9ofSV9E/Rj6R9206XSLY3b8jR+p2lPyj8p2ZmTh/</w:t>
      </w:r>
    </w:p>
    <w:p>
      <w:pPr>
        <w:pStyle w:val="PreformattedText"/>
        <w:bidi w:val="0"/>
        <w:spacing w:before="0" w:after="0"/>
        <w:jc w:val="left"/>
        <w:rPr/>
      </w:pPr>
      <w:r>
        <w:rPr/>
        <w:t>O1G/OMzAZBrKpy11i3UNU134h9taXYWDsHWe2+zn16DsrTvhD8J/jDp3aHatfuHU7mtd4dt0tek1vQ</w:t>
      </w:r>
    </w:p>
    <w:p>
      <w:pPr>
        <w:pStyle w:val="PreformattedText"/>
        <w:bidi w:val="0"/>
        <w:spacing w:before="0" w:after="0"/>
        <w:jc w:val="left"/>
        <w:rPr/>
      </w:pPr>
      <w:r>
        <w:rPr/>
        <w:t>7Hcuhvr2p2G06tc1KeDS4pnradWhh9PXo/pU+nDfvT9KO4Nr2GluHd+zuzts9Pa6Rdi3LJkR2AX4V4</w:t>
      </w:r>
    </w:p>
    <w:p>
      <w:pPr>
        <w:pStyle w:val="PreformattedText"/>
        <w:bidi w:val="0"/>
        <w:spacing w:before="0" w:after="0"/>
        <w:jc w:val="left"/>
        <w:rPr/>
      </w:pPr>
      <w:r>
        <w:rPr/>
        <w:t>cp5j6JPoT6I/RvVfeWx1Np2zpDt1NKS1tpfZkrU6I1ZUoGtVa79tmOPZ4u1KU1jQrWmpWg0/suZ3uJ</w:t>
      </w:r>
    </w:p>
    <w:p>
      <w:pPr>
        <w:pStyle w:val="PreformattedText"/>
        <w:bidi w:val="0"/>
        <w:spacing w:before="0" w:after="0"/>
        <w:jc w:val="left"/>
        <w:rPr/>
      </w:pPr>
      <w:r>
        <w:rPr/>
        <w:t>A0mp2PgV2pqDtaiJNWCHXu8f4gp72lvWyux4JEt+ZFbyJ18n3JtG2DaUdNu1ouuOO37ZdmvwqGSimQ</w:t>
      </w:r>
    </w:p>
    <w:p>
      <w:pPr>
        <w:pStyle w:val="PreformattedText"/>
        <w:bidi w:val="0"/>
        <w:spacing w:before="0" w:after="0"/>
        <w:jc w:val="left"/>
        <w:rPr/>
      </w:pPr>
      <w:r>
        <w:rPr/>
        <w:t>+6fLHWfdKx2fbVfZNq2TKnTvnSNWjWpNYdt6P5OFdu8rliq8V7rIbr/bmnpTiSvpte7Y1GXWrdePU/</w:t>
      </w:r>
    </w:p>
    <w:p>
      <w:pPr>
        <w:pStyle w:val="PreformattedText"/>
        <w:bidi w:val="0"/>
        <w:spacing w:before="0" w:after="0"/>
        <w:jc w:val="left"/>
        <w:rPr/>
      </w:pPr>
      <w:r>
        <w:rPr/>
        <w:t>gR8H9Ksa3q/b0NdNeMncHfWvGnNbpy3q6N/jpJXeRWL8hn99vXor052agu+t/bp2hti2oKtKtnvF3w</w:t>
      </w:r>
    </w:p>
    <w:p>
      <w:pPr>
        <w:pStyle w:val="PreformattedText"/>
        <w:bidi w:val="0"/>
        <w:spacing w:before="0" w:after="0"/>
        <w:jc w:val="left"/>
        <w:rPr/>
      </w:pPr>
      <w:r>
        <w:rPr/>
        <w:t>7uFFL2HtYj3rPP8ARfpl9H+17TX3F0f39sX5dspfrth2Y7MmJU9sDBKTsW0cns9nLGUlpfw4vd29xa</w:t>
      </w:r>
    </w:p>
    <w:p>
      <w:pPr>
        <w:pStyle w:val="PreformattedText"/>
        <w:bidi w:val="0"/>
        <w:spacing w:before="0" w:after="0"/>
        <w:jc w:val="left"/>
        <w:rPr/>
      </w:pPr>
      <w:r>
        <w:rPr/>
        <w:t>F2t252r2eO59VvU6mmaP3H8Lv4RYtJ1BtUfULMlBtbod4SivbIqtI0ljKrKqx5kZ0RuluLo3tm+947</w:t>
      </w:r>
    </w:p>
    <w:p>
      <w:pPr>
        <w:pStyle w:val="PreformattedText"/>
        <w:bidi w:val="0"/>
        <w:spacing w:before="0" w:after="0"/>
        <w:jc w:val="left"/>
        <w:rPr/>
      </w:pPr>
      <w:r>
        <w:rPr/>
        <w:t>Pu7ZdqFQVAbmtV3pSVAwsjZ4Kt79rNlyWdTpZ0y6PdDOje3b/wB87PUVKJVUWiN3vVeq3hCFOQx1Uf</w:t>
      </w:r>
    </w:p>
    <w:p>
      <w:pPr>
        <w:pStyle w:val="PreformattedText"/>
        <w:bidi w:val="0"/>
        <w:spacing w:before="0" w:after="0"/>
        <w:jc w:val="left"/>
        <w:rPr/>
      </w:pPr>
      <w:r>
        <w:rPr/>
        <w:t>WXWVL8ZPhBP2R3M3bGq9m0JNbsR0dUp16vwg+EVIW9L1zRaesaNq1K92x8Q9Ha7DPXnliEsTb2jXbN</w:t>
      </w:r>
    </w:p>
    <w:p>
      <w:pPr>
        <w:pStyle w:val="PreformattedText"/>
        <w:bidi w:val="0"/>
        <w:spacing w:before="0" w:after="0"/>
        <w:jc w:val="left"/>
        <w:rPr/>
      </w:pPr>
      <w:r>
        <w:rPr/>
        <w:t>VRvq9ZU6Nbz6MCkm8a1Ko2o6yjtG3MmK8l1pVO14e7yaeQ6K/SJ0X+kKjWfcNKpWq7PjnQr0dgVqbY</w:t>
      </w:r>
    </w:p>
    <w:p>
      <w:pPr>
        <w:pStyle w:val="PreformattedText"/>
        <w:bidi w:val="0"/>
        <w:spacing w:before="0" w:after="0"/>
        <w:jc w:val="left"/>
        <w:rPr/>
      </w:pPr>
      <w:r>
        <w:rPr/>
        <w:t>9trVaLNj+JeWPKUF3VpMen15pYanb+lSUo9RcVKGvfFHtDWmi06wIbk/8A4SpdzagBArWtwmoXb9d4</w:t>
      </w:r>
    </w:p>
    <w:p>
      <w:pPr>
        <w:pStyle w:val="PreformattedText"/>
        <w:bidi w:val="0"/>
        <w:spacing w:before="0" w:after="0"/>
        <w:jc w:val="left"/>
        <w:rPr/>
      </w:pPr>
      <w:r>
        <w:rPr/>
        <w:t>a7yMIcPH19b3N9Hm3726MUN8U9qqLt20Bqo2fFKv5pO1iatIHFl58KsrT4r0s+nLdXR/ppU6MVN20f</w:t>
      </w:r>
    </w:p>
    <w:p>
      <w:pPr>
        <w:pStyle w:val="PreformattedText"/>
        <w:bidi w:val="0"/>
        <w:spacing w:before="0" w:after="0"/>
        <w:jc w:val="left"/>
        <w:rPr/>
      </w:pPr>
      <w:r>
        <w:rPr/>
        <w:t>8AxOxuKVXbFbaKTpVqHFsqNGs4Vg3ZKO+QGQ14ZS9jQb3c7avYj1DRtVl0rS9HQa93NqFjV9Dms2Z2</w:t>
      </w:r>
    </w:p>
    <w:p>
      <w:pPr>
        <w:pStyle w:val="PreformattedText"/>
        <w:bidi w:val="0"/>
        <w:spacing w:before="0" w:after="0"/>
        <w:jc w:val="left"/>
        <w:rPr/>
      </w:pPr>
      <w:r>
        <w:rPr/>
        <w:t>jg0Gnen7M03Uk1dkrSCCKe3AVFbMckxPpr3NuCtvMbR+TX2NdlLKwRQj5jtXwd017/Pymjp19Im7ui</w:t>
      </w:r>
    </w:p>
    <w:p>
      <w:pPr>
        <w:pStyle w:val="PreformattedText"/>
        <w:bidi w:val="0"/>
        <w:spacing w:before="0" w:after="0"/>
        <w:jc w:val="left"/>
        <w:rPr/>
      </w:pPr>
      <w:r>
        <w:rPr/>
        <w:t>Tbqp7cn/mv/KU043d3RKTcSugq0Uqtbsrx8B75QPcaWUsrqYiYrHak+Yp2H1CrNEgn8a1a9XVC1jyR</w:t>
      </w:r>
    </w:p>
    <w:p>
      <w:pPr>
        <w:pStyle w:val="PreformattedText"/>
        <w:bidi w:val="0"/>
        <w:spacing w:before="0" w:after="0"/>
        <w:jc w:val="left"/>
        <w:rPr/>
      </w:pPr>
      <w:r>
        <w:rPr/>
        <w:t>TiZjEbk6+OF2+lAD3Nxbm2/eR26jQVc9hUlrntY/vv8AJZwek3Tbcm6qe5Nsqg/k2/iFpuLqqqeWQO</w:t>
      </w:r>
    </w:p>
    <w:p>
      <w:pPr>
        <w:pStyle w:val="PreformattedText"/>
        <w:bidi w:val="0"/>
        <w:spacing w:before="0" w:after="0"/>
        <w:jc w:val="left"/>
        <w:rPr/>
      </w:pPr>
      <w:r>
        <w:rPr/>
        <w:t>R4W7S5N84p0XVJ9OlE9Keas8xuUV1Q0pbVOSWeCRZ6kjbSkharl2iQFVVkd13evq2g22UwNpW+HYue</w:t>
      </w:r>
    </w:p>
    <w:p>
      <w:pPr>
        <w:pStyle w:val="PreformattedText"/>
        <w:bidi w:val="0"/>
        <w:spacing w:before="0" w:after="0"/>
        <w:jc w:val="left"/>
        <w:rPr/>
      </w:pPr>
      <w:r>
        <w:rPr/>
        <w:t>XD4fuzj7wobn3i//AIquFz/zlUKAbHXMfWXFjj7Sz6ov/ubz+KKTTe9PjB/B33FqUv8ALu+NKm+N3w</w:t>
      </w:r>
    </w:p>
    <w:p>
      <w:pPr>
        <w:pStyle w:val="PreformattedText"/>
        <w:bidi w:val="0"/>
        <w:spacing w:before="0" w:after="0"/>
        <w:jc w:val="left"/>
        <w:rPr/>
      </w:pPr>
      <w:r>
        <w:rPr/>
        <w:t>ooO3lrUu6e0Y4dK+JmjUWL7YI7mgS6Xf8AEi/iWNGmbJbcevpnRDe9TaaDbr2lj1tHVPqtzUT8kfTv</w:t>
      </w:r>
    </w:p>
    <w:p>
      <w:pPr>
        <w:pStyle w:val="PreformattedText"/>
        <w:bidi w:val="0"/>
        <w:spacing w:before="0" w:after="0"/>
        <w:jc w:val="left"/>
        <w:rPr/>
      </w:pPr>
      <w:r>
        <w:rPr/>
        <w:t>0Jp7t3hT6WbCmOy7w4KyINOsXhVifqz60VOHbeqgYyQfq9shFyTjjBB+569sBYEZGxn5yDAnTnCpkh</w:t>
      </w:r>
    </w:p>
    <w:p>
      <w:pPr>
        <w:pStyle w:val="PreformattedText"/>
        <w:bidi w:val="0"/>
        <w:spacing w:before="0" w:after="0"/>
        <w:jc w:val="left"/>
        <w:rPr/>
      </w:pPr>
      <w:r>
        <w:rPr/>
        <w:t>OSDtOfZSSox7EZIDgkc456hQ4IudDEYoDfujfPGQo2oXYD2xjA9xuC/s2R09mN7tc3kEqdT6+UY7kA</w:t>
      </w:r>
    </w:p>
    <w:p>
      <w:pPr>
        <w:pStyle w:val="PreformattedText"/>
        <w:bidi w:val="0"/>
        <w:spacing w:before="0" w:after="0"/>
        <w:jc w:val="left"/>
        <w:rPr/>
      </w:pPr>
      <w:r>
        <w:rPr/>
        <w:t>AOQWDDIPIwdoycDkg5/TqLnlfSKbd3KU93tppnp2EKAgq4GQMnjGSf1APv8A8vTIbG3nKXtY8PdPJL</w:t>
      </w:r>
    </w:p>
    <w:p>
      <w:pPr>
        <w:pStyle w:val="PreformattedText"/>
        <w:bidi w:val="0"/>
        <w:spacing w:before="0" w:after="0"/>
        <w:jc w:val="left"/>
        <w:rPr/>
      </w:pPr>
      <w:r>
        <w:rPr/>
        <w:t>+IXtL5S1NY2HOZCFCjCplgUPB3Zf8A6buups9Q8jxiY3RSMlbitPNrvbSw0NuKWNCoi2rubaXi3F8K</w:t>
      </w:r>
    </w:p>
    <w:p>
      <w:pPr>
        <w:pStyle w:val="PreformattedText"/>
        <w:bidi w:val="0"/>
        <w:spacing w:before="0" w:after="0"/>
        <w:jc w:val="left"/>
        <w:rPr/>
      </w:pPr>
      <w:r>
        <w:rPr/>
        <w:t>Qc/WMYzz10V4uQmSxBUVBYTwu/i87Mej3SuojzRVpZGjiixIYo7BVnLTbMl4yp4UsOSP6eeLt9Mg1G</w:t>
      </w:r>
    </w:p>
    <w:p>
      <w:pPr>
        <w:pStyle w:val="PreformattedText"/>
        <w:bidi w:val="0"/>
        <w:spacing w:before="0" w:after="0"/>
        <w:jc w:val="left"/>
        <w:rPr/>
      </w:pPr>
      <w:r>
        <w:rPr/>
        <w:t>A+c9RuSre6OdF7M4y05oqV6E3i8yiWtOsXmjhURZCMbFguPGkjxsp3nJT6xz1ySQCCRlrPSBrm9vuy</w:t>
      </w:r>
    </w:p>
    <w:p>
      <w:pPr>
        <w:pStyle w:val="PreformattedText"/>
        <w:bidi w:val="0"/>
        <w:spacing w:before="0" w:after="0"/>
        <w:jc w:val="left"/>
        <w:rPr/>
      </w:pPr>
      <w:r>
        <w:rPr/>
        <w:t>z+37TKs8KSVYJoqMtmnDeyIVlaQ2ZYolMvjmpmZW3CRCvpVpQybImq1UWU6nKKytTChmCmWjp9u3ar</w:t>
      </w:r>
    </w:p>
    <w:p>
      <w:pPr>
        <w:pStyle w:val="PreformattedText"/>
        <w:bidi w:val="0"/>
        <w:spacing w:before="0" w:after="0"/>
        <w:jc w:val="left"/>
        <w:rPr/>
      </w:pPr>
      <w:r>
        <w:rPr/>
        <w:t>MkqVa12+j2FQWxbo2rcUZWWKxgySRmQmR40ZPnJjNiP5KujN0nyPKBAGIA746SIUqWb0TVoxX0/wAZ</w:t>
      </w:r>
    </w:p>
    <w:p>
      <w:pPr>
        <w:pStyle w:val="PreformattedText"/>
        <w:bidi w:val="0"/>
        <w:spacing w:before="0" w:after="0"/>
        <w:jc w:val="left"/>
        <w:rPr/>
      </w:pPr>
      <w:r>
        <w:rPr/>
        <w:t>VNs8LWG/BlrEbfGdPEQ8TCDMaSqsMPkPmk6mxte2kgqAOWUQ1UklvR20jnrT2IoJ60OxpFeJIfAY7L</w:t>
      </w:r>
    </w:p>
    <w:p>
      <w:pPr>
        <w:pStyle w:val="PreformattedText"/>
        <w:bidi w:val="0"/>
        <w:spacing w:before="0" w:after="0"/>
        <w:jc w:val="left"/>
        <w:rPr/>
      </w:pPr>
      <w:r>
        <w:rPr/>
        <w:t>1jtYNA0mxFxLKrbPwa8bszni1Byv4YysDb2oQ/+MeOnHei01pp4hCk8UccmoTvEI4JkEMWxJkgXxqU</w:t>
      </w:r>
    </w:p>
    <w:p>
      <w:pPr>
        <w:pStyle w:val="PreformattedText"/>
        <w:bidi w:val="0"/>
        <w:spacing w:before="0" w:after="0"/>
        <w:jc w:val="left"/>
        <w:rPr/>
      </w:pPr>
      <w:r>
        <w:rPr/>
        <w:t>jOQ0aVtxV5ukIN7EaxBlqMdWjRfoTyQWaltJrUUyMWjFlQ8omtKTGdz7WnkmdzIWcxboQHmkdfH1EF</w:t>
      </w:r>
    </w:p>
    <w:p>
      <w:pPr>
        <w:pStyle w:val="PreformattedText"/>
        <w:bidi w:val="0"/>
        <w:spacing w:before="0" w:after="0"/>
        <w:jc w:val="left"/>
        <w:rPr/>
      </w:pPr>
      <w:r>
        <w:rPr/>
        <w:t>JFxa5iy1Tr6fpEr/OvDc06ZICbkC7pIneZZa0dpZDulCpXU4TyWQURRXg3bmTLM3bgbhgmpGukBXtW</w:t>
      </w:r>
    </w:p>
    <w:p>
      <w:pPr>
        <w:pStyle w:val="PreformattedText"/>
        <w:bidi w:val="0"/>
        <w:spacing w:before="0" w:after="0"/>
        <w:jc w:val="left"/>
        <w:rPr/>
      </w:pPr>
      <w:r>
        <w:rPr/>
        <w:t>dSigsSVHk8AnitLVMT1ltTkyWAm3EqrPCVGBjc8PirKkCPK8EItlWWk62HJPskK1aCFr86iGJ1eezZ</w:t>
      </w:r>
    </w:p>
    <w:p>
      <w:pPr>
        <w:pStyle w:val="PreformattedText"/>
        <w:bidi w:val="0"/>
        <w:spacing w:before="0" w:after="0"/>
        <w:jc w:val="left"/>
        <w:rPr/>
      </w:pPr>
      <w:r>
        <w:rPr/>
        <w:t>V98fzJrTgySQJFEQuIdm0yesEx8fr0thcHviWuNAL3jZq9W5dprcdUsw0IUSyUjkqz4fHy00i13G8m</w:t>
      </w:r>
    </w:p>
    <w:p>
      <w:pPr>
        <w:pStyle w:val="PreformattedText"/>
        <w:bidi w:val="0"/>
        <w:spacing w:before="0" w:after="0"/>
        <w:jc w:val="left"/>
        <w:rPr/>
      </w:pPr>
      <w:r>
        <w:rPr/>
        <w:t>NtrgNuy36t6ZiEnUNGR0uxSTG48jV1ghWym9i00kgBhxIcHzLGVDuPUm3a7s3p6k8+eUbn9z9fq0ay</w:t>
      </w:r>
    </w:p>
    <w:p>
      <w:pPr>
        <w:pStyle w:val="PreformattedText"/>
        <w:bidi w:val="0"/>
        <w:spacing w:before="0" w:after="0"/>
        <w:jc w:val="left"/>
        <w:rPr/>
      </w:pPr>
      <w:r>
        <w:rPr/>
        <w:t>kdB5vJUjrRvYSQ2gu6SavYiDKrIFO4gqrIQcfVn9OrsRztLIja/UkVo5IHhhSF/J5S7+KTJaBlEceA</w:t>
      </w:r>
    </w:p>
    <w:p>
      <w:pPr>
        <w:pStyle w:val="PreformattedText"/>
        <w:bidi w:val="0"/>
        <w:spacing w:before="0" w:after="0"/>
        <w:jc w:val="left"/>
        <w:rPr/>
      </w:pPr>
      <w:r>
        <w:rPr/>
        <w:t>27axzxtYjqCwHORcgrYWHr174T5JPlyKfjhLkDzKI1Em1j5XMbMQsiqW9eN2F/VsksjE2gAByEBHG0</w:t>
      </w:r>
    </w:p>
    <w:p>
      <w:pPr>
        <w:pStyle w:val="PreformattedText"/>
        <w:bidi w:val="0"/>
        <w:spacing w:before="0" w:after="0"/>
        <w:jc w:val="left"/>
        <w:rPr/>
      </w:pPr>
      <w:r>
        <w:rPr/>
        <w:t>cAU1jIhMjxCSIedRIcKVwRliFbGQPq37fT0jLbUcop0ubZXidIA1OxZh8dYVpChRox5ZTlFWGByAZp</w:t>
      </w:r>
    </w:p>
    <w:p>
      <w:pPr>
        <w:pStyle w:val="PreformattedText"/>
        <w:bidi w:val="0"/>
        <w:spacing w:before="0" w:after="0"/>
        <w:jc w:val="left"/>
        <w:rPr/>
      </w:pPr>
      <w:r>
        <w:rPr/>
        <w:t>Tj1Akr6eenViTYixjqxGvZkE1mKEahWsxKJCbDwT/wC7SKSWQ+R32rx8vlvScY9LL9umhofeJO+2Sk</w:t>
      </w:r>
    </w:p>
    <w:p>
      <w:pPr>
        <w:pStyle w:val="PreformattedText"/>
        <w:bidi w:val="0"/>
        <w:spacing w:before="0" w:after="0"/>
        <w:jc w:val="left"/>
        <w:rPr/>
      </w:pPr>
      <w:r>
        <w:rPr/>
        <w:t>hMLz/KRrlJJHVWWANIRHKqe31KoI3EAf1Z6dsrAkxQNDrkJK5WUJKszyy+v5ckbsusQYCSJVYBoSje</w:t>
      </w:r>
    </w:p>
    <w:p>
      <w:pPr>
        <w:pStyle w:val="PreformattedText"/>
        <w:bidi w:val="0"/>
        <w:spacing w:before="0" w:after="0"/>
        <w:jc w:val="left"/>
        <w:rPr/>
      </w:pPr>
      <w:r>
        <w:rPr/>
        <w:t>oschlA/p6qKnIkNJYEnQ2Ek/w/tJonevb15nCpBqEEBE+0K0M4eAthOWLJMoJHtubd6l6y7wp9ZsO0</w:t>
      </w:r>
    </w:p>
    <w:p>
      <w:pPr>
        <w:pStyle w:val="PreformattedText"/>
        <w:bidi w:val="0"/>
        <w:spacing w:before="0" w:after="0"/>
        <w:jc w:val="left"/>
        <w:rPr/>
      </w:pPr>
      <w:r>
        <w:rPr/>
        <w:t>JbLh/h4ps3c/V7dsbfGF/FpO5p7B4LyLvkBJAXyK0aKcDjhWIYFVPOPV9W3r5kSLEE8+zPp9OmEv4m</w:t>
      </w:r>
    </w:p>
    <w:p>
      <w:pPr>
        <w:pStyle w:val="PreformattedText"/>
        <w:bidi w:val="0"/>
        <w:spacing w:before="0" w:after="0"/>
        <w:jc w:val="left"/>
        <w:rPr/>
      </w:pPr>
      <w:r>
        <w:rPr/>
        <w:t>iBpWmVxvwEKysQ2Qiq+H8buTu2k7sAbhtxsx1RLTpy5tCnUHaCZmWIAuDJhSzxgybXA9m9LZ+27bu6</w:t>
      </w:r>
    </w:p>
    <w:p>
      <w:pPr>
        <w:pStyle w:val="PreformattedText"/>
        <w:bidi w:val="0"/>
        <w:spacing w:before="0" w:after="0"/>
        <w:jc w:val="left"/>
        <w:rPr/>
      </w:pPr>
      <w:r>
        <w:rPr/>
        <w:t>kDiUmAuefOaBkG8w8BSAWC+kglWRFPu65CpyPV+Zsc9AUDK3dGB5L3MYa0i7CsSLEsILu8sjI+W4eJ</w:t>
      </w:r>
    </w:p>
    <w:p>
      <w:pPr>
        <w:pStyle w:val="PreformattedText"/>
        <w:bidi w:val="0"/>
        <w:spacing w:before="0" w:after="0"/>
        <w:jc w:val="left"/>
        <w:rPr/>
      </w:pPr>
      <w:r>
        <w:rPr/>
        <w:t>UVjlhvX1KMYG3d0pLaEcWP65dYAG14EK21lBUuFjSIElUiKZTMjDGWA2HnOcf8XUA6WYm7Q1110MHA</w:t>
      </w:r>
    </w:p>
    <w:p>
      <w:pPr>
        <w:pStyle w:val="PreformattedText"/>
        <w:bidi w:val="0"/>
        <w:spacing w:before="0" w:after="0"/>
        <w:jc w:val="left"/>
        <w:rPr/>
      </w:pPr>
      <w:r>
        <w:rPr/>
        <w:t>0IKh2EchOwoVYOrOQwIlHOSy+33HSot7m2vKUOW0zbXu85YGghRLGQph9Pi8JBaQKo99mSY8sGYHIy</w:t>
      </w:r>
    </w:p>
    <w:p>
      <w:pPr>
        <w:pStyle w:val="PreformattedText"/>
        <w:bidi w:val="0"/>
        <w:spacing w:before="0" w:after="0"/>
        <w:jc w:val="left"/>
        <w:rPr/>
      </w:pPr>
      <w:r>
        <w:rPr/>
        <w:t>fs27PW2iACluUrq603UHW0sGrI+4bFVZA+6SSZiAwOQFwxKiMlVwBzn835eugt8haYshjlHaBpEyZm</w:t>
      </w:r>
    </w:p>
    <w:p>
      <w:pPr>
        <w:pStyle w:val="PreformattedText"/>
        <w:bidi w:val="0"/>
        <w:spacing w:before="0" w:after="0"/>
        <w:jc w:val="left"/>
        <w:rPr/>
      </w:pPr>
      <w:r>
        <w:rPr/>
        <w:t>O5uAu5vRhN+4BhheTgrz77d35er5Mca0okRWLImwqAoO6SRyzDc0IAIdSSQAck7eltYAAZStjpoLZS</w:t>
      </w:r>
    </w:p>
    <w:p>
      <w:pPr>
        <w:pStyle w:val="PreformattedText"/>
        <w:bidi w:val="0"/>
        <w:spacing w:before="0" w:after="0"/>
        <w:jc w:val="left"/>
        <w:rPr/>
      </w:pPr>
      <w:r>
        <w:rPr/>
        <w:t>TUJfJtiWRh4md1MbYCMm0gKx4U/tJyeV28dXqQFFzKzqbnnJRHZCkSg7JDJvDtzHkkkeN0GDJhcn7k</w:t>
      </w:r>
    </w:p>
    <w:p>
      <w:pPr>
        <w:pStyle w:val="PreformattedText"/>
        <w:bidi w:val="0"/>
        <w:spacing w:before="0" w:after="0"/>
        <w:jc w:val="left"/>
        <w:rPr/>
      </w:pPr>
      <w:r>
        <w:rPr/>
        <w:t>j1Y9PVtNQxOS6RHcIpJ+yOEc6IU2yA+XbIZIy+4s7nEghzlWKj2POPq+3VqL3X5ympU0Zb6/w/DHdL</w:t>
      </w:r>
    </w:p>
    <w:p>
      <w:pPr>
        <w:pStyle w:val="PreformattedText"/>
        <w:bidi w:val="0"/>
        <w:spacing w:before="0" w:after="0"/>
        <w:jc w:val="left"/>
        <w:rPr/>
      </w:pPr>
      <w:r>
        <w:rPr/>
        <w:t>IAWRmPkCbcZKBWBUlvQwMabPc53Hdt6bFr2tKSSeZvFsViIRsHYj0bsNljGzMSRuByxV2j4J5C+r8w</w:t>
      </w:r>
    </w:p>
    <w:p>
      <w:pPr>
        <w:pStyle w:val="PreformattedText"/>
        <w:bidi w:val="0"/>
        <w:spacing w:before="0" w:after="0"/>
        <w:jc w:val="left"/>
        <w:rPr/>
      </w:pPr>
      <w:r>
        <w:rPr/>
        <w:t>6cUyRcSIRNYTaSVCqNnkVQuQoZ0zhSFLE7vbLHaePp6g02tcawjHPNEZOGBLOXOWUMqRLgAg+otsyQ</w:t>
      </w:r>
    </w:p>
    <w:p>
      <w:pPr>
        <w:pStyle w:val="PreformattedText"/>
        <w:bidi w:val="0"/>
        <w:spacing w:before="0" w:after="0"/>
        <w:jc w:val="left"/>
        <w:rPr/>
      </w:pPr>
      <w:r>
        <w:rPr/>
        <w:t>o/q9PU9U9iceUjIXx74VBOr2NOJfdmzAjbkwCFlTaoy26Mksw55wuF9+jqzoTa14E2B906H0c7WkLO</w:t>
      </w:r>
    </w:p>
    <w:p>
      <w:pPr>
        <w:pStyle w:val="PreformattedText"/>
        <w:bidi w:val="0"/>
        <w:spacing w:before="0" w:after="0"/>
        <w:jc w:val="left"/>
        <w:rPr/>
      </w:pPr>
      <w:r>
        <w:rPr/>
        <w:t>QVnkZSAm0J5G9i4zKVHufcnr51tQ4zbvE9GjZBCfhk6rElVTb5XAJwGVhhzuXYcYBYnknAPWCbSAeK</w:t>
      </w:r>
    </w:p>
    <w:p>
      <w:pPr>
        <w:pStyle w:val="PreformattedText"/>
        <w:bidi w:val="0"/>
        <w:spacing w:before="0" w:after="0"/>
        <w:jc w:val="left"/>
        <w:rPr/>
      </w:pPr>
      <w:r>
        <w:rPr/>
        <w:t>/feObqUQsQNob1AufrA27VVUwgIOAOCPSrfm6qs17LeUSP2drR5aP8NZCjmPIZSGHjQK2SCc53YBB/</w:t>
      </w:r>
    </w:p>
    <w:p>
      <w:pPr>
        <w:pStyle w:val="PreformattedText"/>
        <w:bidi w:val="0"/>
        <w:spacing w:before="0" w:after="0"/>
        <w:jc w:val="left"/>
        <w:rPr/>
      </w:pPr>
      <w:r>
        <w:rPr/>
        <w:t>XpISD96a1X7W7Y7i7k1CURR6L2/qeqyyExGJ0o1pJmRpWAKsTGoJBznrZs9JtorUKKjiqMq/iaFSqK</w:t>
      </w:r>
    </w:p>
    <w:p>
      <w:pPr>
        <w:pStyle w:val="PreformattedText"/>
        <w:bidi w:val="0"/>
        <w:spacing w:before="0" w:after="0"/>
        <w:jc w:val="left"/>
        <w:rPr/>
      </w:pPr>
      <w:r>
        <w:rPr/>
        <w:t>FCrXPYQE+/hnyKdza5Pr2v65r1xpJrGqa1f1aTyxg7Xu3pbKRli3B2TbTnjA+rr79RpClSSkvCKaqv</w:t>
      </w:r>
    </w:p>
    <w:p>
      <w:pPr>
        <w:pStyle w:val="PreformattedText"/>
        <w:bidi w:val="0"/>
        <w:spacing w:before="0" w:after="0"/>
        <w:jc w:val="left"/>
        <w:rPr/>
      </w:pPr>
      <w:r>
        <w:rPr/>
        <w:t>6NJ8dqN1lR6jdqqzN+KRW3OERWmCzKhZFLR+JSJBxHFJu9KBtpBP3VvfOOrQciQGNiYhGgYnIRO7vV</w:t>
      </w:r>
    </w:p>
    <w:p>
      <w:pPr>
        <w:pStyle w:val="PreformattedText"/>
        <w:bidi w:val="0"/>
        <w:spacing w:before="0" w:after="0"/>
        <w:jc w:val="left"/>
        <w:rPr/>
      </w:pPr>
      <w:r>
        <w:rPr/>
        <w:t>jimhBem6zQ2KkkzxyoxZCzJsQ7x5GVyQqgjjcvU4Am5Gt5DVCosg0iVR8xE8koMKQWEmlXgy25JFJX</w:t>
      </w:r>
    </w:p>
    <w:p>
      <w:pPr>
        <w:pStyle w:val="PreformattedText"/>
        <w:bidi w:val="0"/>
        <w:spacing w:before="0" w:after="0"/>
        <w:jc w:val="left"/>
        <w:rPr/>
      </w:pPr>
      <w:r>
        <w:rPr/>
        <w:t>dXRssN23nOMe/SsSpIvkGkKcwtuExQ0Ek8irTjjSYR+bxjCSDYPxPbO70GX35AXPVQJ5XsJd+jK3r7</w:t>
      </w:r>
    </w:p>
    <w:p>
      <w:pPr>
        <w:pStyle w:val="PreformattedText"/>
        <w:bidi w:val="0"/>
        <w:spacing w:before="0" w:after="0"/>
        <w:jc w:val="left"/>
        <w:rPr/>
      </w:pPr>
      <w:r>
        <w:rPr/>
        <w:t>IhhK1EaacF/K6CARyHwyJ5GfdFlj5fpYH2LcncuOnYgiy9n2ZXiVPMRU1i1YjWykUFZmlTE+1njrRQ</w:t>
      </w:r>
    </w:p>
    <w:p>
      <w:pPr>
        <w:pStyle w:val="PreformattedText"/>
        <w:bidi w:val="0"/>
        <w:spacing w:before="0" w:after="0"/>
        <w:jc w:val="left"/>
        <w:rPr/>
      </w:pPr>
      <w:r>
        <w:rPr/>
        <w:t>EuDLCgyhXHOGOTjPPUXQA2Y+viksDe48/7QxLBMlixJW+alZ2DBmkjRSYhGkgESDBAO8+y/Uxbd0uo</w:t>
      </w:r>
    </w:p>
    <w:p>
      <w:pPr>
        <w:pStyle w:val="PreformattedText"/>
        <w:bidi w:val="0"/>
        <w:spacing w:before="0" w:after="0"/>
        <w:jc w:val="left"/>
        <w:rPr/>
      </w:pPr>
      <w:r>
        <w:rPr/>
        <w:t>a1stLyMVv387Q6xGoi/3kTmWRWVcmNG8fuI/GSY5Av5h6WGM46gX7+cYjS7G59mJJiIYIEqAZllw0E</w:t>
      </w:r>
    </w:p>
    <w:p>
      <w:pPr>
        <w:pStyle w:val="PreformattedText"/>
        <w:bidi w:val="0"/>
        <w:spacing w:before="0" w:after="0"/>
        <w:jc w:val="left"/>
        <w:rPr/>
      </w:pPr>
      <w:r>
        <w:rPr/>
        <w:t>bFUXxhSksaFR5fUGzubBOc/YdWAgi+l1isxJI7o71AVSK28kLm2WQV1RUh2rWEcnlUZEUpDYCkKR6X</w:t>
      </w:r>
    </w:p>
    <w:p>
      <w:pPr>
        <w:pStyle w:val="PreformattedText"/>
        <w:bidi w:val="0"/>
        <w:spacing w:before="0" w:after="0"/>
        <w:jc w:val="left"/>
        <w:rPr/>
      </w:pPr>
      <w:r>
        <w:rPr/>
        <w:t>bduwq5Eghl1X9f1YwNjfS6wha1REJeKRxHGksEIkUvK2QkMm2MKqQxD7AkuG3MFXcvQb3A7X6opyxA</w:t>
      </w:r>
    </w:p>
    <w:p>
      <w:pPr>
        <w:pStyle w:val="PreformattedText"/>
        <w:bidi w:val="0"/>
        <w:spacing w:before="0" w:after="0"/>
        <w:jc w:val="left"/>
        <w:rPr/>
      </w:pPr>
      <w:r>
        <w:rPr/>
        <w:t>IsBBLCoZBWWSCTbHJZ8KqkccCo9gl5WUOVZQp3qqLsVVH08yzMcQD2YcRAFtIsr+eRxCfPPIxCDExS</w:t>
      </w:r>
    </w:p>
    <w:p>
      <w:pPr>
        <w:pStyle w:val="PreformattedText"/>
        <w:bidi w:val="0"/>
        <w:spacing w:before="0" w:after="0"/>
        <w:jc w:val="left"/>
        <w:rPr/>
      </w:pPr>
      <w:r>
        <w:rPr/>
        <w:t>OGsZoCruQCZoSHbK4DjyY3Z6Um9vdGY20x4Y46ZSia9LHGlp6s3kjZFcXJRPJA8i+OMbB5fw5NgfCg</w:t>
      </w:r>
    </w:p>
    <w:p>
      <w:pPr>
        <w:pStyle w:val="PreformattedText"/>
        <w:bidi w:val="0"/>
        <w:spacing w:before="0" w:after="0"/>
        <w:jc w:val="left"/>
        <w:rPr/>
      </w:pPr>
      <w:r>
        <w:rPr/>
        <w:t>cOr/X051Vjllpxf7Ssj2eKL2rRiZI1n9cCT191iUs0EYm89WoVgULJWaIR4KsQG3Dau7HVbNo1zYNH</w:t>
      </w:r>
    </w:p>
    <w:p>
      <w:pPr>
        <w:pStyle w:val="PreformattedText"/>
        <w:bidi w:val="0"/>
        <w:spacing w:before="0" w:after="0"/>
        <w:jc w:val="left"/>
        <w:rPr/>
      </w:pPr>
      <w:r>
        <w:rPr/>
        <w:t>xDEn18MXxSmA15qjowjjaNak2YZonUiKVpAjs6ROZcBNudkfp2qC3VRUY5BsinrhiFAFAB5x0rRAme</w:t>
      </w:r>
    </w:p>
    <w:p>
      <w:pPr>
        <w:pStyle w:val="PreformattedText"/>
        <w:bidi w:val="0"/>
        <w:spacing w:before="0" w:after="0"/>
        <w:jc w:val="left"/>
        <w:rPr/>
      </w:pPr>
      <w:r>
        <w:rPr/>
        <w:t>xE0oJmgZYpGV/J5bBMlkxhmALyK2I3IBVdyNuR1IzkDEAK0kcrd7R1WdZHhmWWB5Za8SWoVRp4PFVB</w:t>
      </w:r>
    </w:p>
    <w:p>
      <w:pPr>
        <w:pStyle w:val="PreformattedText"/>
        <w:bidi w:val="0"/>
        <w:spacing w:before="0" w:after="0"/>
        <w:jc w:val="left"/>
        <w:rPr/>
      </w:pPr>
      <w:r>
        <w:rPr/>
        <w:t>SVLUDFTUiEW0YQ+YhAPLsdlWQCqEY8x6vEtYWENQ1oporYiuSrdWveKeTMEcc6yrIUQoQsZK43klyN</w:t>
      </w:r>
    </w:p>
    <w:p>
      <w:pPr>
        <w:pStyle w:val="PreformattedText"/>
        <w:bidi w:val="0"/>
        <w:spacing w:before="0" w:after="0"/>
        <w:jc w:val="left"/>
        <w:rPr/>
      </w:pPr>
      <w:r>
        <w:rPr/>
        <w:t>7BeYuluNCt1MdbggnhMTPN8sU+U2xSGCShXikjJ+WpJLOsqxURG58zzy7w5dlVcu3MWFsN9CB/s2sZ</w:t>
      </w:r>
    </w:p>
    <w:p>
      <w:pPr>
        <w:pStyle w:val="PreformattedText"/>
        <w:bidi w:val="0"/>
        <w:spacing w:before="0" w:after="0"/>
        <w:jc w:val="left"/>
        <w:rPr/>
      </w:pPr>
      <w:r>
        <w:rPr/>
        <w:t>b52U2I8Uchcll0+aurTLNKtiCw0JMLSxO0EUdSwJEJSIoqrDIAsrGTkhj1YA6qDlx+vXxSSGUtc6fF</w:t>
      </w:r>
    </w:p>
    <w:p>
      <w:pPr>
        <w:pStyle w:val="PreformattedText"/>
        <w:bidi w:val="0"/>
        <w:spacing w:before="0" w:after="0"/>
        <w:jc w:val="left"/>
        <w:rPr/>
      </w:pPr>
      <w:r>
        <w:rPr/>
        <w:t>HGhEmnVp6pubooppJRYBxbHnmjqyNO1lWjEKTNHu53P42dXQInVTsbnjHWNxfF6/hiOQCQnEIeKOoT</w:t>
      </w:r>
    </w:p>
    <w:p>
      <w:pPr>
        <w:pStyle w:val="PreformattedText"/>
        <w:bidi w:val="0"/>
        <w:spacing w:before="0" w:after="0"/>
        <w:jc w:val="left"/>
        <w:rPr/>
      </w:pPr>
      <w:r>
        <w:rPr/>
        <w:t>yy3vBGakew2ZFhk8ReCy0YiUSoW3x1Zo2jJAkdZdqh3bouMQrtxfV/fFyLAXMN+UGm3aMMl7EsMM1b</w:t>
      </w:r>
    </w:p>
    <w:p>
      <w:pPr>
        <w:pStyle w:val="PreformattedText"/>
        <w:bidi w:val="0"/>
        <w:spacing w:before="0" w:after="0"/>
        <w:jc w:val="left"/>
        <w:rPr/>
      </w:pPr>
      <w:r>
        <w:rPr/>
        <w:t>Na8q1Z5RaEwrKa8JEUfniyZjuVXidfQqMvSliASoxVjG7se+8dLkCy+SvqSSRxWNPtGhLDEBFclNxP</w:t>
      </w:r>
    </w:p>
    <w:p>
      <w:pPr>
        <w:pStyle w:val="PreformattedText"/>
        <w:bidi w:val="0"/>
        <w:spacing w:before="0" w:after="0"/>
        <w:jc w:val="left"/>
        <w:rPr/>
      </w:pPr>
      <w:r>
        <w:rPr/>
        <w:t>lUsBZB44XnkkYuEIDKUdfJKnUmqyoBiOIxdb+6AhrWq9mSWxHbcobdeGwq1ZJ5JooBbhbUo55zJVk2</w:t>
      </w:r>
    </w:p>
    <w:p>
      <w:pPr>
        <w:pStyle w:val="PreformattedText"/>
        <w:bidi w:val="0"/>
        <w:spacing w:before="0" w:after="0"/>
        <w:jc w:val="left"/>
        <w:rPr/>
      </w:pPr>
      <w:r>
        <w:rPr/>
        <w:t>NI06KjNsVADkHqxmaiFYYtkOz7N4KzlXOHVhTzPii+3PXoxJBIJoHek0EN2wWSJJb6pea3JAK5+bdl</w:t>
      </w:r>
    </w:p>
    <w:p>
      <w:pPr>
        <w:pStyle w:val="PreformattedText"/>
        <w:bidi w:val="0"/>
        <w:spacing w:before="0" w:after="0"/>
        <w:jc w:val="left"/>
        <w:rPr/>
      </w:pPr>
      <w:r>
        <w:rPr/>
        <w:t>RgojB8regKFiLFSSeSmrpqP9MYAMLkc+UX6cUtvHAWEkdi7PVb5CmbNfT6+pQzGpZn8JTY+xvJHG7H</w:t>
      </w:r>
    </w:p>
    <w:p>
      <w:pPr>
        <w:pStyle w:val="PreformattedText"/>
        <w:bidi w:val="0"/>
        <w:spacing w:before="0" w:after="0"/>
        <w:jc w:val="left"/>
        <w:rPr/>
      </w:pPr>
      <w:r>
        <w:rPr/>
        <w:t>yzb2dGjiVOpuqqHJ0U9mSCxupAVf6vX6YGoHi1Kq2n1NJa3M9bVqGovpcsM9mlFHXkiigX5kqlaKeG</w:t>
      </w:r>
    </w:p>
    <w:p>
      <w:pPr>
        <w:pStyle w:val="PreformattedText"/>
        <w:bidi w:val="0"/>
        <w:spacing w:before="0" w:after="0"/>
        <w:jc w:val="left"/>
        <w:rPr/>
      </w:pPr>
      <w:r>
        <w:rPr/>
        <w:t>xZ+WsP8AjR2PmXb2RagCTVFsix0+GQoOirrprHe0bE+GRFidfmo7NVpbDWZLdyzJLo1qvLXi8xdIrb</w:t>
      </w:r>
    </w:p>
    <w:p>
      <w:pPr>
        <w:pStyle w:val="PreformattedText"/>
        <w:bidi w:val="0"/>
        <w:spacing w:before="0" w:after="0"/>
        <w:jc w:val="left"/>
        <w:rPr/>
      </w:pPr>
      <w:r>
        <w:rPr/>
        <w:t>zqzojRwxtZmztTLtYBlJ4rawJxJB4rj7slTVrMctBY7cGpwvJCsliOaBvmlRkZdT0ydYEbVqKNVmkB</w:t>
      </w:r>
    </w:p>
    <w:p>
      <w:pPr>
        <w:pStyle w:val="PreformattedText"/>
        <w:bidi w:val="0"/>
        <w:spacing w:before="0" w:after="0"/>
        <w:jc w:val="left"/>
        <w:rPr/>
      </w:pPr>
      <w:r>
        <w:rPr/>
        <w:t>YMawhlvWF2vsOYrTAIuGH7OPwyWqOzKSpbLk2PDw+cU/K3akWofMmOaSbWak8lHT7cpcTWrETaZLEJ</w:t>
      </w:r>
    </w:p>
    <w:p>
      <w:pPr>
        <w:pStyle w:val="PreformattedText"/>
        <w:bidi w:val="0"/>
        <w:spacing w:before="0" w:after="0"/>
        <w:jc w:val="left"/>
        <w:rPr/>
      </w:pPr>
      <w:r>
        <w:rPr/>
        <w:t>CkhlmsvaathFhHyqXnKhUXrYzL1eCHFLDi8X/GKgBcmxyUntdn7vfJho/zCatpDiH5ypp76VdWvHrl</w:t>
      </w:r>
    </w:p>
    <w:p>
      <w:pPr>
        <w:pStyle w:val="PreformattedText"/>
        <w:bidi w:val="0"/>
        <w:spacing w:before="0" w:after="0"/>
        <w:jc w:val="left"/>
        <w:rPr/>
      </w:pPr>
      <w:r>
        <w:rPr/>
        <w:t>iNrV63TePT5Fjkpf4RJyLEGCxaa6r3JIiiKXysmKsvEpbHFh2m/4x3pKwZaq40mH2t9X2fii/SNS7g</w:t>
      </w:r>
    </w:p>
    <w:p>
      <w:pPr>
        <w:pStyle w:val="PreformattedText"/>
        <w:bidi w:val="0"/>
        <w:spacing w:before="0" w:after="0"/>
        <w:jc w:val="left"/>
        <w:rPr/>
      </w:pPr>
      <w:r>
        <w:rPr/>
        <w:t>0VNRpQXFnku3rEZuV9SW/aWvLqFbVKdKnNepMtzT11OGSIpEkY1C4ru2acPVbUlaqrspzUYgL2YpYM</w:t>
      </w:r>
    </w:p>
    <w:p>
      <w:pPr>
        <w:pStyle w:val="PreformattedText"/>
        <w:bidi w:val="0"/>
        <w:spacing w:before="0" w:after="0"/>
        <w:jc w:val="left"/>
        <w:rPr/>
      </w:pPr>
      <w:r>
        <w:rPr/>
        <w:t>MFHDbsj9n9EQ982P5lor67a08ajZ00m7XkuGsIrtKyJ9G1mB9Y010+YjNe0pqrgMYa7zN4/OnWhQSp</w:t>
      </w:r>
    </w:p>
    <w:p>
      <w:pPr>
        <w:pStyle w:val="PreformattedText"/>
        <w:bidi w:val="0"/>
        <w:spacing w:before="0" w:after="0"/>
        <w:jc w:val="left"/>
        <w:rPr/>
      </w:pPr>
      <w:r>
        <w:rPr/>
        <w:t>4cQh4vdIsBoeG+krkPfSFJ5V1Y2YIooluUYYak51JL8U5uJUNWVHgkEVGJlGQvyMcTOWZ1NgJK26ws</w:t>
      </w:r>
    </w:p>
    <w:p>
      <w:pPr>
        <w:pStyle w:val="PreformattedText"/>
        <w:bidi w:val="0"/>
        <w:spacing w:before="0" w:after="0"/>
        <w:jc w:val="left"/>
        <w:rPr/>
      </w:pPr>
      <w:r>
        <w:rPr/>
        <w:t>i8XujXW/aN1jVq9axfrmPTdJM2pW6kjyLC383l1e40rG1ZvWJvClCxJceSVVqRN4xG7sqokTLKEsrp</w:t>
      </w:r>
    </w:p>
    <w:p>
      <w:pPr>
        <w:pStyle w:val="PreformattedText"/>
        <w:bidi w:val="0"/>
        <w:spacing w:before="0" w:after="0"/>
        <w:jc w:val="left"/>
        <w:rPr/>
      </w:pPr>
      <w:r>
        <w:rPr/>
        <w:t>YsYr6ksGLH9UT6TpTCaOelajZLUNwmZHkhKyDSwk0kLpI4gnMEkiSqUktrhEdUVm6rplhiR9U+6QAa</w:t>
      </w:r>
    </w:p>
    <w:p>
      <w:pPr>
        <w:pStyle w:val="PreformattedText"/>
        <w:bidi w:val="0"/>
        <w:spacing w:before="0" w:after="0"/>
        <w:jc w:val="left"/>
        <w:rPr/>
      </w:pPr>
      <w:r>
        <w:rPr/>
        <w:t>gAI7MNS5R3JXo14jHK1OCPVZNkPyq2wI3BqTK0c0MUUdr5WxMQhhjlbaUsKAMoGrDJf4pINjcH7ssm</w:t>
      </w:r>
    </w:p>
    <w:p>
      <w:pPr>
        <w:pStyle w:val="PreformattedText"/>
        <w:bidi w:val="0"/>
        <w:spacing w:before="0" w:after="0"/>
        <w:jc w:val="left"/>
        <w:rPr/>
      </w:pPr>
      <w:r>
        <w:rPr/>
        <w:t>pVWnaZ9RWSvBYtiTWpLVnTyFp2KwQ0IJ5CK9dZcySeSDfFLZYRhk+SAajqyuT9oMfWMnhY27IUN/xj</w:t>
      </w:r>
    </w:p>
    <w:p>
      <w:pPr>
        <w:pStyle w:val="PreformattedText"/>
        <w:bidi w:val="0"/>
        <w:spacing w:before="0" w:after="0"/>
        <w:jc w:val="left"/>
        <w:rPr/>
      </w:pPr>
      <w:r>
        <w:rPr/>
        <w:t>xbutqbK1lbWlxtXqQVrlSto1XQ4Urv49LpXFMkc7zx0xJLVkhZ28CLGp/wATu6dguTHAMjef7oXAU2</w:t>
      </w:r>
    </w:p>
    <w:p>
      <w:pPr>
        <w:pStyle w:val="PreformattedText"/>
        <w:bidi w:val="0"/>
        <w:spacing w:before="0" w:after="0"/>
        <w:jc w:val="left"/>
        <w:rPr/>
      </w:pPr>
      <w:r>
        <w:rPr/>
        <w:t>XjUafWjTrYpaZalirWvmry1loRGzDVWDUBZVrMs9WarGUEs9icsyMQHtagnpzTcdMgZkZmKrTpjIa8</w:t>
      </w:r>
    </w:p>
    <w:p>
      <w:pPr>
        <w:pStyle w:val="PreformattedText"/>
        <w:bidi w:val="0"/>
        <w:spacing w:before="0" w:after="0"/>
        <w:jc w:val="left"/>
        <w:rPr/>
      </w:pPr>
      <w:r>
        <w:rPr/>
        <w:t>UQZlgCurSPy3Xtw3lhr/AC5eXyCGAR/y2CCXT1oiBh8s8jQtJT3JFMqsyQu1ZkltOxZLaMSLftRypV</w:t>
      </w:r>
    </w:p>
    <w:p>
      <w:pPr>
        <w:pStyle w:val="PreformattedText"/>
        <w:bidi w:val="0"/>
        <w:spacing w:before="0" w:after="0"/>
        <w:jc w:val="left"/>
        <w:rPr/>
      </w:pPr>
      <w:r>
        <w:rPr/>
        <w:t>tV1BhVpI4IKMliCKyknzskQM9+WxV0yOeJlNKpbfZZvWbhmA2WQXs4i3LFTbBUKlWYWYfWknIMMuEt</w:t>
      </w:r>
    </w:p>
    <w:p>
      <w:pPr>
        <w:pStyle w:val="PreformattedText"/>
        <w:bidi w:val="0"/>
        <w:spacing w:before="0" w:after="0"/>
        <w:jc w:val="left"/>
        <w:rPr/>
      </w:pPr>
      <w:r>
        <w:rPr/>
        <w:t>BTVLcpssJqlWnGYIZ4qMlEy0oJrxtxQzYkbcYKO7ekfkY04/mEaWazsAFGGTKVF8V/4x3LXwqIes/Z</w:t>
      </w:r>
    </w:p>
    <w:p>
      <w:pPr>
        <w:pStyle w:val="PreformattedText"/>
        <w:bidi w:val="0"/>
        <w:spacing w:before="0" w:after="0"/>
        <w:jc w:val="left"/>
        <w:rPr/>
      </w:pPr>
      <w:r>
        <w:rPr/>
        <w:t>/FDrKXUWnBHqg1BarQPRY+cRskN5jclkpGoi17HzYUQs6VxFP4YpY2jztler4gwFv6vWko4vDZTEt5</w:t>
      </w:r>
    </w:p>
    <w:p>
      <w:pPr>
        <w:pStyle w:val="PreformattedText"/>
        <w:bidi w:val="0"/>
        <w:spacing w:before="0" w:after="0"/>
        <w:jc w:val="left"/>
        <w:rPr/>
      </w:pPr>
      <w:r>
        <w:rPr/>
        <w:t>lsW6VGSJIoJ7T1rU8lxKyNJqNp3kuGrpXmMkq2TJNJGDH6a72Jt2/YXSmqABRcseLX0YxDkqFUfiie</w:t>
      </w:r>
    </w:p>
    <w:p>
      <w:pPr>
        <w:pStyle w:val="PreformattedText"/>
        <w:bidi w:val="0"/>
        <w:spacing w:before="0" w:after="0"/>
        <w:jc w:val="left"/>
        <w:rPr/>
      </w:pPr>
      <w:r>
        <w:rPr/>
        <w:t>n4Jr4oI1aYU3uUIZGpCehBTGqQrHq0rOdkVKUyWDMrZy7QQSMGQqE4ly5Rwbg6COsUnzC3jp9WpIkr</w:t>
      </w:r>
    </w:p>
    <w:p>
      <w:pPr>
        <w:pStyle w:val="PreformattedText"/>
        <w:bidi w:val="0"/>
        <w:spacing w:before="0" w:after="0"/>
        <w:jc w:val="left"/>
        <w:rPr/>
      </w:pPr>
      <w:r>
        <w:rPr/>
        <w:t>rJp/8xvUI71OWs217Xysc6eW1DdrXpkRGaKd7U1mFG2J1TlxKcgq+L/TEBYNkCLc45Tz6lXVWXTfkN</w:t>
      </w:r>
    </w:p>
    <w:p>
      <w:pPr>
        <w:pStyle w:val="PreformattedText"/>
        <w:bidi w:val="0"/>
        <w:spacing w:before="0" w:after="0"/>
        <w:jc w:val="left"/>
        <w:rPr/>
      </w:pPr>
      <w:r>
        <w:rPr/>
        <w:t>NZLl41rVyMaNDG0ZZ69GFmmnrMtGPztLLtaFGSvEymc9XJUJOLE1FUyvKzG4PEZqVLd21Zuz6zNTZp</w:t>
      </w:r>
    </w:p>
    <w:p>
      <w:pPr>
        <w:pStyle w:val="PreformattedText"/>
        <w:bidi w:val="0"/>
        <w:spacing w:before="0" w:after="0"/>
        <w:jc w:val="left"/>
        <w:rPr/>
      </w:pPr>
      <w:r>
        <w:rPr/>
        <w:t>nNu5WSjFNbe4KdjT6sNqfdE8litGuPQnhtrXouhiSTpavE+AXOpz56Y/OWAZBSt+djEsNPTbLypUnu</w:t>
      </w:r>
    </w:p>
    <w:p>
      <w:pPr>
        <w:pStyle w:val="PreformattedText"/>
        <w:bidi w:val="0"/>
        <w:spacing w:before="0" w:after="0"/>
        <w:jc w:val="left"/>
        <w:rPr/>
      </w:pPr>
      <w:r>
        <w:rPr/>
        <w:t>3q1R6lunblhvTWKUdqyupWbc0WiqVNSSGG155GIgLQ2JsBzD1dipKPcUwSva9qRcWUFQrsOL4oRLBO</w:t>
      </w:r>
    </w:p>
    <w:p>
      <w:pPr>
        <w:pStyle w:val="PreformattedText"/>
        <w:bidi w:val="0"/>
        <w:spacing w:before="0" w:after="0"/>
        <w:jc w:val="left"/>
        <w:rPr/>
      </w:pPr>
      <w:r>
        <w:rPr/>
        <w:t>iwtDo2+7Nb+djuWI4EjijWCXWoAzWJokijM8MbSx2I0dqUfi/F84TpBUYVHGHWN2cbZFotkbRjiU8U</w:t>
      </w:r>
    </w:p>
    <w:p>
      <w:pPr>
        <w:pStyle w:val="PreformattedText"/>
        <w:bidi w:val="0"/>
        <w:spacing w:before="0" w:after="0"/>
        <w:jc w:val="left"/>
        <w:rPr/>
      </w:pPr>
      <w:r>
        <w:rPr/>
        <w:t>S3RfqPcsy1NKrKGrafqEovNYS68kcOp3qsHydULPUbUWp2a6mONfmFiq15CkZh6FRKbjU5/FHp5NjZ</w:t>
      </w:r>
    </w:p>
    <w:p>
      <w:pPr>
        <w:pStyle w:val="PreformattedText"/>
        <w:bidi w:val="0"/>
        <w:spacing w:before="0" w:after="0"/>
        <w:jc w:val="left"/>
        <w:rPr/>
      </w:pPr>
      <w:r>
        <w:rPr/>
        <w:t>i2UJsvZrywG/PBNfmuU4j4NPjElWO3UmczUL8T7bVgRrYkm3wosZ81kgn09DBSdTiV5fF9aBDk5WJH</w:t>
      </w:r>
    </w:p>
    <w:p>
      <w:pPr>
        <w:pStyle w:val="PreformattedText"/>
        <w:bidi w:val="0"/>
        <w:spacing w:before="0" w:after="0"/>
        <w:jc w:val="left"/>
        <w:rPr/>
      </w:pPr>
      <w:r>
        <w:rPr/>
        <w:t>hh8Fcsa66hWiCboIqEl++1m0pqwJSfVnqUY5F+QMSV3ceNSIbqV1KNZk6rQqKjGnZQvrsxyrqtyNGj</w:t>
      </w:r>
    </w:p>
    <w:p>
      <w:pPr>
        <w:pStyle w:val="PreformattedText"/>
        <w:bidi w:val="0"/>
        <w:spacing w:before="0" w:after="0"/>
        <w:jc w:val="left"/>
        <w:rPr/>
      </w:pPr>
      <w:r>
        <w:rPr/>
        <w:t>lpw1W5UjsaZTS3/IXSxYr34JEWCi1kw3BFUFhEW1NrdhXWFg7JI0KZ8MRCz1lFdLasfL158oqqwHMK</w:t>
      </w:r>
    </w:p>
    <w:p>
      <w:pPr>
        <w:pStyle w:val="PreformattedText"/>
        <w:bidi w:val="0"/>
        <w:spacing w:before="0" w:after="0"/>
        <w:jc w:val="left"/>
        <w:rPr/>
      </w:pPr>
      <w:r>
        <w:rPr/>
        <w:t>toRpkWume5JXFqojTVbSyWp6ejXL0ukTTOlavYWd1sWiy3PAVZYgY57ruv4JWKtlKdu3ZHli3ikU8G</w:t>
      </w:r>
    </w:p>
    <w:p>
      <w:pPr>
        <w:pStyle w:val="PreformattedText"/>
        <w:bidi w:val="0"/>
        <w:spacing w:before="0" w:after="0"/>
        <w:jc w:val="left"/>
        <w:rPr/>
      </w:pPr>
      <w:r>
        <w:rPr/>
        <w:t>KpYszZN7IxX3+1H2rc1WdyJrTSRJTbw15ddfUqTtqNSVqmlNLNxDWtRQSNKXYBK1NtrJLN5WZwuisQ</w:t>
      </w:r>
    </w:p>
    <w:p>
      <w:pPr>
        <w:pStyle w:val="PreformattedText"/>
        <w:bidi w:val="0"/>
        <w:spacing w:before="0" w:after="0"/>
        <w:jc w:val="left"/>
        <w:rPr/>
      </w:pPr>
      <w:r>
        <w:rPr/>
        <w:t>vljIzZM10U1PxfiiR61q3qFhrmoVGhq06rA1Y4kuac9pIJUQ1Y/T8o9H5gSwo80sgWCkWXa7GC5BFy</w:t>
      </w:r>
    </w:p>
    <w:p>
      <w:pPr>
        <w:pStyle w:val="PreformattedText"/>
        <w:bidi w:val="0"/>
        <w:spacing w:before="0" w:after="0"/>
        <w:jc w:val="left"/>
        <w:rPr/>
      </w:pPr>
      <w:r>
        <w:rPr/>
        <w:t>W8PFG4WXtagRNHo8iq8gSWz/AC+VVaF5VsWLGkq9vVNPeGR3dLWrtaZYK61k8KTbpvVFW29K9iEGih</w:t>
      </w:r>
    </w:p>
    <w:p>
      <w:pPr>
        <w:pStyle w:val="PreformattedText"/>
        <w:bidi w:val="0"/>
        <w:spacing w:before="0" w:after="0"/>
        <w:jc w:val="left"/>
        <w:rPr/>
      </w:pPr>
      <w:r>
        <w:rPr/>
        <w:t>fFEZXIWw08VzF8AWjHLVFyIufLS0nRbUs0E1qnqUCzJBp2qLCgl8hgtRQ2HkUkLPelVVkHTObPreWh</w:t>
      </w:r>
    </w:p>
    <w:p>
      <w:pPr>
        <w:pStyle w:val="PreformattedText"/>
        <w:bidi w:val="0"/>
        <w:spacing w:before="0" w:after="0"/>
        <w:jc w:val="left"/>
        <w:rPr/>
      </w:pPr>
      <w:r>
        <w:rPr/>
        <w:t>jiFAy+yHPa0WnYp17Nb5igBYOrW9P0erG2rTxUC1uYqdQNeCgmnzLGkKIEr6fCgRfnLTYQozHgut+1</w:t>
      </w:r>
    </w:p>
    <w:p>
      <w:pPr>
        <w:pStyle w:val="PreformattedText"/>
        <w:bidi w:val="0"/>
        <w:spacing w:before="0" w:after="0"/>
        <w:jc w:val="left"/>
        <w:rPr/>
      </w:pPr>
      <w:r>
        <w:rPr/>
        <w:t>eJyBYDICB/mEsFlZFrWatdrE73oIvBHfWtFYralqFaL5RFVbluzX09zXgSWKWOGtp0H4MNjoFMHh0J</w:t>
      </w:r>
    </w:p>
    <w:p>
      <w:pPr>
        <w:pStyle w:val="PreformattedText"/>
        <w:bidi w:val="0"/>
        <w:spacing w:before="0" w:after="0"/>
        <w:jc w:val="left"/>
        <w:rPr/>
      </w:pPr>
      <w:r>
        <w:rPr/>
        <w:t>lhYgKFOJ/hiuzOksVW/YqNqBndmVqUyLZuiDU7VuGSKd0ZbUsLWtW2ABY3s2Zb9n/C1o+mBXiA4isg</w:t>
      </w:r>
    </w:p>
    <w:p>
      <w:pPr>
        <w:pStyle w:val="PreformattedText"/>
        <w:bidi w:val="0"/>
        <w:spacing w:before="0" w:after="0"/>
        <w:jc w:val="left"/>
        <w:rPr/>
      </w:pPr>
      <w:r>
        <w:rPr/>
        <w:t>l9VzLBvaie1qdLXrMkNmnSEopCCGrXnGn1hJVZ3gWhqSxlqwmoGE15Z3YJHDd1V/XZrJ1XTICFiMTf</w:t>
      </w:r>
    </w:p>
    <w:p>
      <w:pPr>
        <w:pStyle w:val="PreformattedText"/>
        <w:bidi w:val="0"/>
        <w:spacing w:before="0" w:after="0"/>
        <w:jc w:val="left"/>
        <w:rPr/>
      </w:pPr>
      <w:r>
        <w:rPr/>
        <w:t>7W98HujEC2TQVMRQxiGGfSjLYtS2q9q/Ym06vGgjB1JzTtUxsqR6T44pJPIk6VtmnQxNYsu3VmNCoQ</w:t>
      </w:r>
    </w:p>
    <w:p>
      <w:pPr>
        <w:pStyle w:val="PreformattedText"/>
        <w:bidi w:val="0"/>
        <w:spacing w:before="0" w:after="0"/>
        <w:jc w:val="left"/>
        <w:rPr/>
      </w:pPr>
      <w:r>
        <w:rPr/>
        <w:t>agLLK2Ygm44rQcd2V4o5t0cbT2o8y0PLPLpdc25bun2a07zEXrL3zCNsiKtnUJBBJuqUCpMGRy9OmA</w:t>
      </w:r>
    </w:p>
    <w:p>
      <w:pPr>
        <w:pStyle w:val="PreformattedText"/>
        <w:bidi w:val="0"/>
        <w:spacing w:before="0" w:after="0"/>
        <w:jc w:val="left"/>
        <w:rPr/>
      </w:pPr>
      <w:r>
        <w:rPr/>
        <w:t>3hyOkm57x3eKRnWatfU69Wsz1Z7ljKTtpQTUqVytKLVKGzGK4HmRwNQVbhYeeZ7V90SOtWLMKjWsag</w:t>
      </w:r>
    </w:p>
    <w:p>
      <w:pPr>
        <w:pStyle w:val="PreformattedText"/>
        <w:bidi w:val="0"/>
        <w:spacing w:before="0" w:after="0"/>
        <w:jc w:val="left"/>
        <w:rPr/>
      </w:pPr>
      <w:r>
        <w:rPr/>
        <w:t>Hw90heE5rw+uU4Y+K/wvu9u3NQNJDZoq66hBZqwbodIWxUjuwSwOUwleah8rOYwXc1vEDsln6vVmJA</w:t>
      </w:r>
    </w:p>
    <w:p>
      <w:pPr>
        <w:pStyle w:val="PreformattedText"/>
        <w:bidi w:val="0"/>
        <w:spacing w:before="0" w:after="0"/>
        <w:jc w:val="left"/>
        <w:rPr/>
      </w:pPr>
      <w:r>
        <w:rPr/>
        <w:t>azFeXxSFK1EYq2QY+H1+KXB8Dfi9S1MyaT3hvravpkGn1FZbpR78Mhmrw3qvzayIulpsrizCCjxwM6</w:t>
      </w:r>
    </w:p>
    <w:p>
      <w:pPr>
        <w:pStyle w:val="PreformattedText"/>
        <w:bidi w:val="0"/>
        <w:spacing w:before="0" w:after="0"/>
        <w:jc w:val="left"/>
        <w:rPr/>
      </w:pPr>
      <w:r>
        <w:rPr/>
        <w:t>1nWVX2012YB7i5bh/4yVCm4PHOs6+otqwvx2pKNeO1qMMVmWnPdhqGhW1eFrFVKlmew92i0liMQRPK</w:t>
      </w:r>
    </w:p>
    <w:p>
      <w:pPr>
        <w:pStyle w:val="PreformattedText"/>
        <w:bidi w:val="0"/>
        <w:spacing w:before="0" w:after="0"/>
        <w:jc w:val="left"/>
        <w:rPr/>
      </w:pPr>
      <w:r>
        <w:rPr/>
        <w:t>rqypMGVd7mpMVRUJK49zSwrYKQvxQdClFYKGtPqdiGbUL6NBBNBJLBHBHVoxtPECYq+oSaaG+Zgmce</w:t>
      </w:r>
    </w:p>
    <w:p>
      <w:pPr>
        <w:pStyle w:val="PreformattedText"/>
        <w:bidi w:val="0"/>
        <w:spacing w:before="0" w:after="0"/>
        <w:jc w:val="left"/>
        <w:rPr/>
      </w:pPr>
      <w:r>
        <w:rPr/>
        <w:t>Ouy7JS7snUXpjUXqOx5eGWKxHcLLy8zJMZdNoNHb0/S4Lcb1tPprJSkWksVGUxT149MsRAstVYZfU8</w:t>
      </w:r>
    </w:p>
    <w:p>
      <w:pPr>
        <w:pStyle w:val="PreformattedText"/>
        <w:bidi w:val="0"/>
        <w:spacing w:before="0" w:after="0"/>
        <w:jc w:val="left"/>
        <w:rPr/>
      </w:pPr>
      <w:r>
        <w:rPr/>
        <w:t>qMsrKpRN6dVUzxtieJVxv2lDezIqgmkisRzv8WKxm8w0OSpAlHTLceqT37FGOyiSNpDtXiorHDJNG8</w:t>
      </w:r>
    </w:p>
    <w:p>
      <w:pPr>
        <w:pStyle w:val="PreformattedText"/>
        <w:bidi w:val="0"/>
        <w:spacing w:before="0" w:after="0"/>
        <w:jc w:val="left"/>
        <w:rPr/>
      </w:pPr>
      <w:r>
        <w:rPr/>
        <w:t>uuam22RA74RXmZgiuHRLe22TcJWwWQrYKCps1myDdnteH7sdJTaF9LN6zqFS7K0sLGazFKR5A9r5St</w:t>
      </w:r>
    </w:p>
    <w:p>
      <w:pPr>
        <w:pStyle w:val="PreformattedText"/>
        <w:bidi w:val="0"/>
        <w:spacing w:before="0" w:after="0"/>
        <w:jc w:val="left"/>
        <w:rPr/>
      </w:pPr>
      <w:r>
        <w:rPr/>
        <w:t>qkgZKk4pwSRlF8hWaFLET78qJZ2RyVGt+17UpIyCknSM+p0IpDXMrR0oNPgrhIlf5bU6K2ZK8MkUqw</w:t>
      </w:r>
    </w:p>
    <w:p>
      <w:pPr>
        <w:pStyle w:val="PreformattedText"/>
        <w:bidi w:val="0"/>
        <w:spacing w:before="0" w:after="0"/>
        <w:jc w:val="left"/>
        <w:rPr/>
      </w:pPr>
      <w:r>
        <w:rPr/>
        <w:t>RASO1QxyT+LiOWaSZZOnFsXWnZanCcm7IvJLXOR7ER3NUVbFr+W0EhRDNp1PT6DNqc/lkuXbU0k1sK</w:t>
      </w:r>
    </w:p>
    <w:p>
      <w:pPr>
        <w:pStyle w:val="PreformattedText"/>
        <w:bidi w:val="0"/>
        <w:spacing w:before="0" w:after="0"/>
        <w:jc w:val="left"/>
        <w:rPr/>
      </w:pPr>
      <w:r>
        <w:rPr/>
        <w:t>BZsTifxSWDGzN409Dpu6RqalTkcijcXq8kHTErw2iCvqoA0t/K2oXdQmgjTU9Oihgp6eLF9KktHVLW</w:t>
      </w:r>
    </w:p>
    <w:p>
      <w:pPr>
        <w:pStyle w:val="PreformattedText"/>
        <w:bidi w:val="0"/>
        <w:spacing w:before="0" w:after="0"/>
        <w:jc w:val="left"/>
        <w:rPr/>
      </w:pPr>
      <w:r>
        <w:rPr/>
        <w:t>pkO9OvqjM07yxbPJIqP6AA1IQXZlphRfz7paanYu2XDbl+qKJdKFCCPU2mpatduWY0WdPwbNuCGfSL</w:t>
      </w:r>
    </w:p>
    <w:p>
      <w:pPr>
        <w:pStyle w:val="PreformattedText"/>
        <w:bidi w:val="0"/>
        <w:spacing w:before="0" w:after="0"/>
        <w:jc w:val="left"/>
        <w:rPr/>
      </w:pPr>
      <w:r>
        <w:rPr/>
        <w:t>OoVY/OVraPDEvkdrgiUyeFVibDY6tQ2dKZbLTxf3lb2azKuIWMVWzMvhpQaPPct2K9SerQjc1dPgWK</w:t>
      </w:r>
    </w:p>
    <w:p>
      <w:pPr>
        <w:pStyle w:val="PreformattedText"/>
        <w:bidi w:val="0"/>
        <w:spacing w:before="0" w:after="0"/>
        <w:jc w:val="left"/>
        <w:rPr/>
      </w:pPr>
      <w:r>
        <w:rPr/>
        <w:t>rRs2pLlmUxlDPp8Ue4NIEn8O1FfydSWCueHEKfs9fOQjcJYLqxjHas6fUmpLVme28sJrDVY469KCbS</w:t>
      </w:r>
    </w:p>
    <w:p>
      <w:pPr>
        <w:pStyle w:val="PreformattedText"/>
        <w:bidi w:val="0"/>
        <w:spacing w:before="0" w:after="0"/>
        <w:jc w:val="left"/>
        <w:rPr/>
      </w:pPr>
      <w:r>
        <w:rPr/>
        <w:t>0kr/AMrsaJAsGaMyWmeK0JHMxjjKrsi9XWi4JtorL7UHvdje4WR2DU9JoRNpU896GtTgSKpo9eMx1L</w:t>
      </w:r>
    </w:p>
    <w:p>
      <w:pPr>
        <w:pStyle w:val="PreformattedText"/>
        <w:bidi w:val="0"/>
        <w:spacing w:before="0" w:after="0"/>
        <w:jc w:val="left"/>
        <w:rPr/>
      </w:pPr>
      <w:r>
        <w:rPr/>
        <w:t>2puYRfrrVUE3dP8oWflxgMskexd7MmOoUjENlxSNRY2hrw1rVmI2qUGntSqeGhp/mBh1OsrT1jRr2L</w:t>
      </w:r>
    </w:p>
    <w:p>
      <w:pPr>
        <w:pStyle w:val="PreformattedText"/>
        <w:bidi w:val="0"/>
        <w:spacing w:before="0" w:after="0"/>
        <w:jc w:val="left"/>
        <w:rPr/>
      </w:pPr>
      <w:r>
        <w:rPr/>
        <w:t>OZIY9qWG3TvJJJHHztdR1NigIvkOLWQFsqk/ekhmsWpTZl+UbR7PzccX8u1Y1hL4KFS8KcdySgTsnj</w:t>
      </w:r>
    </w:p>
    <w:p>
      <w:pPr>
        <w:pStyle w:val="PreformattedText"/>
        <w:bidi w:val="0"/>
        <w:spacing w:before="0" w:after="0"/>
        <w:jc w:val="left"/>
        <w:rPr/>
      </w:pPr>
      <w:r>
        <w:rPr/>
        <w:t>s0pTVOYw0apKy/nNQQXuUN4ugPI38Mly25tQF9dL3aZoiitWY3XqfM6/bpvbmNnR4Z1CyyTzvajyje</w:t>
      </w:r>
    </w:p>
    <w:p>
      <w:pPr>
        <w:pStyle w:val="PreformattedText"/>
        <w:bidi w:val="0"/>
        <w:spacing w:before="0" w:after="0"/>
        <w:jc w:val="left"/>
        <w:rPr/>
      </w:pPr>
      <w:r>
        <w:rPr/>
        <w:t>kVxDEpQ56VXxLFRg7Wki5NmsSob70VzTNHFc0WMw0NFjliSoVjttqcklay9ezO1ho8Lpfjmka0qOJs</w:t>
      </w:r>
    </w:p>
    <w:p>
      <w:pPr>
        <w:pStyle w:val="PreformattedText"/>
        <w:bidi w:val="0"/>
        <w:spacing w:before="0" w:after="0"/>
        <w:jc w:val="left"/>
        <w:rPr/>
      </w:pPr>
      <w:r>
        <w:rPr/>
        <w:t>ruhl3qh6dRcAk8bdr9MsVjcAco8LUlu6M1qreW+ISkhSnHC9IReSGDToIWfw+SrIsy5UeWUCRpXeZx</w:t>
      </w:r>
    </w:p>
    <w:p>
      <w:pPr>
        <w:pStyle w:val="PreformattedText"/>
        <w:bidi w:val="0"/>
        <w:spacing w:before="0" w:after="0"/>
        <w:jc w:val="left"/>
        <w:rPr/>
      </w:pPr>
      <w:r>
        <w:rPr/>
        <w:t>sGdnTrCo4df04wJOKkguRO/f9mR/GXN/Av8AxM6brncj6knwY+KTVvh98dtOsSGCOroFjUpU7S770y</w:t>
      </w:r>
    </w:p>
    <w:p>
      <w:pPr>
        <w:pStyle w:val="PreformattedText"/>
        <w:bidi w:val="0"/>
        <w:spacing w:before="0" w:after="0"/>
        <w:jc w:val="left"/>
        <w:rPr/>
      </w:pPr>
      <w:r>
        <w:rPr/>
        <w:t>hPj5zWNA1WzJbDKsUtjT7Fyqw3MvWnZqziowcaVTw/dmTeOyr1SMq2rUdW96+zPtz7wo17dFJqNqrf</w:t>
      </w:r>
    </w:p>
    <w:p>
      <w:pPr>
        <w:pStyle w:val="PreformattedText"/>
        <w:bidi w:val="0"/>
        <w:spacing w:before="0" w:after="0"/>
        <w:jc w:val="left"/>
        <w:rPr/>
      </w:pPr>
      <w:r>
        <w:rPr/>
        <w:t>oX6sVujqFOWOxTv0bUUdindpzxkiepPVlhlidTtZJFb79dZWK2Lc5582PIaTzi+L+htFYtekjfvwSm</w:t>
      </w:r>
    </w:p>
    <w:p>
      <w:pPr>
        <w:pStyle w:val="PreformattedText"/>
        <w:bidi w:val="0"/>
        <w:spacing w:before="0" w:after="0"/>
        <w:jc w:val="left"/>
        <w:rPr/>
      </w:pPr>
      <w:r>
        <w:rPr/>
        <w:t>4DnfsbJwvO7B9xu630HvbT16EzOhK29qcGdw1YaerCRoQ0TSGKdTkr8rKjVbCWQqEK6wzzMDj2Xnro</w:t>
      </w:r>
    </w:p>
    <w:p>
      <w:pPr>
        <w:pStyle w:val="PreformattedText"/>
        <w:bidi w:val="0"/>
        <w:spacing w:before="0" w:after="0"/>
        <w:jc w:val="left"/>
        <w:rPr/>
      </w:pPr>
      <w:r>
        <w:rPr/>
        <w:t>0tckJxLD16aZqilOrZeFlPrWeZvbXbPdXYH8Qnf9nt/TG16Oi1WEduUdU+HGidxdyzaxcShpHb/w/f</w:t>
      </w:r>
    </w:p>
    <w:p>
      <w:pPr>
        <w:pStyle w:val="PreformattedText"/>
        <w:bidi w:val="0"/>
        <w:spacing w:before="0" w:after="0"/>
        <w:jc w:val="left"/>
        <w:rPr/>
      </w:pPr>
      <w:r>
        <w:rPr/>
        <w:t>4kaZZXVdcuarbqQx6Vo9X5ud7UKS2WYpCv5I+l36Gek3Tja957ZuqlT/JaIyY1GcZZ80UUmXNj975e</w:t>
      </w:r>
    </w:p>
    <w:p>
      <w:pPr>
        <w:pStyle w:val="PreformattedText"/>
        <w:bidi w:val="0"/>
        <w:spacing w:before="0" w:after="0"/>
        <w:jc w:val="left"/>
        <w:rPr/>
      </w:pPr>
      <w:r>
        <w:rPr/>
        <w:t>Kf0X+gf/ABE9B+gfRHde4+kdWum27UVpN1NNCgx7NSoxdCi5cNkxy8T+Gd86j3DPpb6hZvT65pdzRl</w:t>
      </w:r>
    </w:p>
    <w:p>
      <w:pPr>
        <w:pStyle w:val="PreformattedText"/>
        <w:bidi w:val="0"/>
        <w:spacing w:before="0" w:after="0"/>
        <w:jc w:val="left"/>
        <w:rPr/>
      </w:pPr>
      <w:r>
        <w:rPr/>
        <w:t>vSanoljvXuyvrukXdCMq6z2pc0Hsj4R0pINVp3ILFa+ZbnirN5RHJsTd1+Ff8A8T3lujpKejm8dmfd</w:t>
      </w:r>
    </w:p>
    <w:p>
      <w:pPr>
        <w:pStyle w:val="PreformattedText"/>
        <w:bidi w:val="0"/>
        <w:spacing w:before="0" w:after="0"/>
        <w:jc w:val="left"/>
        <w:rPr/>
      </w:pPr>
      <w:r>
        <w:rPr/>
        <w:t>+01q6UXzp0wURn1b846v2eJbrbvn7/2XpBsO8dwf/kG6a1PeO6vyd6ytTpJhVsjNkzPtL31XgAGZKn</w:t>
      </w:r>
    </w:p>
    <w:p>
      <w:pPr>
        <w:pStyle w:val="PreformattedText"/>
        <w:bidi w:val="0"/>
        <w:spacing w:before="0" w:after="0"/>
        <w:jc w:val="left"/>
        <w:rPr/>
      </w:pPr>
      <w:r>
        <w:rPr/>
        <w:t>huJ2hqXwq+AkMumfDfu7tjunum72pofw4fub45dk/EDuru2L4UfEPuGWxYkT4dfDrvN6lvvDs3Ve2W</w:t>
      </w:r>
    </w:p>
    <w:p>
      <w:pPr>
        <w:pStyle w:val="PreformattedText"/>
        <w:bidi w:val="0"/>
        <w:spacing w:before="0" w:after="0"/>
        <w:jc w:val="left"/>
        <w:rPr/>
      </w:pPr>
      <w:r>
        <w:rPr/>
        <w:t>qwz6b/Kb+n6Nqk1Y3ZnimaZv3tsP0VdDk3VtG6Ng3NQqbMlFEq7WhQ7ZWcrd6wAGRxRje2Kh+LLHn/</w:t>
      </w:r>
    </w:p>
    <w:p>
      <w:pPr>
        <w:pStyle w:val="PreformattedText"/>
        <w:bidi w:val="0"/>
        <w:spacing w:before="0" w:after="0"/>
        <w:jc w:val="left"/>
        <w:rPr/>
      </w:pPr>
      <w:r>
        <w:rPr/>
        <w:t>Njbfp1+kaj0ifpLsPSGrs9WttW0CjsT016kUU0FOu/NmyC2qljwdrHhx4P+J3Yun/Drv8A767a7t7O</w:t>
      </w:r>
    </w:p>
    <w:p>
      <w:pPr>
        <w:pStyle w:val="PreformattedText"/>
        <w:bidi w:val="0"/>
        <w:spacing w:before="0" w:after="0"/>
        <w:jc w:val="left"/>
        <w:rPr/>
      </w:pPr>
      <w:r>
        <w:rPr/>
        <w:t>7V1i12Nqsun6xp/cXwg+EHwdoa725NaqahM7J3L3VX7i03W7/Z02GrVaaW0bUPLTn/Fh6/Kf/hdj6L</w:t>
      </w:r>
    </w:p>
    <w:p>
      <w:pPr>
        <w:pStyle w:val="PreformattedText"/>
        <w:bidi w:val="0"/>
        <w:spacing w:before="0" w:after="0"/>
        <w:jc w:val="left"/>
        <w:rPr/>
      </w:pPr>
      <w:r>
        <w:rPr/>
        <w:t>fSDu/dVei9Pd+w7dTd802irW6hKiYvUCJZNe1xcK+GfvTcPSfbOmv0Vf8AlNl2jPeO+tgrIr7PtFWt</w:t>
      </w:r>
    </w:p>
    <w:p>
      <w:pPr>
        <w:pStyle w:val="PreformattedText"/>
        <w:bidi w:val="0"/>
        <w:spacing w:before="0" w:after="0"/>
        <w:jc w:val="left"/>
        <w:rPr/>
      </w:pPr>
      <w:r>
        <w:rPr/>
        <w:t>1e1VUdDTTgdOqb2nqhb9qxCtLl7nhfvnRu5ezdWbVfi18PNf1aHursebU73efxi/hbp/BDS+wNM02b</w:t>
      </w:r>
    </w:p>
    <w:p>
      <w:pPr>
        <w:pStyle w:val="PreformattedText"/>
        <w:bidi w:val="0"/>
        <w:spacing w:before="0" w:after="0"/>
        <w:jc w:val="left"/>
        <w:rPr/>
      </w:pPr>
      <w:r>
        <w:rPr/>
        <w:t>4odk9+6JFS72r/ABv+HfbNiF+4NMtwam9rT64zWmfSmdP6NbTUqb8TakrbTs23bj2ygqJWztRTGmy5</w:t>
      </w:r>
    </w:p>
    <w:p>
      <w:pPr>
        <w:pStyle w:val="PreformattedText"/>
        <w:bidi w:val="0"/>
        <w:spacing w:before="0" w:after="0"/>
        <w:jc w:val="left"/>
        <w:rPr/>
      </w:pPr>
      <w:r>
        <w:rPr/>
        <w:t>o3Nn9tHsvvUrr/Lum1boxtjts2z1917/AN31vznFVTa6tUVlZUZbYvSqfWDKy2s4bh4e+FXxN7J+Fv</w:t>
      </w:r>
    </w:p>
    <w:p>
      <w:pPr>
        <w:pStyle w:val="PreformattedText"/>
        <w:bidi w:val="0"/>
        <w:spacing w:before="0" w:after="0"/>
        <w:jc w:val="left"/>
        <w:rPr/>
      </w:pPr>
      <w:r>
        <w:rPr/>
        <w:t>xGu3+5+/NEPw2v0e+uy9c1j4f95/w4W7NTtjvjQTodL4idh9iL8PBc75VtYraTfho6rKtj5DKvHDeT</w:t>
      </w:r>
    </w:p>
    <w:p>
      <w:pPr>
        <w:pStyle w:val="PreformattedText"/>
        <w:bidi w:val="0"/>
        <w:spacing w:before="0" w:after="0"/>
        <w:jc w:val="left"/>
        <w:rPr/>
      </w:pPr>
      <w:r>
        <w:rPr/>
        <w:t>I/D3Q7em7+jPTvbadZKm1bHWNTZ812es1HIEqjM9Wswsq81VFDeErP6SfSh0Y6S/SJ9E+6KuwUn2ff</w:t>
      </w:r>
    </w:p>
    <w:p>
      <w:pPr>
        <w:pStyle w:val="PreformattedText"/>
        <w:bidi w:val="0"/>
        <w:spacing w:before="0" w:after="0"/>
        <w:jc w:val="left"/>
        <w:rPr/>
      </w:pPr>
      <w:r>
        <w:rPr/>
        <w:t>NOlsm3lHqgVH4L1aapR2fFXPgu2Ry4uIKsJ/im1nQ1+A3b/wAN07o+EndmkP3z2zf+EOkfDf4k/B/4</w:t>
      </w:r>
    </w:p>
    <w:p>
      <w:pPr>
        <w:pStyle w:val="PreformattedText"/>
        <w:bidi w:val="0"/>
        <w:spacing w:before="0" w:after="0"/>
        <w:jc w:val="left"/>
        <w:rPr/>
      </w:pPr>
      <w:r>
        <w:rPr/>
        <w:t>v6VW0MdrQ6z8Te/7kPxMp0de7UoXLafJpp1m9FptbVI7On16deukDdfZOm+8tirbmYpWo1KNPq1prR</w:t>
      </w:r>
    </w:p>
    <w:p>
      <w:pPr>
        <w:pStyle w:val="PreformattedText"/>
        <w:bidi w:val="0"/>
        <w:spacing w:before="0" w:after="0"/>
        <w:jc w:val="left"/>
        <w:rPr/>
      </w:pPr>
      <w:r>
        <w:rPr/>
        <w:t>viXYcK5Ucqiq3Ph5T84fQV0d39sHT+kae7tp2OpUp1eu/KUULSorfreDacad0N7Z6kle7hnHelSzf+</w:t>
      </w:r>
    </w:p>
    <w:p>
      <w:pPr>
        <w:pStyle w:val="PreformattedText"/>
        <w:bidi w:val="0"/>
        <w:spacing w:before="0" w:after="0"/>
        <w:jc w:val="left"/>
        <w:rPr/>
      </w:pPr>
      <w:r>
        <w:rPr/>
        <w:t>E69ftXW63w61DQ9L1ej/AOIfiDX7aqdvWtN1jXtP7jV/hdF8K+4dWm7E+KdPXJr0MzxQQafrujTJRm</w:t>
      </w:r>
    </w:p>
    <w:p>
      <w:pPr>
        <w:pStyle w:val="PreformattedText"/>
        <w:bidi w:val="0"/>
        <w:spacing w:before="0" w:after="0"/>
        <w:jc w:val="left"/>
        <w:rPr/>
      </w:pPr>
      <w:r>
        <w:rPr/>
        <w:t>rTTQt5e59HPTTdO0buG69/70/Itt3KHFLFayI1E/8A1NVrILi3Pibi5txaa/pv+ijpJsnSCv0k6L7D</w:t>
      </w:r>
    </w:p>
    <w:p>
      <w:pPr>
        <w:pStyle w:val="PreformattedText"/>
        <w:bidi w:val="0"/>
        <w:spacing w:before="0" w:after="0"/>
        <w:jc w:val="left"/>
        <w:rPr/>
      </w:pPr>
      <w:r>
        <w:rPr/>
        <w:t>+Wbs6Quhq3NF3TadCHSns7MytfwqihlbFeU5f7I7j0bS9N7h7d+IOv6Lo9XWLvbtuva7v7u+JNSTQu</w:t>
      </w:r>
    </w:p>
    <w:p>
      <w:pPr>
        <w:pStyle w:val="PreformattedText"/>
        <w:bidi w:val="0"/>
        <w:spacing w:before="0" w:after="0"/>
        <w:jc w:val="left"/>
        <w:rPr/>
      </w:pPr>
      <w:r>
        <w:rPr/>
        <w:t>6+3NSn1rt27q+gXdIrxDRa9yxcE08Esxq2NQgswQIiSr1ytwb/ANm2TpBvGvstIVN27Y9U07Gn1LNj</w:t>
      </w:r>
    </w:p>
    <w:p>
      <w:pPr>
        <w:pStyle w:val="PreformattedText"/>
        <w:bidi w:val="0"/>
        <w:spacing w:before="0" w:after="0"/>
        <w:jc w:val="left"/>
        <w:rPr/>
      </w:pPr>
      <w:r>
        <w:rPr/>
        <w:t>iKjlWyZj4Muzj4p2vpC6B713x0A6M1Nqr9Zv/c9DZ0rUqqbT+UBH1aliy4habZZWPeLDRpU3xN1Gre</w:t>
      </w:r>
    </w:p>
    <w:p>
      <w:pPr>
        <w:pStyle w:val="PreformattedText"/>
        <w:bidi w:val="0"/>
        <w:spacing w:before="0" w:after="0"/>
        <w:jc w:val="left"/>
        <w:rPr/>
      </w:pPr>
      <w:r>
        <w:rPr/>
        <w:t>71+IdqG7p3d+i6x3LpepfPU9Z1DuftzuDuGOaGea+O4adaOrdpvZNgvJLSqWFkm9bSPudvT7o3tsOx</w:t>
      </w:r>
    </w:p>
    <w:p>
      <w:pPr>
        <w:pStyle w:val="PreformattedText"/>
        <w:bidi w:val="0"/>
        <w:spacing w:before="0" w:after="0"/>
        <w:jc w:val="left"/>
        <w:rPr/>
      </w:pPr>
      <w:r>
        <w:rPr/>
        <w:t>dIzQFRadLbE7aNioftWVfh+bTxO8+iG+98fR1sW11Nnqvtm46jv1TrkzJlihLc8fJsFxyvxdqRftHT</w:t>
      </w:r>
    </w:p>
    <w:p>
      <w:pPr>
        <w:pStyle w:val="PreformattedText"/>
        <w:bidi w:val="0"/>
        <w:spacing w:before="0" w:after="0"/>
        <w:jc w:val="left"/>
        <w:rPr/>
      </w:pPr>
      <w:r>
        <w:rPr/>
        <w:t>BZ03uLt6TUa9HUtPnv6lDoIYCOS3IpzrkGrafNPXSpp0iQsfFgTx6g0Z2pkDW9PY6r782HPJlJdCMe</w:t>
      </w:r>
    </w:p>
    <w:p>
      <w:pPr>
        <w:pStyle w:val="PreformattedText"/>
        <w:bidi w:val="0"/>
        <w:spacing w:before="0" w:after="0"/>
        <w:jc w:val="left"/>
        <w:rPr/>
      </w:pPr>
      <w:r>
        <w:rPr/>
        <w:t>02px/qnEr1N7bJ/+E7+OdOnj1FUNlqqNbjbnio/EJZ/8KHxv7w/hn+OPwg+PXZD1x3Z8NO/dM7rp6T</w:t>
      </w:r>
    </w:p>
    <w:p>
      <w:pPr>
        <w:pStyle w:val="PreformattedText"/>
        <w:bidi w:val="0"/>
        <w:spacing w:before="0" w:after="0"/>
        <w:jc w:val="left"/>
        <w:rPr/>
      </w:pPr>
      <w:r>
        <w:rPr/>
        <w:t>XaSRda0+opr61ouqCqwM1DUtIuahVljB24uI77mVeuxs60aabn3tROPUfm62Oitw464988l0m2Xbdu</w:t>
      </w:r>
    </w:p>
    <w:p>
      <w:pPr>
        <w:pStyle w:val="PreformattedText"/>
        <w:bidi w:val="0"/>
        <w:spacing w:before="0" w:after="0"/>
        <w:jc w:val="left"/>
        <w:rPr/>
      </w:pPr>
      <w:r>
        <w:rPr/>
        <w:t>2Hpf0a2stU6xjtOyg5FkYNkoVfYt2h3Bp+mL8PPiD2l8YPh52F8XOw7XzvY3xQ7P0Hvjtq2wYTDTdf</w:t>
      </w:r>
    </w:p>
    <w:p>
      <w:pPr>
        <w:pStyle w:val="PreformattedText"/>
        <w:bidi w:val="0"/>
        <w:spacing w:before="0" w:after="0"/>
        <w:jc w:val="left"/>
        <w:rPr/>
      </w:pPr>
      <w:r>
        <w:rPr/>
        <w:t>pR3Vo2IpAGiuVp3mqToQGSam6N19BU6s18gwuvr9c/IT2pu61KYyUlSPIr2pOpI0KqOFX29lK8Y9WD</w:t>
      </w:r>
    </w:p>
    <w:p>
      <w:pPr>
        <w:pStyle w:val="PreformattedText"/>
        <w:bidi w:val="0"/>
        <w:spacing w:before="0" w:after="0"/>
        <w:jc w:val="left"/>
        <w:rPr/>
      </w:pPr>
      <w:r>
        <w:rPr/>
        <w:t>7HIxx0oNQWOMQ4Eixxyjc6ryu8llYKWUnkDgH2wM59v26ZRUOuIlNkytaNFmKNgyqCcZVhgAg8e7fY</w:t>
      </w:r>
    </w:p>
    <w:p>
      <w:pPr>
        <w:pStyle w:val="PreformattedText"/>
        <w:bidi w:val="0"/>
        <w:spacing w:before="0" w:after="0"/>
        <w:jc w:val="left"/>
        <w:rPr/>
      </w:pPr>
      <w:r>
        <w:rPr/>
        <w:t>Aj26s/DIwsNDlIB3BV8kEg27tyv7j785Cn25PuP16Uc09d5lT9meen8Qna5s0bcgjIdVkZQFIbaNwc</w:t>
      </w:r>
    </w:p>
    <w:p>
      <w:pPr>
        <w:pStyle w:val="PreformattedText"/>
        <w:bidi w:val="0"/>
        <w:spacing w:before="0" w:after="0"/>
        <w:jc w:val="left"/>
        <w:rPr/>
      </w:pPr>
      <w:r>
        <w:rPr/>
        <w:t>Kfsfv+5637M4FgTMlRSLMo5TyH7/ANMVJrQwA2ZGG1V2s4yDlTzjO3jgEv106ZPnaZqigrzvh69f7T</w:t>
      </w:r>
    </w:p>
    <w:p>
      <w:pPr>
        <w:pStyle w:val="PreformattedText"/>
        <w:bidi w:val="0"/>
        <w:spacing w:before="0" w:after="0"/>
        <w:jc w:val="left"/>
        <w:rPr/>
      </w:pPr>
      <w:r>
        <w:rPr/>
        <w:t>yZ/jB7Na329qWowQyvapNDcj8RdWkZJN5QlVICbGbO3DfSF6zbev5q4Gv8pv3TVWnXTIlhfGeQWoaC</w:t>
      </w:r>
    </w:p>
    <w:p>
      <w:pPr>
        <w:pStyle w:val="PreformattedText"/>
        <w:bidi w:val="0"/>
        <w:spacing w:before="0" w:after="0"/>
        <w:jc w:val="left"/>
        <w:rPr/>
      </w:pPr>
      <w:r>
        <w:rPr/>
        <w:t>yXzasGGOtOHnijlcHymKV1kElNzuerJJtHBGPqPo9/PuuDaNp5z26m4vJr21DLOi0ZqaQ3Z3vS6X+K</w:t>
      </w:r>
    </w:p>
    <w:p>
      <w:pPr>
        <w:pStyle w:val="PreformattedText"/>
        <w:bidi w:val="0"/>
        <w:spacing w:before="0" w:after="0"/>
        <w:jc w:val="left"/>
        <w:rPr/>
      </w:pPr>
      <w:r>
        <w:rPr/>
        <w:t>VpRWqoM0VryTbiNtdJjCcmEq250z416q0RlYE5RiVZUyBtLK0SlLiK0IxNQRZKGoGpHE7pXkkkkQT6</w:t>
      </w:r>
    </w:p>
    <w:p>
      <w:pPr>
        <w:pStyle w:val="PreformattedText"/>
        <w:bidi w:val="0"/>
        <w:spacing w:before="0" w:after="0"/>
        <w:jc w:val="left"/>
        <w:rPr/>
      </w:pPr>
      <w:r>
        <w:rPr/>
        <w:t>ek9eeZ2rzCWX80kSpLfkSL8HqsnI3J7RlR7gfP8AVJNUqNKwijlrJTsmN6lywseoWoi8YSK21tIogw</w:t>
      </w:r>
    </w:p>
    <w:p>
      <w:pPr>
        <w:pStyle w:val="PreformattedText"/>
        <w:bidi w:val="0"/>
        <w:spacing w:before="0" w:after="0"/>
        <w:jc w:val="left"/>
        <w:rPr/>
      </w:pPr>
      <w:r>
        <w:rPr/>
        <w:t>dF8UC7I3dmSGjGsKPN065ldD2ZII4gPDD7SSV7dSNEaOazFC9C1WC2I6s6f/XSTweUKqNHExkhPBWT</w:t>
      </w:r>
    </w:p>
    <w:p>
      <w:pPr>
        <w:pStyle w:val="PreformattedText"/>
        <w:bidi w:val="0"/>
        <w:spacing w:before="0" w:after="0"/>
        <w:jc w:val="left"/>
        <w:rPr/>
      </w:pPr>
      <w:r>
        <w:rPr/>
        <w:t>c7ivu6V7iwPNuKLdrjTW0bUtTzalLYKQy23syVt9dGezZqFQknjlIUi20IZVKbHf0xVVhrAuYVjl2r</w:t>
      </w:r>
    </w:p>
    <w:p>
      <w:pPr>
        <w:pStyle w:val="PreformattedText"/>
        <w:bidi w:val="0"/>
        <w:spacing w:before="0" w:after="0"/>
        <w:jc w:val="left"/>
        <w:rPr/>
      </w:pPr>
      <w:r>
        <w:rPr/>
        <w:t>FpKvpxHWGzGCkYr/ijtRBrNg1JGizQTztXrhBFGHWWJgCgCmFGbFQSSEyCCLEjygTZrWDRr1HCTNp9</w:t>
      </w:r>
    </w:p>
    <w:p>
      <w:pPr>
        <w:pStyle w:val="PreformattedText"/>
        <w:bidi w:val="0"/>
        <w:spacing w:before="0" w:after="0"/>
        <w:jc w:val="left"/>
        <w:rPr/>
      </w:pPr>
      <w:r>
        <w:rPr/>
        <w:t>itPG3p8JkWvZqVgK73EqW0kYLHAQK4kRpG8bLvsu8p8fQDa9uTSQpubgW9coXXef5iRqy/NRTRvDnT</w:t>
      </w:r>
    </w:p>
    <w:p>
      <w:pPr>
        <w:pStyle w:val="PreformattedText"/>
        <w:bidi w:val="0"/>
        <w:spacing w:before="0" w:after="0"/>
        <w:jc w:val="left"/>
        <w:rPr/>
      </w:pPr>
      <w:r>
        <w:rPr/>
        <w:t>vJFRSwYa9h5YzNEHFpFGW3bcx+gtFD6WbhsMm5STYEX5xh1WuwtQ+VYytuaavPOnk4dWlswSJZCogh</w:t>
      </w:r>
    </w:p>
    <w:p>
      <w:pPr>
        <w:pStyle w:val="PreformattedText"/>
        <w:bidi w:val="0"/>
        <w:spacing w:before="0" w:after="0"/>
        <w:jc w:val="left"/>
        <w:rPr/>
      </w:pPr>
      <w:r>
        <w:rPr/>
        <w:t>IJCDjBX0RlOlJBJtJJC625xvmW9XVYPMLDx7jahhZJ0grToyjIjYLLujC4LD0iRjxs6UrkRrKSQSTb</w:t>
      </w:r>
    </w:p>
    <w:p>
      <w:pPr>
        <w:pStyle w:val="PreformattedText"/>
        <w:bidi w:val="0"/>
        <w:spacing w:before="0" w:after="0"/>
        <w:jc w:val="left"/>
        <w:rPr/>
      </w:pPr>
      <w:r>
        <w:rPr/>
        <w:t>nGSWtDCsla3J82GjBnmikE1SpVkjRIfxUJWKwsqAMrMRu9bdTHVedxI9qTvYiowO08jQRtTeoH8DSs</w:t>
      </w:r>
    </w:p>
    <w:p>
      <w:pPr>
        <w:pStyle w:val="PreformattedText"/>
        <w:bidi w:val="0"/>
        <w:spacing w:before="0" w:after="0"/>
        <w:jc w:val="left"/>
        <w:rPr/>
      </w:pPr>
      <w:r>
        <w:rPr/>
        <w:t>ku6oasqFleNsLvP+X09WZdnnwywCwt5RvW1UisljbnrFQIJkmzOTfEbSb5AFAEIIVWPP5vq46iwyHs</w:t>
      </w:r>
    </w:p>
    <w:p>
      <w:pPr>
        <w:pStyle w:val="PreformattedText"/>
        <w:bidi w:val="0"/>
        <w:spacing w:before="0" w:after="0"/>
        <w:jc w:val="left"/>
        <w:rPr/>
      </w:pPr>
      <w:r>
        <w:rPr/>
        <w:t>t7UQsCQO8GHBtPcSzOYK8sMIlVYZPETaJXd8vXVPV5I3YBeE9fqbPTEjQqQMY8bL9prNpGWRjFCNkU</w:t>
      </w:r>
    </w:p>
    <w:p>
      <w:pPr>
        <w:pStyle w:val="PreformattedText"/>
        <w:bidi w:val="0"/>
        <w:spacing w:before="0" w:after="0"/>
        <w:jc w:val="left"/>
        <w:rPr/>
      </w:pPr>
      <w:r>
        <w:rPr/>
        <w:t>tlzDIsUysscLCMDcQZPpYk4Zm+njoYkgFeUIdOZ/k443UzFYZHM0UqsrNGEALRDO1QoXcQ25w3q2+r</w:t>
      </w:r>
    </w:p>
    <w:p>
      <w:pPr>
        <w:pStyle w:val="PreformattedText"/>
        <w:bidi w:val="0"/>
        <w:spacing w:before="0" w:after="0"/>
        <w:jc w:val="left"/>
        <w:rPr/>
      </w:pPr>
      <w:r>
        <w:rPr/>
        <w:t>oXLQk6SACQb2JWQjVYmnhRAqO1eWWeMxIqRhMh5lMW8kSDOQeVyp6eTJLpFp4sTU3iuKasXkgCGJwZ</w:t>
      </w:r>
    </w:p>
    <w:p>
      <w:pPr>
        <w:pStyle w:val="PreformattedText"/>
        <w:bidi w:val="0"/>
        <w:spacing w:before="0" w:after="0"/>
        <w:jc w:val="left"/>
        <w:rPr/>
      </w:pPr>
      <w:r>
        <w:rPr/>
        <w:t>15/DA9OVTdgnAK+llPREHM8V/XrlLACX7EUlnxV6tdtj14mZRII28cdlQGGdvoU5P3/XO7pVuSWI1a</w:t>
      </w:r>
    </w:p>
    <w:p>
      <w:pPr>
        <w:pStyle w:val="PreformattedText"/>
        <w:bidi w:val="0"/>
        <w:spacing w:before="0" w:after="0"/>
        <w:jc w:val="left"/>
        <w:rPr/>
      </w:pPr>
      <w:r>
        <w:rPr/>
        <w:t>Nrc3GkY3mlr3tMspJKJKlmKxLJ/uUcLLviKEHCqVTG0En8x6HW9N09oH9rSSr4VEYc1OX6J3wLXzdW</w:t>
      </w:r>
    </w:p>
    <w:p>
      <w:pPr>
        <w:pStyle w:val="PreformattedText"/>
        <w:bidi w:val="0"/>
        <w:spacing w:before="0" w:after="0"/>
        <w:jc w:val="left"/>
        <w:rPr/>
      </w:pPr>
      <w:r>
        <w:rPr/>
        <w:t>Kw20rJWild1AICPGjxsFBUmYqeMH3Pq6+UVRhUqKRyZh+GfWqVTOmlS+lRQdfesNWwwBVkkMaIT5D4</w:t>
      </w:r>
    </w:p>
    <w:p>
      <w:pPr>
        <w:pStyle w:val="PreformattedText"/>
        <w:bidi w:val="0"/>
        <w:spacing w:before="0" w:after="0"/>
        <w:jc w:val="left"/>
        <w:rPr/>
      </w:pPr>
      <w:r>
        <w:rPr/>
        <w:t>i7RF8nbhSFlIYZOMseqJb5E8xNmypMSLIWRo2jeKJmaOJtxKI0wOd3iOfb2Hp6Y5ZNbnJm1sbAqweR</w:t>
      </w:r>
    </w:p>
    <w:p>
      <w:pPr>
        <w:pStyle w:val="PreformattedText"/>
        <w:bidi w:val="0"/>
        <w:spacing w:before="0" w:after="0"/>
        <w:jc w:val="left"/>
        <w:rPr/>
      </w:pPr>
      <w:r>
        <w:rPr/>
        <w:t>mZlGQrHGAfRImRlCmPWePSp6gnQkmGL43K6xV5A+4h9yhljiLqknkYkDMYVjhwAoO7dgH8zdKCSPf7</w:t>
      </w:r>
    </w:p>
    <w:p>
      <w:pPr>
        <w:pStyle w:val="PreformattedText"/>
        <w:bidi w:val="0"/>
        <w:spacing w:before="0" w:after="0"/>
        <w:jc w:val="left"/>
        <w:rPr/>
      </w:pPr>
      <w:r>
        <w:rPr/>
        <w:t>Xte+WoGAN/OFgsu5gU8bOIXh9O4u/1SCQZwxCsQ3/Lw3Stnc25fZHg68ybtwPkMcsYjkeMKpTLAtvJ</w:t>
      </w:r>
    </w:p>
    <w:p>
      <w:pPr>
        <w:pStyle w:val="PreformattedText"/>
        <w:bidi w:val="0"/>
        <w:spacing w:before="0" w:after="0"/>
        <w:jc w:val="left"/>
        <w:rPr/>
      </w:pPr>
      <w:r>
        <w:rPr/>
        <w:t>+stnG4ek/SOmDcsfP4pTU1JtzUSfaSxadCcx+UhfrR9iOSWVR4yHk2rljjg+lc9aqNs9bcUpckI7ld</w:t>
      </w:r>
    </w:p>
    <w:p>
      <w:pPr>
        <w:pStyle w:val="PreformattedText"/>
        <w:bidi w:val="0"/>
        <w:spacing w:before="0" w:after="0"/>
        <w:jc w:val="left"/>
        <w:rPr/>
      </w:pPr>
      <w:r>
        <w:rPr/>
        <w:t>ZPIpU5cGRlJAG5SFn2kD1lzlS2VySQv3/Tb0U7QmA2VbRxjldTHsLNIoBAlTO18EFJlGN+VbBbcRn1</w:t>
      </w:r>
    </w:p>
    <w:p>
      <w:pPr>
        <w:pStyle w:val="PreformattedText"/>
        <w:bidi w:val="0"/>
        <w:spacing w:before="0" w:after="0"/>
        <w:jc w:val="left"/>
        <w:rPr/>
      </w:pPr>
      <w:r>
        <w:rPr/>
        <w:t>Hq6R/wD7PX2co51ncIRlcF1ZWVwoj2qyFnA+ogKo/TLdCgEkPfnEOhI8pK6jmJG2GMbggVVVlTjLeo</w:t>
      </w:r>
    </w:p>
    <w:p>
      <w:pPr>
        <w:pStyle w:val="PreformattedText"/>
        <w:bidi w:val="0"/>
        <w:spacing w:before="0" w:after="0"/>
        <w:jc w:val="left"/>
        <w:rPr/>
      </w:pPr>
      <w:r>
        <w:rPr/>
        <w:t>Nw82WYkEkH08/m6uUElVxiMxHK0fY5A0RMeweneiSExCXIUMTHkluQ3I4AX8vWqYY4pYCKCcn0PEqQ</w:t>
      </w:r>
    </w:p>
    <w:p>
      <w:pPr>
        <w:pStyle w:val="PreformattedText"/>
        <w:bidi w:val="0"/>
        <w:spacing w:before="0" w:after="0"/>
        <w:jc w:val="left"/>
        <w:rPr/>
      </w:pPr>
      <w:r>
        <w:rPr/>
        <w:t>uNzYIXYzbTlSvsB6jt9XUhSeUIpW1sUDjgFZg0ilFJVXXc4I3FTxg5II9+tSKF0I0/ilbPrwnSKmvK</w:t>
      </w:r>
    </w:p>
    <w:p>
      <w:pPr>
        <w:pStyle w:val="PreformattedText"/>
        <w:bidi w:val="0"/>
        <w:spacing w:before="0" w:after="0"/>
        <w:jc w:val="left"/>
        <w:rPr/>
      </w:pPr>
      <w:r>
        <w:rPr/>
        <w:t>G8bO0ZTczeNwAYt3kPIJTZk+5IJDcdWABRYCJkdNeUQ2tSjORG7FiiZYLjyAEsuMH1MocFiN3C+/Ua</w:t>
      </w:r>
    </w:p>
    <w:p>
      <w:pPr>
        <w:pStyle w:val="PreformattedText"/>
        <w:bidi w:val="0"/>
        <w:spacing w:before="0" w:after="0"/>
        <w:jc w:val="left"/>
        <w:rPr/>
      </w:pPr>
      <w:r>
        <w:rPr/>
        <w:t>A2C5H/VAkk6mRuTVt2WEiRtuUKsUaGMYO6MxOeRkcDIHPt0xNtTDlzEPhusbdZWkCxvaikBZ15ZZUH</w:t>
      </w:r>
    </w:p>
    <w:p>
      <w:pPr>
        <w:pStyle w:val="PreformattedText"/>
        <w:bidi w:val="0"/>
        <w:spacing w:before="0" w:after="0"/>
        <w:jc w:val="left"/>
        <w:rPr/>
      </w:pPr>
      <w:r>
        <w:rPr/>
        <w:t>qdhh48j3LYzgL0mg1a1vZkTrHSVLzMPw/J5Z39JO5Q7SKpVpMhGz6jxgBm6+Y1xdyOQN56mkbJTIHY</w:t>
      </w:r>
    </w:p>
    <w:p>
      <w:pPr>
        <w:pStyle w:val="PreformattedText"/>
        <w:bidi w:val="0"/>
        <w:spacing w:before="0" w:after="0"/>
        <w:jc w:val="left"/>
        <w:rPr/>
      </w:pPr>
      <w:r>
        <w:rPr/>
        <w:t>EnlERiKNtrKffdC5ABkYhxuUZb1heAOT+brAdDe2omzQ4kG/i97f9RzKySKygsS3iQBzt4CHIJzmNC</w:t>
      </w:r>
    </w:p>
    <w:p>
      <w:pPr>
        <w:pStyle w:val="PreformattedText"/>
        <w:bidi w:val="0"/>
        <w:spacing w:before="0" w:after="0"/>
        <w:jc w:val="left"/>
        <w:rPr/>
      </w:pPr>
      <w:r>
        <w:rPr/>
        <w:t>VODzn1bugAdw1iuDYtYWbThkft7HVgxUZO5mAYMzDKQ424HjAVsE8lm9XVRAC2POLa3MGcSfx+d5P2</w:t>
      </w:r>
    </w:p>
    <w:p>
      <w:pPr>
        <w:pStyle w:val="PreformattedText"/>
        <w:bidi w:val="0"/>
        <w:spacing w:before="0" w:after="0"/>
        <w:jc w:val="left"/>
        <w:rPr/>
      </w:pPr>
      <w:r>
        <w:rPr/>
        <w:t>X/DR3usb+O53O2n9sVisnjZk1eyoubVz6UWtBKSPcBs+3Xp+imzflO+dmuvDs93P3f8Adpx9/wBdtn</w:t>
      </w:r>
    </w:p>
    <w:p>
      <w:pPr>
        <w:pStyle w:val="PreformattedText"/>
        <w:bidi w:val="0"/>
        <w:spacing w:before="0" w:after="0"/>
        <w:jc w:val="left"/>
        <w:rPr/>
      </w:pPr>
      <w:r>
        <w:rPr/>
        <w:t>3TtK3xesVT4tf+M+ZxtyyFd6LDKQMuB6EfCsPSf94zngYJx+nX2Ygi4758xGNhfnGe2k7SfKNZEcgC</w:t>
      </w:r>
    </w:p>
    <w:p>
      <w:pPr>
        <w:pStyle w:val="PreformattedText"/>
        <w:bidi w:val="0"/>
        <w:spacing w:before="0" w:after="0"/>
        <w:jc w:val="left"/>
        <w:rPr/>
      </w:pPr>
      <w:r>
        <w:rPr/>
        <w:t>pC4VRGm5j4o3c+lpVX0sOcFlz0oTGxMhmvdVOJPigPFKaVgzwTGOCKSKKd0IlM8ZM0qbWJGS8algo2</w:t>
      </w:r>
    </w:p>
    <w:p>
      <w:pPr>
        <w:pStyle w:val="PreformattedText"/>
        <w:bidi w:val="0"/>
        <w:spacing w:before="0" w:after="0"/>
        <w:jc w:val="left"/>
        <w:rPr/>
      </w:pPr>
      <w:r>
        <w:rPr/>
        <w:t>kfS3PT21sPOBva5Fk/qhFM12LvM8psmWI/MI21VilQOqQxRknz7txwx2qqqWUt0r38MFtcXNofYcrK</w:t>
      </w:r>
    </w:p>
    <w:p>
      <w:pPr>
        <w:pStyle w:val="PreformattedText"/>
        <w:bidi w:val="0"/>
        <w:spacing w:before="0" w:after="0"/>
        <w:jc w:val="left"/>
        <w:rPr/>
      </w:pPr>
      <w:r>
        <w:rPr/>
        <w:t>UiEcybmMxJXxsHG0q1kfVMIhlgo9LL++3qkqw1I0jMSD7Xuhk8UQjhSPypNCsjBCGlUiXmJa7bF2Mw</w:t>
      </w:r>
    </w:p>
    <w:p>
      <w:pPr>
        <w:pStyle w:val="PreformattedText"/>
        <w:bidi w:val="0"/>
        <w:spacing w:before="0" w:after="0"/>
        <w:jc w:val="left"/>
        <w:rPr/>
      </w:pPr>
      <w:r>
        <w:rPr/>
        <w:t>C71YAbsbPc9FuVtSY/AbAE5LCQSABKDI0rRwWPGPWEdCYizYIVy4wVILEpw3QefLGJZWyN5tHZPLAU</w:t>
      </w:r>
    </w:p>
    <w:p>
      <w:pPr>
        <w:pStyle w:val="PreformattedText"/>
        <w:bidi w:val="0"/>
        <w:spacing w:before="0" w:after="0"/>
        <w:jc w:val="left"/>
        <w:rPr/>
      </w:pPr>
      <w:r>
        <w:rPr/>
        <w:t>eMBGZ/FsZpHCsDGmCTu2JIGywUbfSvTKCWAGrN+j70fS484QkMVSsJgzyyq8cSqXYLEZvxFlaVT6pf</w:t>
      </w:r>
    </w:p>
    <w:p>
      <w:pPr>
        <w:pStyle w:val="PreformattedText"/>
        <w:bidi w:val="0"/>
        <w:spacing w:before="0" w:after="0"/>
        <w:jc w:val="left"/>
        <w:rPr/>
      </w:pPr>
      <w:r>
        <w:rPr/>
        <w:t>GAGAADBWz+XqW6zvsuPwxadNQ4s2rTdl5ZoWBfGFCpWiMhlQCUFlVgF3KPqGAcKfZ93SBgHsB2ZNqd</w:t>
      </w:r>
    </w:p>
    <w:p>
      <w:pPr>
        <w:pStyle w:val="PreformattedText"/>
        <w:bidi w:val="0"/>
        <w:spacing w:before="0" w:after="0"/>
        <w:jc w:val="left"/>
        <w:rPr/>
      </w:pPr>
      <w:r>
        <w:rPr/>
        <w:t>zkp+ccYK8qGN0JijliNiNpEaNcQy4/ERZCzEwNHjg4HqK/0guWbMxeLJrevKOZiiowS5c35HnjmiVa</w:t>
      </w:r>
    </w:p>
    <w:p>
      <w:pPr>
        <w:pStyle w:val="PreformattedText"/>
        <w:bidi w:val="0"/>
        <w:spacing w:before="0" w:after="0"/>
        <w:jc w:val="left"/>
        <w:rPr/>
      </w:pPr>
      <w:r>
        <w:rPr/>
        <w:t>whVZCUmIEkxwIsnleclQWLBcdSSW+UBYG4UwbWJvMILFQl2ScOLUmZ23RnjeIyU2RzbUx+Ewg27duO</w:t>
      </w:r>
    </w:p>
    <w:p>
      <w:pPr>
        <w:pStyle w:val="PreformattedText"/>
        <w:bidi w:val="0"/>
        <w:spacing w:before="0" w:after="0"/>
        <w:jc w:val="left"/>
        <w:rPr/>
      </w:pPr>
      <w:r>
        <w:rPr/>
        <w:t>lLKAGLaNJZlKnW94rq/Nb7kfzEUm9IQ9gO8rrCzCQO1ZAPLBlIyPbx+MO3K9HKTkt4Oqa8moJUuSix</w:t>
      </w:r>
    </w:p>
    <w:p>
      <w:pPr>
        <w:pStyle w:val="PreformattedText"/>
        <w:bidi w:val="0"/>
        <w:spacing w:before="0" w:after="0"/>
        <w:jc w:val="left"/>
        <w:rPr/>
      </w:pPr>
      <w:r>
        <w:rPr/>
        <w:t>MpeSwaVqs63LVRHCtQBGy3GcrzlEXxs3ONjWAFQag1zEQFcibx1gsRWA6U5T8zZFYqtqRnlZRI6Quk</w:t>
      </w:r>
    </w:p>
    <w:p>
      <w:pPr>
        <w:pStyle w:val="PreformattedText"/>
        <w:bidi w:val="0"/>
        <w:spacing w:before="0" w:after="0"/>
        <w:jc w:val="left"/>
        <w:rPr/>
      </w:pPr>
      <w:r>
        <w:rPr/>
        <w:t>TrsLpumV0dtxVkLY6Ui5a/KOhLaeKKnN2odQaZsyRQCGR4JnpS/gKHRJ0jy0qghWzgHDY3M25eq8bE</w:t>
      </w:r>
    </w:p>
    <w:p>
      <w:pPr>
        <w:pStyle w:val="PreformattedText"/>
        <w:bidi w:val="0"/>
        <w:spacing w:before="0" w:after="0"/>
        <w:jc w:val="left"/>
        <w:rPr/>
      </w:pPr>
      <w:r>
        <w:rPr/>
        <w:t>YxWBtbEgN2YrraYH3zNZJklSEgpMQg8aRzBJKVdcTtuDZBKFTNg/is6qt2bUDFV9cUS5ta+kX1XV5X</w:t>
      </w:r>
    </w:p>
    <w:p>
      <w:pPr>
        <w:pStyle w:val="PreformattedText"/>
        <w:bidi w:val="0"/>
        <w:spacing w:before="0" w:after="0"/>
        <w:jc w:val="left"/>
        <w:rPr/>
      </w:pPr>
      <w:r>
        <w:rPr/>
        <w:t>tpBvMKTS2J6YWGavDGkin5aUsz04RGWYrJ/vfBvJ9adDA630JH4oFLElgRn2flHOSNoKdOKTz06iFq</w:t>
      </w:r>
    </w:p>
    <w:p>
      <w:pPr>
        <w:pStyle w:val="PreformattedText"/>
        <w:bidi w:val="0"/>
        <w:spacing w:before="0" w:after="0"/>
        <w:jc w:val="left"/>
        <w:rPr/>
      </w:pPr>
      <w:r>
        <w:rPr/>
        <w:t>j2vl5bFazVkeUx21ryKTK8dhMyZOUeRTE/4a9FNRwNbHL9clgSikPp+6bhWOxF54oGt1oGjUtZnZTG</w:t>
      </w:r>
    </w:p>
    <w:p>
      <w:pPr>
        <w:pStyle w:val="PreformattedText"/>
        <w:bidi w:val="0"/>
        <w:spacing w:before="0" w:after="0"/>
        <w:jc w:val="left"/>
        <w:rPr/>
      </w:pPr>
      <w:r>
        <w:rPr/>
        <w:t>sUiyfi1YWHhh3Kz+EMBIF9n3zdW2IIW+sDYWsv3oWxQRz3TdeSOXEVZTTgnYtLBDZikMj2C9aKaJJP</w:t>
      </w:r>
    </w:p>
    <w:p>
      <w:pPr>
        <w:pStyle w:val="PreformattedText"/>
        <w:bidi w:val="0"/>
        <w:spacing w:before="0" w:after="0"/>
        <w:jc w:val="left"/>
        <w:rPr/>
      </w:pPr>
      <w:r>
        <w:rPr/>
        <w:t>UVIjILruZ8K7UWcdnFqfaiM+TKWJuxju2p3g9mNL6JVsvFHNBUpytWrXbVKKaJJaER8RWa0sIVXbbJ</w:t>
      </w:r>
    </w:p>
    <w:p>
      <w:pPr>
        <w:pStyle w:val="PreformattedText"/>
        <w:bidi w:val="0"/>
        <w:spacing w:before="0" w:after="0"/>
        <w:jc w:val="left"/>
        <w:rPr/>
      </w:pPr>
      <w:r>
        <w:rPr/>
        <w:t>sVMDY4NDoVe/V5NaMbXNuUcjIPDekr2LpaqaMl3xXYplhuRVinjM05U3vBclaVto3042k+pdnUlijB</w:t>
      </w:r>
    </w:p>
    <w:p>
      <w:pPr>
        <w:pStyle w:val="PreformattedText"/>
        <w:bidi w:val="0"/>
        <w:spacing w:before="0" w:after="0"/>
        <w:jc w:val="left"/>
        <w:rPr/>
      </w:pPr>
      <w:r>
        <w:rPr/>
        <w:t>RTGLDUSLAm5Gq8ossR2Ipo4YoqM6RUhHPaN6zMmoPfMMk9SRYY1X5pTPVdIi2WWNfKu5pd0Yq6gNan</w:t>
      </w:r>
    </w:p>
    <w:p>
      <w:pPr>
        <w:pStyle w:val="PreformattedText"/>
        <w:bidi w:val="0"/>
        <w:spacing w:before="0" w:after="0"/>
        <w:jc w:val="left"/>
        <w:rPr/>
      </w:pPr>
      <w:r>
        <w:rPr/>
        <w:t>l+FfrSAXAIto3fBWEEaJPeinkSrZsV7NeBXLwWFgxajjmmZnXcGXM8cZQzeXe7tHDhgBjysI9iFDWF</w:t>
      </w:r>
    </w:p>
    <w:p>
      <w:pPr>
        <w:pStyle w:val="PreformattedText"/>
        <w:bidi w:val="0"/>
        <w:spacing w:before="0" w:after="0"/>
        <w:jc w:val="left"/>
        <w:rPr/>
      </w:pPr>
      <w:r>
        <w:rPr/>
        <w:t>hCk1HT6z17CyQCStKkVC1pyzSxWNtkrGyWJVBWNoZ/Czy5YqzTNvb0dQQjDTlI4Te63MNtTmRa8TC3</w:t>
      </w:r>
    </w:p>
    <w:p>
      <w:pPr>
        <w:pStyle w:val="PreformattedText"/>
        <w:bidi w:val="0"/>
        <w:spacing w:before="0" w:after="0"/>
        <w:jc w:val="left"/>
        <w:rPr/>
      </w:pPr>
      <w:r>
        <w:rPr/>
        <w:t>ekaZJmngisQVIq9a+0Wl1XS2+6PxyCSAOgSaKH1OGdj1CgWclyt1iFmz1tiv4pItEsCvNKJq088Hmk</w:t>
      </w:r>
    </w:p>
    <w:p>
      <w:pPr>
        <w:pStyle w:val="PreformattedText"/>
        <w:bidi w:val="0"/>
        <w:spacing w:before="0" w:after="0"/>
        <w:jc w:val="left"/>
        <w:rPr/>
      </w:pPr>
      <w:r>
        <w:rPr/>
        <w:t>ahHR1Gno6CF1So/wAyZAFiQztsLuQohh8aFJnfdAsEBHJjHCsb2AAU63hwleTS73zAqLXrjWookvW0</w:t>
      </w:r>
    </w:p>
    <w:p>
      <w:pPr>
        <w:pStyle w:val="PreformattedText"/>
        <w:bidi w:val="0"/>
        <w:spacing w:before="0" w:after="0"/>
        <w:jc w:val="left"/>
        <w:rPr/>
      </w:pPr>
      <w:r>
        <w:rPr/>
        <w:t>q3o7kFtI74rRxEPae1NK3mELbZvlY6m0xJsZbYuzIxLMMWlhNiVPF8o4DVBKturnTo9U06O5Ro253R</w:t>
      </w:r>
    </w:p>
    <w:p>
      <w:pPr>
        <w:pStyle w:val="PreformattedText"/>
        <w:bidi w:val="0"/>
        <w:spacing w:before="0" w:after="0"/>
        <w:jc w:val="left"/>
        <w:rPr/>
      </w:pPr>
      <w:r>
        <w:rPr/>
        <w:t>pbtoiCFP5zbZTFNBJBJMWc+Is1NKw3QRMpdKeByN2K+HtLIq1AVVXGOIxxHa/Z8UUVNQuz/wArqUZq</w:t>
      </w:r>
    </w:p>
    <w:p>
      <w:pPr>
        <w:pStyle w:val="PreformattedText"/>
        <w:bidi w:val="0"/>
        <w:spacing w:before="0" w:after="0"/>
        <w:jc w:val="left"/>
        <w:rPr/>
      </w:pPr>
      <w:r>
        <w:rPr/>
        <w:t>9irDJDbjZoUWJ5D5VtTWKrRo0wN550sBFYW466QwuIE2PnAp0blkPWN4V7Sr4YxqVDTVH4VUcK9n8U</w:t>
      </w:r>
    </w:p>
    <w:p>
      <w:pPr>
        <w:pStyle w:val="PreformattedText"/>
        <w:bidi w:val="0"/>
        <w:spacing w:before="0" w:after="0"/>
        <w:jc w:val="left"/>
        <w:rPr/>
      </w:pPr>
      <w:r>
        <w:rPr/>
        <w:t>cLXdGqajHq9OapBfbS7UNUabNprxS6vNNqDy3Jp532tBPb+XqrM2F/A21YiiI4bV1RTFiwZmHNfD7j</w:t>
      </w:r>
    </w:p>
    <w:p>
      <w:pPr>
        <w:pStyle w:val="PreformattedText"/>
        <w:bidi w:val="0"/>
        <w:spacing w:before="0" w:after="0"/>
        <w:jc w:val="left"/>
        <w:rPr/>
      </w:pPr>
      <w:r>
        <w:rPr/>
        <w:t>6/TKgbqS18l5eyI96B3LYs6xSu3PmILaSVqssK6XCJNSva/qNxdZFZqapJ8ztimh+adXaGvAa0Top8</w:t>
      </w:r>
    </w:p>
    <w:p>
      <w:pPr>
        <w:pStyle w:val="PreformattedText"/>
        <w:bidi w:val="0"/>
        <w:spacing w:before="0" w:after="0"/>
        <w:jc w:val="left"/>
        <w:rPr/>
      </w:pPr>
      <w:r>
        <w:rPr/>
        <w:t>nVJprULBDkG1Llhw++MHNrMMqrC3yEdIe5DWug6dbe/V8heybVK1pCV4yf5TpUlazXgbx2VheSnCsC</w:t>
      </w:r>
    </w:p>
    <w:p>
      <w:pPr>
        <w:pStyle w:val="PreformattedText"/>
        <w:bidi w:val="0"/>
        <w:spacing w:before="0" w:after="0"/>
        <w:jc w:val="left"/>
        <w:rPr/>
      </w:pPr>
      <w:r>
        <w:rPr/>
        <w:t>Ia0U1iGMu85mRcBcnL80vjgTRplAhK5DiNsdfh9qSHSrdrWkSKPRSrzRW9dbTa00DagsttJK9mexTk</w:t>
      </w:r>
    </w:p>
    <w:p>
      <w:pPr>
        <w:pStyle w:val="PreformattedText"/>
        <w:bidi w:val="0"/>
        <w:spacing w:before="0" w:after="0"/>
        <w:jc w:val="left"/>
        <w:rPr/>
      </w:pPr>
      <w:r>
        <w:rPr/>
        <w:t>kENevINPqqFkyZTDBAoWGs8zOt2KkDqaV8vaLxG0s9NMrH1698qio7wwtpNV2r24500+7C9yKWPVRe</w:t>
      </w:r>
    </w:p>
    <w:p>
      <w:pPr>
        <w:pStyle w:val="PreformattedText"/>
        <w:bidi w:val="0"/>
        <w:spacing w:before="0" w:after="0"/>
        <w:jc w:val="left"/>
        <w:rPr/>
      </w:pPr>
      <w:r>
        <w:rPr/>
        <w:t>vH+XabpFmUyyaZo0MKPGsse+drMliZCu1WVcmXJmqHBu7ukmxYk3ssDro1OxAtazqeiJq0ay0YZku0</w:t>
      </w:r>
    </w:p>
    <w:p>
      <w:pPr>
        <w:pStyle w:val="PreformattedText"/>
        <w:bidi w:val="0"/>
        <w:spacing w:before="0" w:after="0"/>
        <w:jc w:val="left"/>
        <w:rPr/>
      </w:pPr>
      <w:r>
        <w:rPr/>
        <w:t>6NGjV02pdihpxOz/MDT5NMCeAxqGkjhSJt62OHUlLODGfI3YKbNElWSi0eg19LF6xNb/l9qWxRqK7h</w:t>
      </w:r>
    </w:p>
    <w:p>
      <w:pPr>
        <w:pStyle w:val="PreformattedText"/>
        <w:bidi w:val="0"/>
        <w:spacing w:before="0" w:after="0"/>
        <w:jc w:val="left"/>
        <w:rPr/>
      </w:pPr>
      <w:r>
        <w:rPr/>
        <w:t>fLYYTx6nM8cZsZWSK9JLAyQvG8mWWNW6c3INhj/OSLBlyuo+rHmjVhpQ6o1ujSgr/M/LLZhhS9XeCv</w:t>
      </w:r>
    </w:p>
    <w:p>
      <w:pPr>
        <w:pStyle w:val="PreformattedText"/>
        <w:bidi w:val="0"/>
        <w:spacing w:before="0" w:after="0"/>
        <w:jc w:val="left"/>
        <w:rPr/>
      </w:pPr>
      <w:r>
        <w:rPr/>
        <w:t>eMlyGjpFeAPPFBNYq4k9EbGOtCjqjvuiq7BQtsWU/h+yJa5uvJ4r1qOKzYeCDUfMxg09dqUY9Ir068</w:t>
      </w:r>
    </w:p>
    <w:p>
      <w:pPr>
        <w:pStyle w:val="PreformattedText"/>
        <w:bidi w:val="0"/>
        <w:spacing w:before="0" w:after="0"/>
        <w:jc w:val="left"/>
        <w:rPr/>
      </w:pPr>
      <w:r>
        <w:rPr/>
        <w:t>lBZrqRhFPyUk9aO16v8Adlo7T7VlkRul1OQHFkOH3SASLjEcX4pJZD8+pfU7jCzVhuWUr063zcOnm7</w:t>
      </w:r>
    </w:p>
    <w:p>
      <w:pPr>
        <w:pStyle w:val="PreformattedText"/>
        <w:bidi w:val="0"/>
        <w:spacing w:before="0" w:after="0"/>
        <w:jc w:val="left"/>
        <w:rPr/>
      </w:pPr>
      <w:r>
        <w:rPr/>
        <w:t>STTVlmqWwktOVKK01dNwlg8yTRJIAu2sAherKBl7TZe1LCVCi6rf2pHpKckUTRRTutavWqOEtLCY9N</w:t>
      </w:r>
    </w:p>
    <w:p>
      <w:pPr>
        <w:pStyle w:val="PreformattedText"/>
        <w:bidi w:val="0"/>
        <w:spacing w:before="0" w:after="0"/>
        <w:jc w:val="left"/>
        <w:rPr/>
      </w:pPr>
      <w:r>
        <w:rPr/>
        <w:t>ZJGoLE88TPJPUEVyGvUlUY2zTWXVXkHUjJmvdVXvWBfVCAL21+c3NGLEUmlrTt3jprjTjPaSzBqWuV</w:t>
      </w:r>
    </w:p>
    <w:p>
      <w:pPr>
        <w:pStyle w:val="PreformattedText"/>
        <w:bidi w:val="0"/>
        <w:spacing w:before="0" w:after="0"/>
        <w:jc w:val="left"/>
        <w:rPr/>
      </w:pPr>
      <w:r>
        <w:rPr/>
        <w:t>o7sV6pNau3HWV5ntSMIvNHIsFisiVpYo1J6nBSDiAuvr6sUhiWI84gmnszvfa5UanQpNU8aK0twSLS</w:t>
      </w:r>
    </w:p>
    <w:p>
      <w:pPr>
        <w:pStyle w:val="PreformattedText"/>
        <w:bidi w:val="0"/>
        <w:spacing w:before="0" w:after="0"/>
        <w:jc w:val="left"/>
        <w:rPr/>
      </w:pPr>
      <w:r>
        <w:rPr/>
        <w:t>mkv6d5hHbCiSKOaaOxJC26OrI9l1Z5+l6sKbKgYsYjq1lJTW/n+uKZbA07wQz2a9Jr9aZTNp8tRqd+</w:t>
      </w:r>
    </w:p>
    <w:p>
      <w:pPr>
        <w:pStyle w:val="PreformattedText"/>
        <w:bidi w:val="0"/>
        <w:spacing w:before="0" w:after="0"/>
        <w:jc w:val="left"/>
        <w:rPr/>
      </w:pPr>
      <w:r>
        <w:rPr/>
        <w:t>nqksdiPxSR0w2hso+XjnisxvYXZGkZYJsaxQTeoV7IK+vn5x3UAgEG7jzglELpZ/mFyew146nIYc2X</w:t>
      </w:r>
    </w:p>
    <w:p>
      <w:pPr>
        <w:pStyle w:val="PreformattedText"/>
        <w:bidi w:val="0"/>
        <w:spacing w:before="0" w:after="0"/>
        <w:jc w:val="left"/>
        <w:rPr/>
      </w:pPr>
      <w:r>
        <w:rPr/>
        <w:t>06axYpxXJp6t2y4eSs12IYchVrsrW29eE6hSpQCwo/DIbEgFVFPSJayQQyiSlolhIImrWL0zX61PVK</w:t>
      </w:r>
    </w:p>
    <w:p>
      <w:pPr>
        <w:pStyle w:val="PreformattedText"/>
        <w:bidi w:val="0"/>
        <w:spacing w:before="0" w:after="0"/>
        <w:jc w:val="left"/>
        <w:rPr/>
      </w:pPr>
      <w:r>
        <w:rPr/>
        <w:t>DQV0e/qGq0q0bWL8PzNmrJGoIRzN4tzEbOgVequAQBJYKyqtrlTe8eWq2qkFmlqliARrK9dpK8E1KJ</w:t>
      </w:r>
    </w:p>
    <w:p>
      <w:pPr>
        <w:pStyle w:val="PreformattedText"/>
        <w:bidi w:val="0"/>
        <w:spacing w:before="0" w:after="0"/>
        <w:jc w:val="left"/>
        <w:rPr/>
      </w:pPr>
      <w:r>
        <w:rPr/>
        <w:t>41pWo9TrQ2ZWyunxWY1dZEEkj3ZJbMqMEOBXwzbu9c4rWKgKRex/T5zBGdL13SDKlc6otbSLmm2J5t</w:t>
      </w:r>
    </w:p>
    <w:p>
      <w:pPr>
        <w:pStyle w:val="PreformattedText"/>
        <w:bidi w:val="0"/>
        <w:spacing w:before="0" w:after="0"/>
        <w:jc w:val="left"/>
        <w:rPr/>
      </w:pPr>
      <w:r>
        <w:rPr/>
        <w:t>Ks1NdtRUNtWjPRjSEms8ciJEjxq5Cx12k8s4KyEqOti44pADKiqz9YVHEQP1yR1fFQr/zLQa9ZJ4Jq</w:t>
      </w:r>
    </w:p>
    <w:p>
      <w:pPr>
        <w:pStyle w:val="PreformattedText"/>
        <w:bidi w:val="0"/>
        <w:spacing w:before="0" w:after="0"/>
        <w:jc w:val="left"/>
        <w:rPr/>
      </w:pPr>
      <w:r>
        <w:rPr/>
        <w:t>9xHtn5thpuoeSnFo1+3KyiLUa2pzmSaJ43U2VWvM716+Xq2a1QVH6wilbHHs5fFH2hVw2cXa9joORv</w:t>
      </w:r>
    </w:p>
    <w:p>
      <w:pPr>
        <w:pStyle w:val="PreformattedText"/>
        <w:bidi w:val="0"/>
        <w:spacing w:before="0" w:after="0"/>
        <w:jc w:val="left"/>
        <w:rPr/>
      </w:pPr>
      <w:r>
        <w:rPr/>
        <w:t>5/0xphv2xJTioxVadSWnXl1KCKStWorFvsaaZpoyoNOKK3cuTL43lDC9Jd3I3iw6AUusawbIcieUUK</w:t>
      </w:r>
    </w:p>
    <w:p>
      <w:pPr>
        <w:pStyle w:val="PreformattedText"/>
        <w:bidi w:val="0"/>
        <w:spacing w:before="0" w:after="0"/>
        <w:jc w:val="left"/>
        <w:rPr/>
      </w:pPr>
      <w:r>
        <w:rPr/>
        <w:t>MVCqefnG2zcvzC3INRntJpulXUkl0laEleEsY9Pt1kjiir/N6Z/LrCvJGzq8iyQwv5HV82gtnTXNcS</w:t>
      </w:r>
    </w:p>
    <w:p>
      <w:pPr>
        <w:pStyle w:val="PreformattedText"/>
        <w:bidi w:val="0"/>
        <w:spacing w:before="0" w:after="0"/>
        <w:jc w:val="left"/>
        <w:rPr/>
      </w:pPr>
      <w:r>
        <w:rPr/>
        <w:t>e7i1jPSsoNluw8+K3r/qKmpIdOofza3ruphq2m+Rbb0tJqtVg1ipBpU08lmT5qtYdqvjjaON2lOxwq</w:t>
      </w:r>
    </w:p>
    <w:p>
      <w:pPr>
        <w:pStyle w:val="PreformattedText"/>
        <w:bidi w:val="0"/>
        <w:spacing w:before="0" w:after="0"/>
        <w:jc w:val="left"/>
        <w:rPr/>
      </w:pPr>
      <w:r>
        <w:rPr/>
        <w:t>rHk1tTrLWat1hpjtLbtev1SLp1YuQxYRNqemT0NUEj6ZLXjikv1lmudyXpKFqu+oSWIqzzSwiG1HNQ</w:t>
      </w:r>
    </w:p>
    <w:p>
      <w:pPr>
        <w:pStyle w:val="PreformattedText"/>
        <w:bidi w:val="0"/>
        <w:spacing w:before="0" w:after="0"/>
        <w:jc w:val="left"/>
        <w:rPr/>
      </w:pPr>
      <w:r>
        <w:rPr/>
        <w:t>S0m12YV69OWy7JK6MRSagzBNTzMcWUKNVtDK0YihAh1KLSKGpmEVrEulUolWRDDfppY3SPIYkWPzsy</w:t>
      </w:r>
    </w:p>
    <w:p>
      <w:pPr>
        <w:pStyle w:val="PreformattedText"/>
        <w:bidi w:val="0"/>
        <w:spacing w:before="0" w:after="0"/>
        <w:jc w:val="left"/>
        <w:rPr/>
      </w:pPr>
      <w:r>
        <w:rPr/>
        <w:t>uXiqSQ1ZCRNI/VRJUACnkynG7N5xiFca6iAWxU0jU1K6rPpun6pBHUeWWf5u4iamstycTCvCG1TToZ</w:t>
      </w:r>
    </w:p>
    <w:p>
      <w:pPr>
        <w:pStyle w:val="PreformattedText"/>
        <w:bidi w:val="0"/>
        <w:spacing w:before="0" w:after="0"/>
        <w:jc w:val="left"/>
        <w:rPr/>
      </w:pPr>
      <w:r>
        <w:rPr/>
        <w:t>6Ec2yJSrW78RQtHT5cIrnQilU5MfdFJVEsbfKEiz29belHQNjVK4SrrM7Wo1in2Isj6rDDDMEdoEAZ</w:t>
      </w:r>
    </w:p>
    <w:p>
      <w:pPr>
        <w:pStyle w:val="PreformattedText"/>
        <w:bidi w:val="0"/>
        <w:spacing w:before="0" w:after="0"/>
        <w:jc w:val="left"/>
        <w:rPr/>
      </w:pPr>
      <w:r>
        <w:rPr/>
        <w:t>YwLG+vB8xaliZpVUPz0DH9HDKtTpkYiraipjS0KU9zUrd2Wrdss9i7Vmt14EmvQ1IxXSLRtLtUH0/e</w:t>
      </w:r>
    </w:p>
    <w:p>
      <w:pPr>
        <w:pStyle w:val="PreformattedText"/>
        <w:bidi w:val="0"/>
        <w:spacing w:before="0" w:after="0"/>
        <w:jc w:val="left"/>
        <w:rPr/>
      </w:pPr>
      <w:r>
        <w:rPr/>
        <w:t>kLzxyR0YqqCJpX3I6szDrSzCnyHdJBKjRdPXai+jYWDb49NV4nFVJtMdpdPlqy0r9MRWiaMMgvQ/zI</w:t>
      </w:r>
    </w:p>
    <w:p>
      <w:pPr>
        <w:pStyle w:val="PreformattedText"/>
        <w:bidi w:val="0"/>
        <w:spacing w:before="0" w:after="0"/>
        <w:jc w:val="left"/>
        <w:rPr/>
      </w:pPr>
      <w:r>
        <w:rPr/>
        <w:t>SCOQmPdLujPojXp6lxSvorX8PMSOZU31WO9/SJ0sGpMkdBWuVP5fZpz178EU8lmWlKNJFfxvrN2W5e</w:t>
      </w:r>
    </w:p>
    <w:p>
      <w:pPr>
        <w:pStyle w:val="PreformattedText"/>
        <w:bidi w:val="0"/>
        <w:spacing w:before="0" w:after="0"/>
        <w:jc w:val="left"/>
        <w:rPr/>
      </w:pPr>
      <w:r>
        <w:rPr/>
        <w:t>PyjTPDLHP8zckWWIDqDw48RZnAyll8idO6HVKmn+LXJ07i0k2Jq1fWJCDHLepzxypTejF5rUclWzF4</w:t>
      </w:r>
    </w:p>
    <w:p>
      <w:pPr>
        <w:pStyle w:val="PreformattedText"/>
        <w:bidi w:val="0"/>
        <w:spacing w:before="0" w:after="0"/>
        <w:jc w:val="left"/>
        <w:rPr/>
      </w:pPr>
      <w:r>
        <w:rPr/>
        <w:t>rBaOszBdOjdofxptrq1MZodMVMAFZbmyk+12l9fqh82lJS3g6hWsX5JIafy8otxQCWz4tXr22pTV92</w:t>
      </w:r>
    </w:p>
    <w:p>
      <w:pPr>
        <w:pStyle w:val="PreformattedText"/>
        <w:bidi w:val="0"/>
        <w:spacing w:before="0" w:after="0"/>
        <w:jc w:val="left"/>
        <w:rPr/>
      </w:pPr>
      <w:r>
        <w:rPr/>
        <w:t>ptWry1bU5cRKK81PSt++SVenOFUO7k8P8ATEd3pJ1iqWS+JVBrEFuhHWqQmTFu1Sml8cFZqUs9eKtq</w:t>
      </w:r>
    </w:p>
    <w:p>
      <w:pPr>
        <w:pStyle w:val="PreformattedText"/>
        <w:bidi w:val="0"/>
        <w:spacing w:before="0" w:after="0"/>
        <w:jc w:val="left"/>
        <w:rPr/>
      </w:pPr>
      <w:r>
        <w:rPr/>
        <w:t>lc25rKQs8upXkuS05IUQCOTUZHh+iszotB1QmqEDFhjxZd/iX6sHTJcGB8J0PlxW/vFtbT9Dko15Fk</w:t>
      </w:r>
    </w:p>
    <w:p>
      <w:pPr>
        <w:pStyle w:val="PreformattedText"/>
        <w:bidi w:val="0"/>
        <w:spacing w:before="0" w:after="0"/>
        <w:jc w:val="left"/>
        <w:rPr/>
      </w:pPr>
      <w:r>
        <w:rPr/>
        <w:t>qRahBT+eexXs6nKkUtS/NSarpmo6jIfmJ1e80VT8QLZhk1K4x2LFKFDEuOAKfD7UYcmLNpBXI6tGlT</w:t>
      </w:r>
    </w:p>
    <w:p>
      <w:pPr>
        <w:pStyle w:val="PreformattedText"/>
        <w:bidi w:val="0"/>
        <w:spacing w:before="0" w:after="0"/>
        <w:jc w:val="left"/>
        <w:rPr/>
      </w:pPr>
      <w:r>
        <w:rPr/>
        <w:t>ir1K9FKFTUKk62q80PjtWCLArWbtKy+2jLpMqyC0QHi0HbTVvNMp6hQUJ0LVKhy59n3eu+MFLroeBf</w:t>
      </w:r>
    </w:p>
    <w:p>
      <w:pPr>
        <w:pStyle w:val="PreformattedText"/>
        <w:bidi w:val="0"/>
        <w:spacing w:before="0" w:after="0"/>
        <w:jc w:val="left"/>
        <w:rPr/>
      </w:pPr>
      <w:r>
        <w:rPr/>
        <w:t>ahkj6e9GaCT+WXhSkRdUPy61LccrzRtFduEFxYgirpXWdeWkj+S0pBvWQqqq2ZzGkHstkyF4ojNGeK</w:t>
      </w:r>
    </w:p>
    <w:p>
      <w:pPr>
        <w:pStyle w:val="PreformattedText"/>
        <w:bidi w:val="0"/>
        <w:spacing w:before="0" w:after="0"/>
        <w:jc w:val="left"/>
        <w:rPr/>
      </w:pPr>
      <w:r>
        <w:rPr/>
        <w:t>IGsuo2ZK6QIbdgraGnVLU9mrbbxRy17kx3mvMqKTJrE0VtplhpydTx5NivAskHO7OSxUQi08LTOtla</w:t>
      </w:r>
    </w:p>
    <w:p>
      <w:pPr>
        <w:pStyle w:val="PreformattedText"/>
        <w:bidi w:val="0"/>
        <w:spacing w:before="0" w:after="0"/>
        <w:jc w:val="left"/>
        <w:rPr/>
      </w:pPr>
      <w:r>
        <w:rPr/>
        <w:t>9CxFplnTqtGlFFWFqKtXkhsw6bqNhsTMK1ZYoLjNhV+f1eNBNZjQ203C8RAt74jliR7MNOrUpWgniq</w:t>
      </w:r>
    </w:p>
    <w:p>
      <w:pPr>
        <w:pStyle w:val="PreformattedText"/>
        <w:bidi w:val="0"/>
        <w:spacing w:before="0" w:after="0"/>
        <w:jc w:val="left"/>
        <w:rPr/>
      </w:pPr>
      <w:r>
        <w:rPr/>
        <w:t>QC7JbEY1FdLr/wAttPFBUks1m0V4cUInqLTDVUl8dWvVjrsjS6jMixUNOpYg6e4RLlVsp1U3jV3Dq0</w:t>
      </w:r>
    </w:p>
    <w:p>
      <w:pPr>
        <w:pStyle w:val="PreformattedText"/>
        <w:bidi w:val="0"/>
        <w:spacing w:before="0" w:after="0"/>
        <w:jc w:val="left"/>
        <w:rPr/>
      </w:pPr>
      <w:r>
        <w:rPr/>
        <w:t>OtVPDqOnPqsK27lAy1KVPT7dmrPqcMcNWeKuEhqM2oTrelSMyiK9Vg05HNCF8RSIQi6Hn9sCzqQFuw</w:t>
      </w:r>
    </w:p>
    <w:p>
      <w:pPr>
        <w:pStyle w:val="PreformattedText"/>
        <w:bidi w:val="0"/>
        <w:spacing w:before="0" w:after="0"/>
        <w:jc w:val="left"/>
        <w:rPr/>
      </w:pPr>
      <w:r>
        <w:rPr/>
        <w:t>93vnnn8Ufh7qXa2o29a7cFqtpclo/wAssxCada1B7DSBkusq/PadvTYCcOfl7FtU+XeJn2JUpVWwtq</w:t>
      </w:r>
    </w:p>
    <w:p>
      <w:pPr>
        <w:pStyle w:val="PreformattedText"/>
        <w:bidi w:val="0"/>
        <w:spacing w:before="0" w:after="0"/>
        <w:jc w:val="left"/>
        <w:rPr/>
      </w:pPr>
      <w:r>
        <w:rPr/>
        <w:t>vL60ipRrKuYJ1HLGdG/BD4l6V3bXp6ZrAarr+kCtRenLYVnWWaWNalitUiMc0omuNG+wbvGFQb4m3d</w:t>
      </w:r>
    </w:p>
    <w:p>
      <w:pPr>
        <w:pStyle w:val="PreformattedText"/>
        <w:bidi w:val="0"/>
        <w:spacing w:before="0" w:after="0"/>
        <w:jc w:val="left"/>
        <w:rPr/>
      </w:pPr>
      <w:r>
        <w:rPr/>
        <w:t>U16TM5Z1VtO0JNNmCKVfTvHk3smdUaQfnYdQQT1NLTR4a8due/UmsXJpzYqVoaI+bryJZ7hktOxaVj</w:t>
      </w:r>
    </w:p>
    <w:p>
      <w:pPr>
        <w:pStyle w:val="PreformattedText"/>
        <w:bidi w:val="0"/>
        <w:spacing w:before="0" w:after="0"/>
        <w:jc w:val="left"/>
        <w:rPr/>
      </w:pPr>
      <w:r>
        <w:rPr/>
        <w:t>KkAtBHi/C3dZ7WZApL5SzBdalThbtRdf1RdNrx6doVMWI4JvLrcwtPd0ijsq25Fr1JUquwpxR1mMXy</w:t>
      </w:r>
    </w:p>
    <w:p>
      <w:pPr>
        <w:pStyle w:val="PreformattedText"/>
        <w:bidi w:val="0"/>
        <w:spacing w:before="0" w:after="0"/>
        <w:jc w:val="left"/>
        <w:rPr/>
      </w:pPr>
      <w:r>
        <w:rPr/>
        <w:t>7BY7UjK6+FVPS0eEVFBWmt+Hz+rIrhS6nM9Yv6OXDNWdOqE1TStX/FSibW5tS1AxSalaUxtKGp0K9c</w:t>
      </w:r>
    </w:p>
    <w:p>
      <w:pPr>
        <w:pStyle w:val="PreformattedText"/>
        <w:bidi w:val="0"/>
        <w:spacing w:before="0" w:after="0"/>
        <w:jc w:val="left"/>
        <w:rPr/>
      </w:pPr>
      <w:r>
        <w:rPr/>
        <w:t>Lpe5nqqpRihHlt5LyENPFYMxyN24f3NIVgwJdcDB2bNiCvbkDaZeo6lMNS0yFJ5NRuzJFXavJDRmER</w:t>
      </w:r>
    </w:p>
    <w:p>
      <w:pPr>
        <w:pStyle w:val="PreformattedText"/>
        <w:bidi w:val="0"/>
        <w:spacing w:before="0" w:after="0"/>
        <w:jc w:val="left"/>
        <w:rPr/>
      </w:pPr>
      <w:r>
        <w:rPr/>
        <w:t>cXz55mAZAXdX2D1npGDNjdsnorj/ANmPTooR1mWIv+7tRJDcqNPR1IanJp1SzZmuVLRp79Q02qrw1T</w:t>
      </w:r>
    </w:p>
    <w:p>
      <w:pPr>
        <w:pStyle w:val="PreformattedText"/>
        <w:bidi w:val="0"/>
        <w:spacing w:before="0" w:after="0"/>
        <w:jc w:val="left"/>
        <w:rPr/>
      </w:pPr>
      <w:r>
        <w:rPr/>
        <w:t>qdONITC8LokMMnnYtE4YSxbUXbYzsHK07MFC3+cSwZb59ktGunQSWNVjde2rU+mT6e81iPUJ7WpUjq</w:t>
      </w:r>
    </w:p>
    <w:p>
      <w:pPr>
        <w:pStyle w:val="PreformattedText"/>
        <w:bidi w:val="0"/>
        <w:spacing w:before="0" w:after="0"/>
        <w:jc w:val="left"/>
        <w:rPr/>
      </w:pPr>
      <w:r>
        <w:rPr/>
        <w:t>Ms9OCaGMYg0qQiZDbSWWaGzXU+JI926GLBy1jZj2ZZjiBc2yEXTPTgV0gSs+p24JpdUCsHoG7Db02v</w:t>
      </w:r>
    </w:p>
    <w:p>
      <w:pPr>
        <w:pStyle w:val="PreformattedText"/>
        <w:bidi w:val="0"/>
        <w:spacing w:before="0" w:after="0"/>
        <w:jc w:val="left"/>
        <w:rPr/>
      </w:pPr>
      <w:r>
        <w:rPr/>
        <w:t>pUst8kSbopqkkV9wZK4NiKYFWdcWU1pG+N7KfFKyXLtxDFpH0swy1Y7Wn3oWuEUEezKlbS61C9HHX0</w:t>
      </w:r>
    </w:p>
    <w:p>
      <w:pPr>
        <w:pStyle w:val="PreformattedText"/>
        <w:bidi w:val="0"/>
        <w:spacing w:before="0" w:after="0"/>
        <w:jc w:val="left"/>
        <w:rPr/>
      </w:pPr>
      <w:r>
        <w:rPr/>
        <w:t>96NfS7CNJrMVaCFh5CxScbny7sW6R2UAEMGjBcmAblymxBWMdmCtdsC09M2/k/kfJFJXYSX/AJ+0bC</w:t>
      </w:r>
    </w:p>
    <w:p>
      <w:pPr>
        <w:pStyle w:val="PreformattedText"/>
        <w:bidi w:val="0"/>
        <w:spacing w:before="0" w:after="0"/>
        <w:jc w:val="left"/>
        <w:rPr/>
      </w:pPr>
      <w:r>
        <w:rPr/>
        <w:t>k1LIzVevFBGZFh/CkEKrv6BUqMnZye8lqeFgTGRaIrTUK1yczGBNUnuaNXkRbcTSJbazNSeRPBqL2I</w:t>
      </w:r>
    </w:p>
    <w:p>
      <w:pPr>
        <w:pStyle w:val="PreformattedText"/>
        <w:bidi w:val="0"/>
        <w:spacing w:before="0" w:after="0"/>
        <w:jc w:val="left"/>
        <w:rPr/>
      </w:pPr>
      <w:r>
        <w:rPr/>
        <w:t>Pl44kMUe1VdUd/rVy54VKcdT9mVkaMQbi0jjWHSOZ1g097dYVSoryCDwVJJ7NU6dWiLb4WFY1mtRRx</w:t>
      </w:r>
    </w:p>
    <w:p>
      <w:pPr>
        <w:pStyle w:val="PreformattedText"/>
        <w:bidi w:val="0"/>
        <w:spacing w:before="0" w:after="0"/>
        <w:jc w:val="left"/>
        <w:rPr/>
      </w:pPr>
      <w:r>
        <w:rPr/>
        <w:t>ymIxSb5WGOm5cywPvkg6Kp7IjTOWqMmozWK0UksV+s2oTwyX5YnetqAWs9JQ51PS7FaCPx24wNnjTa</w:t>
      </w:r>
    </w:p>
    <w:p>
      <w:pPr>
        <w:pStyle w:val="PreformattedText"/>
        <w:bidi w:val="0"/>
        <w:spacing w:before="0" w:after="0"/>
        <w:jc w:val="left"/>
        <w:rPr/>
      </w:pPr>
      <w:r>
        <w:rPr/>
        <w:t>i5dumBvY2trbGSQbgRa1jK2TBVk00wNTeaLU1iszarKzahZjuvMx8kNlaTbUBZ0Ix5OV2dJYgFWPa9</w:t>
      </w:r>
    </w:p>
    <w:p>
      <w:pPr>
        <w:pStyle w:val="PreformattedText"/>
        <w:bidi w:val="0"/>
        <w:spacing w:before="0" w:after="0"/>
        <w:jc w:val="left"/>
        <w:rPr/>
      </w:pPr>
      <w:r>
        <w:rPr/>
        <w:t>Xi91xoWEmqXHg1GTx1G04Up1+UoVUr0IaGoQxp8vYu353L2bR+ahleQth2sFmhRG2KDHAYnLEZe/GQ</w:t>
      </w:r>
    </w:p>
    <w:p>
      <w:pPr>
        <w:pStyle w:val="PreformattedText"/>
        <w:bidi w:val="0"/>
        <w:spacing w:before="0" w:after="0"/>
        <w:jc w:val="left"/>
        <w:rPr/>
      </w:pPr>
      <w:r>
        <w:rPr/>
        <w:t>CDqpuI51GuJaj2RKzWtNTU9QIW1EsVazZjrwalUE8ixyTLUaaaxVhljPn8KRQ7AG6UgXJI07oE2xv4</w:t>
      </w:r>
    </w:p>
    <w:p>
      <w:pPr>
        <w:pStyle w:val="PreformattedText"/>
        <w:bidi w:val="0"/>
        <w:spacing w:before="0" w:after="0"/>
        <w:jc w:val="left"/>
        <w:rPr/>
      </w:pPr>
      <w:r>
        <w:rPr/>
        <w:t>o96VdsWxLTpQ2BYetRtVQZoDFfi0CrBDJcLxJEmktCtmaQIVk2ySY3Ns39RiXsCguuv3pcSQqqhNr/</w:t>
      </w:r>
    </w:p>
    <w:p>
      <w:pPr>
        <w:pStyle w:val="PreformattedText"/>
        <w:bidi w:val="0"/>
        <w:spacing w:before="0" w:after="0"/>
        <w:jc w:val="left"/>
        <w:rPr/>
      </w:pPr>
      <w:r>
        <w:rPr/>
        <w:t>AIZrXbNrUJY5bctmCJ6tSeoy2oG1OJfRDHYWKq0g+Seau0i3o2d4HYLKd772gMWuwQXUH7v/ACiGxV</w:t>
      </w:r>
    </w:p>
    <w:p>
      <w:pPr>
        <w:pStyle w:val="PreformattedText"/>
        <w:bidi w:val="0"/>
        <w:spacing w:before="0" w:after="0"/>
        <w:jc w:val="left"/>
        <w:rPr/>
      </w:pPr>
      <w:r>
        <w:rPr/>
        <w:t>vEb2n1n/7Fn+NKX43fB6f+FP4kao03xQ+Cmimb4b27fMvd/wAJKIVbWkR22YrqOsduXJPGdpZ20uwj</w:t>
      </w:r>
    </w:p>
    <w:p>
      <w:pPr>
        <w:pStyle w:val="PreformattedText"/>
        <w:bidi w:val="0"/>
        <w:spacing w:before="0" w:after="0"/>
        <w:jc w:val="left"/>
        <w:rPr/>
      </w:pPr>
      <w:r>
        <w:rPr/>
        <w:t>t6az9b9mfraaFu1++cLbaIp1SQOGpxL/AFT0D+N3agEE8yRK6hd5UK4559fsPfjro0HCtz1nPqKDci</w:t>
      </w:r>
    </w:p>
    <w:p>
      <w:pPr>
        <w:pStyle w:val="PreformattedText"/>
        <w:bidi w:val="0"/>
        <w:spacing w:before="0" w:after="0"/>
        <w:jc w:val="left"/>
        <w:rPr/>
      </w:pPr>
      <w:r>
        <w:rPr/>
        <w:t>eZHxA0sRWpGkOEdhBIWDepNoTY4Q/7xVcEDODt9TddakQKi2s0yVrkYk9icF/EypoXbvxV7O787hpQ</w:t>
      </w:r>
    </w:p>
    <w:p>
      <w:pPr>
        <w:pStyle w:val="PreformattedText"/>
        <w:bidi w:val="0"/>
        <w:spacing w:before="0" w:after="0"/>
        <w:jc w:val="left"/>
        <w:rPr/>
      </w:pPr>
      <w:r>
        <w:rPr/>
        <w:t>1YEuduzp37L393P2Hb+EGsaZr+naNc+KGi3u2Y5LGo261Iwrcijiey+n+aWAeVcnPvHZjtNKnTfaP/</w:t>
      </w:r>
    </w:p>
    <w:p>
      <w:pPr>
        <w:pStyle w:val="PreformattedText"/>
        <w:bidi w:val="0"/>
        <w:spacing w:before="0" w:after="0"/>
        <w:jc w:val="left"/>
        <w:rPr/>
      </w:pPr>
      <w:r>
        <w:rPr/>
        <w:t>H09lqLWaqXwRMOZf3Y/hna3BtVYCtsdPZjvB9sC0lpImbuxOir4smM6L1HuHSPiNa1PV9NqaxL27rO</w:t>
      </w:r>
    </w:p>
    <w:p>
      <w:pPr>
        <w:pStyle w:val="PreformattedText"/>
        <w:bidi w:val="0"/>
        <w:spacing w:before="0" w:after="0"/>
        <w:jc w:val="left"/>
        <w:rPr/>
      </w:pPr>
      <w:r>
        <w:rPr/>
        <w:t>payZ9F13un+IX4m1dX0eusGgRa7qF7TtKoWO4pNfm0ePUs3JkY0tYgiliV3m2/y6+n3pHu/fH0q762</w:t>
      </w:r>
    </w:p>
    <w:p>
      <w:pPr>
        <w:pStyle w:val="PreformattedText"/>
        <w:bidi w:val="0"/>
        <w:spacing w:before="0" w:after="0"/>
        <w:jc w:val="left"/>
        <w:rPr/>
      </w:pPr>
      <w:r>
        <w:rPr/>
        <w:t>jcL/mt3ilS68VNnqflG0J26yO2Wjcl4WbTWf2X/wAOPRjevRv6Hdzbq6R32feG3B6yUnRFqbNSq5YU</w:t>
      </w:r>
    </w:p>
    <w:p>
      <w:pPr>
        <w:pStyle w:val="PreformattedText"/>
        <w:bidi w:val="0"/>
        <w:spacing w:before="0" w:after="0"/>
        <w:jc w:val="left"/>
        <w:rPr/>
      </w:pPr>
      <w:r>
        <w:rPr/>
        <w:t>P/ktkvVozMykN2y2MuXSP4kPi92fovZWgd5fDuv8eNZ7KXS4vhV3R8U/hZq2ix/D3t3S4runUOwbGr</w:t>
      </w:r>
    </w:p>
    <w:p>
      <w:pPr>
        <w:pStyle w:val="PreformattedText"/>
        <w:bidi w:val="0"/>
        <w:spacing w:before="0" w:after="0"/>
        <w:jc w:val="left"/>
        <w:rPr/>
      </w:pPr>
      <w:r>
        <w:rPr/>
        <w:t>a130tju34ZWtG1TVKl+vrLwalaUwyTXn+TqeH1PR76dts2HY6Gy792SjtjbDTRErGo7VlpIuPUuUpc</w:t>
      </w:r>
    </w:p>
    <w:p>
      <w:pPr>
        <w:pStyle w:val="PreformattedText"/>
        <w:bidi w:val="0"/>
        <w:spacing w:before="0" w:after="0"/>
        <w:jc w:val="left"/>
        <w:rPr/>
      </w:pPr>
      <w:r>
        <w:rPr/>
        <w:t>Yq+JOHux0WeR6Q/4YOje/ds3nvLcW/W6NUdqer+UbNTwrJWrVcWerS76NWn2lYdYntasRORfiTqY1H</w:t>
      </w:r>
    </w:p>
    <w:p>
      <w:pPr>
        <w:pStyle w:val="PreformattedText"/>
        <w:bidi w:val="0"/>
        <w:spacing w:before="0" w:after="0"/>
        <w:jc w:val="left"/>
        <w:rPr/>
      </w:pPr>
      <w:r>
        <w:rPr/>
        <w:t>XdV7r1qyBrsusTWRH3Pq/8ME2o3LayCXRq+i9y99aj3DqtXR9OrCKlRS1ZZo6emVK2/bDk/Id9b323</w:t>
      </w:r>
    </w:p>
    <w:p>
      <w:pPr>
        <w:pStyle w:val="PreformattedText"/>
        <w:bidi w:val="0"/>
        <w:spacing w:before="0" w:after="0"/>
        <w:jc w:val="left"/>
        <w:rPr/>
      </w:pPr>
      <w:r>
        <w:rPr/>
        <w:t>ppvTeO89sqFq21NwN1O2FaVIHgDIj0tAvCMzZu1P0n0R6Obo6KdHN0dHN0Mi7Lu2njw1HpLWLrxvU/</w:t>
      </w:r>
    </w:p>
    <w:p>
      <w:pPr>
        <w:pStyle w:val="PreformattedText"/>
        <w:bidi w:val="0"/>
        <w:spacing w:before="0" w:after="0"/>
        <w:jc w:val="left"/>
        <w:rPr/>
      </w:pPr>
      <w:r>
        <w:rPr/>
        <w:t>M261m4rDiXLh0lPUbup25tMTQ+8+85b0+uRdwQaZ29/FF8LO0+3l1KpXsTR2tQ0HsfsCDTJ2T5m1DL</w:t>
      </w:r>
    </w:p>
    <w:p>
      <w:pPr>
        <w:pStyle w:val="PreformattedText"/>
        <w:bidi w:val="0"/>
        <w:spacing w:before="0" w:after="0"/>
        <w:jc w:val="left"/>
        <w:rPr/>
      </w:pPr>
      <w:r>
        <w:rPr/>
        <w:t>GK1iW8Gmr2IbaNg+l3V0q6c7r3bV6Pbk3ntVbYqiYnZNn3e1TR/EzvWYpl2bjh8pz+kHRToZW3nsu/</w:t>
      </w:r>
    </w:p>
    <w:p>
      <w:pPr>
        <w:pStyle w:val="PreformattedText"/>
        <w:bidi w:val="0"/>
        <w:spacing w:before="0" w:after="0"/>
        <w:jc w:val="left"/>
        <w:rPr/>
      </w:pPr>
      <w:r>
        <w:rPr/>
        <w:t>8ApXufd2y7XseLLtNeuyOMDw9lKS18e4Pk3EHbhkQ7w73rRLXjXvnS9IpWqfzWnUdP/iL0pCr0pSdQ</w:t>
      </w:r>
    </w:p>
    <w:p>
      <w:pPr>
        <w:pStyle w:val="PreformattedText"/>
        <w:bidi w:val="0"/>
        <w:spacing w:before="0" w:after="0"/>
        <w:jc w:val="left"/>
        <w:rPr/>
      </w:pPr>
      <w:r>
        <w:rPr/>
        <w:t>fTLA/h5ara0tLkoeWIgLBJG0KMhVVXn0t2bRsu3Abfuyqu0VBd1rbJRTDMcmDbUufi7PF857XZd8bJ</w:t>
      </w:r>
    </w:p>
    <w:p>
      <w:pPr>
        <w:pStyle w:val="PreformattedText"/>
        <w:bidi w:val="0"/>
        <w:spacing w:before="0" w:after="0"/>
        <w:jc w:val="left"/>
        <w:rPr/>
      </w:pPr>
      <w:r>
        <w:rPr/>
        <w:t>tmwipu7eC7Rs7dnaaLV0UhPZw6xcQlk4eFu0olO61pmva12lqPdjx989xUYbs17UO5NIk+HfenZVe1</w:t>
      </w:r>
    </w:p>
    <w:p>
      <w:pPr>
        <w:pStyle w:val="PreformattedText"/>
        <w:bidi w:val="0"/>
        <w:spacing w:before="0" w:after="0"/>
        <w:jc w:val="left"/>
        <w:rPr/>
      </w:pPr>
      <w:r>
        <w:rPr/>
        <w:t>8xptKZbffepfBnYJGnv0/mo7ldzWW9DPZkSu8R6+w9H/AKN+le9N0HpDuzdtNt27PT7I2ZqTLY9oYb</w:t>
      </w:r>
    </w:p>
    <w:p>
      <w:pPr>
        <w:pStyle w:val="PreformattedText"/>
        <w:bidi w:val="0"/>
        <w:spacing w:before="0" w:after="0"/>
        <w:jc w:val="left"/>
        <w:rPr/>
      </w:pPr>
      <w:r>
        <w:rPr/>
        <w:t>SW7+7tT5J0l+mnoH0f6R0Oi2+N6VV35vBwjOtXrKWTJkgq1X2bJV5cBRiObzlnuHRh3HqlbTK+n6Fq</w:t>
      </w:r>
    </w:p>
    <w:p>
      <w:pPr>
        <w:pStyle w:val="PreformattedText"/>
        <w:bidi w:val="0"/>
        <w:spacing w:before="0" w:after="0"/>
        <w:jc w:val="left"/>
        <w:rPr/>
      </w:pPr>
      <w:r>
        <w:rPr/>
        <w:t>etXe4dM0/SorHbX8P3dMN/VbMYFWhdvdhW9B1LT7UoUxhp68UaePc7oOtG6N11ts2n/xNLZno7RtGS</w:t>
      </w:r>
    </w:p>
    <w:p>
      <w:pPr>
        <w:pStyle w:val="PreformattedText"/>
        <w:bidi w:val="0"/>
        <w:spacing w:before="0" w:after="0"/>
        <w:jc w:val="left"/>
        <w:rPr/>
      </w:pPr>
      <w:r>
        <w:rPr/>
        <w:t>vku1UcXGvCz9cjJfvXhXvaG/d/7FufdLdLd5bfS2jd+zsOpZDu7aWdS1sGVE2aqH7lBFzz1lf94aZ3</w:t>
      </w:r>
    </w:p>
    <w:p>
      <w:pPr>
        <w:pStyle w:val="PreformattedText"/>
        <w:bidi w:val="0"/>
        <w:spacing w:before="0" w:after="0"/>
        <w:jc w:val="left"/>
        <w:rPr/>
      </w:pPr>
      <w:r>
        <w:rPr/>
        <w:t>J29quods6x8z25frvblno19U7102rALLIqTmrbm17Sq6rUEKiNhChWRWyybGPoam56m7WTZNvs1Omy</w:t>
      </w:r>
    </w:p>
    <w:p>
      <w:pPr>
        <w:pStyle w:val="PreformattedText"/>
        <w:bidi w:val="0"/>
        <w:spacing w:before="0" w:after="0"/>
        <w:jc w:val="left"/>
        <w:rPr/>
      </w:pPr>
      <w:r>
        <w:rPr/>
        <w:t>pn+aqXx8Ksy0yy5dnG7Tzu6+mO6+lmz1957mdvyfaA9VqTdbRZQvNnRTWCNZfZUfOUbqUQCSR2aM8d</w:t>
      </w:r>
    </w:p>
    <w:p>
      <w:pPr>
        <w:pStyle w:val="PreformattedText"/>
        <w:bidi w:val="0"/>
        <w:spacing w:before="0" w:after="0"/>
        <w:jc w:val="left"/>
        <w:rPr/>
      </w:pPr>
      <w:r>
        <w:rPr/>
        <w:t>2Z7NnT3k0CP8SCGVDYkq652XdriZkgseUs8FtIt30JzF16reHRre26l2HbNqp47PtCqyVUdk+rkjKy</w:t>
      </w:r>
    </w:p>
    <w:p>
      <w:pPr>
        <w:pStyle w:val="PreformattedText"/>
        <w:bidi w:val="0"/>
        <w:spacing w:before="0" w:after="0"/>
        <w:jc w:val="left"/>
        <w:rPr/>
      </w:pPr>
      <w:r>
        <w:rPr/>
        <w:t>fD2wwniNy/SBuLpHW3ju7YKhp7XsZdepemrtUpqeNkqoQ/D7RDjH2eUh9qtqeh3oFOl6r2+LkIuUbF</w:t>
      </w:r>
    </w:p>
    <w:p>
      <w:pPr>
        <w:pStyle w:val="PreformattedText"/>
        <w:bidi w:val="0"/>
        <w:spacing w:before="0" w:after="0"/>
        <w:jc w:val="left"/>
        <w:rPr/>
      </w:pPr>
      <w:r>
        <w:rPr/>
        <w:t>sTaTLZ0bU6kyLdjs144ILWm2KrSlZxGZJEYbwGdenU7ZsRptYq9bhVl78v06/DMFSt0f6RU61JVp7R</w:t>
      </w:r>
    </w:p>
    <w:p>
      <w:pPr>
        <w:pStyle w:val="PreformattedText"/>
        <w:bidi w:val="0"/>
        <w:spacing w:before="0" w:after="0"/>
        <w:jc w:val="left"/>
        <w:rPr/>
      </w:pPr>
      <w:r>
        <w:rPr/>
        <w:t>s2xnVGXDq8O0/DioX4rRToUqI0duCdjBugEMoTD2DLG0SYiOW3h/H6kfbuUI6hE29dOhvDb9j2eru6</w:t>
      </w:r>
    </w:p>
    <w:p>
      <w:pPr>
        <w:pStyle w:val="PreformattedText"/>
        <w:bidi w:val="0"/>
        <w:spacing w:before="0" w:after="0"/>
        <w:jc w:val="left"/>
        <w:rPr/>
      </w:pPr>
      <w:r>
        <w:rPr/>
        <w:t>q5WjUYNgVbRv6Z5/a9x7h3pt2yb/AKC9dtFFCgrK+joVsynwsF5fsz7Zf/ueb+KrUPiT8GPiL/Cn33</w:t>
      </w:r>
    </w:p>
    <w:p>
      <w:pPr>
        <w:pStyle w:val="PreformattedText"/>
        <w:bidi w:val="0"/>
        <w:spacing w:before="0" w:after="0"/>
        <w:jc w:val="left"/>
        <w:rPr/>
      </w:pPr>
      <w:r>
        <w:rPr/>
        <w:t>ctv3b8G5q3xM+GdjUrwmn1r4V93230/ubTaFeRzJFJo/etcSzRjKRRdwIwEStz9V6Mb7XeWxtRerlt</w:t>
      </w:r>
    </w:p>
    <w:p>
      <w:pPr>
        <w:pStyle w:val="PreformattedText"/>
        <w:bidi w:val="0"/>
        <w:spacing w:before="0" w:after="0"/>
        <w:jc w:val="left"/>
        <w:rPr/>
      </w:pPr>
      <w:r>
        <w:rPr/>
        <w:t>Wz8JDeXh/wB5+JPpk6Bv0S38+2UqBp7r3kc6be9u0v3p9FKpEYwrEggKN+Oc545Hv7f69en6yp7P6p</w:t>
      </w:r>
    </w:p>
    <w:p>
      <w:pPr>
        <w:pStyle w:val="PreformattedText"/>
        <w:bidi w:val="0"/>
        <w:spacing w:before="0" w:after="0"/>
        <w:jc w:val="left"/>
        <w:rPr/>
      </w:pPr>
      <w:r>
        <w:rPr/>
        <w:t>8atRNiBpEjxIAWblBxkjDsccEgDIOT7e3U5PoCvalLohxAOQMabK+pgTuDHIYjax+324PP79WAEk6Y</w:t>
      </w:r>
    </w:p>
    <w:p>
      <w:pPr>
        <w:pStyle w:val="PreformattedText"/>
        <w:bidi w:val="0"/>
        <w:spacing w:before="0" w:after="0"/>
        <w:jc w:val="left"/>
        <w:rPr/>
      </w:pPr>
      <w:r>
        <w:rPr/>
        <w:t>yv5yJarCGR/TleR9idwJPt9s/wDqOliFDrftTkL4yaGZ6VsbTgxORnBySvGeeTj/AE461UjqpIlFQG</w:t>
      </w:r>
    </w:p>
    <w:p>
      <w:pPr>
        <w:pStyle w:val="PreformattedText"/>
        <w:bidi w:val="0"/>
        <w:spacing w:before="0" w:after="0"/>
        <w:jc w:val="left"/>
        <w:rPr/>
      </w:pPr>
      <w:r>
        <w:rPr/>
        <w:t>2onjL8WtGatftqq7CkjlNoBy2ScZPORlv7luuvSN7HneYapUj3zz1+OPbkOqdrasjIXdopFA8RZcFX</w:t>
      </w:r>
    </w:p>
    <w:p>
      <w:pPr>
        <w:pStyle w:val="PreformattedText"/>
        <w:bidi w:val="0"/>
        <w:spacing w:before="0" w:after="0"/>
        <w:jc w:val="left"/>
        <w:rPr/>
      </w:pPr>
      <w:r>
        <w:rPr/>
        <w:t>UnZnlgG45GD6unrU1qIUJuJNCq9EMyjW4ngX3rp0tDuCWldtlY0e7E0lyuXljdPwF01xtBaE1lxuZl</w:t>
      </w:r>
    </w:p>
    <w:p>
      <w:pPr>
        <w:pStyle w:val="PreformattedText"/>
        <w:bidi w:val="0"/>
        <w:spacing w:before="0" w:after="0"/>
        <w:jc w:val="left"/>
        <w:rPr/>
      </w:pPr>
      <w:r>
        <w:rPr/>
        <w:t>ZT6uF683tSBahW3fPe7JV62jSe/Ey/hm+2tQkhrwx061oIthqUNbEaSIlqGTyxyAMxhiMLQpDyVDev</w:t>
      </w:r>
    </w:p>
    <w:p>
      <w:pPr>
        <w:pStyle w:val="PreformattedText"/>
        <w:bidi w:val="0"/>
        <w:spacing w:before="0" w:after="0"/>
        <w:jc w:val="left"/>
        <w:rPr/>
      </w:pPr>
      <w:r>
        <w:rPr/>
        <w:t>Pl27cLq/CSdJdiTbivLP0y8DZMto3rCtJShevB8rHDJEUnNt/JOrRiN54a8JVz4xYVmK251UdLIAYG</w:t>
      </w:r>
    </w:p>
    <w:p>
      <w:pPr>
        <w:pStyle w:val="PreformattedText"/>
        <w:bidi w:val="0"/>
        <w:spacing w:before="0" w:after="0"/>
        <w:jc w:val="left"/>
        <w:rPr/>
      </w:pPr>
      <w:r>
        <w:rPr/>
        <w:t>9uyZPq8Fe1bprQiimPmRII5zd8bSxVydR8lMqXu1l3qrgzGWQRM0rUoUKdMDbG50vFJGRYDWNQKRRO</w:t>
      </w:r>
    </w:p>
    <w:p>
      <w:pPr>
        <w:pStyle w:val="PreformattedText"/>
        <w:bidi w:val="0"/>
        <w:spacing w:before="0" w:after="0"/>
        <w:jc w:val="left"/>
        <w:rPr/>
      </w:pPr>
      <w:r>
        <w:rPr/>
        <w:t>tlZoorzzTw33jrSbYwq198UdaTx2ZGlQlGDLE64xvRNrxc3JGhMbi101aHWmqTV6ztVq6bbpxSwNNW</w:t>
      </w:r>
    </w:p>
    <w:p>
      <w:pPr>
        <w:pStyle w:val="PreformattedText"/>
        <w:bidi w:val="0"/>
        <w:spacing w:before="0" w:after="0"/>
        <w:jc w:val="left"/>
        <w:rPr/>
      </w:pPr>
      <w:r>
        <w:rPr/>
        <w:t>+YknlusoMcd9QEcXmhaMsS6tIuXmeGsuxok4qVGuMSWoLtS7PcaTT9VlC1tQtRtaZJZnoBqtcUp442</w:t>
      </w:r>
    </w:p>
    <w:p>
      <w:pPr>
        <w:pStyle w:val="PreformattedText"/>
        <w:bidi w:val="0"/>
        <w:spacing w:before="0" w:after="0"/>
        <w:jc w:val="left"/>
        <w:rPr/>
      </w:pPr>
      <w:r>
        <w:rPr/>
        <w:t>Nmu6/gjbh5Av+ERImMhcr8QkFWF/KNcs1hb9a741Fu9G8xqzmBYU+SeUvJOsm9UWGXco8aGrCcbTJZ</w:t>
      </w:r>
    </w:p>
    <w:p>
      <w:pPr>
        <w:pStyle w:val="PreformattedText"/>
        <w:bidi w:val="0"/>
        <w:spacing w:before="0" w:after="0"/>
        <w:jc w:val="left"/>
        <w:rPr/>
      </w:pPr>
      <w:r>
        <w:rPr/>
        <w:t>6VjckxlJY38MTNtivJbsqS1qqFmnSRq0tZ591v51oWOyWZpdxMc7FmSNZbWzbFF1IViOWkUkh7kaRN</w:t>
      </w:r>
    </w:p>
    <w:p>
      <w:pPr>
        <w:pStyle w:val="PreformattedText"/>
        <w:bidi w:val="0"/>
        <w:spacing w:before="0" w:after="0"/>
        <w:jc w:val="left"/>
        <w:rPr/>
      </w:pPr>
      <w:r>
        <w:rPr/>
        <w:t>qzJZ02n81LH4qdqFY7dl2QzRSxymWCOGSMvExE29sKXLTCSQoGRFW2twNTFJJ5mQ6GuKlu5SnAjYS2</w:t>
      </w:r>
    </w:p>
    <w:p>
      <w:pPr>
        <w:pStyle w:val="PreformattedText"/>
        <w:bidi w:val="0"/>
        <w:spacing w:before="0" w:after="0"/>
        <w:jc w:val="left"/>
        <w:rPr/>
      </w:pPr>
      <w:r>
        <w:rPr/>
        <w:t>YYp0sJVs7JAfEwJVglfZtT7uzfSu0k9SSLaLr84H3C1pHhUpx2J6s7TfLTrJ5o6IntMkMeWksyrGdo</w:t>
      </w:r>
    </w:p>
    <w:p>
      <w:pPr>
        <w:pStyle w:val="PreformattedText"/>
        <w:bidi w:val="0"/>
        <w:spacing w:before="0" w:after="0"/>
        <w:jc w:val="left"/>
        <w:rPr/>
      </w:pPr>
      <w:r>
        <w:rPr/>
        <w:t>rGRW8jvvKs3ts6iNaxFzo0TNVrJ5VZ5IXnAiiqkFqfnaZUqxuWXIWRgmCpXaknp46tVTcMTeWBb6gH</w:t>
      </w:r>
    </w:p>
    <w:p>
      <w:pPr>
        <w:pStyle w:val="PreformattedText"/>
        <w:bidi w:val="0"/>
        <w:spacing w:before="0" w:after="0"/>
        <w:jc w:val="left"/>
        <w:rPr/>
      </w:pPr>
      <w:r>
        <w:rPr/>
        <w:t>lGNaPyrWJ0lhQyyvHdpTCR7NaxCSVjkABLBpdvO3GSqn9epYDna5kgWGfnCIL8azJJNXis15Y5B8nJ</w:t>
      </w:r>
    </w:p>
    <w:p>
      <w:pPr>
        <w:pStyle w:val="PreformattedText"/>
        <w:bidi w:val="0"/>
        <w:spacing w:before="0" w:after="0"/>
        <w:jc w:val="left"/>
        <w:rPr/>
      </w:pPr>
      <w:r>
        <w:rPr/>
        <w:t>CYZ5CZBukjYPuhlV2Y7eB6V6DipItq0mylT5mauLCzyRecSCEkmMlWatvdVgk8sY9RMTbNrkhWzt+n</w:t>
      </w:r>
    </w:p>
    <w:p>
      <w:pPr>
        <w:pStyle w:val="PreformattedText"/>
        <w:bidi w:val="0"/>
        <w:spacing w:before="0" w:after="0"/>
        <w:jc w:val="left"/>
        <w:rPr/>
      </w:pPr>
      <w:r>
        <w:rPr/>
        <w:t>pbMGOI0leuWXdaHwyVp97AsywyBJj6YxHllVlCMVEhb08chWZX/wAvUBGJtaAQlr8xGbU6ybLykxyp</w:t>
      </w:r>
    </w:p>
    <w:p>
      <w:pPr>
        <w:pStyle w:val="PreformattedText"/>
        <w:bidi w:val="0"/>
        <w:spacing w:before="0" w:after="0"/>
        <w:jc w:val="left"/>
        <w:rPr/>
      </w:pPr>
      <w:r>
        <w:rPr/>
        <w:t>ZR5qspKqNxdVCIUAZtjH823ePUV6ZfK2qwBuW10i3t5hBTs/7l0iUyBYYkWxZaUCuQzyKGbYZPYDg+</w:t>
      </w:r>
    </w:p>
    <w:p>
      <w:pPr>
        <w:pStyle w:val="PreformattedText"/>
        <w:bidi w:val="0"/>
        <w:spacing w:before="0" w:after="0"/>
        <w:jc w:val="left"/>
        <w:rPr/>
      </w:pPr>
      <w:r>
        <w:rPr/>
        <w:t>rqWJBHlA4re/ikoGpgwloTIzrG4DTROGllQqjLDnG2QbeQxwg+rqFZmPuEm4JOnYjY8t65EUKqFchg</w:t>
      </w:r>
    </w:p>
    <w:p>
      <w:pPr>
        <w:pStyle w:val="PreformattedText"/>
        <w:bidi w:val="0"/>
        <w:spacing w:before="0" w:after="0"/>
        <w:jc w:val="left"/>
        <w:rPr/>
      </w:pPr>
      <w:r>
        <w:rPr/>
        <w:t>CcRozIo8jNn8TG3cxGBhcf5umBtqOIiDEiwHMztDsvURf7U0KwWQSyUYoZfMGZHkrsYZXON3O+JeT9</w:t>
      </w:r>
    </w:p>
    <w:p>
      <w:pPr>
        <w:pStyle w:val="PreformattedText"/>
        <w:bidi w:val="0"/>
        <w:spacing w:before="0" w:after="0"/>
        <w:jc w:val="left"/>
        <w:rPr/>
      </w:pPr>
      <w:r>
        <w:rPr/>
        <w:t>OPqI6+Z71pmlvDak+Jm/FxT6humr127dja+uGP4eGSxWf6xGrrlWACKRJ5ACnkk3ZRSFY+nIOz9euZ</w:t>
      </w:r>
    </w:p>
    <w:p>
      <w:pPr>
        <w:pStyle w:val="PreformattedText"/>
        <w:bidi w:val="0"/>
        <w:spacing w:before="0" w:after="0"/>
        <w:jc w:val="left"/>
        <w:rPr/>
      </w:pPr>
      <w:r>
        <w:rPr/>
        <w:t>OlBZEgRo2ij2SNIyIqYCAna7uyjy5jEhJx9/+HpySFJLaGE19RaXyggpsidQQRlfK7YJ4BU7fXyTjb</w:t>
      </w:r>
    </w:p>
    <w:p>
      <w:pPr>
        <w:pStyle w:val="PreformattedText"/>
        <w:bidi w:val="0"/>
        <w:spacing w:before="0" w:after="0"/>
        <w:jc w:val="left"/>
        <w:rPr/>
      </w:pPr>
      <w:r>
        <w:rPr/>
        <w:t>0o1Fu5pogidzKkSguFUqSAsgX0+tRtBhYhowwPOOS3VZyFsRoIQPm3L41LqxLs21QirtXPJwBIrAE4</w:t>
      </w:r>
    </w:p>
    <w:p>
      <w:pPr>
        <w:pStyle w:val="PreformattedText"/>
        <w:bidi w:val="0"/>
        <w:spacing w:before="0" w:after="0"/>
        <w:jc w:val="left"/>
        <w:rPr/>
      </w:pPr>
      <w:r>
        <w:rPr/>
        <w:t>4I3bfV02QOpOOUIdGfHM+GfYixtkGXCksv5mGOft7fT1Ng2h0EpdDe6jRu17Mmej2kgMYc7QhVY5Q2</w:t>
      </w:r>
    </w:p>
    <w:p>
      <w:pPr>
        <w:pStyle w:val="PreformattedText"/>
        <w:bidi w:val="0"/>
        <w:spacing w:before="0" w:after="0"/>
        <w:jc w:val="left"/>
        <w:rPr/>
      </w:pPr>
      <w:r>
        <w:rPr/>
        <w:t>5VLkmREUqCF2cknGP7dWpYMpPh8UrYXVgeREsCpbWSDMM25Qsxyqk5jUBN5JwWwxYbiCMen/N11EbK</w:t>
      </w:r>
    </w:p>
    <w:p>
      <w:pPr>
        <w:pStyle w:val="PreformattedText"/>
        <w:bidi w:val="0"/>
        <w:spacing w:before="0" w:after="0"/>
        <w:jc w:val="left"/>
        <w:rPr/>
      </w:pPr>
      <w:r>
        <w:rPr/>
        <w:t>5TkZzyGBIYarHuKw22TySA7mXYCuxiBFtPkQklkCHkgAenPq6vIyOhxiMxubHSKa8yjKRbQhUlhvAE</w:t>
      </w:r>
    </w:p>
    <w:p>
      <w:pPr>
        <w:pStyle w:val="PreformattedText"/>
        <w:bidi w:val="0"/>
        <w:spacing w:before="0" w:after="0"/>
        <w:jc w:val="left"/>
        <w:rPr/>
      </w:pPr>
      <w:r>
        <w:rPr/>
        <w:t>keQX8WVOWyOSeP+FupAst8dR+1EkkS7sB3elhHGsKTSMhY+rDNljuRT7YIJ3errRTJvoe1MlXU3tYR</w:t>
      </w:r>
    </w:p>
    <w:p>
      <w:pPr>
        <w:pStyle w:val="PreformattedText"/>
        <w:bidi w:val="0"/>
        <w:spacing w:before="0" w:after="0"/>
        <w:jc w:val="left"/>
        <w:rPr/>
      </w:pPr>
      <w:r>
        <w:rPr/>
        <w:t>2jsuVA9QUYwlhCyqWXJGGICKQrbRn1Z3daqaE2PIe+UlgOcVNddxGWZUZiGYlEDLk7MIy+l02DOCAf</w:t>
      </w:r>
    </w:p>
    <w:p>
      <w:pPr>
        <w:pStyle w:val="PreformattedText"/>
        <w:bidi w:val="0"/>
        <w:spacing w:before="0" w:after="0"/>
        <w:jc w:val="left"/>
        <w:rPr/>
      </w:pPr>
      <w:r>
        <w:rPr/>
        <w:t>X1qxBUkDX1pKixPOKY7LZkX0yogffGoRUJ2HCypuO3K/ZSN2enIvoYtwPrDuhotIsZ3GNfGI4xlWLS</w:t>
      </w:r>
    </w:p>
    <w:p>
      <w:pPr>
        <w:pStyle w:val="PreformattedText"/>
        <w:bidi w:val="0"/>
        <w:spacing w:before="0" w:after="0"/>
        <w:jc w:val="left"/>
        <w:rPr/>
      </w:pPr>
      <w:r>
        <w:rPr/>
        <w:t>uWD7DGPrhzjA46JSznIEDEyNanq6BsrvRceiTcChcZ3BOPSAfqJx9IHREF7am8ismsIHRmJIZcxZYJ</w:t>
      </w:r>
    </w:p>
    <w:p>
      <w:pPr>
        <w:pStyle w:val="PreformattedText"/>
        <w:bidi w:val="0"/>
        <w:spacing w:before="0" w:after="0"/>
        <w:jc w:val="left"/>
        <w:rPr/>
      </w:pPr>
      <w:r>
        <w:rPr/>
        <w:t>uB+plABwVG8MTn/Kq9LiQSRxCNmdBlrHzTtRhknpDJLNchUeR/wyzNGTHGfdSw2lQcj0/9JsByFpPW</w:t>
      </w:r>
    </w:p>
    <w:p>
      <w:pPr>
        <w:pStyle w:val="PreformattedText"/>
        <w:bidi w:val="0"/>
        <w:spacing w:before="0" w:after="0"/>
        <w:jc w:val="left"/>
        <w:rPr/>
      </w:pPr>
      <w:r>
        <w:rPr/>
        <w:t>vqwM7k07cJ5gTCyxz2EXY7IS7S85BBJODtI+kdfLtotmbdqeup4qKfD2JPaRO9YwFQqshDylgjMo4L</w:t>
      </w:r>
    </w:p>
    <w:p>
      <w:pPr>
        <w:pStyle w:val="PreformattedText"/>
        <w:bidi w:val="0"/>
        <w:spacing w:before="0" w:after="0"/>
        <w:jc w:val="left"/>
        <w:rPr/>
      </w:pPr>
      <w:r>
        <w:rPr/>
        <w:t>gHBO04zwPvu6wntP8AP+02hT1eQJ5d8dSS6jcWVyFwXztI2szCN8gk4LfviPb1F9NdIBSEYsT/AOvh</w:t>
      </w:r>
    </w:p>
    <w:p>
      <w:pPr>
        <w:pStyle w:val="PreformattedText"/>
        <w:bidi w:val="0"/>
        <w:spacing w:before="0" w:after="0"/>
        <w:jc w:val="left"/>
        <w:rPr/>
      </w:pPr>
      <w:r>
        <w:rPr/>
        <w:t>jJZyfXtbY2SWKsHGNuXhYrlUAOV3Dk5289GijniIlxyPiH4f955Af7Vju2Ol2l8NeykY+TVdY1XXrE</w:t>
      </w:r>
    </w:p>
    <w:p>
      <w:pPr>
        <w:pStyle w:val="PreformattedText"/>
        <w:bidi w:val="0"/>
        <w:spacing w:before="0" w:after="0"/>
        <w:jc w:val="left"/>
        <w:rPr/>
      </w:pPr>
      <w:r>
        <w:rPr/>
        <w:t>WG8s8en1Y6sIK4OY1ezIQTyfbr3/QPZ719u2g6LTVUH3muZ5DpZWx2fZaFzxMX/QuP9U8OZbTCsLDN</w:t>
      </w:r>
    </w:p>
    <w:p>
      <w:pPr>
        <w:pStyle w:val="PreformattedText"/>
        <w:bidi w:val="0"/>
        <w:spacing w:before="0" w:after="0"/>
        <w:jc w:val="left"/>
        <w:rPr/>
      </w:pPr>
      <w:r>
        <w:rPr/>
        <w:t>hYpCqICWl2n3nEhH4TE8ZwSu7hevpJ5WvjjPDK2PyMSl5pnM7xtM5gYQ1xKZUqKjEr+Jg7n5xvK/mz</w:t>
      </w:r>
    </w:p>
    <w:p>
      <w:pPr>
        <w:pStyle w:val="PreformattedText"/>
        <w:bidi w:val="0"/>
        <w:spacing w:before="0" w:after="0"/>
        <w:jc w:val="left"/>
        <w:rPr/>
      </w:pPr>
      <w:r>
        <w:rPr/>
        <w:t>lj9MghtMtFjMAQWBjdCkv480jLJ445WaPeyHyvgIkcsrDYdhztALMPp6ljYDFdbyFALHTSCWFZjHFG</w:t>
      </w:r>
    </w:p>
    <w:p>
      <w:pPr>
        <w:pStyle w:val="PreformattedText"/>
        <w:bidi w:val="0"/>
        <w:spacing w:before="0" w:after="0"/>
        <w:jc w:val="left"/>
        <w:rPr/>
      </w:pPr>
      <w:r>
        <w:rPr/>
        <w:t>+xYoxI4TG9ZArSvKeEaNynpwc8L6cdIGJOi5ScQdctBCZZZCtNqiJ4ZTOqhgXLn1tJIkfJUkswOSRn</w:t>
      </w:r>
    </w:p>
    <w:p>
      <w:pPr>
        <w:pStyle w:val="PreformattedText"/>
        <w:bidi w:val="0"/>
        <w:spacing w:before="0" w:after="0"/>
        <w:jc w:val="left"/>
        <w:rPr/>
      </w:pPr>
      <w:r>
        <w:rPr/>
        <w:t>1HoONwGNm9fqkghQvxQTTGB50scVZURIpmLEkruLEoDlpfITwOFz9PQuJOmh8UVgQS14XAoLuV2OyB</w:t>
      </w:r>
    </w:p>
    <w:p>
      <w:pPr>
        <w:pStyle w:val="PreformattedText"/>
        <w:bidi w:val="0"/>
        <w:spacing w:before="0" w:after="0"/>
        <w:jc w:val="left"/>
        <w:rPr/>
      </w:pPr>
      <w:r>
        <w:rPr/>
        <w:t>HkZ2xHHgAI5ifJkO1sgg5Uthm/L1BN1ued/V5KrcAk6zIK87RlEQvmw/llYMIo32uQ+0MdxZ1XkgbN</w:t>
      </w:r>
    </w:p>
    <w:p>
      <w:pPr>
        <w:pStyle w:val="PreformattedText"/>
        <w:bidi w:val="0"/>
        <w:spacing w:before="0" w:after="0"/>
        <w:jc w:val="left"/>
        <w:rPr/>
      </w:pPr>
      <w:r>
        <w:rPr/>
        <w:t>27nPUC6g8Mm9wdcDNQDAClt8k8ykQO6hksJGw5llXhydwDkDafpVz6eo1ta5YQXS4PhiqdZLJjENcP</w:t>
      </w:r>
    </w:p>
    <w:p>
      <w:pPr>
        <w:pStyle w:val="PreformattedText"/>
        <w:bidi w:val="0"/>
        <w:spacing w:before="0" w:after="0"/>
        <w:jc w:val="left"/>
        <w:rPr/>
      </w:pPr>
      <w:r>
        <w:rPr/>
        <w:t>4ljzYWWQSGUTECNxIVLTv7Bh7bsfV0km+I4jrFNGvYs2K0HlapJOk6QxSOIFWR52MUJaXDeIuH/Qod</w:t>
      </w:r>
    </w:p>
    <w:p>
      <w:pPr>
        <w:pStyle w:val="PreformattedText"/>
        <w:bidi w:val="0"/>
        <w:spacing w:before="0" w:after="0"/>
        <w:jc w:val="left"/>
        <w:rPr/>
      </w:pPr>
      <w:r>
        <w:rPr/>
        <w:t>2M8r1OPba2QXwxLWJAvFwrQlAjSyO6eL5ieKRJIJVaVYWjrRylfPIcSMwYhY1XO7qAdbA6xgQTje4t</w:t>
      </w:r>
    </w:p>
    <w:p>
      <w:pPr>
        <w:pStyle w:val="PreformattedText"/>
        <w:bidi w:val="0"/>
        <w:spacing w:before="0" w:after="0"/>
        <w:jc w:val="left"/>
        <w:rPr/>
      </w:pPr>
      <w:r>
        <w:rPr/>
        <w:t>FNaW0mrSTGTx3FDQQNC29JIn3wpArIh3oaoVQOMHc3046g2Ngw1WDkW1W4MPj00yRXDHHKjSqTE0jg</w:t>
      </w:r>
    </w:p>
    <w:p>
      <w:pPr>
        <w:pStyle w:val="PreformattedText"/>
        <w:bidi w:val="0"/>
        <w:spacing w:before="0" w:after="0"/>
        <w:jc w:val="left"/>
        <w:rPr/>
      </w:pPr>
      <w:r>
        <w:rPr/>
        <w:t>708g8UUbM2UlbbGwJyi42bhu29WZi5tzXtSAqgizRcldRJLJMtUV2mbIV4kiszSxI3lWTxfiZxuMXp</w:t>
      </w:r>
    </w:p>
    <w:p>
      <w:pPr>
        <w:pStyle w:val="PreformattedText"/>
        <w:bidi w:val="0"/>
        <w:spacing w:before="0" w:after="0"/>
        <w:jc w:val="left"/>
        <w:rPr/>
      </w:pPr>
      <w:r>
        <w:rPr/>
        <w:t>JG3cob19RxLw9mBS4Yjkv8P+mOAWxUhVjG4WSCG1FK8aV2Ec8ryw2fHJIWMTrIrYJy4mH1KR1KgAkN</w:t>
      </w:r>
    </w:p>
    <w:p>
      <w:pPr>
        <w:pStyle w:val="PreformattedText"/>
        <w:bidi w:val="0"/>
        <w:spacing w:before="0" w:after="0"/>
        <w:jc w:val="left"/>
        <w:rPr/>
      </w:pPr>
      <w:r>
        <w:rPr/>
        <w:t>IIsqi2sX2/G8lkwVC8UNuM2FhmieOrVnJWML8wqeSaN9xR2Ox0YJt3Nu6hVB5kLJN7DnePXb8c1jUU</w:t>
      </w:r>
    </w:p>
    <w:p>
      <w:pPr>
        <w:pStyle w:val="PreformattedText"/>
        <w:bidi w:val="0"/>
        <w:spacing w:before="0" w:after="0"/>
        <w:jc w:val="left"/>
        <w:rPr/>
      </w:pPr>
      <w:r>
        <w:rPr/>
        <w:t>jndYa7E+eQnZMxWJVuY8b+NYY4xuaTIkUK+CfL6anfBLBclY6yHUqoYA4tDoYIatJrNR4ljpwjxQNB</w:t>
      </w:r>
    </w:p>
    <w:p>
      <w:pPr>
        <w:pStyle w:val="PreformattedText"/>
        <w:bidi w:val="0"/>
        <w:spacing w:before="0" w:after="0"/>
        <w:jc w:val="left"/>
        <w:rPr/>
      </w:pPr>
      <w:r>
        <w:rPr/>
        <w:t>FH88PmjK6SWzC43SBRIDtZStX61VM9TzNjdVWLdiAt8sez8opmKwJBIb0N2CvVllqrPXuCKmNSVbEp</w:t>
      </w:r>
    </w:p>
    <w:p>
      <w:pPr>
        <w:pStyle w:val="PreformattedText"/>
        <w:bidi w:val="0"/>
        <w:spacing w:before="0" w:after="0"/>
        <w:jc w:val="left"/>
        <w:rPr/>
      </w:pPr>
      <w:r>
        <w:rPr/>
        <w:t>SIu2XDNGqpsKSGMOkhG8hiS1hbh7Ue4ZlsNYERIkUSxpaXzfMGSWlPKK0OySrN/MrgkiIWBEszRsGQ</w:t>
      </w:r>
    </w:p>
    <w:p>
      <w:pPr>
        <w:pStyle w:val="PreformattedText"/>
        <w:bidi w:val="0"/>
        <w:spacing w:before="0" w:after="0"/>
        <w:jc w:val="left"/>
        <w:rPr/>
      </w:pPr>
      <w:r>
        <w:rPr/>
        <w:t>hhI6owd1VarA3Oqm/D5RdLtriIoWCKapI1fT3ljhT56zKqRiMx2dQjrxSCJo4XhjeGOQMFMoDqxVUR</w:t>
      </w:r>
    </w:p>
    <w:p>
      <w:pPr>
        <w:pStyle w:val="PreformattedText"/>
        <w:bidi w:val="0"/>
        <w:spacing w:before="0" w:after="0"/>
        <w:jc w:val="left"/>
        <w:rPr/>
      </w:pPr>
      <w:r>
        <w:rPr/>
        <w:t>erbt1RVb5Hz9qQSyk68SxfUNTfaSJqqSCqLCVYdwp5kSR0jkgJLTPVgkWVZMNsjcxv6nLKrsoZQEOf</w:t>
      </w:r>
    </w:p>
    <w:p>
      <w:pPr>
        <w:pStyle w:val="PreformattedText"/>
        <w:bidi w:val="0"/>
        <w:spacing w:before="0" w:after="0"/>
        <w:jc w:val="left"/>
        <w:rPr/>
      </w:pPr>
      <w:r>
        <w:rPr/>
        <w:t>iikX77RbFct3bsCziWyJKnioxwrX8LW57cCSxtFHAsQBgrq5jYlZWVY2fbEw6Cwdl4cv7SL+Y77Qgx</w:t>
      </w:r>
    </w:p>
    <w:p>
      <w:pPr>
        <w:pStyle w:val="PreformattedText"/>
        <w:bidi w:val="0"/>
        <w:spacing w:before="0" w:after="0"/>
        <w:jc w:val="left"/>
        <w:rPr/>
      </w:pPr>
      <w:r>
        <w:rPr/>
        <w:t>yGGaGUP8tIQxdJFrWWvPZmsSCS0kkld3EaRkuqhf0IOxGlSAbDkt1k5KTpe0d9QCxNXkt2UtSQ1KVk</w:t>
      </w:r>
    </w:p>
    <w:p>
      <w:pPr>
        <w:pStyle w:val="PreformattedText"/>
        <w:bidi w:val="0"/>
        <w:spacing w:before="0" w:after="0"/>
        <w:jc w:val="left"/>
        <w:rPr/>
      </w:pPr>
      <w:r>
        <w:rPr/>
        <w:t>R1oZrUEFXw2J4IXrSrHLX8BeQvv3EHO5gXyF4wBYC/tSbGxsLgRPJHWtwrZmguWLNi5UlnBSKZBVcL</w:t>
      </w:r>
    </w:p>
    <w:p>
      <w:pPr>
        <w:pStyle w:val="PreformattedText"/>
        <w:bidi w:val="0"/>
        <w:spacing w:before="0" w:after="0"/>
        <w:jc w:val="left"/>
        <w:rPr/>
      </w:pPr>
      <w:r>
        <w:rPr/>
        <w:t>NLIiVqxWFTY3SiSNXVSqoFfZu6UOB2jxLJfkB32i99PsWAsy/M2YVtaVOhZkwY53uPZs+a1KVVsVFe</w:t>
      </w:r>
    </w:p>
    <w:p>
      <w:pPr>
        <w:pStyle w:val="PreformattedText"/>
        <w:bidi w:val="0"/>
        <w:spacing w:before="0" w:after="0"/>
        <w:jc w:val="left"/>
        <w:rPr/>
      </w:pPr>
      <w:r>
        <w:rPr/>
        <w:t>OZgdrGSxKUBCdCkv4MdP8AuQurKoTi8UPoT6LcnlsTw16ny9WtcoT27sVQQmMqby15Gp7ZrM9T1oH9</w:t>
      </w:r>
    </w:p>
    <w:p>
      <w:pPr>
        <w:pStyle w:val="PreformattedText"/>
        <w:bidi w:val="0"/>
        <w:spacing w:before="0" w:after="0"/>
        <w:jc w:val="left"/>
        <w:rPr/>
      </w:pPr>
      <w:r>
        <w:rPr/>
        <w:t>0nMz+shmfDKy3yZY2KjLXsnwx0q2UFsRahp2n6zSqXYatuuJpWhStXazNKsN6o0Q02OGlNHZeSE4iS</w:t>
      </w:r>
    </w:p>
    <w:p>
      <w:pPr>
        <w:pStyle w:val="PreformattedText"/>
        <w:bidi w:val="0"/>
        <w:spacing w:before="0" w:after="0"/>
        <w:jc w:val="left"/>
        <w:rPr/>
      </w:pPr>
      <w:r>
        <w:rPr/>
        <w:t>NOHnc5rFw2JOJv3RgdDcC7AxdBLXNmCpamihjsvqUjTTTfINMJ4W3Sx6os7pHXkpVIYmM0TtW2mtxL</w:t>
      </w:r>
    </w:p>
    <w:p>
      <w:pPr>
        <w:pStyle w:val="PreformattedText"/>
        <w:bidi w:val="0"/>
        <w:spacing w:before="0" w:after="0"/>
        <w:jc w:val="left"/>
        <w:rPr/>
      </w:pPr>
      <w:r>
        <w:rPr/>
        <w:t>MxWalNgSytpb70hSDUBChh4mPc01M0k8UcMFyR4/5rp1qbVxtazG/hT5+O1HUJepSrWa6+SOEusXmV</w:t>
      </w:r>
    </w:p>
    <w:p>
      <w:pPr>
        <w:pStyle w:val="PreformattedText"/>
        <w:bidi w:val="0"/>
        <w:spacing w:before="0" w:after="0"/>
        <w:jc w:val="left"/>
        <w:rPr/>
      </w:pPr>
      <w:r>
        <w:rPr/>
        <w:t>UVpn2iaTgIx+7cxWFrEjX2o9CS9BqUl7zWK9iZrUUGmzrDAtm1OrUtWVbVWuRXgrRtC06ThjU+YaJ4</w:t>
      </w:r>
    </w:p>
    <w:p>
      <w:pPr>
        <w:pStyle w:val="PreformattedText"/>
        <w:bidi w:val="0"/>
        <w:spacing w:before="0" w:after="0"/>
        <w:jc w:val="left"/>
        <w:rPr/>
      </w:pPr>
      <w:r>
        <w:rPr/>
        <w:t>lsyriCKTUghqGn+qLkMLBsR4W/8AaS9dSu0tWjebV6t+WBGm0mdLNbStMgWlKa7QmzBUMdCeGMTT1t</w:t>
      </w:r>
    </w:p>
    <w:p>
      <w:pPr>
        <w:pStyle w:val="PreformattedText"/>
        <w:bidi w:val="0"/>
        <w:spacing w:before="0" w:after="0"/>
        <w:jc w:val="left"/>
        <w:rPr/>
      </w:pPr>
      <w:r>
        <w:rPr/>
        <w:t>oWWlC/iKSWJFZQU6VMZMmK+x4ny8/h75N+sQ6n+Ziuzesx1dUB7lltQSRUdfkklgvV5r81OGdtLqai</w:t>
      </w:r>
    </w:p>
    <w:p>
      <w:pPr>
        <w:pStyle w:val="PreformattedText"/>
        <w:bidi w:val="0"/>
        <w:spacing w:before="0" w:after="0"/>
        <w:jc w:val="left"/>
        <w:rPr/>
      </w:pPr>
      <w:r>
        <w:rPr/>
        <w:t>nyrwlg800kEnkhhjRjPNusuqLK0qZNnfTh07vXq0l1ytkMsR6yj9p9dBUrx2ItO1uP5Saxpmn/JLe0</w:t>
      </w:r>
    </w:p>
    <w:p>
      <w:pPr>
        <w:pStyle w:val="PreformattedText"/>
        <w:bidi w:val="0"/>
        <w:spacing w:before="0" w:after="0"/>
        <w:jc w:val="left"/>
        <w:rPr/>
      </w:pPr>
      <w:r>
        <w:rPr/>
        <w:t>/Uhp9CsRHUbSbyStWl09rXkXJEGmV5ZDE81jaKQSzWUlVSSoZiB4k10lYa5PBo5smxPe06jMsby0Eg</w:t>
      </w:r>
    </w:p>
    <w:p>
      <w:pPr>
        <w:pStyle w:val="PreformattedText"/>
        <w:bidi w:val="0"/>
        <w:spacing w:before="0" w:after="0"/>
        <w:jc w:val="left"/>
        <w:rPr/>
      </w:pPr>
      <w:r>
        <w:rPr/>
        <w:t>VoqurioamqR17fjV5F+TlUV0jlxCy2Q/qZOrBqQDZVt2m5ejHsuLNya/L13SM2BXs0hNBTqrZgWvqc</w:t>
      </w:r>
    </w:p>
    <w:p>
      <w:pPr>
        <w:pStyle w:val="PreformattedText"/>
        <w:bidi w:val="0"/>
        <w:spacing w:before="0" w:after="0"/>
        <w:jc w:val="left"/>
        <w:rPr/>
      </w:pPr>
      <w:r>
        <w:rPr/>
        <w:t>2oQWo97PCTXrahKtuJrPzsKxxmym8JEbUTLhdq9NgynW2J/dK8mCkLzj0vzBkVUio3dRrxW5JN00pf</w:t>
      </w:r>
    </w:p>
    <w:p>
      <w:pPr>
        <w:pStyle w:val="PreformattedText"/>
        <w:bidi w:val="0"/>
        <w:spacing w:before="0" w:after="0"/>
        <w:jc w:val="left"/>
        <w:rPr/>
      </w:pPr>
      <w:r>
        <w:rPr/>
        <w:t>UUdacdanbrCGJh5KnzTQzRsxLqzTb/KrOBWuVviO6MKhAtNLeJeVdOqRC3e03UKtyatqK6eKlyG0K+</w:t>
      </w:r>
    </w:p>
    <w:p>
      <w:pPr>
        <w:pStyle w:val="PreformattedText"/>
        <w:bidi w:val="0"/>
        <w:spacing w:before="0" w:after="0"/>
        <w:jc w:val="left"/>
        <w:rPr/>
      </w:pPr>
      <w:r>
        <w:rPr/>
        <w:t>mag1iBo401J6094WIxFFmaR5lidU9MNqELXU3+3GDWNOy8++ONea2RV0XVplFeDRrGlwVxWm02Silm</w:t>
      </w:r>
    </w:p>
    <w:p>
      <w:pPr>
        <w:pStyle w:val="PreformattedText"/>
        <w:bidi w:val="0"/>
        <w:spacing w:before="0" w:after="0"/>
        <w:jc w:val="left"/>
        <w:rPr/>
      </w:pPr>
      <w:r>
        <w:rPr/>
        <w:t>CC7aCQ6ePK+lwWoGKral2zmVPHEyy7elUHSxOK8/qxLliSwsY6VdV0WO7oeo6pduS2Zpo5Cp0+PUGN</w:t>
      </w:r>
    </w:p>
    <w:p>
      <w:pPr>
        <w:pStyle w:val="PreformattedText"/>
        <w:bidi w:val="0"/>
        <w:spacing w:before="0" w:after="0"/>
        <w:jc w:val="left"/>
        <w:rPr/>
      </w:pPr>
      <w:r>
        <w:rPr/>
        <w:t>iCk3yk80psN5FE0MYsQyKJJYI2lKDYvTuAULUzrfvDcv8AVDIqDwi0Pl0al54pNKjGn0Xr3NUp6dNa</w:t>
      </w:r>
    </w:p>
    <w:p>
      <w:pPr>
        <w:pStyle w:val="PreformattedText"/>
        <w:bidi w:val="0"/>
        <w:spacing w:before="0" w:after="0"/>
        <w:jc w:val="left"/>
        <w:rPr/>
      </w:pPr>
      <w:r>
        <w:rPr/>
        <w:t>hs6nb2QQ3LF/TpZkLWrZnf8ABhcNEg+WjSEhDL0ii5pjvbxNGYqeKmuA4Vbv18Ua61XfBBMkop3rTy</w:t>
      </w:r>
    </w:p>
    <w:p>
      <w:pPr>
        <w:pStyle w:val="PreformattedText"/>
        <w:bidi w:val="0"/>
        <w:spacing w:before="0" w:after="0"/>
        <w:jc w:val="left"/>
        <w:rPr/>
      </w:pPr>
      <w:r>
        <w:rPr/>
        <w:t>09HqJqr6jq0t6epIVSee2ERaRrw3vEI2FWYyW5ElLbUEVM1CC4dWOvwyFGVgWx1hFabT4vnYpbMmk3</w:t>
      </w:r>
    </w:p>
    <w:p>
      <w:pPr>
        <w:pStyle w:val="PreformattedText"/>
        <w:bidi w:val="0"/>
        <w:spacing w:before="0" w:after="0"/>
        <w:jc w:val="left"/>
        <w:rPr/>
      </w:pPr>
      <w:r>
        <w:rPr/>
        <w:t>o/LAosSxy2LMKVtlb5qKONxTgFVI9yumJWaGgSmxWLFsQtn4WjWOZp44hT3wVmxpWmVNJWRHqnUZbV</w:t>
      </w:r>
    </w:p>
    <w:p>
      <w:pPr>
        <w:pStyle w:val="PreformattedText"/>
        <w:bidi w:val="0"/>
        <w:spacing w:before="0" w:after="0"/>
        <w:jc w:val="left"/>
        <w:rPr/>
      </w:pPr>
      <w:r>
        <w:rPr/>
        <w:t>SR3oGFRpmqaazUJXiuIk6WRbhtB3nTCGxNbXerJtkgVE98g2JtkAYZFfrvVm02VqeoDTZ6uow6jdpy</w:t>
      </w:r>
    </w:p>
    <w:p>
      <w:pPr>
        <w:pStyle w:val="PreformattedText"/>
        <w:bidi w:val="0"/>
        <w:spacing w:before="0" w:after="0"/>
        <w:jc w:val="left"/>
        <w:rPr/>
      </w:pPr>
      <w:r>
        <w:rPr/>
        <w:t>W5BFdEEMFWnegq5MVZ5PmYqaO7SQV0rPt3P0FgUClQ3k39MRrGp7rQRWaN5JKcXydmXTawuz6ncqVT</w:t>
      </w:r>
    </w:p>
    <w:p>
      <w:pPr>
        <w:pStyle w:val="PreformattedText"/>
        <w:bidi w:val="0"/>
        <w:spacing w:before="0" w:after="0"/>
        <w:jc w:val="left"/>
        <w:rPr/>
      </w:pPr>
      <w:r>
        <w:rPr/>
        <w:t>qF+lYiS1o2lVJI5LVSS7vjl8EmWWTyzQMniTdAVVRjkLj4ZYCO8g/ZF9WK/ahIiirPQm1DUNJPzU0k</w:t>
      </w:r>
    </w:p>
    <w:p>
      <w:pPr>
        <w:pStyle w:val="PreformattedText"/>
        <w:bidi w:val="0"/>
        <w:spacing w:before="0" w:after="0"/>
        <w:jc w:val="left"/>
        <w:rPr/>
      </w:pPr>
      <w:r>
        <w:rPr/>
        <w:t>x03W69b+Zw1BBfteOokOkIwhZsmdY/E2955EClwFfG9rdki8MwtQiwvUX2eQjhYOk1EFKpJfvvUR4p</w:t>
      </w:r>
    </w:p>
    <w:p>
      <w:pPr>
        <w:pStyle w:val="PreformattedText"/>
        <w:bidi w:val="0"/>
        <w:spacing w:before="0" w:after="0"/>
        <w:jc w:val="left"/>
        <w:rPr/>
      </w:pPr>
      <w:r>
        <w:rPr/>
        <w:t>LY1nSzHU1TV7cuoVtSerVqh1vJpqyQNHDORBqDRbvwo+FTJgL3Ucx/aQpxvZg2X6o0VJ9N8Nt71N7V</w:t>
      </w:r>
    </w:p>
    <w:p>
      <w:pPr>
        <w:pStyle w:val="PreformattedText"/>
        <w:bidi w:val="0"/>
        <w:spacing w:before="0" w:after="0"/>
        <w:jc w:val="left"/>
        <w:rPr/>
      </w:pPr>
      <w:r>
        <w:rPr/>
        <w:t>eClL88kcbxz1NKlMQvVIb9i5I9aqVZa/mEciyRWnmTbZePayrbUjLzkkkBdWaOlfV4L1KOSK3SkmSa</w:t>
      </w:r>
    </w:p>
    <w:p>
      <w:pPr>
        <w:pStyle w:val="PreformattedText"/>
        <w:bidi w:val="0"/>
        <w:spacing w:before="0" w:after="0"/>
        <w:jc w:val="left"/>
        <w:rPr/>
      </w:pPr>
      <w:r>
        <w:rPr/>
        <w:t>S/p8MtC2k1GvHcpaiYnSWgq2tPkdKq+M73jrV4qjAPLK5Th6sg0wfLJspBXiFrAW19qKYdV7jjgoiW</w:t>
      </w:r>
    </w:p>
    <w:p>
      <w:pPr>
        <w:pStyle w:val="PreformattedText"/>
        <w:bidi w:val="0"/>
        <w:spacing w:before="0" w:after="0"/>
        <w:jc w:val="left"/>
        <w:rPr/>
      </w:pPr>
      <w:r>
        <w:rPr/>
        <w:t>7EiULWqRLNYGlzHTbOoTtDqekXbElRFtzG6sZ23GaOS2qukgjjz09IqlN1tiG8l4pAC3NwGKjvF40p</w:t>
      </w:r>
    </w:p>
    <w:p>
      <w:pPr>
        <w:pStyle w:val="PreformattedText"/>
        <w:bidi w:val="0"/>
        <w:spacing w:before="0" w:after="0"/>
        <w:jc w:val="left"/>
        <w:rPr/>
      </w:pPr>
      <w:r>
        <w:rPr/>
        <w:t>pmrz0a09iKpJNHLY0qbUm1KNnaGlHNpRtIgd2uJJGWkmmQDwwafv2PG67307QJxXvjBrW1vp+uJpYJ</w:t>
      </w:r>
    </w:p>
    <w:p>
      <w:pPr>
        <w:pStyle w:val="PreformattedText"/>
        <w:bidi w:val="0"/>
        <w:spacing w:before="0" w:after="0"/>
        <w:jc w:val="left"/>
        <w:rPr/>
      </w:pPr>
      <w:r>
        <w:rPr/>
        <w:t>akmmXVMklerqtHTrMF7SZ2g3pbq1VeXTLBeClZnn3CZsIrr4a4idiU6qqpiGC5W0OX1pABZVOra48U</w:t>
      </w:r>
    </w:p>
    <w:p>
      <w:pPr>
        <w:pStyle w:val="PreformattedText"/>
        <w:bidi w:val="0"/>
        <w:spacing w:before="0" w:after="0"/>
        <w:jc w:val="left"/>
        <w:rPr/>
      </w:pPr>
      <w:r>
        <w:rPr/>
        <w:t>w6ZK2tXqdepcIW5qynR5dTl0yzpmqxXY4tR/8ArlPHUsxCSykSRtHXmnnTZvirsrO2Lg4c7eLzg2aO</w:t>
      </w:r>
    </w:p>
    <w:p>
      <w:pPr>
        <w:pStyle w:val="PreformattedText"/>
        <w:bidi w:val="0"/>
        <w:spacing w:before="0" w:after="0"/>
        <w:jc w:val="left"/>
        <w:rPr/>
      </w:pPr>
      <w:r>
        <w:rPr/>
        <w:t>VZQuHxXkjqJRsWLnzOhU4qOoaJqEumR6QZbT1NZeFLtWCnY1WMyRVmj0yOHyOGggiha8xQ2EXrO1Rg</w:t>
      </w:r>
    </w:p>
    <w:p>
      <w:pPr>
        <w:pStyle w:val="PreformattedText"/>
        <w:bidi w:val="0"/>
        <w:spacing w:before="0" w:after="0"/>
        <w:jc w:val="left"/>
        <w:rPr/>
      </w:pPr>
      <w:r>
        <w:rPr/>
        <w:t>QL5WP4o6gNk9wpI7MaaEtGFXr3YIrlOrqFhHnambFmDU5FN6rqlpLEiwx2EkZI7RQKtmKvFQRyZ+rL</w:t>
      </w:r>
    </w:p>
    <w:p>
      <w:pPr>
        <w:pStyle w:val="PreformattedText"/>
        <w:bidi w:val="0"/>
        <w:spacing w:before="0" w:after="0"/>
        <w:jc w:val="left"/>
        <w:rPr/>
      </w:pPr>
      <w:r>
        <w:rPr/>
        <w:t>scbsxxlJa9zfIwmvCNRzSt2mipTXpJ7NaCQ6ZLRezK9+VVeeM1VvDUjCkLELCbLFFb/B7er2YlFy/O</w:t>
      </w:r>
    </w:p>
    <w:p>
      <w:pPr>
        <w:pStyle w:val="PreformattedText"/>
        <w:bidi w:val="0"/>
        <w:spacing w:before="0" w:after="0"/>
        <w:jc w:val="left"/>
        <w:rPr/>
      </w:pPr>
      <w:r>
        <w:rPr/>
        <w:t>FfE0LWuQptAtVpzLeoz344BLCZ5BUp3pNTh1GzH4ZNM0+fEclJ7ViDyKjKxihhszeX/ERdIMjcDlGJ</w:t>
      </w:r>
    </w:p>
    <w:p>
      <w:pPr>
        <w:pStyle w:val="PreformattedText"/>
        <w:bidi w:val="0"/>
        <w:spacing w:before="0" w:after="0"/>
        <w:jc w:val="left"/>
        <w:rPr/>
      </w:pPr>
      <w:r>
        <w:rPr/>
        <w:t>sSezFkdGlVq2PMdSmiXTLMphp6clFYbVeCBbMHzVi2kqUzXm3ysRvjq14kWVZpNvUgql1e4HtN2ZOj</w:t>
      </w:r>
    </w:p>
    <w:p>
      <w:pPr>
        <w:pStyle w:val="PreformattedText"/>
        <w:bidi w:val="0"/>
        <w:spacing w:before="0" w:after="0"/>
        <w:jc w:val="left"/>
        <w:rPr/>
      </w:pPr>
      <w:r>
        <w:rPr/>
        <w:t>6BTkvxW0/1QYr1TJF56VyKhLhq0txa2pPJekqU9SkMUNiEfNZl+Xmwg8rM1alNXWGB3efBUIYWWF1J</w:t>
      </w:r>
    </w:p>
    <w:p>
      <w:pPr>
        <w:pStyle w:val="PreformattedText"/>
        <w:bidi w:val="0"/>
        <w:spacing w:before="0" w:after="0"/>
        <w:jc w:val="left"/>
        <w:rPr/>
      </w:pPr>
      <w:r>
        <w:rPr/>
        <w:t>1WOVy9YS5Uvm6YJdONbTbWnV+4Gm1OOGAu+kwV7VSLxj5S3JMtNvU3ksSzWV+UhhXqjribqb3/V69d</w:t>
      </w:r>
    </w:p>
    <w:p>
      <w:pPr>
        <w:pStyle w:val="PreformattedText"/>
        <w:bidi w:val="0"/>
        <w:spacing w:before="0" w:after="0"/>
        <w:jc w:val="left"/>
        <w:rPr/>
      </w:pPr>
      <w:r>
        <w:rPr/>
        <w:t>8QuNAt2/5RJVuU4LeokUpdCbUGrNLp7LaV2oTxl7TVpLKPLQqCCW0JJI42aKFHsb2mtrtYEXyp8Sr3</w:t>
      </w:r>
    </w:p>
    <w:p>
      <w:pPr>
        <w:pStyle w:val="PreformattedText"/>
        <w:bidi w:val="0"/>
        <w:spacing w:before="0" w:after="0"/>
        <w:jc w:val="left"/>
        <w:rPr/>
      </w:pPr>
      <w:r>
        <w:rPr/>
        <w:t>mQEs2JUqffHKhSvyx0EtadYt6XpWoSQtWqb46CQBIbOpyaldrwpWhmtVV01mroWlgT5TToyTNYTqym</w:t>
      </w:r>
    </w:p>
    <w:p>
      <w:pPr>
        <w:pStyle w:val="PreformattedText"/>
        <w:bidi w:val="0"/>
        <w:spacing w:before="0" w:after="0"/>
        <w:jc w:val="left"/>
        <w:rPr/>
      </w:pPr>
      <w:r>
        <w:rPr/>
        <w:t>wZ8mYWb4f4ZYyVFRwrhXUN2uJcvDlHQLfipWFNWl83p9/zXqrxpHesWobVT5caU+oX92oLYszQofnA</w:t>
      </w:r>
    </w:p>
    <w:p>
      <w:pPr>
        <w:pStyle w:val="PreformattedText"/>
        <w:bidi w:val="0"/>
        <w:spacing w:before="0" w:after="0"/>
        <w:jc w:val="left"/>
        <w:rPr/>
      </w:pPr>
      <w:r>
        <w:rPr/>
        <w:t>WvaxD9Io0wOpZlFQt1RbHh5/xSVP5lFbiqNzxXT60AbLwXo6JiOmXIDG0YtJUsxyIGv0omlRkWSKaa</w:t>
      </w:r>
    </w:p>
    <w:p>
      <w:pPr>
        <w:pStyle w:val="PreformattedText"/>
        <w:bidi w:val="0"/>
        <w:spacing w:before="0" w:after="0"/>
        <w:jc w:val="left"/>
        <w:rPr/>
      </w:pPr>
      <w:r>
        <w:rPr/>
        <w:t>1JqElR9wZLK2dYJWHxRPSA9mKngU/ejlr2GIUrG6lpaWhLHDm7Wv0YoEFqSvGItIqU5KurvCaNVfk9</w:t>
      </w:r>
    </w:p>
    <w:p>
      <w:pPr>
        <w:pStyle w:val="PreformattedText"/>
        <w:bidi w:val="0"/>
        <w:spacing w:before="0" w:after="0"/>
        <w:jc w:val="left"/>
        <w:rPr/>
      </w:pPr>
      <w:r>
        <w:rPr/>
        <w:t>LnpLCy1lZZ309oWX/EXXHTXNy2JJOkS2ROJLMo+rG9LNqaCUQafQ1iHT1WfVq0k0ccEFSWWnNWazJV</w:t>
      </w:r>
    </w:p>
    <w:p>
      <w:pPr>
        <w:pStyle w:val="PreformattedText"/>
        <w:bidi w:val="0"/>
        <w:spacing w:before="0" w:after="0"/>
        <w:jc w:val="left"/>
        <w:rPr/>
      </w:pPr>
      <w:r>
        <w:rPr/>
        <w:t>rhq0Fe7T0+GaGJo1+amqaUmUhl3SFIVdMcsscv3yKbXvwhbjvjjSNmvLQNSfWY70VjzijNeiaZWksS</w:t>
      </w:r>
    </w:p>
    <w:p>
      <w:pPr>
        <w:pStyle w:val="PreformattedText"/>
        <w:bidi w:val="0"/>
        <w:spacing w:before="0" w:after="0"/>
        <w:jc w:val="left"/>
        <w:rPr/>
      </w:pPr>
      <w:r>
        <w:rPr/>
        <w:t>2adi1CkMaJYt6zYsRRzLhbNlZL7ukNFGaxhURVGgkLYkrniTEFPTbttLiVTPHSp1ZJoXSzcn0XyS0Z</w:t>
      </w:r>
    </w:p>
    <w:p>
      <w:pPr>
        <w:pStyle w:val="PreformattedText"/>
        <w:bidi w:val="0"/>
        <w:spacing w:before="0" w:after="0"/>
        <w:jc w:val="left"/>
        <w:rPr/>
      </w:pPr>
      <w:r>
        <w:rPr/>
        <w:t>0u14HXcWsNppmSGZioOn1ZpndLNqvvUPYAcTHzyknQXANxIv3FoUGu6TPpeoPrEp1CBrUmnTwrbvx2</w:t>
      </w:r>
    </w:p>
    <w:p>
      <w:pPr>
        <w:pStyle w:val="PreformattedText"/>
        <w:bidi w:val="0"/>
        <w:spacing w:before="0" w:after="0"/>
        <w:jc w:val="left"/>
        <w:rPr/>
      </w:pPr>
      <w:r>
        <w:rPr/>
        <w:t>YK1CCFqdSu4xAaoqNNXjUiUrT0pcPDZfqQwFRzYU8tJCucsuaW5Zcpwv8S+yNV+GHcsWo6bJIXfxzV</w:t>
      </w:r>
    </w:p>
    <w:p>
      <w:pPr>
        <w:pStyle w:val="PreformattedText"/>
        <w:bidi w:val="0"/>
        <w:spacing w:before="0" w:after="0"/>
        <w:jc w:val="left"/>
        <w:rPr/>
      </w:pPr>
      <w:r>
        <w:rPr/>
        <w:t>3jEUkDbI0kmoPqgkeG3FIjB1nhkKSTx2ZPSK6hti3q5IBk6jiidYtLGoALueXxe/8ApnVvw3+LVD4g</w:t>
      </w:r>
    </w:p>
    <w:p>
      <w:pPr>
        <w:pStyle w:val="PreformattedText"/>
        <w:bidi w:val="0"/>
        <w:spacing w:before="0" w:after="0"/>
        <w:jc w:val="left"/>
        <w:rPr/>
      </w:pPr>
      <w:r>
        <w:rPr/>
        <w:t>aHp8deWtFrNe9Ui12zK0Fae9akZYastXw/iVddhrwKZLkiuso/FEW7MnWWoltSdW8P8AvGUrU4gMlu</w:t>
      </w:r>
    </w:p>
    <w:p>
      <w:pPr>
        <w:pStyle w:val="PreformattedText"/>
        <w:bidi w:val="0"/>
        <w:spacing w:before="0" w:after="0"/>
        <w:jc w:val="left"/>
        <w:rPr/>
      </w:pPr>
      <w:r>
        <w:rPr/>
        <w:t>3f60l4V59cvSQ2IXrXW0uxf06vp6qZp+z681fVJYdNp6ebbbtcmWK1O3kVtzXFViq+gY7U1yFReEnl</w:t>
      </w:r>
    </w:p>
    <w:p>
      <w:pPr>
        <w:pStyle w:val="PreformattedText"/>
        <w:bidi w:val="0"/>
        <w:spacing w:before="0" w:after="0"/>
        <w:jc w:val="left"/>
        <w:rPr/>
      </w:pPr>
      <w:r>
        <w:rPr/>
        <w:t>7Xsy0ZuzFH1/4xytSCjBHU0r5W+YIoNJGo3mngjqw2NSltT+azcEZ0y1FQs1y8v0xbWCI7dXBLuWfh</w:t>
      </w:r>
    </w:p>
    <w:p>
      <w:pPr>
        <w:pStyle w:val="PreformattedText"/>
        <w:bidi w:val="0"/>
        <w:spacing w:before="0" w:after="0"/>
        <w:jc w:val="left"/>
        <w:rPr/>
      </w:pPr>
      <w:r>
        <w:rPr/>
        <w:t>T4ZVYBCAO0cvqzdHUrU9V5a809561gWBrHyrwQrZo+We/AtFEikWj4pFSzsYNtppPG/rHSFUuLN3Lw</w:t>
      </w:r>
    </w:p>
    <w:p>
      <w:pPr>
        <w:pStyle w:val="PreformattedText"/>
        <w:bidi w:val="0"/>
        <w:spacing w:before="0" w:after="0"/>
        <w:jc w:val="left"/>
        <w:rPr/>
      </w:pPr>
      <w:r>
        <w:rPr/>
        <w:t>+fFHyYixPDePmsOdStw1e49S0i3Or1dNkuxxnTtMoT2oxbaSnDSgRtZSWjDJJMZUAaCZn2eaNVNlRT</w:t>
      </w:r>
    </w:p>
    <w:p>
      <w:pPr>
        <w:pStyle w:val="PreformattedText"/>
        <w:bidi w:val="0"/>
        <w:spacing w:before="0" w:after="0"/>
        <w:jc w:val="left"/>
        <w:rPr/>
      </w:pPr>
      <w:r>
        <w:rPr/>
        <w:t>m7KMTlfTssE8/rQUhAVKhiw0+s0jU9qvPDWa9a1uCIQpDpVOzNDev6jOHl8C6aYS4r9vOVhbyKyzxQ</w:t>
      </w:r>
    </w:p>
    <w:p>
      <w:pPr>
        <w:pStyle w:val="PreformattedText"/>
        <w:bidi w:val="0"/>
        <w:spacing w:before="0" w:after="0"/>
        <w:jc w:val="left"/>
        <w:rPr/>
      </w:pPr>
      <w:r>
        <w:rPr/>
        <w:t>2N75LHqtiAGZQc2F1741RzVIvwqoC/sxyWG3Y32mWnplS3JGbmmiCOW48zpH80l5PHE0TXI4iktaFY</w:t>
      </w:r>
    </w:p>
    <w:p>
      <w:pPr>
        <w:pStyle w:val="PreformattedText"/>
        <w:bidi w:val="0"/>
        <w:spacing w:before="0" w:after="0"/>
        <w:jc w:val="left"/>
        <w:rPr/>
      </w:pPr>
      <w:r>
        <w:rPr/>
        <w:t>gDShkdlMuGsqqtNrgmzDX9EoWoz5ZJjiW/D4YhirlISNNj0dYYmaaxAJTFpQkj0+S3Jbo3JFmneUzw</w:t>
      </w:r>
    </w:p>
    <w:p>
      <w:pPr>
        <w:pStyle w:val="PreformattedText"/>
        <w:bidi w:val="0"/>
        <w:spacing w:before="0" w:after="0"/>
        <w:jc w:val="left"/>
        <w:rPr/>
      </w:pPr>
      <w:r>
        <w:rPr/>
        <w:t>RosUjkJP61ZURuoUK6cI4fPxc5arPTcXIV/TRvdVqWhqEMUE5QTSxS26165co6ki6p81Yr6WjyfNwe</w:t>
      </w:r>
    </w:p>
    <w:p>
      <w:pPr>
        <w:pStyle w:val="PreformattedText"/>
        <w:bidi w:val="0"/>
        <w:spacing w:before="0" w:after="0"/>
        <w:jc w:val="left"/>
        <w:rPr/>
      </w:pPr>
      <w:r>
        <w:rPr/>
        <w:t>B5ksSSzoxfxv8AlwrsqpiessLtl/TEUkhyeYMbe4jQ8MS1DUo2VrtWnMtlrNibSoJdSZdTo3rilWsy</w:t>
      </w:r>
    </w:p>
    <w:p>
      <w:pPr>
        <w:pStyle w:val="PreformattedText"/>
        <w:bidi w:val="0"/>
        <w:spacing w:before="0" w:after="0"/>
        <w:jc w:val="left"/>
        <w:rPr/>
      </w:pPr>
      <w:r>
        <w:rPr/>
        <w:t>3bEYC7lZA0sKK0hXp7hTeoOFezj/AFSArXY3uI0/J6TgJJVSrXjkjmgnFexPPql2VbtXT7lWO5Gg0t</w:t>
      </w:r>
    </w:p>
    <w:p>
      <w:pPr>
        <w:pStyle w:val="PreformattedText"/>
        <w:bidi w:val="0"/>
        <w:spacing w:before="0" w:after="0"/>
        <w:jc w:val="left"/>
        <w:rPr/>
      </w:pPr>
      <w:r>
        <w:rPr/>
        <w:t>EKLDPVnzna7iVUVR1SWBOv/rHKsALjTvht6a67ymTTEmnpWOVmWHSacFizX1OOOCG285r30VEkJSvk</w:t>
      </w:r>
    </w:p>
    <w:p>
      <w:pPr>
        <w:pStyle w:val="PreformattedText"/>
        <w:bidi w:val="0"/>
        <w:spacing w:before="0" w:after="0"/>
        <w:jc w:val="left"/>
        <w:rPr/>
      </w:pPr>
      <w:r>
        <w:rPr/>
        <w:t>Mke2Fx+LuZaSoisGJRoFgQAOYjLVSWnFHFK0FRNLizQlNGYvXmmtTSV67QF3klrSCxY3OpcRzP5N8o</w:t>
      </w:r>
    </w:p>
    <w:p>
      <w:pPr>
        <w:pStyle w:val="PreformattedText"/>
        <w:bidi w:val="0"/>
        <w:spacing w:before="0" w:after="0"/>
        <w:jc w:val="left"/>
        <w:rPr/>
      </w:pPr>
      <w:r>
        <w:rPr/>
        <w:t>bp+N1BRD1hI1/1f2lWCJ1h7CNxRzmQWIqzX5p9KufNtaZbMsc59BrXKemQahGkkUtpVbxw+aJTtb1y</w:t>
      </w:r>
    </w:p>
    <w:p>
      <w:pPr>
        <w:pStyle w:val="PreformattedText"/>
        <w:bidi w:val="0"/>
        <w:spacing w:before="0" w:after="0"/>
        <w:jc w:val="left"/>
        <w:rPr/>
      </w:pPr>
      <w:r>
        <w:rPr/>
        <w:t>n0IS2OeoWo3a/tLFUKrFeTGLYrBFOZL+ozacVg06e5SrMifLA+Ksqai9qWRJrEkpZg6hSfHtKqrIwS</w:t>
      </w:r>
    </w:p>
    <w:p>
      <w:pPr>
        <w:pStyle w:val="PreformattedText"/>
        <w:bidi w:val="0"/>
        <w:spacing w:before="0" w:after="0"/>
        <w:jc w:val="left"/>
        <w:rPr/>
      </w:pPr>
      <w:r>
        <w:rPr/>
        <w:t>odQM9WuuklVZhddGUcWR0+7HtqdbTNOrVNX01IVjitvR7a1VRpmsRT069a22oa3dtRNJp2gGrLHLGp</w:t>
      </w:r>
    </w:p>
    <w:p>
      <w:pPr>
        <w:pStyle w:val="PreformattedText"/>
        <w:bidi w:val="0"/>
        <w:spacing w:before="0" w:after="0"/>
        <w:jc w:val="left"/>
        <w:rPr/>
      </w:pPr>
      <w:r>
        <w:rPr/>
        <w:t>Yix5Fru2wBlghLXHb+LwwDMt8tY702ta583cu262mdwCP+Tw1BoE0NapWaGxZMVB4rkiiiNOpNM0ci</w:t>
      </w:r>
    </w:p>
    <w:p>
      <w:pPr>
        <w:pStyle w:val="PreformattedText"/>
        <w:bidi w:val="0"/>
        <w:spacing w:before="0" w:after="0"/>
        <w:jc w:val="left"/>
        <w:rPr/>
      </w:pPr>
      <w:r>
        <w:rPr/>
        <w:t>4MlgS7/UgFYVgKoNuSjte03ruki5AsL6yX/D34td8/AP4vdk/F34R6ve0X4h/D3W9M7j0iwXno6bqM</w:t>
      </w:r>
    </w:p>
    <w:p>
      <w:pPr>
        <w:pStyle w:val="PreformattedText"/>
        <w:bidi w:val="0"/>
        <w:spacing w:before="0" w:after="0"/>
        <w:jc w:val="left"/>
        <w:rPr/>
      </w:pPr>
      <w:r>
        <w:rPr/>
        <w:t>FSw6atoU1YIE1HRdQpS2qd8bB+BaZX3kZ6Zai0q2SrwU+DL2ha8zvSerRNOqg6xhkPZ+Ej+c+7TsL4</w:t>
      </w:r>
    </w:p>
    <w:p>
      <w:pPr>
        <w:pStyle w:val="PreformattedText"/>
        <w:bidi w:val="0"/>
        <w:spacing w:before="0" w:after="0"/>
        <w:jc w:val="left"/>
        <w:rPr/>
      </w:pPr>
      <w:r>
        <w:rPr/>
        <w:t>x9i/xX/wAPHYnx8+He1u3/AIgdtpqFjSPKHudqdzVcU+7+zNVCsTDqOl67FcrkPgyQxwzD0SjrtUWU</w:t>
      </w:r>
    </w:p>
    <w:p>
      <w:pPr>
        <w:pStyle w:val="PreformattedText"/>
        <w:bidi w:val="0"/>
        <w:spacing w:before="0" w:after="0"/>
        <w:jc w:val="left"/>
        <w:rPr/>
      </w:pPr>
      <w:r>
        <w:rPr/>
        <w:t>4MvKeeqo1JzTqjFvX6p58/FTSvBesL6VPlYOMnEqhiiZAAxIqHnOMjd11qDX5rOdWQnE8p5yfxUdvN</w:t>
      </w:r>
    </w:p>
    <w:p>
      <w:pPr>
        <w:pStyle w:val="PreformattedText"/>
        <w:bidi w:val="0"/>
        <w:spacing w:before="0" w:after="0"/>
        <w:jc w:val="left"/>
        <w:rPr/>
      </w:pPr>
      <w:r>
        <w:rPr/>
        <w:t>qfw27g1CEy/NdtePuOjYrU0nvVpYImp2RpkZDM15g0YXAJYyJsR2CqfPfSBuupvXonvPZaRbrGTwtj</w:t>
      </w:r>
    </w:p>
    <w:p>
      <w:pPr>
        <w:pStyle w:val="PreformattedText"/>
        <w:bidi w:val="0"/>
        <w:spacing w:before="0" w:after="0"/>
        <w:jc w:val="left"/>
        <w:rPr/>
      </w:pPr>
      <w:r>
        <w:rPr/>
        <w:t>l5r972ezPov0L9I9m6L/AEi7m3ntgT8jo1MmyTMjyZFbxZcm8Pajh8Ie0vi5o3w67Jn+LHYHeeif/V</w:t>
      </w:r>
    </w:p>
    <w:p>
      <w:pPr>
        <w:pStyle w:val="PreformattedText"/>
        <w:bidi w:val="0"/>
        <w:spacing w:before="0" w:after="0"/>
        <w:jc w:val="left"/>
        <w:rPr/>
      </w:pPr>
      <w:r>
        <w:rPr/>
        <w:t>DoUZexbc8ffPxSg12nJVmtafqdnXNG+KdSn25qM8VLUjHQv19PmlavZSrWkaGYJ/MT6Q/o56Q7h2qr</w:t>
      </w:r>
    </w:p>
    <w:p>
      <w:pPr>
        <w:pStyle w:val="PreformattedText"/>
        <w:bidi w:val="0"/>
        <w:spacing w:before="0" w:after="0"/>
        <w:jc w:val="left"/>
        <w:rPr/>
      </w:pPr>
      <w:r>
        <w:rPr/>
        <w:t>tdWmtPYXTrErDCmlJb5MvCl/vcZxn9k+h30ydCemtVU2DbRT3rR4K2zu462s2P8Am5MlQsCBxng8Mt</w:t>
      </w:r>
    </w:p>
    <w:p>
      <w:pPr>
        <w:pStyle w:val="PreformattedText"/>
        <w:bidi w:val="0"/>
        <w:spacing w:before="0" w:after="0"/>
        <w:jc w:val="left"/>
        <w:rPr/>
      </w:pPr>
      <w:r>
        <w:rPr/>
        <w:t>rS+w/h23cKVfirPo/ZPZnbvafcHe3xO149udidkd9V+zO1dkYn+Gl3vzubXv573encep6PLLpU6VZr</w:t>
      </w:r>
    </w:p>
    <w:p>
      <w:pPr>
        <w:pStyle w:val="PreformattedText"/>
        <w:bidi w:val="0"/>
        <w:spacing w:before="0" w:after="0"/>
        <w:jc w:val="left"/>
        <w:rPr/>
      </w:pPr>
      <w:r>
        <w:rPr/>
        <w:t>mnx2a1WwLM0I69P/AIf+hW6un2/9sbpDVb/xG5af52iu0uybRUx4Mw1JODLhyUNdbGeW/wAQP0q76+</w:t>
      </w:r>
    </w:p>
    <w:p>
      <w:pPr>
        <w:pStyle w:val="PreformattedText"/>
        <w:bidi w:val="0"/>
        <w:spacing w:before="0" w:after="0"/>
        <w:jc w:val="left"/>
        <w:rPr/>
      </w:pPr>
      <w:r>
        <w:rPr/>
        <w:t>jzofsdfokRU3xvjaFpbNtC2rJsoKZVM06ukiPiytS4n5liqsoiz4wfD+x2fQ0vWDqPd/wmm1bRexe4</w:t>
      </w:r>
    </w:p>
    <w:p>
      <w:pPr>
        <w:pStyle w:val="PreformattedText"/>
        <w:bidi w:val="0"/>
        <w:spacing w:before="0" w:after="0"/>
        <w:jc w:val="left"/>
        <w:rPr/>
      </w:pPr>
      <w:r>
        <w:rPr/>
        <w:t>9T+DPxLPbM2sahT7u0Ctqkvxj7N+MVX4eaxoWmfB8WhXoVaV61NaqalcsQTvC9UQH7N9Jn0OdFE6Kb</w:t>
      </w:r>
    </w:p>
    <w:p>
      <w:pPr>
        <w:pStyle w:val="PreformattedText"/>
        <w:bidi w:val="0"/>
        <w:spacing w:before="0" w:after="0"/>
        <w:jc w:val="left"/>
        <w:rPr/>
      </w:pPr>
      <w:r>
        <w:rPr/>
        <w:t>x6QdE9wjdO0bsdC6IlSo1bvKrS6xcgysvEeG3sz499C/8AiG6Xbd0w3d0Y6db4XpBQ3oKtJNpfCi1H</w:t>
      </w:r>
    </w:p>
    <w:p>
      <w:pPr>
        <w:pStyle w:val="PreformattedText"/>
        <w:bidi w:val="0"/>
        <w:spacing w:before="0" w:after="0"/>
        <w:jc w:val="left"/>
        <w:rPr/>
      </w:pPr>
      <w:r>
        <w:rPr/>
        <w:t>aNQtN1TFnRWV1Kqq3bhz5SZfwqdxdwavpXxul+HlmXvXvan2l2BT0g6d3h2l8QJNE7F13uwQ/EHvDT</w:t>
      </w:r>
    </w:p>
    <w:p>
      <w:pPr>
        <w:pStyle w:val="PreformattedText"/>
        <w:bidi w:val="0"/>
        <w:spacing w:before="0" w:after="0"/>
        <w:jc w:val="left"/>
        <w:rPr/>
      </w:pPr>
      <w:r>
        <w:rPr/>
        <w:t>u1dV+HGlVO/e+tF7jpdq2lHa1mC9W3Vqy+WKy6N5j6AU3TS2ffSjZfyXf9apjWY9T1qbLdFCJS6120</w:t>
      </w:r>
    </w:p>
    <w:p>
      <w:pPr>
        <w:pStyle w:val="PreformattedText"/>
        <w:bidi w:val="0"/>
        <w:spacing w:before="0" w:after="0"/>
        <w:jc w:val="left"/>
        <w:rPr/>
      </w:pPr>
      <w:r>
        <w:rPr/>
        <w:t>f2Tkq+FlvOt/i0q73q7Z0TSqD/8AjtNHKUkpVqaNtyq2DucmwTqssBW4X7S4sovXH8ZC9tfyLtf4lV</w:t>
      </w:r>
    </w:p>
    <w:p>
      <w:pPr>
        <w:pStyle w:val="PreformattedText"/>
        <w:bidi w:val="0"/>
        <w:spacing w:before="0" w:after="0"/>
        <w:jc w:val="left"/>
        <w:rPr/>
      </w:pPr>
      <w:r>
        <w:rPr/>
        <w:t>9J0ft34md693632/3xqva3xO+Knw103vyOW/f1up8WNH+Ffa3YslvtLsi3qWnXNHsCn/M6VexTFC3K</w:t>
      </w:r>
    </w:p>
    <w:p>
      <w:pPr>
        <w:pStyle w:val="PreformattedText"/>
        <w:bidi w:val="0"/>
        <w:spacing w:before="0" w:after="0"/>
        <w:jc w:val="left"/>
        <w:rPr/>
      </w:pPr>
      <w:r>
        <w:rPr/>
        <w:t>l/c7dH6YdwdHqm7qW9tm2j/xu1q9VLPS2f8APs+WLjrSoQd2OVlx0WL/AIWelfSenv8A2rolt1Stvb</w:t>
      </w:r>
    </w:p>
    <w:p>
      <w:pPr>
        <w:pStyle w:val="PreformattedText"/>
        <w:bidi w:val="0"/>
        <w:spacing w:before="0" w:after="0"/>
        <w:jc w:val="left"/>
        <w:rPr/>
      </w:pPr>
      <w:r>
        <w:rPr/>
        <w:t>dTUFqLhW2k09j6oDgZ0cdZVf23ZW4u14pzZoskvfmhiTtejP8AFDvDt3tXuHtXvPtDsqvqfbmoTV9Y</w:t>
      </w:r>
    </w:p>
    <w:p>
      <w:pPr>
        <w:pStyle w:val="PreformattedText"/>
        <w:bidi w:val="0"/>
        <w:spacing w:before="0" w:after="0"/>
        <w:jc w:val="left"/>
        <w:rPr/>
      </w:pPr>
      <w:r>
        <w:rPr/>
        <w:t>16nN2P8AEHu1+/6Wnj+KH4TRzeDtjuTR9ZoNfp1q81xJmStFJD9b+hzfOxb76J7p3NufevV7y3Xgu0</w:t>
      </w:r>
    </w:p>
    <w:p>
      <w:pPr>
        <w:pStyle w:val="PreformattedText"/>
        <w:bidi w:val="0"/>
        <w:spacing w:before="0" w:after="0"/>
        <w:jc w:val="left"/>
        <w:rPr/>
      </w:pPr>
      <w:r>
        <w:rPr/>
        <w:t>bNnRxRV5PlTco2YZi6HEqG5T51/iI6Lb36N9N98b93pup9o3R0gxejtSZsyvjiM2fVQOVwSe/IzjOl</w:t>
      </w:r>
    </w:p>
    <w:p>
      <w:pPr>
        <w:pStyle w:val="PreformattedText"/>
        <w:bidi w:val="0"/>
        <w:spacing w:before="0" w:after="0"/>
        <w:jc w:val="left"/>
        <w:rPr/>
      </w:pPr>
      <w:r>
        <w:rPr/>
        <w:t>3Ro3wt+Ndn/xZqmh9mQVLOtDufRdFvfCjtWf4cz39P13Q+9O19N7H710TVdT7gqabY1KM1tPi1m1V1</w:t>
      </w:r>
    </w:p>
    <w:p>
      <w:pPr>
        <w:pStyle w:val="PreformattedText"/>
        <w:bidi w:val="0"/>
        <w:spacing w:before="0" w:after="0"/>
        <w:jc w:val="left"/>
        <w:rPr/>
      </w:pPr>
      <w:r>
        <w:rPr/>
        <w:t>apR3wzYeNovFb727dG4fpR2jbNnDbRSVmo1ClF6qI1XENiVqYKq48Q6rhn1Lce6d/9L/8AD0m79oNN</w:t>
      </w:r>
    </w:p>
    <w:p>
      <w:pPr>
        <w:pStyle w:val="PreformattedText"/>
        <w:bidi w:val="0"/>
        <w:spacing w:before="0" w:after="0"/>
        <w:jc w:val="left"/>
        <w:rPr/>
      </w:pPr>
      <w:r>
        <w:rPr/>
        <w:t>dupsa1BHqU6VSrRoM+KJSei71WXIa9d+c0sIwfxMdoa32/2v8MFqVqQjNvWdN7D7j7U1SL4gP3j2TB</w:t>
      </w:r>
    </w:p>
    <w:p>
      <w:pPr>
        <w:pStyle w:val="PreformattedText"/>
        <w:bidi w:val="0"/>
        <w:spacing w:before="0" w:after="0"/>
        <w:jc w:val="left"/>
        <w:rPr/>
      </w:pPr>
      <w:r>
        <w:rPr/>
        <w:t>2tpWt6t3Jc+J/wrvx6pr2h3Nfux1tPp3aRraXHTfTo7DxaY8b+n6ZVd2haO02HVUSj0lFgj8Xb1Uhf</w:t>
      </w:r>
    </w:p>
    <w:p>
      <w:pPr>
        <w:pStyle w:val="PreformattedText"/>
        <w:bidi w:val="0"/>
        <w:spacing w:before="0" w:after="0"/>
        <w:jc w:val="left"/>
        <w:rPr/>
      </w:pPr>
      <w:r>
        <w:rPr/>
        <w:t>i4r90+XfQku9qe+9v3aprbPW2qk6V3cPnSXDiQFCjYk+HFh3cpxd3/pOmW9CPcfamiXJNFra3Rnv94</w:t>
      </w:r>
    </w:p>
    <w:p>
      <w:pPr>
        <w:pStyle w:val="PreformattedText"/>
        <w:bidi w:val="0"/>
        <w:spacing w:before="0" w:after="0"/>
        <w:jc w:val="left"/>
        <w:rPr/>
      </w:pPr>
      <w:r>
        <w:rPr/>
        <w:t>TVjAlLX78FCv8A+Gm7f1M6ddgmqAWN2o0IUXU4r0TyxLOrSde03vt2w7+6FPtlLbl6thTvQRlbGsmm</w:t>
      </w:r>
    </w:p>
    <w:p>
      <w:pPr>
        <w:pStyle w:val="PreformattedText"/>
        <w:bidi w:val="0"/>
        <w:spacing w:before="0" w:after="0"/>
        <w:jc w:val="left"/>
        <w:rPr/>
      </w:pPr>
      <w:r>
        <w:rPr/>
        <w:t>AOTYritzj4u1PP8ARnYN+9Fvpcobt2ndj0aiVa1todHVH2etfF14UXRG1t2tG7UJ76p6Lq/ZWja/p1</w:t>
      </w:r>
    </w:p>
    <w:p>
      <w:pPr>
        <w:pStyle w:val="PreformattedText"/>
        <w:bidi w:val="0"/>
        <w:spacing w:before="0" w:after="0"/>
        <w:jc w:val="left"/>
        <w:rPr/>
      </w:pPr>
      <w:r>
        <w:rPr/>
        <w:t>icxWdb0+Svdt6HqlJtKI0+v2/rfaOiac9+SCHxW6MeqSxtNHJM1jzDdgr15562zvundG8FUGpRrC7d</w:t>
      </w:r>
    </w:p>
    <w:p>
      <w:pPr>
        <w:pStyle w:val="PreformattedText"/>
        <w:bidi w:val="0"/>
        <w:spacing w:before="0" w:after="0"/>
        <w:jc w:val="left"/>
        <w:rPr/>
      </w:pPr>
      <w:r>
        <w:rPr/>
        <w:t>3CV4fu/s986m59m2/YOnfSXo4aj0dn26ntOC4t4kbXnb48ctZCKOi16et6HUFKPUqFqalc7hp2gSk1</w:t>
      </w:r>
    </w:p>
    <w:p>
      <w:pPr>
        <w:pStyle w:val="PreformattedText"/>
        <w:bidi w:val="0"/>
        <w:spacing w:before="0" w:after="0"/>
        <w:jc w:val="left"/>
        <w:rPr/>
      </w:pPr>
      <w:r>
        <w:rPr/>
        <w:t>2dLaaQluothHmrWpp43lm+7tsMqSxHPc33QpnbN373qLptWQvwqj38X2dmcno1tW8T0f6R9Hae0Fq+</w:t>
      </w:r>
    </w:p>
    <w:p>
      <w:pPr>
        <w:pStyle w:val="PreformattedText"/>
        <w:bidi w:val="0"/>
        <w:spacing w:before="0" w:after="0"/>
        <w:jc w:val="left"/>
        <w:rPr/>
      </w:pPr>
      <w:r>
        <w:rPr/>
        <w:t>7SldPaRkyzFu0ufaPPLllO5P4Kf4ku4P4Fv4wfgv8coxqX/hXQrwo/FHQqzTyprnw07zevoPxN7Wiv</w:t>
      </w:r>
    </w:p>
    <w:p>
      <w:pPr>
        <w:pStyle w:val="PreformattedText"/>
        <w:bidi w:val="0"/>
        <w:spacing w:before="0" w:after="0"/>
        <w:jc w:val="left"/>
        <w:rPr/>
      </w:pPr>
      <w:r>
        <w:rPr/>
        <w:t>2BL87/ACmEx3C5cqbGiw7W8vvduGhs+7OkG0UQy9VXTS3v4l/anl/pIq7w6Z/Rxs20qOs27dNTKtz7</w:t>
      </w:r>
    </w:p>
    <w:p>
      <w:pPr>
        <w:pStyle w:val="PreformattedText"/>
        <w:bidi w:val="0"/>
        <w:spacing w:before="0" w:after="0"/>
        <w:jc w:val="left"/>
        <w:rPr/>
      </w:pPr>
      <w:r>
        <w:rPr/>
        <w:t>IFmW54su7/lP0eaVnSb9Ohquj301TRtX0+hrOj6lXkLVtT0XV6kGoaTqUD5OYZ9Ms1ZVxzibHX0Mmo</w:t>
      </w:r>
    </w:p>
    <w:p>
      <w:pPr>
        <w:pStyle w:val="PreformattedText"/>
        <w:bidi w:val="0"/>
        <w:spacing w:before="0" w:after="0"/>
        <w:jc w:val="left"/>
        <w:rPr/>
      </w:pPr>
      <w:r>
        <w:rPr/>
        <w:t>To2k/IgFNgosyG0UtFG7YRiAx3c7iFYE7ioB5f7/6dSGqLxMsgrTN+KNVqLb75YjjHB3Ae+5TyDzk8</w:t>
      </w:r>
    </w:p>
    <w:p>
      <w:pPr>
        <w:pStyle w:val="PreformattedText"/>
        <w:bidi w:val="0"/>
        <w:spacing w:before="0" w:after="0"/>
        <w:jc w:val="left"/>
        <w:rPr/>
      </w:pPr>
      <w:r>
        <w:rPr/>
        <w:t>c9SHY92IlJQgXuMZHNRgJWQYYbs49PuT988456a+oscxElCfEPSFsUZx4wzbXX7lcerhR/cj/TpkuC</w:t>
      </w:r>
    </w:p>
    <w:p>
      <w:pPr>
        <w:pStyle w:val="PreformattedText"/>
        <w:bidi w:val="0"/>
        <w:spacing w:before="0" w:after="0"/>
        <w:jc w:val="left"/>
        <w:rPr/>
      </w:pPr>
      <w:r>
        <w:rPr/>
        <w:t>D56yh289LTx7+Pnbhr6hZcoF3M/wBhk88AFcApuGOTnrrbOWBmJ7Nke8fznnf3zpXkgv1Su5TC6MAP</w:t>
      </w:r>
    </w:p>
    <w:p>
      <w:pPr>
        <w:pStyle w:val="PreformattedText"/>
        <w:bidi w:val="0"/>
        <w:spacing w:before="0" w:after="0"/>
        <w:jc w:val="left"/>
        <w:rPr/>
      </w:pPr>
      <w:r>
        <w:rPr/>
        <w:t>YMMkEgEZBLY/NjrboR5gypdGsezPAf8AiS7ZbtvvvWZMvXp3pRYI8a7YknazHZdcpI0geWOPytjJDB</w:t>
      </w:r>
    </w:p>
    <w:p>
      <w:pPr>
        <w:pStyle w:val="PreformattedText"/>
        <w:bidi w:val="0"/>
        <w:spacing w:before="0" w:after="0"/>
        <w:jc w:val="left"/>
        <w:rPr/>
      </w:pPr>
      <w:r>
        <w:rPr/>
        <w:t>WAU9ef2+kUqX7p7LdVQVKPayNPT/TOftBtQpKZWhmYV3jmjtTWTYSiLkfihrBYpAi2WkXMYO7xqRu+</w:t>
      </w:r>
    </w:p>
    <w:p>
      <w:pPr>
        <w:pStyle w:val="PreformattedText"/>
        <w:bidi w:val="0"/>
        <w:spacing w:before="0" w:after="0"/>
        <w:jc w:val="left"/>
        <w:rPr/>
      </w:pPr>
      <w:r>
        <w:rPr/>
        <w:t>vHXOfsnznYKta4EuDt24zJsr29ENq9p9nyz3KO6apJbRRasxSVz5JLUVSDxQ7IvN5LTrTVZN8wpPke</w:t>
      </w:r>
    </w:p>
    <w:p>
      <w:pPr>
        <w:pStyle w:val="PreformattedText"/>
        <w:bidi w:val="0"/>
        <w:spacing w:before="0" w:after="0"/>
        <w:jc w:val="left"/>
        <w:rPr/>
      </w:pPr>
      <w:r>
        <w:rPr/>
        <w:t>6VAEXYm0sGrqNe5eD1I00tI61yGtp9Oz/h6MDJLLViYT2mjZYWj3yIGNSJrD+d7tzdF06rdbDTWRi1</w:t>
      </w:r>
    </w:p>
    <w:p>
      <w:pPr>
        <w:pStyle w:val="PreformattedText"/>
        <w:bidi w:val="0"/>
        <w:spacing w:before="0" w:after="0"/>
        <w:jc w:val="left"/>
        <w:rPr/>
      </w:pPr>
      <w:r>
        <w:rPr/>
        <w:t>iPRh1ewbNeW0YKwd1tTylpQtWrZMHpVYHXdNMk7TWAWwfUHkjRRDF0ugNiDFIsSIyxRvYjgQQm1O8T</w:t>
      </w:r>
    </w:p>
    <w:p>
      <w:pPr>
        <w:pStyle w:val="PreformattedText"/>
        <w:bidi w:val="0"/>
        <w:spacing w:before="0" w:after="0"/>
        <w:jc w:val="left"/>
        <w:rPr/>
      </w:pPr>
      <w:r>
        <w:rPr/>
        <w:t>xCxK6v44zEHlFmLymMnyL5mBZ1QzLLb3uY4erFGVrJpLQMgoA098B8tqCIstj5eO7ZezBWqySmRmd1</w:t>
      </w:r>
    </w:p>
    <w:p>
      <w:pPr>
        <w:pStyle w:val="PreformattedText"/>
        <w:bidi w:val="0"/>
        <w:spacing w:before="0" w:after="0"/>
        <w:jc w:val="left"/>
        <w:rPr/>
      </w:pPr>
      <w:r>
        <w:rPr/>
        <w:t>xso2IzusTS0xIJIyomnZU8stSuAjI3aMVr8731gpEgtUpLUyte2b7danbtGCxFGTJWbbPBEAssliPl</w:t>
      </w:r>
    </w:p>
    <w:p>
      <w:pPr>
        <w:pStyle w:val="PreformattedText"/>
        <w:bidi w:val="0"/>
        <w:spacing w:before="0" w:after="0"/>
        <w:jc w:val="left"/>
        <w:rPr/>
      </w:pPr>
      <w:r>
        <w:rPr/>
        <w:t>1AjQ4ipwyPumWGWz3HIiWItkNu1zkaspYlsVbElWFY5UspIa1muXiavEzzef0ncIJSufT4qo9dmSaT</w:t>
      </w:r>
    </w:p>
    <w:p>
      <w:pPr>
        <w:pStyle w:val="PreformattedText"/>
        <w:bidi w:val="0"/>
        <w:spacing w:before="0" w:after="0"/>
        <w:jc w:val="left"/>
        <w:rPr/>
      </w:pPr>
      <w:r>
        <w:rPr/>
        <w:t>0gDWHMqD690pe/eMT5w7V7E93SDDNGJxJDIlcQ14hAleOJTmvIpDVnNg7tzDf+J5ZsFlRWNsV1lgYW</w:t>
      </w:r>
    </w:p>
    <w:p>
      <w:pPr>
        <w:pStyle w:val="PreformattedText"/>
        <w:bidi w:val="0"/>
        <w:spacing w:before="0" w:after="0"/>
        <w:jc w:val="left"/>
        <w:rPr/>
      </w:pPr>
      <w:r>
        <w:rPr/>
        <w:t>BJkLZKEkqWbSxyVUlp+b5+Mt5TBF4FjYrIrSbwMkY3A7fqHTY5BdbWlVyQB3RLKvzFqhYjEgjetPWk</w:t>
      </w:r>
    </w:p>
    <w:p>
      <w:pPr>
        <w:pStyle w:val="PreformattedText"/>
        <w:bidi w:val="0"/>
        <w:spacing w:before="0" w:after="0"/>
        <w:jc w:val="left"/>
        <w:rPr/>
      </w:pPr>
      <w:r>
        <w:rPr/>
        <w:t>FMeOKzUjdofEEiUtJnK5Lghzu3L6ekbtGSBlzbWIbkFBIIHbx1tQRYnkjnn80k8UIMiqzgBIrHyojy</w:t>
      </w:r>
    </w:p>
    <w:p>
      <w:pPr>
        <w:pStyle w:val="PreformattedText"/>
        <w:bidi w:val="0"/>
        <w:spacing w:before="0" w:after="0"/>
        <w:jc w:val="left"/>
        <w:rPr/>
      </w:pPr>
      <w:r>
        <w:rPr/>
        <w:t>fbcqhPdl6dQDaza+u6X4hVXjyLSO369dJVsoJrPzsrkLsdWRGm3TTtOcCcMyqG5I3Mo6bsgc2iqLgH</w:t>
      </w:r>
    </w:p>
    <w:p>
      <w:pPr>
        <w:pStyle w:val="PreformattedText"/>
        <w:bidi w:val="0"/>
        <w:spacing w:before="0" w:after="0"/>
        <w:jc w:val="left"/>
        <w:rPr/>
      </w:pPr>
      <w:r>
        <w:rPr/>
        <w:t>mL+vtiBYGcRs1WYpG0iq6yKp8BLyRzb1X0bVdjvO1fTtbd1MtKrqFPEs00cUcUfy6RQrPFD4pIwzpa</w:t>
      </w:r>
    </w:p>
    <w:p>
      <w:pPr>
        <w:pStyle w:val="PreformattedText"/>
        <w:bidi w:val="0"/>
        <w:spacing w:before="0" w:after="0"/>
        <w:jc w:val="left"/>
        <w:rPr/>
      </w:pPr>
      <w:r>
        <w:rPr/>
        <w:t>2M5Xd48kqDycjGcleOg5aW8/8AuV91+6MRSVJFWzseN4AqtGGZgUkDByjAF9qnLZILFQfS3QD3iFha</w:t>
      </w:r>
    </w:p>
    <w:p>
      <w:pPr>
        <w:pStyle w:val="PreformattedText"/>
        <w:bidi w:val="0"/>
        <w:spacing w:before="0" w:after="0"/>
        <w:jc w:val="left"/>
        <w:rPr/>
      </w:pPr>
      <w:r>
        <w:rPr/>
        <w:t>3dCLNiSWvJ57NaKckosscRxIrhljiUouI28abmb1Y9PQe+3OEM7frbYh83Oa4SdmhUCORDDKyYkIjY</w:t>
      </w:r>
    </w:p>
    <w:p>
      <w:pPr>
        <w:pStyle w:val="PreformattedText"/>
        <w:bidi w:val="0"/>
        <w:spacing w:before="0" w:after="0"/>
        <w:jc w:val="left"/>
        <w:rPr/>
      </w:pPr>
      <w:r>
        <w:rPr/>
        <w:t>YAlEZLZPHq6CL6GQxsCZZjWqdJp4Z0NmScM4mlZDHHIpUSTHBBkY53KoxkNz9PUDLK3JYguSSRjpGa</w:t>
      </w:r>
    </w:p>
    <w:p>
      <w:pPr>
        <w:pStyle w:val="PreformattedText"/>
        <w:bidi w:val="0"/>
        <w:spacing w:before="0" w:after="0"/>
        <w:jc w:val="left"/>
        <w:rPr/>
      </w:pPr>
      <w:r>
        <w:rPr/>
        <w:t>axEImwMxpLvimYkZgwrOsfA3LhWGSOSv36gEG4HhjKwvYC06N+D2oi72nNAruwo6laiRxgs8LSpYiU</w:t>
      </w:r>
    </w:p>
    <w:p>
      <w:pPr>
        <w:pStyle w:val="PreformattedText"/>
        <w:bidi w:val="0"/>
        <w:spacing w:before="0" w:after="0"/>
        <w:jc w:val="left"/>
        <w:rPr/>
      </w:pPr>
      <w:r>
        <w:rPr/>
        <w:t>qPYFZOcnH6DjrwnSSnjvDPHSoiz6B0aqdZu5kYX6l2/wBQlxK6EkH1orFZIi6jxTDLouAeZApbdjgs</w:t>
      </w:r>
    </w:p>
    <w:p>
      <w:pPr>
        <w:pStyle w:val="PreformattedText"/>
        <w:bidi w:val="0"/>
        <w:spacing w:before="0" w:after="0"/>
        <w:jc w:val="left"/>
        <w:rPr/>
      </w:pPr>
      <w:r>
        <w:rPr/>
        <w:t>Nv09efYA4X756KDSQb8kqu71F5RIFOU9OVAIKFS27Ptv2/m6Ui1+KSLXF+UAQcBUVomdVWXfk7gTvD</w:t>
      </w:r>
    </w:p>
    <w:p>
      <w:pPr>
        <w:pStyle w:val="PreformattedText"/>
        <w:bidi w:val="0"/>
        <w:spacing w:before="0" w:after="0"/>
        <w:jc w:val="left"/>
        <w:rPr/>
      </w:pPr>
      <w:r>
        <w:rPr/>
        <w:t>RYxhGxwff6eeqzcHE8vXrGXw4kqrNAynyAhvVtMBRtxkJAyGYluM8/U3UXCkYnhh85vehZ8h3eUupk</w:t>
      </w:r>
    </w:p>
    <w:p>
      <w:pPr>
        <w:pStyle w:val="PreformattedText"/>
        <w:bidi w:val="0"/>
        <w:spacing w:before="0" w:after="0"/>
        <w:jc w:val="left"/>
        <w:rPr/>
      </w:pPr>
      <w:r>
        <w:rPr/>
        <w:t>ZXUvt9Co+30kiNfzAZH6dMSjC99ZByJAXnNBpNhDOp2OqKoMjRn8omUeoBdx9jjI9/p6RVBBJNiJJ5</w:t>
      </w:r>
    </w:p>
    <w:p>
      <w:pPr>
        <w:pStyle w:val="PreformattedText"/>
        <w:bidi w:val="0"/>
        <w:spacing w:before="0" w:after="0"/>
        <w:jc w:val="left"/>
        <w:rPr/>
      </w:pPr>
      <w:r>
        <w:rPr/>
        <w:t>EDW4jxTuN4og718goiyyMY22v7OYQPVyrKPsB/T1YpJUA/i9r3zKNBr4v5yV0dTZGjyWjXCQ1lKgBl</w:t>
      </w:r>
    </w:p>
    <w:p>
      <w:pPr>
        <w:pStyle w:val="PreformattedText"/>
        <w:bidi w:val="0"/>
        <w:spacing w:before="0" w:after="0"/>
        <w:jc w:val="left"/>
        <w:rPr/>
      </w:pPr>
      <w:r>
        <w:rPr/>
        <w:t>bcrlZS5K4y2Acj0/q3G6hUwIXylG0UjYOPDpJVW1ASAgbGijURF5Gy6Nu2hFdsHxnGT+7Y66QIYqe5</w:t>
      </w:r>
    </w:p>
    <w:p>
      <w:pPr>
        <w:pStyle w:val="PreformattedText"/>
        <w:bidi w:val="0"/>
        <w:spacing w:before="0" w:after="0"/>
        <w:jc w:val="left"/>
        <w:rPr/>
      </w:pPr>
      <w:r>
        <w:rPr/>
        <w:t>ZiYAGwjjWsIyYjOUYyA7sohwm5XkhByiZODyBn7dXp2REYmxPfHKC8iSoY87QxaMgqwLxekkNyHIO7</w:t>
      </w:r>
    </w:p>
    <w:p>
      <w:pPr>
        <w:pStyle w:val="PreformattedText"/>
        <w:bidi w:val="0"/>
        <w:spacing w:before="0" w:after="0"/>
        <w:jc w:val="left"/>
        <w:rPr/>
      </w:pPr>
      <w:r>
        <w:rPr/>
        <w:t>LcAhmIDdXJbXzmJ2LsWMdI9R3geRmIUnaGd3RVIHpXIOCHX+x9k610MuKxsDM5IuQORjgtverKSxCh</w:t>
      </w:r>
    </w:p>
    <w:p>
      <w:pPr>
        <w:pStyle w:val="PreformattedText"/>
        <w:bidi w:val="0"/>
        <w:spacing w:before="0" w:after="0"/>
        <w:jc w:val="left"/>
        <w:rPr/>
      </w:pPr>
      <w:r>
        <w:rPr/>
        <w:t>ZJJcAugYBVr4z6mz7cE4Vs/V1oANidLxXfq0uOcUSXViIUMELqEYRICdhOWz+YYypHPtu6mZyS44+c</w:t>
      </w:r>
    </w:p>
    <w:p>
      <w:pPr>
        <w:pStyle w:val="PreformattedText"/>
        <w:bidi w:val="0"/>
        <w:spacing w:before="0" w:after="0"/>
        <w:jc w:val="left"/>
        <w:rPr/>
      </w:pPr>
      <w:r>
        <w:rPr/>
        <w:t>R3NZEUcYc7hKoKICX/EH4iylCw9IBY5Bz7fU3REdwguTK41fXYi8p85czuzjCp6gGChmXIyQPyYzhO</w:t>
      </w:r>
    </w:p>
    <w:p>
      <w:pPr>
        <w:pStyle w:val="PreformattedText"/>
        <w:bidi w:val="0"/>
        <w:spacing w:before="0" w:after="0"/>
        <w:jc w:val="left"/>
        <w:rPr/>
      </w:pPr>
      <w:r>
        <w:rPr/>
        <w:t>iZS7XOukjX86Qt+G+ArbXkXIf68IuWIMYJDbffJOOiHWP7X4tY+aLroW1ViDuM2oVVXYetvMCFD+y8</w:t>
      </w:r>
    </w:p>
    <w:p>
      <w:pPr>
        <w:pStyle w:val="PreformattedText"/>
        <w:bidi w:val="0"/>
        <w:spacing w:before="0" w:after="0"/>
        <w:jc w:val="left"/>
        <w:rPr/>
      </w:pPr>
      <w:r>
        <w:rPr/>
        <w:t>lhkD0j7dEdaxAtaenGmZEtgNgSSTzrwqj1bnZUQnjauQQcAEsvXy6v2rX0N2nuqZaynxSwKzEjcGO0</w:t>
      </w:r>
    </w:p>
    <w:p>
      <w:pPr>
        <w:pStyle w:val="PreformattedText"/>
        <w:bidi w:val="0"/>
        <w:spacing w:before="0" w:after="0"/>
        <w:jc w:val="left"/>
        <w:rPr/>
      </w:pPr>
      <w:r>
        <w:rPr/>
        <w:t>ARePGFIT1IPI2fXks2FH5eesE2IwDXYnFY9PswCSOMN69vkUSJx6QOBtCjd7kt/fqCARbllA1FYEW1</w:t>
      </w:r>
    </w:p>
    <w:p>
      <w:pPr>
        <w:pStyle w:val="PreformattedText"/>
        <w:bidi w:val="0"/>
        <w:spacing w:before="0" w:after="0"/>
        <w:jc w:val="left"/>
        <w:rPr/>
      </w:pPr>
      <w:r>
        <w:rPr/>
        <w:t>aMM5MuGDOH9RKyGT0bmGWYgZ4UY/cu3PS8JALaXlYsbX5T58P9qL3I2p/HHQO20Z2/8ADHZNVQhY4i</w:t>
      </w:r>
    </w:p>
    <w:p>
      <w:pPr>
        <w:pStyle w:val="PreformattedText"/>
        <w:bidi w:val="0"/>
        <w:spacing w:before="0" w:after="0"/>
        <w:jc w:val="left"/>
        <w:rPr/>
      </w:pPr>
      <w:r>
        <w:rPr/>
        <w:t>n1a9YttnbxuFeCHP5sdfWOhFIJuqtVOgrVW/YW0+e9Kque8KVO+lJP4p5khhYVoIA7FJYxJKpdAqcq</w:t>
      </w:r>
    </w:p>
    <w:p>
      <w:pPr>
        <w:pStyle w:val="PreformattedText"/>
        <w:bidi w:val="0"/>
        <w:spacing w:before="0" w:after="0"/>
        <w:jc w:val="left"/>
        <w:rPr/>
      </w:pPr>
      <w:r>
        <w:rPr/>
        <w:t>5RiOQQ3JAyPv79eybEAAzzasGawPZ/TCZGsxlvQVgkz4bJIZd6bWEW7PqXcrNu2nn+luqyMTqPqy3R</w:t>
      </w:r>
    </w:p>
    <w:p>
      <w:pPr>
        <w:pStyle w:val="PreformattedText"/>
        <w:bidi w:val="0"/>
        <w:spacing w:before="0" w:after="0"/>
        <w:jc w:val="left"/>
        <w:rPr/>
      </w:pPr>
      <w:r>
        <w:rPr/>
        <w:t>h7ojgKKu2Rtz2GfaksZ8EIjHpnYqxZeZJDzz6V/L0ZMpsZM2JcGHfJG8juTGsmxidybUYKpByY0bDn</w:t>
      </w:r>
    </w:p>
    <w:p>
      <w:pPr>
        <w:pStyle w:val="PreformattedText"/>
        <w:bidi w:val="0"/>
        <w:spacing w:before="0" w:after="0"/>
        <w:jc w:val="left"/>
        <w:rPr/>
      </w:pPr>
      <w:r>
        <w:rPr/>
        <w:t>gD7Z29C3BJ9mI5IxtE0zFTE7vYgAifFkKWgKkFE/CBDSbiqgY4H2PT5E9lNbSbedsjDLJsumIC6R5W</w:t>
      </w:r>
    </w:p>
    <w:p>
      <w:pPr>
        <w:pStyle w:val="PreformattedText"/>
        <w:bidi w:val="0"/>
        <w:spacing w:before="0" w:after="0"/>
        <w:jc w:val="left"/>
        <w:rPr/>
      </w:pPr>
      <w:r>
        <w:rPr/>
        <w:t>UtJJlsmNSWlkkzsYqzYQ+rHpLcbuqQ3MA6xBgx05L6+9NPXFYgNcf0PFlogZg8YU+ksMmfCAYThfVz</w:t>
      </w:r>
    </w:p>
    <w:p>
      <w:pPr>
        <w:pStyle w:val="PreformattedText"/>
        <w:bidi w:val="0"/>
        <w:spacing w:before="0" w:after="0"/>
        <w:jc w:val="left"/>
        <w:rPr/>
      </w:pPr>
      <w:r>
        <w:rPr/>
        <w:t>ubqzO4FhdocY9XhMSO8cssDK2WUqjGJJUDKxjXLtlYiv2GSd3UueRA0k95BGQhlaFRHHE7Qn5kyTKw</w:t>
      </w:r>
    </w:p>
    <w:p>
      <w:pPr>
        <w:pStyle w:val="PreformattedText"/>
        <w:bidi w:val="0"/>
        <w:spacing w:before="0" w:after="0"/>
        <w:jc w:val="left"/>
        <w:rPr/>
      </w:pPr>
      <w:r>
        <w:rPr/>
        <w:t>E7GXxx7pgrA8MjmM7GPJ3bTz0l7G5GWMl7ggKclb1/tDmliVK5ErJNYhWSMV1R1mQOyyBySBXO7d9O</w:t>
      </w:r>
    </w:p>
    <w:p>
      <w:pPr>
        <w:pStyle w:val="PreformattedText"/>
        <w:bidi w:val="0"/>
        <w:spacing w:before="0" w:after="0"/>
        <w:jc w:val="left"/>
        <w:rPr/>
      </w:pPr>
      <w:r>
        <w:rPr/>
        <w:t>SCvp9WT1Nr64aSMl4fd+qKaMQFRJiDdeQSxRrJ5Y5kifczyK7HMjLtYjHGd67d+dy87m0lWB0AsY71</w:t>
      </w:r>
    </w:p>
    <w:p>
      <w:pPr>
        <w:pStyle w:val="PreformattedText"/>
        <w:bidi w:val="0"/>
        <w:spacing w:before="0" w:after="0"/>
        <w:jc w:val="left"/>
        <w:rPr/>
      </w:pPr>
      <w:r>
        <w:rPr/>
        <w:t>j5K1qlLcrrGkUM5WWKKMx7RsMEEL8Q7ty+UD17V37mb09T52JAkWPMnRfWMKp2hHa8kbstdrDQMJJA</w:t>
      </w:r>
    </w:p>
    <w:p>
      <w:pPr>
        <w:pStyle w:val="PreformattedText"/>
        <w:bidi w:val="0"/>
        <w:spacing w:before="0" w:after="0"/>
        <w:jc w:val="left"/>
        <w:rPr/>
      </w:pPr>
      <w:r>
        <w:rPr/>
        <w:t>YY5yI9winC+o739JX1nd6T6ehha9l18MFxJv4o46fE3y+ox2GmKtBYplpQLQqyoxUeDDqXcESFWJG0</w:t>
      </w:r>
    </w:p>
    <w:p>
      <w:pPr>
        <w:pStyle w:val="PreformattedText"/>
        <w:bidi w:val="0"/>
        <w:spacing w:before="0" w:after="0"/>
        <w:jc w:val="left"/>
        <w:rPr/>
      </w:pPr>
      <w:r>
        <w:rPr/>
        <w:t>+obsbuoufZ09rzhrfG+YMXrWjFuMuSlWwabSwPGoJstUUGE/iqkk0tddkjow3oxZfWwHTAM2p4sRIN</w:t>
      </w:r>
    </w:p>
    <w:p>
      <w:pPr>
        <w:pStyle w:val="PreformattedText"/>
        <w:bidi w:val="0"/>
        <w:spacing w:before="0" w:after="0"/>
        <w:jc w:val="left"/>
        <w:rPr/>
      </w:pPr>
      <w:r>
        <w:rPr/>
        <w:t>wRnqIeIbZlihreOzZVYSIQrSxskhlZa7TTKCrejBHqQFPq2BG6YrcZE90YixC3zMcbMPlPnNORBJuV</w:t>
      </w:r>
    </w:p>
    <w:p>
      <w:pPr>
        <w:pStyle w:val="PreformattedText"/>
        <w:bidi w:val="0"/>
        <w:spacing w:before="0" w:after="0"/>
        <w:jc w:val="left"/>
        <w:rPr/>
      </w:pPr>
      <w:r>
        <w:rPr/>
        <w:t>0k2JLJdMM6IRAY9ggEv7HKt5fSFXqpSpUAE8MnhwVLcUUM9OB2SGWWVgkCTba7RC3NJEElpvcbMc7t</w:t>
      </w:r>
    </w:p>
    <w:p>
      <w:pPr>
        <w:pStyle w:val="PreformattedText"/>
        <w:bidi w:val="0"/>
        <w:spacing w:before="0" w:after="0"/>
        <w:jc w:val="left"/>
        <w:rPr/>
      </w:pPr>
      <w:r>
        <w:rPr/>
        <w:t>K0mfdUEO9j6B0XDLft9/r6sTK6kHnHa/pq09Ib5RKojSRkjE7+QzxxhI5hShmOJiqzYcgMuVi2Ls8v</w:t>
      </w:r>
    </w:p>
    <w:p>
      <w:pPr>
        <w:pStyle w:val="PreformattedText"/>
        <w:bidi w:val="0"/>
        <w:spacing w:before="0" w:after="0"/>
        <w:jc w:val="left"/>
        <w:rPr/>
      </w:pPr>
      <w:r>
        <w:rPr/>
        <w:t>QCCWBPaEkYA84nQLAavyooSxy17CzPLJJbixZjLyiOMqDVhSFVAdic+rx7fLjqCOGytjj2YgFyB5x6</w:t>
      </w:r>
    </w:p>
    <w:p>
      <w:pPr>
        <w:pStyle w:val="PreformattedText"/>
        <w:bidi w:val="0"/>
        <w:spacing w:before="0" w:after="0"/>
        <w:jc w:val="left"/>
        <w:rPr/>
      </w:pPr>
      <w:r>
        <w:rPr/>
        <w:t>Va8JoTTfNR7DKGr0rcau0k1GC0qDcC5GxZMOBtLTs4KtEo6UtVAQXyCxirXYFe/ihyUYI55orU8c/i</w:t>
      </w:r>
    </w:p>
    <w:p>
      <w:pPr>
        <w:pStyle w:val="PreformattedText"/>
        <w:bidi w:val="0"/>
        <w:spacing w:before="0" w:after="0"/>
        <w:jc w:val="left"/>
        <w:rPr/>
      </w:pPr>
      <w:r>
        <w:rPr/>
        <w:t>gkg+Y/EuM9EIYoooUjkIr7bHp8jMWJ9OPW/TvUrFMhfH2YpUXyxFx2Y4aZHUje98vZFaM6bVsJFcoV</w:t>
      </w:r>
    </w:p>
    <w:p>
      <w:pPr>
        <w:pStyle w:val="PreformattedText"/>
        <w:bidi w:val="0"/>
        <w:spacing w:before="0" w:after="0"/>
        <w:jc w:val="left"/>
        <w:rPr/>
      </w:pPr>
      <w:r>
        <w:rPr/>
        <w:t>xe1RzLDFJCR5WEsgn+aKozgBds0njXCql2x4NW1+tGNsQMcYGxqEEpqNbuWWZoosJYUwhvHOIBBHsj</w:t>
      </w:r>
    </w:p>
    <w:p>
      <w:pPr>
        <w:pStyle w:val="PreformattedText"/>
        <w:bidi w:val="0"/>
        <w:spacing w:before="0" w:after="0"/>
        <w:jc w:val="left"/>
        <w:rPr/>
      </w:pPr>
      <w:r>
        <w:rPr/>
        <w:t>WSpFGHkcjIL+RRHLvkduoAKnK/2e1IAYagRwtRNE86vF5rcE3yzrvhZEWmk1C3CXjLKyqYo39G7M0e</w:t>
      </w:r>
    </w:p>
    <w:p>
      <w:pPr>
        <w:pStyle w:val="PreformattedText"/>
        <w:bidi w:val="0"/>
        <w:spacing w:before="0" w:after="0"/>
        <w:jc w:val="left"/>
        <w:rPr/>
      </w:pPr>
      <w:r>
        <w:rPr/>
        <w:t>76IS3S5KVAr2cDlbn96QWa2IYAfD/VHjUaFuVk/lskSahJHWaCSeeKFp4bcbRxGJ5sOu+A2vEFDqy2</w:t>
      </w:r>
    </w:p>
    <w:p>
      <w:pPr>
        <w:pStyle w:val="PreformattedText"/>
        <w:bidi w:val="0"/>
        <w:spacing w:before="0" w:after="0"/>
        <w:jc w:val="left"/>
        <w:rPr/>
      </w:pPr>
      <w:r>
        <w:rPr/>
        <w:t>TNKVSUdWKaZ1a7JJ0tirm7fD6/RCL0zV6tevHeVZbNQMJXqCi0VdTHV/lRghnMtCulcLGgVztrs7lN</w:t>
      </w:r>
    </w:p>
    <w:p>
      <w:pPr>
        <w:pStyle w:val="PreformattedText"/>
        <w:bidi w:val="0"/>
        <w:spacing w:before="0" w:after="0"/>
        <w:jc w:val="left"/>
        <w:rPr/>
      </w:pPr>
      <w:r>
        <w:rPr/>
        <w:t>zqelCtkxFlXtBecjE3tbWAjuRwpYhizHYp2pnUxOai2LGn2Nx02xUlXNqNkWFiUG1VjSFGfL9Ndge3</w:t>
      </w:r>
    </w:p>
    <w:p>
      <w:pPr>
        <w:pStyle w:val="PreformattedText"/>
        <w:bidi w:val="0"/>
        <w:spacing w:before="0" w:after="0"/>
        <w:jc w:val="left"/>
        <w:rPr/>
      </w:pPr>
      <w:r>
        <w:rPr/>
        <w:t>q0gWyvlkPEsPvJDNALE0bTV1vTGrY1m2s1eRrc73ILMleNGgtVw8TMyx4WexGkewLE6dGbqhUVBxEZ</w:t>
      </w:r>
    </w:p>
    <w:p>
      <w:pPr>
        <w:pStyle w:val="PreformattedText"/>
        <w:bidi w:val="0"/>
        <w:spacing w:before="0" w:after="0"/>
        <w:jc w:val="left"/>
        <w:rPr/>
      </w:pPr>
      <w:r>
        <w:rPr/>
        <w:t>echBkCxXEqft+Y8P+8OkrpChs2adiKC1Mll6EcItrZvajYe/Vq10glxDLharRmU5kdnsvF4kCGEObE</w:t>
      </w:r>
    </w:p>
    <w:p>
      <w:pPr>
        <w:pStyle w:val="PreformattedText"/>
        <w:bidi w:val="0"/>
        <w:spacing w:before="0" w:after="0"/>
        <w:jc w:val="left"/>
        <w:rPr/>
      </w:pPr>
      <w:r>
        <w:rPr/>
        <w:t>hdL85aXBGh1jjbuS1hHqT7azzTaZqFya7p1Frtl9RptFRnmllBjeJGaWaOZ49omjazKHTHTuMWYMmW</w:t>
      </w:r>
    </w:p>
    <w:p>
      <w:pPr>
        <w:pStyle w:val="PreformattedText"/>
        <w:bidi w:val="0"/>
        <w:spacing w:before="0" w:after="0"/>
        <w:jc w:val="left"/>
        <w:rPr/>
      </w:pPr>
      <w:r>
        <w:rPr/>
        <w:t>l2MUMLk1Gvl4V9qJ5tXnS7KqXI6UlfxW4nqwVnsS+XzGMTRJX9ICTSWI6u0euZr0zD0dKBaoWRSxtB</w:t>
      </w:r>
    </w:p>
    <w:p>
      <w:pPr>
        <w:pStyle w:val="PreformattedText"/>
        <w:bidi w:val="0"/>
        <w:spacing w:before="0" w:after="0"/>
        <w:jc w:val="left"/>
        <w:rPr/>
      </w:pPr>
      <w:r>
        <w:rPr/>
        <w:t>0HCzdvy/1SQaedRQSzadZWGquq0zqxhSXUjLqFGtIaF5JniM0NUNcjmiZXAssvzNkStCo6rZHKVA5y</w:t>
      </w:r>
    </w:p>
    <w:p>
      <w:pPr>
        <w:pStyle w:val="PreformattedText"/>
        <w:bidi w:val="0"/>
        <w:spacing w:before="0" w:after="0"/>
        <w:jc w:val="left"/>
        <w:rPr/>
      </w:pPr>
      <w:r>
        <w:rPr/>
        <w:t>Ym6+73SCAQCdTHuGPXZzNXpdx1X8qXK6W68yyaTr7VrB1SenDqppolmScw2Zo5JIlPkjZJgW2dVZuz</w:t>
      </w:r>
    </w:p>
    <w:p>
      <w:pPr>
        <w:pStyle w:val="PreformattedText"/>
        <w:bidi w:val="0"/>
        <w:spacing w:before="0" w:after="0"/>
        <w:jc w:val="left"/>
        <w:rPr/>
      </w:pPr>
      <w:r>
        <w:rPr/>
        <w:t>lSpZuXwj3x9dXvk/8ADJZRWyItUaGeKSy9Pfp1bVZLkylNx1aj8pAaKVbNCxqS+WxYjsGOUw+qBEUr</w:t>
      </w:r>
    </w:p>
    <w:p>
      <w:pPr>
        <w:pStyle w:val="PreformattedText"/>
        <w:bidi w:val="0"/>
        <w:spacing w:before="0" w:after="0"/>
        <w:jc w:val="left"/>
        <w:rPr/>
      </w:pPr>
      <w:r>
        <w:rPr/>
        <w:t>1LGlktFahVWxzYNrf2ZS2TaKfmf7Rr0eTuG5HqcBOheS3LEJKdu01NTdIl1Ff5RqFdoIZEaeCwzzyS</w:t>
      </w:r>
    </w:p>
    <w:p>
      <w:pPr>
        <w:pStyle w:val="PreformattedText"/>
        <w:bidi w:val="0"/>
        <w:spacing w:before="0" w:after="0"/>
        <w:jc w:val="left"/>
        <w:rPr/>
      </w:pPr>
      <w:r>
        <w:rPr/>
        <w:t>tERIHCOkaDpuqSmXJGNNeXiv8AF/3Lg7gFD2LemiXu6tbv6UbMy6BTg0jUar2aGlagk0GnadLAfN/7</w:t>
      </w:r>
    </w:p>
    <w:p>
      <w:pPr>
        <w:pStyle w:val="PreformattedText"/>
        <w:bidi w:val="0"/>
        <w:spacing w:before="0" w:after="0"/>
        <w:jc w:val="left"/>
        <w:rPr/>
      </w:pPr>
      <w:r>
        <w:rPr/>
        <w:t>EsfiHtqZfDZmby7jKsKF03uvViYgBApVanZv4pA1BOQqFTxSFQPIry35b1dSpgtK1AU6t6e7VCqgri</w:t>
      </w:r>
    </w:p>
    <w:p>
      <w:pPr>
        <w:pStyle w:val="PreformattedText"/>
        <w:bidi w:val="0"/>
        <w:spacing w:before="0" w:after="0"/>
        <w:jc w:val="left"/>
        <w:rPr/>
      </w:pPr>
      <w:r>
        <w:rPr/>
        <w:t>SQLUkeK4skhAkR2rv5k/C6aoGFwdA3OGuJNxjAeSx5rViHT7cKT2GvSXXkjWzWrU9NFG5Xr3q5Ejhy</w:t>
      </w:r>
    </w:p>
    <w:p>
      <w:pPr>
        <w:pStyle w:val="PreformattedText"/>
        <w:bidi w:val="0"/>
        <w:spacing w:before="0" w:after="0"/>
        <w:jc w:val="left"/>
        <w:rPr/>
      </w:pPr>
      <w:r>
        <w:rPr/>
        <w:t>VsNJ4llaONK8Ubq7EIMAVYHRdFkYi18heG1aFlNNrTafNFDPZ1a7Qr6k4UaPDZWOKZmt2rcau8c+lJ</w:t>
      </w:r>
    </w:p>
    <w:p>
      <w:pPr>
        <w:pStyle w:val="PreformattedText"/>
        <w:bidi w:val="0"/>
        <w:spacing w:before="0" w:after="0"/>
        <w:jc w:val="left"/>
        <w:rPr/>
      </w:pPr>
      <w:r>
        <w:rPr/>
        <w:t>YYWJfI0iLM4CvKOtAxIXk1zJQgC5XIR9bTFraBWvpIlqX+YWKtfUdOF/VaDVtQqo1SnSfciXWlsR75</w:t>
      </w:r>
    </w:p>
    <w:p>
      <w:pPr>
        <w:pStyle w:val="PreformattedText"/>
        <w:bidi w:val="0"/>
        <w:spacing w:before="0" w:after="0"/>
        <w:jc w:val="left"/>
        <w:rPr/>
      </w:pPr>
      <w:r>
        <w:rPr/>
        <w:t>IJUZIQ2yH/dP1S10dk7R9x/qhkhGgKsRqPDjFH85vRxNRnjs2tEvVKrmvSnU12sTCrT1Wo0SQK6odR</w:t>
      </w:r>
    </w:p>
    <w:p>
      <w:pPr>
        <w:pStyle w:val="PreformattedText"/>
        <w:bidi w:val="0"/>
        <w:spacing w:before="0" w:after="0"/>
        <w:jc w:val="left"/>
        <w:rPr/>
      </w:pPr>
      <w:r>
        <w:rPr/>
        <w:t>ghjSR3PhSnsd03E9IWqgCzlRIJ8Pa/fHLWqWr0pIHs6LLVswyQwXLlqatTmt3boicGzdrXJJL87Vp5</w:t>
      </w:r>
    </w:p>
    <w:p>
      <w:pPr>
        <w:pStyle w:val="PreformattedText"/>
        <w:bidi w:val="0"/>
        <w:spacing w:before="0" w:after="0"/>
        <w:jc w:val="left"/>
        <w:rPr/>
      </w:pPr>
      <w:r>
        <w:rPr/>
        <w:t>DFEux4VjdHbIHV12YAMpUr+1FUrlqeUbZdKsNV0utUSm/wAr5Y1UxQW6EdeXUpLXa6xaO9gCna/ljK</w:t>
      </w:r>
    </w:p>
    <w:p>
      <w:pPr>
        <w:pStyle w:val="PreformattedText"/>
        <w:bidi w:val="0"/>
        <w:spacing w:before="0" w:after="0"/>
        <w:jc w:val="left"/>
        <w:rPr/>
      </w:pPr>
      <w:r>
        <w:rPr/>
        <w:t>Io5ss8U0CROrPIpovxErzloOoxOIv96LLunCw+l/PVbml19QP/ALRjEVN6Mlu1qtmjHYUw2IpZ63zN</w:t>
      </w:r>
    </w:p>
    <w:p>
      <w:pPr>
        <w:pStyle w:val="PreformattedText"/>
        <w:bidi w:val="0"/>
        <w:spacing w:before="0" w:after="0"/>
        <w:jc w:val="left"/>
        <w:rPr/>
      </w:pPr>
      <w:r>
        <w:rPr/>
        <w:t>Wujh1URsryNGWQO0sbksoCmSz80Z8heFV5HeprKW6VKusMfzNysrKkArQ6o8QoratlrNpN9uEpGfmW</w:t>
      </w:r>
    </w:p>
    <w:p>
      <w:pPr>
        <w:pStyle w:val="PreformattedText"/>
        <w:bidi w:val="0"/>
        <w:spacing w:before="0" w:after="0"/>
        <w:jc w:val="left"/>
        <w:rPr/>
      </w:pPr>
      <w:r>
        <w:rPr/>
        <w:t>kihhhVUiZ3EOSCoaoFHZ915VexXQWWBphtVgNalXsypJUqL8xYlidK80wlrZRW8MMleSd7EkieMujM</w:t>
      </w:r>
    </w:p>
    <w:p>
      <w:pPr>
        <w:pStyle w:val="PreformattedText"/>
        <w:bidi w:val="0"/>
        <w:spacing w:before="0" w:after="0"/>
        <w:jc w:val="left"/>
        <w:rPr/>
      </w:pPr>
      <w:r>
        <w:rPr/>
        <w:t>xUhFTq1lYJe/D/OR2sSvDkPZhla3QntV/m9P0yXSZDVovLLZa3BAk+2GBmnrqLUlyrdVXeeVmjhrqq</w:t>
      </w:r>
    </w:p>
    <w:p>
      <w:pPr>
        <w:pStyle w:val="PreformattedText"/>
        <w:bidi w:val="0"/>
        <w:spacing w:before="0" w:after="0"/>
        <w:jc w:val="left"/>
        <w:rPr/>
      </w:pPr>
      <w:r>
        <w:rPr/>
        <w:t>b337uqxkgGf5wP7pILW542PlGWD/wzUqrX1OxfgNe3WuVNqyMlqqts5pPFZg/xrRGvIGTxeSaWZXV5</w:t>
      </w:r>
    </w:p>
    <w:p>
      <w:pPr>
        <w:pStyle w:val="PreformattedText"/>
        <w:bidi w:val="0"/>
        <w:spacing w:before="0" w:after="0"/>
        <w:jc w:val="left"/>
        <w:rPr/>
      </w:pPr>
      <w:r>
        <w:rPr/>
        <w:t>KyZaykwD6qWy/D9sZjdQFfE/KS28umjSUaHTItMktW57VipqyCrcr1tYsRy6dX0+KbAoVpNJRoalpG</w:t>
      </w:r>
    </w:p>
    <w:p>
      <w:pPr>
        <w:pStyle w:val="PreformattedText"/>
        <w:bidi w:val="0"/>
        <w:spacing w:before="0" w:after="0"/>
        <w:jc w:val="left"/>
        <w:rPr/>
      </w:pPr>
      <w:r>
        <w:rPr/>
        <w:t>DYVjsjG12rzY1HGt1PlCy2AAN7QjTqbMkPzUej1YdPn1HT6RngmtWnXXruGazXRljaxXepCthmkk8g</w:t>
      </w:r>
    </w:p>
    <w:p>
      <w:pPr>
        <w:pStyle w:val="PreformattedText"/>
        <w:bidi w:val="0"/>
        <w:spacing w:before="0" w:after="0"/>
        <w:jc w:val="left"/>
        <w:rPr/>
      </w:pPr>
      <w:r>
        <w:rPr/>
        <w:t>2wrslZcswDYhTq2RZsv2YoIN8gSLRPBsmdfm9WsiKKzFT1DTLGpC1HP8tqUVaWtWn8apNKbDrC9jIW</w:t>
      </w:r>
    </w:p>
    <w:p>
      <w:pPr>
        <w:pStyle w:val="PreformattedText"/>
        <w:bidi w:val="0"/>
        <w:spacing w:before="0" w:after="0"/>
        <w:jc w:val="left"/>
        <w:rPr/>
      </w:pPr>
      <w:r>
        <w:rPr/>
        <w:t>w9jgbaxPVVVsKfV2GbHhX4YK65cShhaO+n6TbfVbumST+DUWn8t+Zr0sbaY635mqFqTU2+f0n5nyjz</w:t>
      </w:r>
    </w:p>
    <w:p>
      <w:pPr>
        <w:pStyle w:val="PreformattedText"/>
        <w:bidi w:val="0"/>
        <w:spacing w:before="0" w:after="0"/>
        <w:jc w:val="left"/>
        <w:rPr/>
      </w:pPr>
      <w:r>
        <w:rPr/>
        <w:t>x1/PWq+WTCtKMsbrT153t7+UL3NwcRaZbipsdQspcenXlpWDPSr6VsmpyVpKVAWnWpXzHanauf5hFX</w:t>
      </w:r>
    </w:p>
    <w:p>
      <w:pPr>
        <w:pStyle w:val="PreformattedText"/>
        <w:bidi w:val="0"/>
        <w:spacing w:before="0" w:after="0"/>
        <w:jc w:val="left"/>
        <w:rPr/>
      </w:pPr>
      <w:r>
        <w:rPr/>
        <w:t>UTSxNFuw7unTK1RQ2ZKG3s8MjS6jWyiNerxRxtLFPAdJ2apFDRoPVqSVq1i54pUs3Z4pT/ADaCYpYW</w:t>
      </w:r>
    </w:p>
    <w:p>
      <w:pPr>
        <w:pStyle w:val="PreformattedText"/>
        <w:bidi w:val="0"/>
        <w:spacing w:before="0" w:after="0"/>
        <w:jc w:val="left"/>
        <w:rPr/>
      </w:pPr>
      <w:r>
        <w:rPr/>
        <w:t>tLK6q2p7plXEWFrCkBABllHuFtkuOntRy1by2LxlqWr0tq2sdnS3j8ViC+DQj8NPVv5gsbLqkmmVWj</w:t>
      </w:r>
    </w:p>
    <w:p>
      <w:pPr>
        <w:pStyle w:val="PreformattedText"/>
        <w:bidi w:val="0"/>
        <w:spacing w:before="0" w:after="0"/>
        <w:jc w:val="left"/>
        <w:rPr/>
      </w:pPr>
      <w:r>
        <w:rPr/>
        <w:t>Cu34ECMUkmmmj6hXBVyUVRT0b4YPSs35t1YMFbKNstjUw8emU68aSQWJrUty3ejrQUxqkkVyGaanFT</w:t>
      </w:r>
    </w:p>
    <w:p>
      <w:pPr>
        <w:pStyle w:val="PreformattedText"/>
        <w:bidi w:val="0"/>
        <w:spacing w:before="0" w:after="0"/>
        <w:jc w:val="left"/>
        <w:rPr/>
      </w:pPr>
      <w:r>
        <w:rPr/>
        <w:t>41DMNSGUxkf+5ov5DvXqzgIepquAXkOcrN1y1hL0rM9eWW/ZuqkDywzCPUdRu3ItSuBpS+6qI4Ljfz</w:t>
      </w:r>
    </w:p>
    <w:p>
      <w:pPr>
        <w:pStyle w:val="PreformattedText"/>
        <w:bidi w:val="0"/>
        <w:spacing w:before="0" w:after="0"/>
        <w:jc w:val="left"/>
        <w:rPr/>
      </w:pPr>
      <w:r>
        <w:rPr/>
        <w:t>oBU2grFKreqJImbpntjx3YacPn85JJsMb2aANQQ6r5odUvmaxNPZsy2a2l1obcElaaU3p28i8S+RjE</w:t>
      </w:r>
    </w:p>
    <w:p>
      <w:pPr>
        <w:pStyle w:val="PreformattedText"/>
        <w:bidi w:val="0"/>
        <w:spacing w:before="0" w:after="0"/>
        <w:jc w:val="left"/>
        <w:rPr/>
      </w:pPr>
      <w:r>
        <w:rPr/>
        <w:t>DnFfyzy4lnVWWopZVVhiGN4BitjYa++H06l06uz0NW1KO5XSU07PmsahJFchSPVUQimUCzzVEkUSxo</w:t>
      </w:r>
    </w:p>
    <w:p>
      <w:pPr>
        <w:pStyle w:val="PreformattedText"/>
        <w:bidi w:val="0"/>
        <w:spacing w:before="0" w:after="0"/>
        <w:jc w:val="left"/>
        <w:rPr/>
      </w:pPr>
      <w:r>
        <w:rPr/>
        <w:t>YIJJkoxJ9fTDFS6F9QI97FiLWi/wAdFDX1fSo47TX62tsKcs6WRpFqvqUJcRmSKNdQWR2/FLNieyrW</w:t>
      </w:r>
    </w:p>
    <w:p>
      <w:pPr>
        <w:pStyle w:val="PreformattedText"/>
        <w:bidi w:val="0"/>
        <w:spacing w:before="0" w:after="0"/>
        <w:jc w:val="left"/>
        <w:rPr/>
      </w:pPr>
      <w:r>
        <w:rPr/>
        <w:t>GfZUUdTUILU6RplwvOVhwxYgm375kJoUa2pmek9h6L12SpIbVfV6E7xSPasRX71n/D24yZkjmMLI+n</w:t>
      </w:r>
    </w:p>
    <w:p>
      <w:pPr>
        <w:pStyle w:val="PreformattedText"/>
        <w:bidi w:val="0"/>
        <w:spacing w:before="0" w:after="0"/>
        <w:jc w:val="left"/>
        <w:rPr/>
      </w:pPr>
      <w:r>
        <w:rPr/>
        <w:t>15rkzr5YekZMCrIV4e1LAwNiw1i2dkgqZXSZbJexq62Jns1KNJoXpVb8zR0tJqNM26rPCfJNKrinDD</w:t>
      </w:r>
    </w:p>
    <w:p>
      <w:pPr>
        <w:pStyle w:val="PreformattedText"/>
        <w:bidi w:val="0"/>
        <w:spacing w:before="0" w:after="0"/>
        <w:jc w:val="left"/>
        <w:rPr/>
      </w:pPr>
      <w:r>
        <w:rPr/>
        <w:t>VTD2JX6hQGsCbYnlj/OIbk9rv8Kx+gnvERz6lFB5YbDRRF5JakuozzLBFcuJQr2mSUpZevLGivHHJq</w:t>
      </w:r>
    </w:p>
    <w:p>
      <w:pPr>
        <w:pStyle w:val="PreformattedText"/>
        <w:bidi w:val="0"/>
        <w:spacing w:before="0" w:after="0"/>
        <w:jc w:val="left"/>
        <w:rPr/>
      </w:pPr>
      <w:r>
        <w:rPr/>
        <w:t>ca0IvwanqhaJdWKWwVsTc97cvuyatWmgDODn4S3rtQDaXI2p6jWmaXULFhLem2u3at1w9Sem9bUKFy</w:t>
      </w:r>
    </w:p>
    <w:p>
      <w:pPr>
        <w:pStyle w:val="PreformattedText"/>
        <w:bidi w:val="0"/>
        <w:spacing w:before="0" w:after="0"/>
        <w:jc w:val="left"/>
        <w:rPr/>
      </w:pPr>
      <w:r>
        <w:rPr/>
        <w:t>tLE0Bo0DUO6u9kfialJZszqYYY+mfBGRGXLTw+1/1JR2fjAx08PfHMpTmkjowamLiyxTXayQ6lXShY</w:t>
      </w:r>
    </w:p>
    <w:p>
      <w:pPr>
        <w:pStyle w:val="PreformattedText"/>
        <w:bidi w:val="0"/>
        <w:spacing w:before="0" w:after="0"/>
        <w:jc w:val="left"/>
        <w:rPr/>
      </w:pPr>
      <w:r>
        <w:rPr/>
        <w:t>tU6s1h56lm0jyXppKazlVUxrUpV96qs03rqOTcJPEp8WnZlhXrLBQSv6so1m1p89pprDtrNeey9OxL</w:t>
      </w:r>
    </w:p>
    <w:p>
      <w:pPr>
        <w:pStyle w:val="PreformattedText"/>
        <w:bidi w:val="0"/>
        <w:spacing w:before="0" w:after="0"/>
        <w:jc w:val="left"/>
        <w:rPr/>
      </w:pPr>
      <w:r>
        <w:rPr/>
        <w:t>crvH/PdRs2dPaWyIrCR/zJhXhqm6a4jarItHTYX3zTdWrUYKeQC68PFKGHVlurOLfpxmSWpK90NA+n</w:t>
      </w:r>
    </w:p>
    <w:p>
      <w:pPr>
        <w:pStyle w:val="PreformattedText"/>
        <w:bidi w:val="0"/>
        <w:spacing w:before="0" w:after="0"/>
        <w:jc w:val="left"/>
        <w:rPr/>
      </w:pPr>
      <w:r>
        <w:rPr/>
        <w:t>aOI7N2nWoSWTFdktDVpK1y7qlf5cx0dTtS2Yd8Up51fxRJKYKrEBOiMQamXZVfXZ+KSHYrdrtl9kIp</w:t>
      </w:r>
    </w:p>
    <w:p>
      <w:pPr>
        <w:pStyle w:val="PreformattedText"/>
        <w:bidi w:val="0"/>
        <w:spacing w:before="0" w:after="0"/>
        <w:jc w:val="left"/>
        <w:rPr/>
      </w:pPr>
      <w:r>
        <w:rPr/>
        <w:t>6RpxS0Y7duGXS9RrxrpqQSTNrcestPXElC5bwslJGq2I4vO8sLz/ADmryrtihyrVC1Wmr2UxkUKrOS</w:t>
      </w:r>
    </w:p>
    <w:p>
      <w:pPr>
        <w:pStyle w:val="PreformattedText"/>
        <w:bidi w:val="0"/>
        <w:spacing w:before="0" w:after="0"/>
        <w:jc w:val="left"/>
        <w:rPr/>
      </w:pPr>
      <w:r>
        <w:rPr/>
        <w:t>FT2YjWrSsRSTWNPmtOphHguWFM8tDVIPLKZXsKFoaLLXrxwx2GTGnabX+X8UVm8oWGaoXCsTw/Dw/p</w:t>
      </w:r>
    </w:p>
    <w:p>
      <w:pPr>
        <w:pStyle w:val="PreformattedText"/>
        <w:bidi w:val="0"/>
        <w:spacing w:before="0" w:after="0"/>
        <w:jc w:val="left"/>
        <w:rPr/>
      </w:pPr>
      <w:r>
        <w:rPr/>
        <w:t>kAAU2ZufdaEF9PrPVJqT0NMhWzLej2yO2pfzKeK6q1KF3fg19RNWzbrK0IE1XTtLCuyy4Z1PEUPcF/</w:t>
      </w:r>
    </w:p>
    <w:p>
      <w:pPr>
        <w:pStyle w:val="PreformattedText"/>
        <w:bidi w:val="0"/>
        <w:spacing w:before="0" w:after="0"/>
        <w:jc w:val="left"/>
        <w:rPr/>
      </w:pPr>
      <w:r>
        <w:rPr/>
        <w:t>a4opVmBDA38M3Pqdda0dnTtNRJ41SbTLMdnUWj0xNWmkkrTQ6jl2+fkePWhv37P5levWSfDRj6XAkP</w:t>
      </w:r>
    </w:p>
    <w:p>
      <w:pPr>
        <w:pStyle w:val="PreformattedText"/>
        <w:bidi w:val="0"/>
        <w:spacing w:before="0" w:after="0"/>
        <w:jc w:val="left"/>
        <w:rPr/>
      </w:pPr>
      <w:r>
        <w:rPr/>
        <w:t>i2JYRwBpbwiIe9exNO7m7am0+fTKyop1G7Xsinqbw2BerxajWliq2mMVCBtKVhG7oksOlU3MzfMX0b</w:t>
      </w:r>
    </w:p>
    <w:p>
      <w:pPr>
        <w:pStyle w:val="PreformattedText"/>
        <w:bidi w:val="0"/>
        <w:spacing w:before="0" w:after="0"/>
        <w:jc w:val="left"/>
        <w:rPr/>
      </w:pPr>
      <w:r>
        <w:rPr/>
        <w:t>p1qAdWFdsqQ9LIwAyIYWtPPHu3tLXPhPr9XuOCC1Whktq1L8OWGDVdPgtRoi2XWQgblnjxuLg2LJqE</w:t>
      </w:r>
    </w:p>
    <w:p>
      <w:pPr>
        <w:pStyle w:val="PreformattedText"/>
        <w:bidi w:val="0"/>
        <w:spacing w:before="0" w:after="0"/>
        <w:jc w:val="left"/>
        <w:rPr/>
      </w:pPr>
      <w:r>
        <w:rPr/>
        <w:t>5gdetDHrBwjhU3kKtJCXbhVp118PPiPp3xL0bQ1q+KPUtNktfzVmkFVZGSxYnSO61cLJDfghtsYZg3</w:t>
      </w:r>
    </w:p>
    <w:p>
      <w:pPr>
        <w:pStyle w:val="PreformattedText"/>
        <w:bidi w:val="0"/>
        <w:spacing w:before="0" w:after="0"/>
        <w:jc w:val="left"/>
        <w:rPr/>
      </w:pPr>
      <w:r>
        <w:rPr/>
        <w:t>j80i+Vn3KBn2hW48xlpp9WRTcVC5BITLFfDOg9Nn+brVT4rKIEH8wMqQ2dRuUq+radUr6vWpRSSNM0</w:t>
      </w:r>
    </w:p>
    <w:p>
      <w:pPr>
        <w:pStyle w:val="PreformattedText"/>
        <w:bidi w:val="0"/>
        <w:spacing w:before="0" w:after="0"/>
        <w:jc w:val="left"/>
        <w:rPr/>
      </w:pPr>
      <w:r>
        <w:rPr/>
        <w:t>dUVRPHdZbVgkvCE8St0FSwDWJFspbdBdLxzr3JNCjuVNPv2Z9bs6caWqXa9+LVKtCmsWlvdvSWrO6t</w:t>
      </w:r>
    </w:p>
    <w:p>
      <w:pPr>
        <w:pStyle w:val="PreformattedText"/>
        <w:bidi w:val="0"/>
        <w:spacing w:before="0" w:after="0"/>
        <w:jc w:val="left"/>
        <w:rPr/>
      </w:pPr>
      <w:r>
        <w:rPr/>
        <w:t>YldIbEZphGUPNLG8pddooRy7EKQp9o+GRhw5Am3yiJdQ1GxdGo/wAyrz1SJrNPV7ZEaULFSwpr6ZHS</w:t>
      </w:r>
    </w:p>
    <w:p>
      <w:pPr>
        <w:pStyle w:val="PreformattedText"/>
        <w:bidi w:val="0"/>
        <w:spacing w:before="0" w:after="0"/>
        <w:jc w:val="left"/>
        <w:rPr/>
      </w:pPr>
      <w:r>
        <w:rPr/>
        <w:t>EperpEtV2eN5ZGIeu/iZovQrKyurAtibsL/1QwcNZl04YCxJchmr3Lle7oupWmnXUFNM2pb9mu81qW</w:t>
      </w:r>
    </w:p>
    <w:p>
      <w:pPr>
        <w:pStyle w:val="PreformattedText"/>
        <w:bidi w:val="0"/>
        <w:spacing w:before="0" w:after="0"/>
        <w:jc w:val="left"/>
        <w:rPr/>
      </w:pPr>
      <w:r>
        <w:rPr/>
        <w:t>CjT02U2tPeSJ1l8sYRBXkRpU8Q3dVqygm12wXHiPLKS3YxI4cr/ojtBFJLYk+f1vTKutXfwKFMWqum</w:t>
      </w:r>
    </w:p>
    <w:p>
      <w:pPr>
        <w:pStyle w:val="PreformattedText"/>
        <w:bidi w:val="0"/>
        <w:spacing w:before="0" w:after="0"/>
        <w:jc w:val="left"/>
        <w:rPr/>
      </w:pPr>
      <w:r>
        <w:rPr/>
        <w:t>2d5uPJer6xqFmQnUJHjjYCRGCzfNJ4ZFdMdW5Ulyuesanj2ZAvVK34UbKRVqjwUp68elpHpemfOWZa</w:t>
      </w:r>
    </w:p>
    <w:p>
      <w:pPr>
        <w:pStyle w:val="PreformattedText"/>
        <w:bidi w:val="0"/>
        <w:spacing w:before="0" w:after="0"/>
        <w:jc w:val="left"/>
        <w:rPr/>
      </w:pPr>
      <w:r>
        <w:rPr/>
        <w:t>lgyVrGoxNWSv4J56ld4y6zyySqkZjO6qwZ33v02aXDhiotyt/FAAldRxXvDdUrPXje6beltLqBEU0O</w:t>
      </w:r>
    </w:p>
    <w:p>
      <w:pPr>
        <w:pStyle w:val="PreformattedText"/>
        <w:bidi w:val="0"/>
        <w:spacing w:before="0" w:after="0"/>
        <w:jc w:val="left"/>
        <w:rPr/>
      </w:pPr>
      <w:r>
        <w:rPr/>
        <w:t>o1VrivSR5X0ialWoqTqWpOJ9kth2XxrDJC6TY3NCOyqwWmNfOLUBIUh8Tf7I2+SaC5Na+TnvWkkdoA</w:t>
      </w:r>
    </w:p>
    <w:p>
      <w:pPr>
        <w:pStyle w:val="PreformattedText"/>
        <w:bidi w:val="0"/>
        <w:spacing w:before="0" w:after="0"/>
        <w:jc w:val="left"/>
        <w:rPr/>
      </w:pPr>
      <w:r>
        <w:rPr/>
        <w:t>kNKevo1Q2LFfuC4tGzSVq0a3vNYinANlUki+XVfS6qUKcbLq3Z8S/6eUdTUJdFbJVHrGJ0r/P32ezY</w:t>
      </w:r>
    </w:p>
    <w:p>
      <w:pPr>
        <w:pStyle w:val="PreformattedText"/>
        <w:bidi w:val="0"/>
        <w:spacing w:before="0" w:after="0"/>
        <w:jc w:val="left"/>
        <w:rPr/>
      </w:pPr>
      <w:r>
        <w:rPr/>
        <w:t>8+oWr4qJp1arJWsXxukuaTbrl9TksWY7VifKpJu3SXHaVGfYnVnVk4kJm1hdoiFSeekbLlavJMsGoS</w:t>
      </w:r>
    </w:p>
    <w:p>
      <w:pPr>
        <w:pStyle w:val="PreformattedText"/>
        <w:bidi w:val="0"/>
        <w:spacing w:before="0" w:after="0"/>
        <w:jc w:val="left"/>
        <w:rPr/>
      </w:pPr>
      <w:r>
        <w:rPr/>
        <w:t>q1+zLHNcm8dyW1S1CnMYqzVak0yxzXI1uyK4jjh5sSoz+g5ACH4uzJIB0yxP1YhpVv5pCTM9iYiSMN</w:t>
      </w:r>
    </w:p>
    <w:p>
      <w:pPr>
        <w:pStyle w:val="PreformattedText"/>
        <w:bidi w:val="0"/>
        <w:spacing w:before="0" w:after="0"/>
        <w:jc w:val="left"/>
        <w:rPr/>
      </w:pPr>
      <w:r>
        <w:rPr/>
        <w:t>JbirzXGmsWKJ8xuCJbFaCOzZr+NI1dHSTxxbucOWYLjbFL+jIsmmQ6w++CvwCNqCLLZlszVKumaJZm</w:t>
      </w:r>
    </w:p>
    <w:p>
      <w:pPr>
        <w:pStyle w:val="PreformattedText"/>
        <w:bidi w:val="0"/>
        <w:spacing w:before="0" w:after="0"/>
        <w:jc w:val="left"/>
        <w:rPr/>
      </w:pPr>
      <w:r>
        <w:rPr/>
        <w:t>m+Xux/y01ZU0mz4qyCzIbBsCJbB31hsEuVUEK2V7sci0g4i5AsJjRU9Pjg+Vr6Te17SLryNDJDZWg0</w:t>
      </w:r>
    </w:p>
    <w:p>
      <w:pPr>
        <w:pStyle w:val="PreformattedText"/>
        <w:bidi w:val="0"/>
        <w:spacing w:before="0" w:after="0"/>
        <w:jc w:val="left"/>
        <w:rPr/>
      </w:pPr>
      <w:r>
        <w:rPr/>
        <w:t>FuKvqcMlinZKtq1q/T3VUiZiIp678bdvSqbkBqZUe1HIXqyQe16/vJZotKvJeM0nccw1I3JF1KbUdV</w:t>
      </w:r>
    </w:p>
    <w:p>
      <w:pPr>
        <w:pStyle w:val="PreformattedText"/>
        <w:bidi w:val="0"/>
        <w:spacing w:before="0" w:after="0"/>
        <w:jc w:val="left"/>
        <w:rPr/>
      </w:pPr>
      <w:r>
        <w:rPr/>
        <w:t>ihvrBFVvpFWs2r8LxajdZgsaFiUrtYiT1eyQFIsqqGF8e1j+1FJV1B74O33Csyw0NIvBYYLUseqGfa</w:t>
      </w:r>
    </w:p>
    <w:p>
      <w:pPr>
        <w:pStyle w:val="PreformattedText"/>
        <w:bidi w:val="0"/>
        <w:spacing w:before="0" w:after="0"/>
        <w:jc w:val="left"/>
        <w:rPr/>
      </w:pPr>
      <w:r>
        <w:rPr/>
        <w:t>tyUPO135WGKembFCsmnz7EVLHimsI7Su/oiVGDjLKmOPs98tuiBGp1D11+L2Y5LTrRVtP3SyPQaa9S</w:t>
      </w:r>
    </w:p>
    <w:p>
      <w:pPr>
        <w:pStyle w:val="PreformattedText"/>
        <w:bidi w:val="0"/>
        <w:spacing w:before="0" w:after="0"/>
        <w:jc w:val="left"/>
        <w:rPr/>
      </w:pPr>
      <w:r>
        <w:rPr/>
        <w:t>aWG0r6rZ1CF5Le9JTUkmNtppo5rccbvGq12WIMqnpQAwIJxfLtN+uK1RQASpbEeHunsB/sd/4xpfgN</w:t>
      </w:r>
    </w:p>
    <w:p>
      <w:pPr>
        <w:pStyle w:val="PreformattedText"/>
        <w:bidi w:val="0"/>
        <w:spacing w:before="0" w:after="0"/>
        <w:jc w:val="left"/>
        <w:rPr/>
      </w:pPr>
      <w:r>
        <w:rPr/>
        <w:t>8ZtY/hv+I1yTT/g38fdRrR9v3dTnUaf2V8YjAlPRdSN2xLtfT+4I4mpTNEoiV46c8vrVs9DZa5y6m+</w:t>
      </w:r>
    </w:p>
    <w:p>
      <w:pPr>
        <w:pStyle w:val="PreformattedText"/>
        <w:bidi w:val="0"/>
        <w:spacing w:before="0" w:after="0"/>
        <w:jc w:val="left"/>
        <w:rPr/>
      </w:pPr>
      <w:r>
        <w:rPr/>
        <w:t>S3OLec5W27P1lNa+PGo1HP1jf8M9tfj327LpWq3o5Y5IQk0iyKU2lHVyASoyXx7N/5f6uu9s9Qchzn</w:t>
      </w:r>
    </w:p>
    <w:p>
      <w:pPr>
        <w:pStyle w:val="PreformattedText"/>
        <w:bidi w:val="0"/>
        <w:spacing w:before="0" w:after="0"/>
        <w:jc w:val="left"/>
        <w:rPr/>
      </w:pPr>
      <w:r>
        <w:rPr/>
        <w:t>AqJfsjszgbvehJap21hMwsOWhjkiYRvXlcxy1ZF/WdL0NaSLPCld7fT11LCvQenVUVFYdmc0O+z7Qt</w:t>
      </w:r>
    </w:p>
    <w:p>
      <w:pPr>
        <w:pStyle w:val="PreformattedText"/>
        <w:bidi w:val="0"/>
        <w:spacing w:before="0" w:after="0"/>
        <w:jc w:val="left"/>
        <w:rPr/>
      </w:pPr>
      <w:r>
        <w:rPr/>
        <w:t>Sl+bdTo3+mP3wT7otds/w8/FTtbuPS+/8AWpfiVqvaHbugdo6J8Q+x7NPXe4O57ev91UfjbqPZ/c2m</w:t>
      </w:r>
    </w:p>
    <w:p>
      <w:pPr>
        <w:pStyle w:val="PreformattedText"/>
        <w:bidi w:val="0"/>
        <w:spacing w:before="0" w:after="0"/>
        <w:jc w:val="left"/>
        <w:rPr/>
      </w:pPr>
      <w:r>
        <w:rPr/>
        <w:t>LqesdoaRY0jVItQr1blOtpc+kzUq9eNdTawvwD6ad4dGN19Et+PvGgG2Wrs7Iy1DxflBVlptR8eIGl</w:t>
      </w:r>
    </w:p>
    <w:p>
      <w:pPr>
        <w:pStyle w:val="PreformattedText"/>
        <w:bidi w:val="0"/>
        <w:spacing w:before="0" w:after="0"/>
        <w:jc w:val="left"/>
        <w:rPr/>
      </w:pPr>
      <w:r>
        <w:rPr/>
        <w:t>lXhM/VP+H3d/TDev0i9Gamw2z2WslZ9ppKzKlBeKqKr2xVmDY8WWR5DISKVNb1j4Xa/H3X2D4O3+7N</w:t>
      </w:r>
    </w:p>
    <w:p>
      <w:pPr>
        <w:pStyle w:val="PreformattedText"/>
        <w:bidi w:val="0"/>
        <w:spacing w:before="0" w:after="0"/>
        <w:jc w:val="left"/>
        <w:rPr/>
      </w:pPr>
      <w:r>
        <w:rPr/>
        <w:t>Di1P+TV9a0v+HfsLt3uCrr9Cxpd6HvSjq/cd69rWkTNN6Kc7CKBmhupizWiZf5//AEdfSBvroH0gTf</w:t>
      </w:r>
    </w:p>
    <w:p>
      <w:pPr>
        <w:pStyle w:val="PreformattedText"/>
        <w:bidi w:val="0"/>
        <w:spacing w:before="0" w:after="0"/>
        <w:jc w:val="left"/>
        <w:rPr/>
      </w:pPr>
      <w:r>
        <w:rPr/>
        <w:t>m4XSpS4E2kPSrbSH2caYYlURHYdk+H2p/Vbp30G3P9J+4Km59/0epNYOaLUn2moae0pqj0cKOJx8fB</w:t>
      </w:r>
    </w:p>
    <w:p>
      <w:pPr>
        <w:pStyle w:val="PreformattedText"/>
        <w:bidi w:val="0"/>
        <w:spacing w:before="0" w:after="0"/>
        <w:jc w:val="left"/>
        <w:rPr/>
      </w:pPr>
      <w:r>
        <w:rPr/>
        <w:t>eqeG3ZjTqnxcpUu09V7N7Xr9ifC/QtQq0YdV7U+H/wDE13X3vp1tLIibuL4a6XOex9TrS/C69rkMOt</w:t>
      </w:r>
    </w:p>
    <w:p>
      <w:pPr>
        <w:pStyle w:val="PreformattedText"/>
        <w:bidi w:val="0"/>
        <w:spacing w:before="0" w:after="0"/>
        <w:jc w:val="left"/>
        <w:rPr/>
      </w:pPr>
      <w:r>
        <w:rPr/>
        <w:t>fyy5Bamo6vJcs6VNDDZdG+7dMv8Q2ydIej217n3H0Z2zo+N5MOu2raOpVcW0NKkjVOJKmTcbMMV0yn</w:t>
      </w:r>
    </w:p>
    <w:p>
      <w:pPr>
        <w:pStyle w:val="PreformattedText"/>
        <w:bidi w:val="0"/>
        <w:spacing w:before="0" w:after="0"/>
        <w:jc w:val="left"/>
        <w:rPr/>
      </w:pPr>
      <w:r>
        <w:rPr/>
        <w:t>wb6Mv8MX/wCM9K9i6SdJ+ko6SNuks+ybN+R1KLo7NwVKzVcDakvCirxX4TjKbva7rcGsaJ3NpHdmrW</w:t>
      </w:r>
    </w:p>
    <w:p>
      <w:pPr>
        <w:pStyle w:val="PreformattedText"/>
        <w:bidi w:val="0"/>
        <w:spacing w:before="0" w:after="0"/>
        <w:jc w:val="left"/>
        <w:rPr/>
      </w:pPr>
      <w:r>
        <w:rPr/>
        <w:t>u4uzNUi1rRNXPxN/ii7h1LtfXoWMsvcXbGm9r9i6dFo7RFPH8xHEFkZX9LhGXr4TuneW1bi2xK26dq</w:t>
      </w:r>
    </w:p>
    <w:p>
      <w:pPr>
        <w:pStyle w:val="PreformattedText"/>
        <w:bidi w:val="0"/>
        <w:spacing w:before="0" w:after="0"/>
        <w:jc w:val="left"/>
        <w:rPr/>
      </w:pPr>
      <w:r>
        <w:rPr/>
        <w:t>/wDGbZUOd0bY0dlB0C/nXfE8218XD5z9W756Pbi6S7Ftux743JQ2zYds4GSts9Z0dVGGLN13E9myUp</w:t>
      </w:r>
    </w:p>
    <w:p>
      <w:pPr>
        <w:pStyle w:val="PreformattedText"/>
        <w:bidi w:val="0"/>
        <w:spacing w:before="0" w:after="0"/>
        <w:jc w:val="left"/>
        <w:rPr/>
      </w:pPr>
      <w:r>
        <w:rPr/>
        <w:t>ko9pezGr4ifED47fGKOrrHfnd2sd4Lpaa9qnbscUn8SNegKOp6nHqGq1qNfsqbRbuk1b2oVvnJHkoF</w:t>
      </w:r>
    </w:p>
    <w:p>
      <w:pPr>
        <w:pStyle w:val="PreformattedText"/>
        <w:bidi w:val="0"/>
        <w:spacing w:before="0" w:after="0"/>
        <w:jc w:val="left"/>
        <w:rPr/>
      </w:pPr>
      <w:r>
        <w:rPr/>
        <w:t>DdmeaRnMuW9TvrpXvvfy7PU3zWetTotbrmfZuqVmN+Fnoump8mWef6IfR50Q6DPt9Ponuijse1bwWm</w:t>
      </w:r>
    </w:p>
    <w:p>
      <w:pPr>
        <w:pStyle w:val="PreformattedText"/>
        <w:bidi w:val="0"/>
        <w:spacing w:before="0" w:after="0"/>
        <w:jc w:val="left"/>
        <w:rPr/>
      </w:pPr>
      <w:r>
        <w:rPr/>
        <w:t>aqIm059UOHPE7WOuRV4FWzfhnF/wAR4b02jQ1NZ0rXderQGKzp2m653f8Axgdn6olUX5aV/SzP31pd</w:t>
      </w:r>
    </w:p>
    <w:p>
      <w:pPr>
        <w:pStyle w:val="PreformattedText"/>
        <w:bidi w:val="0"/>
        <w:spacing w:before="0" w:after="0"/>
        <w:jc w:val="left"/>
        <w:rPr/>
      </w:pPr>
      <w:r>
        <w:rPr/>
        <w:t>qlUiVLeyfbMhEEwbf6mDdfo5tu30a1Fdi2qrsu3bSGpg7O2wfnS3IWorTdz8SrjNXSXdm7dr2R337Q</w:t>
      </w:r>
    </w:p>
    <w:p>
      <w:pPr>
        <w:pStyle w:val="PreformattedText"/>
        <w:bidi w:val="0"/>
        <w:spacing w:before="0" w:after="0"/>
        <w:jc w:val="left"/>
        <w:rPr/>
      </w:pPr>
      <w:r>
        <w:rPr/>
        <w:t>2X/wAHs466om3UtvVdnWkbPVbOrWRVfLsr3dnRZDe4NU/lMsFKbV9O7Y02i1eNe1a3x+0bW42padXr</w:t>
      </w:r>
    </w:p>
    <w:p>
      <w:pPr>
        <w:pStyle w:val="PreformattedText"/>
        <w:bidi w:val="0"/>
        <w:spacing w:before="0" w:after="0"/>
        <w:jc w:val="left"/>
        <w:rPr/>
      </w:pPr>
      <w:r>
        <w:rPr/>
        <w:t>x0JqVL4w/CWWpSm8KLsEUkaurKSuxgTs2jcm9dmc0t4bPWbaahY9bW2RKrux7ampR2um9/ixLSN1dJ</w:t>
      </w:r>
    </w:p>
    <w:p>
      <w:pPr>
        <w:pStyle w:val="PreformattedText"/>
        <w:bidi w:val="0"/>
        <w:spacing w:before="0" w:after="0"/>
        <w:jc w:val="left"/>
        <w:rPr/>
      </w:pPr>
      <w:r>
        <w:rPr/>
        <w:t>uje1bBSbde8NjbYtlZaaLsm11aOzU0GlP/AOPW2aqiM3avl72lD9yWtKbV570hoLbtWJ7NGs3Y3ams</w:t>
      </w:r>
    </w:p>
    <w:p>
      <w:pPr>
        <w:pStyle w:val="PreformattedText"/>
        <w:bidi w:val="0"/>
        <w:spacing w:before="0" w:after="0"/>
        <w:jc w:val="left"/>
        <w:rPr/>
      </w:pPr>
      <w:r>
        <w:rPr/>
        <w:t>9yajeksSxwrpnc3wevaTW1qovzkJnlrSymCeUq8Kb8de22LcW/33Mm37JsBXdjC4fra9KkqDhbCjW6</w:t>
      </w:r>
    </w:p>
    <w:p>
      <w:pPr>
        <w:pStyle w:val="PreformattedText"/>
        <w:bidi w:val="0"/>
        <w:spacing w:before="0" w:after="0"/>
        <w:jc w:val="left"/>
        <w:rPr/>
      </w:pPr>
      <w:r>
        <w:rPr/>
        <w:t>7G3s6KZ4HaOlHQnZele1bn3hvTZ/8A8hpkZ0Rs+y13qPUbgxr7MmzdcpyXiLkq3CccsZSPddqzdC6j</w:t>
      </w:r>
    </w:p>
    <w:p>
      <w:pPr>
        <w:pStyle w:val="PreformattedText"/>
        <w:bidi w:val="0"/>
        <w:spacing w:before="0" w:after="0"/>
        <w:jc w:val="left"/>
        <w:rPr/>
      </w:pPr>
      <w:r>
        <w:rPr/>
        <w:t>fGq6maFRqtmi02vapHoSTTxhxqOi/EzTJv5Zpu9NqGC/HGHrvEkhZeursNHbto2baqOzKzbKtnc8IH</w:t>
      </w:r>
    </w:p>
    <w:p>
      <w:pPr>
        <w:pStyle w:val="PreformattedText"/>
        <w:bidi w:val="0"/>
        <w:spacing w:before="0" w:after="0"/>
        <w:jc w:val="left"/>
        <w:rPr/>
      </w:pPr>
      <w:r>
        <w:rPr/>
        <w:t>xWaiUYv9z2cpy97bZuDde30Nr3rtdHY95Vr06K1C/WYuewibQKipS8IUOAOypylcapNNpiQVJLC6fV</w:t>
      </w:r>
    </w:p>
    <w:p>
      <w:pPr>
        <w:pStyle w:val="PreformattedText"/>
        <w:bidi w:val="0"/>
        <w:spacing w:before="0" w:after="0"/>
        <w:jc w:val="left"/>
        <w:rPr/>
      </w:pPr>
      <w:r>
        <w:rPr/>
        <w:t>1FhKdDS1f0ipqM7Qs9LU20DXLNmjbX5VtqPBJvVEVVZN+1ursNba9o2ZqVCtW2jZ6IyZe3SRe/EYq6</w:t>
      </w:r>
    </w:p>
    <w:p>
      <w:pPr>
        <w:pStyle w:val="PreformattedText"/>
        <w:bidi w:val="0"/>
        <w:spacing w:before="0" w:after="0"/>
        <w:jc w:val="left"/>
        <w:rPr/>
      </w:pPr>
      <w:r>
        <w:rPr/>
        <w:t>HxEnnOFvjY9z7FvPZ9r2yhs+x7zqHFKr/mqrgjIWJLIwx4VxXswI1EoKdC3YEVaCOCXToJI0q16SpA</w:t>
      </w:r>
    </w:p>
    <w:p>
      <w:pPr>
        <w:pStyle w:val="PreformattedText"/>
        <w:bidi w:val="0"/>
        <w:spacing w:before="0" w:after="0"/>
        <w:jc w:val="left"/>
        <w:rPr/>
      </w:pPr>
      <w:r>
        <w:rPr/>
        <w:t>BmnFflY2rHiMjAU7cYUoGVVdcddarvPbdo2ajs1eq1ajsp4AdcPdl4V+sv8AOcOj0c3Ls23bRt+z7P</w:t>
      </w:r>
    </w:p>
    <w:p>
      <w:pPr>
        <w:pStyle w:val="PreformattedText"/>
        <w:bidi w:val="0"/>
        <w:spacing w:before="0" w:after="0"/>
        <w:jc w:val="left"/>
        <w:rPr/>
      </w:pPr>
      <w:r>
        <w:rPr/>
        <w:t>T2batuXCpqtnHwq37kaTGXue7qdqlU1YQx/wAn0uTSajpXejYs6bZKyCxdilsI9+4WjrhjFIUMceX3</w:t>
      </w:r>
    </w:p>
    <w:p>
      <w:pPr>
        <w:pStyle w:val="PreformattedText"/>
        <w:bidi w:val="0"/>
        <w:spacing w:before="0" w:after="0"/>
        <w:jc w:val="left"/>
        <w:rPr/>
      </w:pPr>
      <w:r>
        <w:rPr/>
        <w:t>u7N10qO+NrepQ2iofztHG3xW5ZfDPJ1Ohm6tmp732Gkv/wAfeeWaMuOF+0U8/wBc+6//AGDP8T0/xy</w:t>
      </w:r>
    </w:p>
    <w:p>
      <w:pPr>
        <w:pStyle w:val="PreformattedText"/>
        <w:bidi w:val="0"/>
        <w:spacing w:before="0" w:after="0"/>
        <w:jc w:val="left"/>
        <w:rPr/>
      </w:pPr>
      <w:r>
        <w:rPr/>
        <w:t>/goh+E3dOqNqHxC/ha1uL4eTvY+bktX/hT3BWfXfhbqonvyNNbigh/nWltJysR0WGPe3p6+xbj3uN8</w:t>
      </w:r>
    </w:p>
    <w:p>
      <w:pPr>
        <w:pStyle w:val="PreformattedText"/>
        <w:bidi w:val="0"/>
        <w:spacing w:before="0" w:after="0"/>
        <w:jc w:val="left"/>
        <w:rPr/>
      </w:pPr>
      <w:r>
        <w:rPr/>
        <w:t>bHTq2FPaKY41/qn4A+kzoUehfSPadlBetsO2Fq1F8bKqt4MvgtrPbJTGVQjIK5C5yP8AiA2/SCN39+</w:t>
      </w:r>
    </w:p>
    <w:p>
      <w:pPr>
        <w:pStyle w:val="PreformattedText"/>
        <w:bidi w:val="0"/>
        <w:spacing w:before="0" w:after="0"/>
        <w:jc w:val="left"/>
        <w:rPr/>
      </w:pPr>
      <w:r>
        <w:rPr/>
        <w:t>u3eoLifOw1KwA4YVaji91ICOB7nIBIG7hlySSB7dALNcMpaKwBFg2VowWoycgnAwQOd2B9s+2c56YH</w:t>
      </w:r>
    </w:p>
    <w:p>
      <w:pPr>
        <w:pStyle w:val="PreformattedText"/>
        <w:bidi w:val="0"/>
        <w:spacing w:before="0" w:after="0"/>
        <w:jc w:val="left"/>
        <w:rPr/>
      </w:pPr>
      <w:r>
        <w:rPr/>
        <w:t>kRKtRpe0q7uuiJIJFI3KyE5PHGCfyn9vf7dMGI5SplAFxpPLz+I/toPHasLEAqEtgKDluSBtP1Z/9f</w:t>
      </w:r>
    </w:p>
    <w:p>
      <w:pPr>
        <w:pStyle w:val="PreformattedText"/>
        <w:bidi w:val="0"/>
        <w:spacing w:before="0" w:after="0"/>
        <w:jc w:val="left"/>
        <w:rPr/>
      </w:pPr>
      <w:r>
        <w:rPr/>
        <w:t>brobNUNwCZjdQeIec8rO9aS/MTqBwzNk7eD6SGBGeQXH+uOuouJFwOczEsSZ4w/wAb/avguRayAFJa</w:t>
      </w:r>
    </w:p>
    <w:p>
      <w:pPr>
        <w:pStyle w:val="PreformattedText"/>
        <w:bidi w:val="0"/>
        <w:spacing w:before="0" w:after="0"/>
        <w:jc w:val="left"/>
        <w:rPr/>
      </w:pPr>
      <w:r>
        <w:rPr/>
        <w:t>1C7yv44QlgRMIZRDtJDSx5IBydo/L1zd5UzYMRPQbjrAPVpXCi08zNLu2Kt+GjCKy6fHqK6jI08rSP</w:t>
      </w:r>
    </w:p>
    <w:p>
      <w:pPr>
        <w:pStyle w:val="PreformattedText"/>
        <w:bidi w:val="0"/>
        <w:spacing w:before="0" w:after="0"/>
        <w:jc w:val="left"/>
        <w:rPr/>
      </w:pPr>
      <w:r>
        <w:rPr/>
        <w:t>G2RXnJZkC7CrswExIVo9w9XqXiVLHHIaz1d701A4ix4ZaWjW6IevBKliu0UlxI7EkEsoiScxDT7Ebu</w:t>
      </w:r>
    </w:p>
    <w:p>
      <w:pPr>
        <w:pStyle w:val="PreformattedText"/>
        <w:bidi w:val="0"/>
        <w:spacing w:before="0" w:after="0"/>
        <w:jc w:val="left"/>
        <w:rPr/>
      </w:pPr>
      <w:r>
        <w:rPr/>
        <w:t>v+FQyCfybWV2XA3pD71F7hgLXlZJLAA9mWVQuaXLJ4xp0sonoxHKTt/MJCGlejbCV4ZPQ1ireMTxRI</w:t>
      </w:r>
    </w:p>
    <w:p>
      <w:pPr>
        <w:pStyle w:val="PreformattedText"/>
        <w:bidi w:val="0"/>
        <w:spacing w:before="0" w:after="0"/>
        <w:jc w:val="left"/>
        <w:rPr/>
      </w:pPr>
      <w:r>
        <w:rPr/>
        <w:t>sLYjqx/VN0Co6gluLSLlix8pIHqiSNX02SFYbsFd6tyCGxYt/OCwg81mzGzJWk8MzJMF/CgLH5mWxZ</w:t>
      </w:r>
    </w:p>
    <w:p>
      <w:pPr>
        <w:pStyle w:val="PreformattedText"/>
        <w:bidi w:val="0"/>
        <w:spacing w:before="0" w:after="0"/>
        <w:jc w:val="left"/>
        <w:rPr/>
      </w:pPr>
      <w:r>
        <w:rPr/>
        <w:t>fCJxi2bZFtYXBxPhWN6SVoQiNKqSqDHE9U7K9GOpZihZjZVjHWJkSQSy+M+HarbXmlTFhcW05x+7n9</w:t>
      </w:r>
    </w:p>
    <w:p>
      <w:pPr>
        <w:pStyle w:val="PreformattedText"/>
        <w:bidi w:val="0"/>
        <w:spacing w:before="0" w:after="0"/>
        <w:jc w:val="left"/>
        <w:rPr/>
      </w:pPr>
      <w:r>
        <w:rPr/>
        <w:t>sTvJtd1nNaCr8y4rvFOmEq7x5KkBjy1WSOUtLIskmwGQWLTyyMsQrJuTpzlZOljyuYOsdPhu3JJLrU</w:t>
      </w:r>
    </w:p>
    <w:p>
      <w:pPr>
        <w:pStyle w:val="PreformattedText"/>
        <w:bidi w:val="0"/>
        <w:spacing w:before="0" w:after="0"/>
        <w:jc w:val="left"/>
        <w:rPr/>
      </w:pPr>
      <w:r>
        <w:rPr/>
        <w:t>at2GGSkkSWI/Nd8RisCxNLueeWSOGFoyAk7vnalau+WiWBgcjfhtG2eJqiw2nrmtYgrSiIxyyRwCrY</w:t>
      </w:r>
    </w:p>
    <w:p>
      <w:pPr>
        <w:pStyle w:val="PreformattedText"/>
        <w:bidi w:val="0"/>
        <w:spacing w:before="0" w:after="0"/>
        <w:jc w:val="left"/>
        <w:rPr/>
      </w:pPr>
      <w:r>
        <w:rPr/>
        <w:t>dkWeWRIjHXLu8m0HNcLMBElmxuIkaERWGWgaKIZUt069sUZbCQvZV9qtS0uJq8ImSxqET5lhhRlZhl</w:t>
      </w:r>
    </w:p>
    <w:p>
      <w:pPr>
        <w:pStyle w:val="PreformattedText"/>
        <w:bidi w:val="0"/>
        <w:spacing w:before="0" w:after="0"/>
        <w:jc w:val="left"/>
        <w:rPr/>
      </w:pPr>
      <w:r>
        <w:rPr/>
        <w:t>iiNIXk32JQEiIFsQrc5X9+ndow6jWlr1r1exeexAI13KVnMMiy1WlZmFQLJuyWBAXn8y9WJY5DvMlb</w:t>
      </w:r>
    </w:p>
    <w:p>
      <w:pPr>
        <w:pStyle w:val="PreformattedText"/>
        <w:bidi w:val="0"/>
        <w:spacing w:before="0" w:after="0"/>
        <w:jc w:val="left"/>
        <w:rPr/>
      </w:pPr>
      <w:r>
        <w:rPr/>
        <w:t>B+fZiLzmPOliUeJJZqr3a5FZZt6hnihmZ8RQsSrcYJG7C+/UONb+clxyNo031EcqyRVEanmczWy7Oo</w:t>
      </w:r>
    </w:p>
    <w:p>
      <w:pPr>
        <w:pStyle w:val="PreformattedText"/>
        <w:bidi w:val="0"/>
        <w:spacing w:before="0" w:after="0"/>
        <w:jc w:val="left"/>
        <w:rPr/>
      </w:pPr>
      <w:r>
        <w:rPr/>
        <w:t>sRqgkilVSyzF0SRgAMeobV+rqUIFyTJBGOpyjJfuRT0RFSs7Y6XgsVaM6O0myWTLGEAHG5RI36bl3Y</w:t>
      </w:r>
    </w:p>
    <w:p>
      <w:pPr>
        <w:pStyle w:val="PreformattedText"/>
        <w:bidi w:val="0"/>
        <w:spacing w:before="0" w:after="0"/>
        <w:jc w:val="left"/>
        <w:rPr/>
      </w:pPr>
      <w:r>
        <w:rPr/>
        <w:t>X09Ply8mk5ns37/X9oTclknE1bxywTiPKU4ZFUtsjV/FJOgYFHQcqSdx3L6Q23pTlkVGloxub+ZiSO</w:t>
      </w:r>
    </w:p>
    <w:p>
      <w:pPr>
        <w:pStyle w:val="PreformattedText"/>
        <w:bidi w:val="0"/>
        <w:spacing w:before="0" w:after="0"/>
        <w:jc w:val="left"/>
        <w:rPr/>
      </w:pPr>
      <w:r>
        <w:rPr/>
        <w:t>WJJEsQpHWkeEeJVaRkkERdbTxFwVrushxhQPTGw+nqWJA0PKQ1gvCY32TpiFFdgZJKcvzDrFNHZiZ/</w:t>
      </w:r>
    </w:p>
    <w:p>
      <w:pPr>
        <w:pStyle w:val="PreformattedText"/>
        <w:bidi w:val="0"/>
        <w:spacing w:before="0" w:after="0"/>
        <w:jc w:val="left"/>
        <w:rPr/>
      </w:pPr>
      <w:r>
        <w:rPr/>
        <w:t>G6OskbbpZHYqGBBBCjd1CEm9zEp98ZpFRfG6TJGpJ3xRO/zoHjePc0fjwpyrAj79PLDfuNov7ciiuN</w:t>
      </w:r>
    </w:p>
    <w:p>
      <w:pPr>
        <w:pStyle w:val="PreformattedText"/>
        <w:bidi w:val="0"/>
        <w:spacing w:before="0" w:after="0"/>
        <w:jc w:val="left"/>
        <w:rPr/>
      </w:pPr>
      <w:r>
        <w:rPr/>
        <w:t>YreWKKLx75IdvDruf/duAAkxzgqPcL1DMQxGOsUkggBbiTaGjXgWG00TWvHPHAZpbSxRQSRbVAJKHy</w:t>
      </w:r>
    </w:p>
    <w:p>
      <w:pPr>
        <w:pStyle w:val="PreformattedText"/>
        <w:bidi w:val="0"/>
        <w:spacing w:before="0" w:after="0"/>
        <w:jc w:val="left"/>
        <w:rPr/>
      </w:pPr>
      <w:r>
        <w:rPr/>
        <w:t>oEOTvOCOM9Aa5ItJBNyCLARn1Vz+ErMApWeNFj4HihchkEb+xOVYA8nd+/QvIQAtYDlLw+CtyNodeo</w:t>
      </w:r>
    </w:p>
    <w:p>
      <w:pPr>
        <w:pStyle w:val="PreformattedText"/>
        <w:bidi w:val="0"/>
        <w:spacing w:before="0" w:after="0"/>
        <w:jc w:val="left"/>
        <w:rPr/>
      </w:pPr>
      <w:r>
        <w:rPr/>
        <w:t>sHbxy07iIvpDGYNXkbcDk42Q4U4yWK7vSrdeS6UUrfktXla4/q9eU9f0Uq3O2Ue4Wb+Uv+FAAjDGxh</w:t>
      </w:r>
    </w:p>
    <w:p>
      <w:pPr>
        <w:pStyle w:val="PreformattedText"/>
        <w:bidi w:val="0"/>
        <w:spacing w:before="0" w:after="0"/>
        <w:jc w:val="left"/>
        <w:rPr/>
      </w:pPr>
      <w:r>
        <w:rPr/>
        <w:t>LKZE+klcCUqF582xscbQSu30nrys9lFLOzYRi65QYbAK7RhSMuSQADjH2K4z1QTcYnUSQSOUMYO0hX</w:t>
      </w:r>
    </w:p>
    <w:p>
      <w:pPr>
        <w:pStyle w:val="PreformattedText"/>
        <w:bidi w:val="0"/>
        <w:spacing w:before="0" w:after="0"/>
        <w:jc w:val="left"/>
        <w:rPr/>
      </w:pPr>
      <w:r>
        <w:rPr/>
        <w:t>K7dwhWQqTkBCQyNjBjJC5OCQW/y9K97GzaAeKWU+RPfeALRyCMqCil8MvBEedxMYJIwv1EZ+/wDfqg</w:t>
      </w:r>
    </w:p>
    <w:p>
      <w:pPr>
        <w:pStyle w:val="PreformattedText"/>
        <w:bidi w:val="0"/>
        <w:spacing w:before="0" w:after="0"/>
        <w:jc w:val="left"/>
        <w:rPr/>
      </w:pPr>
      <w:r>
        <w:rPr/>
        <w:t>A8jzjwaMYw5Zw3pYM7Eh1Ib3fjmTG1jkYU/fohNK+QxZ1A8expQu1AgPrZpFA8jnCngAAKy/V1YhAB</w:t>
      </w:r>
    </w:p>
    <w:p>
      <w:pPr>
        <w:pStyle w:val="PreformattedText"/>
        <w:bidi w:val="0"/>
        <w:spacing w:before="0" w:after="0"/>
        <w:jc w:val="left"/>
        <w:rPr/>
      </w:pPr>
      <w:r>
        <w:rPr/>
        <w:t>uZVUc3GBFjNxM6yKVCxM7L4fYbvCqnKOT7MwU4Y8njqxAcR5eH7fOVfo90cIrQCEB1Ukx8ZlfDgOzp</w:t>
      </w:r>
    </w:p>
    <w:p>
      <w:pPr>
        <w:pStyle w:val="PreformattedText"/>
        <w:bidi w:val="0"/>
        <w:spacing w:before="0" w:after="0"/>
        <w:jc w:val="left"/>
        <w:rPr/>
      </w:pPr>
      <w:r>
        <w:rPr/>
        <w:t>EoXKOfUSyjB/69WU++LUAwYHlb9f8ApjvS1lUI59AWRnRnIWNFUkAttyF8i5PLHD7WbnrdSqGx8tZg</w:t>
      </w:r>
    </w:p>
    <w:p>
      <w:pPr>
        <w:pStyle w:val="PreformattedText"/>
        <w:bidi w:val="0"/>
        <w:spacing w:before="0" w:after="0"/>
        <w:jc w:val="left"/>
        <w:rPr/>
      </w:pPr>
      <w:r>
        <w:rPr/>
        <w:t>db6eISVVtUi2LuaGMFhIy8jdvUBHcF8yErs4OB+mOuhSdSoF9VmZi6kYjIRx/mCvEMFFchfIjFNioB</w:t>
      </w:r>
    </w:p>
    <w:p>
      <w:pPr>
        <w:pStyle w:val="PreformattedText"/>
        <w:bidi w:val="0"/>
        <w:spacing w:before="0" w:after="0"/>
        <w:jc w:val="left"/>
        <w:rPr/>
      </w:pPr>
      <w:r>
        <w:rPr/>
        <w:t>sDruOPM2GwpHA/zdbV5AgaCYibC57ouTUjDmMEYH4gQbSs4IQKVaNiV2q2cEAHd7da14aY4ZUSSC5b</w:t>
      </w:r>
    </w:p>
    <w:p>
      <w:pPr>
        <w:pStyle w:val="PreformattedText"/>
        <w:bidi w:val="0"/>
        <w:spacing w:before="0" w:after="0"/>
        <w:jc w:val="left"/>
        <w:rPr/>
      </w:pPr>
      <w:r>
        <w:rPr/>
        <w:t>URcdTh3A/MIu+No1CEo4lQAER5yIjnyZyMjd1apuARMrMzWDW4ecatQ7qgq5yyzl0AjO5zvOFVQCXB</w:t>
      </w:r>
    </w:p>
    <w:p>
      <w:pPr>
        <w:pStyle w:val="PreformattedText"/>
        <w:bidi w:val="0"/>
        <w:spacing w:before="0" w:after="0"/>
        <w:jc w:val="left"/>
        <w:rPr/>
      </w:pPr>
      <w:r>
        <w:rPr/>
        <w:t>LKCfScf9OOplD1QAQP+MrvVe9zIrlZo4jIH2F5AyjxkMXJAymPURzjG3plxucr3+H1+6Zy1ycjdpC7</w:t>
      </w:r>
    </w:p>
    <w:p>
      <w:pPr>
        <w:pStyle w:val="PreformattedText"/>
        <w:bidi w:val="0"/>
        <w:spacing w:before="0" w:after="0"/>
        <w:jc w:val="left"/>
        <w:rPr/>
      </w:pPr>
      <w:r>
        <w:rPr/>
        <w:t>fcwmeQiQSZZS26dB4CyuEcxAK0WQuSVJ9wCvUkrawWV9YACCsYl7oRtp8pZ5HySrRxRnbjaNxYgLgN</w:t>
      </w:r>
    </w:p>
    <w:p>
      <w:pPr>
        <w:pStyle w:val="PreformattedText"/>
        <w:bidi w:val="0"/>
        <w:spacing w:before="0" w:after="0"/>
        <w:jc w:val="left"/>
        <w:rPr/>
      </w:pPr>
      <w:r>
        <w:rPr/>
        <w:t>tcHJ/zdJDrBppcR303u2R7lSM2mMZvV1dUJE0StKmNr5G4Mx5f7hS3RHDK1gOc9sNLdPmJiq71ew4H</w:t>
      </w:r>
    </w:p>
    <w:p>
      <w:pPr>
        <w:pStyle w:val="PreformattedText"/>
        <w:bidi w:val="0"/>
        <w:spacing w:before="0" w:after="0"/>
        <w:jc w:val="left"/>
        <w:rPr/>
      </w:pPr>
      <w:r>
        <w:rPr/>
        <w:t>PljMoeTdsYeoAEc8gFsfl3dfLto7Sn3fun0ItfEjyk+pElSSrg4K+sIFPHpg2KcDHP3DDrE/aM2IVC</w:t>
      </w:r>
    </w:p>
    <w:p>
      <w:pPr>
        <w:pStyle w:val="PreformattedText"/>
        <w:bidi w:val="0"/>
        <w:spacing w:before="0" w:after="0"/>
        <w:jc w:val="left"/>
        <w:rPr/>
      </w:pPr>
      <w:r>
        <w:rPr/>
        <w:t>27x4o8EssbEcCPkKw2svoAKyOPbYwzgE5BXa31dKdb374pGRsBwty7oz2iSjKVPiKnfuZW3KSGOCpy</w:t>
      </w:r>
    </w:p>
    <w:p>
      <w:pPr>
        <w:pStyle w:val="PreformattedText"/>
        <w:bidi w:val="0"/>
        <w:spacing w:before="0" w:after="0"/>
        <w:jc w:val="left"/>
        <w:rPr/>
      </w:pPr>
      <w:r>
        <w:rPr/>
        <w:t>QQGwwzj2PPVRJuT3sJXPmE/jn1uPuL+J74lyF3mXSdRp6JWBJUIdNoV4oyFU4IVi3ueWb/KevtnRin</w:t>
      </w:r>
    </w:p>
    <w:p>
      <w:pPr>
        <w:pStyle w:val="PreformattedText"/>
        <w:bidi w:val="0"/>
        <w:spacing w:before="0" w:after="0"/>
        <w:jc w:val="left"/>
        <w:rPr/>
      </w:pPr>
      <w:r>
        <w:rPr/>
        <w:t>1O49hW2tRc/wBLT5hvx+t3rtLdrE2/CJyXGxjVHGHs75BBu9IgUNvssQqgEkBiM52rn83XcY3PLszl</w:t>
      </w:r>
    </w:p>
    <w:p>
      <w:pPr>
        <w:pStyle w:val="PreformattedText"/>
        <w:bidi w:val="0"/>
        <w:spacing w:before="0" w:after="0"/>
        <w:jc w:val="left"/>
        <w:rPr/>
      </w:pPr>
      <w:r>
        <w:rPr/>
        <w:t>KvZNvXdI7P41ey2WiWMEQp5MTMpfcRWdEbzI+fbCnCcdQS7cIOslSMmHnFMUC4/FXxiWqAvyo3SiYY</w:t>
      </w:r>
    </w:p>
    <w:p>
      <w:pPr>
        <w:pStyle w:val="PreformattedText"/>
        <w:bidi w:val="0"/>
        <w:spacing w:before="0" w:after="0"/>
        <w:jc w:val="left"/>
        <w:rPr/>
      </w:pPr>
      <w:r>
        <w:rPr/>
        <w:t>MZnZ2AgVhwxIBO3qNb2PZPrigQrd+sB5oaskhlrVpnqed2nYGzGk00eyFJyAA7FFbGGJ/E+r8vUpa5</w:t>
      </w:r>
    </w:p>
    <w:p>
      <w:pPr>
        <w:pStyle w:val="PreformattedText"/>
        <w:bidi w:val="0"/>
        <w:spacing w:before="0" w:after="0"/>
        <w:jc w:val="left"/>
        <w:rPr/>
      </w:pPr>
      <w:r>
        <w:rPr/>
        <w:t>/TELZWAFozJFYlkgS5DIsxGFjwjkJK/pCuh3GPZng5IC/Tu2npqmN9Ock5EBr3iuWQRwzTrAJSJmhV</w:t>
      </w:r>
    </w:p>
    <w:p>
      <w:pPr>
        <w:pStyle w:val="PreformattedText"/>
        <w:bidi w:val="0"/>
        <w:spacing w:before="0" w:after="0"/>
        <w:jc w:val="left"/>
        <w:rPr/>
      </w:pPr>
      <w:r>
        <w:rPr/>
        <w:t>RtSNCWw9h4mO5pAVwQcKu38v5kAXUntGTjbXG+f2ev5RIZySGCLMqxxlZjmYgYDCN0AwT5NwAzn/Me</w:t>
      </w:r>
    </w:p>
    <w:p>
      <w:pPr>
        <w:pStyle w:val="PreformattedText"/>
        <w:bidi w:val="0"/>
        <w:spacing w:before="0" w:after="0"/>
        <w:jc w:val="left"/>
        <w:rPr/>
      </w:pPr>
      <w:r>
        <w:rPr/>
        <w:t>jmDcd/P1+mBUXU3xHr1/eHeaPzuU+YkSSDCNNEJJFklCIhZlUq5OGVMLwPT6WZunubgkZeGBXTtaQ+</w:t>
      </w:r>
    </w:p>
    <w:p>
      <w:pPr>
        <w:pStyle w:val="PreformattedText"/>
        <w:bidi w:val="0"/>
        <w:spacing w:before="0" w:after="0"/>
        <w:jc w:val="left"/>
        <w:rPr/>
      </w:pPr>
      <w:r>
        <w:rPr/>
        <w:t>VYIBHCQEVYmlJP4TKgbKRiF4wGXdncjYYl/qb09JyOnr5SWWxUWtC7m5oYmrmu0scECx+JWYxrJLJu</w:t>
      </w:r>
    </w:p>
    <w:p>
      <w:pPr>
        <w:pStyle w:val="PreformattedText"/>
        <w:bidi w:val="0"/>
        <w:spacing w:before="0" w:after="0"/>
        <w:jc w:val="left"/>
        <w:rPr/>
      </w:pPr>
      <w:r>
        <w:rPr/>
        <w:t>PkwohdUXPI2ELwd3Viu3MtosQry8Qh9edrlcxxvHmnA0uze6hgihEkQhMozbJG2qvLsW3erpCDpfQV</w:t>
      </w:r>
    </w:p>
    <w:p>
      <w:pPr>
        <w:pStyle w:val="PreformattedText"/>
        <w:bidi w:val="0"/>
        <w:spacing w:before="0" w:after="0"/>
        <w:jc w:val="left"/>
        <w:rPr/>
      </w:pPr>
      <w:r>
        <w:rPr/>
        <w:t>JIYghT3mKKaVhtLeMPJAkszFfJHK7IxUuCzGlJ9TMQ238rbeR1JQgnQ/igdQuXIx4p7pNU0+CFq2yc</w:t>
      </w:r>
    </w:p>
    <w:p>
      <w:pPr>
        <w:pStyle w:val="PreformattedText"/>
        <w:bidi w:val="0"/>
        <w:spacing w:before="0" w:after="0"/>
        <w:jc w:val="left"/>
        <w:rPr/>
      </w:pPr>
      <w:r>
        <w:rPr/>
        <w:t>TVxNYeLwyW4wczOPE61CAFy49/HhfzN1FyOINxSQt1tyvrDoXrSLqEf8wmngRbCVWkgRqtgSzCSeRY</w:t>
      </w:r>
    </w:p>
    <w:p>
      <w:pPr>
        <w:pStyle w:val="PreformattedText"/>
        <w:bidi w:val="0"/>
        <w:spacing w:before="0" w:after="0"/>
        <w:jc w:val="left"/>
        <w:rPr/>
      </w:pPr>
      <w:r>
        <w:rPr/>
        <w:t>4QJERiZAhP3YsNqLt6rLMljfivEJN9ecOZoI/HBFRtTRiWvGmY1khjWsxMMFnzbirtMF9vGFLNw3p6</w:t>
      </w:r>
    </w:p>
    <w:p>
      <w:pPr>
        <w:pStyle w:val="PreformattedText"/>
        <w:bidi w:val="0"/>
        <w:spacing w:before="0" w:after="0"/>
        <w:jc w:val="left"/>
        <w:rPr/>
      </w:pPr>
      <w:r>
        <w:rPr/>
        <w:t>sLMVdg3P192Rrf3R7FjUr8lhmkihsNp5WzBBHFYZzC6SGIpKMxZBUYjb8PCL6QrsAC63Av8A2liuSN</w:t>
      </w:r>
    </w:p>
    <w:p>
      <w:pPr>
        <w:pStyle w:val="PreformattedText"/>
        <w:bidi w:val="0"/>
        <w:spacing w:before="0" w:after="0"/>
        <w:jc w:val="left"/>
        <w:rPr/>
      </w:pPr>
      <w:r>
        <w:rPr/>
        <w:t>De4x90VrTszxVxHvsTRmJ2exqFWCIVo3jVoaazlGqxklVYFi7Lhc4z1A1GQPKOi3UMtlhlaJo7dOvO</w:t>
      </w:r>
    </w:p>
    <w:p>
      <w:pPr>
        <w:pStyle w:val="PreformattedText"/>
        <w:bidi w:val="0"/>
        <w:spacing w:before="0" w:after="0"/>
        <w:jc w:val="left"/>
        <w:rPr/>
      </w:pPr>
      <w:r>
        <w:rPr/>
        <w:t>HsyodyQxFBC0aKLUDq7F0KbCpEQA3Fdm/G5ukYZDnKwA1teJYusGrWWLDKiI81iEyCZZhII8xSOJJi</w:t>
      </w:r>
    </w:p>
    <w:p>
      <w:pPr>
        <w:pStyle w:val="PreformattedText"/>
        <w:bidi w:val="0"/>
        <w:spacing w:before="0" w:after="0"/>
        <w:jc w:val="left"/>
        <w:rPr/>
      </w:pPr>
      <w:r>
        <w:rPr/>
        <w:t>Er+KSRESEIrFsoN3T9x8LW9fd+cGJJv3JFs7ySR1MQSvSqzSXXLn/DvJHAh8LeGJfFOjK3keNmRlBd</w:t>
      </w:r>
    </w:p>
    <w:p>
      <w:pPr>
        <w:pStyle w:val="PreformattedText"/>
        <w:bidi w:val="0"/>
        <w:spacing w:before="0" w:after="0"/>
        <w:jc w:val="left"/>
        <w:rPr/>
      </w:pPr>
      <w:r>
        <w:rPr/>
        <w:t>gG2jqFHCGyt9WRYgg6gRTiG0nyrsXnln3JajaI0Z97PJG1SSKr5VlCwzBZGI3eNNy7I3bpGFwC3DIy</w:t>
      </w:r>
    </w:p>
    <w:p>
      <w:pPr>
        <w:pStyle w:val="PreformattedText"/>
        <w:bidi w:val="0"/>
        <w:spacing w:before="0" w:after="0"/>
        <w:jc w:val="left"/>
        <w:rPr/>
      </w:pPr>
      <w:r>
        <w:rPr/>
        <w:t>BHaufKOFGAZl82nwsqUQJEjZJqi12twWa16GJiZLrLCF4YlGMkrNteXZ1TdgvE5YCFz5mOWnq1P+Yx</w:t>
      </w:r>
    </w:p>
    <w:p>
      <w:pPr>
        <w:pStyle w:val="PreformattedText"/>
        <w:bidi w:val="0"/>
        <w:spacing w:before="0" w:after="0"/>
        <w:jc w:val="left"/>
        <w:rPr/>
      </w:pPr>
      <w:r>
        <w:rPr/>
        <w:t>yRJVnir6tUuSMqQO8ZkEsVG287D5OEJZVfoRndlrL9IAY6NSIvdjIFjz4hEckcFbT4UgsG3BJmvIj1</w:t>
      </w:r>
    </w:p>
    <w:p>
      <w:pPr>
        <w:pStyle w:val="PreformattedText"/>
        <w:bidi w:val="0"/>
        <w:spacing w:before="0" w:after="0"/>
        <w:jc w:val="left"/>
        <w:rPr/>
      </w:pPr>
      <w:r>
        <w:rPr/>
        <w:t>p7MjtCqSRWA0b+WWmZcoiAsG8bzIyjavVjkGoBjxN2e5ZPCSbXa49m2UFLqbWY/EleutFYCfEayBkk</w:t>
      </w:r>
    </w:p>
    <w:p>
      <w:pPr>
        <w:pStyle w:val="PreformattedText"/>
        <w:bidi w:val="0"/>
        <w:spacing w:before="0" w:after="0"/>
        <w:jc w:val="left"/>
        <w:rPr/>
      </w:pPr>
      <w:r>
        <w:rPr/>
        <w:t>RYoYDXoklgiLLJKwO5iqKrs7O26ailQtwLtK2KixUG/vjrdEZq6ZDCDLaqwiJZZrUzK8scqSx09OLQ</w:t>
      </w:r>
    </w:p>
    <w:p>
      <w:pPr>
        <w:pStyle w:val="PreformattedText"/>
        <w:bidi w:val="0"/>
        <w:spacing w:before="0" w:after="0"/>
        <w:jc w:val="left"/>
        <w:rPr/>
      </w:pPr>
      <w:r>
        <w:rPr/>
        <w:t>b5bGyOZpHXeuWSGNY4kbqoMwW1tPWkcAg6cIYxX4zakt2YadQV7atargmR4Q8Zis3NUFcRtJIkCwzF</w:t>
      </w:r>
    </w:p>
    <w:p>
      <w:pPr>
        <w:pStyle w:val="PreformattedText"/>
        <w:bidi w:val="0"/>
        <w:spacing w:before="0" w:after="0"/>
        <w:jc w:val="left"/>
        <w:rPr/>
      </w:pPr>
      <w:r>
        <w:rPr/>
        <w:t>pWQxhpJXcFGTqwMinFTxsI5sG04xEGoWVkhJuCE2JrFi09pRxHJDZZILMMSIkqQy6fL64wxkZZInjf</w:t>
      </w:r>
    </w:p>
    <w:p>
      <w:pPr>
        <w:pStyle w:val="PreformattedText"/>
        <w:bidi w:val="0"/>
        <w:spacing w:before="0" w:after="0"/>
        <w:jc w:val="left"/>
        <w:rPr/>
      </w:pPr>
      <w:r>
        <w:rPr/>
        <w:t>LjEgqCmQzPwwAJACAcUkVbTLg0qlBKrXNKW1GQTOiLpcFt/FBYMBYm1YfaonjhJ8O5Ku75h5OpODLV</w:t>
      </w:r>
    </w:p>
    <w:p>
      <w:pPr>
        <w:pStyle w:val="PreformattedText"/>
        <w:bidi w:val="0"/>
        <w:spacing w:before="0" w:after="0"/>
        <w:jc w:val="left"/>
        <w:rPr/>
      </w:pPr>
      <w:r>
        <w:rPr/>
        <w:t>6imKjUrM3w8XFlFQa2qjX+qH16VaY6je1WPbWkRXSNngrR3NUpXq9WG1YhrWUJoRz7Y7MqQsskrfJs</w:t>
      </w:r>
    </w:p>
    <w:p>
      <w:pPr>
        <w:pStyle w:val="PreformattedText"/>
        <w:bidi w:val="0"/>
        <w:spacing w:before="0" w:after="0"/>
        <w:jc w:val="left"/>
        <w:rPr/>
      </w:pPr>
      <w:r>
        <w:rPr/>
        <w:t>6RRF+qqrHUlsFtxWjWI5crzS3KlKlTGs3akllorMcUtd5rcUMNTUgdVrX4q0n/ALVWGd/LViL+OZ1F</w:t>
      </w:r>
    </w:p>
    <w:p>
      <w:pPr>
        <w:pStyle w:val="PreformattedText"/>
        <w:bidi w:val="0"/>
        <w:spacing w:before="0" w:after="0"/>
        <w:jc w:val="left"/>
        <w:rPr/>
      </w:pPr>
      <w:r>
        <w:rPr/>
        <w:t>dCaybGuUsQhC407cOTcTSV4SAFH1m7vlCkNStMbUNnQb66el66K9qSWzZL/LpmG9WCMt58zqIZGMiW</w:t>
      </w:r>
    </w:p>
    <w:p>
      <w:pPr>
        <w:pStyle w:val="PreformattedText"/>
        <w:bidi w:val="0"/>
        <w:spacing w:before="0" w:after="0"/>
        <w:jc w:val="left"/>
        <w:rPr/>
      </w:pPr>
      <w:r>
        <w:rPr/>
        <w:t>rcaVmRIoSnVYLl0CqVDCScVNlfIDv+KSpLGkV6el0tNvSf4m3Bp1jT2p6m8OoyWKj231KGYQRjxPZV</w:t>
      </w:r>
    </w:p>
    <w:p>
      <w:pPr>
        <w:pStyle w:val="PreformattedText"/>
        <w:bidi w:val="0"/>
        <w:spacing w:before="0" w:after="0"/>
        <w:jc w:val="left"/>
        <w:rPr/>
      </w:pPr>
      <w:r>
        <w:rPr/>
        <w:t>oLDDZJ5m8IiFaHLyiOam06Fh7XnEVwKKXIzvxHsyU2bemavf0ZNFLWW1DUUvatHc0cWtMGoyUpbE0R</w:t>
      </w:r>
    </w:p>
    <w:p>
      <w:pPr>
        <w:pStyle w:val="PreformattedText"/>
        <w:bidi w:val="0"/>
        <w:spacing w:before="0" w:after="0"/>
        <w:jc w:val="left"/>
        <w:rPr/>
      </w:pPr>
      <w:r>
        <w:rPr/>
        <w:t>aLxxV9DrLX8dmBER707IiE11delfrFpuarBXUrZQvh/ql1XqCAKWXU829omB061HqNuGCjraQ6VYj0</w:t>
      </w:r>
    </w:p>
    <w:p>
      <w:pPr>
        <w:pStyle w:val="PreformattedText"/>
        <w:bidi w:val="0"/>
        <w:spacing w:before="0" w:after="0"/>
        <w:jc w:val="left"/>
        <w:rPr/>
      </w:pPr>
      <w:r>
        <w:rPr/>
        <w:t>mxJQ1StqFmtPFcLUZIDG3NCGaESwSeAosr7KzOqozNS4pODZMq1TiX4YpL4oGHDT8Hn74/6dJpOtPd</w:t>
      </w:r>
    </w:p>
    <w:p>
      <w:pPr>
        <w:pStyle w:val="PreformattedText"/>
        <w:bidi w:val="0"/>
        <w:spacing w:before="0" w:after="0"/>
        <w:jc w:val="left"/>
        <w:rPr/>
      </w:pPr>
      <w:r>
        <w:rPr/>
        <w:t>02lb7frUasEOkan/M6Yksab8tBq1KvqOxHxelefc8VYf4iQtDW27E3mVDLiCxrP7Ps/WgoyN+0fZx8</w:t>
      </w:r>
    </w:p>
    <w:p>
      <w:pPr>
        <w:pStyle w:val="PreformattedText"/>
        <w:bidi w:val="0"/>
        <w:spacing w:before="0" w:after="0"/>
        <w:jc w:val="left"/>
        <w:rPr/>
      </w:pPr>
      <w:r>
        <w:rPr/>
        <w:t>oht16mrLWT5uEJqtLyJBHVga4+nQ0zUq2ifOGHlri0YYvKUka1Yn2N4o8aTULIWxF6ZsF8valYzVgW</w:t>
      </w:r>
    </w:p>
    <w:p>
      <w:pPr>
        <w:pStyle w:val="PreformattedText"/>
        <w:bidi w:val="0"/>
        <w:spacing w:before="0" w:after="0"/>
        <w:jc w:val="left"/>
        <w:rPr/>
      </w:pPr>
      <w:r>
        <w:rPr/>
        <w:t>XEMe0vOU5oarBbuaLqAqwNRtSp/Kmjs6g76faSasy2sVTa3xTwzSTSy7jCleWWU+J1bpXRl7slYecC</w:t>
      </w:r>
    </w:p>
    <w:p>
      <w:pPr>
        <w:pStyle w:val="PreformattedText"/>
        <w:bidi w:val="0"/>
        <w:spacing w:before="0" w:after="0"/>
        <w:jc w:val="left"/>
        <w:rPr/>
      </w:pPr>
      <w:r>
        <w:rPr/>
        <w:t>TdwCbfVj7b1JL0la0RBqROs1I7gjryi8NejEkIjhuWJM3ms6b4bEawIIQ94KnjeH0poqhbHJfti3Ny</w:t>
      </w:r>
    </w:p>
    <w:p>
      <w:pPr>
        <w:pStyle w:val="PreformattedText"/>
        <w:bidi w:val="0"/>
        <w:spacing w:before="0" w:after="0"/>
        <w:jc w:val="left"/>
        <w:rPr/>
      </w:pPr>
      <w:r>
        <w:rPr/>
        <w:t>NeH1pCtXuC5HffUNQ/Fk1Gt5GjSe/ulijipfMfNS2HNqWj4lrlRCjCKqPWU+pkY2OguwjAFhp4Y40Q</w:t>
      </w:r>
    </w:p>
    <w:p>
      <w:pPr>
        <w:pStyle w:val="PreformattedText"/>
        <w:bidi w:val="0"/>
        <w:spacing w:before="0" w:after="0"/>
        <w:jc w:val="left"/>
        <w:rPr/>
      </w:pPr>
      <w:r>
        <w:rPr/>
        <w:t>1061LqlZop9PsVZJmnivvYha9HJCun6lajY16tINBDIxSPOHm2swbK1uwTtDT2lkchqupj5UpNpupQ</w:t>
      </w:r>
    </w:p>
    <w:p>
      <w:pPr>
        <w:pStyle w:val="PreformattedText"/>
        <w:bidi w:val="0"/>
        <w:spacing w:before="0" w:after="0"/>
        <w:jc w:val="left"/>
        <w:rPr/>
      </w:pPr>
      <w:r>
        <w:rPr/>
        <w:t>16SyVLSVjAHo6sP5d8lqbCR9KmWcl2om56zNvcIFh3LlVPUuhxyZCyHXIRrAMSL5W/Z9mL+4X1ChVa</w:t>
      </w:r>
    </w:p>
    <w:p>
      <w:pPr>
        <w:pStyle w:val="PreformattedText"/>
        <w:bidi w:val="0"/>
        <w:spacing w:before="0" w:after="0"/>
        <w:jc w:val="left"/>
        <w:rPr/>
      </w:pPr>
      <w:r>
        <w:rPr/>
        <w:t>DUzXQWINHguXtPiqx1fDPYljmWtP42ArV7CRzC5ChFyVZFUJt3BKYZ1RlyAUYxUs55G0YIrcmr0ljr</w:t>
      </w:r>
    </w:p>
    <w:p>
      <w:pPr>
        <w:pStyle w:val="PreformattedText"/>
        <w:bidi w:val="0"/>
        <w:spacing w:before="0" w:after="0"/>
        <w:jc w:val="left"/>
        <w:rPr/>
      </w:pPr>
      <w:r>
        <w:rPr/>
        <w:t>2r2oy1L1NdCmqUJXfXhqNixSpxypaqBoPxq1qIGUqYprBMCskfUkHAZXpveMQwuQ2OsEmnWnoyTRds</w:t>
      </w:r>
    </w:p>
    <w:p>
      <w:pPr>
        <w:pStyle w:val="PreformattedText"/>
        <w:bidi w:val="0"/>
        <w:spacing w:before="0" w:after="0"/>
        <w:jc w:val="left"/>
        <w:rPr/>
      </w:pPr>
      <w:r>
        <w:rPr/>
        <w:t>WDJdro96lrOt15rPioWrM08ULWYVZpYdLkVZIE8c3jrudrNNv6VXL6k8VuUCMifzmQbxKJqhUuiQ0Y</w:t>
      </w:r>
    </w:p>
    <w:p>
      <w:pPr>
        <w:pStyle w:val="PreformattedText"/>
        <w:bidi w:val="0"/>
        <w:spacing w:before="0" w:after="0"/>
        <w:jc w:val="left"/>
        <w:rPr/>
      </w:pPr>
      <w:r>
        <w:rPr/>
        <w:t>XFaZdLlQyVNKpUJSkVmWetPps+rNIKMsk7tUAg2vJLCqOzbDudlpsfzmWHmvtd2XujMCqgpWx+JYTV</w:t>
      </w:r>
    </w:p>
    <w:p>
      <w:pPr>
        <w:pStyle w:val="PreformattedText"/>
        <w:bidi w:val="0"/>
        <w:spacing w:before="0" w:after="0"/>
        <w:jc w:val="left"/>
        <w:rPr/>
      </w:pPr>
      <w:r>
        <w:rPr/>
        <w:t>oGCenLW1Br9opHT0u7qFqRtPrieUzx1VijikUK0c1wu8ZURRQCQY3xszsrBEVmLd/ubyjAoGRgxZjz</w:t>
      </w:r>
    </w:p>
    <w:p>
      <w:pPr>
        <w:pStyle w:val="PreformattedText"/>
        <w:bidi w:val="0"/>
        <w:spacing w:before="0" w:after="0"/>
        <w:jc w:val="left"/>
        <w:rPr/>
      </w:pPr>
      <w:r>
        <w:rPr/>
        <w:t>g9GioVpYL1qvp9ia3ckf51ksW/mK89jxwaTDPZWKvKySEYeKTL2GWGbKRurQpAA04ot1BuGNj/AAyR</w:t>
      </w:r>
    </w:p>
    <w:p>
      <w:pPr>
        <w:pStyle w:val="PreformattedText"/>
        <w:bidi w:val="0"/>
        <w:spacing w:before="0" w:after="0"/>
        <w:jc w:val="left"/>
        <w:rPr/>
      </w:pPr>
      <w:r>
        <w:rPr/>
        <w:t>U7Go1kv1qbS1TUFiFX1HW6eo6lFpdOJolXT4I4pJKJfTjqFeuyyDG+WZCrFFVjTSsxIvwfFjFdkDKc</w:t>
      </w:r>
    </w:p>
    <w:p>
      <w:pPr>
        <w:pStyle w:val="PreformattedText"/>
        <w:bidi w:val="0"/>
        <w:spacing w:before="0" w:after="0"/>
        <w:jc w:val="left"/>
        <w:rPr/>
      </w:pPr>
      <w:r>
        <w:rPr/>
        <w:t>WsYZWiCVtVsW5dNECurT368NzUvHSvZ8TUGtt47VoVK0MSKigRJ+DhJmfpcUVjcE/bIBFgzozX/ahj</w:t>
      </w:r>
    </w:p>
    <w:p>
      <w:pPr>
        <w:pStyle w:val="PreformattedText"/>
        <w:bidi w:val="0"/>
        <w:spacing w:before="0" w:after="0"/>
        <w:jc w:val="left"/>
        <w:rPr/>
      </w:pPr>
      <w:r>
        <w:rPr/>
        <w:t>1rkNiZZZaWn2hVm+Rimnmd7z6dfg1GGtOkEuyHVrzCOUeR4wxhmlTJCMripTCBR2hIZTcBR+KR2eWa</w:t>
      </w:r>
    </w:p>
    <w:p>
      <w:pPr>
        <w:pStyle w:val="PreformattedText"/>
        <w:bidi w:val="0"/>
        <w:spacing w:before="0" w:after="0"/>
        <w:jc w:val="left"/>
        <w:rPr/>
      </w:pPr>
      <w:r>
        <w:rPr/>
        <w:t>S3JUbTnkWrqOuNamfSoa1SSxerQX/nls1oJDTMS1cgYWNIGWw+6Wdj0FqQHERm3i/0wOLMt3HD8MW3</w:t>
      </w:r>
    </w:p>
    <w:p>
      <w:pPr>
        <w:pStyle w:val="PreformattedText"/>
        <w:bidi w:val="0"/>
        <w:spacing w:before="0" w:after="0"/>
        <w:jc w:val="left"/>
        <w:rPr/>
      </w:pPr>
      <w:r>
        <w:rPr/>
        <w:t>p7mtLqPk3yauJrMlnVbuufK6nNds0Ejt0a/iUMCyz0Z0iZhMrVk+pIiyxZ0/zKuSW9mMLgkioGEfZ6</w:t>
      </w:r>
    </w:p>
    <w:p>
      <w:pPr>
        <w:pStyle w:val="PreformattedText"/>
        <w:bidi w:val="0"/>
        <w:spacing w:before="0" w:after="0"/>
        <w:jc w:val="left"/>
        <w:rPr/>
      </w:pPr>
      <w:r>
        <w:rPr/>
        <w:t>cc1Wku2K8LEMEvzOknUrVKTVjp1aPSbMmqtJKmnXnctEEdkdZY/mJN/oYxlmy3Q2Yd8UgXyANrRs/l</w:t>
      </w:r>
    </w:p>
    <w:p>
      <w:pPr>
        <w:pStyle w:val="PreformattedText"/>
        <w:bidi w:val="0"/>
        <w:spacing w:before="0" w:after="0"/>
        <w:jc w:val="left"/>
        <w:rPr/>
      </w:pPr>
      <w:r>
        <w:rPr/>
        <w:t>ouw3dQnbUacaUppVrabUjpC9ciEqx2LjarLNMoj8q+au+1/AyLCkfnG2ALOgUi/8MRrXzsGh9vUWYx</w:t>
      </w:r>
    </w:p>
    <w:p>
      <w:pPr>
        <w:pStyle w:val="PreformattedText"/>
        <w:bidi w:val="0"/>
        <w:spacing w:before="0" w:after="0"/>
        <w:jc w:val="left"/>
        <w:rPr/>
      </w:pPr>
      <w:r>
        <w:rPr/>
        <w:t>apqNSzb1N7FeWeTVJ6cLadLJDUom9Yq0q6OCNTkpTKsXkisGGGk6qVk3RcjrKjsMVOq27XxfZHQ4Bg</w:t>
      </w:r>
    </w:p>
    <w:p>
      <w:pPr>
        <w:pStyle w:val="PreformattedText"/>
        <w:bidi w:val="0"/>
        <w:spacing w:before="0" w:after="0"/>
        <w:jc w:val="left"/>
        <w:rPr/>
      </w:pPr>
      <w:r>
        <w:rPr/>
        <w:t>oXiWJO4K+p09PacwaOs9mLXpZLGmR1J4UrUZIohYaKQTNRsyaoJLLljllaa8mxkROhiubatZRy/hkv</w:t>
      </w:r>
    </w:p>
    <w:p>
      <w:pPr>
        <w:pStyle w:val="PreformattedText"/>
        <w:bidi w:val="0"/>
        <w:spacing w:before="0" w:after="0"/>
        <w:jc w:val="left"/>
        <w:rPr/>
      </w:pPr>
      <w:r>
        <w:rPr/>
        <w:t>irAZlrDyiOpctJJp8LQKIVilv16Q+fHhqPR+amu6jMoMS0DXSPEMTmRK+SqJNY29KCGUi2Zt4mgVBX</w:t>
      </w:r>
    </w:p>
    <w:p>
      <w:pPr>
        <w:pStyle w:val="PreformattedText"/>
        <w:bidi w:val="0"/>
        <w:spacing w:before="0" w:after="0"/>
        <w:jc w:val="left"/>
        <w:rPr/>
      </w:pPr>
      <w:r>
        <w:rPr/>
        <w:t>s6jxXiq4lwPBqEs0DIJqEEVeapWkukSxWJ5rNkiFkvIhkqrLA2U8rVq7BVWTprM2rMGK8OPtSvA5G1</w:t>
      </w:r>
    </w:p>
    <w:p>
      <w:pPr>
        <w:pStyle w:val="PreformattedText"/>
        <w:bidi w:val="0"/>
        <w:spacing w:before="0" w:after="0"/>
        <w:jc w:val="left"/>
        <w:rPr/>
      </w:pPr>
      <w:r>
        <w:rPr/>
        <w:t>sV9rneDtvBO0Srq01DSt0MbXqsSyV10+qs66pV1OatOYm1Jb7zQwWhCsb/AI0u5ViR+kGfN24pYzDG</w:t>
      </w:r>
    </w:p>
    <w:p>
      <w:pPr>
        <w:pStyle w:val="PreformattedText"/>
        <w:bidi w:val="0"/>
        <w:spacing w:before="0" w:after="0"/>
        <w:jc w:val="left"/>
        <w:rPr/>
      </w:pPr>
      <w:r>
        <w:rPr/>
        <w:t>y8lhc2oQGyJRPX+asvWYaVWe7Vp37DRpWlWqFol9Ioz6XBG0CTZ8NRpTNvaff1ajYs9+JmFgWaIcW0</w:t>
      </w:r>
    </w:p>
    <w:p>
      <w:pPr>
        <w:pStyle w:val="PreformattedText"/>
        <w:bidi w:val="0"/>
        <w:spacing w:before="0" w:after="0"/>
        <w:jc w:val="left"/>
        <w:rPr/>
      </w:pPr>
      <w:r>
        <w:rPr/>
        <w:t>Cm3vhJm063q0tWVrMt6vFqeLTV7FoRzzQQzaVKKq2ZHtU5TAqTq7SRokdSvEiKZE6rbrNciKZXix9e</w:t>
      </w:r>
    </w:p>
    <w:p>
      <w:pPr>
        <w:pStyle w:val="PreformattedText"/>
        <w:bidi w:val="0"/>
        <w:spacing w:before="0" w:after="0"/>
        <w:jc w:val="left"/>
        <w:rPr/>
      </w:pPr>
      <w:r>
        <w:rPr/>
        <w:t>KXBkCjQNHSOSSKjYZdB7hsm1LSkt2Fv1zYkmvWvltK1eKlQqLHJXW/XtQMxaPyT+b2hqqvTCxawbX2</w:t>
      </w:r>
    </w:p>
    <w:p>
      <w:pPr>
        <w:pStyle w:val="PreformattedText"/>
        <w:bidi w:val="0"/>
        <w:spacing w:before="0" w:after="0"/>
        <w:jc w:val="left"/>
        <w:rPr/>
      </w:pPr>
      <w:r>
        <w:rPr/>
        <w:t>V4ZUBcnyv4Y91qVptJv1x28YKlet8/XqSWZlqnStTvyfJmFtT1NZWMVqG5DVtOgf5Jp7Oze8L9UtTd</w:t>
      </w:r>
    </w:p>
    <w:p>
      <w:pPr>
        <w:pStyle w:val="PreformattedText"/>
        <w:bidi w:val="0"/>
        <w:spacing w:before="0" w:after="0"/>
        <w:jc w:val="left"/>
        <w:rPr/>
      </w:pPr>
      <w:r>
        <w:rPr/>
        <w:t>WqNTXTnizf0yWSlZmqJky+bcK29kR31Y147Onal/LtNh0tpql2jetTy3qGqaWL8OmXTDBefy3KXzMb</w:t>
      </w:r>
    </w:p>
    <w:p>
      <w:pPr>
        <w:pStyle w:val="PreformattedText"/>
        <w:bidi w:val="0"/>
        <w:spacing w:before="0" w:after="0"/>
        <w:jc w:val="left"/>
        <w:rPr/>
      </w:pPr>
      <w:r>
        <w:rPr/>
        <w:t>IPOsi6eIUoys5mK9S9hYhywYXYY4rf3NLldnFioVvh5WjQJaU1y7DdlXUJaE5sWafjsTWLVWxqsra6</w:t>
      </w:r>
    </w:p>
    <w:p>
      <w:pPr>
        <w:pStyle w:val="PreformattedText"/>
        <w:bidi w:val="0"/>
        <w:spacing w:before="0" w:after="0"/>
        <w:jc w:val="left"/>
        <w:rPr/>
      </w:pPr>
      <w:r>
        <w:rPr/>
        <w:t>XNKikC3I50pixBWUQmzN8vDipXl3OpLAALwkfYPhy9r182pnI6qb27UIty+VIHmkS/Ml7TbohdtQr3</w:t>
      </w:r>
    </w:p>
    <w:p>
      <w:pPr>
        <w:pStyle w:val="PreformattedText"/>
        <w:bidi w:val="0"/>
        <w:spacing w:before="0" w:after="0"/>
        <w:jc w:val="left"/>
        <w:rPr/>
      </w:pPr>
      <w:r>
        <w:rPr/>
        <w:t>IaWoWXTT4qs8tiX+YNHcib0xrHHmGW++1I0YOpZEemrBVY8WnF9jSqs5dlckKF/FC6stSOrYkGpGTS</w:t>
      </w:r>
    </w:p>
    <w:p>
      <w:pPr>
        <w:pStyle w:val="PreformattedText"/>
        <w:bidi w:val="0"/>
        <w:spacing w:before="0" w:after="0"/>
        <w:jc w:val="left"/>
        <w:rPr/>
      </w:pPr>
      <w:r>
        <w:rPr/>
        <w:t>Z2nhs6la+Vn1fVJLD2tlielHO70tO+RiWKRXeQxUVNwt8zZR+hkD+E2UeducqvbIni00gonW3NEI9O</w:t>
      </w:r>
    </w:p>
    <w:p>
      <w:pPr>
        <w:pStyle w:val="PreformattedText"/>
        <w:bidi w:val="0"/>
        <w:spacing w:before="0" w:after="0"/>
        <w:jc w:val="left"/>
        <w:rPr/>
      </w:pPr>
      <w:r>
        <w:rPr/>
        <w:t>uTQ6jHckmTUEh0zSdPoGtVnaS40O4TnaunvMrRoiwyVdLj3SSzdQpCL2AoOPFzMkAnwhPthcSqqFoN</w:t>
      </w:r>
    </w:p>
    <w:p>
      <w:pPr>
        <w:pStyle w:val="PreformattedText"/>
        <w:bidi w:val="0"/>
        <w:spacing w:before="0" w:after="0"/>
        <w:jc w:val="left"/>
        <w:rPr/>
      </w:pPr>
      <w:r>
        <w:rPr/>
        <w:t>M1qpqeqRWq9pknqxSahqAuRwVtIuyR01jsOuuRqsI2+PUNRZRv8AFSZAO6syhKmQbukqXBsw4V8oks</w:t>
      </w:r>
    </w:p>
    <w:p>
      <w:pPr>
        <w:pStyle w:val="PreformattedText"/>
        <w:bidi w:val="0"/>
        <w:spacing w:before="0" w:after="0"/>
        <w:jc w:val="left"/>
        <w:rPr/>
      </w:pPr>
      <w:r>
        <w:rPr/>
        <w:t>6TLVRnuUbEVapM1nU4Ze4HZnEmoS10owTIhNGRr0V6KtKp9diazebaoi3JUyUMrp3ecZ7NewK/W7MV</w:t>
      </w:r>
    </w:p>
    <w:p>
      <w:pPr>
        <w:pStyle w:val="PreformattedText"/>
        <w:bidi w:val="0"/>
        <w:spacing w:before="0" w:after="0"/>
        <w:jc w:val="left"/>
        <w:rPr/>
      </w:pPr>
      <w:r>
        <w:rPr/>
        <w:t>QWHivtGkUdlmir3a01nVJ006iaEXzifNJGm6eu+jP4VrFGWOpDFuX5q44exAMusc4hh6WVgAEgkMPd</w:t>
      </w:r>
    </w:p>
    <w:p>
      <w:pPr>
        <w:pStyle w:val="PreformattedText"/>
        <w:bidi w:val="0"/>
        <w:spacing w:before="0" w:after="0"/>
        <w:jc w:val="left"/>
        <w:rPr/>
      </w:pPr>
      <w:r>
        <w:rPr/>
        <w:t>HOlSV5GhinZ2FexHentyW9aWbWKVoT3DbrBYzY1N6Vmm8ccW1E1CGKmXaKnJGGFmewGWX3Yr5BrEFi</w:t>
      </w:r>
    </w:p>
    <w:p>
      <w:pPr>
        <w:pStyle w:val="PreformattedText"/>
        <w:bidi w:val="0"/>
        <w:spacing w:before="0" w:after="0"/>
        <w:jc w:val="left"/>
        <w:rPr/>
      </w:pPr>
      <w:r>
        <w:rPr/>
        <w:t>3srID3h8PNH7v7cn06fR78CJqMNxHHy851DEFuCejp96xMwMENmrMJHwgaRL+pDCSxN0LVqISwOJBx</w:t>
      </w:r>
    </w:p>
    <w:p>
      <w:pPr>
        <w:pStyle w:val="PreformattedText"/>
        <w:bidi w:val="0"/>
        <w:spacing w:before="0" w:after="0"/>
        <w:jc w:val="left"/>
        <w:rPr/>
      </w:pPr>
      <w:r>
        <w:rPr/>
        <w:t>ljIaidWyllnBOq6d3P8J+7Ld6mNRraResRjUa5rS1K+tafClW3KXjjws2oCKZZo4/UiR2K0bq0nHWl</w:t>
      </w:r>
    </w:p>
    <w:p>
      <w:pPr>
        <w:pStyle w:val="PreformattedText"/>
        <w:bidi w:val="0"/>
        <w:spacing w:before="0" w:after="0"/>
        <w:jc w:val="left"/>
        <w:rPr/>
      </w:pPr>
      <w:r>
        <w:rPr/>
        <w:t>yalMgWufWUUBQLgcJ9Cdu9ld9aJ3bp0C9jmaS1NRhhv0aCabDFNEVgvXW1DU/JEP58r6fIJEmCSTRJ</w:t>
      </w:r>
    </w:p>
    <w:p>
      <w:pPr>
        <w:pStyle w:val="PreformattedText"/>
        <w:bidi w:val="0"/>
        <w:spacing w:before="0" w:after="0"/>
        <w:jc w:val="left"/>
        <w:rPr/>
      </w:pPr>
      <w:r>
        <w:rPr/>
        <w:t>tYu+OsxBVhc4rfi/R4ZOh6wjiy/VLK0LWLMOm1XgtQT04zZnnlilSOxEHrwLO+pRSwqIam2GZXR8wJ</w:t>
      </w:r>
    </w:p>
    <w:p>
      <w:pPr>
        <w:pStyle w:val="PreformattedText"/>
        <w:bidi w:val="0"/>
        <w:spacing w:before="0" w:after="0"/>
        <w:jc w:val="left"/>
        <w:rPr/>
      </w:pPr>
      <w:r>
        <w:rPr/>
        <w:t>JGr7vI2/qsLTKA2xW/q8des4VUHH12Y4LYj1dI9Kho0To0MVavqFyzFKmli2ytZgtXbpRpIbfylW98</w:t>
      </w:r>
    </w:p>
    <w:p>
      <w:pPr>
        <w:pStyle w:val="PreformattedText"/>
        <w:bidi w:val="0"/>
        <w:spacing w:before="0" w:after="0"/>
        <w:jc w:val="left"/>
        <w:rPr/>
      </w:pPr>
      <w:r>
        <w:rPr/>
        <w:t>rXw6yr+IuxDt6rtgGc8zf/ANZYrAtiOzbxSQ3GqafBp9GjNNcF6q9yl3Jb1GhWs6wY60Jsw1jBJ59P</w:t>
      </w:r>
    </w:p>
    <w:p>
      <w:pPr>
        <w:pStyle w:val="PreformattedText"/>
        <w:bidi w:val="0"/>
        <w:spacing w:before="0" w:after="0"/>
        <w:jc w:val="left"/>
        <w:rPr/>
      </w:pPr>
      <w:r>
        <w:rPr/>
        <w:t>Z4xHDWaw61mjmeqp3sNtZZStY4a2S490HooGpOXyyD28vwxHqFW1XtNPBHT1U2R8rPXvWhEk3yoO/S</w:t>
      </w:r>
    </w:p>
    <w:p>
      <w:pPr>
        <w:pStyle w:val="PreformattedText"/>
        <w:bidi w:val="0"/>
        <w:spacing w:before="0" w:after="0"/>
        <w:jc w:val="left"/>
        <w:rPr/>
      </w:pPr>
      <w:r>
        <w:rPr/>
        <w:t>tVlliaGk0VmPediGIyelt21j0y2yx7OJv+Huhj+bN04VHn7TR4M9a7WqWbc+naTpUteS6iVhYggtQR</w:t>
      </w:r>
    </w:p>
    <w:p>
      <w:pPr>
        <w:pStyle w:val="PreformattedText"/>
        <w:bidi w:val="0"/>
        <w:spacing w:before="0" w:after="0"/>
        <w:jc w:val="left"/>
        <w:rPr/>
      </w:pPr>
      <w:r>
        <w:rPr/>
        <w:t>Vn0/5poDKzG3BfgWrBCFCESM6ptY9QASAO5oiMoa5J5+GReLdato1l5Y9Ogk8en6hUpVtQuQWLzWi1</w:t>
      </w:r>
    </w:p>
    <w:p>
      <w:pPr>
        <w:pStyle w:val="PreformattedText"/>
        <w:bidi w:val="0"/>
        <w:spacing w:before="0" w:after="0"/>
        <w:jc w:val="left"/>
        <w:rPr/>
      </w:pPr>
      <w:r>
        <w:rPr/>
        <w:t>Q6d41MImrRsojQmVQHeovkQdWvTfqscscTdvZPi4WgSl7sDD2pRSmRng+WEiybGju25r4WpqFWvqmo</w:t>
      </w:r>
    </w:p>
    <w:p>
      <w:pPr>
        <w:pStyle w:val="PreformattedText"/>
        <w:bidi w:val="0"/>
        <w:spacing w:before="0" w:after="0"/>
        <w:jc w:val="left"/>
        <w:rPr/>
      </w:pPr>
      <w:r>
        <w:rPr/>
        <w:t>W2dW+cqPXjBnWw8b+RA5K+pGruyoLNz/AAyQy3bh04vwxLJflq0mggswhbcI+W1eceKtTlgs07lERp</w:t>
      </w:r>
    </w:p>
    <w:p>
      <w:pPr>
        <w:pStyle w:val="PreformattedText"/>
        <w:bidi w:val="0"/>
        <w:spacing w:before="0" w:after="0"/>
        <w:jc w:val="left"/>
        <w:rPr/>
      </w:pPr>
      <w:r>
        <w:rPr/>
        <w:t>XSWdtarXVj8Ph9HjnDbZQjbZVHyDMeHtY+0y+z7pB6rEqF4wZELUtTSXazpk1mxYinrxHzLJMNQmmj</w:t>
      </w:r>
    </w:p>
    <w:p>
      <w:pPr>
        <w:pStyle w:val="PreformattedText"/>
        <w:bidi w:val="0"/>
        <w:spacing w:before="0" w:after="0"/>
        <w:jc w:val="left"/>
        <w:rPr/>
      </w:pPr>
      <w:r>
        <w:rPr/>
        <w:t>pSvZvTlWURyqLjtCSqI0jefCsi9XqUqJZ2K+KVktcFeKJLUUT/KRPpYley0SRVq9eb5yq0SU7rx1DF</w:t>
      </w:r>
    </w:p>
    <w:p>
      <w:pPr>
        <w:pStyle w:val="PreformattedText"/>
        <w:bidi w:val="0"/>
        <w:spacing w:before="0" w:after="0"/>
        <w:jc w:val="left"/>
        <w:rPr/>
      </w:pPr>
      <w:r>
        <w:rPr/>
        <w:t>N+DbmjnctMwCRfJoU/F9PUkmxVVFr/AMMmxxDEYFvD5Q+zqkMGmnJNiZyQs8hqmejH5o2q6pQNwmLU</w:t>
      </w:r>
    </w:p>
    <w:p>
      <w:pPr>
        <w:pStyle w:val="PreformattedText"/>
        <w:bidi w:val="0"/>
        <w:spacing w:before="0" w:after="0"/>
        <w:jc w:val="left"/>
        <w:rPr/>
      </w:pPr>
      <w:r>
        <w:rPr/>
        <w:t>dSrxzeKxJNGuWsOdzuqqlbsSb27POFmsRa6tNjQ0gavc1nT7j3tPt6i1mpVWs1irYrpZSpGkNid/JD</w:t>
      </w:r>
    </w:p>
    <w:p>
      <w:pPr>
        <w:pStyle w:val="PreformattedText"/>
        <w:bidi w:val="0"/>
        <w:spacing w:before="0" w:after="0"/>
        <w:jc w:val="left"/>
        <w:rPr/>
      </w:pPr>
      <w:r>
        <w:rPr/>
        <w:t>8tE0zLZV5HRQI/HF62YVGIDIQ1JscY4UGym+SxNZuapLYqLp9pIbUdXBmqxGlp1mtqEJsUTpVaWIQ2</w:t>
      </w:r>
    </w:p>
    <w:p>
      <w:pPr>
        <w:pStyle w:val="PreformattedText"/>
        <w:bidi w:val="0"/>
        <w:spacing w:before="0" w:after="0"/>
        <w:jc w:val="left"/>
        <w:rPr/>
      </w:pPr>
      <w:r>
        <w:rPr/>
        <w:t>o5HuNu4yWruv1ruaxcCgzGhkMoIPix5ybUVikpTPD2zb31NC0qK781coTX78FLUJhNJTljm9EM8wb5</w:t>
      </w:r>
    </w:p>
    <w:p>
      <w:pPr>
        <w:pStyle w:val="PreformattedText"/>
        <w:bidi w:val="0"/>
        <w:spacing w:before="0" w:after="0"/>
        <w:jc w:val="left"/>
        <w:rPr/>
      </w:pPr>
      <w:r>
        <w:rPr/>
        <w:t>lvFJ4KqruXLK3VBU5lhe3akI1w6LYrAyajqOm0oLcWtihWODqeLKSDWvIGik0+oTCRTFSrameC2sax</w:t>
      </w:r>
    </w:p>
    <w:p>
      <w:pPr>
        <w:pStyle w:val="PreformattedText"/>
        <w:bidi w:val="0"/>
        <w:spacing w:before="0" w:after="0"/>
        <w:jc w:val="left"/>
        <w:rPr/>
      </w:pPr>
      <w:r>
        <w:rPr/>
        <w:t>3o2aJWZ8ELVa9i4v8MhRgSL2ge4x8+1GGTULejXNPipXO26UMNnR/ktPSaFa9+jVnaSWKzLPX81do5</w:t>
      </w:r>
    </w:p>
    <w:p>
      <w:pPr>
        <w:pStyle w:val="PreformattedText"/>
        <w:bidi w:val="0"/>
        <w:spacing w:before="0" w:after="0"/>
        <w:jc w:val="left"/>
        <w:rPr/>
      </w:pPr>
      <w:r>
        <w:rPr/>
        <w:t>I44t3k/wAvTU6hIUImIXi+9JqU9WJYXPh7v1eGfUn/AAcfxTD+Mb+Gem3dtqFvjd8HK1DtT4hRSufn</w:t>
      </w:r>
    </w:p>
    <w:p>
      <w:pPr>
        <w:pStyle w:val="PreformattedText"/>
        <w:bidi w:val="0"/>
        <w:spacing w:before="0" w:after="0"/>
        <w:jc w:val="left"/>
        <w:rPr/>
      </w:pPr>
      <w:r>
        <w:rPr/>
        <w:t>+59CSNq3aXxB2On47X6FdY7roGRL1WViVMir12dkrBgCG4l7U89tuyrTexBCN2f9P3Yw69Ery3aTYR</w:t>
      </w:r>
    </w:p>
    <w:p>
      <w:pPr>
        <w:pStyle w:val="PreformattedText"/>
        <w:bidi w:val="0"/>
        <w:spacing w:before="0" w:after="0"/>
        <w:jc w:val="left"/>
        <w:rPr/>
      </w:pPr>
      <w:r>
        <w:rPr/>
        <w:t>/xIQGIKiWM7oXKgDeyMMqWI3bdu7aevRbOzMSCf1TgbYiqL5fV/wBU84dX07uPQ/4ndHXt7tfX+/8A</w:t>
      </w:r>
    </w:p>
    <w:p>
      <w:pPr>
        <w:pStyle w:val="PreformattedText"/>
        <w:bidi w:val="0"/>
        <w:spacing w:before="0" w:after="0"/>
        <w:jc w:val="left"/>
        <w:rPr/>
      </w:pPr>
      <w:r>
        <w:rPr/>
        <w:t>UO6aFptI7U7a7Ck+KXfF6rNXkfXKvZvb0usVaVCEMJpGeY2Uezaf5as7K56/J/0/9BukPS3b6Wz7jo</w:t>
      </w:r>
    </w:p>
    <w:p>
      <w:pPr>
        <w:pStyle w:val="PreformattedText"/>
        <w:bidi w:val="0"/>
        <w:spacing w:before="0" w:after="0"/>
        <w:jc w:val="left"/>
        <w:rPr/>
      </w:pPr>
      <w:r>
        <w:rPr/>
        <w:t>V9oC0csFfCmhU5K78JZm8Nhb4jP6J/4SfpQ6EdCuiu3VOlO3Ut27aKop9cabNWq0mBxQMCAi3xyYgs</w:t>
      </w:r>
    </w:p>
    <w:p>
      <w:pPr>
        <w:pStyle w:val="PreformattedText"/>
        <w:bidi w:val="0"/>
        <w:spacing w:before="0" w:after="0"/>
        <w:jc w:val="left"/>
        <w:rPr/>
      </w:pPr>
      <w:r>
        <w:rPr/>
        <w:t>b2UcU6ajsUZtP0zWdOs1tDq2brzWIbU38N3w61fSLG1KTdvdx1Na7It6ppmoQTtHHPEIXed2Z48oyF</w:t>
      </w:r>
    </w:p>
    <w:p>
      <w:pPr>
        <w:pStyle w:val="PreformattedText"/>
        <w:bidi w:val="0"/>
        <w:spacing w:before="0" w:after="0"/>
        <w:jc w:val="left"/>
        <w:rPr/>
      </w:pPr>
      <w:r>
        <w:rPr/>
        <w:t>/wfvHo7tnR7eNTZd9buOwb02dHZkqptJFS/J8hVpIcl7I5DnrP6Nbq37u/pDslHenR3eI31ujbFCir</w:t>
      </w:r>
    </w:p>
    <w:p>
      <w:pPr>
        <w:pStyle w:val="PreformattedText"/>
        <w:bidi w:val="0"/>
        <w:spacing w:before="0" w:after="0"/>
        <w:jc w:val="left"/>
        <w:rPr/>
      </w:pPr>
      <w:r>
        <w:rPr/>
        <w:t>RO0OmTHJgmDBS4OSsuSOnYJtOxeyPg1Qm7B7e7t+Lnxd+L3w+sfEut3Fc+C1LtK5pHdPbdfQNIOmSa</w:t>
      </w:r>
    </w:p>
    <w:p>
      <w:pPr>
        <w:pStyle w:val="PreformattedText"/>
        <w:bidi w:val="0"/>
        <w:spacing w:before="0" w:after="0"/>
        <w:jc w:val="left"/>
        <w:rPr/>
      </w:pPr>
      <w:r>
        <w:rPr/>
        <w:t>R8Uvid3V2hShgqfDnW9a+Y0SxHdpaI3bhkrTzzPDPLLF+oOhv0G7g23o1R2zfexNtG+t8bOu0p1SNh</w:t>
      </w:r>
    </w:p>
    <w:p>
      <w:pPr>
        <w:pStyle w:val="PreformattedText"/>
        <w:bidi w:val="0"/>
        <w:spacing w:before="0" w:after="0"/>
        <w:jc w:val="left"/>
        <w:rPr/>
      </w:pPr>
      <w:r>
        <w:rPr/>
        <w:t>s1Fh+Zfjd0XLs+0pF5+K/pH/AMSfSDdnTPbt29H9l2b/AMD0Z2hNmrtWvntNRG/OpY3ZSgKsL3DsWR</w:t>
      </w:r>
    </w:p>
    <w:p>
      <w:pPr>
        <w:pStyle w:val="PreformattedText"/>
        <w:bidi w:val="0"/>
        <w:spacing w:before="0" w:after="0"/>
        <w:jc w:val="left"/>
        <w:rPr/>
      </w:pPr>
      <w:r>
        <w:rPr/>
        <w:t>ip1HJXxM7N7p+G3xA1/t7Uxo3f2q1FszQ2fhJ3B/El8VezO7LdfTotW0Oxo3dnbfxA/lken2Gv6Wk0</w:t>
      </w:r>
    </w:p>
    <w:p>
      <w:pPr>
        <w:pStyle w:val="PreformattedText"/>
        <w:bidi w:val="0"/>
        <w:spacing w:before="0" w:after="0"/>
        <w:jc w:val="left"/>
        <w:rPr/>
      </w:pPr>
      <w:r>
        <w:rPr/>
        <w:t>V165rGSaOWLYq5+MdJ+ii9DN919zvt67RsvWUQKhfZrpSdhnk3VNVbh4RicbeGfqL6OvpBqfSB0J2b</w:t>
      </w:r>
    </w:p>
    <w:p>
      <w:pPr>
        <w:pStyle w:val="PreformattedText"/>
        <w:bidi w:val="0"/>
        <w:spacing w:before="0" w:after="0"/>
        <w:jc w:val="left"/>
        <w:rPr/>
      </w:pPr>
      <w:r>
        <w:rPr/>
        <w:t>pJuzdNXY3XrFem1KkuFdbsoBfFFTRWxZM34gD4i9916R2LT7c0/tvurT9K0XtPUOxvh38SNG1jVNK7</w:t>
      </w:r>
    </w:p>
    <w:p>
      <w:pPr>
        <w:pStyle w:val="PreformattedText"/>
        <w:bidi w:val="0"/>
        <w:spacing w:before="0" w:after="0"/>
        <w:jc w:val="left"/>
        <w:rPr/>
      </w:pPr>
      <w:r>
        <w:rPr/>
        <w:t>P7W/iS+JAbXtVi737/8Ag18S6ut6j2/3f3T22LVjt7Wq+vPplm7oNGzJ8tHe0pbKf0Jobq3KejG4dw</w:t>
      </w:r>
    </w:p>
    <w:p>
      <w:pPr>
        <w:pStyle w:val="PreformattedText"/>
        <w:bidi w:val="0"/>
        <w:spacing w:before="0" w:after="0"/>
        <w:jc w:val="left"/>
        <w:rPr/>
      </w:pPr>
      <w:r>
        <w:rPr/>
        <w:t>UOjlPatx7Zs1JlejSptWKYqetOhCjLifLFgNZ/NneHSDpLsvTXpD0o2rpDW2XpdsO27QuD1XWhR6tm</w:t>
      </w:r>
    </w:p>
    <w:p>
      <w:pPr>
        <w:pStyle w:val="PreformattedText"/>
        <w:bidi w:val="0"/>
        <w:spacing w:before="0" w:after="0"/>
        <w:jc w:val="left"/>
        <w:rPr/>
      </w:pPr>
      <w:r>
        <w:rPr/>
        <w:t>xpCi5OQVGZLKGU9nLlOT/h5ps/avxz0Ch3BS1fSqPaff2nTz6vFT+OWm1qN9ampwdnXu5PinoPfOq9</w:t>
      </w:r>
    </w:p>
    <w:p>
      <w:pPr>
        <w:pStyle w:val="PreformattedText"/>
        <w:bidi w:val="0"/>
        <w:spacing w:before="0" w:after="0"/>
        <w:jc w:val="left"/>
        <w:rPr/>
      </w:pPr>
      <w:r>
        <w:rPr/>
        <w:t>q6FoY7xfQbNm/p9a7TjSMWJ5Xp15Afy/QobF0U+kh91bdTpVhReolGjUrUWxy1ATCj1meDe2OLsz9v</w:t>
      </w:r>
    </w:p>
    <w:p>
      <w:pPr>
        <w:pStyle w:val="PreformattedText"/>
        <w:bidi w:val="0"/>
        <w:spacing w:before="0" w:after="0"/>
        <w:jc w:val="left"/>
        <w:rPr/>
      </w:pPr>
      <w:r>
        <w:rPr/>
        <w:t>dJt5b8+kP6BqG99zNVo7ftlGidsqUqFWm7JSy6yzNWKFGOpsrJhZcQ2sSfxSR1tI7B1Du3uq3rWi/E</w:t>
      </w:r>
    </w:p>
    <w:p>
      <w:pPr>
        <w:pStyle w:val="PreformattedText"/>
        <w:bidi w:val="0"/>
        <w:spacing w:before="0" w:after="0"/>
        <w:jc w:val="left"/>
        <w:rPr/>
      </w:pPr>
      <w:r>
        <w:rPr/>
        <w:t>TtTuXtnQU1+xqPdXww7k1pO4abzSfDW1ai7Hs9vfEynQo3bWs1+54TD/OtMmr3WgMSxL19P6f7r3fv</w:t>
      </w:r>
    </w:p>
    <w:p>
      <w:pPr>
        <w:pStyle w:val="PreformattedText"/>
        <w:bidi w:val="0"/>
        <w:spacing w:before="0" w:after="0"/>
        <w:jc w:val="left"/>
        <w:rPr/>
      </w:pPr>
      <w:r>
        <w:rPr/>
        <w:t>DdVI7DUobLWWl1mTUes4V5IocoQ/tMza+c/PP0E9IN+7q6YinXXbKuw1qnVLs6Vno5Y6F3wDqfMAi2</w:t>
      </w:r>
    </w:p>
    <w:p>
      <w:pPr>
        <w:pStyle w:val="PreformattedText"/>
        <w:bidi w:val="0"/>
        <w:spacing w:before="0" w:after="0"/>
        <w:jc w:val="left"/>
        <w:rPr/>
      </w:pPr>
      <w:r>
        <w:rPr/>
        <w:t>ms4eu0+zu4O2KcArWu9tLfQ59C7qofDS5e1ihrPfB1ubuHT9T+Lesdr00GgNHpFtn03WdK0ujBYt9q</w:t>
      </w:r>
    </w:p>
    <w:p>
      <w:pPr>
        <w:pStyle w:val="PreformattedText"/>
        <w:bidi w:val="0"/>
        <w:spacing w:before="0" w:after="0"/>
        <w:jc w:val="left"/>
        <w:rPr/>
      </w:pPr>
      <w:r>
        <w:rPr/>
        <w:t>26+padcZQ/X0LoW1He/Q7cabCBTobNs9ShtNGrioRzdetKoT1aN20QuxHnPD/TEtfo59JXSWvt9arW</w:t>
      </w:r>
    </w:p>
    <w:p>
      <w:pPr>
        <w:pStyle w:val="PreformattedText"/>
        <w:bidi w:val="0"/>
        <w:spacing w:before="0" w:after="0"/>
        <w:jc w:val="left"/>
        <w:rPr/>
      </w:pPr>
      <w:r>
        <w:rPr/>
        <w:t>q7VVo1dlr0zdaoZ8+pzCJky5YZogVnQ3UyMfCaCrH2d3E9rWNM0KODVtD1Du/tCPR/iXFY777HoV9d</w:t>
      </w:r>
    </w:p>
    <w:p>
      <w:pPr>
        <w:pStyle w:val="PreformattedText"/>
        <w:bidi w:val="0"/>
        <w:spacing w:before="0" w:after="0"/>
        <w:jc w:val="left"/>
        <w:rPr/>
      </w:pPr>
      <w:r>
        <w:rPr/>
        <w:t>gtdt6DPZ/menWqwtX9Nu2dRSCOnpZvJcKqZXiPh+iA2OlvHfO6azqzpXbB8kqlRxKPzSqpseyMrnhn</w:t>
      </w:r>
    </w:p>
    <w:p>
      <w:pPr>
        <w:pStyle w:val="PreformattedText"/>
        <w:bidi w:val="0"/>
        <w:spacing w:before="0" w:after="0"/>
        <w:jc w:val="left"/>
        <w:rPr/>
      </w:pPr>
      <w:r>
        <w:rPr/>
        <w:t>u/psG9q+6+g/SdNnNPZqmwUeuWklSkFdOLFnd3R3sQ7sgVVyy905zPZfbsGo9xLYuwaR2l273ONJt3</w:t>
      </w:r>
    </w:p>
    <w:p>
      <w:pPr>
        <w:pStyle w:val="PreformattedText"/>
        <w:bidi w:val="0"/>
        <w:spacing w:before="0" w:after="0"/>
        <w:jc w:val="left"/>
        <w:rPr/>
      </w:pPr>
      <w:r>
        <w:rPr/>
        <w:t>4YNM1HQJ+3oNVs77b6vTDVe4HeGajVrTU4a0yP47c0U0MUqr3+hFCnR3v0j2JbbUaxXFMbuKZVs8Mu</w:t>
      </w:r>
    </w:p>
    <w:p>
      <w:pPr>
        <w:pStyle w:val="PreformattedText"/>
        <w:bidi w:val="0"/>
        <w:spacing w:before="0" w:after="0"/>
        <w:jc w:val="left"/>
        <w:rPr/>
      </w:pPr>
      <w:r>
        <w:rPr/>
        <w:t>XF4WyxnM+lHats2nol9HG/nrvRWpTZWq3XFqlLsl2B1umKlmUefEoh3ww0XtzWq/cytHpdjQ4+4tKq</w:t>
      </w:r>
    </w:p>
    <w:p>
      <w:pPr>
        <w:pStyle w:val="PreformattedText"/>
        <w:bidi w:val="0"/>
        <w:spacing w:before="0" w:after="0"/>
        <w:jc w:val="left"/>
        <w:rPr/>
      </w:pPr>
      <w:r>
        <w:rPr/>
        <w:t>ara1AdtNbqdtQS6uber9vxVrKG1rVN5NJdhXKixMyRSI6MzLXsmwbO28d8bjqKKdSo7MmePAPZy/Vj</w:t>
      </w:r>
    </w:p>
    <w:p>
      <w:pPr>
        <w:pStyle w:val="PreformattedText"/>
        <w:bidi w:val="0"/>
        <w:spacing w:before="0" w:after="0"/>
        <w:jc w:val="left"/>
        <w:rPr/>
      </w:pPr>
      <w:r>
        <w:rPr/>
        <w:t>J6SdIN5pujoX0v2auW2KjRXZ6pS3HXDnix9oKw4zo3ikOfQNQ0vW9T0eOxFp+saPqcuk2jcGm6XPJR</w:t>
      </w:r>
    </w:p>
    <w:p>
      <w:pPr>
        <w:pStyle w:val="PreformattedText"/>
        <w:bidi w:val="0"/>
        <w:spacing w:before="0" w:after="0"/>
        <w:jc w:val="left"/>
        <w:rPr/>
      </w:pPr>
      <w:r>
        <w:rPr/>
        <w:t>X5l6F65Wpzv8nVmqtTIaeErIbSK0y/mu3FsezBN7bBWoLVrNZQ7DsAeIf7S3pdv/AHvVXotv7YtobZ</w:t>
      </w:r>
    </w:p>
    <w:p>
      <w:pPr>
        <w:pStyle w:val="PreformattedText"/>
        <w:bidi w:val="0"/>
        <w:spacing w:before="0" w:after="0"/>
        <w:jc w:val="left"/>
        <w:rPr/>
      </w:pPr>
      <w:r>
        <w:rPr/>
        <w:t>6bUnzA0Vqo8FVlOK3XFuLLnPXP/Y2/xUx/wt/xi9oa33Hqf/8AT34nLT+CfxfWlLVj0fSO1u6bZHbX</w:t>
      </w:r>
    </w:p>
    <w:p>
      <w:pPr>
        <w:pStyle w:val="PreformattedText"/>
        <w:bidi w:val="0"/>
        <w:spacing w:before="0" w:after="0"/>
        <w:jc w:val="left"/>
        <w:rPr/>
      </w:pPr>
      <w:r>
        <w:rPr/>
        <w:t>feqxV4Vjp0dI76j0+x5mMYhr6lPu/CLddbokDsW37XsVThdj+z4Z8x+nah/5jcG4d/0FDUadPjI1xq</w:t>
      </w:r>
    </w:p>
    <w:p>
      <w:pPr>
        <w:pStyle w:val="PreformattedText"/>
        <w:bidi w:val="0"/>
        <w:spacing w:before="0" w:after="0"/>
        <w:jc w:val="left"/>
        <w:rPr/>
      </w:pPr>
      <w:r>
        <w:rPr/>
        <w:t>szB04VybXVZ9/8sBimkrSgExu8fkjIfDqWKMrIMSIVVSGHpIZW6+hAMLFTkfZM/JRVFNrEGA2I4ZAN</w:t>
      </w:r>
    </w:p>
    <w:p>
      <w:pPr>
        <w:pStyle w:val="PreformattedText"/>
        <w:bidi w:val="0"/>
        <w:spacing w:before="0" w:after="0"/>
        <w:jc w:val="left"/>
        <w:rPr/>
      </w:pPr>
      <w:r>
        <w:rPr/>
        <w:t>5zkOSrbW9uOACp/b79TxjmsrAAawbSN1iEsGYhM8bsZVcAhSSPsc/b7dSCGilGAyPEJA9dqCSFwecq</w:t>
      </w:r>
    </w:p>
    <w:p>
      <w:pPr>
        <w:pStyle w:val="PreformattedText"/>
        <w:bidi w:val="0"/>
        <w:spacing w:before="0" w:after="0"/>
        <w:jc w:val="left"/>
        <w:rPr/>
      </w:pPr>
      <w:r>
        <w:rPr/>
        <w:t>wCcZyPbnnI/XqZWRe4M4I+P2gizp14BCTiYe2fYMQQNufv7fr1soWyB5Bv3zHVFkNx3zxv790hVsWY</w:t>
      </w:r>
    </w:p>
    <w:p>
      <w:pPr>
        <w:pStyle w:val="PreformattedText"/>
        <w:bidi w:val="0"/>
        <w:spacing w:before="0" w:after="0"/>
        <w:jc w:val="left"/>
        <w:rPr/>
      </w:pPr>
      <w:r>
        <w:rPr/>
        <w:t>2XYu4qARwceliyYySAuMcHI/p661MrcE8jMhFwfJu6eZ38X/AGk1z4f6jdq1453oxfMBWZWV/lnIYE</w:t>
      </w:r>
    </w:p>
    <w:p>
      <w:pPr>
        <w:pStyle w:val="PreformattedText"/>
        <w:bidi w:val="0"/>
        <w:spacing w:before="0" w:after="0"/>
        <w:jc w:val="left"/>
        <w:rPr/>
      </w:pPr>
      <w:r>
        <w:rPr/>
        <w:t>sCGJQtu4wfJs++Vq21CabHtYj16/dNu6StPadG/FPBvUqMMd+8HmijLST+etuFdW+kiAWnf8EGMsvi</w:t>
      </w:r>
    </w:p>
    <w:p>
      <w:pPr>
        <w:pStyle w:val="PreformattedText"/>
        <w:bidi w:val="0"/>
        <w:spacing w:before="0" w:after="0"/>
        <w:jc w:val="left"/>
        <w:rPr/>
      </w:pPr>
      <w:r>
        <w:rPr/>
        <w:t>UM232YdecbUi50Uz31McHFzvJp2xNajsxyVmkeKq0QaCWTbMkouVLA+dEjNGlcvErZcKqwxjKP6lNH</w:t>
      </w:r>
    </w:p>
    <w:p>
      <w:pPr>
        <w:pStyle w:val="PreformattedText"/>
        <w:bidi w:val="0"/>
        <w:spacing w:before="0" w:after="0"/>
        <w:jc w:val="left"/>
        <w:rPr/>
      </w:pPr>
      <w:r>
        <w:rPr/>
        <w:t>I5E5aygrYgnxEy29PFWvqFe0IYLFi0uoRR1o4/xkltTW5bXnmrNC0Vab8WULkzTCRGmevWQqyq1i3D</w:t>
      </w:r>
    </w:p>
    <w:p>
      <w:pPr>
        <w:pStyle w:val="PreformattedText"/>
        <w:bidi w:val="0"/>
        <w:spacing w:before="0" w:after="0"/>
        <w:jc w:val="left"/>
        <w:rPr/>
      </w:pPr>
      <w:r>
        <w:rPr/>
        <w:t>K7kEi2hkznS5WWEV4ksVXrCWdqUyo8em24SNJW1HCwWTEskmy1GgT/3NGtLKHs9M2mnf67Mc8OndaI</w:t>
      </w:r>
    </w:p>
    <w:p>
      <w:pPr>
        <w:pStyle w:val="PreformattedText"/>
        <w:bidi w:val="0"/>
        <w:spacing w:before="0" w:after="0"/>
        <w:jc w:val="left"/>
        <w:rPr/>
      </w:pPr>
      <w:r>
        <w:rPr/>
        <w:t>t0jzNDGsM09yzG9exAVNemkSxQSaZWrSRj5m0SrTeUKGMjMu15DvVCbW175AIGmOsbbdf5QzLtW2Jm</w:t>
      </w:r>
    </w:p>
    <w:p>
      <w:pPr>
        <w:pStyle w:val="PreformattedText"/>
        <w:bidi w:val="0"/>
        <w:spacing w:before="0" w:after="0"/>
        <w:jc w:val="left"/>
        <w:rPr/>
      </w:pPr>
      <w:r>
        <w:rPr/>
        <w:t>sJKYyjvRjq2Btk8Me9ZqauFCyopiidtiCxOu5ZDXZlIHzjjLXIRNBJMtp0SqlyvC8j6bXdN5W2GWae</w:t>
      </w:r>
    </w:p>
    <w:p>
      <w:pPr>
        <w:pStyle w:val="PreformattedText"/>
        <w:bidi w:val="0"/>
        <w:spacing w:before="0" w:after="0"/>
        <w:jc w:val="left"/>
        <w:rPr/>
      </w:pPr>
      <w:r>
        <w:rPr/>
        <w:t>ma1xkljdlkZpmllLybVe86oFj6c4WAvylZBGh5Q2Rm1KQaMd+iMYmeSs01+9PHfWFRRSOT1F7Eh3RQ</w:t>
      </w:r>
    </w:p>
    <w:p>
      <w:pPr>
        <w:pStyle w:val="PreformattedText"/>
        <w:bidi w:val="0"/>
        <w:spacing w:before="0" w:after="0"/>
        <w:jc w:val="left"/>
        <w:rPr/>
      </w:pPr>
      <w:r>
        <w:rPr/>
        <w:t>uVI2tilDDEvm6WwFiDcyzG3LhMV6UDM6147ENSdpIgJYVSSNacTN6XEczpYSEM0irEHG93iTNjyuBh</w:t>
      </w:r>
    </w:p>
    <w:p>
      <w:pPr>
        <w:pStyle w:val="PreformattedText"/>
        <w:bidi w:val="0"/>
        <w:spacing w:before="0" w:after="0"/>
        <w:jc w:val="left"/>
        <w:rPr/>
      </w:pPr>
      <w:r>
        <w:rPr/>
        <w:t>2T7ori2J9oXkA1mB6dlbVe5PQRYYzYaZVV0sKJorL1a7KyyVmj2tH4gfHuC73bLdCPa91iggXuLyL2</w:t>
      </w:r>
    </w:p>
    <w:p>
      <w:pPr>
        <w:pStyle w:val="PreformattedText"/>
        <w:bidi w:val="0"/>
        <w:spacing w:before="0" w:after="0"/>
        <w:jc w:val="left"/>
        <w:rPr/>
      </w:pPr>
      <w:r>
        <w:rPr/>
        <w:t>nhRbEiSLNXkiihqJYlWRhdhn9U8IZC0pevJ4zuKL+boLXGo4hIvpa5/lEl1YZiqQ3niVBFG0kM1d60</w:t>
      </w:r>
    </w:p>
    <w:p>
      <w:pPr>
        <w:pStyle w:val="PreformattedText"/>
        <w:bidi w:val="0"/>
        <w:spacing w:before="0" w:after="0"/>
        <w:jc w:val="left"/>
        <w:rPr/>
      </w:pPr>
      <w:r>
        <w:rPr/>
        <w:t>Uhx6nVYvTHsMivhiVPKleosbXtpJUMNVGkbJY68UKPFakmZZZKsjxRxMHhmjlOFdwosOFGUyc7VIUZ</w:t>
      </w:r>
    </w:p>
    <w:p>
      <w:pPr>
        <w:pStyle w:val="PreformattedText"/>
        <w:bidi w:val="0"/>
        <w:spacing w:before="0" w:after="0"/>
        <w:jc w:val="left"/>
        <w:rPr/>
      </w:pPr>
      <w:r>
        <w:rPr/>
        <w:t>XmQSbLeWDLvGkQSlplK1kRZ0icFbQMZxEyiWYSJIp8vP+7YEH25PVtiHJBz9dmNE9y4aSpDVVVswbm</w:t>
      </w:r>
    </w:p>
    <w:p>
      <w:pPr>
        <w:pStyle w:val="PreformattedText"/>
        <w:bidi w:val="0"/>
        <w:spacing w:before="0" w:after="0"/>
        <w:jc w:val="left"/>
        <w:rPr/>
      </w:pPr>
      <w:r>
        <w:rPr/>
        <w:t>3KitGwmKpK7wjG7CuoXOSBIysF6gEMPcZBAN7iJpI2hjgpwvDJYglwWLLJG0iBpHgWXxjJBaQhS21N</w:t>
      </w:r>
    </w:p>
    <w:p>
      <w:pPr>
        <w:pStyle w:val="PreformattedText"/>
        <w:bidi w:val="0"/>
        <w:spacing w:before="0" w:after="0"/>
        <w:jc w:val="left"/>
        <w:rPr/>
      </w:pPr>
      <w:r>
        <w:rPr/>
        <w:t>v5vT1Nha3dDBgq4iA1Lc4LSsK80A80ckQRYmckYQSKACGBVchivp+nqSAQARwyYn0mSAa1TaGRZ4jB</w:t>
      </w:r>
    </w:p>
    <w:p>
      <w:pPr>
        <w:pStyle w:val="PreformattedText"/>
        <w:bidi w:val="0"/>
        <w:spacing w:before="0" w:after="0"/>
        <w:jc w:val="left"/>
        <w:rPr/>
      </w:pPr>
      <w:r>
        <w:rPr/>
        <w:t>8ui1tjBmJV5Cf0KgEAkA5Xa2R1AvcgyLi9gdRLBsV7Vdise1au5pF87mRI2ZVEpcKDtQpzk5DMwVT1</w:t>
      </w:r>
    </w:p>
    <w:p>
      <w:pPr>
        <w:pStyle w:val="PreformattedText"/>
        <w:bidi w:val="0"/>
        <w:spacing w:before="0" w:after="0"/>
        <w:jc w:val="left"/>
        <w:rPr/>
      </w:pPr>
      <w:r>
        <w:rPr/>
        <w:t>BLDkLiTGD/DtIbAX1BjsBZjGvpVU2x4AyJAAy4BB+rPv1OpxNtDCWJ8IdQsJ3bfrsy5sadZQhCWile</w:t>
      </w:r>
    </w:p>
    <w:p>
      <w:pPr>
        <w:pStyle w:val="PreformattedText"/>
        <w:bidi w:val="0"/>
        <w:spacing w:before="0" w:after="0"/>
        <w:jc w:val="left"/>
        <w:rPr/>
      </w:pPr>
      <w:r>
        <w:rPr/>
        <w:t>Fo5AhJwd/i3ZbH/deuB0kTPd+VtaLj9rhnd6N1Md49XfSohX8PFOpoI54yq4XjYVcMUhjQHK7ZPvuY</w:t>
      </w:r>
    </w:p>
    <w:p>
      <w:pPr>
        <w:pStyle w:val="PreformattedText"/>
        <w:bidi w:val="0"/>
        <w:spacing w:before="0" w:after="0"/>
        <w:jc w:val="left"/>
        <w:rPr/>
      </w:pPr>
      <w:r>
        <w:rPr/>
        <w:t>tzz/ALzkDjrw8+hWFrW0jgEnAjjOVDlo0jfjxymQ7lklUEGMMuBlsEL1S17aDI3MmY6OnjCliNm7YZ</w:t>
      </w:r>
    </w:p>
    <w:p>
      <w:pPr>
        <w:pStyle w:val="PreformattedText"/>
        <w:bidi w:val="0"/>
        <w:spacing w:before="0" w:after="0"/>
        <w:jc w:val="left"/>
        <w:rPr/>
      </w:pPr>
      <w:r>
        <w:rPr/>
        <w:t>Ci4UbskIWbxgI3A4LFV/y9VMAgKhRZpKsVFhymvAxCEQlvIu1wzbWKuSEBRuQ2705HpIH646qvrz1l</w:t>
      </w:r>
    </w:p>
    <w:p>
      <w:pPr>
        <w:pStyle w:val="PreformattedText"/>
        <w:bidi w:val="0"/>
        <w:spacing w:before="0" w:after="0"/>
        <w:jc w:val="left"/>
        <w:rPr/>
      </w:pPr>
      <w:r>
        <w:rPr/>
        <w:t>xZQNGygYo2Z+FDlS+ETMalkKrtcAEZGMksSDtx+bo5m3fKg5Y8Rtif0j2YAoZFDum+HaNqoWViPIMx</w:t>
      </w:r>
    </w:p>
    <w:p>
      <w:pPr>
        <w:pStyle w:val="PreformattedText"/>
        <w:bidi w:val="0"/>
        <w:spacing w:before="0" w:after="0"/>
        <w:jc w:val="left"/>
        <w:rPr/>
      </w:pPr>
      <w:r>
        <w:rPr/>
        <w:t>43ZjAYlvsPTjd9XQOfEdGMiqFFradqG7XRpSiSQCbAC7OXRMK0kYcnDYOPtz6vynrUtgAF5ESCQNTE</w:t>
      </w:r>
    </w:p>
    <w:p>
      <w:pPr>
        <w:pStyle w:val="PreformattedText"/>
        <w:bidi w:val="0"/>
        <w:spacing w:before="0" w:after="0"/>
        <w:jc w:val="left"/>
        <w:rPr/>
      </w:pPr>
      <w:r>
        <w:rPr/>
        <w:t>jLLFlVJSJCZcE72jDM0ThSWIYbEbeR6VLZX36de2PZ/l3/riMbrwnE2bwxvluPDHGoBWuiuM5AZYsv</w:t>
      </w:r>
    </w:p>
    <w:p>
      <w:pPr>
        <w:pStyle w:val="PreformattedText"/>
        <w:bidi w:val="0"/>
        <w:spacing w:before="0" w:after="0"/>
        <w:jc w:val="left"/>
        <w:rPr/>
      </w:pPr>
      <w:r>
        <w:rPr/>
        <w:t>grIowFZ2wQQdw56sS4a68/XOYE7IhL65NCpQDa+0LgqCpYAMEjYHJjAXGTyffrcp0BBlPmSYXF3dOv</w:t>
      </w:r>
    </w:p>
    <w:p>
      <w:pPr>
        <w:pStyle w:val="PreformattedText"/>
        <w:bidi w:val="0"/>
        <w:spacing w:before="0" w:after="0"/>
        <w:jc w:val="left"/>
        <w:rPr/>
      </w:pPr>
      <w:r>
        <w:rPr/>
        <w:t>oexuaNl3xsGG5Y8KGUsfUOcjOPp/q+q1KjAXv2fDMLgByF7P/USn4iyVAY2nfwMzBQTu2MAzJvUEAE</w:t>
      </w:r>
    </w:p>
    <w:p>
      <w:pPr>
        <w:pStyle w:val="PreformattedText"/>
        <w:bidi w:val="0"/>
        <w:spacing w:before="0" w:after="0"/>
        <w:jc w:val="left"/>
        <w:rPr/>
      </w:pPr>
      <w:r>
        <w:rPr/>
        <w:t>hWxgEY/N1spV2tcGZqlIG+v+0a5virKrBHsJuG4Y//AMgMu9SGYYESqcg5JO36utS1mIsDrKGUrzEg</w:t>
      </w:r>
    </w:p>
    <w:p>
      <w:pPr>
        <w:pStyle w:val="PreformattedText"/>
        <w:bidi w:val="0"/>
        <w:spacing w:before="0" w:after="0"/>
        <w:jc w:val="left"/>
        <w:rPr/>
      </w:pPr>
      <w:r>
        <w:rPr/>
        <w:t>+pfE1WLoZ42TZglnYtktuwgByzjIb2BA+nj1daab5AC2rGYKigPYiV/qHxRJVoxKqRvEznBQhcFlVR</w:t>
      </w:r>
    </w:p>
    <w:p>
      <w:pPr>
        <w:pStyle w:val="PreformattedText"/>
        <w:bidi w:val="0"/>
        <w:spacing w:before="0" w:after="0"/>
        <w:jc w:val="left"/>
        <w:rPr/>
      </w:pPr>
      <w:r>
        <w:rPr/>
        <w:t>ydjEBj7cffb9XThieQ0mPxe9jIPe+Ksm/fvEeVVXbcSd7+lnUkgK/jxtU4BZj0/dz+yJUqGm3LNbRn</w:t>
      </w:r>
    </w:p>
    <w:p>
      <w:pPr>
        <w:pStyle w:val="PreformattedText"/>
        <w:bidi w:val="0"/>
        <w:spacing w:before="0" w:after="0"/>
        <w:jc w:val="left"/>
        <w:rPr/>
      </w:pPr>
      <w:r>
        <w:rPr/>
        <w:t>f4oyGQbpHlJEjOxkwohAPjxGo4cMrEqM46ACeUq68+yI6aT8U5G1LTykxLParja7NtbEsaZkXd787R</w:t>
      </w:r>
    </w:p>
    <w:p>
      <w:pPr>
        <w:pStyle w:val="PreformattedText"/>
        <w:bidi w:val="0"/>
        <w:spacing w:before="0" w:after="0"/>
        <w:jc w:val="left"/>
        <w:rPr/>
      </w:pPr>
      <w:r>
        <w:rPr/>
        <w:t>xgf5ukJYEdwvL0YstzPqQ0vEk9hlJZzPMQJEP4jmdnCqcKTljhR7Z/q6+Y7R2wTrafSwLCmB5CWBTj</w:t>
      </w:r>
    </w:p>
    <w:p>
      <w:pPr>
        <w:pStyle w:val="PreformattedText"/>
        <w:bidi w:val="0"/>
        <w:spacing w:before="0" w:after="0"/>
        <w:jc w:val="left"/>
        <w:rPr/>
      </w:pPr>
      <w:r>
        <w:rPr/>
        <w:t>UR4xn0788srSKNz+V2wVJYgc8+nauN3WBwcjc8NpsUXpiw19cUkEg3Jh2jQgbWVnj8W5YxuDZUFkAP</w:t>
      </w:r>
    </w:p>
    <w:p>
      <w:pPr>
        <w:pStyle w:val="PreformattedText"/>
        <w:bidi w:val="0"/>
        <w:spacing w:before="0" w:after="0"/>
        <w:jc w:val="left"/>
        <w:rPr/>
      </w:pPr>
      <w:r>
        <w:rPr/>
        <w:t>AHBPSX77a/IyvytzkesOyZcgrHHDI/pUYbahLYL42n085AC/lXqtmJ0OlpBNgfKfJB8ZtabuT4sfEX</w:t>
      </w:r>
    </w:p>
    <w:p>
      <w:pPr>
        <w:pStyle w:val="PreformattedText"/>
        <w:bidi w:val="0"/>
        <w:spacing w:before="0" w:after="0"/>
        <w:jc w:val="left"/>
        <w:rPr/>
      </w:pPr>
      <w:r>
        <w:rPr/>
        <w:t>V5PJYGo95a/Z3AhiYRqc0MeWzlziNR7jr77u6n1OwbHStotJF/VPkm2v1m1bS54i7s365UtuaKQxwt</w:t>
      </w:r>
    </w:p>
    <w:p>
      <w:pPr>
        <w:pStyle w:val="PreformattedText"/>
        <w:bidi w:val="0"/>
        <w:spacing w:before="0" w:after="0"/>
        <w:jc w:val="left"/>
        <w:rPr/>
      </w:pPr>
      <w:r>
        <w:rPr/>
        <w:t>FZxDMgcrtWGIuhMQOwgNhQxJYkcfTnrVqLGZiRcC3HEFUtJM1wkLEp8krxV3YSGNmRIY8D0MyrwTn1</w:t>
      </w:r>
    </w:p>
    <w:p>
      <w:pPr>
        <w:pStyle w:val="PreformattedText"/>
        <w:bidi w:val="0"/>
        <w:spacing w:before="0" w:after="0"/>
        <w:jc w:val="left"/>
        <w:rPr/>
      </w:pPr>
      <w:r>
        <w:rPr/>
        <w:t>e/HRkb5d8a2gJ8MUWppFV4YipkBbdYSRxK8cqhYg4VAu5WZQQ32X9OlN+4CSeSm3bjTMHamApV/ErQ</w:t>
      </w:r>
    </w:p>
    <w:p>
      <w:pPr>
        <w:pStyle w:val="PreformattedText"/>
        <w:bidi w:val="0"/>
        <w:spacing w:before="0" w:after="0"/>
        <w:jc w:val="left"/>
        <w:rPr/>
      </w:pPr>
      <w:r>
        <w:rPr/>
        <w:t>y5ICuPJtVwBjftbaAOf6l6Ye8d0Fx8S5D1xREbvy7xqzSTMXIeWGVyiIWBC5VSCRhhgHk+/U6m2XIw</w:t>
      </w:r>
    </w:p>
    <w:p>
      <w:pPr>
        <w:pStyle w:val="PreformattedText"/>
        <w:bidi w:val="0"/>
        <w:spacing w:before="0" w:after="0"/>
        <w:jc w:val="left"/>
        <w:rPr/>
      </w:pPr>
      <w:r>
        <w:rPr/>
        <w:t>bGwC3ipJH8U0UiySed45keFj4UjO7dJJlTuIULuyep93ZF4lgVOIh6VhVjZrViOWK0xeNoZSsKCJXD</w:t>
      </w:r>
    </w:p>
    <w:p>
      <w:pPr>
        <w:pStyle w:val="PreformattedText"/>
        <w:bidi w:val="0"/>
        <w:spacing w:before="0" w:after="0"/>
        <w:jc w:val="left"/>
        <w:rPr/>
      </w:pPr>
      <w:r>
        <w:rPr/>
        <w:t>RTyIu4p6lYAL7/AFe3Slu9Rl4ZANuXO/FEcNrcESOSHwSJK8uwMhVokCCRnkKiQ7/pwck/0t0y8n+X</w:t>
      </w:r>
    </w:p>
    <w:p>
      <w:pPr>
        <w:pStyle w:val="PreformattedText"/>
        <w:bidi w:val="0"/>
        <w:spacing w:before="0" w:after="0"/>
        <w:jc w:val="left"/>
        <w:rPr/>
      </w:pPr>
      <w:r>
        <w:rPr/>
        <w:t>943MDwCKpZa0MaGZpZ5JGeONlmmIAlUBJHdoiHDjhsn0BfTz0uBNjaRqGyPKHzb68NeJ50lMsb/LtW</w:t>
      </w:r>
    </w:p>
    <w:p>
      <w:pPr>
        <w:pStyle w:val="PreformattedText"/>
        <w:bidi w:val="0"/>
        <w:spacing w:before="0" w:after="0"/>
        <w:jc w:val="left"/>
        <w:rPr/>
      </w:pPr>
      <w:r>
        <w:rPr/>
        <w:t>McsxEiv5V3Bh+GIlwWIwm3I3dN5n1lJy7OS84GKdq8cE3ieMxV2iQKWctI8SFvEISS6or78MPzF29P</w:t>
      </w:r>
    </w:p>
    <w:p>
      <w:pPr>
        <w:pStyle w:val="PreformattedText"/>
        <w:bidi w:val="0"/>
        <w:spacing w:before="0" w:after="0"/>
        <w:jc w:val="left"/>
        <w:rPr/>
      </w:pPr>
      <w:r>
        <w:rPr/>
        <w:t>UZEG4Ji9qw8QjjXgqy1IXEgjaOKZpRM4GdvqWOGKJc7sjLB8I24ZzyvSk8yY+IsMSRHGKpNNOIYoSV</w:t>
      </w:r>
    </w:p>
    <w:p>
      <w:pPr>
        <w:pStyle w:val="PreformattedText"/>
        <w:bidi w:val="0"/>
        <w:spacing w:before="0" w:after="0"/>
        <w:jc w:val="left"/>
        <w:rPr/>
      </w:pPr>
      <w:r>
        <w:rPr/>
        <w:t>QLOgldYDNEIYop0mr5AZ1dsHb6X/IfqHRK+IgAiLYkjkmCJEZDcSSMqIwbFdgTIkjSxAb5wYpGYMBv</w:t>
      </w:r>
    </w:p>
    <w:p>
      <w:pPr>
        <w:pStyle w:val="PreformattedText"/>
        <w:bidi w:val="0"/>
        <w:spacing w:before="0" w:after="0"/>
        <w:jc w:val="left"/>
        <w:rPr/>
      </w:pPr>
      <w:r>
        <w:rPr/>
        <w:t>DRH3l29Iy2sr84qk9wsP2o5TWdk5LQKJtQrwSmWfbH5x5AUsCODPlRy2BLIEMh+pcN0wUrxWyx9dmM</w:t>
      </w:r>
    </w:p>
    <w:p>
      <w:pPr>
        <w:pStyle w:val="PreformattedText"/>
        <w:bidi w:val="0"/>
        <w:spacing w:before="0" w:after="0"/>
        <w:jc w:val="left"/>
        <w:rPr/>
      </w:pPr>
      <w:r>
        <w:rPr/>
        <w:t>cRYLFxuQStXjnq2jAWt15GrqEw9aUxV7DeR1Ejx2BHkrlhE2Dy56keyf8AaSVYiy8viimNq1n5iSWK</w:t>
      </w:r>
    </w:p>
    <w:p>
      <w:pPr>
        <w:pStyle w:val="PreformattedText"/>
        <w:bidi w:val="0"/>
        <w:spacing w:before="0" w:after="0"/>
        <w:jc w:val="left"/>
        <w:rPr/>
      </w:pPr>
      <w:r>
        <w:rPr/>
        <w:t>nONviqxSzRWEaxCvgswxmT1rtj9a+ViZd2d24gdK4PZUaRWtfh5TUc8Nm3VmiEUk7RWgImAr1jCsJD</w:t>
      </w:r>
    </w:p>
    <w:p>
      <w:pPr>
        <w:pStyle w:val="PreformattedText"/>
        <w:bidi w:val="0"/>
        <w:spacing w:before="0" w:after="0"/>
        <w:jc w:val="left"/>
        <w:rPr/>
      </w:pPr>
      <w:r>
        <w:rPr/>
        <w:t>eSNgIowqFgi5VnawEJYnaFXMHBTqO6ANiDH6zY0xKLLb+VMla4BKIoobE8cLVY5EkjaZGeL/FNCMAY</w:t>
      </w:r>
    </w:p>
    <w:p>
      <w:pPr>
        <w:pStyle w:val="PreformattedText"/>
        <w:bidi w:val="0"/>
        <w:spacing w:before="0" w:after="0"/>
        <w:jc w:val="left"/>
        <w:rPr/>
      </w:pPr>
      <w:r>
        <w:rPr/>
        <w:t>k+XduDs3WlSCCRiSIArUJAa7LzXxD1rD6krWT6pZHuxiJKs7WGjjMSERh0FpTGs7JJ/uw6ozB96BI3</w:t>
      </w:r>
    </w:p>
    <w:p>
      <w:pPr>
        <w:pStyle w:val="PreformattedText"/>
        <w:bidi w:val="0"/>
        <w:spacing w:before="0" w:after="0"/>
        <w:jc w:val="left"/>
        <w:rPr/>
      </w:pPr>
      <w:r>
        <w:rPr/>
        <w:t>ZUOjBQ2vajANiSDYTQufLoi1I4I6sv8wxsrx2PHYjsoTG3jZ3kZQvMaetBuVW2O7dSSXvlZifFEAZt</w:t>
      </w:r>
    </w:p>
    <w:p>
      <w:pPr>
        <w:pStyle w:val="PreformattedText"/>
        <w:bidi w:val="0"/>
        <w:spacing w:before="0" w:after="0"/>
        <w:jc w:val="left"/>
        <w:rPr/>
      </w:pPr>
      <w:r>
        <w:rPr/>
        <w:t>AvF5R6hpNLQrfMXZbkjtbRTGKlR9LdJoLZZJnlL2KspmwgbHqrvJ6VRMuzMU6uwVfX7UMbkXXiimmt</w:t>
      </w:r>
    </w:p>
    <w:p>
      <w:pPr>
        <w:pStyle w:val="PreformattedText"/>
        <w:bidi w:val="0"/>
        <w:spacing w:before="0" w:after="0"/>
        <w:jc w:val="left"/>
        <w:rPr/>
      </w:pPr>
      <w:r>
        <w:rPr/>
        <w:t>GhduzG/p8yWTZFex4b09mKK/pcoj1GISxSIirPvkeeyxkiLqiI8syv1QSwVVwxxsLtJ1FxhllC9Fow</w:t>
      </w:r>
    </w:p>
    <w:p>
      <w:pPr>
        <w:pStyle w:val="PreformattedText"/>
        <w:bidi w:val="0"/>
        <w:spacing w:before="0" w:after="0"/>
        <w:jc w:val="left"/>
        <w:rPr/>
      </w:pPr>
      <w:r>
        <w:rPr/>
        <w:t>TNQqCpduNJDOHgngkijdGRle/BJC4mldTFHuX6CduzaIT09RMUUtUyUeyIFiDdmCqsKStbEbwtPHKd</w:t>
      </w:r>
    </w:p>
    <w:p>
      <w:pPr>
        <w:pStyle w:val="PreformattedText"/>
        <w:bidi w:val="0"/>
        <w:spacing w:before="0" w:after="0"/>
        <w:jc w:val="left"/>
        <w:rPr/>
      </w:pPr>
      <w:r>
        <w:rPr/>
        <w:t>qXaU66nWdGrRVrVXBuVYfLNMlZJXiVdodWcunrTocBiBfhX8UAA2txeObfPNoEeoLPpzWVqJG5oma3</w:t>
      </w:r>
    </w:p>
    <w:p>
      <w:pPr>
        <w:pStyle w:val="PreformattedText"/>
        <w:bidi w:val="0"/>
        <w:spacing w:before="0" w:after="0"/>
        <w:jc w:val="left"/>
        <w:rPr/>
      </w:pPr>
      <w:r>
        <w:rPr/>
        <w:t>J4qlFk1QQgNgSNphq79jEQqzrGrSmYxFNTjVYcOPtQHVhWJBZopo6w9bTNLcW9aqT/hyTppVCrHRtw</w:t>
      </w:r>
    </w:p>
    <w:p>
      <w:pPr>
        <w:pStyle w:val="PreformattedText"/>
        <w:bidi w:val="0"/>
        <w:spacing w:before="0" w:after="0"/>
        <w:jc w:val="left"/>
        <w:rPr/>
      </w:pPr>
      <w:r>
        <w:rPr/>
        <w:t>NFM6SNZlR5HuNFGsUqR4ryooicsqMelDKGu/8A7SCByA0h0ll7tatq0tGzTljqV7Udr+ZVxB88+oxs</w:t>
      </w:r>
    </w:p>
    <w:p>
      <w:pPr>
        <w:pStyle w:val="PreformattedText"/>
        <w:bidi w:val="0"/>
        <w:spacing w:before="0" w:after="0"/>
        <w:jc w:val="left"/>
        <w:rPr/>
      </w:pPr>
      <w:r>
        <w:rPr/>
        <w:t>sFikieSrWih2hVB2zM3kz4VUdSWpZDgZnb2YKyDiv1ir7MV2NItadp71XpGtPVGn2ni/mGnz6fTj1h</w:t>
      </w:r>
    </w:p>
    <w:p>
      <w:pPr>
        <w:pStyle w:val="PreformattedText"/>
        <w:bidi w:val="0"/>
        <w:spacing w:before="0" w:after="0"/>
        <w:jc w:val="left"/>
        <w:rPr/>
      </w:pPr>
      <w:r>
        <w:rPr/>
        <w:t>prcQW6rGKpqHy8sm6MS+RHneWZFdkYKCpLX4T8P/cY5KcSCsXUksSwWJPHp/yL6oJZqlSrHXttHFXg</w:t>
      </w:r>
    </w:p>
    <w:p>
      <w:pPr>
        <w:pStyle w:val="PreformattedText"/>
        <w:bidi w:val="0"/>
        <w:spacing w:before="0" w:after="0"/>
        <w:jc w:val="left"/>
        <w:rPr/>
      </w:pPr>
      <w:r>
        <w:rPr/>
        <w:t>/mUOlbhJNHKmnmYpFnYsE23a9l1ZVNlJJBU+/wBeKSqjkNT8U2Vs25pK8zVK5hrSRvaeg0eoWofmFg</w:t>
      </w:r>
    </w:p>
    <w:p>
      <w:pPr>
        <w:pStyle w:val="PreformattedText"/>
        <w:bidi w:val="0"/>
        <w:spacing w:before="0" w:after="0"/>
        <w:jc w:val="left"/>
        <w:rPr/>
      </w:pPr>
      <w:r>
        <w:rPr/>
        <w:t>knEcUo8cMdSpXquqoJURoY4WaaeXawUs3C2RUfZ/pkupU88sB6EDFDa8WoUnSnNEkglniraWIlhjSH</w:t>
      </w:r>
    </w:p>
    <w:p>
      <w:pPr>
        <w:pStyle w:val="PreformattedText"/>
        <w:bidi w:val="0"/>
        <w:spacing w:before="0" w:after="0"/>
        <w:jc w:val="left"/>
        <w:rPr/>
      </w:pPr>
      <w:r>
        <w:rPr/>
        <w:t>bdjs+KYyiWtQRRZLOPGsvhhJtbn6csUbIc2H4YjBSVuMsdbcoGaG+jM1K3Kjm5fWW1YEsUdRVhiMeZ</w:t>
      </w:r>
    </w:p>
    <w:p>
      <w:pPr>
        <w:pStyle w:val="PreformattedText"/>
        <w:bidi w:val="0"/>
        <w:spacing w:before="0" w:after="0"/>
        <w:jc w:val="left"/>
        <w:rPr/>
      </w:pPr>
      <w:r>
        <w:rPr/>
        <w:t>klP8vnGnhQ0iNmulrxyo025gqF2YYvjIqDhZghqMvcskt7VoLmn0bc18olJvltIhetemlvJpkEcVat</w:t>
      </w:r>
    </w:p>
    <w:p>
      <w:pPr>
        <w:pStyle w:val="PreformattedText"/>
        <w:bidi w:val="0"/>
        <w:spacing w:before="0" w:after="0"/>
        <w:jc w:val="left"/>
        <w:rPr/>
      </w:pPr>
      <w:r>
        <w:rPr/>
        <w:t>85QrqlRE02y6K8s72K6zeJN9iX0hSkWP5w1QB2v/AGklHbMoBe3F5CSKCaKO1p8ajxVo6aSuaNl60P</w:t>
      </w:r>
    </w:p>
    <w:p>
      <w:pPr>
        <w:pStyle w:val="PreformattedText"/>
        <w:bidi w:val="0"/>
        <w:spacing w:before="0" w:after="0"/>
        <w:jc w:val="left"/>
        <w:rPr/>
      </w:pPr>
      <w:r>
        <w:rPr/>
        <w:t>kpmOK/QhivyMyGvYEJqTK6vUSw/kRpnVQqFbEmnjfkYwzDAl+7tetZI6lzTdat/KrFo2nxxT2UKmtJ</w:t>
      </w:r>
    </w:p>
    <w:p>
      <w:pPr>
        <w:pStyle w:val="PreformattedText"/>
        <w:bidi w:val="0"/>
        <w:spacing w:before="0" w:after="0"/>
        <w:jc w:val="left"/>
        <w:rPr/>
      </w:pPr>
      <w:r>
        <w:rPr/>
        <w:t>okb35o4Gq6bWsEKZmE7TSRI7CSnT8liZjNOm2aeSsC6hus8P+qPVsBTwY0/epyd29kL8XhaH1qarSr</w:t>
      </w:r>
    </w:p>
    <w:p>
      <w:pPr>
        <w:pStyle w:val="PreformattedText"/>
        <w:bidi w:val="0"/>
        <w:spacing w:before="0" w:after="0"/>
        <w:jc w:val="left"/>
        <w:rPr/>
      </w:pPr>
      <w:r>
        <w:rPr/>
        <w:t>WI49Jv20jUabYlVqzHyvPUitRJKBFqFaGaJTGXjLwCGsj+qWRnqAYtUW+IB1DcpDVBcM1A0zbxNxD6</w:t>
      </w:r>
    </w:p>
    <w:p>
      <w:pPr>
        <w:pStyle w:val="PreformattedText"/>
        <w:bidi w:val="0"/>
        <w:spacing w:before="0" w:after="0"/>
        <w:jc w:val="left"/>
        <w:rPr/>
      </w:pPr>
      <w:r>
        <w:rPr/>
        <w:t>0pDvcSaD3dqMmsVI6VlDLflNP5+XTHvfg6daLTo5ZVstH5LkETJGy10SJ0EzA3q6hS4Itysf4pFiQx</w:t>
      </w:r>
    </w:p>
    <w:p>
      <w:pPr>
        <w:pStyle w:val="PreformattedText"/>
        <w:bidi w:val="0"/>
        <w:spacing w:before="0" w:after="0"/>
        <w:jc w:val="left"/>
        <w:rPr/>
      </w:pPr>
      <w:r>
        <w:rPr/>
        <w:t>bmIisXFtafpenzPpWmVK1VpKmrW4LqR2ovPKssVh9zpNZleRkRkCsyeRPKssK7UWwzIYcXOLaxNuLL</w:t>
      </w:r>
    </w:p>
    <w:p>
      <w:pPr>
        <w:pStyle w:val="PreformattedText"/>
        <w:bidi w:val="0"/>
        <w:spacing w:before="0" w:after="0"/>
        <w:jc w:val="left"/>
        <w:rPr/>
      </w:pPr>
      <w:r>
        <w:rPr/>
        <w:t>1/KOk9S3fks0UpbY7WiV3e1apVtN08wzyV7ktqW3deN6mn2oI68cbuTMRNCPJ5Vdeoaoqmnbiy9mKD</w:t>
      </w:r>
    </w:p>
    <w:p>
      <w:pPr>
        <w:pStyle w:val="PreformattedText"/>
        <w:bidi w:val="0"/>
        <w:spacing w:before="0" w:after="0"/>
        <w:jc w:val="left"/>
        <w:rPr/>
      </w:pPr>
      <w:r>
        <w:rPr/>
        <w:t>3gw3TFsvYqlBFo76fCt1J5YrNia58tC/8AMZ7dqqzVtStU6ddhCPwjJW2s253fp6ptYKcgvakmwyKj</w:t>
      </w:r>
    </w:p>
    <w:p>
      <w:pPr>
        <w:pStyle w:val="PreformattedText"/>
        <w:bidi w:val="0"/>
        <w:spacing w:before="0" w:after="0"/>
        <w:jc w:val="left"/>
        <w:rPr/>
      </w:pPr>
      <w:r>
        <w:rPr/>
        <w:t>ItFbXayqj24J1hls6basXL6sbsBjMyRPQ06OFttO1EAkbQs8Ab8SVQox0zKbmzevqyGbi5H1+6SBrU</w:t>
      </w:r>
    </w:p>
    <w:p>
      <w:pPr>
        <w:pStyle w:val="PreformattedText"/>
        <w:bidi w:val="0"/>
        <w:spacing w:before="0" w:after="0"/>
        <w:jc w:val="left"/>
        <w:rPr/>
      </w:pPr>
      <w:r>
        <w:rPr/>
        <w:t>VDSsvcpwRV6pfw6fpAWxLG8sckGmabfnWXyXXSfClCa4+VX8KN5XylM8WIvb3yQwVlcgsywqCtNUks</w:t>
      </w:r>
    </w:p>
    <w:p>
      <w:pPr>
        <w:pStyle w:val="PreformattedText"/>
        <w:bidi w:val="0"/>
        <w:spacing w:before="0" w:after="0"/>
        <w:jc w:val="left"/>
        <w:rPr/>
      </w:pPr>
      <w:r>
        <w:rPr/>
        <w:t>6hbfSasdvSWqmXUr8FnT69efVJF03V9Ss581nSJrGm3og8ERlglazZxFFLE3Q6s9yRpeSahOoGoMV1</w:t>
      </w:r>
    </w:p>
    <w:p>
      <w:pPr>
        <w:pStyle w:val="PreformattedText"/>
        <w:bidi w:val="0"/>
        <w:spacing w:before="0" w:after="0"/>
        <w:jc w:val="left"/>
        <w:rPr/>
      </w:pPr>
      <w:r>
        <w:rPr/>
        <w:t>5rlmrFLqVbXtYrz3DbtzT6o01WhDDYlA1AV7KKt6CGJIjG+7EySJAzoylekRSWZlUrjAqzhQFKAGZZ</w:t>
      </w:r>
    </w:p>
    <w:p>
      <w:pPr>
        <w:pStyle w:val="PreformattedText"/>
        <w:bidi w:val="0"/>
        <w:spacing w:before="0" w:after="0"/>
        <w:jc w:val="left"/>
        <w:rPr/>
      </w:pPr>
      <w:r>
        <w:rPr/>
        <w:t>q2rNvSpV/kFu5Wp2HqjTLN/WtPlZrElSvJcp14F+dggjNjfFLKPE1OWfz7fFm1aihmWqnWFTxKJFVW</w:t>
      </w:r>
    </w:p>
    <w:p>
      <w:pPr>
        <w:pStyle w:val="PreformattedText"/>
        <w:bidi w:val="0"/>
        <w:spacing w:before="0" w:after="0"/>
        <w:jc w:val="left"/>
        <w:rPr/>
      </w:pPr>
      <w:r>
        <w:rPr/>
        <w:t>akVVmU+E2DcUYlEVWKGOLU/nKcFhpomjvwLWPy80GzV4GSsJiZFRarSM4jhXZAQ5T0rTD46oWyvivr</w:t>
      </w:r>
    </w:p>
    <w:p>
      <w:pPr>
        <w:pStyle w:val="PreformattedText"/>
        <w:bidi w:val="0"/>
        <w:spacing w:before="0" w:after="0"/>
        <w:jc w:val="left"/>
        <w:rPr/>
      </w:pPr>
      <w:r>
        <w:rPr/>
        <w:t>2YMeWIKjs29ecc4LatPekPyFa3NNaf5TVWj1K3Ue7GlZ9OqU3LRUasQaR1slV2JcZ96zrG/UgFVBtj</w:t>
      </w:r>
    </w:p>
    <w:p>
      <w:pPr>
        <w:pStyle w:val="PreformattedText"/>
        <w:bidi w:val="0"/>
        <w:spacing w:before="0" w:after="0"/>
        <w:jc w:val="left"/>
        <w:rPr/>
      </w:pPr>
      <w:r>
        <w:rPr/>
        <w:t>ridZIJBxsb/qhlGHS5q9egbGpU7LVLk8klemyCCOnLla+oUdMRbdSwvjhlWSyTPWjhQxM8VhW6WoVC</w:t>
      </w:r>
    </w:p>
    <w:p>
      <w:pPr>
        <w:pStyle w:val="PreformattedText"/>
        <w:bidi w:val="0"/>
        <w:spacing w:before="0" w:after="0"/>
        <w:jc w:val="left"/>
        <w:rPr/>
      </w:pPr>
      <w:r>
        <w:rPr/>
        <w:t>CwCvf2vD7Um2Tk4GyjiiyOJYptPu6TpUEQYD5mGFtY1CaWzYMekI1phMyROmo+QyIYjFPLJLZsYSIM</w:t>
      </w:r>
    </w:p>
    <w:p>
      <w:pPr>
        <w:pStyle w:val="PreformattedText"/>
        <w:bidi w:val="0"/>
        <w:spacing w:before="0" w:after="0"/>
        <w:jc w:val="left"/>
        <w:rPr/>
      </w:pPr>
      <w:r>
        <w:rPr/>
        <w:t>FDCzZni/V96K4BFJgGWm3v/fHSxpMlKGcqtmWaK3NFfpEU4Uj0eSAedbgDMdKr/LQwtHExaOWJUavM</w:t>
      </w:r>
    </w:p>
    <w:p>
      <w:pPr>
        <w:pStyle w:val="PreformattedText"/>
        <w:bidi w:val="0"/>
        <w:spacing w:before="0" w:after="0"/>
        <w:jc w:val="left"/>
        <w:rPr/>
      </w:pPr>
      <w:r>
        <w:rPr/>
        <w:t>0UxV62OYNgFCju5EyaZDFWChlb3wEsmpfL6nZ07QY5n/AJ3Zmv2WrvHXnswRVts3ydSwlfSrTTyYac</w:t>
      </w:r>
    </w:p>
    <w:p>
      <w:pPr>
        <w:pStyle w:val="PreformattedText"/>
        <w:bidi w:val="0"/>
        <w:spacing w:before="0" w:after="0"/>
        <w:jc w:val="left"/>
        <w:rPr/>
      </w:pPr>
      <w:r>
        <w:rPr/>
        <w:t>r4rEkkdZoZkj2q5JdAL6eH/aFjqV5CL5aUepVqUlRVvQSLHe0qsJGo2dRs6mDR7Z1CeSHfsCTTXIJY</w:t>
      </w:r>
    </w:p>
    <w:p>
      <w:pPr>
        <w:pStyle w:val="PreformattedText"/>
        <w:bidi w:val="0"/>
        <w:spacing w:before="0" w:after="0"/>
        <w:jc w:val="left"/>
        <w:rPr/>
      </w:pPr>
      <w:r>
        <w:rPr/>
        <w:t>vLlmjeYBIky2lc3QqXDqw18P6IrFFF+I1LeHsxqqVr2o14YdN0prVtZNWs2hWS7E0EqPDu36bp8js0</w:t>
      </w:r>
    </w:p>
    <w:p>
      <w:pPr>
        <w:pStyle w:val="PreformattedText"/>
        <w:bidi w:val="0"/>
        <w:spacing w:before="0" w:after="0"/>
        <w:jc w:val="left"/>
        <w:rPr/>
      </w:pPr>
      <w:r>
        <w:rPr/>
        <w:t>UUlWMpDaAZoWh3MNyt0tQ0ktkMqrLil27PnlJpio5Yi+Kjjy8QgAmpWZa4ozjVrBkkHyeqzCu9izYa</w:t>
      </w:r>
    </w:p>
    <w:p>
      <w:pPr>
        <w:pStyle w:val="PreformattedText"/>
        <w:bidi w:val="0"/>
        <w:spacing w:before="0" w:after="0"/>
        <w:jc w:val="left"/>
        <w:rPr/>
      </w:pPr>
      <w:r>
        <w:rPr/>
        <w:t>aaGazp0syLDGJIK7Q+62JoYYORH6qEKJzte3rGAemoBYhVhVnTL1qoSaKRWKsT05q3nNayFtpH8lPD</w:t>
      </w:r>
    </w:p>
    <w:p>
      <w:pPr>
        <w:pStyle w:val="PreformattedText"/>
        <w:bidi w:val="0"/>
        <w:spacing w:before="0" w:after="0"/>
        <w:jc w:val="left"/>
        <w:rPr/>
      </w:pPr>
      <w:r>
        <w:rPr/>
        <w:t>ZETIbVizBeDN5ZGI8mpPs8W9ZFVXDDEsnKRqfmYbTR5F05IPHMkqS0LUFiqDc1FY5IJLUtPTphl4a9</w:t>
      </w:r>
    </w:p>
    <w:p>
      <w:pPr>
        <w:pStyle w:val="PreformattedText"/>
        <w:bidi w:val="0"/>
        <w:spacing w:before="0" w:after="0"/>
        <w:jc w:val="left"/>
        <w:rPr/>
      </w:pPr>
      <w:r>
        <w:rPr/>
        <w:t>NVRrE5iM8Kp9bzbSwrNmVw5D196WlGNM1MvhiSXVLmh0K3k1EfKw09Qmsaa9pLO2BriyS2NVgoorvL</w:t>
      </w:r>
    </w:p>
    <w:p>
      <w:pPr>
        <w:pStyle w:val="PreformattedText"/>
        <w:bidi w:val="0"/>
        <w:spacing w:before="0" w:after="0"/>
        <w:jc w:val="left"/>
        <w:rPr/>
      </w:pPr>
      <w:r>
        <w:rPr/>
        <w:t>IgT5iOFGjRoayNt+WdugDCoA6hTbhb/VIwyVcRkokfn1WnOJ4LNWCr5NO8sVWg1i7b2lYXhRZbN2Sb</w:t>
      </w:r>
    </w:p>
    <w:p>
      <w:pPr>
        <w:pStyle w:val="PreformattedText"/>
        <w:bidi w:val="0"/>
        <w:spacing w:before="0" w:after="0"/>
        <w:jc w:val="left"/>
        <w:rPr/>
      </w:pPr>
      <w:r>
        <w:rPr/>
        <w:t>TipVnUq8lh4rRsoXUrGloVaQVSRlUHa7oECpqCFx8McLVhJtO0+WvSuLK09o14qMFPT9Im/lcLGOyZ</w:t>
      </w:r>
    </w:p>
    <w:p>
      <w:pPr>
        <w:pStyle w:val="PreformattedText"/>
        <w:bidi w:val="0"/>
        <w:spacing w:before="0" w:after="0"/>
        <w:jc w:val="left"/>
        <w:rPr/>
      </w:pPr>
      <w:r>
        <w:rPr/>
        <w:t>JGisRUXpeNJGmjLTNVSsE2yPJ1UxZmNNGDlvFBhZXZm4r8OI/fFdi5b+ev6lC1Ky8nin1uOM1Re1G0</w:t>
      </w:r>
    </w:p>
    <w:p>
      <w:pPr>
        <w:pStyle w:val="PreformattedText"/>
        <w:bidi w:val="0"/>
        <w:spacing w:before="0" w:after="0"/>
        <w:jc w:val="left"/>
        <w:rPr/>
      </w:pPr>
      <w:r>
        <w:rPr/>
        <w:t>I4jf1GnbYs0sMlyzDD42AYTbEhxDDsZnXBgvcMe12YtLq6hLOpZV+yOemxag8dK7p1iTUf5WKNLTJ6</w:t>
      </w:r>
    </w:p>
    <w:p>
      <w:pPr>
        <w:pStyle w:val="PreformattedText"/>
        <w:bidi w:val="0"/>
        <w:spacing w:before="0" w:after="0"/>
        <w:jc w:val="left"/>
        <w:rPr/>
      </w:pPr>
      <w:r>
        <w:rPr/>
        <w:t>kE+n24bcJtjTXaC/Gj3rDanYvU2m3IpCzTzN9DpXULZAm1vd69fOLpiFKjSOqw2a2kSyfzlNUkrPbg</w:t>
      </w:r>
    </w:p>
    <w:p>
      <w:pPr>
        <w:pStyle w:val="PreformattedText"/>
        <w:bidi w:val="0"/>
        <w:spacing w:before="0" w:after="0"/>
        <w:jc w:val="left"/>
        <w:rPr/>
      </w:pPr>
      <w:r>
        <w:rPr/>
        <w:t>iuM9OWKottvmNE01NKrOoiqfOVNScPI0sUESNIEzcZjYENVnqgFe7HlFBNmUgqbc4xy6bWmXM8tqzK</w:t>
      </w:r>
    </w:p>
    <w:p>
      <w:pPr>
        <w:pStyle w:val="PreformattedText"/>
        <w:bidi w:val="0"/>
        <w:spacing w:before="0" w:after="0"/>
        <w:jc w:val="left"/>
        <w:rPr/>
      </w:pPr>
      <w:r>
        <w:rPr/>
        <w:t>8VTUZ6lyxFFTssaJir35RZ5t2IqzR3RAj82JIdN9cqOgRL0maoy9V1fd2tfrS4FCGXqcjbvZv3Saya</w:t>
      </w:r>
    </w:p>
    <w:p>
      <w:pPr>
        <w:pStyle w:val="PreformattedText"/>
        <w:bidi w:val="0"/>
        <w:spacing w:before="0" w:after="0"/>
        <w:jc w:val="left"/>
        <w:rPr/>
      </w:pPr>
      <w:r>
        <w:rPr/>
        <w:t>BRXT6w1Ko0t2GGd7diDuGXUNZq2b6q8VmrU+Yb5Ja2pQ/hDYY5tUV/MzJCzBDVNSpUdrsmN1Hke+Dn</w:t>
      </w:r>
    </w:p>
    <w:p>
      <w:pPr>
        <w:pStyle w:val="PreformattedText"/>
        <w:bidi w:val="0"/>
        <w:spacing w:before="0" w:after="0"/>
        <w:jc w:val="left"/>
        <w:rPr/>
      </w:pPr>
      <w:r>
        <w:rPr/>
        <w:t>qmpU2qqpAyxXK4X4vX+7dTW2LC/LSpM8unx6hRtU4bNqpsv6dLDpJa6qoa8k1T5oUZTIDBFHavzuRJ</w:t>
      </w:r>
    </w:p>
    <w:p>
      <w:pPr>
        <w:pStyle w:val="PreformattedText"/>
        <w:bidi w:val="0"/>
        <w:spacing w:before="0" w:after="0"/>
        <w:jc w:val="left"/>
        <w:rPr/>
      </w:pPr>
      <w:r>
        <w:rPr/>
        <w:t>C3VQu7hsSq+TcORjl1VQopGo7fwxyqwyzztZljTUqVaGpclhNObTp205q9elrE9nUw4j0iOHS0riaI</w:t>
      </w:r>
    </w:p>
    <w:p>
      <w:pPr>
        <w:pStyle w:val="PreformattedText"/>
        <w:bidi w:val="0"/>
        <w:spacing w:before="0" w:after="0"/>
        <w:jc w:val="left"/>
        <w:rPr/>
      </w:pPr>
      <w:r>
        <w:rPr/>
        <w:t>xy+KrDHDkSX5Waym7knRSFmdrCxyGTeHtfZBx2NR8dTUmuFjKteySYoDFVp6hakq6navLSmjlp6qGh</w:t>
      </w:r>
    </w:p>
    <w:p>
      <w:pPr>
        <w:pStyle w:val="PreformattedText"/>
        <w:bidi w:val="0"/>
        <w:spacing w:before="0" w:after="0"/>
        <w:jc w:val="left"/>
        <w:rPr/>
      </w:pPr>
      <w:r>
        <w:rPr/>
        <w:t>0syVUaWGzJYp6ZGoZZk6sqA2viRlGC5F7rosJsRxRSXJ0fWtOPzOj6jShlsVZNWeDUXtvarWpl8gfW</w:t>
      </w:r>
    </w:p>
    <w:p>
      <w:pPr>
        <w:pStyle w:val="PreformattedText"/>
        <w:bidi w:val="0"/>
        <w:spacing w:before="0" w:after="0"/>
        <w:jc w:val="left"/>
        <w:rPr/>
      </w:pPr>
      <w:r>
        <w:rPr/>
        <w:t>G1AWIa1aKNYV1GaW87RRUx0qpcYkqwWWVCqMOqHVi3ZbWCFp0aDUbemWb1WFe357U7X3GmpC1a3FLp</w:t>
      </w:r>
    </w:p>
    <w:p>
      <w:pPr>
        <w:pStyle w:val="PreformattedText"/>
        <w:bidi w:val="0"/>
        <w:spacing w:before="0" w:after="0"/>
        <w:jc w:val="left"/>
        <w:rPr/>
      </w:pPr>
      <w:r>
        <w:rPr/>
        <w:t>zlnVa9WSRPlpLIWE0Kqz3tzWbcbmcVsSOHH+L2vqyoMzEjmJquact640um1k061PFeGlakJKtSGOOs</w:t>
      </w:r>
    </w:p>
    <w:p>
      <w:pPr>
        <w:pStyle w:val="PreformattedText"/>
        <w:bidi w:val="0"/>
        <w:spacing w:before="0" w:after="0"/>
        <w:jc w:val="left"/>
        <w:rPr/>
      </w:pPr>
      <w:r>
        <w:rPr/>
        <w:t>dQmqas5by1k2iF71dy7ijRp1UVJbjN0tRCbGwdm5sx/hWSG0IJH4oVUfVJK9u5BQvalHVTU2XUawuW</w:t>
      </w:r>
    </w:p>
    <w:p>
      <w:pPr>
        <w:pStyle w:val="PreformattedText"/>
        <w:bidi w:val="0"/>
        <w:spacing w:before="0" w:after="0"/>
        <w:jc w:val="left"/>
        <w:rPr/>
      </w:pPr>
      <w:r>
        <w:rPr/>
        <w:t>9UrrpVZTdVYq0oapMluaaQRhVjt6pYrQGYw0HC1kkG7OWC9lceGWHEhrIFMJvC9DHTcaNHQadZ5qU8</w:t>
      </w:r>
    </w:p>
    <w:p>
      <w:pPr>
        <w:pStyle w:val="PreformattedText"/>
        <w:bidi w:val="0"/>
        <w:spacing w:before="0" w:after="0"/>
        <w:jc w:val="left"/>
        <w:rPr/>
      </w:pPr>
      <w:r>
        <w:rPr/>
        <w:t>M2oDRvBMjSpZa1DeLadEunC2sTM213m1LU3lKPX3aQ2guMj6/a9mVqXU3JLYw2tVklS7VsX4K1yOxZ</w:t>
      </w:r>
    </w:p>
    <w:p>
      <w:pPr>
        <w:pStyle w:val="PreformattedText"/>
        <w:bidi w:val="0"/>
        <w:spacing w:before="0" w:after="0"/>
        <w:jc w:val="left"/>
        <w:rPr/>
      </w:pPr>
      <w:r>
        <w:rPr/>
        <w:t>c6c9Sy0IdhBd2W68Uqw6dpklKDTzAuGPynydWSXy3ZeqQQSwYni7PhklrkX5CV98QPh5/wDVB0QG4t</w:t>
      </w:r>
    </w:p>
    <w:p>
      <w:pPr>
        <w:pStyle w:val="PreformattedText"/>
        <w:bidi w:val="0"/>
        <w:spacing w:before="0" w:after="0"/>
        <w:jc w:val="left"/>
        <w:rPr/>
      </w:pPr>
      <w:r>
        <w:rPr/>
        <w:t>Ma6v8AgNJ0w1bEupQPFadJZVuR2lgaf+YXpK0cMcT+W1JK8zrBpoYOGqUr5r+bXxRSaYH9M4DWr3V8</w:t>
      </w:r>
    </w:p>
    <w:p>
      <w:pPr>
        <w:pStyle w:val="PreformattedText"/>
        <w:bidi w:val="0"/>
        <w:spacing w:before="0" w:after="0"/>
        <w:jc w:val="left"/>
        <w:rPr/>
      </w:pPr>
      <w:r>
        <w:rPr/>
        <w:t>Gu8LtpUNiozBta0eaU0YNVpQ2VMNijAoDUbMUlZZt4O+OPwyZJmG/fUdK1GmycRXlKaFI06+0vp1VQ</w:t>
      </w:r>
    </w:p>
    <w:p>
      <w:pPr>
        <w:pStyle w:val="PreformattedText"/>
        <w:bidi w:val="0"/>
        <w:spacing w:before="0" w:after="0"/>
        <w:jc w:val="left"/>
        <w:rPr/>
      </w:pPr>
      <w:r>
        <w:rPr/>
        <w:t>XvftfDO2e3O69M7p7d0ru2lJ4tPkR5rOnqy2tT1S1Ygs1Xm1C3JOyS6il2ZXmqywGMV8Sn62YYAxV2</w:t>
      </w:r>
    </w:p>
    <w:p>
      <w:pPr>
        <w:pStyle w:val="PreformattedText"/>
        <w:bidi w:val="0"/>
        <w:spacing w:before="0" w:after="0"/>
        <w:jc w:val="left"/>
        <w:rPr/>
      </w:pPr>
      <w:r>
        <w:rPr/>
        <w:t>V0W7c1mm5ZAQ+IWXPo2uW9Ri1bt3TZamhVIryRRVDqyRtUkSbUZ2rafcRnLTFrSiOdB42MnhcCHoqK</w:t>
      </w:r>
    </w:p>
    <w:p>
      <w:pPr>
        <w:pStyle w:val="PreformattedText"/>
        <w:bidi w:val="0"/>
        <w:spacing w:before="0" w:after="0"/>
        <w:jc w:val="left"/>
        <w:rPr/>
      </w:pPr>
      <w:r>
        <w:rPr/>
        <w:t>XYPYfmxjj7UZAKYZu72o+2Al+fXdPsVpYpEaaKzpcbWYrFqzauRzRaxqV9y61agL14TDFiDbCfRmTK</w:t>
      </w:r>
    </w:p>
    <w:p>
      <w:pPr>
        <w:pStyle w:val="PreformattedText"/>
        <w:bidi w:val="0"/>
        <w:spacing w:before="0" w:after="0"/>
        <w:jc w:val="left"/>
        <w:rPr/>
      </w:pPr>
      <w:r>
        <w:rPr/>
        <w:t>pUdlbDFVW9z3nlw4wVBZ3JLZcI914CObT0pTQ16tN9R0X5tq8Z1NYtLvabqNYTx6ephsyWKfcT2p7i</w:t>
      </w:r>
    </w:p>
    <w:p>
      <w:pPr>
        <w:pStyle w:val="PreformattedText"/>
        <w:bidi w:val="0"/>
        <w:spacing w:before="0" w:after="0"/>
        <w:jc w:val="left"/>
        <w:rPr/>
      </w:pPr>
      <w:r>
        <w:rPr/>
        <w:t>1mk3bjCsXq2bOlvZ2Kplkh4ff7Ul8gFRyFUkXt2vrRnp14Gsm3ftvFNYqzHTjHWEmoJqxiSGOSeG0o</w:t>
      </w:r>
    </w:p>
    <w:p>
      <w:pPr>
        <w:pStyle w:val="PreformattedText"/>
        <w:bidi w:val="0"/>
        <w:spacing w:before="0" w:after="0"/>
        <w:jc w:val="left"/>
        <w:rPr/>
      </w:pPr>
      <w:r>
        <w:rPr/>
        <w:t>JtPAkwJTbaaWNoWVlUt0yZCyunhH4vhisEUhgRa5+tpJEk2n+CJHp6rHPUju77NdK1WhToSC5qA1ij</w:t>
      </w:r>
    </w:p>
    <w:p>
      <w:pPr>
        <w:pStyle w:val="PreformattedText"/>
        <w:bidi w:val="0"/>
        <w:spacing w:before="0" w:after="0"/>
        <w:jc w:val="left"/>
        <w:rPr/>
      </w:pPr>
      <w:r>
        <w:rPr/>
        <w:t>X3eaC8I7TRPFEV8Jby7lR2HSV2c2NU4hj+n3SEpuWITi7MbNZr2GSZYpmiiFytqVfTVlpxxG+5ilr2</w:t>
      </w:r>
    </w:p>
    <w:p>
      <w:pPr>
        <w:pStyle w:val="PreformattedText"/>
        <w:bidi w:val="0"/>
        <w:spacing w:before="0" w:after="0"/>
        <w:jc w:val="left"/>
        <w:rPr/>
      </w:pPr>
      <w:r>
        <w:rPr/>
        <w:t>Wsxwqy6g8xhr2q6YiVPxJUSX6pp8SVUA4WEZtCHJHi4RI7KKqUZjpy6dqk2pTVZLOpPNvr0LzWtJr1</w:t>
      </w:r>
    </w:p>
    <w:p>
      <w:pPr>
        <w:pStyle w:val="PreformattedText"/>
        <w:bidi w:val="0"/>
        <w:spacing w:before="0" w:after="0"/>
        <w:jc w:val="left"/>
        <w:rPr/>
      </w:pPr>
      <w:r>
        <w:rPr/>
        <w:t>oKEcEaJp9uKy00LyEBmMi5leFX6c02urCqFVF7/wBqTdbYhcte1/vGhad2rYl0gWJ6Oq2o2rXoHaOh</w:t>
      </w:r>
    </w:p>
    <w:p>
      <w:pPr>
        <w:pStyle w:val="PreformattedText"/>
        <w:bidi w:val="0"/>
        <w:spacing w:before="0" w:after="0"/>
        <w:jc w:val="left"/>
        <w:rPr/>
      </w:pPr>
      <w:r>
        <w:rPr/>
        <w:t>voV3hmuob1ycDTr8kSuEEcqC2y7HdYiMx1oC8wzVBwt4bysAhhpyiKNa0U1212vXnTT3p3GbWLNQtM</w:t>
      </w:r>
    </w:p>
    <w:p>
      <w:pPr>
        <w:pStyle w:val="PreformattedText"/>
        <w:bidi w:val="0"/>
        <w:spacing w:before="0" w:after="0"/>
        <w:jc w:val="left"/>
        <w:rPr/>
      </w:pPr>
      <w:r>
        <w:rPr/>
        <w:t>+naW7KgOmCBrFJGrxyQTeQyIXVH8iK7botUXHHFh4rRsqS5F72t+1C9JVKinUzGsNMVr0sMDGk2oq0</w:t>
      </w:r>
    </w:p>
    <w:p>
      <w:pPr>
        <w:pStyle w:val="PreformattedText"/>
        <w:bidi w:val="0"/>
        <w:spacing w:before="0" w:after="0"/>
        <w:jc w:val="left"/>
        <w:rPr/>
      </w:pPr>
      <w:r>
        <w:rPr/>
        <w:t>J1SKsk1i1C8F6UofwyyqFikX8PcjS9OWW5X3f9xSbkg3J7oCmYLlsma7JXitM1iOa1YkjpzS7PmEi1</w:t>
      </w:r>
    </w:p>
    <w:p>
      <w:pPr>
        <w:pStyle w:val="PreformattedText"/>
        <w:bidi w:val="0"/>
        <w:spacing w:before="0" w:after="0"/>
        <w:jc w:val="left"/>
        <w:rPr/>
      </w:pPr>
      <w:r>
        <w:rPr/>
        <w:t>SeywYuY90bCF1MhaGJD4s9OwGCgXUqPDAhiQS2lvw/W/dDGgriu1e0ZJlrHUbTLbstUg0mOSRofNBY</w:t>
      </w:r>
    </w:p>
    <w:p>
      <w:pPr>
        <w:pStyle w:val="PreformattedText"/>
        <w:bidi w:val="0"/>
        <w:spacing w:before="0" w:after="0"/>
        <w:jc w:val="left"/>
        <w:rPr/>
      </w:pPr>
      <w:r>
        <w:rPr/>
        <w:t>08SP/wCIII0V1rxYKwzI4QLvbqABiAbnX19si5ta+keZ9RjgqV9SuNXklmsVrFnTYZ4JfmZHRq+j2s</w:t>
      </w:r>
    </w:p>
    <w:p>
      <w:pPr>
        <w:pStyle w:val="PreformattedText"/>
        <w:bidi w:val="0"/>
        <w:spacing w:before="0" w:after="0"/>
        <w:jc w:val="left"/>
        <w:rPr/>
      </w:pPr>
      <w:r>
        <w:rPr/>
        <w:t>wxbI61upHL5KcsqPO4f5kiFm2pojFQCva1/D3RbOdQRb9cO0Z71q4Lkmm1rlWtPDLTsR2Y4YtMtApB</w:t>
      </w:r>
    </w:p>
    <w:p>
      <w:pPr>
        <w:pStyle w:val="PreformattedText"/>
        <w:bidi w:val="0"/>
        <w:spacing w:before="0" w:after="0"/>
        <w:jc w:val="left"/>
        <w:rPr/>
      </w:pPr>
      <w:r>
        <w:rPr/>
        <w:t>p1WnUrM5jrRbxFZqSF65jZEhZAquw9IOwfK+EkG5YAR9SxJPXt1DZambMX82W7NE6zarFXexHcmsag</w:t>
      </w:r>
    </w:p>
    <w:p>
      <w:pPr>
        <w:pStyle w:val="PreformattedText"/>
        <w:bidi w:val="0"/>
        <w:spacing w:before="0" w:after="0"/>
        <w:jc w:val="left"/>
        <w:rPr/>
      </w:pPr>
      <w:r>
        <w:rPr/>
        <w:t>Gkm0Sk2967tG3jlT6E9JVVYANex4R7XdHQDFQzcLeGXH/Df/EBrX8Mvxt7T+JOgJem7dmgbtzvvtl0</w:t>
      </w:r>
    </w:p>
    <w:p>
      <w:pPr>
        <w:pStyle w:val="PreformattedText"/>
        <w:bidi w:val="0"/>
        <w:spacing w:before="0" w:after="0"/>
        <w:jc w:val="left"/>
        <w:rPr/>
      </w:pPr>
      <w:r>
        <w:rPr/>
        <w:t>uyz6/wBhassQ1FZlkcbY6yx17tKVUYMae9f97J1ds9Q0KoFMZK3P3RKtIbTQZHbiXs+f2T3s7p7h0T</w:t>
      </w:r>
    </w:p>
    <w:p>
      <w:pPr>
        <w:pStyle w:val="PreformattedText"/>
        <w:bidi w:val="0"/>
        <w:spacing w:before="0" w:after="0"/>
        <w:jc w:val="left"/>
        <w:rPr/>
      </w:pPr>
      <w:r>
        <w:rPr/>
        <w:t>VrdDuTt/UYL3bev06Wt6LqULJJHb07UYlsVLC+/kzA6qyjlXXB9S9ex2Kqw7IyM8Vt9AcaG666/DOR</w:t>
      </w:r>
    </w:p>
    <w:p>
      <w:pPr>
        <w:pStyle w:val="PreformattedText"/>
        <w:bidi w:val="0"/>
        <w:spacing w:before="0" w:after="0"/>
        <w:jc w:val="left"/>
        <w:rPr/>
      </w:pPr>
      <w:r>
        <w:rPr/>
        <w:t>/jXpmjR9wdtaprND4pav2vp2pifuDT/gdrNDtv4sS0dHoapqGnX+wtVtQsY9cpjULEiU4P8A68grvW</w:t>
      </w:r>
    </w:p>
    <w:p>
      <w:pPr>
        <w:pStyle w:val="PreformattedText"/>
        <w:bidi w:val="0"/>
        <w:spacing w:before="0" w:after="0"/>
        <w:jc w:val="left"/>
        <w:rPr/>
      </w:pPr>
      <w:r>
        <w:rPr/>
        <w:t>k9Ezst2209tPXPuwmlt9ZVwZV4QyNlxfBzuB2hNu49q2Vag2feCjaN3pxOh7XwsvxDu9nnOq++++9S</w:t>
      </w:r>
    </w:p>
    <w:p>
      <w:pPr>
        <w:pStyle w:val="PreformattedText"/>
        <w:bidi w:val="0"/>
        <w:spacing w:before="0" w:after="0"/>
        <w:jc w:val="left"/>
        <w:rPr/>
      </w:pPr>
      <w:r>
        <w:rPr/>
        <w:t>M/bktn4o3rXdFPsD4dxfEDuu9qnwL+F+hzRWNCrav8NtC7S134bdt36XcqQfD2fT/wCcyyVa+q6daq</w:t>
      </w:r>
    </w:p>
    <w:p>
      <w:pPr>
        <w:pStyle w:val="PreformattedText"/>
        <w:bidi w:val="0"/>
        <w:spacing w:before="0" w:after="0"/>
        <w:jc w:val="left"/>
        <w:rPr/>
      </w:pPr>
      <w:r>
        <w:rPr/>
        <w:t>1qEp8rsi/gT/FnW3bV370Xo1XXaOkVKhWba+p2ZnpBOYch6qW/OXw7S4Y4jGyz+oX+CSlvpeifSjat</w:t>
      </w:r>
    </w:p>
    <w:p>
      <w:pPr>
        <w:pStyle w:val="PreformattedText"/>
        <w:bidi w:val="0"/>
        <w:spacing w:before="0" w:after="0"/>
        <w:jc w:val="left"/>
        <w:rPr/>
      </w:pPr>
      <w:r>
        <w:rPr/>
        <w:t>s2Nn6K1ttC7upVnesetQCm+FiE4kcCx4W417SErJOw/4guxe0O159I72+Hs+q0u0KGu6F8O++v4f6/</w:t>
      </w:r>
    </w:p>
    <w:p>
      <w:pPr>
        <w:pStyle w:val="PreformattedText"/>
        <w:bidi w:val="0"/>
        <w:spacing w:before="0" w:after="0"/>
        <w:jc w:val="left"/>
        <w:rPr/>
      </w:pPr>
      <w:r>
        <w:rPr/>
        <w:t>dmsfEk6Nq96PXE7G+NfdOr9t6SPit2DYnk1JUiSUzqnc0z2dz1q03XM+j76Zdn3TurZN279WtR/Iae</w:t>
      </w:r>
    </w:p>
    <w:p>
      <w:pPr>
        <w:pStyle w:val="PreformattedText"/>
        <w:bidi w:val="0"/>
        <w:spacing w:before="0" w:after="0"/>
        <w:jc w:val="left"/>
        <w:rPr/>
      </w:pPr>
      <w:r>
        <w:rPr/>
        <w:t>FHauuofnb2xo1KdJ2HVIMsAwBW/FytPR/SX/AIbt69Jt/wC1796GVqVTa99Oj7dsW0otFKbhTnV2bj</w:t>
      </w:r>
    </w:p>
    <w:p>
      <w:pPr>
        <w:pStyle w:val="PreformattedText"/>
        <w:bidi w:val="0"/>
        <w:spacing w:before="0" w:after="0"/>
        <w:jc w:val="left"/>
        <w:rPr/>
      </w:pPr>
      <w:r>
        <w:rPr/>
        <w:t>Zkqs9s1bg04Lk5yqPj/wB+a78fu727xv8Aw87103tarpOldvfDzsXvP4Pd8axrXYXYmiQNY07tXWtY</w:t>
      </w:r>
    </w:p>
    <w:p>
      <w:pPr>
        <w:pStyle w:val="PreformattedText"/>
        <w:bidi w:val="0"/>
        <w:spacing w:before="0" w:after="0"/>
        <w:jc w:val="left"/>
        <w:rPr/>
      </w:pPr>
      <w:r>
        <w:rPr/>
        <w:t>7N7v0HS++LcWsteeHVrUFm+1CSvXuXpfAmfnv0ldMaHS7fVXadhNP8h2WmtOkU2hKNZ0yORqkbNULO</w:t>
      </w:r>
    </w:p>
    <w:p>
      <w:pPr>
        <w:pStyle w:val="PreformattedText"/>
        <w:bidi w:val="0"/>
        <w:spacing w:before="0" w:after="0"/>
        <w:jc w:val="left"/>
        <w:rPr/>
      </w:pPr>
      <w:r>
        <w:rPr/>
        <w:t>FayriuQGXDPtn0H/R2/wBG3Rn/AMPttcNvjaqvXbSLpVoLtJUKyUqTs6ojWyyRgqs1rZayjNK7l+L/</w:t>
      </w:r>
    </w:p>
    <w:p>
      <w:pPr>
        <w:pStyle w:val="PreformattedText"/>
        <w:bidi w:val="0"/>
        <w:spacing w:before="0" w:after="0"/>
        <w:jc w:val="left"/>
        <w:rPr/>
      </w:pPr>
      <w:r>
        <w:rPr/>
        <w:t>AGdRs6ToFzXtAoardoavpPbfbP8ADD2Jq2mdq6xGlkzdxdvVO+O/braHM1SzqC3Yq8kFe3DZm/mNaZ</w:t>
      </w:r>
    </w:p>
    <w:p>
      <w:pPr>
        <w:pStyle w:val="PreformattedText"/>
        <w:bidi w:val="0"/>
        <w:spacing w:before="0" w:after="0"/>
        <w:jc w:val="left"/>
        <w:rPr/>
      </w:pPr>
      <w:r>
        <w:rPr/>
        <w:t>pnd+z0P+mDpf0R3O27tx7Vs+2bEC1htj7ZUfHkyUj1SHG3DbkPDNnTv6Cfo86fb6p773zsNTY97UUK</w:t>
      </w:r>
    </w:p>
    <w:p>
      <w:pPr>
        <w:pStyle w:val="PreformattedText"/>
        <w:bidi w:val="0"/>
        <w:spacing w:before="0" w:after="0"/>
        <w:jc w:val="left"/>
        <w:rPr/>
      </w:pPr>
      <w:r>
        <w:rPr/>
        <w:t>mtslXZqKrl2euWzXZm4WKp4uLszlnuTsurLUh07Uuy62p1plemJdS/h31z5nyLYkvXoW0rsD41lDp9</w:t>
      </w:r>
    </w:p>
    <w:p>
      <w:pPr>
        <w:pStyle w:val="PreformattedText"/>
        <w:bidi w:val="0"/>
        <w:spacing w:before="0" w:after="0"/>
        <w:jc w:val="left"/>
        <w:rPr/>
      </w:pPr>
      <w:r>
        <w:rPr/>
        <w:t>mSeSZY4K0VdQ00USLGWReUm9tr3rtW07wr7d1e11m658NorUeN17m2jZSxw7I4uFZ9C2PcGwbBubd2</w:t>
      </w:r>
    </w:p>
    <w:p>
      <w:pPr>
        <w:pStyle w:val="PreformattedText"/>
        <w:bidi w:val="0"/>
        <w:spacing w:before="0" w:after="0"/>
        <w:jc w:val="left"/>
        <w:rPr/>
      </w:pPr>
      <w:r>
        <w:rPr/>
        <w:t>4N27MKOwbHSXZqNKrs1ConVDVr9VWXR2uzKRxMx4ZBu6u8PiNrek6d2b3Frvc2m9qdoXJr+g9t35v4</w:t>
      </w:r>
    </w:p>
    <w:p>
      <w:pPr>
        <w:pStyle w:val="PreformattedText"/>
        <w:bidi w:val="0"/>
        <w:spacing w:before="0" w:after="0"/>
        <w:jc w:val="left"/>
        <w:rPr/>
      </w:pPr>
      <w:r>
        <w:rPr/>
        <w:t>m+y9L7fliieokGh9ux69qcml6YmlDZDOvzcFSGT5WtLDEmzr2VXfO96261pVHrb32ZsS7LVoVQhXRc</w:t>
      </w:r>
    </w:p>
    <w:p>
      <w:pPr>
        <w:pStyle w:val="PreformattedText"/>
        <w:bidi w:val="0"/>
        <w:spacing w:before="0" w:after="0"/>
        <w:jc w:val="left"/>
        <w:rPr/>
      </w:pPr>
      <w:r>
        <w:rPr/>
        <w:t>qlSiqtr2kLKW7U8DR6KdFtydIKm8Nj2ehuPf20OVREpbdQLqe1glPaMDSax4qath2Zy1q/eup6RNqW</w:t>
      </w:r>
    </w:p>
    <w:p>
      <w:pPr>
        <w:pStyle w:val="PreformattedText"/>
        <w:bidi w:val="0"/>
        <w:spacing w:before="0" w:after="0"/>
        <w:jc w:val="left"/>
        <w:rPr/>
      </w:pPr>
      <w:r>
        <w:rPr/>
        <w:t>o1O++7Kctg16k8vbXxQ0u/qbabLJJIo1Cp392tpWsX6Pz7qIxNacod6Kzksy+j3JvHfO69m/J92V/y</w:t>
      </w:r>
    </w:p>
    <w:p>
      <w:pPr>
        <w:pStyle w:val="PreformattedText"/>
        <w:bidi w:val="0"/>
        <w:spacing w:before="0" w:after="0"/>
        <w:jc w:val="left"/>
        <w:rPr/>
      </w:pPr>
      <w:r>
        <w:rPr/>
        <w:t>Wrti/nUGzcFRfZtszkM3mwScvpd0b6L75rPtHSnY12w7HgadV9twfZvFkfy+lmqZdhGqtxcKyD0tU1</w:t>
      </w:r>
    </w:p>
    <w:p>
      <w:pPr>
        <w:pStyle w:val="PreformattedText"/>
        <w:bidi w:val="0"/>
        <w:spacing w:before="0" w:after="0"/>
        <w:jc w:val="left"/>
        <w:rPr/>
      </w:pPr>
      <w:r>
        <w:rPr/>
        <w:t>btLV6XcXauqan2r3DRK2tO1KvpPdHw58MtzaLbJd0fUtV7atyzUzHHunRUmXb5U3pwbDvPeGybwars</w:t>
      </w:r>
    </w:p>
    <w:p>
      <w:pPr>
        <w:pStyle w:val="PreformattedText"/>
        <w:bidi w:val="0"/>
        <w:spacing w:before="0" w:after="0"/>
        <w:jc w:val="left"/>
        <w:rPr/>
      </w:pPr>
      <w:r>
        <w:rPr/>
        <w:t>7ts+1roXV1d1fw/maiJVv95vhib76L7g3zuKjsG99lpbw3ZWXraSFHohaY4f/wBY2aodnHD48BfstI</w:t>
      </w:r>
    </w:p>
    <w:p>
      <w:pPr>
        <w:pStyle w:val="PreformattedText"/>
        <w:bidi w:val="0"/>
        <w:spacing w:before="0" w:after="0"/>
        <w:jc w:val="left"/>
        <w:rPr/>
      </w:pPr>
      <w:r>
        <w:rPr/>
        <w:t>TpupW6V+t3RSqU7evRrc1u53Jc7e0nuJtO1ATWS+qtY7BnWS3Xmllm863qDlt7vIpXrubBvHeOxbyb</w:t>
      </w:r>
    </w:p>
    <w:p>
      <w:pPr>
        <w:pStyle w:val="PreformattedText"/>
        <w:bidi w:val="0"/>
        <w:spacing w:before="0" w:after="0"/>
        <w:jc w:val="left"/>
        <w:rPr/>
      </w:pPr>
      <w:r>
        <w:rPr/>
        <w:t>baO1Vdl22i2TqHelnn2sg6kHL4Svw8U8jvDo50X3nuCnuLad2Udo3T1WNHLq9pamqZKhStRKP9a6nh</w:t>
      </w:r>
    </w:p>
    <w:p>
      <w:pPr>
        <w:pStyle w:val="PreformattedText"/>
        <w:bidi w:val="0"/>
        <w:spacing w:before="0" w:after="0"/>
        <w:jc w:val="left"/>
        <w:rPr/>
      </w:pPr>
      <w:r>
        <w:rPr/>
        <w:t>7fZiKpr1ynq7appVikndjyx2I1g03tXXbcVuQFpvFpup1NOuVtNtPYsb66pIjRyKjfTnrbR3nt7bdV</w:t>
      </w:r>
    </w:p>
    <w:p>
      <w:pPr>
        <w:pStyle w:val="PreformattedText"/>
        <w:bidi w:val="0"/>
        <w:spacing w:before="0" w:after="0"/>
        <w:jc w:val="left"/>
        <w:rPr/>
      </w:pPr>
      <w:r>
        <w:rPr/>
        <w:t>28Was1Rmuytjh36o7q/dxcLDynP3j0Q3PV6O7N0b2imV2CnTRVt1LMr+FkyRSL5G6ljcW1gLGqajf1</w:t>
      </w:r>
    </w:p>
    <w:p>
      <w:pPr>
        <w:pStyle w:val="PreformattedText"/>
        <w:bidi w:val="0"/>
        <w:spacing w:before="0" w:after="0"/>
        <w:jc w:val="left"/>
        <w:rPr/>
      </w:pPr>
      <w:r>
        <w:rPr/>
        <w:t>XW72q2pprd/Ui2sJFVk7V0+5ZB3Cpc0nuXRpasGmfhhXrxWxE7x7x7Drr0d7bXS2xN40W/J69QKrcm</w:t>
      </w:r>
    </w:p>
    <w:p>
      <w:pPr>
        <w:pStyle w:val="PreformattedText"/>
        <w:bidi w:val="0"/>
        <w:spacing w:before="0" w:after="0"/>
        <w:jc w:val="left"/>
        <w:rPr/>
      </w:pPr>
      <w:r>
        <w:rPr/>
        <w:t>DJ7GOWXF5gZLOBtPQ7c77k2jo5Uy2rdvF8DZnxdkhOFRwqcWjv2/dm0mxMkM0sNHUBNJa01X1AaTfp</w:t>
      </w:r>
    </w:p>
    <w:p>
      <w:pPr>
        <w:pStyle w:val="PreformattedText"/>
        <w:bidi w:val="0"/>
        <w:spacing w:before="0" w:after="0"/>
        <w:jc w:val="left"/>
        <w:rPr/>
      </w:pPr>
      <w:r>
        <w:rPr/>
        <w:t>3EVW0/foU1yq8TiNY1G6Ha8ccu3OW66q782t95tvFuGowXhVeE4+vOea2n6P8AdrdGE6NnJqFyyPWu</w:t>
      </w:r>
    </w:p>
    <w:p>
      <w:pPr>
        <w:pStyle w:val="PreformattedText"/>
        <w:bidi w:val="0"/>
        <w:spacing w:before="0" w:after="0"/>
        <w:jc w:val="left"/>
        <w:rPr/>
      </w:pPr>
      <w:r>
        <w:rPr/>
        <w:t>7pftLmuhU8slWfoH/wCx8/i9n/i+/gp7J1bujUxe+LHwTvH4M/FWKSwbly3JoFSOx2B3Tdb6pJdU7H</w:t>
      </w:r>
    </w:p>
    <w:p>
      <w:pPr>
        <w:pStyle w:val="PreformattedText"/>
        <w:bidi w:val="0"/>
        <w:spacing w:before="0" w:after="0"/>
        <w:jc w:val="left"/>
        <w:rPr/>
      </w:pPr>
      <w:r>
        <w:rPr/>
        <w:t>m00ySEkyWdKss+HyOvsO5t4jeuxLtKMFfsuvv/ALfK8/nx0/6KVuh3SDad11lPU3Z6bdxQs3I/hnqL</w:t>
      </w:r>
    </w:p>
    <w:p>
      <w:pPr>
        <w:pStyle w:val="PreformattedText"/>
        <w:bidi w:val="0"/>
        <w:spacing w:before="0" w:after="0"/>
        <w:jc w:val="left"/>
        <w:rPr/>
      </w:pPr>
      <w:r>
        <w:rPr/>
        <w:t>mEZC/YuQgXG1RzjP24HB/XrrWqKLCeHITmBYwiwit+MqsAQRtYnjjnKgc5IHPUgMdGX18orKSSEbIW</w:t>
      </w:r>
    </w:p>
    <w:p>
      <w:pPr>
        <w:pStyle w:val="PreformattedText"/>
        <w:bidi w:val="0"/>
        <w:spacing w:before="0" w:after="0"/>
        <w:jc w:val="left"/>
        <w:rPr/>
      </w:pPr>
      <w:r>
        <w:rPr/>
        <w:t>8UierQDY25Qc88Dg/uf0OQP0zu6bne3KUsrA4985O+Luk+ehaYqdrJKrDaGIY8qMZzkfrz79XISVxv</w:t>
      </w:r>
    </w:p>
    <w:p>
      <w:pPr>
        <w:pStyle w:val="PreformattedText"/>
        <w:bidi w:val="0"/>
        <w:spacing w:before="0" w:after="0"/>
        <w:jc w:val="left"/>
        <w:rPr/>
      </w:pPr>
      <w:r>
        <w:rPr/>
        <w:t>xeGZ3YYkEYzxb+L+hPU1e4sQ2NLK7qQPzckKrY+xb3/frsUXGIy+Gc9weIr3Tg/4xdsxa72j3DpcpP</w:t>
      </w:r>
    </w:p>
    <w:p>
      <w:pPr>
        <w:pStyle w:val="PreformattedText"/>
        <w:bidi w:val="0"/>
        <w:spacing w:before="0" w:after="0"/>
        <w:jc w:val="left"/>
        <w:rPr/>
      </w:pPr>
      <w:r>
        <w:rPr/>
        <w:t>8Ai6VhAYly7SPBKuFXII3ANnPGfp6vqp+bPiFpVQYrU0YqxPr6s+bDv3TWq3b1WSRI5aWp2Y5rBQJX</w:t>
      </w:r>
    </w:p>
    <w:p>
      <w:pPr>
        <w:pStyle w:val="PreformattedText"/>
        <w:bidi w:val="0"/>
        <w:spacing w:before="0" w:after="0"/>
        <w:jc w:val="left"/>
        <w:rPr/>
      </w:pPr>
      <w:r>
        <w:rPr/>
        <w:t>girvsLsVOZJRMu0+wwdq889eYr2DriNJ9F2Jqj7PRBPFaJdEnTUZxNMyQ2pGaUGqsIWHTo7EDy2Z5S</w:t>
      </w:r>
    </w:p>
    <w:p>
      <w:pPr>
        <w:pStyle w:val="PreformattedText"/>
        <w:bidi w:val="0"/>
        <w:spacing w:before="0" w:after="0"/>
        <w:jc w:val="left"/>
        <w:rPr/>
      </w:pPr>
      <w:r>
        <w:rPr/>
        <w:t>PIJhYKqS+9tjBQjEL1hN7m/OWkG5JGt5dujSNkTNXirJA81ZK2pOs0Y2Sw13ngnlgau2ns9pfPM2EW</w:t>
      </w:r>
    </w:p>
    <w:p>
      <w:pPr>
        <w:pStyle w:val="PreformattedText"/>
        <w:bidi w:val="0"/>
        <w:spacing w:before="0" w:after="0"/>
        <w:jc w:val="left"/>
        <w:rPr/>
      </w:pPr>
      <w:r>
        <w:rPr/>
        <w:t>TDzJPKFi6DYowtizRGBuWJ5yb6osh1BZIdrVsxiLLTiWeCuz1GYWUAeKSRRMo8YFmZIVd0o12x1LG5</w:t>
      </w:r>
    </w:p>
    <w:p>
      <w:pPr>
        <w:pStyle w:val="PreformattedText"/>
        <w:bidi w:val="0"/>
        <w:spacing w:before="0" w:after="0"/>
        <w:jc w:val="left"/>
        <w:rPr/>
      </w:pPr>
      <w:r>
        <w:rPr/>
        <w:t>BHeIMtiLDnCp4PDBp5oBo4aflr2L0sU3zDq0bLWkkEBBd8Iw8sQDOPp9G13rCgEkczJbuF9Vg2SJYK</w:t>
      </w:r>
    </w:p>
    <w:p>
      <w:pPr>
        <w:pStyle w:val="PreformattedText"/>
        <w:bidi w:val="0"/>
        <w:spacing w:before="0" w:after="0"/>
        <w:jc w:val="left"/>
        <w:rPr/>
      </w:pPr>
      <w:r>
        <w:rPr/>
        <w:t>MipdrWHtwXK8yods1lImiamskOQJWjjZdirvKKfAka/jGbAa2ig2NzxRI4pTGsdQkjrw2onasaUSNs</w:t>
      </w:r>
    </w:p>
    <w:p>
      <w:pPr>
        <w:pStyle w:val="PreformattedText"/>
        <w:bidi w:val="0"/>
        <w:spacing w:before="0" w:after="0"/>
        <w:jc w:val="left"/>
        <w:rPr/>
      </w:pPr>
      <w:r>
        <w:rPr/>
        <w:t>c2mmmSCv5ArLDPIhRkzChXdL83OyqD321jZIecQWoEmgtWorEFmhHdZIrUMNqrcs2JY44ZrBjaRbDv</w:t>
      </w:r>
    </w:p>
    <w:p>
      <w:pPr>
        <w:pStyle w:val="PreformattedText"/>
        <w:bidi w:val="0"/>
        <w:spacing w:before="0" w:after="0"/>
        <w:jc w:val="left"/>
        <w:rPr/>
      </w:pPr>
      <w:r>
        <w:rPr/>
        <w:t>K0eGMv8AiJVhLyPVhYp1IqZXxaTxHkREujWjVu16zLNdqW7Lkvp7orV6tuZ4VcmGOMQK0HpQxL43iZ</w:t>
      </w:r>
    </w:p>
    <w:p>
      <w:pPr>
        <w:pStyle w:val="PreformattedText"/>
        <w:bidi w:val="0"/>
        <w:spacing w:before="0" w:after="0"/>
        <w:jc w:val="left"/>
        <w:rPr/>
      </w:pPr>
      <w:r>
        <w:rPr/>
        <w:t>o62B5Jme6sRcn9UVgbgE3Mb+6kjNl2RfJBJFZpwrJVVbUckMJrLFNBDIyxgGDA8ZwGXEWRliDstpw9</w:t>
      </w:r>
    </w:p>
    <w:p>
      <w:pPr>
        <w:pStyle w:val="PreformattedText"/>
        <w:bidi w:val="0"/>
        <w:spacing w:before="0" w:after="0"/>
        <w:jc w:val="left"/>
        <w:rPr/>
      </w:pPr>
      <w:r>
        <w:rPr/>
        <w:t>0CCF185BvFVFZ91NYS9PfCrbVkDOv481ktJ+AFCqAFG8s+7b9+oHI8ORkDUEABhG+rDUDJYMMtWvWj</w:t>
      </w:r>
    </w:p>
    <w:p>
      <w:pPr>
        <w:pStyle w:val="PreformattedText"/>
        <w:bidi w:val="0"/>
        <w:spacing w:before="0" w:after="0"/>
        <w:jc w:val="left"/>
        <w:rPr/>
      </w:pPr>
      <w:r>
        <w:rPr/>
        <w:t>srIUHilczkGx59w2CGMBW24LPzznpgGIJN9I6pZSCbiJJY6KSeOzKRTuvFMrxxCSYwh1KypEQTBMsq</w:t>
      </w:r>
    </w:p>
    <w:p>
      <w:pPr>
        <w:pStyle w:val="PreformattedText"/>
        <w:bidi w:val="0"/>
        <w:spacing w:before="0" w:after="0"/>
        <w:jc w:val="left"/>
        <w:rPr/>
      </w:pPr>
      <w:r>
        <w:rPr/>
        <w:t>xk5O3Z/fqVW1jeWhLgEnhMYp9g2yzLDMI3sb5DvLSuMqXjeRV8ThVVkJBB/q6klbXtkHixrSdZpYpH</w:t>
      </w:r>
    </w:p>
    <w:p>
      <w:pPr>
        <w:pStyle w:val="PreformattedText"/>
        <w:bidi w:val="0"/>
        <w:spacing w:before="0" w:after="0"/>
        <w:jc w:val="left"/>
        <w:rPr/>
      </w:pPr>
      <w:r>
        <w:rPr/>
        <w:t>rS+KN55HhxHvmlaNTBteIEeT07sZIyfWvK9SSbXXnAGxuOcx5vPTFhqwfwt82UEeAzLGcQgDkORu3F</w:t>
      </w:r>
    </w:p>
    <w:p>
      <w:pPr>
        <w:pStyle w:val="PreformattedText"/>
        <w:bidi w:val="0"/>
        <w:spacing w:before="0" w:after="0"/>
        <w:jc w:val="left"/>
        <w:rPr/>
      </w:pPr>
      <w:r>
        <w:rPr/>
        <w:t>s+tfVx1MgnnY6iEzzriXZWwstV4YzJh1guS7TGishxEFQNhiFLH056gkgjThk30IteMOku1i7vpw1q</w:t>
      </w:r>
    </w:p>
    <w:p>
      <w:pPr>
        <w:pStyle w:val="PreformattedText"/>
        <w:bidi w:val="0"/>
        <w:spacing w:before="0" w:after="0"/>
        <w:jc w:val="left"/>
        <w:rPr/>
      </w:pPr>
      <w:r>
        <w:rPr/>
        <w:t>klfa058oiWbDRxSMC7fh5LKArEg+Rtv5cNy5GQAD3dmWsoFurO9y9LQc11RVQKQ+yQ70ZR/SoUrg+s</w:t>
      </w:r>
    </w:p>
    <w:p>
      <w:pPr>
        <w:pStyle w:val="PreformattedText"/>
        <w:bidi w:val="0"/>
        <w:spacing w:before="0" w:after="0"/>
        <w:jc w:val="left"/>
        <w:rPr/>
      </w:pPr>
      <w:r>
        <w:rPr/>
        <w:t>e/26rcsLEcoMDaw0kftT0YR4aosOwmY77CyxCYMQoYMyDBKhQp4YhW3D6enBAxMmSH4c31q/EjtcrF</w:t>
      </w:r>
    </w:p>
    <w:p>
      <w:pPr>
        <w:pStyle w:val="PreformattedText"/>
        <w:bidi w:val="0"/>
        <w:spacing w:before="0" w:after="0"/>
        <w:jc w:val="left"/>
        <w:rPr/>
      </w:pPr>
      <w:r>
        <w:rPr/>
        <w:t>4lu6j8my7vJEwnpyxMAq5MZEhU5J5OPT1zt7Ia+79qRV1Vch9ms27qqdTvHZalzjlj+nSehq6MqKHi</w:t>
      </w:r>
    </w:p>
    <w:p>
      <w:pPr>
        <w:pStyle w:val="PreformattedText"/>
        <w:bidi w:val="0"/>
        <w:spacing w:before="0" w:after="0"/>
        <w:jc w:val="left"/>
        <w:rPr/>
      </w:pPr>
      <w:r>
        <w:rPr/>
        <w:t>XDouQJ1xCu5ysnoKnDYf255/T0hfm3VMov3z6YKlwpDEFiq8WP68YuXt6XxYVWmXxhmR22iNdzHe5Z</w:t>
      </w:r>
    </w:p>
    <w:p>
      <w:pPr>
        <w:pStyle w:val="PreformattedText"/>
        <w:bidi w:val="0"/>
        <w:spacing w:before="0" w:after="0"/>
        <w:jc w:val="left"/>
        <w:rPr/>
      </w:pPr>
      <w:r>
        <w:rPr/>
        <w:t>Q27nBGPT/zdKabAX5iXzZ0SfcZXgDBgqpuBRwo9MaLLjcsayHJ4xlvTu6UjzHEYvh5lRNNodjDFoox</w:t>
      </w:r>
    </w:p>
    <w:p>
      <w:pPr>
        <w:pStyle w:val="PreformattedText"/>
        <w:bidi w:val="0"/>
        <w:spacing w:before="0" w:after="0"/>
        <w:jc w:val="left"/>
        <w:rPr/>
      </w:pPr>
      <w:r>
        <w:rPr/>
        <w:t>JZO2SAEMzJGdylQfpcFuSCM/8R29QQNLpI4QNeawUejSu6EqZVLlwT6PXGgWaOdQi7EB2kEYDMN35e</w:t>
      </w:r>
    </w:p>
    <w:p>
      <w:pPr>
        <w:pStyle w:val="PreformattedText"/>
        <w:bidi w:val="0"/>
        <w:spacing w:before="0" w:after="0"/>
        <w:jc w:val="left"/>
        <w:rPr/>
      </w:pPr>
      <w:r>
        <w:rPr/>
        <w:t>mCghrCxj2AuQJr+QeMrIkT+Z3ZJcxFo3IKvGyI/AAUqNoJJPqzj09BWwtjiG+GKDbmMRCpNFZzLuLR</w:t>
      </w:r>
    </w:p>
    <w:p>
      <w:pPr>
        <w:pStyle w:val="PreformattedText"/>
        <w:bidi w:val="0"/>
        <w:spacing w:before="0" w:after="0"/>
        <w:jc w:val="left"/>
        <w:rPr/>
      </w:pPr>
      <w:r>
        <w:rPr/>
        <w:t>lV5kG70e4DYwcb5Pdf0VtvUheYAviIF1JIbnENjQyobajPXdlkklLqUDooLBAc+M4C5GNuPy7umVLm</w:t>
      </w:r>
    </w:p>
    <w:p>
      <w:pPr>
        <w:pStyle w:val="PreformattedText"/>
        <w:bidi w:val="0"/>
        <w:spacing w:before="0" w:after="0"/>
        <w:jc w:val="left"/>
        <w:rPr/>
      </w:pPr>
      <w:r>
        <w:rPr/>
        <w:t>51HumV6txZTwSN2NG3iV0igQ5LIp2SbgzY8e5uAWIbGeMnP36uWmbrcaeKVEgXMiepadiONmjZPMyx</w:t>
      </w:r>
    </w:p>
    <w:p>
      <w:pPr>
        <w:pStyle w:val="PreformattedText"/>
        <w:bidi w:val="0"/>
        <w:spacing w:before="0" w:after="0"/>
        <w:jc w:val="left"/>
        <w:rPr/>
      </w:pPr>
      <w:r>
        <w:rPr/>
        <w:t>IAGCLLGN/OfUI9oOWzjL8daVXGwB0USiQLUKkkRkiJkzIrsQCSV8bBgF2gbGDbh9weG/zdWYm2XdML</w:t>
      </w:r>
    </w:p>
    <w:p>
      <w:pPr>
        <w:pStyle w:val="PreformattedText"/>
        <w:bidi w:val="0"/>
        <w:spacing w:before="0" w:after="0"/>
        <w:jc w:val="left"/>
        <w:rPr/>
      </w:pPr>
      <w:r>
        <w:rPr/>
        <w:t>9oyD6nulD+OPxmUMXVkcNLvIkUSEnhwFzxt4/y9XUeY+Z/dKnJBBErbVLE8G7aMMpVFhUq8noXDbWB</w:t>
      </w:r>
    </w:p>
    <w:p>
      <w:pPr>
        <w:pStyle w:val="PreformattedText"/>
        <w:bidi w:val="0"/>
        <w:spacing w:before="0" w:after="0"/>
        <w:jc w:val="left"/>
        <w:rPr/>
      </w:pPr>
      <w:r>
        <w:rPr/>
        <w:t>IVyoxkkZOf8Ah62INb+Uy1e0bD/VK1vagwUupVs7sxNl1XcdoaTx4feFXkgjaVH5etVMkA285z6lgz</w:t>
      </w:r>
    </w:p>
    <w:p>
      <w:pPr>
        <w:pStyle w:val="PreformattedText"/>
        <w:bidi w:val="0"/>
        <w:spacing w:before="0" w:after="0"/>
        <w:jc w:val="left"/>
        <w:rPr/>
      </w:pPr>
      <w:r>
        <w:rPr/>
        <w:t>WOUr3U9R8frUyZZWDAkbySfxMgfSuxdobH+b6utNMEDITIxsrORkCV4fX7UgOoX5/Zn3Q7yFjGZFRS</w:t>
      </w:r>
    </w:p>
    <w:p>
      <w:pPr>
        <w:pStyle w:val="PreformattedText"/>
        <w:bidi w:val="0"/>
        <w:spacing w:before="0" w:after="0"/>
        <w:jc w:val="left"/>
        <w:rPr/>
      </w:pPr>
      <w:r>
        <w:rPr/>
        <w:t>cDyFnyw3ffkg/wCXrQFFrETAdGNvONLanKZNwl8hZkYyqHCzggbmxu9BA9vb6ePq6GW+PkJEkWi6mw</w:t>
      </w:r>
    </w:p>
    <w:p>
      <w:pPr>
        <w:pStyle w:val="PreformattedText"/>
        <w:bidi w:val="0"/>
        <w:spacing w:before="0" w:after="0"/>
        <w:jc w:val="left"/>
        <w:rPr/>
      </w:pPr>
      <w:r>
        <w:rPr/>
        <w:t>1LSw8kjhrFULkqrBjYiAZSfcr6fscjqrv5fZNlNiAvFkijyxsfnPs40iXyWp2RSHFmRdqoArB5GIQ/</w:t>
      </w:r>
    </w:p>
    <w:p>
      <w:pPr>
        <w:pStyle w:val="PreformattedText"/>
        <w:bidi w:val="0"/>
        <w:spacing w:before="0" w:after="0"/>
        <w:jc w:val="left"/>
        <w:rPr/>
      </w:pPr>
      <w:r>
        <w:rPr/>
        <w:t>dCFPtxk+levl+0jlfnefTKbA01Pi/tLFqiTJZuWVclFUuJI9oHkQNhVlA4y/AG76esD9ozWpvoWGEd</w:t>
      </w:r>
    </w:p>
    <w:p>
      <w:pPr>
        <w:pStyle w:val="PreformattedText"/>
        <w:bidi w:val="0"/>
        <w:spacing w:before="0" w:after="0"/>
        <w:jc w:val="left"/>
        <w:rPr/>
      </w:pPr>
      <w:r>
        <w:rPr/>
        <w:t>PWsJDEesJEm0ou4oQU9THO4KcEY5+pc9LzPmZDX63TnwyB9/alFonZ3d+pyMANO7Y1i8EQnKmtptiQ</w:t>
      </w:r>
    </w:p>
    <w:p>
      <w:pPr>
        <w:pStyle w:val="PreformattedText"/>
        <w:bidi w:val="0"/>
        <w:spacing w:before="0" w:after="0"/>
        <w:jc w:val="left"/>
        <w:rPr/>
      </w:pPr>
      <w:r>
        <w:rPr/>
        <w:t>NIzEFlDqpz9vbptnTrNqoIORdR+1/OUbS606Vd73Cqx/ZnyE27TWb13Uo8yG1JZszKefxrMrTn3OVJ</w:t>
      </w:r>
    </w:p>
    <w:p>
      <w:pPr>
        <w:pStyle w:val="PreformattedText"/>
        <w:bidi w:val="0"/>
        <w:spacing w:before="0" w:after="0"/>
        <w:jc w:val="left"/>
        <w:rPr/>
      </w:pPr>
      <w:r>
        <w:rPr/>
        <w:t>Lsc+3HX35AFVQDpZVnyFrFmPcxjJHHLNXsMiCStLKB5uPwih9bnIUgAt7nA6m97AnQSTjYsO+ZbK1q</w:t>
      </w:r>
    </w:p>
    <w:p>
      <w:pPr>
        <w:pStyle w:val="PreformattedText"/>
        <w:bidi w:val="0"/>
        <w:spacing w:before="0" w:after="0"/>
        <w:jc w:val="left"/>
        <w:rPr/>
      </w:pPr>
      <w:r>
        <w:rPr/>
        <w:t>USBURQyyuySl/GGBYrJIRiVh4z7DjzfV1EFGNjyJkbjmDgoiGGV1lBIZVWQuSyMMj8bg8H99uPp6nv</w:t>
      </w:r>
    </w:p>
    <w:p>
      <w:pPr>
        <w:pStyle w:val="PreformattedText"/>
        <w:bidi w:val="0"/>
        <w:spacing w:before="0" w:after="0"/>
        <w:jc w:val="left"/>
        <w:rPr/>
      </w:pPr>
      <w:r>
        <w:rPr/>
        <w:t>sp5ySQASeU2pmhV1MUc8siRId588TRE7tqKQu5138YBKnqfq39fKQCCdOIwRVKcxjZRIscoIrK0Rii</w:t>
      </w:r>
    </w:p>
    <w:p>
      <w:pPr>
        <w:pStyle w:val="PreformattedText"/>
        <w:bidi w:val="0"/>
        <w:spacing w:before="0" w:after="0"/>
        <w:jc w:val="left"/>
        <w:rPr/>
      </w:pPr>
      <w:r>
        <w:rPr/>
        <w:t>AUt43kCbpSrP9iF9Pt9XUAEm1tYC/f2v5QpY5bEvpJiXxMDgiNYSUHCwxKPE+SpPHI3dMVK8RAs0Us</w:t>
      </w:r>
    </w:p>
    <w:p>
      <w:pPr>
        <w:pStyle w:val="PreformattedText"/>
        <w:bidi w:val="0"/>
        <w:spacing w:before="0" w:after="0"/>
        <w:jc w:val="left"/>
        <w:rPr/>
      </w:pPr>
      <w:r>
        <w:rPr/>
        <w:t>ouLaTcdclJJCU3RwOy5neP1eSOMeX0jczH1IMEkeo+noXi+f7MYcJBvoT6/XCJmOfJMspZ3lWKtLGV</w:t>
      </w:r>
    </w:p>
    <w:p>
      <w:pPr>
        <w:pStyle w:val="PreformattedText"/>
        <w:bidi w:val="0"/>
        <w:spacing w:before="0" w:after="0"/>
        <w:jc w:val="left"/>
        <w:rPr/>
      </w:pPr>
      <w:r>
        <w:rPr/>
        <w:t>3TQsofwoBhlIHq98khl6kpZQwMhihY6WEOBbdmHwlcFYxK+S8btlS6upGxU3ek4zjjaekJGI0JMa6g</w:t>
      </w:r>
    </w:p>
    <w:p>
      <w:pPr>
        <w:pStyle w:val="PreformattedText"/>
        <w:bidi w:val="0"/>
        <w:spacing w:before="0" w:after="0"/>
        <w:jc w:val="left"/>
        <w:rPr/>
      </w:pPr>
      <w:r>
        <w:rPr/>
        <w:t>A9XrMeuZWEk7FyXUQGZq7xw+DfEJYAFU+IRlsfp7su7nqbnsk6RCCb3PZj5EyrADDVAsVo2SWwZCjt</w:t>
      </w:r>
    </w:p>
    <w:p>
      <w:pPr>
        <w:pStyle w:val="PreformattedText"/>
        <w:bidi w:val="0"/>
        <w:spacing w:before="0" w:after="0"/>
        <w:jc w:val="left"/>
        <w:rPr/>
      </w:pPr>
      <w:r>
        <w:rPr/>
        <w:t>VMfLOsiZKllzujUNn0s+1tvSEC635xj2l4vXr/aK1WRNPJSYhXrxOJfl9s0cYdijh1Xcx3l97qCjn0</w:t>
      </w:r>
    </w:p>
    <w:p>
      <w:pPr>
        <w:pStyle w:val="PreformattedText"/>
        <w:bidi w:val="0"/>
        <w:spacing w:before="0" w:after="0"/>
        <w:jc w:val="left"/>
        <w:rPr/>
      </w:pPr>
      <w:r>
        <w:rPr/>
        <w:t>+nqbEcxaRke8Y++ahaD51RKkUUlpoY5Z1MknkiaHz+FhKWNV1kaMr4uV9K7eT1JSoFZri69lYhuTje</w:t>
      </w:r>
    </w:p>
    <w:p>
      <w:pPr>
        <w:pStyle w:val="PreformattedText"/>
        <w:bidi w:val="0"/>
        <w:spacing w:before="0" w:after="0"/>
        <w:jc w:val="left"/>
        <w:rPr/>
      </w:pPr>
      <w:r>
        <w:rPr/>
        <w:t>+sdJVYxWHk8TxPZrOLTqy+R2lkmihWSJlVrBhSQyZ2j8EFWYbV6LNpfmZBvfXnHMRrZoq1SON54mfx</w:t>
      </w:r>
    </w:p>
    <w:p>
      <w:pPr>
        <w:pStyle w:val="PreformattedText"/>
        <w:bidi w:val="0"/>
        <w:spacing w:before="0" w:after="0"/>
        <w:jc w:val="left"/>
        <w:rPr/>
      </w:pPr>
      <w:r>
        <w:rPr/>
        <w:t>SwV/EySpRikkWZxg2ZIVSEbR9SqWiDYz1IIYCmDr6xk4Na9otpyCPUEsgrcw5vCPxtNIrqY4JGkkwB</w:t>
      </w:r>
    </w:p>
    <w:p>
      <w:pPr>
        <w:pStyle w:val="PreformattedText"/>
        <w:bidi w:val="0"/>
        <w:spacing w:before="0" w:after="0"/>
        <w:jc w:val="left"/>
        <w:rPr/>
      </w:pPr>
      <w:r>
        <w:rPr/>
        <w:t>CrfMTZVGdsxuyqzhN0YvZipxCnxSG1uDxYzIoI592+/py7GnjaCFE8tcTSu3mBaIsZIi6kqu6TamFO</w:t>
      </w:r>
    </w:p>
    <w:p>
      <w:pPr>
        <w:pStyle w:val="PreformattedText"/>
        <w:bidi w:val="0"/>
        <w:spacing w:before="0" w:after="0"/>
        <w:jc w:val="left"/>
        <w:rPr/>
      </w:pPr>
      <w:r>
        <w:rPr/>
        <w:t>UXqEOVy6HGGrHzMV0oIqs4q/LzPXkS5HcS0iRvqalVSVWFkssDK7+knaXWPcnrkHUKSWJyx14YAC1y</w:t>
      </w:r>
    </w:p>
    <w:p>
      <w:pPr>
        <w:pStyle w:val="PreformattedText"/>
        <w:bidi w:val="0"/>
        <w:spacing w:before="0" w:after="0"/>
        <w:jc w:val="left"/>
        <w:rPr/>
      </w:pPr>
      <w:r>
        <w:rPr/>
        <w:t>bR7iVfLM6aaA1qrHPUpzYVlirwPFZlW5bdm8PykU2BtG6RVETL4g/TG9tT6+GNZcdfFFsRexDpeyKW</w:t>
      </w:r>
    </w:p>
    <w:p>
      <w:pPr>
        <w:pStyle w:val="PreformattedText"/>
        <w:bidi w:val="0"/>
        <w:spacing w:before="0" w:after="0"/>
        <w:jc w:val="left"/>
        <w:rPr/>
      </w:pPr>
      <w:r>
        <w:rPr/>
        <w:t>SCg8qWEhiVP5jI1axHXZqLySPaDKFXYD4wse91Du7MtgSSRfH9qRiCCO+0DLPdpV7hhWyVVtPg8UUk</w:t>
      </w:r>
    </w:p>
    <w:p>
      <w:pPr>
        <w:pStyle w:val="PreformattedText"/>
        <w:bidi w:val="0"/>
        <w:spacing w:before="0" w:after="0"/>
        <w:jc w:val="left"/>
        <w:rPr/>
      </w:pPr>
      <w:r>
        <w:rPr/>
        <w:t>aV4pElVy5MC+M2zCbEWGiYukkivuDRr1JUAgDUqJF8TdOGKaskleGKWq7zLKl5zYMaXZq8UdCGRK0k</w:t>
      </w:r>
    </w:p>
    <w:p>
      <w:pPr>
        <w:pStyle w:val="PreformattedText"/>
        <w:bidi w:val="0"/>
        <w:spacing w:before="0" w:after="0"/>
        <w:jc w:val="left"/>
        <w:rPr/>
      </w:pPr>
      <w:r>
        <w:rPr/>
        <w:t>ENdXWRpiwR0do9kKIGTxShoa2oJHy/qkXbK+UU6NqFU2rCpfnqxR1q9lG05XWQK1RYBSV7Ndo7lh5J</w:t>
      </w:r>
    </w:p>
    <w:p>
      <w:pPr>
        <w:pStyle w:val="PreformattedText"/>
        <w:bidi w:val="0"/>
        <w:spacing w:before="0" w:after="0"/>
        <w:jc w:val="left"/>
        <w:rPr/>
      </w:pPr>
      <w:r>
        <w:rPr/>
        <w:t>NwhdVgAhmmbdsj6TGnYh+ILxevrSxQNMm4YGvDC1nwWktLUSdJ7s7LZjCs0fgUxtVI2zFH3IqgECTZ</w:t>
      </w:r>
    </w:p>
    <w:p>
      <w:pPr>
        <w:pStyle w:val="PreformattedText"/>
        <w:bidi w:val="0"/>
        <w:spacing w:before="0" w:after="0"/>
        <w:jc w:val="left"/>
        <w:rPr/>
      </w:pPr>
      <w:r>
        <w:rPr/>
        <w:t>Ed0zr1cKjGkrUhp+1EspNitvXvhg0/T685SiI2Wa5E0T2SqJOgebxLPEYENJzWEgxtC+SvLHnCRdUi</w:t>
      </w:r>
    </w:p>
    <w:p>
      <w:pPr>
        <w:pStyle w:val="PreformattedText"/>
        <w:bidi w:val="0"/>
        <w:spacing w:before="0" w:after="0"/>
        <w:jc w:val="left"/>
        <w:rPr/>
      </w:pPr>
      <w:r>
        <w:rPr/>
        <w:t>owLt7Xakc+7ER9j/ABdNEvmngYBKmnlInFQrN5Yj5lknWarWkadQ3kw2wNKJtzKrQGOBybuj6YnI6+</w:t>
      </w:r>
    </w:p>
    <w:p>
      <w:pPr>
        <w:pStyle w:val="PreformattedText"/>
        <w:bidi w:val="0"/>
        <w:spacing w:before="0" w:after="0"/>
        <w:jc w:val="left"/>
        <w:rPr/>
      </w:pPr>
      <w:r>
        <w:rPr/>
        <w:t>GGxx/N6YK011nWS1VVayQtAtIZlgsxokSHN4VIIfCE9MitsO/eeoRnVHQ0si3EMu1j8pXbiFibgQf8</w:t>
      </w:r>
    </w:p>
    <w:p>
      <w:pPr>
        <w:pStyle w:val="PreformattedText"/>
        <w:bidi w:val="0"/>
        <w:spacing w:before="0" w:after="0"/>
        <w:jc w:val="left"/>
        <w:rPr/>
      </w:pPr>
      <w:r>
        <w:rPr/>
        <w:t>vSCkj2ausXaiwXNPgeKOj5lcJ82kcs0MRcIcorEHZC0nhhZViPQpY0wL6r+6OCF4gwSL49O1d4HKiz</w:t>
      </w:r>
    </w:p>
    <w:p>
      <w:pPr>
        <w:pStyle w:val="PreformattedText"/>
        <w:bidi w:val="0"/>
        <w:spacing w:before="0" w:after="0"/>
        <w:jc w:val="left"/>
        <w:rPr/>
      </w:pPr>
      <w:r>
        <w:rPr/>
        <w:t>MkMlddNqGYNe83ncJLHpkypHfLSTqlySWMvYCtKGNeBumUqaZZUgRYqbfpm4NDlrmxHTkkovbVQlpJ</w:t>
      </w:r>
    </w:p>
    <w:p>
      <w:pPr>
        <w:pStyle w:val="PreformattedText"/>
        <w:bidi w:val="0"/>
        <w:spacing w:before="0" w:after="0"/>
        <w:jc w:val="left"/>
        <w:rPr/>
      </w:pPr>
      <w:r>
        <w:rPr/>
        <w:t>7KTVITHLqAGkhnMTQRagsiRu+Vsj/EMyRJHuh3IUuyGobY/2k3sdLc/X2Q1+37V8aVJp2oajeu5lhS</w:t>
      </w:r>
    </w:p>
    <w:p>
      <w:pPr>
        <w:pStyle w:val="PreformattedText"/>
        <w:bidi w:val="0"/>
        <w:spacing w:before="0" w:after="0"/>
        <w:jc w:val="left"/>
        <w:rPr/>
      </w:pPr>
      <w:r>
        <w:rPr/>
        <w:t>zHqNiNxtaaKLTYnmiEclV7BsWWabJjnZ53YRKnUJcNZmCmoOXi/FGzuStu13f2i7TaM1lrkz1Y7MOj</w:t>
      </w:r>
    </w:p>
    <w:p>
      <w:pPr>
        <w:pStyle w:val="PreformattedText"/>
        <w:bidi w:val="0"/>
        <w:spacing w:before="0" w:after="0"/>
        <w:jc w:val="left"/>
        <w:rPr/>
      </w:pPr>
      <w:r>
        <w:rPr/>
        <w:t>6U6TiPR5Zq7NDGj1IltXWVpknleN2BWTMLtqO9toHSM7ZpTxyHs/7yFpq6M7Ninhx7V5IdOiEOm1tW</w:t>
      </w:r>
    </w:p>
    <w:p>
      <w:pPr>
        <w:pStyle w:val="PreformattedText"/>
        <w:bidi w:val="0"/>
        <w:spacing w:before="0" w:after="0"/>
        <w:jc w:val="left"/>
        <w:rPr/>
      </w:pPr>
      <w:r>
        <w:rPr/>
        <w:t>evZlhluzh5otMhtR3ZBDI+mpc0uGdFr3d7yGvPIxWSqr3LCJKibZCjKo7HBafCU/q9e+KpYU8SMQx+</w:t>
      </w:r>
    </w:p>
    <w:p>
      <w:pPr>
        <w:pStyle w:val="PreformattedText"/>
        <w:bidi w:val="0"/>
        <w:spacing w:before="0" w:after="0"/>
        <w:jc w:val="left"/>
        <w:rPr/>
      </w:pPr>
      <w:r>
        <w:rPr/>
        <w:t>36sc61/VtLkkAMMd2O323LLTqF7NGVJYpLWi0jalSNJbi2ZA9StM2LMq/M6lsRIj1DMxpql8hZlVPD</w:t>
      </w:r>
    </w:p>
    <w:p>
      <w:pPr>
        <w:pStyle w:val="PreformattedText"/>
        <w:bidi w:val="0"/>
        <w:spacing w:before="0" w:after="0"/>
        <w:jc w:val="left"/>
        <w:rPr/>
      </w:pPr>
      <w:r>
        <w:rPr/>
        <w:t>HAN9OEN4ZJLg1D5nTqWq0JaUsbC5SpJQerfnMYsRJYq2ryk6zNa1WT/BNKN09wtNP+BCkrM2VqeRx6</w:t>
      </w:r>
    </w:p>
    <w:p>
      <w:pPr>
        <w:pStyle w:val="PreformattedText"/>
        <w:bidi w:val="0"/>
        <w:spacing w:before="0" w:after="0"/>
        <w:jc w:val="left"/>
        <w:rPr/>
      </w:pPr>
      <w:r>
        <w:rPr/>
        <w:t>tcfdAEE1H7Tez4RB0Dqkdqpqkx1i/wCD5ixETbWWJdbsXI7da1TaeBzWNmeOvDL5EkmsW45kBiqIkv</w:t>
      </w:r>
    </w:p>
    <w:p>
      <w:pPr>
        <w:pStyle w:val="PreformattedText"/>
        <w:bidi w:val="0"/>
        <w:spacing w:before="0" w:after="0"/>
        <w:jc w:val="left"/>
        <w:rPr/>
      </w:pPr>
      <w:r>
        <w:rPr/>
        <w:t>U1WQsCrFV9espCOAGsoyYds6svvHlBVNN0c3rlmabT7dmnZkqxVdFlnuUmlkWCe5pvbluUg0lkim1i</w:t>
      </w:r>
    </w:p>
    <w:p>
      <w:pPr>
        <w:pStyle w:val="PreformattedText"/>
        <w:bidi w:val="0"/>
        <w:spacing w:before="0" w:after="0"/>
        <w:jc w:val="left"/>
        <w:rPr/>
      </w:pPr>
      <w:r>
        <w:rPr/>
        <w:t>SBpWCeWnPZb1xxbwh7A00FQsdQWjBaX50VKjNUXs46qT8RlW/EPS/FFQ1SsLVcV9RprIk7ywSQm1vt</w:t>
      </w:r>
    </w:p>
    <w:p>
      <w:pPr>
        <w:pStyle w:val="PreformattedText"/>
        <w:bidi w:val="0"/>
        <w:spacing w:before="0" w:after="0"/>
        <w:jc w:val="left"/>
        <w:rPr/>
      </w:pPr>
      <w:r>
        <w:rPr/>
        <w:t>VKeozzRote9Ma48axoxknswtLlY9ysAAbA6d8RMW6wMLE8pDqmuQVtMqRieeYyV7gnkihOozNBFaEr</w:t>
      </w:r>
    </w:p>
    <w:p>
      <w:pPr>
        <w:pStyle w:val="PreformattedText"/>
        <w:bidi w:val="0"/>
        <w:spacing w:before="0" w:after="0"/>
        <w:jc w:val="left"/>
        <w:rPr/>
      </w:pPr>
      <w:r>
        <w:rPr/>
        <w:t>TMupswp3KolZZDGV2JXksCNmnDdSWsQNL/VkHRRqOLsx4a3XfVBTmtR3JbFb+WaVG3l1ya6sbuALkd</w:t>
      </w:r>
    </w:p>
    <w:p>
      <w:pPr>
        <w:pStyle w:val="PreformattedText"/>
        <w:bidi w:val="0"/>
        <w:spacing w:before="0" w:after="0"/>
        <w:jc w:val="left"/>
        <w:rPr/>
      </w:pPr>
      <w:r>
        <w:rPr/>
        <w:t>d8fLzzz+UIRIgdppFWJ406ggvqq4rHTkLfb6/REelzyNp1tflYqdujqNqvNBqkt5FtvFaigtWFE0m9</w:t>
      </w:r>
    </w:p>
    <w:p>
      <w:pPr>
        <w:pStyle w:val="PreformattedText"/>
        <w:bidi w:val="0"/>
        <w:spacing w:before="0" w:after="0"/>
        <w:jc w:val="left"/>
        <w:rPr/>
      </w:pPr>
      <w:r>
        <w:rPr/>
        <w:t>ZYopM8BVkWQb0/wr7nNIraxyHab+0jwsHIy9mL4GsxwbLettdktwyVbOl6bp5iRFq6pVmklqXr0iRp</w:t>
      </w:r>
    </w:p>
    <w:p>
      <w:pPr>
        <w:pStyle w:val="PreformattedText"/>
        <w:bidi w:val="0"/>
        <w:spacing w:before="0" w:after="0"/>
        <w:jc w:val="left"/>
        <w:rPr/>
      </w:pPr>
      <w:r>
        <w:rPr/>
        <w:t>Wmi2vGY5EgaKP/AHUXm3CtECscrM7RFBVSpItaSatXnu1rlmClrNvx2EitrNYsTxsak0nyovX6u3LN</w:t>
      </w:r>
    </w:p>
    <w:p>
      <w:pPr>
        <w:pStyle w:val="PreformattedText"/>
        <w:bidi w:val="0"/>
        <w:spacing w:before="0" w:after="0"/>
        <w:jc w:val="left"/>
        <w:rPr/>
      </w:pPr>
      <w:r>
        <w:rPr/>
        <w:t>WDRnwo88dmuphb5dMswazMCBk3hkhb4gLkf9U1BPLbGmzTOItOs6ZYeKto9d607aXqM6y37UEUqNBD</w:t>
      </w:r>
    </w:p>
    <w:p>
      <w:pPr>
        <w:pStyle w:val="PreformattedText"/>
        <w:bidi w:val="0"/>
        <w:spacing w:before="0" w:after="0"/>
        <w:jc w:val="left"/>
        <w:rPr/>
      </w:pPr>
      <w:r>
        <w:rPr/>
        <w:t>XhMVVC548ixRLXRpZSVYkmzcx+qMaag8S637oit04tUrPUiWLWp7ENcVporcWxdQlsvPLJqq24EhSC</w:t>
      </w:r>
    </w:p>
    <w:p>
      <w:pPr>
        <w:pStyle w:val="PreformattedText"/>
        <w:bidi w:val="0"/>
        <w:spacing w:before="0" w:after="0"/>
        <w:jc w:val="left"/>
        <w:rPr/>
      </w:pPr>
      <w:r>
        <w:rPr/>
        <w:t>WpDMssOHrKa7TRTMWx1Gi6ZY1G7P+/uiEC92UtY5RtsSQVYIjXl1AUX1P5SS9JDdwJmSstQT2Eljxp</w:t>
      </w:r>
    </w:p>
    <w:p>
      <w:pPr>
        <w:pStyle w:val="PreformattedText"/>
        <w:bidi w:val="0"/>
        <w:spacing w:before="0" w:after="0"/>
        <w:jc w:val="left"/>
        <w:rPr/>
      </w:pPr>
      <w:r>
        <w:rPr/>
        <w:t>16t5CkJ2Gs9dQjlJinVj0ymIwKuwyLhl/RIpuSzkMcF8P8TfFHS1XsLJJXrwrUr0Z9Sg8V5WSy1TW1</w:t>
      </w:r>
    </w:p>
    <w:p>
      <w:pPr>
        <w:pStyle w:val="PreformattedText"/>
        <w:bidi w:val="0"/>
        <w:spacing w:before="0" w:after="0"/>
        <w:jc w:val="left"/>
        <w:rPr/>
      </w:pPr>
      <w:r>
        <w:rPr/>
        <w:t>hsQNUriMFnd67IkvorxlZpghgj8hQcSkqdGHJvDHLNjqNWjrdUIb1iKtUrWbFezQgqTiCnUloGopaL</w:t>
      </w:r>
    </w:p>
    <w:p>
      <w:pPr>
        <w:pStyle w:val="PreformattedText"/>
        <w:bidi w:val="0"/>
        <w:spacing w:before="0" w:after="0"/>
        <w:jc w:val="left"/>
        <w:rPr/>
      </w:pPr>
      <w:r>
        <w:rPr/>
        <w:t>5TeRY0yWKs5as4d5V2YZUkXqFRVDZ2qH3wZusGIUfWXnHKnLY+StLLev2oLcVJDp15Fi1e3Vsaars0</w:t>
      </w:r>
    </w:p>
    <w:p>
      <w:pPr>
        <w:pStyle w:val="PreformattedText"/>
        <w:bidi w:val="0"/>
        <w:spacing w:before="0" w:after="0"/>
        <w:jc w:val="left"/>
        <w:rPr/>
      </w:pPr>
      <w:r>
        <w:rPr/>
        <w:t>Bp15XkghYtAkLSgKGCESJXChKZVnLMqrlFokinYgq3fEiWLC3ojTFmGwaVi9cVtRsPpukxPHLAI5NU</w:t>
      </w:r>
    </w:p>
    <w:p>
      <w:pPr>
        <w:pStyle w:val="PreformattedText"/>
        <w:bidi w:val="0"/>
        <w:spacing w:before="0" w:after="0"/>
        <w:jc w:val="left"/>
        <w:rPr/>
      </w:pPr>
      <w:r>
        <w:rPr/>
        <w:t>rBpJa/yavAqyhmiqSOmS8yYmqCylbrgNcZKsS2ijhkzTUbUENKFHqQBZdL1qyac9HWLNTUtOikj+Vh</w:t>
      </w:r>
    </w:p>
    <w:p>
      <w:pPr>
        <w:pStyle w:val="PreformattedText"/>
        <w:bidi w:val="0"/>
        <w:spacing w:before="0" w:after="0"/>
        <w:jc w:val="left"/>
        <w:rPr/>
      </w:pPr>
      <w:r>
        <w:rPr/>
        <w:t>FtR8xM17xtPCHaFHaGvHFshbbFOm7kPbql9lZYDTUWZxf3L2ZE70dRb05fT3P8z05JbMQvRpRu9wRR</w:t>
      </w:r>
    </w:p>
    <w:p>
      <w:pPr>
        <w:pStyle w:val="PreformattedText"/>
        <w:bidi w:val="0"/>
        <w:spacing w:before="0" w:after="0"/>
        <w:jc w:val="left"/>
        <w:rPr/>
      </w:pPr>
      <w:r>
        <w:rPr/>
        <w:t>ma+qLWljgrWa1W2lesxysc7Tl2aZUbpyTlSZkKlctPOIrBWsr5L7os/nNZtQj1IadqV8xwWzEsNcdt</w:t>
      </w:r>
    </w:p>
    <w:p>
      <w:pPr>
        <w:pStyle w:val="PreformattedText"/>
        <w:bidi w:val="0"/>
        <w:spacing w:before="0" w:after="0"/>
        <w:jc w:val="left"/>
        <w:rPr/>
      </w:pPr>
      <w:r>
        <w:rPr/>
        <w:t>fy+/URItS0qaq/jNWOfQ46qyR1wfA9dJaxZ5pt0izHq0BWpbL3YyQyAgMmS8X+0RvHqBimjrSiVZtZ</w:t>
      </w:r>
    </w:p>
    <w:p>
      <w:pPr>
        <w:pStyle w:val="PreformattedText"/>
        <w:bidi w:val="0"/>
        <w:spacing w:before="0" w:after="0"/>
        <w:jc w:val="left"/>
        <w:rPr/>
      </w:pPr>
      <w:r>
        <w:rPr/>
        <w:t>ktVNPbV4dV1BaOnRVqtWbVL6Jvs65HcnVIn2ASpGizJ4owwpd1plQUGS9ljIA1W1lW3iyju1qxct6h</w:t>
      </w:r>
    </w:p>
    <w:p>
      <w:pPr>
        <w:pStyle w:val="PreformattedText"/>
        <w:bidi w:val="0"/>
        <w:spacing w:before="0" w:after="0"/>
        <w:jc w:val="left"/>
        <w:rPr/>
      </w:pPr>
      <w:r>
        <w:rPr/>
        <w:t>La07SZI9Gi0S08dGo0+m2Je34b7AW/mGRvnY6cMxZAZJpPC80IZ1VhLU8sX7YtDLW+IYryIX1+KNSa</w:t>
      </w:r>
    </w:p>
    <w:p>
      <w:pPr>
        <w:pStyle w:val="PreformattedText"/>
        <w:bidi w:val="0"/>
        <w:spacing w:before="0" w:after="0"/>
        <w:jc w:val="left"/>
        <w:rPr/>
      </w:pPr>
      <w:r>
        <w:rPr/>
        <w:t>G99xBqFh6qalq76r49V1iOhWfURosqRxSqk6y1dlFplYTxlHikgrNFmaV1dWspRjw27u1IYqASHbrG</w:t>
      </w:r>
    </w:p>
    <w:p>
      <w:pPr>
        <w:pStyle w:val="PreformattedText"/>
        <w:bidi w:val="0"/>
        <w:spacing w:before="0" w:after="0"/>
        <w:jc w:val="left"/>
        <w:rPr/>
      </w:pPr>
      <w:r>
        <w:rPr/>
        <w:t>58Pa+34YZ/KZtQS9WuajFp1jZpbvp1a0JZ1k1KRKt3TNPaNXVdbnqVIcb2EHnjl8KusW5QAjkmWI5t</w:t>
      </w:r>
    </w:p>
    <w:p>
      <w:pPr>
        <w:pStyle w:val="PreformattedText"/>
        <w:bidi w:val="0"/>
        <w:spacing w:before="0" w:after="0"/>
        <w:jc w:val="left"/>
        <w:rPr/>
      </w:pPr>
      <w:r>
        <w:rPr/>
        <w:t>zhfQi5vEliPT7V+FkjmnrpYEQs3NPjhr7mgVRHYubxakElbw1kEnr8cctvcqshZSEYoSBezSLsAASN</w:t>
      </w:r>
    </w:p>
    <w:p>
      <w:pPr>
        <w:pStyle w:val="PreformattedText"/>
        <w:bidi w:val="0"/>
        <w:spacing w:before="0" w:after="0"/>
        <w:jc w:val="left"/>
        <w:rPr/>
      </w:pPr>
      <w:r>
        <w:rPr/>
        <w:t>flHFrDLqsOn1tOi0hJL6PHZWxJGtefWaMh1mnL+K4+XkSSru8YaSHwwxIQXmZZphMbMCuR7vDJzIxJ</w:t>
      </w:r>
    </w:p>
    <w:p>
      <w:pPr>
        <w:pStyle w:val="PreformattedText"/>
        <w:bidi w:val="0"/>
        <w:spacing w:before="0" w:after="0"/>
        <w:jc w:val="left"/>
        <w:rPr/>
      </w:pPr>
      <w:r>
        <w:rPr/>
        <w:t>xuY1Rx6ZDBflTVKM0NC5Qs3tRgovrs9id0alDZL250kmSveWxV8YU+SSRy3khjR+pyF8r637pDEm9+</w:t>
      </w:r>
    </w:p>
    <w:p>
      <w:pPr>
        <w:pStyle w:val="PreformattedText"/>
        <w:bidi w:val="0"/>
        <w:spacing w:before="0" w:after="0"/>
        <w:jc w:val="left"/>
        <w:rPr/>
      </w:pPr>
      <w:r>
        <w:rPr/>
        <w:t>83jnoN3S0rWhfh1gX6dKKKG3Wp0II6U+jadckpyUXmEimhLDaX8JZN0cPmsMq2HiZbS71FKFAwXvkh</w:t>
      </w:r>
    </w:p>
    <w:p>
      <w:pPr>
        <w:pStyle w:val="PreformattedText"/>
        <w:bidi w:val="0"/>
        <w:spacing w:before="0" w:after="0"/>
        <w:jc w:val="left"/>
        <w:rPr/>
      </w:pPr>
      <w:r>
        <w:rPr/>
        <w:t>AmtzZtbNEj179uCis8djUZKa2IotU1i2sdSALHFPUo6tWlkgtRFdPuKQki7p4WWGJ3km29Ib4KBUyD</w:t>
      </w:r>
    </w:p>
    <w:p>
      <w:pPr>
        <w:pStyle w:val="PreformattedText"/>
        <w:bidi w:val="0"/>
        <w:spacing w:before="0" w:after="0"/>
        <w:jc w:val="left"/>
        <w:rPr/>
      </w:pPr>
      <w:r>
        <w:rPr/>
        <w:t>eHHlj75GeQQ+zJKkcct/Uq8VmClQr0YrOnWZtMNORn0Z60uqPNoVWKSS5qZ1aWQxVJJB5pI40R2EUs</w:t>
      </w:r>
    </w:p>
    <w:p>
      <w:pPr>
        <w:pStyle w:val="PreformattedText"/>
        <w:bidi w:val="0"/>
        <w:spacing w:before="0" w:after="0"/>
        <w:jc w:val="left"/>
        <w:rPr/>
      </w:pPr>
      <w:r>
        <w:rPr/>
        <w:t>arkwRAFZ6rX4f9pZ2BxMais+WX9MRXtqyQRva+TSWOS5Xmry1Wtz06zyzULdKRiY5NRe9LejlhHqS1</w:t>
      </w:r>
    </w:p>
    <w:p>
      <w:pPr>
        <w:pStyle w:val="PreformattedText"/>
        <w:bidi w:val="0"/>
        <w:spacing w:before="0" w:after="0"/>
        <w:jc w:val="left"/>
        <w:rPr/>
      </w:pPr>
      <w:r>
        <w:rPr/>
        <w:t>5rSf7ll6QWsQzgfDFcKeKmQq+9o/f+zSZlm8ElCOq8se2QVLl7TfHTeuaD1q4+SEtRbEJ9IeWrVklZ</w:t>
      </w:r>
    </w:p>
    <w:p>
      <w:pPr>
        <w:pStyle w:val="PreformattedText"/>
        <w:bidi w:val="0"/>
        <w:spacing w:before="0" w:after="0"/>
        <w:jc w:val="left"/>
        <w:rPr/>
      </w:pPr>
      <w:r>
        <w:rPr/>
        <w:t>PnLKO1iU1p3BJVmkda9Q8TaL5L5fxRssTVlsTQ15Lksxh1AS6XNItee1Lb8c2+vXeAfLdumGai5ikT</w:t>
      </w:r>
    </w:p>
    <w:p>
      <w:pPr>
        <w:pStyle w:val="PreformattedText"/>
        <w:bidi w:val="0"/>
        <w:spacing w:before="0" w:after="0"/>
        <w:jc w:val="left"/>
        <w:rPr/>
      </w:pPr>
      <w:r>
        <w:rPr/>
        <w:t>/D0Ya1FNzSTRqjk00QCmuV24j675KhqlsND2dWju9yBKsVWtBdpahbcz6d/NcXLliWaGOyZFFpkpVV</w:t>
      </w:r>
    </w:p>
    <w:p>
      <w:pPr>
        <w:pStyle w:val="PreformattedText"/>
        <w:bidi w:val="0"/>
        <w:spacing w:before="0" w:after="0"/>
        <w:jc w:val="left"/>
        <w:rPr/>
      </w:pPr>
      <w:r>
        <w:rPr/>
        <w:t>8sb2BXgcizb+WeFDXrN1WrhqgOYN+1YYrFdrv2sdeyqwP84q29NsNUgeaWa9Bp5sH+S0pIaWuV5J6M</w:t>
      </w:r>
    </w:p>
    <w:p>
      <w:pPr>
        <w:pStyle w:val="PreformattedText"/>
        <w:bidi w:val="0"/>
        <w:spacing w:before="0" w:after="0"/>
        <w:jc w:val="left"/>
        <w:rPr/>
      </w:pPr>
      <w:r>
        <w:rPr/>
        <w:t>Vi3p7O9vXFnp3lrWJtqSSWLF9nhlhiBuqYqz2BYWiqCwcsuJUwpb+jQx2NG05tPnqWIx/K7rK1acSv</w:t>
      </w:r>
    </w:p>
    <w:p>
      <w:pPr>
        <w:pStyle w:val="PreformattedText"/>
        <w:bidi w:val="0"/>
        <w:spacing w:before="0" w:after="0"/>
        <w:jc w:val="left"/>
        <w:rPr/>
      </w:pPr>
      <w:r>
        <w:rPr/>
        <w:t>UbUhDA9NPLWhOnwyVnneRpUprJCF+Zv9Qqu5DqBbvjOLhOMW8Vov8A5wHgq6s0tGffVpWtTSxRWlXp</w:t>
      </w:r>
    </w:p>
    <w:p>
      <w:pPr>
        <w:pStyle w:val="PreformattedText"/>
        <w:bidi w:val="0"/>
        <w:spacing w:before="0" w:after="0"/>
        <w:jc w:val="left"/>
        <w:rPr/>
      </w:pPr>
      <w:r>
        <w:rPr/>
        <w:t>avPV89ptR0WpJsg0+Nl0WaKNjkstbSZY5WV+hlFTq8VyC9qPT5Mq5YvGmrdWWqy2L7RSOK8UlzStTj</w:t>
      </w:r>
    </w:p>
    <w:p>
      <w:pPr>
        <w:pStyle w:val="PreformattedText"/>
        <w:bidi w:val="0"/>
        <w:spacing w:before="0" w:after="0"/>
        <w:jc w:val="left"/>
        <w:rPr/>
      </w:pPr>
      <w:r>
        <w:rPr/>
        <w:t>kvnU3kntaa2ozanEFED6vJMjbOZNR5c/J0kVWZFBUIVux8UGQWdioxURXpWsre02zFoNcRyQSG1PNV</w:t>
      </w:r>
    </w:p>
    <w:p>
      <w:pPr>
        <w:pStyle w:val="PreformattedText"/>
        <w:bidi w:val="0"/>
        <w:spacing w:before="0" w:after="0"/>
        <w:jc w:val="left"/>
        <w:rPr/>
      </w:pPr>
      <w:r>
        <w:rPr/>
        <w:t>uRo2ifK07Ei20a+UkFBIRqgEzyPYHmuWzC/zNZul2hGFQAnK49e6C1eApbtd8J1KbXLYWSrQjit2K8</w:t>
      </w:r>
    </w:p>
    <w:p>
      <w:pPr>
        <w:pStyle w:val="PreformattedText"/>
        <w:bidi w:val="0"/>
        <w:spacing w:before="0" w:after="0"/>
        <w:jc w:val="left"/>
        <w:rPr/>
      </w:pPr>
      <w:r>
        <w:rPr/>
        <w:t>MOoIjilSgox6VUqLArCENDp9zSfk3aBURvBNU0qvh7Em9A6MmFjmvq0l1AwV+IMLrj/VHBZtc1R1mk</w:t>
      </w:r>
    </w:p>
    <w:p>
      <w:pPr>
        <w:pStyle w:val="PreformattedText"/>
        <w:bidi w:val="0"/>
        <w:spacing w:before="0" w:after="0"/>
        <w:jc w:val="left"/>
        <w:rPr/>
      </w:pPr>
      <w:r>
        <w:rPr/>
        <w:t>r2ZprsbxPLHMtTVhBo2o0oX0gWJYkj06X+cvXDrJIv48a+JvlqO1UGbWNVCrU+5jETq8bIA2sb4dKv</w:t>
      </w:r>
    </w:p>
    <w:p>
      <w:pPr>
        <w:pStyle w:val="PreformattedText"/>
        <w:bidi w:val="0"/>
        <w:spacing w:before="0" w:after="0"/>
        <w:jc w:val="left"/>
        <w:rPr/>
      </w:pPr>
      <w:r>
        <w:rPr/>
        <w:t>a1TuV5ZNFpV4vl5KS6jqcekywGslt4Kf4EgMWmrB/NjJaUvMdOqvb3/MX+bhUAQq65JU/D69eUcBQG</w:t>
      </w:r>
    </w:p>
    <w:p>
      <w:pPr>
        <w:pStyle w:val="PreformattedText"/>
        <w:bidi w:val="0"/>
        <w:spacing w:before="0" w:after="0"/>
        <w:jc w:val="left"/>
        <w:rPr/>
      </w:pPr>
      <w:r>
        <w:rPr/>
        <w:t>uMu6Vb3t8M6Hfui3/ndYpNrkdN5KEluarDZttdeKWxHW82FN9K/yrhJJEElq5Vre1TcorVkI7PVnhW</w:t>
      </w:r>
    </w:p>
    <w:p>
      <w:pPr>
        <w:pStyle w:val="PreformattedText"/>
        <w:bidi w:val="0"/>
        <w:spacing w:before="0" w:after="0"/>
        <w:jc w:val="left"/>
        <w:rPr/>
      </w:pPr>
      <w:r>
        <w:rPr/>
        <w:t>0VnvcDs+U4Y7b13UvhB3DDNT1GT+XQ2Z61mCskOoLWMce2bWaSmXxTOssbRSSDPkWOWVfQU3anWnim</w:t>
      </w:r>
    </w:p>
    <w:p>
      <w:pPr>
        <w:pStyle w:val="PreformattedText"/>
        <w:bidi w:val="0"/>
        <w:spacing w:before="0" w:after="0"/>
        <w:jc w:val="left"/>
        <w:rPr/>
      </w:pPr>
      <w:r>
        <w:rPr/>
        <w:t>pyYjPh1tKFZ3yNMKtG3A3PKd5dodyTdyaVT7i0KPSm06KAzahZp14K09RBJEz3Kq2a0j2J91pRCrAt</w:t>
      </w:r>
    </w:p>
    <w:p>
      <w:pPr>
        <w:pStyle w:val="PreformattedText"/>
        <w:bidi w:val="0"/>
        <w:spacing w:before="0" w:after="0"/>
        <w:jc w:val="left"/>
        <w:rPr/>
      </w:pPr>
      <w:r>
        <w:rPr/>
        <w:t>+JKkSna2zNtCXLsFGLE2aaEY03RCwYP8POWausjubzR6NdrV01rVpoaWnyyM4pwyJHFNHrTSM12vQs</w:t>
      </w:r>
    </w:p>
    <w:p>
      <w:pPr>
        <w:pStyle w:val="PreformattedText"/>
        <w:bidi w:val="0"/>
        <w:spacing w:before="0" w:after="0"/>
        <w:jc w:val="left"/>
        <w:rPr/>
      </w:pPr>
      <w:r>
        <w:rPr/>
        <w:t>U4fN80EkgBZPDFv3nqkU0R1ABxW2WXF9a0apVqVHqPfT+GG9vLDWqUpKc9krv80cAFjTbPzE0O1LE8</w:t>
      </w:r>
    </w:p>
    <w:p>
      <w:pPr>
        <w:pStyle w:val="PreformattedText"/>
        <w:bidi w:val="0"/>
        <w:spacing w:before="0" w:after="0"/>
        <w:jc w:val="left"/>
        <w:rPr/>
      </w:pPr>
      <w:r>
        <w:rPr/>
        <w:t>zUTJXpxJLI3lDRvNFIhYM0XUl10wUp2u13/wCn6srC2IaodPXrnAyWII4ns6fYoNHR1CaJ6fyUYjhr</w:t>
      </w:r>
    </w:p>
    <w:p>
      <w:pPr>
        <w:pStyle w:val="PreformattedText"/>
        <w:bidi w:val="0"/>
        <w:spacing w:before="0" w:after="0"/>
        <w:jc w:val="left"/>
        <w:rPr/>
      </w:pPr>
      <w:r>
        <w:rPr/>
        <w:t>pc2UtaNycKZrFlLEwzCSyyxq5KvL1cn5vkNVPFIOJAGRAaSbTYtNanJfsW0rT15dtiWw0rarb80bmC</w:t>
      </w:r>
    </w:p>
    <w:p>
      <w:pPr>
        <w:pStyle w:val="PreformattedText"/>
        <w:bidi w:val="0"/>
        <w:spacing w:before="0" w:after="0"/>
        <w:jc w:val="left"/>
        <w:rPr/>
      </w:pPr>
      <w:r>
        <w:rPr/>
        <w:t>7EWrkO6iKNVSWEsIbCeRURRKcjtxgPZtWl6AY8BKhlW7f8Y21a9OyuoLbnSrSF2xY1O5Er6pLQsy51</w:t>
      </w:r>
    </w:p>
    <w:p>
      <w:pPr>
        <w:pStyle w:val="PreformattedText"/>
        <w:bidi w:val="0"/>
        <w:spacing w:before="0" w:after="0"/>
        <w:jc w:val="left"/>
        <w:rPr/>
      </w:pPr>
      <w:r>
        <w:rPr/>
        <w:t>aXW9HoSxHFSTVmrpajiJsRLHN6GyhF5UksCMTZcfhiKadMtfnZlVl4ozW5/5NpmlS1LQmpaxBPal0Y</w:t>
      </w:r>
    </w:p>
    <w:p>
      <w:pPr>
        <w:pStyle w:val="PreformattedText"/>
        <w:bidi w:val="0"/>
        <w:spacing w:before="0" w:after="0"/>
        <w:jc w:val="left"/>
        <w:rPr/>
      </w:pPr>
      <w:r>
        <w:rPr/>
        <w:t>+Olbt25DEVvadanhEqhZo7Vj5xzASjNXx7qaiA4VS2YX9mOjNTamxXRtfn4ZFrWnB69aKdTq9SOlDX</w:t>
      </w:r>
    </w:p>
    <w:p>
      <w:pPr>
        <w:pStyle w:val="PreformattedText"/>
        <w:bidi w:val="0"/>
        <w:spacing w:before="0" w:after="0"/>
        <w:jc w:val="left"/>
        <w:rPr/>
      </w:pPr>
      <w:r>
        <w:rPr/>
        <w:t>oy3LMv8AKvlNszahWXU68ey0VEUccq3RPJDLMvibHq6tVQQLUwo4gPf75WpcC7OPhyjugqUZRUpTSG</w:t>
      </w:r>
    </w:p>
    <w:p>
      <w:pPr>
        <w:pStyle w:val="PreformattedText"/>
        <w:bidi w:val="0"/>
        <w:spacing w:before="0" w:after="0"/>
        <w:jc w:val="left"/>
        <w:rPr/>
      </w:pPr>
      <w:r>
        <w:rPr/>
        <w:t>vaJ0+1HDA1WqlZp9TtadW0ihqUj29U0hZnmhmaKVo5PQ0gbeqotMuoGBxdW7XaiOocPlxRrgoRXLdG</w:t>
      </w:r>
    </w:p>
    <w:p>
      <w:pPr>
        <w:pStyle w:val="PreformattedText"/>
        <w:bidi w:val="0"/>
        <w:spacing w:before="0" w:after="0"/>
        <w:jc w:val="left"/>
        <w:rPr/>
      </w:pPr>
      <w:r>
        <w:rPr/>
        <w:t>MONWmlu2pYKWnoKg1h6vnSPU9SnELIJo9Rl2YYiUoy5ixu6sFVXFg2gAybxGMo4crY4+zDK+kadfm0</w:t>
      </w:r>
    </w:p>
    <w:p>
      <w:pPr>
        <w:pStyle w:val="PreformattedText"/>
        <w:bidi w:val="0"/>
        <w:spacing w:before="0" w:after="0"/>
        <w:jc w:val="left"/>
        <w:rPr/>
      </w:pPr>
      <w:r>
        <w:rPr/>
        <w:t>/Tp7HyfgWSuuqWp47OqWtYa3ssaSltrCKJ4pY/HVnlgeHys0vqHq6Qu57AH/GQEJ5jSNRt0dRGlGWW</w:t>
      </w:r>
    </w:p>
    <w:p>
      <w:pPr>
        <w:pStyle w:val="PreformattedText"/>
        <w:bidi w:val="0"/>
        <w:spacing w:before="0" w:after="0"/>
        <w:jc w:val="left"/>
        <w:rPr/>
      </w:pPr>
      <w:r>
        <w:rPr/>
        <w:t>/Jbo3XTTKtu2qrpc71p7FC9qC713XE1EmKZn3KIWRdzflsBU42uotIsAF8jFWnM2l2kn1meWV1o09O</w:t>
      </w:r>
    </w:p>
    <w:p>
      <w:pPr>
        <w:pStyle w:val="PreformattedText"/>
        <w:bidi w:val="0"/>
        <w:spacing w:before="0" w:after="0"/>
        <w:jc w:val="left"/>
        <w:rPr/>
      </w:pPr>
      <w:r>
        <w:rPr/>
        <w:t>mhnrVIq+povyxavJTpNFPSsQremmSzGXMjqVd/G+5VqIzXueJYwGIJU2Akuhp6ms0eoWUSOSwa72Jq</w:t>
      </w:r>
    </w:p>
    <w:p>
      <w:pPr>
        <w:pStyle w:val="PreformattedText"/>
        <w:bidi w:val="0"/>
        <w:spacing w:before="0" w:after="0"/>
        <w:jc w:val="left"/>
        <w:rPr/>
      </w:pPr>
      <w:r>
        <w:rPr/>
        <w:t>L1rcGgE1ovlYJ6lV8oBpqw+SrCHdHl+Ymd39Kx1hLIj4sFOn6PdFUBtUJY29mDm1KqMpo0Vyzpkt1a</w:t>
      </w:r>
    </w:p>
    <w:p>
      <w:pPr>
        <w:pStyle w:val="PreformattedText"/>
        <w:bidi w:val="0"/>
        <w:spacing w:before="0" w:after="0"/>
        <w:jc w:val="left"/>
        <w:rPr/>
      </w:pPr>
      <w:r>
        <w:rPr/>
        <w:t>2lWfm49P1JrUOms7Lf2JIItLr35bxVFEfk8LJMrxZfprgd+mmX3YKhbELwuP2ohs6DVs13nN8rLp9S</w:t>
      </w:r>
    </w:p>
    <w:p>
      <w:pPr>
        <w:pStyle w:val="PreformattedText"/>
        <w:bidi w:val="0"/>
        <w:spacing w:before="0" w:after="0"/>
        <w:jc w:val="left"/>
        <w:rPr/>
      </w:pPr>
      <w:r>
        <w:rPr/>
        <w:t>WHzxGSzFNAhMkunPqSyEyy75ClWOAhGrsyBVxjqol1DVFuod7Y/1S820Xvprl9s7g/g9+NeoaX21X+</w:t>
      </w:r>
    </w:p>
    <w:p>
      <w:pPr>
        <w:pStyle w:val="PreformattedText"/>
        <w:bidi w:val="0"/>
        <w:spacing w:before="0" w:after="0"/>
        <w:jc w:val="left"/>
        <w:rPr/>
      </w:pPr>
      <w:r>
        <w:rPr/>
        <w:t>D3dd6WVNIa9e+Hst2dDYNOv45NU7Y2pGGhgiEiz1S/rkEzxHDpjru7s2zGqKXa8pxN7bIWpnaCMQ3a</w:t>
      </w:r>
    </w:p>
    <w:p>
      <w:pPr>
        <w:pStyle w:val="PreformattedText"/>
        <w:bidi w:val="0"/>
        <w:spacing w:before="0" w:after="0"/>
        <w:jc w:val="left"/>
        <w:rPr/>
      </w:pPr>
      <w:r>
        <w:rPr/>
        <w:t>/wBU7I+JqT91dnXRp9mzU1FtAmn0u5TtXaVyhqejSeajYrW9PnWaGRqlmbdEhDyIxi9XXb38m11tx7</w:t>
      </w:r>
    </w:p>
    <w:p>
      <w:pPr>
        <w:pStyle w:val="PreformattedText"/>
        <w:bidi w:val="0"/>
        <w:spacing w:before="0" w:after="0"/>
        <w:jc w:val="left"/>
        <w:rPr/>
      </w:pPr>
      <w:r>
        <w:rPr/>
        <w:t>d+Q122Xa+qbB07QNtf2Zz+hVbYtj6Y7mO8KKbVsLV1FVHY4Ffu/wAPijB/C/3nqJ+HGm1dXPdvaHZe</w:t>
      </w:r>
    </w:p>
    <w:p>
      <w:pPr>
        <w:pStyle w:val="PreformattedText"/>
        <w:bidi w:val="0"/>
        <w:spacing w:before="0" w:after="0"/>
        <w:jc w:val="left"/>
        <w:rPr/>
      </w:pPr>
      <w:r>
        <w:rPr/>
        <w:t>pdwS9o9ud+TatrPw8+F1/vXVbMpsdsdsx/C/4byaZV7osanWYvSta3Z1ZpI28j73kRP5U/SJ0I6W7T</w:t>
      </w:r>
    </w:p>
    <w:p>
      <w:pPr>
        <w:pStyle w:val="PreformattedText"/>
        <w:bidi w:val="0"/>
        <w:spacing w:before="0" w:after="0"/>
        <w:jc w:val="left"/>
        <w:rPr/>
      </w:pPr>
      <w:r>
        <w:rPr/>
        <w:t>vbeG/qm7dq3psiq3W1mVqq4p/+lfaHZiFHciKoXkuM/uR0D6b/AEbru/c/R3du/NgobwqIiU93UfyW</w:t>
      </w:r>
    </w:p>
    <w:p>
      <w:pPr>
        <w:pStyle w:val="PreformattedText"/>
        <w:bidi w:val="0"/>
        <w:spacing w:before="0" w:after="0"/>
        <w:jc w:val="left"/>
        <w:rPr/>
      </w:pPr>
      <w:r>
        <w:rPr/>
        <w:t>jWLMLoKVFOppUl1Y61mrZG7cbMs6Jl7a7q7k1zSNK0pO6O8q+o6ppPb2kwaVqf8AFT3lrN6/qW6XUB</w:t>
      </w:r>
    </w:p>
    <w:p>
      <w:pPr>
        <w:pStyle w:val="PreformattedText"/>
        <w:bidi w:val="0"/>
        <w:spacing w:before="0" w:after="0"/>
        <w:jc w:val="left"/>
        <w:rPr/>
      </w:pPr>
      <w:r>
        <w:rPr/>
        <w:t>pmm3LOk0rrpoCa1emghZpGh7edEV5XjQ8D6PuitXpx0h3P0Y3fVqbvG8ns9WlS2NVpIvE9TiQvw9zd</w:t>
      </w:r>
    </w:p>
    <w:p>
      <w:pPr>
        <w:pStyle w:val="PreformattedText"/>
        <w:bidi w:val="0"/>
        <w:spacing w:before="0" w:after="0"/>
        <w:jc w:val="left"/>
        <w:rPr/>
      </w:pPr>
      <w:r>
        <w:rPr/>
        <w:t>1p3unPTHZfo56L776UbZstOpX2FGZKNXC7vfFEd6Tvwq3DllzqDXSa7++B/Z80nd4+H+qfC/4oaT8P</w:t>
      </w:r>
    </w:p>
    <w:p>
      <w:pPr>
        <w:pStyle w:val="PreformattedText"/>
        <w:bidi w:val="0"/>
        <w:spacing w:before="0" w:after="0"/>
        <w:jc w:val="left"/>
        <w:rPr/>
      </w:pPr>
      <w:r>
        <w:rPr/>
        <w:t>q+uU+/r9bsJaXdlGlpHcFXQNL767OsfGfuRq/xF+H923chS3U02W3rGnWdN1KvfeJ6aLJ+j+lH+Hjd</w:t>
      </w:r>
    </w:p>
    <w:p>
      <w:pPr>
        <w:pStyle w:val="PreformattedText"/>
        <w:bidi w:val="0"/>
        <w:spacing w:before="0" w:after="0"/>
        <w:jc w:val="left"/>
        <w:rPr/>
      </w:pPr>
      <w:r>
        <w:rPr/>
        <w:t>27N07z2zo10l2utvnc4d6mzbRWZEKUV1dTRFs3OV0Xh4Vx7U/OXQn/FfvLe++d1bJ026KbNu/d++Ki</w:t>
      </w:r>
    </w:p>
    <w:p>
      <w:pPr>
        <w:pStyle w:val="PreformattedText"/>
        <w:bidi w:val="0"/>
        <w:spacing w:before="0" w:after="0"/>
        <w:jc w:val="left"/>
        <w:rPr/>
      </w:pPr>
      <w:r>
        <w:rPr/>
        <w:t>0dnrbMnEr1mVVWuamWQUcn17XFeRP4I/BvsbVPiLqx767d0CLSOzOy++O/Ju2dP7D0jR9W730ntfSY</w:t>
      </w:r>
    </w:p>
    <w:p>
      <w:pPr>
        <w:pStyle w:val="PreformattedText"/>
        <w:bidi w:val="0"/>
        <w:spacing w:before="0" w:after="0"/>
        <w:jc w:val="left"/>
        <w:rPr/>
      </w:pPr>
      <w:r>
        <w:rPr/>
        <w:t>YtT0rSNV/h1u6t3No8ST6xHYOoTwDT5RpLU79WSB5ynhfol2PYt5b9rnegqVPyXZxglV9pqLUcuciF</w:t>
      </w:r>
    </w:p>
    <w:p>
      <w:pPr>
        <w:pStyle w:val="PreformattedText"/>
        <w:bidi w:val="0"/>
        <w:spacing w:before="0" w:after="0"/>
        <w:jc w:val="left"/>
        <w:rPr/>
      </w:pPr>
      <w:r>
        <w:rPr/>
        <w:t>dSNMbt7Pa0E+rf4jOke+OjPQzYx0f20Kd8bUqvtKLQT8nRRoA6BMiS2Is2R9lmZZF/4ovg/wBlT9qQ</w:t>
      </w:r>
    </w:p>
    <w:p>
      <w:pPr>
        <w:pStyle w:val="PreformattedText"/>
        <w:bidi w:val="0"/>
        <w:spacing w:before="0" w:after="0"/>
        <w:jc w:val="left"/>
        <w:rPr/>
      </w:pPr>
      <w:r>
        <w:rPr/>
        <w:t>/EztvsXSe0rOja32ond/wvr/AA27f+MGg9tUdd7Wgr6T3R2L8Y9Zux6JPpuv6zHenh7Zjv07tE2flp</w:t>
      </w:r>
    </w:p>
    <w:p>
      <w:pPr>
        <w:pStyle w:val="PreformattedText"/>
        <w:bidi w:val="0"/>
        <w:spacing w:before="0" w:after="0"/>
        <w:jc w:val="left"/>
        <w:rPr/>
      </w:pPr>
      <w:r>
        <w:rPr/>
        <w:t>oHuiZE+jfSR0U2HYKNTeezbRjtylFwSpWAVGxK8VLhZWt4l4MfZnyb/D99KPSbee9aPRjeyHbtitVd</w:t>
      </w:r>
    </w:p>
    <w:p>
      <w:pPr>
        <w:pStyle w:val="PreformattedText"/>
        <w:bidi w:val="0"/>
        <w:spacing w:before="0" w:after="0"/>
        <w:jc w:val="left"/>
        <w:rPr/>
      </w:pPr>
      <w:r>
        <w:rPr/>
        <w:t>K20pRqVGdWa1vyjuTQ38XJe9Zxz3P2h2f2v8NNJtdyVdF7R0bVu6e+dNl7i7qr9k2Kem92x6Bp+p9q</w:t>
      </w:r>
    </w:p>
    <w:p>
      <w:pPr>
        <w:pStyle w:val="PreformattedText"/>
        <w:bidi w:val="0"/>
        <w:spacing w:before="0" w:after="0"/>
        <w:jc w:val="left"/>
        <w:rPr/>
      </w:pPr>
      <w:r>
        <w:rPr/>
        <w:t>9rdtjsjU7lj4Zd4XO0Jbmp6XW1Wa/2fPd01Ummp3DMi/Xfo0o7Ltn0c7qejsH5Y21bU6bdRPaXHRLN</w:t>
      </w:r>
    </w:p>
    <w:p>
      <w:pPr>
        <w:pStyle w:val="PreformattedText"/>
        <w:bidi w:val="0"/>
        <w:spacing w:before="0" w:after="0"/>
        <w:jc w:val="left"/>
        <w:rPr/>
      </w:pPr>
      <w:r>
        <w:rPr/>
        <w:t>V/O9k6Njxz5J9O3/AJTdX0ub22qvtp2elstNH3a+SJSyshYqtFuq1ORwXhy8pSvw5i0a98Q9S0k6rr</w:t>
      </w:r>
    </w:p>
    <w:p>
      <w:pPr>
        <w:pStyle w:val="PreformattedText"/>
        <w:bidi w:val="0"/>
        <w:spacing w:before="0" w:after="0"/>
        <w:jc w:val="left"/>
        <w:rPr/>
      </w:pPr>
      <w:r>
        <w:rPr/>
        <w:t>OoJotfuObQKXxA7iW4ury+BP5BY1rszumDUO3LtGvpmoalqdhNJ1lnIhlkolJoEi68nuvcm7t3fSBt</w:t>
      </w:r>
    </w:p>
    <w:p>
      <w:pPr>
        <w:pStyle w:val="PreformattedText"/>
        <w:bidi w:val="0"/>
        <w:spacing w:before="0" w:after="0"/>
        <w:jc w:val="left"/>
        <w:rPr/>
      </w:pPr>
      <w:r>
        <w:rPr/>
        <w:t>25a1UbPVan/8dbU16lnbXIrZ9F4eJeGe66ZdMN/dIvoQ3f0hAq7ZhUXZ9sZ6le21vRX80cKmdGyNr+</w:t>
      </w:r>
    </w:p>
    <w:p>
      <w:pPr>
        <w:pStyle w:val="PreformattedText"/>
        <w:bidi w:val="0"/>
        <w:spacing w:before="0" w:after="0"/>
        <w:jc w:val="left"/>
        <w:rPr/>
      </w:pPr>
      <w:r>
        <w:rPr/>
        <w:t>aeV/358KtGg+KFPTe0rSw6H3qGv6lJo+hwQdm1dRge3U1qpol/S+5pdM1bsCbWKlGOgvcYri5DqcbT</w:t>
      </w:r>
    </w:p>
    <w:p>
      <w:pPr>
        <w:pStyle w:val="PreformattedText"/>
        <w:bidi w:val="0"/>
        <w:spacing w:before="0" w:after="0"/>
        <w:jc w:val="left"/>
        <w:rPr/>
      </w:pPr>
      <w:r>
        <w:rPr/>
        <w:t>eB3eNdlbdmwbJ083QNsprtWwU6nC2YerVqo2jdU68XncP2e6c3o50l31vb6EumS0KjLvajSwstJkSj</w:t>
      </w:r>
    </w:p>
    <w:p>
      <w:pPr>
        <w:pStyle w:val="PreformattedText"/>
        <w:bidi w:val="0"/>
        <w:spacing w:before="0" w:after="0"/>
        <w:jc w:val="left"/>
        <w:rPr/>
      </w:pPr>
      <w:r>
        <w:rPr/>
        <w:t>stXQr11JsW41FutXv4WlG692tp6L27FVg0qnqmuyyx652/omh6fLW7e16KutS6zdwa/qcE1ewRV1Qv</w:t>
      </w:r>
    </w:p>
    <w:p>
      <w:pPr>
        <w:pStyle w:val="PreformattedText"/>
        <w:bidi w:val="0"/>
        <w:spacing w:before="0" w:after="0"/>
        <w:jc w:val="left"/>
        <w:rPr/>
      </w:pPr>
      <w:r>
        <w:rPr/>
        <w:t>QhsLFp8tNlihlq7JW730g7n2Rds2PfmzotNKlVkqoGKKB7OC8DZe8fVnK+hHpPvQ7m2/otX2h9sY7I</w:t>
      </w:r>
    </w:p>
    <w:p>
      <w:pPr>
        <w:pStyle w:val="PreformattedText"/>
        <w:bidi w:val="0"/>
        <w:spacing w:before="0" w:after="0"/>
        <w:jc w:val="left"/>
        <w:rPr/>
      </w:pPr>
      <w:r>
        <w:rPr/>
        <w:t>1Wg7hDhVtxWNX84thlojKqleWMsv4vfD/TdI7b1jWtI06xpcWj34Jq8EFOK/p/efZ6Wq+mv3rbsG5q</w:t>
      </w:r>
    </w:p>
    <w:p>
      <w:pPr>
        <w:pStyle w:val="PreformattedText"/>
        <w:bidi w:val="0"/>
        <w:spacing w:before="0" w:after="0"/>
        <w:jc w:val="left"/>
        <w:rPr/>
      </w:pPr>
      <w:r>
        <w:rPr/>
        <w:t>VHQ3iu/K1/lbhi+ZEz3q0ssLoeuZvfdtKtsFLeGypSouqrwJowPfljbmPt9qWdAulG8Nm6RbZuDeu0</w:t>
      </w:r>
    </w:p>
    <w:p>
      <w:pPr>
        <w:pStyle w:val="PreformattedText"/>
        <w:bidi w:val="0"/>
        <w:spacing w:before="0" w:after="0"/>
        <w:jc w:val="left"/>
        <w:rPr/>
      </w:pPr>
      <w:r>
        <w:rPr/>
        <w:t>19s2NqzZVa17OzXxwyZlWxxvlpZrrlKXj0GfTdPl12tZrz6TClCzNTr63qVStahuwztcu0quiWma1V</w:t>
      </w:r>
    </w:p>
    <w:p>
      <w:pPr>
        <w:pStyle w:val="PreformattedText"/>
        <w:bidi w:val="0"/>
        <w:spacing w:before="0" w:after="0"/>
        <w:jc w:val="left"/>
        <w:rPr/>
      </w:pPr>
      <w:r>
        <w:rPr/>
        <w:t>+Ygkjlnq7kSXxRtWjBYnt7bujYtv3LQOzUQNop0uszRVPZ5oxKtr+jhnP3Z0j3zuPprt1KrtLbRsNb</w:t>
      </w:r>
    </w:p>
    <w:p>
      <w:pPr>
        <w:pStyle w:val="PreformattedText"/>
        <w:bidi w:val="0"/>
        <w:spacing w:before="0" w:after="0"/>
        <w:jc w:val="left"/>
        <w:rPr/>
      </w:pPr>
      <w:r>
        <w:rPr/>
        <w:t>aeqqU6rHAB2bjpKCL2XLVL6qugk+o9kLrvale+mmWZ2FW9co90TadqMtmv3ONVlWh2iatqeOS9Ddol</w:t>
      </w:r>
    </w:p>
    <w:p>
      <w:pPr>
        <w:pStyle w:val="PreformattedText"/>
        <w:bidi w:val="0"/>
        <w:spacing w:before="0" w:after="0"/>
        <w:jc w:val="left"/>
        <w:rPr/>
      </w:pPr>
      <w:r>
        <w:rPr/>
        <w:t>fl7U8UKxCFmcepX65eybBsu0bnarmKdamug9pu/Re/606m+Oke9txdMa1Gs9TaNh2upw3ysgbkOItY</w:t>
      </w:r>
    </w:p>
    <w:p>
      <w:pPr>
        <w:pStyle w:val="PreformattedText"/>
        <w:bidi w:val="0"/>
        <w:spacing w:before="0" w:after="0"/>
        <w:jc w:val="left"/>
        <w:rPr/>
      </w:pPr>
      <w:r>
        <w:rPr/>
        <w:t>OvErYrbvnqH/sMv4srP8MH8aOgdsd26j/LfhD/ABO0qfwg74s3rzGGl3nLqxPwt7nWstuZUsVe7rUO</w:t>
      </w:r>
    </w:p>
    <w:p>
      <w:pPr>
        <w:pStyle w:val="PreformattedText"/>
        <w:bidi w:val="0"/>
        <w:spacing w:before="0" w:after="0"/>
        <w:jc w:val="left"/>
        <w:rPr/>
      </w:pPr>
      <w:r>
        <w:rPr/>
        <w:t>m2pWYPHT1pvJtiQde46HNQqbrCrw1gzZ/W9693rynwf6fN37XX3n/wCSCZbN1aPTJa+SN28OJsgnD9</w:t>
      </w:r>
    </w:p>
    <w:p>
      <w:pPr>
        <w:pStyle w:val="PreformattedText"/>
        <w:bidi w:val="0"/>
        <w:spacing w:before="0" w:after="0"/>
        <w:jc w:val="left"/>
        <w:rPr/>
      </w:pPr>
      <w:r>
        <w:rPr/>
        <w:t>VZ970iyxTSQPEsMqF4ZVJ2lXQlZUYDOcMPv9+vWhNLh+c/MpIxthiGhDePZtPpbODkgnHO0jnk/f7D</w:t>
      </w:r>
    </w:p>
    <w:p>
      <w:pPr>
        <w:pStyle w:val="PreformattedText"/>
        <w:bidi w:val="0"/>
        <w:spacing w:before="0" w:after="0"/>
        <w:jc w:val="left"/>
        <w:rPr/>
      </w:pPr>
      <w:r>
        <w:rPr/>
        <w:t>jpyXUEE5GKCL4htIyXoCQw4IVGxuwdxzhief26gENrzMrqKwNwMspQPxG0xbFCwrJuUBsYA9JwcKOP</w:t>
      </w:r>
    </w:p>
    <w:p>
      <w:pPr>
        <w:pStyle w:val="PreformattedText"/>
        <w:bidi w:val="0"/>
        <w:spacing w:before="0" w:after="0"/>
        <w:jc w:val="left"/>
        <w:rPr/>
      </w:pPr>
      <w:r>
        <w:rPr/>
        <w:t>TnHuP6erUBBIImeowAIIvPH/4+6AIb1iXaApdirEMSPcH3PpXHGPv11NmNxkJgr4AFQdLzz+710kSV</w:t>
      </w:r>
    </w:p>
    <w:p>
      <w:pPr>
        <w:pStyle w:val="PreformattedText"/>
        <w:bidi w:val="0"/>
        <w:spacing w:before="0" w:after="0"/>
        <w:jc w:val="left"/>
        <w:rPr/>
      </w:pPr>
      <w:r>
        <w:rPr/>
        <w:t>dQgZW3TwSCQqC3kBEqrjCjZgHcAvOF66KkNkO+3KZGBGnfPnH/iW7Qj0H4ha6ktEeA3Z7EcUkSvHOL</w:t>
      </w:r>
    </w:p>
    <w:p>
      <w:pPr>
        <w:pStyle w:val="PreformattedText"/>
        <w:bidi w:val="0"/>
        <w:spacing w:before="0" w:after="0"/>
        <w:jc w:val="left"/>
        <w:rPr/>
      </w:pPr>
      <w:r>
        <w:rPr/>
        <w:t>kW9GZSfRgeYhMciHL/ANXXmdrpilVceJjee93ZUapstA+QxnNmiTWYJJ54rtKlKFimaO0kbNNV8aRo</w:t>
      </w:r>
    </w:p>
    <w:p>
      <w:pPr>
        <w:pStyle w:val="PreformattedText"/>
        <w:bidi w:val="0"/>
        <w:spacing w:before="0" w:after="0"/>
        <w:jc w:val="left"/>
        <w:rPr/>
      </w:pPr>
      <w:r>
        <w:rPr/>
        <w:t>jOUYGU1FUpGuHA+ht6r1jK3GraXnVKAaF5cWgaj5atOrHYMq2/LUrx2NI3yT250ILrepybqajR/UZy</w:t>
      </w:r>
    </w:p>
    <w:p>
      <w:pPr>
        <w:pStyle w:val="PreformattedText"/>
        <w:bidi w:val="0"/>
        <w:spacing w:before="0" w:after="0"/>
        <w:jc w:val="left"/>
        <w:rPr/>
      </w:pPr>
      <w:r>
        <w:rPr/>
        <w:t>vmiNdCiq7+ZaziCPFKWwBZT4pZcWpRyULEd3TIqdWjp5oXl053dmoiUSr8rGbIWaD511aQNJ4JGZjb</w:t>
      </w:r>
    </w:p>
    <w:p>
      <w:pPr>
        <w:pStyle w:val="PreformattedText"/>
        <w:bidi w:val="0"/>
        <w:spacing w:before="0" w:after="0"/>
        <w:jc w:val="left"/>
        <w:rPr/>
      </w:pPr>
      <w:r>
        <w:rPr/>
        <w:t>sWZQIlrAAv79ZI5DxRytzaeNQFg1b5q2Fgt2JLDziaYzQS1LtGKW1MW+YjljZ28ioDEF2JFD4lYF7C</w:t>
      </w:r>
    </w:p>
    <w:p>
      <w:pPr>
        <w:pStyle w:val="PreformattedText"/>
        <w:bidi w:val="0"/>
        <w:spacing w:before="0" w:after="0"/>
        <w:jc w:val="left"/>
        <w:rPr/>
      </w:pPr>
      <w:r>
        <w:rPr/>
        <w:t>/OVsbsSDGyRmZmgsmMSzlZltJI0ycLG8MdWs0ypWhA8ZmLYklMJUutZQjTI1J8yYTcjnkAtCKjGLUs</w:t>
      </w:r>
    </w:p>
    <w:p>
      <w:pPr>
        <w:pStyle w:val="PreformattedText"/>
        <w:bidi w:val="0"/>
        <w:spacing w:before="0" w:after="0"/>
        <w:jc w:val="left"/>
        <w:rPr/>
      </w:pPr>
      <w:r>
        <w:rPr/>
        <w:t>EkcEkVeWx5vBIte48KKjlpNq+CVVSRPJtqwQpumYjkAAXtf15Qi3CslKkao1AeSwrX3VazVbVymGuQ</w:t>
      </w:r>
    </w:p>
    <w:p>
      <w:pPr>
        <w:pStyle w:val="PreformattedText"/>
        <w:bidi w:val="0"/>
        <w:spacing w:before="0" w:after="0"/>
        <w:jc w:val="left"/>
        <w:rPr/>
      </w:pPr>
      <w:r>
        <w:rPr/>
        <w:t>SFjNivBh3EsaEVt3+/ksv6OiAsGtlpAXNLmjnS1atafZ/mDlrFqw7gu0TNIlWORIlRZpK5YGOUxu6L</w:t>
      </w:r>
    </w:p>
    <w:p>
      <w:pPr>
        <w:pStyle w:val="PreformattedText"/>
        <w:bidi w:val="0"/>
        <w:spacing w:before="0" w:after="0"/>
        <w:jc w:val="left"/>
        <w:rPr/>
      </w:pPr>
      <w:r>
        <w:rPr/>
        <w:t>hVrVlw0BsiLD60bQ8rExh7p8WoKJdORpqlO096xY/GKRzziF6sWQge2oUMxdcb2U4SOuFLtfQjuMkX</w:t>
      </w:r>
    </w:p>
    <w:p>
      <w:pPr>
        <w:pStyle w:val="PreformattedText"/>
        <w:bidi w:val="0"/>
        <w:spacing w:before="0" w:after="0"/>
        <w:jc w:val="left"/>
        <w:rPr/>
      </w:pPr>
      <w:r>
        <w:rPr/>
        <w:t>sL85FrFSuZdSmlFZbm+pZgnkaSOExwRvDYrKu47IWB3lZFLKVwN3p6kA2JyxlYFmIvYRmZ444GSaWF</w:t>
      </w:r>
    </w:p>
    <w:p>
      <w:pPr>
        <w:pStyle w:val="PreformattedText"/>
        <w:bidi w:val="0"/>
        <w:spacing w:before="0" w:after="0"/>
        <w:jc w:val="left"/>
        <w:rPr/>
      </w:pPr>
      <w:r>
        <w:rPr/>
        <w:t>UZWrhYxJbijfxb2sGOVSRI2VCjBwy+or04YDUOb+vdLY2WJEpCOiwaCCeJx8y8bSNSnmdZlhlJ3E2Z</w:t>
      </w:r>
    </w:p>
    <w:p>
      <w:pPr>
        <w:pStyle w:val="PreformattedText"/>
        <w:bidi w:val="0"/>
        <w:spacing w:before="0" w:after="0"/>
        <w:jc w:val="left"/>
        <w:rPr/>
      </w:pPr>
      <w:r>
        <w:rPr/>
        <w:t>HTcVBKBNq5yOmuLXvpAAcibiMc/wA89aedpLTs0su0zypLLZOAGUJCSqMXLgHC7fpbd1MI3QJZ80dI</w:t>
      </w:r>
    </w:p>
    <w:p>
      <w:pPr>
        <w:pStyle w:val="PreformattedText"/>
        <w:bidi w:val="0"/>
        <w:spacing w:before="0" w:after="0"/>
        <w:jc w:val="left"/>
        <w:rPr/>
      </w:pPr>
      <w:r>
        <w:rPr/>
        <w:t>FlnrpJPGoQ+sBWGeECsysVX9d3B46JKMEa5FxaLvnl9QmJhZazWKayAQjEmxZpXjUYId3ZQ24/8ACC</w:t>
      </w:r>
    </w:p>
    <w:p>
      <w:pPr>
        <w:pStyle w:val="PreformattedText"/>
        <w:bidi w:val="0"/>
        <w:spacing w:before="0" w:after="0"/>
        <w:jc w:val="left"/>
        <w:rPr/>
      </w:pPr>
      <w:r>
        <w:rPr/>
        <w:t>vUaA2A1aBNzc98RQ1hZJkhZYzLMBFVlkEleRQAk0u5WxIqIUKkfdT1MiRuVFh10VHEBWAo/mrSB/m0</w:t>
      </w:r>
    </w:p>
    <w:p>
      <w:pPr>
        <w:pStyle w:val="PreformattedText"/>
        <w:bidi w:val="0"/>
        <w:spacing w:before="0" w:after="0"/>
        <w:jc w:val="left"/>
        <w:rPr/>
      </w:pPr>
      <w:r>
        <w:rPr/>
        <w:t>kjU4LDnehbc3PHRIuL285amlRCNmpTSxhyhkseWuQtaQ5UyvYZyHjGxANhDYG4L6uiML35XjJdfNdr</w:t>
      </w:r>
    </w:p>
    <w:p>
      <w:pPr>
        <w:pStyle w:val="PreformattedText"/>
        <w:bidi w:val="0"/>
        <w:spacing w:before="0" w:after="0"/>
        <w:jc w:val="left"/>
        <w:rPr/>
      </w:pPr>
      <w:r>
        <w:rPr/>
        <w:t>HnhjMMpSOtK3pkKK6vPCXVjIzBF+of0+rd0EqbXtF10/XGfQtROna927q3MM0GuaZJI5UKPBFdgM4I</w:t>
      </w:r>
    </w:p>
    <w:p>
      <w:pPr>
        <w:pStyle w:val="PreformattedText"/>
        <w:bidi w:val="0"/>
        <w:spacing w:before="0" w:after="0"/>
        <w:jc w:val="left"/>
        <w:rPr/>
      </w:pPr>
      <w:r>
        <w:rPr/>
        <w:t>U8M0QYfcYbpai9ZSqoeTKV/TJpkpUp1B/wDWyn8LT3Apdr768Mu3EdqKGVDEfKrI6pIvlzgqSQrYz6</w:t>
      </w:r>
    </w:p>
    <w:p>
      <w:pPr>
        <w:pStyle w:val="PreformattedText"/>
        <w:bidi w:val="0"/>
        <w:spacing w:before="0" w:after="0"/>
        <w:jc w:val="left"/>
        <w:rPr/>
      </w:pPr>
      <w:r>
        <w:rPr/>
        <w:t>tn/L181q0iCdS2M+mqQwVu9hFdftBYRuZCZDIBnxyDBb1EgZJKeN19Wc52r+XAQgWsbho40IIgx2rI</w:t>
      </w:r>
    </w:p>
    <w:p>
      <w:pPr>
        <w:pStyle w:val="PreformattedText"/>
        <w:bidi w:val="0"/>
        <w:spacing w:before="0" w:after="0"/>
        <w:jc w:val="left"/>
        <w:rPr/>
      </w:pPr>
      <w:r>
        <w:rPr/>
        <w:t>ryqVJ2cSFGKmSMOMKigZIyu0ggY+rO7pCoIt3S413I1At67oJe1Cwy8SjjJbxkyPy2V8ZT0A7yMjPK</w:t>
      </w:r>
    </w:p>
    <w:p>
      <w:pPr>
        <w:pStyle w:val="PreformattedText"/>
        <w:bidi w:val="0"/>
        <w:spacing w:before="0" w:after="0"/>
        <w:jc w:val="left"/>
        <w:rPr/>
      </w:pPr>
      <w:r>
        <w:rPr/>
        <w:t>dRidCTbzg1XK630I9nGBXtiY7PJHwUdd21iUVVOCsbZDArxkAMAwx79RiAQwOIk9cCdbr9W36TlDB2</w:t>
      </w:r>
    </w:p>
    <w:p>
      <w:pPr>
        <w:pStyle w:val="PreformattedText"/>
        <w:bidi w:val="0"/>
        <w:spacing w:before="0" w:after="0"/>
        <w:jc w:val="left"/>
        <w:rPr/>
      </w:pPr>
      <w:r>
        <w:rPr/>
        <w:t>szFSHVVUAeNwzmQ7RtZzz4U2lwrDGfbdx1JQE3MDUFO4A6wnxXieTtdQoZUUgAAYJVSQCHkCqMo4J5</w:t>
      </w:r>
    </w:p>
    <w:p>
      <w:pPr>
        <w:pStyle w:val="PreformattedText"/>
        <w:bidi w:val="0"/>
        <w:spacing w:before="0" w:after="0"/>
        <w:jc w:val="left"/>
        <w:rPr/>
      </w:pPr>
      <w:r>
        <w:rPr/>
        <w:t>Ug7drctnPQBccLaSoMhABU5L331jbN2lKuFIUxKCAFWXZ7nDSALwrDgKN2R98dWJS014Te8Sw8hI3q</w:t>
      </w:r>
    </w:p>
    <w:p>
      <w:pPr>
        <w:pStyle w:val="PreformattedText"/>
        <w:bidi w:val="0"/>
        <w:spacing w:before="0" w:after="0"/>
        <w:jc w:val="left"/>
        <w:rPr/>
      </w:pPr>
      <w:r>
        <w:rPr/>
        <w:t>fa+wPmAgZyysAIyAQgYRxgnyAN7cZ8fVwFgBEc2Nva9fykC1Xt44Ysr7RwiPExi2ehMkglV9Rb3Gct</w:t>
      </w:r>
    </w:p>
    <w:p>
      <w:pPr>
        <w:pStyle w:val="PreformattedText"/>
        <w:bidi w:val="0"/>
        <w:spacing w:before="0" w:after="0"/>
        <w:jc w:val="left"/>
        <w:rPr/>
      </w:pPr>
      <w:r>
        <w:rPr/>
        <w:t>tb1Z6cKToGF5SxCgse6VZrOhMnkRTKkixJLJujd5AsRLvFEEOGLZUHB4+/t1egAxuuXrWYmNyTKl1z</w:t>
      </w:r>
    </w:p>
    <w:p>
      <w:pPr>
        <w:pStyle w:val="PreformattedText"/>
        <w:bidi w:val="0"/>
        <w:spacing w:before="0" w:after="0"/>
        <w:jc w:val="left"/>
        <w:rPr/>
      </w:pPr>
      <w:r>
        <w:rPr/>
        <w:t>SHRWEiBWBYFyjMrB+QXI5X1Lyqgr/wDCvVtsrHUSuoxJAvfGUlrdAxvIm3btZy6xqdjpv9EaKSNsoY</w:t>
      </w:r>
    </w:p>
    <w:p>
      <w:pPr>
        <w:pStyle w:val="PreformattedText"/>
        <w:bidi w:val="0"/>
        <w:spacing w:before="0" w:after="0"/>
        <w:jc w:val="left"/>
        <w:rPr/>
      </w:pPr>
      <w:r>
        <w:rPr/>
        <w:t>7gTjhurqelu4N6/hmR7ljeU1rn4RnXxxsFYru9TZ+pmAcYZ48Ac8bvzdaadrEGYKoALD3rKq1SyVLu</w:t>
      </w:r>
    </w:p>
    <w:p>
      <w:pPr>
        <w:pStyle w:val="PreformattedText"/>
        <w:bidi w:val="0"/>
        <w:spacing w:before="0" w:after="0"/>
        <w:jc w:val="left"/>
        <w:rPr/>
      </w:pPr>
      <w:r>
        <w:rPr/>
        <w:t>HUMVdjIBuZlICvuLDCoUVcKfb8o62aixmRzgjFXAZfFIBetyKG3uTFkuqjlWc455XJAG3261UwADac</w:t>
      </w:r>
    </w:p>
    <w:p>
      <w:pPr>
        <w:pStyle w:val="PreformattedText"/>
        <w:bidi w:val="0"/>
        <w:spacing w:before="0" w:after="0"/>
        <w:jc w:val="left"/>
        <w:rPr/>
      </w:pPr>
      <w:r>
        <w:rPr/>
        <w:t>8kksTqY1ecu2HQqpBzGp5YLgD29gC2Bge/TGzag9mEknbzPNq1H0AldQpYAUCVf8UhQ7jna32xxj36</w:t>
      </w:r>
    </w:p>
    <w:p>
      <w:pPr>
        <w:pStyle w:val="PreformattedText"/>
        <w:bidi w:val="0"/>
        <w:spacing w:before="0" w:after="0"/>
        <w:jc w:val="left"/>
        <w:rPr/>
      </w:pPr>
      <w:r>
        <w:rPr/>
        <w:t>yuOyR4pdQGbML6KL/b3T7VtJKiyyhFDiZxs2srZaRwRw2TISqnJyqj6cN18t2iwvfxG0+p09FTTGWD</w:t>
      </w:r>
    </w:p>
    <w:p>
      <w:pPr>
        <w:pStyle w:val="PreformattedText"/>
        <w:bidi w:val="0"/>
        <w:spacing w:before="0" w:after="0"/>
        <w:jc w:val="left"/>
        <w:rPr/>
      </w:pPr>
      <w:r>
        <w:rPr/>
        <w:t>TxCocPIY0+ppYvKqo3HjlUjciMT745Hq3btx6wVOeJHZm1AAtxrlH6Rsxo+MNuRUbDFWGw7Y8SZBHP</w:t>
      </w:r>
    </w:p>
    <w:p>
      <w:pPr>
        <w:pStyle w:val="PreformattedText"/>
        <w:bidi w:val="0"/>
        <w:spacing w:before="0" w:after="0"/>
        <w:jc w:val="left"/>
        <w:rPr/>
      </w:pPr>
      <w:r>
        <w:rPr/>
        <w:t>uo9JX+3SnUWPKBCKDbn+1ObP4qNZbt3+H74u6qxCGLsvV4g4UiQzWUWl4wfZSUnzn3y3XS3LR67euw</w:t>
      </w:r>
    </w:p>
    <w:p>
      <w:pPr>
        <w:pStyle w:val="PreformattedText"/>
        <w:bidi w:val="0"/>
        <w:spacing w:before="0" w:after="0"/>
        <w:jc w:val="left"/>
        <w:rPr/>
      </w:pPr>
      <w:r>
        <w:rPr/>
        <w:t>KeZqBvujWcveh6vdu11AbcDD8U+VV099m5EljKkIpYhjyAvt6ssqjnHX283ub858r7g1rsIXLM1Fqt</w:t>
      </w:r>
    </w:p>
    <w:p>
      <w:pPr>
        <w:pStyle w:val="PreformattedText"/>
        <w:bidi w:val="0"/>
        <w:spacing w:before="0" w:after="0"/>
        <w:jc w:val="left"/>
        <w:rPr/>
      </w:pPr>
      <w:r>
        <w:rPr/>
        <w:t>WJ1IkdK/qGAoKeNdwJAV2cSEk54PUWF798juB/ZkdsmSSbdPFuSPJWuWUxFw+0FGH5Spz7bRjb1abY</w:t>
      </w:r>
    </w:p>
    <w:p>
      <w:pPr>
        <w:pStyle w:val="PreformattedText"/>
        <w:bidi w:val="0"/>
        <w:spacing w:before="0" w:after="0"/>
        <w:jc w:val="left"/>
        <w:rPr/>
      </w:pPr>
      <w:r>
        <w:rPr/>
        <w:t>ix7/vRGJuQY3yWGimjEMW6UgRRpKVKuh+tIeCiqpHBzuB6FTTMG4ksTYDxCBljlrSVjtfcAgSOGQ+a</w:t>
      </w:r>
    </w:p>
    <w:p>
      <w:pPr>
        <w:pStyle w:val="PreformattedText"/>
        <w:bidi w:val="0"/>
        <w:spacing w:before="0" w:after="0"/>
        <w:jc w:val="left"/>
        <w:rPr/>
      </w:pPr>
      <w:r>
        <w:rPr/>
        <w:t>EMR5I5C2NpZG5BORuz1BNuycg3q8ZQcrKciYsglijmklU4QGSXMvChmYRwop2liGYMN3AbB6W9wBbl</w:t>
      </w:r>
    </w:p>
    <w:p>
      <w:pPr>
        <w:pStyle w:val="PreformattedText"/>
        <w:bidi w:val="0"/>
        <w:spacing w:before="0" w:after="0"/>
        <w:jc w:val="left"/>
        <w:rPr/>
      </w:pPr>
      <w:r>
        <w:rPr/>
        <w:t>JtpbLWILIkect6HFgSeJnbAZhHkKuw5U7lbk5J8fVq4FAGETG50HDDAgallpDDIEUOJGkkeR0QeOV1</w:t>
      </w:r>
    </w:p>
    <w:p>
      <w:pPr>
        <w:pStyle w:val="PreformattedText"/>
        <w:bidi w:val="0"/>
        <w:spacing w:before="0" w:after="0"/>
        <w:jc w:val="left"/>
        <w:rPr/>
      </w:pPr>
      <w:r>
        <w:rPr/>
        <w:t>2sIgCfQfbqvIK5AjAkgrfEjyhE9pmqwCaCR1aX/CzhJsSOG2lgxO+ruDMx4x6egXJOGgjO4IVMOzFE</w:t>
      </w:r>
    </w:p>
    <w:p>
      <w:pPr>
        <w:pStyle w:val="PreformattedText"/>
        <w:bidi w:val="0"/>
        <w:spacing w:before="0" w:after="0"/>
        <w:jc w:val="left"/>
        <w:rPr/>
      </w:pPr>
      <w:r>
        <w:rPr/>
        <w:t>E0sfiXxrXeRTYkkkwZ5iqtFGszFMSVtxyMgZ3Z6CFAU3v8PlFuBcYn638v94ospEzSyV9jsTWkIh3x</w:t>
      </w:r>
    </w:p>
    <w:p>
      <w:pPr>
        <w:pStyle w:val="PreformattedText"/>
        <w:bidi w:val="0"/>
        <w:spacing w:before="0" w:after="0"/>
        <w:jc w:val="left"/>
        <w:rPr/>
      </w:pPr>
      <w:r>
        <w:rPr/>
        <w:t>qywuWllLMCwQN6Tux/l3L0Y21LcpII0A1jxWET1zJDZLNEkzzRWJNgxOqhqkUnKyuWVfvtAkZvseqg</w:t>
      </w:r>
    </w:p>
    <w:p>
      <w:pPr>
        <w:pStyle w:val="PreformattedText"/>
        <w:bidi w:val="0"/>
        <w:spacing w:before="0" w:after="0"/>
        <w:jc w:val="left"/>
        <w:rPr/>
      </w:pPr>
      <w:r>
        <w:rPr/>
        <w:t>zAkN92IL8j24CkZZZ4/FA8KPFYZ2MqxRIJN0cys4BzAsT85AGzc67t27p7k2BOkZBkTodfuxZE1eSW</w:t>
      </w:r>
    </w:p>
    <w:p>
      <w:pPr>
        <w:pStyle w:val="PreformattedText"/>
        <w:bidi w:val="0"/>
        <w:spacing w:before="0" w:after="0"/>
        <w:jc w:val="left"/>
        <w:rPr/>
      </w:pPr>
      <w:r>
        <w:rPr/>
        <w:t>Sw81ZEgMMTV2JNiTzoVWKkERl3xuGbczLtC4G7qe8ArI9ng9evOOGntQMHzLxyXKsLpXnZt3kllYTW</w:t>
      </w:r>
    </w:p>
    <w:p>
      <w:pPr>
        <w:pStyle w:val="PreformattedText"/>
        <w:bidi w:val="0"/>
        <w:spacing w:before="0" w:after="0"/>
        <w:jc w:val="left"/>
        <w:rPr/>
      </w:pPr>
      <w:r>
        <w:rPr/>
        <w:t>ZIhLGu1ZDtZgrj0r6l9KdK4N11tkJJOSnGH75qvlppWWFbDSQzokDmePxsJoJZJI3LMQGYRvv9Ibbk</w:t>
      </w:r>
    </w:p>
    <w:p>
      <w:pPr>
        <w:pStyle w:val="PreformattedText"/>
        <w:bidi w:val="0"/>
        <w:spacing w:before="0" w:after="0"/>
        <w:jc w:val="left"/>
        <w:rPr/>
      </w:pPr>
      <w:r>
        <w:rPr/>
        <w:t>Dq4hVUMh4liHLRSYrg210atWjmlPzbSQGOmJngIAlkYsXJRGjhhLB8DcuEZ+W6rLOTfHI29eu+SBck</w:t>
      </w:r>
    </w:p>
    <w:p>
      <w:pPr>
        <w:pStyle w:val="PreformattedText"/>
        <w:bidi w:val="0"/>
        <w:spacing w:before="0" w:after="0"/>
        <w:jc w:val="left"/>
        <w:rPr/>
      </w:pPr>
      <w:r>
        <w:rPr/>
        <w:t>3xtFNh/GiQopjlWxKyBCgeeNtoklfxoZQnjLKSzYAjVePqMjIqe8+vWMg37zrHebUE1i1avrWhWX6L</w:t>
      </w:r>
    </w:p>
    <w:p>
      <w:pPr>
        <w:pStyle w:val="PreformattedText"/>
        <w:bidi w:val="0"/>
        <w:spacing w:before="0" w:after="0"/>
        <w:jc w:val="left"/>
        <w:rPr/>
      </w:pPr>
      <w:r>
        <w:rPr/>
        <w:t>axKKvmkr1/8AD2biKsqSTSCdhw+XHsgZV6XBECgKEVR2RF0sSTa0c46gDQJPBO95XVas8kjXWrTh1g</w:t>
      </w:r>
    </w:p>
    <w:p>
      <w:pPr>
        <w:pStyle w:val="PreformattedText"/>
        <w:bidi w:val="0"/>
        <w:spacing w:before="0" w:after="0"/>
        <w:jc w:val="left"/>
        <w:rPr/>
      </w:pPr>
      <w:r>
        <w:rPr/>
        <w:t>ijmhDboTG6QhIpQy59G70uvVZLC5VtIwyAyyDez/vHLTrMFayhhmau0yIlgNLFDaaCe3ArWqoYMsLL</w:t>
      </w:r>
    </w:p>
    <w:p>
      <w:pPr>
        <w:pStyle w:val="PreformattedText"/>
        <w:bidi w:val="0"/>
        <w:spacing w:before="0" w:after="0"/>
        <w:jc w:val="left"/>
        <w:rPr/>
      </w:pPr>
      <w:r>
        <w:rPr/>
        <w:t>mZGkVmSSNXy6ZZegN8XGv8MGLE3yyFofTipfKXR8pHJdvPOEWVZ68tp6tpTK0XycjRzvAsfkGQGaTY</w:t>
      </w:r>
    </w:p>
    <w:p>
      <w:pPr>
        <w:pStyle w:val="PreformattedText"/>
        <w:bidi w:val="0"/>
        <w:spacing w:before="0" w:after="0"/>
        <w:jc w:val="left"/>
        <w:rPr/>
      </w:pPr>
      <w:r>
        <w:rPr/>
        <w:t>sTuidBL91ThbsxPK63F4VpDPBEBUCLLXSyJxOsyGRnrWROJWiywqyQmNWQAqrsm4CQv0oBuSV4pAvx</w:t>
      </w:r>
    </w:p>
    <w:p>
      <w:pPr>
        <w:pStyle w:val="PreformattedText"/>
        <w:bidi w:val="0"/>
        <w:spacing w:before="0" w:after="0"/>
        <w:jc w:val="left"/>
        <w:rPr/>
      </w:pPr>
      <w:r>
        <w:rPr/>
        <w:t>WGl46aVFJPdov/M5Y4ZpaQkr7oZbSz0YJ44JY68IC2ZAxjhVCqrLLlTtiTf1HWVV4TZR5x3BDMtioi</w:t>
      </w:r>
    </w:p>
    <w:p>
      <w:pPr>
        <w:pStyle w:val="PreformattedText"/>
        <w:bidi w:val="0"/>
        <w:spacing w:before="0" w:after="0"/>
        <w:jc w:val="left"/>
        <w:rPr/>
      </w:pPr>
      <w:r>
        <w:rPr/>
        <w:t>g1bKyWGMklo17yNLZMy0p69GWJDBndZKTWQ0sxcBCYAssuxtyYcZMGRiVx7P8ApgD3k9mDt26kMQhr</w:t>
      </w:r>
    </w:p>
    <w:p>
      <w:pPr>
        <w:pStyle w:val="PreformattedText"/>
        <w:bidi w:val="0"/>
        <w:spacing w:before="0" w:after="0"/>
        <w:jc w:val="left"/>
        <w:rPr/>
      </w:pPr>
      <w:r>
        <w:rPr/>
        <w:t>zMlaaQWrk0rtJHPPVV4YSkVqJDcoNBMrIN8XgXxIq75W6qxcFWYdnhxka3tY3i+HVa9+iosR2jBahl</w:t>
      </w:r>
    </w:p>
    <w:p>
      <w:pPr>
        <w:pStyle w:val="PreformattedText"/>
        <w:bidi w:val="0"/>
        <w:spacing w:before="0" w:after="0"/>
        <w:jc w:val="left"/>
        <w:rPr/>
      </w:pPr>
      <w:r>
        <w:rPr/>
        <w:t>piCOrC2pXGpSvYmml1FsGzOk5WXdIAhKrDgqgPTlGUu4xQftNeMQpJ/N3MW09Sihtxgx6ilmqJIISD</w:t>
      </w:r>
    </w:p>
    <w:p>
      <w:pPr>
        <w:pStyle w:val="PreformattedText"/>
        <w:bidi w:val="0"/>
        <w:spacing w:before="0" w:after="0"/>
        <w:jc w:val="left"/>
        <w:rPr/>
      </w:pPr>
      <w:r>
        <w:rPr/>
        <w:t>I0NZ66StUVIaqq1RRClhIGLvIk1mZjuRkdbSGdc+33ZfDAWJUdtiPDry9qCgieNFQG1UaTT7kUrwVj</w:t>
      </w:r>
    </w:p>
    <w:p>
      <w:pPr>
        <w:pStyle w:val="PreformattedText"/>
        <w:bidi w:val="0"/>
        <w:spacing w:before="0" w:after="0"/>
        <w:jc w:val="left"/>
        <w:rPr/>
      </w:pPr>
      <w:r>
        <w:rPr/>
        <w:t>OpWapJeWOGEW4k02i6s0UkMhkmgSR7HjdpV6VQxFhbBspKi+igWHnGuLUWnq15w1FktWoqiSidmtJP</w:t>
      </w:r>
    </w:p>
    <w:p>
      <w:pPr>
        <w:pStyle w:val="PreformattedText"/>
        <w:bidi w:val="0"/>
        <w:spacing w:before="0" w:after="0"/>
        <w:jc w:val="left"/>
        <w:rPr/>
      </w:pPr>
      <w:r>
        <w:rPr/>
        <w:t>BAhlSCSVGnlnMTJDHtcJ4lMCMkhfpMUQLipY37Xl85LhMhxmoLR1uW7V6xRE6wpLY+bsoYrUVaMzxz</w:t>
      </w:r>
    </w:p>
    <w:p>
      <w:pPr>
        <w:pStyle w:val="PreformattedText"/>
        <w:bidi w:val="0"/>
        <w:spacing w:before="0" w:after="0"/>
        <w:jc w:val="left"/>
        <w:rPr/>
      </w:pPr>
      <w:r>
        <w:rPr/>
        <w:t>btebVYJnEMcTRyQR5BKNGsNJFV13dFRHa+dQXXwjxfViBbGxONoq0yG5BZEUl6yY79pIXmhrVHlaWz</w:t>
      </w:r>
    </w:p>
    <w:p>
      <w:pPr>
        <w:pStyle w:val="PreformattedText"/>
        <w:bidi w:val="0"/>
        <w:spacing w:before="0" w:after="0"/>
        <w:jc w:val="left"/>
        <w:rPr/>
      </w:pPr>
      <w:r>
        <w:rPr/>
        <w:t>MsuohtJmYPPOKghjmMLPveNKifU/T/m1XEjTwydQVKjXz+rzm6sNVNRr77OrxSTVbVS+J7RTUrRntS</w:t>
      </w:r>
    </w:p>
    <w:p>
      <w:pPr>
        <w:pStyle w:val="PreformattedText"/>
        <w:bidi w:val="0"/>
        <w:spacing w:before="0" w:after="0"/>
        <w:jc w:val="left"/>
        <w:rPr/>
      </w:pPr>
      <w:r>
        <w:rPr/>
        <w:t>D5ixatLsrxyUwI9kakWAorFfDET1VZl4lBXE2y84yiy2U4j2o8Ler/ACWl2bcurh7hkuGV5pYaont2</w:t>
      </w:r>
    </w:p>
    <w:p>
      <w:pPr>
        <w:pStyle w:val="PreformattedText"/>
        <w:bidi w:val="0"/>
        <w:spacing w:before="0" w:after="0"/>
        <w:jc w:val="left"/>
        <w:rPr/>
      </w:pPr>
      <w:r>
        <w:rPr/>
        <w:t>G0+eTVbEaHZXtPHYrtKoDK6rWhRIZW6sQI1N1HaY9qQACW5W8RMFLcsV6r6bPYuPb/mE0NetcZr0Gq</w:t>
      </w:r>
    </w:p>
    <w:p>
      <w:pPr>
        <w:pStyle w:val="PreformattedText"/>
        <w:bidi w:val="0"/>
        <w:spacing w:before="0" w:after="0"/>
        <w:jc w:val="left"/>
        <w:rPr/>
      </w:pPr>
      <w:r>
        <w:rPr/>
        <w:t>3tSuItq3qxixWSCOSnHHJtkWZ3hhp12SLcrKQQcScR7PexjKAQSDw+Ixy1Cf5iCpJp1HX59j6rYkuS</w:t>
      </w:r>
    </w:p>
    <w:p>
      <w:pPr>
        <w:pStyle w:val="PreformattedText"/>
        <w:bidi w:val="0"/>
        <w:spacing w:before="0" w:after="0"/>
        <w:jc w:val="left"/>
        <w:rPr/>
      </w:pPr>
      <w:r>
        <w:rPr/>
        <w:t>6y1pRZqz1If5iWeU/wAhIazJ5PAEhQSLXrLnyN1BpsHU9cLHspEDnH/L6sL+uSWK5Yg1GwQ12EaTW1</w:t>
      </w:r>
    </w:p>
    <w:p>
      <w:pPr>
        <w:pStyle w:val="PreformattedText"/>
        <w:bidi w:val="0"/>
        <w:spacing w:before="0" w:after="0"/>
        <w:jc w:val="left"/>
        <w:rPr/>
      </w:pPr>
      <w:r>
        <w:rPr/>
        <w:t>lLk2oalp8dk6hNBBW12SWXS0jW3V8JwjI5aCLakR3u/UFwKhBUVKjaL2VUSUyex0v7PdGetZFfTK6V</w:t>
      </w:r>
    </w:p>
    <w:p>
      <w:pPr>
        <w:pStyle w:val="PreformattedText"/>
        <w:bidi w:val="0"/>
        <w:spacing w:before="0" w:after="0"/>
        <w:jc w:val="left"/>
        <w:rPr/>
      </w:pPr>
      <w:r>
        <w:rPr/>
        <w:t>hapXRqV+GlXsSfyu1p3za0maeWoFeKzGsMfDiTAMkdZsBnbqFAIeymoyldAYr1WLAE3K+US90UZdQ7</w:t>
      </w:r>
    </w:p>
    <w:p>
      <w:pPr>
        <w:pStyle w:val="PreformattedText"/>
        <w:bidi w:val="0"/>
        <w:spacing w:before="0" w:after="0"/>
        <w:jc w:val="left"/>
        <w:rPr/>
      </w:pPr>
      <w:r>
        <w:rPr/>
        <w:t>cl0mxdXzNDarQzWv8A2sUnnhsGWb+YTMTLZl1NfFTuIAayVZcsglXcyMmQKgsVPK39XiWTiyYhuEsJ</w:t>
      </w:r>
    </w:p>
    <w:p>
      <w:pPr>
        <w:pStyle w:val="PreformattedText"/>
        <w:bidi w:val="0"/>
        <w:spacing w:before="0" w:after="0"/>
        <w:jc w:val="left"/>
        <w:rPr/>
      </w:pPr>
      <w:r>
        <w:rPr/>
        <w:t>RujbfFXi8c8114BPFUhuQ1qEszGISQMgru9aiXcS2HlIsxt4YWlCenq9+sAXFcFH9UYkX0P4u6TwX5</w:t>
      </w:r>
    </w:p>
    <w:p>
      <w:pPr>
        <w:pStyle w:val="PreformattedText"/>
        <w:bidi w:val="0"/>
        <w:spacing w:before="0" w:after="0"/>
        <w:jc w:val="left"/>
        <w:rPr/>
      </w:pPr>
      <w:r>
        <w:rPr/>
        <w:t>/mtKWC3Vou/wA/Ylpw6VEK9bSK9ivLbuyX1Bmqxyx1ZFheFmaVKY2Ik1nPVWJKnmrcX6YgGRA7j4v6</w:t>
      </w:r>
    </w:p>
    <w:p>
      <w:pPr>
        <w:pStyle w:val="PreformattedText"/>
        <w:bidi w:val="0"/>
        <w:spacing w:before="0" w:after="0"/>
        <w:jc w:val="left"/>
        <w:rPr/>
      </w:pPr>
      <w:r>
        <w:rPr/>
        <w:t>obHHBW1fUIrksmpCDW7V/wAsU9hdUqUfNJO9Mz3mY2pbQE/nkkdzHDXtFyzuqPL5IrKjanEfs9qCgi</w:t>
      </w:r>
    </w:p>
    <w:p>
      <w:pPr>
        <w:pStyle w:val="PreformattedText"/>
        <w:bidi w:val="0"/>
        <w:spacing w:before="0" w:after="0"/>
        <w:jc w:val="left"/>
        <w:rPr/>
      </w:pPr>
      <w:r>
        <w:rPr/>
        <w:t>xION/xf+0VNCp+XazPerR29QSnLFVaK5LRpTyyR6VXk8EIj1H5iOSwWiOXqz+KNlVISvSDK1lGQJkn</w:t>
      </w:r>
    </w:p>
    <w:p>
      <w:pPr>
        <w:pStyle w:val="PreformattedText"/>
        <w:bidi w:val="0"/>
        <w:spacing w:before="0" w:after="0"/>
        <w:jc w:val="left"/>
        <w:rPr/>
      </w:pPr>
      <w:r>
        <w:rPr/>
        <w:t>FmIXleTrTpS9IRVo9Mq0L2mV9ME7anbXU4pobckH84lr6fI8iWa50+QRyT7WjhsfMF1ezjpyV4QFxa</w:t>
      </w:r>
    </w:p>
    <w:p>
      <w:pPr>
        <w:pStyle w:val="PreformattedText"/>
        <w:bidi w:val="0"/>
        <w:spacing w:before="0" w:after="0"/>
        <w:jc w:val="left"/>
        <w:rPr/>
      </w:pPr>
      <w:r>
        <w:rPr/>
        <w:t>mWybxH60VbBmLEWb9A+UYqmmR/OVlux6jLFHqC/wAyn0egLTSSRaii2LKu843CVbNdUG4Mblp4lSZI</w:t>
      </w:r>
    </w:p>
    <w:p>
      <w:pPr>
        <w:pStyle w:val="PreformattedText"/>
        <w:bidi w:val="0"/>
        <w:spacing w:before="0" w:after="0"/>
        <w:jc w:val="left"/>
        <w:rPr/>
      </w:pPr>
      <w:r>
        <w:rPr/>
        <w:t>vRWtSocgQFN9PK0tLqBpyihDDDb1DEOiixJemppfkryW7mnV4pLK0GijFrbFos8YjCIYzJCldkWZGf</w:t>
      </w:r>
    </w:p>
    <w:p>
      <w:pPr>
        <w:pStyle w:val="PreformattedText"/>
        <w:bidi w:val="0"/>
        <w:spacing w:before="0" w:after="0"/>
        <w:jc w:val="left"/>
        <w:rPr/>
      </w:pPr>
      <w:r>
        <w:rPr/>
        <w:t>aYtfIlls0qIFgVbKJHt3aE4hGpbY7BrTVnU6jJJctRPYrNfig1BFjmqwW5lAlEJVJ7Dn1Cvu6cAoCA</w:t>
      </w:r>
    </w:p>
    <w:p>
      <w:pPr>
        <w:pStyle w:val="PreformattedText"/>
        <w:bidi w:val="0"/>
        <w:spacing w:before="0" w:after="0"/>
        <w:jc w:val="left"/>
        <w:rPr/>
      </w:pPr>
      <w:r>
        <w:rPr/>
        <w:t>QF/ikkci1tf4YleXbYElP5nWDc8c5qVTLGLOmafWs6fqcVmGUkpXMMkiJubf/LEXY6PNt6l2VyjWVd</w:t>
      </w:r>
    </w:p>
    <w:p>
      <w:pPr>
        <w:pStyle w:val="PreformattedText"/>
        <w:bidi w:val="0"/>
        <w:spacing w:before="0" w:after="0"/>
        <w:jc w:val="left"/>
        <w:rPr/>
      </w:pPr>
      <w:r>
        <w:rPr/>
        <w:t>LWXh5QUGwGIusellKVIkhuvFBLp8O89wpVrxvBprGtWkWEu8iTLAYEteBY2xJXjiWLZvasOUcA4cR7</w:t>
      </w:r>
    </w:p>
    <w:p>
      <w:pPr>
        <w:pStyle w:val="PreformattedText"/>
        <w:bidi w:val="0"/>
        <w:spacing w:before="0" w:after="0"/>
        <w:jc w:val="left"/>
        <w:rPr/>
      </w:pPr>
      <w:r>
        <w:rPr/>
        <w:t>QWNYKylbK3OLBIajQU7E1qvPUis2dOqwUrMENG/VmjApvJceNHr/AMseaOC55ImhKs7u0tj1WZMyk5</w:t>
      </w:r>
    </w:p>
    <w:p>
      <w:pPr>
        <w:pStyle w:val="PreformattedText"/>
        <w:bidi w:val="0"/>
        <w:spacing w:before="0" w:after="0"/>
        <w:jc w:val="left"/>
        <w:rPr/>
      </w:pPr>
      <w:r>
        <w:rPr/>
        <w:t>Bgp7QgXBYkOLtA3tRGotVmoao+m2rdjUqunM92lBDN8tZFoQivpsHjqXI9RhjNlUK/ORCIHDp1GQde</w:t>
      </w:r>
    </w:p>
    <w:p>
      <w:pPr>
        <w:pStyle w:val="PreformattedText"/>
        <w:bidi w:val="0"/>
        <w:spacing w:before="0" w:after="0"/>
        <w:jc w:val="left"/>
        <w:rPr/>
      </w:pPr>
      <w:r>
        <w:rPr/>
        <w:t>JhdYoLKSSe0OGIo5BXsUL8FyBr0t3WNNEo0+XVI4o2fJrULM8Tk2qd17RMhiUtHad8tv3dQGIwIfW+</w:t>
      </w:r>
    </w:p>
    <w:p>
      <w:pPr>
        <w:pStyle w:val="PreformattedText"/>
        <w:bidi w:val="0"/>
        <w:spacing w:before="0" w:after="0"/>
        <w:jc w:val="left"/>
        <w:rPr/>
      </w:pPr>
      <w:r>
        <w:rPr/>
        <w:t>KssiKr+nUv5bZsWJbyzG9dkk09q1evpGbEdejq7UZa86yxRSNHG4phFZrEiRpveU9Pnc5OzNf15yzR</w:t>
      </w:r>
    </w:p>
    <w:p>
      <w:pPr>
        <w:pStyle w:val="PreformattedText"/>
        <w:bidi w:val="0"/>
        <w:spacing w:before="0" w:after="0"/>
        <w:jc w:val="left"/>
        <w:rPr/>
      </w:pPr>
      <w:r>
        <w:rPr/>
        <w:t>aZYHjh2mVm0y1qMaRV4zGs+n34tYkXUrk+nW4FEliDTr8bJHbNmFY5ZRPmGXbu/Dh29KHDkCmhY+I3</w:t>
      </w:r>
    </w:p>
    <w:p>
      <w:pPr>
        <w:pStyle w:val="PreformattedText"/>
        <w:bidi w:val="0"/>
        <w:spacing w:before="0" w:after="0"/>
        <w:jc w:val="left"/>
        <w:rPr/>
      </w:pPr>
      <w:r>
        <w:rPr/>
        <w:t>/U3+0Q5ML8xFoVa9qSKpc0R47MGvunyn8tnNerDpUEOpVxqMjLLUjScbFlMpZq/wCLBIsrqOpcimSx</w:t>
      </w:r>
    </w:p>
    <w:p>
      <w:pPr>
        <w:pStyle w:val="PreformattedText"/>
        <w:bidi w:val="0"/>
        <w:spacing w:before="0" w:after="0"/>
        <w:jc w:val="left"/>
        <w:rPr/>
      </w:pPr>
      <w:r>
        <w:rPr/>
        <w:t>VeLh9rGWUyL645KGbX4f6oiljj1WhPbtdyS3qsVmbWUgvBqOn2ZJdIajYpTwSxYmgMxklbccqsMbAI</w:t>
      </w:r>
    </w:p>
    <w:p>
      <w:pPr>
        <w:pStyle w:val="PreformattedText"/>
        <w:bidi w:val="0"/>
        <w:spacing w:before="0" w:after="0"/>
        <w:jc w:val="left"/>
        <w:rPr/>
      </w:pPr>
      <w:r>
        <w:rPr/>
        <w:t>srv0uRcrxgLbXFcfwyOtPC4Iy9y8os1CtHPcfUrcNmUWK1S5qF3U54PwZdIirVYGjh3t8rqa0L8cUJ</w:t>
      </w:r>
    </w:p>
    <w:p>
      <w:pPr>
        <w:pStyle w:val="PreformattedText"/>
        <w:bidi w:val="0"/>
        <w:spacing w:before="0" w:after="0"/>
        <w:jc w:val="left"/>
        <w:rPr/>
      </w:pPr>
      <w:r>
        <w:rPr/>
        <w:t>jLjNwWXkZIXxScLmwKt3R2L1bjVgovEel+GoupR37dWgIZnirRWLs63jDFXhtaYDbolZJaMcL11rQb</w:t>
      </w:r>
    </w:p>
    <w:p>
      <w:pPr>
        <w:pStyle w:val="PreformattedText"/>
        <w:bidi w:val="0"/>
        <w:spacing w:before="0" w:after="0"/>
        <w:jc w:val="left"/>
        <w:rPr/>
      </w:pPr>
      <w:r>
        <w:rPr/>
        <w:t>ltH5eaxF5GlYPa3aBNO7W85We6yaevXfGXT7mmWNWt2dTtWrlStKFm1BpJEehB89WPyloxVTJck8gY</w:t>
      </w:r>
    </w:p>
    <w:p>
      <w:pPr>
        <w:pStyle w:val="PreformattedText"/>
        <w:bidi w:val="0"/>
        <w:spacing w:before="0" w:after="0"/>
        <w:jc w:val="left"/>
        <w:rPr/>
      </w:pPr>
      <w:r>
        <w:rPr/>
        <w:t>yyRRSR1UkrrsKpMOocqmgp4lh+uFg3JQt8ec1aPzFyUfyKQRKbivNC08l/SLbgtHYjs6pPEDClaOOa</w:t>
      </w:r>
    </w:p>
    <w:p>
      <w:pPr>
        <w:pStyle w:val="PreformattedText"/>
        <w:bidi w:val="0"/>
        <w:spacing w:before="0" w:after="0"/>
        <w:jc w:val="left"/>
        <w:rPr/>
      </w:pPr>
      <w:r>
        <w:rPr/>
        <w:t>KNgPKuoPMhWNUjE0zwnGrbLtCNiAS2YVl90c/JY00zXEo04KtOtpUkkosUKy6jR1iBfFLlonVNJFeA</w:t>
      </w:r>
    </w:p>
    <w:p>
      <w:pPr>
        <w:pStyle w:val="PreformattedText"/>
        <w:bidi w:val="0"/>
        <w:spacing w:before="0" w:after="0"/>
        <w:jc w:val="left"/>
        <w:rPr/>
      </w:pPr>
      <w:r>
        <w:rPr/>
        <w:t>b1LBq8Vd1dXlsZVcQQB33lYVAQGZm+Uc9ONFrc+nanrOlVKNg1Li0otLvXrEFXUYHn1C+2nu0aqPPB</w:t>
      </w:r>
    </w:p>
    <w:p>
      <w:pPr>
        <w:pStyle w:val="PreformattedText"/>
        <w:bidi w:val="0"/>
        <w:spacing w:before="0" w:after="0"/>
        <w:jc w:val="left"/>
        <w:rPr/>
      </w:pPr>
      <w:r>
        <w:rPr/>
        <w:t>pqXI3JarurU4S8LS7XRwXADAjiyEUsCBdfvHumzX/mrQfzPW3s3wNO0yS7BEYbN2d7ct+WSbUFh+Wn</w:t>
      </w:r>
    </w:p>
    <w:p>
      <w:pPr>
        <w:pStyle w:val="PreformattedText"/>
        <w:bidi w:val="0"/>
        <w:spacing w:before="0" w:after="0"/>
        <w:jc w:val="left"/>
        <w:rPr/>
      </w:pPr>
      <w:r>
        <w:rPr/>
        <w:t>sVlGnwQNYMleW1vg3FK24JZlckHiblaWMSQisRZfKJUqUbmo6dDYhm1jCR/MR2rdnRa9jTtPMk9arX</w:t>
      </w:r>
    </w:p>
    <w:p>
      <w:pPr>
        <w:pStyle w:val="PreformattedText"/>
        <w:bidi w:val="0"/>
        <w:spacing w:before="0" w:after="0"/>
        <w:jc w:val="left"/>
        <w:rPr/>
      </w:pPr>
      <w:r>
        <w:rPr/>
        <w:t>1WlAxnuNbS4sc8WJ8K9hCqSpvsp5F16wm5+7w/Wk3XUKTifDFc9KhPSpGfSatEymIyh3LXHUyzxatK</w:t>
      </w:r>
    </w:p>
    <w:p>
      <w:pPr>
        <w:pStyle w:val="PreformattedText"/>
        <w:bidi w:val="0"/>
        <w:spacing w:before="0" w:after="0"/>
        <w:jc w:val="left"/>
        <w:rPr/>
      </w:pPr>
      <w:r>
        <w:rPr/>
        <w:t>wCldClEoh+YOx3WtThCf4maaM0vTpJVqOnCL93rWKrU6YGaKoY9rG/4lWPFH57THjirNVs3a9KjerJ</w:t>
      </w:r>
    </w:p>
    <w:p>
      <w:pPr>
        <w:pStyle w:val="PreformattedText"/>
        <w:bidi w:val="0"/>
        <w:spacing w:before="0" w:after="0"/>
        <w:jc w:val="left"/>
        <w:rPr/>
      </w:pPr>
      <w:r>
        <w:rPr/>
        <w:t>rbVNTqWp3DfM0vGJAJ5tqR3HDpHHLappTYpHHnpnxZgpDVGt8hHqU2a7IQye4RITC1fUGq6h4vJdr3</w:t>
      </w:r>
    </w:p>
    <w:p>
      <w:pPr>
        <w:pStyle w:val="PreformattedText"/>
        <w:bidi w:val="0"/>
        <w:spacing w:before="0" w:after="0"/>
        <w:jc w:val="left"/>
        <w:rPr/>
      </w:pPr>
      <w:r>
        <w:rPr/>
        <w:t>aFnfUjtNZ0uvat1qlPULNn/C3lhfalaZyLFqd7Eu+GGLqFplQD1YyXi7X9PuiZg2A4R7/wDeOM89I6</w:t>
      </w:r>
    </w:p>
    <w:p>
      <w:pPr>
        <w:pStyle w:val="PreformattedText"/>
        <w:bidi w:val="0"/>
        <w:spacing w:before="0" w:after="0"/>
        <w:jc w:val="left"/>
        <w:rPr/>
      </w:pPr>
      <w:r>
        <w:rPr/>
        <w:t>XHZqxUtNpx1b1mOtcpm3FbjSKvqt81ZbUPmj31LENeGXHojhuzI4+YjRItSBIuWNS2TdnFpL1HbBAQ</w:t>
      </w:r>
    </w:p>
    <w:p>
      <w:pPr>
        <w:pStyle w:val="PreformattedText"/>
        <w:bidi w:val="0"/>
        <w:spacing w:before="0" w:after="0"/>
        <w:jc w:val="left"/>
        <w:rPr/>
      </w:pPr>
      <w:r>
        <w:rPr/>
        <w:t>4pZcl1/FD98+mXr00KNei1SnZjhujTEk0/VP5e1a61aQRQL8lXkqTV4XsRb3gjhgpt/iZ5c2ZM2KqN</w:t>
      </w:r>
    </w:p>
    <w:p>
      <w:pPr>
        <w:pStyle w:val="PreformattedText"/>
        <w:bidi w:val="0"/>
        <w:spacing w:before="0" w:after="0"/>
        <w:jc w:val="left"/>
        <w:rPr/>
      </w:pPr>
      <w:r>
        <w:rPr/>
        <w:t>FLXOWNx8UrpjMM70yp98Mru1HUKCwaJJSrWl1XVbo1WdllN3SdRIunVa0CyNVsVr1z/EGuimazJWjS</w:t>
      </w:r>
    </w:p>
    <w:p>
      <w:pPr>
        <w:pStyle w:val="PreformattedText"/>
        <w:bidi w:val="0"/>
        <w:spacing w:before="0" w:after="0"/>
        <w:jc w:val="left"/>
        <w:rPr/>
      </w:pPr>
      <w:r>
        <w:rPr/>
        <w:t>H5eN+kdyMgtQW9fvlrFQQjCxXyjJHBJqMmpRUNOpwwC+FS7BpdibW4PJDXOkabV1Oy6xLCLcdopNta</w:t>
      </w:r>
    </w:p>
    <w:p>
      <w:pPr>
        <w:pStyle w:val="PreformattedText"/>
        <w:bidi w:val="0"/>
        <w:spacing w:before="0" w:after="0"/>
        <w:jc w:val="left"/>
        <w:rPr/>
      </w:pPr>
      <w:r>
        <w:rPr/>
        <w:t>adZLN+wm2vEnTU3YsAR8/q+a/6YpysL8onexqUtGNnr6fPTaSBpTHphg061UhgswidZ1RzQ0uzQq2k</w:t>
      </w:r>
    </w:p>
    <w:p>
      <w:pPr>
        <w:pStyle w:val="PreformattedText"/>
        <w:bidi w:val="0"/>
        <w:spacing w:before="0" w:after="0"/>
        <w:jc w:val="left"/>
        <w:rPr/>
      </w:pPr>
      <w:r>
        <w:rPr/>
        <w:t>RixkjqRmauvmtsyycHZxlgL/AK4AkXtDCZhLHbIXT0mvR6pNZOsaWtiFGow246VunEht2Zm0eGmLO9</w:t>
      </w:r>
    </w:p>
    <w:p>
      <w:pPr>
        <w:pStyle w:val="PreformattedText"/>
        <w:bidi w:val="0"/>
        <w:spacing w:before="0" w:after="0"/>
        <w:jc w:val="left"/>
        <w:rPr/>
      </w:pPr>
      <w:r>
        <w:rPr/>
        <w:t>VQvVoUT6nlHVgSqjFw5qXHD935w7SlLHhiO7HbsLMmsaj82uxpFr6bqZgMupT2xXpXaHcNeFnsSw6r</w:t>
      </w:r>
    </w:p>
    <w:p>
      <w:pPr>
        <w:pStyle w:val="PreformattedText"/>
        <w:bidi w:val="0"/>
        <w:spacing w:before="0" w:after="0"/>
        <w:jc w:val="left"/>
        <w:rPr/>
      </w:pPr>
      <w:r>
        <w:rPr/>
        <w:t>JVaws4JsX/O6+KPTkfpMgXL4jJoxGgAOn8MdaFCOJnjmuaPDch075V9Rs2dVr6NPqNFhmIpLVaOxUm</w:t>
      </w:r>
    </w:p>
    <w:p>
      <w:pPr>
        <w:pStyle w:val="PreformattedText"/>
        <w:bidi w:val="0"/>
        <w:spacing w:before="0" w:after="0"/>
        <w:jc w:val="left"/>
        <w:rPr/>
      </w:pPr>
      <w:r>
        <w:rPr/>
        <w:t>oJYlWXCyy6fTtTuPLOjNFUVSblgr/DxcPxe+QqgKoKrgpx4RjFCRaRK1aazJDNB4DMdSlN2KuGSxHS</w:t>
      </w:r>
    </w:p>
    <w:p>
      <w:pPr>
        <w:pStyle w:val="PreformattedText"/>
        <w:bidi w:val="0"/>
        <w:spacing w:before="0" w:after="0"/>
        <w:jc w:val="left"/>
        <w:rPr/>
      </w:pPr>
      <w:r>
        <w:rPr/>
        <w:t>ryaY1eoGwtmWN5lsBomPylNwwrueoc1GRUuGCnhWSpIdxSOnK/hhjUdHCzxWZ6tmS/Srym1S02vPWW</w:t>
      </w:r>
    </w:p>
    <w:p>
      <w:pPr>
        <w:pStyle w:val="PreformattedText"/>
        <w:bidi w:val="0"/>
        <w:spacing w:before="0" w:after="0"/>
        <w:jc w:val="left"/>
        <w:rPr/>
      </w:pPr>
      <w:r>
        <w:rPr/>
        <w:t>7pbzaT5G1a7GviVTVZvmWCNcM162WdZIm6kgh8MtbZaaxQbn2frSkvir8MtN7pgvX6OmR19WrVKk7y</w:t>
      </w:r>
    </w:p>
    <w:p>
      <w:pPr>
        <w:pStyle w:val="PreformattedText"/>
        <w:bidi w:val="0"/>
        <w:spacing w:before="0" w:after="0"/>
        <w:jc w:val="left"/>
        <w:rPr/>
      </w:pPr>
      <w:r>
        <w:rPr/>
        <w:t>VKulGGOpdqQst1dPqlDG71YPMqRBo4NOrwU4vLaml6EFS5ZqnfG4FCYqfa+H5rORuw+7r/we7mjqah</w:t>
      </w:r>
    </w:p>
    <w:p>
      <w:pPr>
        <w:pStyle w:val="PreformattedText"/>
        <w:bidi w:val="0"/>
        <w:spacing w:before="0" w:after="0"/>
        <w:jc w:val="left"/>
        <w:rPr/>
      </w:pPr>
      <w:r>
        <w:rPr/>
        <w:t>KlrRdU1FzcRfltRl020VmqeSwliMo9JksZCSFQHUlU9A60hFdAvMLIslNhVZ+1+yZ6E9q6nANJ07ub</w:t>
      </w:r>
    </w:p>
    <w:p>
      <w:pPr>
        <w:pStyle w:val="PreformattedText"/>
        <w:bidi w:val="0"/>
        <w:spacing w:before="0" w:after="0"/>
        <w:jc w:val="left"/>
        <w:rPr/>
      </w:pPr>
      <w:r>
        <w:rPr/>
        <w:t>SpNHt19QqwUrmmpW+b1CaKAQNW16eWJ1SG5SaJkrRsi1pBYVH5O4c8qS7LHJDgWAW3lJZBqcWo1oFC</w:t>
      </w:r>
    </w:p>
    <w:p>
      <w:pPr>
        <w:pStyle w:val="PreformattedText"/>
        <w:bidi w:val="0"/>
        <w:spacing w:before="0" w:after="0"/>
        <w:jc w:val="left"/>
        <w:rPr/>
      </w:pPr>
      <w:r>
        <w:rPr/>
        <w:t>+KNGmm1KtVsV/NPpcsdd6Z161VqSSSbbMbLXpgFKzRyR71i29DU2CVBTuzW+9zkJitRcjwd8X0L/y2</w:t>
      </w:r>
    </w:p>
    <w:p>
      <w:pPr>
        <w:pStyle w:val="PreformattedText"/>
        <w:bidi w:val="0"/>
        <w:spacing w:before="0" w:after="0"/>
        <w:jc w:val="left"/>
        <w:rPr/>
      </w:pPr>
      <w:r>
        <w:rPr/>
        <w:t>pyT1tNk1O1WgDGrXho/yimmlWpRrd7WNSv8Ao/liOsM4ghLHEhbKKenJYLZl1a4YDtdn1aNjmFwZce</w:t>
      </w:r>
    </w:p>
    <w:p>
      <w:pPr>
        <w:pStyle w:val="PreformattedText"/>
        <w:bidi w:val="0"/>
        <w:spacing w:before="0" w:after="0"/>
        <w:jc w:val="left"/>
        <w:rPr/>
      </w:pPr>
      <w:r>
        <w:rPr/>
        <w:t>fljebsQinemkrzzVa114L1HWRp0taxX1CaKAzajo9QAi270yySPOwjmiXCqw2YrUCnQUlS1RQuntRD</w:t>
      </w:r>
    </w:p>
    <w:p>
      <w:pPr>
        <w:pStyle w:val="PreformattedText"/>
        <w:bidi w:val="0"/>
        <w:spacing w:before="0" w:after="0"/>
        <w:jc w:val="left"/>
        <w:rPr/>
      </w:pPr>
      <w:r>
        <w:rPr/>
        <w:t>TzrMiNiL/dXhheoQTVY6lgwV60MGqVJhPHOXjip3LU8929pEc27yxNZaZXuymWOB5fli8cKg9WioMn</w:t>
      </w:r>
    </w:p>
    <w:p>
      <w:pPr>
        <w:pStyle w:val="PreformattedText"/>
        <w:bidi w:val="0"/>
        <w:spacing w:before="0" w:after="0"/>
        <w:jc w:val="left"/>
        <w:rPr/>
      </w:pPr>
      <w:r>
        <w:rPr/>
        <w:t>zBLN3e7wxbKAEvlj3xrTRZb1qvFqN+4Y79EppFycPLckr24TDTgeUgpNVlh8cYdEevA0xdF3+tlBao</w:t>
      </w:r>
    </w:p>
    <w:p>
      <w:pPr>
        <w:pStyle w:val="PreformattedText"/>
        <w:bidi w:val="0"/>
        <w:spacing w:before="0" w:after="0"/>
        <w:jc w:val="left"/>
        <w:rPr/>
      </w:pPr>
      <w:r>
        <w:rPr/>
        <w:t>L4rRZb+zk0cNxBf8z1ygdVWCjpEta5Vq1ZYL2oalVaGx8u809mZoWwkzCHT1TdVjllphg6RvLb99iS</w:t>
      </w:r>
    </w:p>
    <w:p>
      <w:pPr>
        <w:pStyle w:val="PreformattedText"/>
        <w:bidi w:val="0"/>
        <w:spacing w:before="0" w:after="0"/>
        <w:jc w:val="left"/>
        <w:rPr/>
      </w:pPr>
      <w:r>
        <w:rPr/>
        <w:t>jUsFIvmvfzW3sge1KizEA4m1m4eyZHLclhbkaalcrauZpgdKnNuXUH0/xtHY1PSasdEBrZUruRUDs6</w:t>
      </w:r>
    </w:p>
    <w:p>
      <w:pPr>
        <w:pStyle w:val="PreformattedText"/>
        <w:bidi w:val="0"/>
        <w:spacing w:before="0" w:after="0"/>
        <w:jc w:val="left"/>
        <w:rPr/>
      </w:pPr>
      <w:r>
        <w:rPr/>
        <w:t>KyRhwrJ1KKS4pC69YO8WEYi92Pn2f1x+8+sWkWOy9dxLE12tpFWSrVl1OoFiFXWe4GSSOKpRmpIyPE</w:t>
      </w:r>
    </w:p>
    <w:p>
      <w:pPr>
        <w:pStyle w:val="PreformattedText"/>
        <w:bidi w:val="0"/>
        <w:spacing w:before="0" w:after="0"/>
        <w:jc w:val="left"/>
        <w:rPr/>
      </w:pPr>
      <w:r>
        <w:rPr/>
        <w:t>Y4r2/1SB1YL0opjIhlClfE3KT1i2bIm7ez5xhYiSWgtF/Prdiilp1hmCadBUqpFcji045jgrw0oRIh</w:t>
      </w:r>
    </w:p>
    <w:p>
      <w:pPr>
        <w:pStyle w:val="PreformattedText"/>
        <w:bidi w:val="0"/>
        <w:spacing w:before="0" w:after="0"/>
        <w:jc w:val="left"/>
        <w:rPr/>
      </w:pPr>
      <w:r>
        <w:rPr/>
        <w:t>pxsLVmWRE3ovoawq3W01WmOrbLLXwwBJXEE3WIFEM1/R7tZa17X61Oq1elepG9a12COPz6hd1MTT4q</w:t>
      </w:r>
    </w:p>
    <w:p>
      <w:pPr>
        <w:pStyle w:val="PreformattedText"/>
        <w:bidi w:val="0"/>
        <w:spacing w:before="0" w:after="0"/>
        <w:jc w:val="left"/>
        <w:rPr/>
      </w:pPr>
      <w:r>
        <w:rPr/>
        <w:t>oJJVSKKGNpIXj3lChyVALBle+d8VtIyAZWUaKFyyjnNpOmfMU6upJVOrwNEtk6ZOkiQxRsq1IINQiZ</w:t>
      </w:r>
    </w:p>
    <w:p>
      <w:pPr>
        <w:pStyle w:val="PreformattedText"/>
        <w:bidi w:val="0"/>
        <w:spacing w:before="0" w:after="0"/>
        <w:jc w:val="left"/>
        <w:rPr/>
      </w:pPr>
      <w:r>
        <w:rPr/>
        <w:t>C2pypI0VhXAh/B8o+nd1ItkUN8gfX3ZBqhlbEd/lGy1cTWdQle5HWi+Yomm1WJ7FSCvY0mLak2jxhv</w:t>
      </w:r>
    </w:p>
    <w:p>
      <w:pPr>
        <w:pStyle w:val="PreformattedText"/>
        <w:bidi w:val="0"/>
        <w:spacing w:before="0" w:after="0"/>
        <w:jc w:val="left"/>
        <w:rPr/>
      </w:pPr>
      <w:r>
        <w:rPr/>
        <w:t>mIrMjV5PNYmJW9ulKMgwpZlwJC81lhsTZeEMIupVKOj1dGDWZLOhalWsSVJquoPXsWJaq3+JJjEXqC</w:t>
      </w:r>
    </w:p>
    <w:p>
      <w:pPr>
        <w:pStyle w:val="PreformattedText"/>
        <w:bidi w:val="0"/>
        <w:spacing w:before="0" w:after="0"/>
        <w:jc w:val="left"/>
        <w:rPr/>
      </w:pPr>
      <w:r>
        <w:rPr/>
        <w:t>S7WzI0iAOqtCFRdxarrQ3CwPD2hjAHAEjRr6SYWa+pJVks2EFaarK6V4PnBJpAnTzXH09Q3r0+NIJJ</w:t>
      </w:r>
    </w:p>
    <w:p>
      <w:pPr>
        <w:pStyle w:val="PreformattedText"/>
        <w:bidi w:val="0"/>
        <w:spacing w:before="0" w:after="0"/>
        <w:jc w:val="left"/>
        <w:rPr/>
      </w:pPr>
      <w:r>
        <w:rPr/>
        <w:t>lqWnYwp45VSLeF2zkHOI5MP0e+QRoDbI9mNssVijZq95acktPU49Zr6rHKZHhm06+3nkqCWeqweSOS</w:t>
      </w:r>
    </w:p>
    <w:p>
      <w:pPr>
        <w:pStyle w:val="PreformattedText"/>
        <w:bidi w:val="0"/>
        <w:spacing w:before="0" w:after="0"/>
        <w:jc w:val="left"/>
        <w:rPr/>
      </w:pPr>
      <w:r>
        <w:rPr/>
        <w:t>4Kyio+CylZeUd+poVGpFagHfw4690mouZqUqoHVqMfXxT0o+DXxdi+IfZFbV5ofkr8KCS7p/lIsRaj</w:t>
      </w:r>
    </w:p>
    <w:p>
      <w:pPr>
        <w:pStyle w:val="PreformattedText"/>
        <w:bidi w:val="0"/>
        <w:spacing w:before="0" w:after="0"/>
        <w:jc w:val="left"/>
        <w:rPr/>
      </w:pPr>
      <w:r>
        <w:rPr/>
        <w:t>Xc0e4qWI3Py8YjnmcbxvMMno59XXvtkqptexsAxuylSvZ7uJZ4Deey1Nj29WVB1WQZG/hnp5/AJrPd</w:t>
      </w:r>
    </w:p>
    <w:p>
      <w:pPr>
        <w:pStyle w:val="PreformattedText"/>
        <w:bidi w:val="0"/>
        <w:spacing w:before="0" w:after="0"/>
        <w:jc w:val="left"/>
        <w:rPr/>
      </w:pPr>
      <w:r>
        <w:rPr/>
        <w:t>ljvKz8JLuodyWfhFrHZnfXe/dunax8KNM+I/wh7Z7L7U0HtzsDvHuvsr4Y9udzUW0v4lWac+ipqGpS</w:t>
      </w:r>
    </w:p>
    <w:p>
      <w:pPr>
        <w:pStyle w:val="PreformattedText"/>
        <w:bidi w:val="0"/>
        <w:spacing w:before="0" w:after="0"/>
        <w:jc w:val="left"/>
        <w:rPr/>
      </w:pPr>
      <w:r>
        <w:rPr/>
        <w:t>x3tTFK9Yu1tHHmszS/LulGwbuTYa9GrZqC0q3XVKqXFBCjdaUpjtgJkcjxad2M+sdGt47XW3ru/bdn</w:t>
      </w:r>
    </w:p>
    <w:p>
      <w:pPr>
        <w:pStyle w:val="PreformattedText"/>
        <w:bidi w:val="0"/>
        <w:spacing w:before="0" w:after="0"/>
        <w:jc w:val="left"/>
        <w:rPr/>
      </w:pPr>
      <w:r>
        <w:rPr/>
        <w:t>Vm2um1HqqNJ8Hr11qp1SirriWfFQvxWkTvjV+1tXqaxp2h9yame29Tqap25q4+EfxY1eXuGDt7WANI</w:t>
      </w:r>
    </w:p>
    <w:p>
      <w:pPr>
        <w:pStyle w:val="PreformattedText"/>
        <w:bidi w:val="0"/>
        <w:spacing w:before="0" w:after="0"/>
        <w:jc w:val="left"/>
        <w:rPr/>
      </w:pPr>
      <w:r>
        <w:rPr/>
        <w:t>oXoNR73gpdtJqmgR149Un0+OO1FU1h0hmWxDx/NDc/SPYOgvT2jv7c23U9s3bu/aHZVq1mpJVpZ8YV</w:t>
      </w:r>
    </w:p>
    <w:p>
      <w:pPr>
        <w:pStyle w:val="PreformattedText"/>
        <w:bidi w:val="0"/>
        <w:spacing w:before="0" w:after="0"/>
        <w:jc w:val="left"/>
        <w:rPr/>
      </w:pPr>
      <w:r>
        <w:rPr/>
        <w:t>KFJquDDmCW+U/sxvDclT6Rvo+fce+wN37w31stOlVQvs7nZmKALW1QvUdGz4HbJ3u2S8xYGofFDtzS</w:t>
      </w:r>
    </w:p>
    <w:p>
      <w:pPr>
        <w:pStyle w:val="PreformattedText"/>
        <w:bidi w:val="0"/>
        <w:spacing w:before="0" w:after="0"/>
        <w:jc w:val="left"/>
        <w:rPr/>
      </w:pPr>
      <w:r>
        <w:rPr/>
        <w:t>O1NHpaZ2z3HosnbcXe+r9g/wAPfxD0r4J94/Bv4Ld2d1WDDr2ndnax3z3IZtQ+EeodsWbirXntQa7S</w:t>
      </w:r>
    </w:p>
    <w:p>
      <w:pPr>
        <w:pStyle w:val="PreformattedText"/>
        <w:bidi w:val="0"/>
        <w:spacing w:before="0" w:after="0"/>
        <w:jc w:val="left"/>
        <w:rPr/>
      </w:pPr>
      <w:r>
        <w:rPr/>
        <w:t>7hqx6vUSJ7D7P2Sv0/8A0bUNyb03lu7a9rrbdttA22GrslXBdpPFcu4TOkzatbhbxCfizZ/8LH0pVt</w:t>
      </w:r>
    </w:p>
    <w:p>
      <w:pPr>
        <w:pStyle w:val="PreformattedText"/>
        <w:bidi w:val="0"/>
        <w:spacing w:before="0" w:after="0"/>
        <w:jc w:val="left"/>
        <w:rPr/>
      </w:pPr>
      <w:r>
        <w:rPr/>
        <w:t>9bt2Xbq+723Dse0Ulfbtl2q1baNmpOLM6KpdayKqjs5ogteyziPt/uzW/hBqmk929g92a12Lr9SxJF</w:t>
      </w:r>
    </w:p>
    <w:p>
      <w:pPr>
        <w:pStyle w:val="PreformattedText"/>
        <w:bidi w:val="0"/>
        <w:spacing w:before="0" w:after="0"/>
        <w:jc w:val="left"/>
        <w:rPr/>
      </w:pPr>
      <w:r>
        <w:rPr/>
        <w:t>D3FpXeP8GnZneLrPV1PSpn1bXJdUmualFdoahqCWq9q2y2IL0yu24qw/J27ul28dl33/AOc3YRs+3V</w:t>
      </w:r>
    </w:p>
    <w:p>
      <w:pPr>
        <w:pStyle w:val="PreformattedText"/>
        <w:bidi w:val="0"/>
        <w:spacing w:before="0" w:after="0"/>
        <w:jc w:val="left"/>
        <w:rPr/>
      </w:pPr>
      <w:r>
        <w:rPr/>
        <w:t>M7mns+2VcA5ZmVKXWrTXtY6I3Dwz947+6Kbg350dbor0gpU967v2WmiU0q1Aq5U1UUqvYVWdGGeS2Z</w:t>
      </w:r>
    </w:p>
    <w:p>
      <w:pPr>
        <w:pStyle w:val="PreformattedText"/>
        <w:bidi w:val="0"/>
        <w:spacing w:before="0" w:after="0"/>
        <w:jc w:val="left"/>
        <w:rPr/>
      </w:pPr>
      <w:r>
        <w:rPr/>
        <w:t>n1bxRh/iC+OVb4y9s6P2rZ+HPwk+F3b+maxY1yDTvhR8U/gFPoffFy1QqUrkHevZXe3fVjSh2yL1DT</w:t>
      </w:r>
    </w:p>
    <w:p>
      <w:pPr>
        <w:pStyle w:val="PreformattedText"/>
        <w:bidi w:val="0"/>
        <w:spacing w:before="0" w:after="0"/>
        <w:jc w:val="left"/>
        <w:rPr/>
      </w:pPr>
      <w:r>
        <w:rPr/>
        <w:t>9W0jTooJRQ1nz2qdmHzsnX0zpB9JW8N+bDsdDZ9jejVU/n2bY64YtpkyYNkAT2h3eU+U/R99CfRzoF</w:t>
      </w:r>
    </w:p>
    <w:p>
      <w:pPr>
        <w:pStyle w:val="PreformattedText"/>
        <w:bidi w:val="0"/>
        <w:spacing w:before="0" w:after="0"/>
        <w:jc w:val="left"/>
        <w:rPr/>
      </w:pPr>
      <w:r>
        <w:rPr/>
        <w:t>vraN9HfDbe7Ky002na9mbge+jK4wqsmjIy+IfenLlbWde7bFufseHUe2tKm0expVz/wz8Bf4YfiFo+</w:t>
      </w:r>
    </w:p>
    <w:p>
      <w:pPr>
        <w:pStyle w:val="PreformattedText"/>
        <w:bidi w:val="0"/>
        <w:spacing w:before="0" w:after="0"/>
        <w:jc w:val="left"/>
        <w:rPr/>
      </w:pPr>
      <w:r>
        <w:rPr/>
        <w:t>vxyWKlimdf03sXvMwa/Zr6xUjmisSVPnIBGPDJs3K50N6ZdIuiNfbNs3XVp06u1a1E2xtuVAnNWVai</w:t>
      </w:r>
    </w:p>
    <w:p>
      <w:pPr>
        <w:pStyle w:val="PreformattedText"/>
        <w:bidi w:val="0"/>
        <w:spacing w:before="0" w:after="0"/>
        <w:jc w:val="left"/>
        <w:rPr/>
      </w:pPr>
      <w:r>
        <w:rPr/>
        <w:t>OoPiyRT+6ev6ffRh0Q+kyhsNPpLsW07QmzlcKmwvut6jnJQqKtJ0bBCvJseIs2XMzl3UJ9W0DUhb1S</w:t>
      </w:r>
    </w:p>
    <w:p>
      <w:pPr>
        <w:pStyle w:val="PreformattedText"/>
        <w:bidi w:val="0"/>
        <w:spacing w:before="0" w:after="0"/>
        <w:jc w:val="left"/>
        <w:rPr/>
      </w:pPr>
      <w:r>
        <w:rPr/>
        <w:t>3N25rUWvWO6r8P80+J/wAD6VzX6d19dcaV27f0y/2tGx1qeG0KddoaY+aMLotd3RtzdIt67w3q/SJM</w:t>
      </w:r>
    </w:p>
    <w:p>
      <w:pPr>
        <w:pStyle w:val="PreformattedText"/>
        <w:bidi w:val="0"/>
        <w:spacing w:before="0" w:after="0"/>
        <w:jc w:val="left"/>
        <w:rPr/>
      </w:pPr>
      <w:r>
        <w:rPr/>
        <w:t>tq3vtLc9nGz7TipbHLjWjWsU4Tl90ZS89COjmx9Hn6A06YTo1s4Z2o7Yds2O5xyyBpdds3WK9mtlbL</w:t>
      </w:r>
    </w:p>
    <w:p>
      <w:pPr>
        <w:pStyle w:val="PreformattedText"/>
        <w:bidi w:val="0"/>
        <w:spacing w:before="0" w:after="0"/>
        <w:jc w:val="left"/>
        <w:rPr/>
      </w:pPr>
      <w:r>
        <w:rPr/>
        <w:t>ibRpEe7te1L4m903u/Nf0HS4NXvV9NqTr2v2jpYpzS6Ksk1dYtQ+D3dK26sJsW7E00/wAs/mdkJZVR</w:t>
      </w:r>
    </w:p>
    <w:p>
      <w:pPr>
        <w:pStyle w:val="PreformattedText"/>
        <w:bidi w:val="0"/>
        <w:spacing w:before="0" w:after="0"/>
        <w:jc w:val="left"/>
        <w:rPr/>
      </w:pPr>
      <w:r>
        <w:rPr/>
        <w:t>Yk9FvHf20bftm73FQ0a+xotsc6RVubErVVkz07TNl8U8b0S+jzc3Rbdu/N30Au3bu3pUY1ndKO0irp</w:t>
      </w:r>
    </w:p>
    <w:p>
      <w:pPr>
        <w:pStyle w:val="PreformattedText"/>
        <w:bidi w:val="0"/>
        <w:spacing w:before="0" w:after="0"/>
        <w:jc w:val="left"/>
        <w:rPr/>
      </w:pPr>
      <w:r>
        <w:rPr/>
        <w:t>YU0ag6VQmLW0DcSqY16rrVbuJ6ra6vw70vVIIXN+rpFQ9s9wa4RFHH/MO7tO+JfbHyncFuKrXjCWM1</w:t>
      </w:r>
    </w:p>
    <w:p>
      <w:pPr>
        <w:pStyle w:val="PreformattedText"/>
        <w:bidi w:val="0"/>
        <w:spacing w:before="0" w:after="0"/>
        <w:jc w:val="left"/>
        <w:rPr/>
      </w:pPr>
      <w:r>
        <w:rPr/>
        <w:t>2cySO9iWaaVz6Xf3TLenSbY937u2zZWajsJ/zFCuHa1lLvTcPf2W1nk+hf0X7h6F763pv/Y9u/Km3k</w:t>
      </w:r>
    </w:p>
    <w:p>
      <w:pPr>
        <w:pStyle w:val="PreformattedText"/>
        <w:bidi w:val="0"/>
        <w:spacing w:before="0" w:after="0"/>
        <w:jc w:val="left"/>
        <w:rPr/>
      </w:pPr>
      <w:r>
        <w:rPr/>
        <w:t>MeorI6Cgl8sUFdGVh8WmXtcUMl751ybtC/2Tp9bR30SYQGPX4OzNCOu6fWqaxS1+OrR7k+Gvc07RVm</w:t>
      </w:r>
    </w:p>
    <w:p>
      <w:pPr>
        <w:pStyle w:val="PreformattedText"/>
        <w:bidi w:val="0"/>
        <w:spacing w:before="0" w:after="0"/>
        <w:jc w:val="left"/>
        <w:rPr/>
      </w:pPr>
      <w:r>
        <w:rPr/>
        <w:t>t1VXMtabbF+DGiRcKtHfW1LsT7JUZVVj3KUPZx8asW+80r2zoBuDat/Ud90aVX8qRs8EwK3zz7VN14</w:t>
      </w:r>
    </w:p>
    <w:p>
      <w:pPr>
        <w:pStyle w:val="PreformattedText"/>
        <w:bidi w:val="0"/>
        <w:spacing w:before="0" w:after="0"/>
        <w:jc w:val="left"/>
        <w:rPr/>
      </w:pPr>
      <w:r>
        <w:rPr/>
        <w:t>Oz4WI5LK9vmoYpqesyQ6q1iCUQza3qd6PwG2vgB06DvTRKZpFZGbcVtOspjDurYHXW3Z0j27dmyVtl</w:t>
      </w:r>
    </w:p>
    <w:p>
      <w:pPr>
        <w:pStyle w:val="PreformattedText"/>
        <w:bidi w:val="0"/>
        <w:spacing w:before="0" w:after="0"/>
        <w:jc w:val="left"/>
        <w:rPr/>
      </w:pPr>
      <w:r>
        <w:rPr/>
        <w:t>o1TW2faBYgqvD+FuzMfSHoHuPpHvLZ947VTGw7fsZXF1Lqxx+GrZVb4so/8AaPcGrdoGaHSqmj6hur</w:t>
      </w:r>
    </w:p>
    <w:p>
      <w:pPr>
        <w:pStyle w:val="PreformattedText"/>
        <w:bidi w:val="0"/>
        <w:spacing w:before="0" w:after="0"/>
        <w:jc w:val="left"/>
        <w:rPr/>
      </w:pPr>
      <w:r>
        <w:rPr/>
        <w:t>Rwz0tb7aPdOmPGs1d4bEMHbfcMw+cjMCuLNaJHCb0J8THrn7JvTat2s1SiQwrZdsnxL4ctAPdN+/uh</w:t>
      </w:r>
    </w:p>
    <w:p>
      <w:pPr>
        <w:pStyle w:val="PreformattedText"/>
        <w:bidi w:val="0"/>
        <w:spacing w:before="0" w:after="0"/>
        <w:jc w:val="left"/>
        <w:rPr/>
      </w:pPr>
      <w:r>
        <w:rPr/>
        <w:t>26elVDZ6e3cP5CqhXpKjOyjHngwZuzzXi+60h0Eu2N6UdlaEMlttQpx6dYXTjFqKtLPp9mpNqcFS/X</w:t>
      </w:r>
    </w:p>
    <w:p>
      <w:pPr>
        <w:pStyle w:val="PreformattedText"/>
        <w:bidi w:val="0"/>
        <w:spacing w:before="0" w:after="0"/>
        <w:jc w:val="left"/>
        <w:rPr/>
      </w:pPr>
      <w:r>
        <w:rPr/>
        <w:t>t1bojmg2zPJEFXaWO49drce/dr3dtVWujBev7S9r9f9U8V006B7p6Qbk2fdddCo2cY0arLi9hfh5ZZ</w:t>
      </w:r>
    </w:p>
    <w:p>
      <w:pPr>
        <w:pStyle w:val="PreformattedText"/>
        <w:bidi w:val="0"/>
        <w:spacing w:before="0" w:after="0"/>
        <w:jc w:val="left"/>
        <w:rPr/>
      </w:pPr>
      <w:r>
        <w:rPr/>
        <w:t>eK18rT9G/wD2Y38Wx/jN/g2+GXxO1m/WtfFDtOsPhR8a68Y8Lx/ETsupVrtr5rs7SQ09c0B9K1WFnx</w:t>
      </w:r>
    </w:p>
    <w:p>
      <w:pPr>
        <w:pStyle w:val="PreformattedText"/>
        <w:bidi w:val="0"/>
        <w:spacing w:before="0" w:after="0"/>
        <w:jc w:val="left"/>
        <w:rPr/>
      </w:pPr>
      <w:r>
        <w:rPr/>
        <w:t>5GuWFXdsPX2fde3U95bFQ2lTxN2/hOU/nj056NbT0T6R7w3TVFqVM5UvFkjdlp36QBuJC/qMKN27IG</w:t>
      </w:r>
    </w:p>
    <w:p>
      <w:pPr>
        <w:pStyle w:val="PreformattedText"/>
        <w:bidi w:val="0"/>
        <w:spacing w:before="0" w:after="0"/>
        <w:jc w:val="left"/>
        <w:rPr/>
      </w:pPr>
      <w:r>
        <w:rPr/>
        <w:t>4k88AZ9/brrYEDAGeNbEniXE+KNtiMshLc4BIRyCcAYPPsf16LAWAlbKSfdKt7xpeWtLj1YVsDBy2N</w:t>
      </w:r>
    </w:p>
    <w:p>
      <w:pPr>
        <w:pStyle w:val="PreformattedText"/>
        <w:bidi w:val="0"/>
        <w:spacing w:before="0" w:after="0"/>
        <w:jc w:val="left"/>
        <w:rPr/>
      </w:pPr>
      <w:r>
        <w:rPr/>
        <w:t>+4t/8AF03j+3+codcraXnlp/EXoK7J5QgJjLtJ6dxJcFCyqOMlfY4PI66OzFgCNAJhroja9jGeZfdN</w:t>
      </w:r>
    </w:p>
    <w:p>
      <w:pPr>
        <w:pStyle w:val="PreformattedText"/>
        <w:bidi w:val="0"/>
        <w:spacing w:before="0" w:after="0"/>
        <w:jc w:val="left"/>
        <w:rPr/>
      </w:pPr>
      <w:r>
        <w:rPr/>
        <w:t>NRISd8icnZuBCFGQhDtzu9f1EEkBv6eumrXHxCY2GOisLL+meE38eXZ4pd3VNXWvI8dylZjEdXcqvZ</w:t>
      </w:r>
    </w:p>
    <w:p>
      <w:pPr>
        <w:pStyle w:val="PreformattedText"/>
        <w:bidi w:val="0"/>
        <w:spacing w:before="0" w:after="0"/>
        <w:jc w:val="left"/>
        <w:rPr/>
      </w:pPr>
      <w:r>
        <w:rPr/>
        <w:t>Em/dNLzsiau7AjO8Kp2dcTeVO1RCFPWeL6s9XuKqDs2A1Cm88tgY7c0tJ6Mrx+OxdeNa9jxxJG8Yhz</w:t>
      </w:r>
    </w:p>
    <w:p>
      <w:pPr>
        <w:pStyle w:val="PreformattedText"/>
        <w:bidi w:val="0"/>
        <w:spacing w:before="0" w:after="0"/>
        <w:jc w:val="left"/>
        <w:rPr/>
      </w:pPr>
      <w:r>
        <w:rPr/>
        <w:t>NEwIrlYwY1xhNuz07+uW44b3npaoBAJ5CXt27JZEXytdLTTiOJ5KwlrvbmimpLBanqSbUeN5YHrxWB</w:t>
      </w:r>
    </w:p>
    <w:p>
      <w:pPr>
        <w:pStyle w:val="PreformattedText"/>
        <w:bidi w:val="0"/>
        <w:spacing w:before="0" w:after="0"/>
        <w:jc w:val="left"/>
        <w:rPr/>
      </w:pPr>
      <w:r>
        <w:rPr/>
        <w:t>kKsMeJJdnBo7794lJUs1hLd02y1OjMrVkqWZ0gmglsJSkKieCKtFbimlQvHZMtZmw8DSN6fkasO75n</w:t>
      </w:r>
    </w:p>
    <w:p>
      <w:pPr>
        <w:pStyle w:val="PreformattedText"/>
        <w:bidi w:val="0"/>
        <w:spacing w:before="0" w:after="0"/>
        <w:jc w:val="left"/>
        <w:rPr/>
      </w:pPr>
      <w:r>
        <w:rPr/>
        <w:t>plwPCe1KwCdANYNrT+C3UCFqlsmYSXEza1OzSsFZjLDEdlWQLYV5UMs0npU25nsBIUTS4a+sBfkDzh</w:t>
      </w:r>
    </w:p>
    <w:p>
      <w:pPr>
        <w:pStyle w:val="PreformattedText"/>
        <w:bidi w:val="0"/>
        <w:spacing w:before="0" w:after="0"/>
        <w:jc w:val="left"/>
        <w:rPr/>
      </w:pPr>
      <w:r>
        <w:rPr/>
        <w:t>BYQTs91mUB4K0Ynkj+Ws1K3kghBEQY1pEnEcgDjIZU3+UqilvO8lRfU8hFdyKrKzRTRmey7RQzah4N</w:t>
      </w:r>
    </w:p>
    <w:p>
      <w:pPr>
        <w:pStyle w:val="PreformattedText"/>
        <w:bidi w:val="0"/>
        <w:spacing w:before="0" w:after="0"/>
        <w:jc w:val="left"/>
        <w:rPr/>
      </w:pPr>
      <w:r>
        <w:rPr/>
        <w:t>wqQpIJXll8xLTSTwbZfKXjmYN/jnhhTwsY6HiGkaykEjQxnv1Z7VcQZNyxXKX/mq8kUSTOYRDFBBZS</w:t>
      </w:r>
    </w:p>
    <w:p>
      <w:pPr>
        <w:pStyle w:val="PreformattedText"/>
        <w:bidi w:val="0"/>
        <w:spacing w:before="0" w:after="0"/>
        <w:jc w:val="left"/>
        <w:rPr/>
      </w:pPr>
      <w:r>
        <w:rPr/>
        <w:t>AKzl2j8AWOMh2YU4WH4nQASbCMoPcchEEWoN4YIU0yOxLZiSWSB5FqHzLGkduTzWDJDFJCqs8sD5Q5</w:t>
      </w:r>
    </w:p>
    <w:p>
      <w:pPr>
        <w:pStyle w:val="PreformattedText"/>
        <w:bidi w:val="0"/>
        <w:spacing w:before="0" w:after="0"/>
        <w:jc w:val="left"/>
        <w:rPr/>
      </w:pPr>
      <w:r>
        <w:rPr/>
        <w:t>81yaaVvCCxte2kjDTJRiZrVDXm0yeo8hpx1q/hilSrLBZjqLCxj8qSYEcDiRd7lsuJEkmZcpEsjHXK</w:t>
      </w:r>
    </w:p>
    <w:p>
      <w:pPr>
        <w:pStyle w:val="PreformattedText"/>
        <w:bidi w:val="0"/>
        <w:spacing w:before="0" w:after="0"/>
        <w:jc w:val="left"/>
        <w:rPr/>
      </w:pPr>
      <w:r>
        <w:rPr/>
        <w:t>JyfTzkLdq1qtWheaUWmjgJm+Vql1vRzvM1aGSU7J2eFYDJncwEihV29KCdQeRjEnIheZjLqUFSOuZq</w:t>
      </w:r>
    </w:p>
    <w:p>
      <w:pPr>
        <w:pStyle w:val="PreformattedText"/>
        <w:bidi w:val="0"/>
        <w:spacing w:before="0" w:after="0"/>
        <w:jc w:val="left"/>
        <w:rPr/>
      </w:pPr>
      <w:r>
        <w:rPr/>
        <w:t>81uBriD5Stah32ITFMDJJcxHsjgBDvGwzu2/056ZSAbk8oByTYjSMt2GSWG5DvaISNBsjR4nmS34ZL</w:t>
      </w:r>
    </w:p>
    <w:p>
      <w:pPr>
        <w:pStyle w:val="PreformattedText"/>
        <w:bidi w:val="0"/>
        <w:spacing w:before="0" w:after="0"/>
        <w:jc w:val="left"/>
        <w:rPr/>
      </w:pPr>
      <w:r>
        <w:rPr/>
        <w:t>EMoaUnZFgerHLM3p46cjs5cIvrC98PKR9FkQ2IZGQb3UxGvKohG1PpUNkrN5h+fClmO49MWUXJOstN</w:t>
      </w:r>
    </w:p>
    <w:p>
      <w:pPr>
        <w:pStyle w:val="PreformattedText"/>
        <w:bidi w:val="0"/>
        <w:spacing w:before="0" w:after="0"/>
        <w:jc w:val="left"/>
        <w:rPr/>
      </w:pPr>
      <w:r>
        <w:rPr/>
        <w:t>rm3KN0V7UXdYp0Mbr4y0zlWVt2A8Il2A+HCsdwb6VZjuO3pASzXHCZWMmII5GFm5IiUzugjEryba8Z</w:t>
      </w:r>
    </w:p>
    <w:p>
      <w:pPr>
        <w:pStyle w:val="PreformattedText"/>
        <w:bidi w:val="0"/>
        <w:spacing w:before="0" w:after="0"/>
        <w:jc w:val="left"/>
        <w:rPr/>
      </w:pPr>
      <w:r>
        <w:rPr/>
        <w:t>Eq71LLGytICYoAHznkMWXA3dWR4iuwEK0mnPMwguKzglDEkjIyzM7DPkiwWwuE/wB5uXb1OJte2kU9</w:t>
      </w:r>
    </w:p>
    <w:p>
      <w:pPr>
        <w:pStyle w:val="PreformattedText"/>
        <w:bidi w:val="0"/>
        <w:spacing w:before="0" w:after="0"/>
        <w:jc w:val="left"/>
        <w:rPr/>
      </w:pPr>
      <w:r>
        <w:rPr/>
        <w:t>pftjZaggWRrpzJGojUpEgy7MqJHG0cb4J3L7D327iR0XNrd0CL21sRLV0Xx+aWQxmYS0t7179jzSCQ</w:t>
      </w:r>
    </w:p>
    <w:p>
      <w:pPr>
        <w:pStyle w:val="PreformattedText"/>
        <w:bidi w:val="0"/>
        <w:spacing w:before="0" w:after="0"/>
        <w:jc w:val="left"/>
        <w:rPr/>
      </w:pPr>
      <w:r>
        <w:rPr/>
        <w:t>IkakrHkbVjDMM+zRr6m6ixva4tGFxex7UjurGR3avC0QDwuSy19tZq4DB1UyIGRgd2OVYnlf6ulXE2</w:t>
      </w:r>
    </w:p>
    <w:p>
      <w:pPr>
        <w:pStyle w:val="PreformattedText"/>
        <w:bidi w:val="0"/>
        <w:spacing w:before="0" w:after="0"/>
        <w:jc w:val="left"/>
        <w:rPr/>
      </w:pPr>
      <w:r>
        <w:rPr/>
        <w:t>YCB+UhlmVTXYojxiMr4ArbSskRUAuQRtUgKf1H+bpoT6WPhDpg7u+F3YfcUSpK9/tbQbAKKqI7mlBD</w:t>
      </w:r>
    </w:p>
    <w:p>
      <w:pPr>
        <w:pStyle w:val="PreformattedText"/>
        <w:bidi w:val="0"/>
        <w:spacing w:before="0" w:after="0"/>
        <w:jc w:val="left"/>
        <w:rPr/>
      </w:pPr>
      <w:r>
        <w:rPr/>
        <w:t>KZWcHe6nd7Y5b8x6+f7UnV7TXS18Hb98+ibI+ey0HDa4r/AA+ucs2TsryOC8DOkPG5GI3xOVGHwwy5</w:t>
      </w:r>
    </w:p>
    <w:p>
      <w:pPr>
        <w:pStyle w:val="PreformattedText"/>
        <w:bidi w:val="0"/>
        <w:spacing w:before="0" w:after="0"/>
        <w:jc w:val="left"/>
        <w:rPr/>
      </w:pPr>
      <w:r>
        <w:rPr/>
        <w:t>bcCxK4HWeaLjmDr7MCeyFlYAQ+NGIVlBLb1Vcx5fjDfY4OMe/q6ggHmJF3sTfSA/8DP6I0iESuiFtw</w:t>
      </w:r>
    </w:p>
    <w:p>
      <w:pPr>
        <w:pStyle w:val="PreformattedText"/>
        <w:bidi w:val="0"/>
        <w:spacing w:before="0" w:after="0"/>
        <w:jc w:val="left"/>
        <w:rPr/>
      </w:pPr>
      <w:r>
        <w:rPr/>
        <w:t>3y55YBjtw4x+pA++7qMF8o5NwcTyhf/ghl4aIBEjXMnjIwXYFY97klQVHJOOfp/L0Yr5SLny/5QX/g</w:t>
      </w:r>
    </w:p>
    <w:p>
      <w:pPr>
        <w:pStyle w:val="PreformattedText"/>
        <w:bidi w:val="0"/>
        <w:spacing w:before="0" w:after="0"/>
        <w:jc w:val="left"/>
        <w:rPr/>
      </w:pPr>
      <w:r>
        <w:rPr/>
        <w:t>ZhlnhjEhi8kisp4jDZUlskJHwhGTnnPUgAchI0taxtE69kJlXEQEhDYQAegMWZwwTgrt3ZJGM8dTGz</w:t>
      </w:r>
    </w:p>
    <w:p>
      <w:pPr>
        <w:pStyle w:val="PreformattedText"/>
        <w:bidi w:val="0"/>
        <w:spacing w:before="0" w:after="0"/>
        <w:jc w:val="left"/>
        <w:rPr/>
      </w:pPr>
      <w:r>
        <w:rPr/>
        <w:t>X5RJY7QdUCLH6sJtWHCPACCMhmGAuNpxxn1bepsb2trFZuWJ5SEal2e+9kZMSABmDHaJmOVy2F9PpC</w:t>
      </w:r>
    </w:p>
    <w:p>
      <w:pPr>
        <w:pStyle w:val="PreformattedText"/>
        <w:bidi w:val="0"/>
        <w:spacing w:before="0" w:after="0"/>
        <w:jc w:val="left"/>
        <w:rPr/>
      </w:pPr>
      <w:r>
        <w:rPr/>
        <w:t>sARnLf26bBgedpXKx1vtGRY2mCOdiFGVuZXOGCRs3qD+zEZ/LtO7rSEuTla0zVrk4hiw8vKU5r/apS</w:t>
      </w:r>
    </w:p>
    <w:p>
      <w:pPr>
        <w:pStyle w:val="PreformattedText"/>
        <w:bidi w:val="0"/>
        <w:spacing w:before="0" w:after="0"/>
        <w:jc w:val="left"/>
        <w:rPr/>
      </w:pPr>
      <w:r>
        <w:rPr/>
        <w:t>IkoQGDEM6hZDCikvIXjAKMH9wOTn056slNja9tJS3cnbU0ZH4TsiwyFSBlSSQY5Ii6sHk2HHqBHq3e</w:t>
      </w:r>
    </w:p>
    <w:p>
      <w:pPr>
        <w:pStyle w:val="PreformattedText"/>
        <w:bidi w:val="0"/>
        <w:spacing w:before="0" w:after="0"/>
        <w:jc w:val="left"/>
        <w:rPr/>
      </w:pPr>
      <w:r>
        <w:rPr/>
        <w:t>/U4HS9rShmLc5zr3PoUipLHtWPYHfxyDDvGpbERJHCFlyPfhRhV9XVqqFFhMzEkknnOcu5dOeu0y7V</w:t>
      </w:r>
    </w:p>
    <w:p>
      <w:pPr>
        <w:pStyle w:val="PreformattedText"/>
        <w:bidi w:val="0"/>
        <w:spacing w:before="0" w:after="0"/>
        <w:jc w:val="left"/>
        <w:rPr/>
      </w:pPr>
      <w:r>
        <w:rPr/>
        <w:t>KhpJQSMIzSLsYjI/CCgZC8Aen83V1M879qYamrHyaUDr6eNyQCRG/h8ToqgqWwZs8eXP5Tzj/l62L4</w:t>
      </w:r>
    </w:p>
    <w:p>
      <w:pPr>
        <w:pStyle w:val="PreformattedText"/>
        <w:bidi w:val="0"/>
        <w:spacing w:before="0" w:after="0"/>
        <w:jc w:val="left"/>
        <w:rPr/>
      </w:pPr>
      <w:r>
        <w:rPr/>
        <w:t>fOYKxPVNroSJVNx1WQK0gcKSy5DZ3ZOCCQcx52gDnletiWC8+UxxvjYswKhifUVcAozYI3uQ3PDDjP</w:t>
      </w:r>
    </w:p>
    <w:p>
      <w:pPr>
        <w:pStyle w:val="PreformattedText"/>
        <w:bidi w:val="0"/>
        <w:spacing w:before="0" w:after="0"/>
        <w:jc w:val="left"/>
        <w:rPr/>
      </w:pPr>
      <w:r>
        <w:rPr/>
        <w:t>v9XUBdbNzhJt2tG51bT2II3X6vERGS5mQqeD6hhmO08Hd1U/Fza0u2fttr3cp9qWksFeRlcsyzsyMB</w:t>
      </w:r>
    </w:p>
    <w:p>
      <w:pPr>
        <w:pStyle w:val="PreformattedText"/>
        <w:bidi w:val="0"/>
        <w:spacing w:before="0" w:after="0"/>
        <w:jc w:val="left"/>
        <w:rPr/>
      </w:pPr>
      <w:r>
        <w:rPr/>
        <w:t>sDbZHHJ3DEm36mxg7if6evlG0niC+d59Sp6pTue6WNTkaMCTxuCZB5c4kOVTCk7Tz6RjnJHWJzdjN6</w:t>
      </w:r>
    </w:p>
    <w:p>
      <w:pPr>
        <w:pStyle w:val="PreformattedText"/>
        <w:bidi w:val="0"/>
        <w:spacing w:before="0" w:after="0"/>
        <w:jc w:val="left"/>
        <w:rPr/>
      </w:pPr>
      <w:r>
        <w:rPr/>
        <w:t>kmmrKNf+o9BJlTgMDGCAAQV8KgSMVOcFhiP6cAjd1WbtbQfylZLXuVGTd04g/j+1j+U/wz99As0aap</w:t>
      </w:r>
    </w:p>
    <w:p>
      <w:pPr>
        <w:pStyle w:val="PreformattedText"/>
        <w:bidi w:val="0"/>
        <w:spacing w:before="0" w:after="0"/>
        <w:jc w:val="left"/>
        <w:rPr/>
      </w:pPr>
      <w:r>
        <w:rPr/>
        <w:t>a0bTF/E3rKL2oRyOhHuuRDJgYxt569H0WTPfWy3/APrDt+zON0gbq901gT2iP2j2f9M+baKMMNz7Gg</w:t>
      </w:r>
    </w:p>
    <w:p>
      <w:pPr>
        <w:pStyle w:val="PreformattedText"/>
        <w:bidi w:val="0"/>
        <w:spacing w:before="0" w:after="0"/>
        <w:jc w:val="left"/>
        <w:rPr/>
      </w:pPr>
      <w:r>
        <w:rPr/>
        <w:t>jQvg7sIgBJJVBkkDJB5PX1+fMu1Y+ESM6nJLbuA739PjVnEarGpZVSGN9pwCwZQx9/16knUkSVI5Du</w:t>
      </w:r>
    </w:p>
    <w:p>
      <w:pPr>
        <w:pStyle w:val="PreformattedText"/>
        <w:bidi w:val="0"/>
        <w:spacing w:before="0" w:after="0"/>
        <w:jc w:val="left"/>
        <w:rPr/>
      </w:pPr>
      <w:r>
        <w:rPr/>
        <w:t>iKY7pUggQtZwVL/7xDMzHb4mPs5IYcjbjhh1BbzMRmJABGojVseKdAgEssTvCqKUkClTssrtIOwAF9</w:t>
      </w:r>
    </w:p>
    <w:p>
      <w:pPr>
        <w:pStyle w:val="PreformattedText"/>
        <w:bidi w:val="0"/>
        <w:spacing w:before="0" w:after="0"/>
        <w:jc w:val="left"/>
        <w:rPr/>
      </w:pPr>
      <w:r>
        <w:rPr/>
        <w:t>uMZP09XBmItfFWkWYWJGiwxXYSNuCF/l1kFd5n2ZSTbGxXPrkwMnB4PHVWl2udYy68QPHEixPad33v</w:t>
      </w:r>
    </w:p>
    <w:p>
      <w:pPr>
        <w:pStyle w:val="PreformattedText"/>
        <w:bidi w:val="0"/>
        <w:spacing w:before="0" w:after="0"/>
        <w:jc w:val="left"/>
        <w:rPr/>
      </w:pPr>
      <w:r>
        <w:rPr/>
        <w:t>G6pJuj8gUMIwHYs3J2gNwvAH5dx6LHUW1jYL5RYm1zBLGY4mRZZfNFLJPM7IBhEBJ8XpGMHCsG+n1d</w:t>
      </w:r>
    </w:p>
    <w:p>
      <w:pPr>
        <w:pStyle w:val="PreformattedText"/>
        <w:bidi w:val="0"/>
        <w:spacing w:before="0" w:after="0"/>
        <w:jc w:val="left"/>
        <w:rPr/>
      </w:pPr>
      <w:r>
        <w:rPr/>
        <w:t>IWxA7zAAAgjmsJMduaawiQvXc5kVhtVpajrkLEj5TeAWKqBhuerLjUg5C3hlZya9x2YC1AteKFrkpe</w:t>
      </w:r>
    </w:p>
    <w:p>
      <w:pPr>
        <w:pStyle w:val="PreformattedText"/>
        <w:bidi w:val="0"/>
        <w:spacing w:before="0" w:after="0"/>
        <w:jc w:val="left"/>
        <w:rPr/>
      </w:pPr>
      <w:r>
        <w:rPr/>
        <w:t>MZdFjsLMmyNHWJyzNmObf6CuOBIeegBlBcHHuaRxWAIiiNolFW2JIoFWnsdVbbJOZV2ugATIJXkljw</w:t>
      </w:r>
    </w:p>
    <w:p>
      <w:pPr>
        <w:pStyle w:val="PreformattedText"/>
        <w:bidi w:val="0"/>
        <w:spacing w:before="0" w:after="0"/>
        <w:jc w:val="left"/>
        <w:rPr/>
      </w:pPr>
      <w:r>
        <w:rPr/>
        <w:t>V46QXuCGJKywW0sdG7U1bePMa1IxI7xxlnmTwNK8m5VTeiq3qYgNgAEr02rHzJkDEaAd8UQyIIJgrG</w:t>
      </w:r>
    </w:p>
    <w:p>
      <w:pPr>
        <w:pStyle w:val="PreformattedText"/>
        <w:bidi w:val="0"/>
        <w:spacing w:before="0" w:after="0"/>
        <w:jc w:val="left"/>
        <w:rPr/>
      </w:pPr>
      <w:r>
        <w:rPr/>
        <w:t>sfZ68ADuUT1lzPMSqkyknB5Az0WPlG4bY30jxXlQQqrPM8Cw2JD4GMgjRYig+YjY+mRopJNpb2Xdhu</w:t>
      </w:r>
    </w:p>
    <w:p>
      <w:pPr>
        <w:pStyle w:val="PreformattedText"/>
        <w:bidi w:val="0"/>
        <w:spacing w:before="0" w:after="0"/>
        <w:jc w:val="left"/>
        <w:rPr/>
      </w:pPr>
      <w:r>
        <w:rPr/>
        <w:t>oA5ACAU4nEZBf0QJDCSRY5468KyVUKSMkUdOLcipO8CouWBbcNud27n1Z6fTQniJ7oKeEXkpjnjBSG</w:t>
      </w:r>
    </w:p>
    <w:p>
      <w:pPr>
        <w:pStyle w:val="PreformattedText"/>
        <w:bidi w:val="0"/>
        <w:spacing w:before="0" w:after="0"/>
        <w:jc w:val="left"/>
        <w:rPr/>
      </w:pPr>
      <w:r>
        <w:rPr/>
        <w:t>ChFBF8pLAI6sU8KXGkcL5meGT8K2QWwXUKu3Y4wz9Lc5AjUeuKLcMNBjjEkULr5S0QnrbpkaMNaLsI</w:t>
      </w:r>
    </w:p>
    <w:p>
      <w:pPr>
        <w:pStyle w:val="PreformattedText"/>
        <w:bidi w:val="0"/>
        <w:spacing w:before="0" w:after="0"/>
        <w:jc w:val="left"/>
        <w:rPr/>
      </w:pPr>
      <w:r>
        <w:rPr/>
        <w:t>28JiJjIKjc24bmAH5RtwvU6g48soDEi17X/VH6CIVEja5EBUGyybCixDYEcMgisR16Uz7XlhsNXJEn</w:t>
      </w:r>
    </w:p>
    <w:p>
      <w:pPr>
        <w:pStyle w:val="PreformattedText"/>
        <w:bidi w:val="0"/>
        <w:spacing w:before="0" w:after="0"/>
        <w:jc w:val="left"/>
        <w:rPr/>
      </w:pPr>
      <w:r>
        <w:rPr/>
        <w:t>qPhxvCuegBibgZWkEC7aZCE2a0osQ4fyC1L44phC8awHAgSvJnLwhIo8uuDy2z8x6tBYhgFxx/akEq</w:t>
      </w:r>
    </w:p>
    <w:p>
      <w:pPr>
        <w:pStyle w:val="PreformattedText"/>
        <w:bidi w:val="0"/>
        <w:spacing w:before="0" w:after="0"/>
        <w:jc w:val="left"/>
        <w:rPr/>
      </w:pPr>
      <w:r>
        <w:rPr/>
        <w:t>QRjHyKMxWnevCRXqpHK1cxwEy6lCYXeeOm7BHXlXjDEoE3NuBiXqsg2AuLCGI5ghR84tMUJsieKzDZ</w:t>
      </w:r>
    </w:p>
    <w:p>
      <w:pPr>
        <w:pStyle w:val="PreformattedText"/>
        <w:bidi w:val="0"/>
        <w:spacing w:before="0" w:after="0"/>
        <w:jc w:val="left"/>
        <w:rPr/>
      </w:pPr>
      <w:r>
        <w:rPr/>
        <w:t>EMKySV98rQxNXUzETRR5kf1WNqb2LiSXxb97lulNgoAQZfF69e+KQwBOOgjxDevt5BNDIs4rWPHOII</w:t>
      </w:r>
    </w:p>
    <w:p>
      <w:pPr>
        <w:pStyle w:val="PreformattedText"/>
        <w:bidi w:val="0"/>
        <w:spacing w:before="0" w:after="0"/>
        <w:jc w:val="left"/>
        <w:rPr/>
      </w:pPr>
      <w:r>
        <w:rPr/>
        <w:t>NPmoNAhBllhg2+Xw055IoirMJA0r4ZsBqVUU9WTIN/VJYAeYLTUcVtLktgyhhCyVrMqzNPJVaRQvnm</w:t>
      </w:r>
    </w:p>
    <w:p>
      <w:pPr>
        <w:pStyle w:val="PreformattedText"/>
        <w:bidi w:val="0"/>
        <w:spacing w:before="0" w:after="0"/>
        <w:jc w:val="left"/>
        <w:rPr/>
      </w:pPr>
      <w:r>
        <w:rPr/>
        <w:t>CMrSeWJoVUJiMRx+FW3h9rkAKqIh5SAQbEaiYIIqsyRV5Y5pjYNmWVXknLwo08sMzWzlngaVMIcNvM</w:t>
      </w:r>
    </w:p>
    <w:p>
      <w:pPr>
        <w:pStyle w:val="PreformattedText"/>
        <w:bidi w:val="0"/>
        <w:spacing w:before="0" w:after="0"/>
        <w:jc w:val="left"/>
        <w:rPr/>
      </w:pPr>
      <w:r>
        <w:rPr/>
        <w:t>xkZV2q3TIuS5WN27UYAWA1yYd0XV56UjxS1nxXsuJHeaWKxWjSqkaWVjkiAkCLKjAIv423YgceZ16Q</w:t>
      </w:r>
    </w:p>
    <w:p>
      <w:pPr>
        <w:pStyle w:val="PreformattedText"/>
        <w:bidi w:val="0"/>
        <w:spacing w:before="0" w:after="0"/>
        <w:jc w:val="left"/>
        <w:rPr/>
      </w:pPr>
      <w:r>
        <w:rPr/>
        <w:t>VtertiE8Ug3ub84orTafb+cZYjKa8lmwok806z/gK7Vadd4wPnsjd6grOVEPOx99mSXvn9ssAZx2Qo</w:t>
      </w:r>
    </w:p>
    <w:p>
      <w:pPr>
        <w:pStyle w:val="PreformattedText"/>
        <w:bidi w:val="0"/>
        <w:spacing w:before="0" w:after="0"/>
        <w:jc w:val="left"/>
        <w:rPr/>
      </w:pPr>
      <w:r>
        <w:rPr/>
        <w:t>XxevXyhDANpwArXGKWiTXfTY0E9Vo5vLBJZiIEcMvi8rOHKuY2d9uyNTSoXJmUljEUkkC5jr89cOmT</w:t>
      </w:r>
    </w:p>
    <w:p>
      <w:pPr>
        <w:pStyle w:val="PreformattedText"/>
        <w:bidi w:val="0"/>
        <w:spacing w:before="0" w:after="0"/>
        <w:jc w:val="left"/>
        <w:rPr/>
      </w:pPr>
      <w:r>
        <w:rPr/>
        <w:t>iQ6aqTvGkbOkC26qzVY38MREJW9WiqxLC6EYjE0KsWmZ+pOKpUK0teFRfzgB5At690FSnvS6i8s09n</w:t>
      </w:r>
    </w:p>
    <w:p>
      <w:pPr>
        <w:pStyle w:val="PreformattedText"/>
        <w:bidi w:val="0"/>
        <w:spacing w:before="0" w:after="0"/>
        <w:jc w:val="left"/>
        <w:rPr/>
      </w:pPr>
      <w:r>
        <w:rPr/>
        <w:t>UUmWH5RrkoLtYeoLcHzM5Pis6lWiPjkhKmOV5ESJdm4CbuFtU4Sw7o4LUnDi1Md3n+nxRZVWhfq1rF</w:t>
      </w:r>
    </w:p>
    <w:p>
      <w:pPr>
        <w:pStyle w:val="PreformattedText"/>
        <w:bidi w:val="0"/>
        <w:spacing w:before="0" w:after="0"/>
        <w:jc w:val="left"/>
        <w:rPr/>
      </w:pPr>
      <w:r>
        <w:rPr/>
        <w:t>6SWWP52qkUsNJLOqUqolm8q04CcWl+ZkWJp590zyx7FBhhB6VSAwteV6GwA1jDpdmG3TuV5ayyWfnY</w:t>
      </w:r>
    </w:p>
    <w:p>
      <w:pPr>
        <w:pStyle w:val="PreformattedText"/>
        <w:bidi w:val="0"/>
        <w:spacing w:before="0" w:after="0"/>
        <w:jc w:val="left"/>
        <w:rPr/>
      </w:pPr>
      <w:r>
        <w:rPr/>
        <w:t>Jr142aqvM7hYbMccMy+KpqMleaMQksK7GTzsyTL1DkL2nx1tj3fWklSpAbhkhSGrSvaXdEVeBoqBha</w:t>
      </w:r>
    </w:p>
    <w:p>
      <w:pPr>
        <w:pStyle w:val="PreformattedText"/>
        <w:bidi w:val="0"/>
        <w:spacing w:before="0" w:after="0"/>
        <w:jc w:val="left"/>
        <w:rPr/>
      </w:pPr>
      <w:r>
        <w:rPr/>
        <w:t>jZjjnkrTPYlQV6iTHfR3VdqvNIdoCmf1u0cjAUOqkHVTpJVlLEAZNT7WXr19sctOmihSCsYIkMckVN</w:t>
      </w:r>
    </w:p>
    <w:p>
      <w:pPr>
        <w:pStyle w:val="PreformattedText"/>
        <w:bidi w:val="0"/>
        <w:spacing w:before="0" w:after="0"/>
        <w:jc w:val="left"/>
        <w:rPr/>
      </w:pPr>
      <w:r>
        <w:rPr/>
        <w:t>NWlpw2NQ0m/JXnR2R7mUijnqr41kxtqwxtJt+Yl3dS1ldRcs7Dm3Z/RIZuWmRX16840nVli1jTVeGK</w:t>
      </w:r>
    </w:p>
    <w:p>
      <w:pPr>
        <w:pStyle w:val="PreformattedText"/>
        <w:bidi w:val="0"/>
        <w:spacing w:before="0" w:after="0"/>
        <w:jc w:val="left"/>
        <w:rPr/>
      </w:pPr>
      <w:r>
        <w:rPr/>
        <w:t>zajsOq3RPVjlr02sxV/E3y6mvSEZEhDEtJFCrRhGd36dgEAz4svWiwYnEZfhkgbU9WfT9Uqx6HpUMt</w:t>
      </w:r>
    </w:p>
    <w:p>
      <w:pPr>
        <w:pStyle w:val="PreformattedText"/>
        <w:bidi w:val="0"/>
        <w:spacing w:before="0" w:after="0"/>
        <w:jc w:val="left"/>
        <w:rPr/>
      </w:pPr>
      <w:r>
        <w:rPr/>
        <w:t>S9au19XUR23t1b3jjluNYqt44xJCI4lEalK0dhk8Xnk6i+ubcJ7IH9XzkAu3FUC3Oigd6+f+qboas9</w:t>
      </w:r>
    </w:p>
    <w:p>
      <w:pPr>
        <w:pStyle w:val="PreformattedText"/>
        <w:bidi w:val="0"/>
        <w:spacing w:before="0" w:after="0"/>
        <w:jc w:val="left"/>
        <w:rPr/>
      </w:pPr>
      <w:r>
        <w:rPr/>
        <w:t>G/LO1HUWivtRKXRqUpsT6rRtCs0moxWTIZ4K4WNPEP8A60PillbzN0lrhiWLPpifZ/5SdVuuWrd0l9</w:t>
      </w:r>
    </w:p>
    <w:p>
      <w:pPr>
        <w:pStyle w:val="PreformattedText"/>
        <w:bidi w:val="0"/>
        <w:spacing w:before="0" w:after="0"/>
        <w:jc w:val="left"/>
        <w:rPr/>
      </w:pPr>
      <w:r>
        <w:rPr/>
        <w:t>S9YtVLuo0adSs1ezHeWTT7b1GW3/uqlSppQh2SVYSJvHGZPBCLj2HPzDIOjJAwVlDPbiPijAkBKZAq</w:t>
      </w:r>
    </w:p>
    <w:p>
      <w:pPr>
        <w:pStyle w:val="PreformattedText"/>
        <w:bidi w:val="0"/>
        <w:spacing w:before="0" w:after="0"/>
        <w:jc w:val="left"/>
        <w:rPr/>
      </w:pPr>
      <w:r>
        <w:rPr/>
        <w:t>Zdot2vQj2NU7ipVpJrNdabT0oqV+RYYkuVtKFOzU0qvp1vfs1DSUQK8xfDlpvKZcyYZDTQsKjkqjdh</w:t>
      </w:r>
    </w:p>
    <w:p>
      <w:pPr>
        <w:pStyle w:val="PreformattedText"/>
        <w:bidi w:val="0"/>
        <w:spacing w:before="0" w:after="0"/>
        <w:jc w:val="left"/>
        <w:rPr/>
      </w:pPr>
      <w:r>
        <w:rPr/>
        <w:t>YyMcGFIhVoHXs54n+n3yNN3HNqNAvqsVCrVrwLJBptfSZq81f5Kg2mS10pyHyw2TC6SQvv9RaxNKTK</w:t>
      </w:r>
    </w:p>
    <w:p>
      <w:pPr>
        <w:pStyle w:val="PreformattedText"/>
        <w:bidi w:val="0"/>
        <w:spacing w:before="0" w:after="0"/>
        <w:jc w:val="left"/>
        <w:rPr/>
      </w:pPr>
      <w:r>
        <w:rPr/>
        <w:t>UboVHQVCHwRh2liJTQJwoFCntd7ZSUWYqeq07enWtNpQaxRuSSRDTjK8CWprVSSlpFmKRDDcp+ZK7K</w:t>
      </w:r>
    </w:p>
    <w:p>
      <w:pPr>
        <w:pStyle w:val="PreformattedText"/>
        <w:bidi w:val="0"/>
        <w:spacing w:before="0" w:after="0"/>
        <w:jc w:val="left"/>
        <w:rPr/>
      </w:pPr>
      <w:r>
        <w:rPr/>
        <w:t>WmHiKts/8AreVS6VnAKh8g2shku2ZbQCc6zpJ2/wB16xWsVH0+ZNUMokkNeCVP5zWjrtHdtzRfL24D</w:t>
      </w:r>
    </w:p>
    <w:p>
      <w:pPr>
        <w:pStyle w:val="PreformattedText"/>
        <w:bidi w:val="0"/>
        <w:spacing w:before="0" w:after="0"/>
        <w:jc w:val="left"/>
        <w:rPr/>
      </w:pPr>
      <w:r>
        <w:rPr/>
        <w:t>NJcrwyBcqJpbEuxq4brRkcgyMWv+ENGChlBt2sh9kc4p7LRyxzamf5oNQp2bBqV187xJdEe+hIiPHb</w:t>
      </w:r>
    </w:p>
    <w:p>
      <w:pPr>
        <w:pStyle w:val="PreformattedText"/>
        <w:bidi w:val="0"/>
        <w:spacing w:before="0" w:after="0"/>
        <w:jc w:val="left"/>
        <w:rPr/>
      </w:pPr>
      <w:r>
        <w:rPr/>
        <w:t>VSkZmjVlWOSSmEQ7G6S2rWvfzikKAFXl3fDByrut3HWjXoxrutXrc9y1b02SvG0MlsqbJSS9DvlhEj</w:t>
      </w:r>
    </w:p>
    <w:p>
      <w:pPr>
        <w:pStyle w:val="PreformattedText"/>
        <w:bidi w:val="0"/>
        <w:spacing w:before="0" w:after="0"/>
        <w:jc w:val="left"/>
        <w:rPr/>
      </w:pPr>
      <w:r>
        <w:rPr/>
        <w:t>Ivm31UWNHadi1RtZtbs3fC4tjc+vd61jzPJV0+eeS1Rna3BXOnUK1qaCFLU0WoLYFCOKKdibamSQTu</w:t>
      </w:r>
    </w:p>
    <w:p>
      <w:pPr>
        <w:pStyle w:val="PreformattedText"/>
        <w:bidi w:val="0"/>
        <w:spacing w:before="0" w:after="0"/>
        <w:jc w:val="left"/>
        <w:rPr/>
      </w:pPr>
      <w:r>
        <w:rPr/>
        <w:t>Cr+aazKy71HQrMLBQbfukd/I8vXrykqSeOjbhXx61ple1DRGuaqdP0+M2Ua8qaheS18wc15Vt/LzBF</w:t>
      </w:r>
    </w:p>
    <w:p>
      <w:pPr>
        <w:pStyle w:val="PreformattedText"/>
        <w:bidi w:val="0"/>
        <w:spacing w:before="0" w:after="0"/>
        <w:jc w:val="left"/>
        <w:rPr/>
      </w:pPr>
      <w:r>
        <w:rPr/>
        <w:t>McghrwPEuzaWuTcovL9qNdLgWszdmIu4NK0yvq1ldMuta06tbM3jbUm1KwYq1iG3SlePTCK3iSOWx5</w:t>
      </w:r>
    </w:p>
    <w:p>
      <w:pPr>
        <w:pStyle w:val="PreformattedText"/>
        <w:bidi w:val="0"/>
        <w:spacing w:before="0" w:after="0"/>
        <w:jc w:val="left"/>
        <w:rPr/>
      </w:pPr>
      <w:r>
        <w:rPr/>
        <w:t>9jyH/DzyuIXwOgio9kKhhFyLaEd8U3NRoixRZYHdq/g1Kwur1K1SNkv3N8Vb+XaS8si6LPIq+OOxKi</w:t>
      </w:r>
    </w:p>
    <w:p>
      <w:pPr>
        <w:pStyle w:val="PreformattedText"/>
        <w:bidi w:val="0"/>
        <w:spacing w:before="0" w:after="0"/>
        <w:jc w:val="left"/>
        <w:rPr/>
      </w:pPr>
      <w:r>
        <w:rPr/>
        <w:t>pJYhVYl2dFTDU0rWX9o/6Yih7sTjz4cfZ/1RpuyTUa+qbK9tFnXUfmvGkmqzxTyakDSkhluK05EELR</w:t>
      </w:r>
    </w:p>
    <w:p>
      <w:pPr>
        <w:pStyle w:val="PreformattedText"/>
        <w:bidi w:val="0"/>
        <w:spacing w:before="0" w:after="0"/>
        <w:jc w:val="left"/>
        <w:rPr/>
      </w:pPr>
      <w:r>
        <w:rPr/>
        <w:t>1JErlIVTMzb2ZulBXPI1Bb+8sGBVbcf/H2oqOnW3hliirRWZ3n1RotPluVtPS0+qR14rNJK8dhZCGu</w:t>
      </w:r>
    </w:p>
    <w:p>
      <w:pPr>
        <w:pStyle w:val="PreformattedText"/>
        <w:bidi w:val="0"/>
        <w:spacing w:before="0" w:after="0"/>
        <w:jc w:val="left"/>
        <w:rPr/>
      </w:pPr>
      <w:r>
        <w:rPr/>
        <w:t>xQWa0GAqtURSvo2K3ALAqLn+GTYFRYi7Qg15YFukyytLRsT2IdQqmNRQWRY4aWpVTPIsE0Exrssk4j</w:t>
      </w:r>
    </w:p>
    <w:p>
      <w:pPr>
        <w:pStyle w:val="PreformattedText"/>
        <w:bidi w:val="0"/>
        <w:spacing w:before="0" w:after="0"/>
        <w:jc w:val="left"/>
        <w:rPr/>
      </w:pPr>
      <w:r>
        <w:rPr/>
        <w:t>zYZTO/oRG6rIvcKMcooxBOVlJjqtCDVGv0TLIjRzNYSrIrValxtSqrWaCJlRpFpK0DSWJJmIkkj88W</w:t>
      </w:r>
    </w:p>
    <w:p>
      <w:pPr>
        <w:pStyle w:val="PreformattedText"/>
        <w:bidi w:val="0"/>
        <w:spacing w:before="0" w:after="0"/>
        <w:jc w:val="left"/>
        <w:rPr/>
      </w:pPr>
      <w:r>
        <w:rPr/>
        <w:t>ERkDEnUin1acmsOGMrhMgFF29aQUUFWR6zrUf+aXK3zifK3KWn1LBsSDT4JFhKn53UHghmhkt0SuAr</w:t>
      </w:r>
    </w:p>
    <w:p>
      <w:pPr>
        <w:pStyle w:val="PreformattedText"/>
        <w:bidi w:val="0"/>
        <w:spacing w:before="0" w:after="0"/>
        <w:jc w:val="left"/>
        <w:rPr/>
      </w:pPr>
      <w:r>
        <w:rPr/>
        <w:t>SuwIYshIIJvw2x5QapY6U8gPJYs0Z0kl1CKhHSga1PJYN694rfjqwWoF1qi0LYaaKaBK6xEIqKI4jL</w:t>
      </w:r>
    </w:p>
    <w:p>
      <w:pPr>
        <w:pStyle w:val="PreformattedText"/>
        <w:bidi w:val="0"/>
        <w:spacing w:before="0" w:after="0"/>
        <w:jc w:val="left"/>
        <w:rPr/>
      </w:pPr>
      <w:r>
        <w:rPr/>
        <w:t>vfnqVU6BGNlHP+qQ9rcip0i+e7A/zEIgqUYw0zMvb+m6Zp+oMKOpx26VmOO1Z8xvJIzSSzYUCabe2U</w:t>
      </w:r>
    </w:p>
    <w:p>
      <w:pPr>
        <w:pStyle w:val="PreformattedText"/>
        <w:bidi w:val="0"/>
        <w:spacing w:before="0" w:after="0"/>
        <w:jc w:val="left"/>
        <w:rPr/>
      </w:pPr>
      <w:r>
        <w:rPr/>
        <w:t>RAs4lQRjnkdcmkKhsSSb/FGtXhmmt3KdGKaSGlauVrN4W7EM9SpNWaSOd9QeKLVKsMKqm0skifzCxM</w:t>
      </w:r>
    </w:p>
    <w:p>
      <w:pPr>
        <w:pStyle w:val="PreformattedText"/>
        <w:bidi w:val="0"/>
        <w:spacing w:before="0" w:after="0"/>
        <w:jc w:val="left"/>
        <w:rPr/>
      </w:pPr>
      <w:r>
        <w:rPr/>
        <w:t>5mWYP1VgyG1OzKRHCgAaBdItlXVvnLMFmKOv4rKw+JdQ07T9KnfWDV1GrTmq147OxmsyV4YVVTUcxp</w:t>
      </w:r>
    </w:p>
    <w:p>
      <w:pPr>
        <w:pStyle w:val="PreformattedText"/>
        <w:bidi w:val="0"/>
        <w:spacing w:before="0" w:after="0"/>
        <w:jc w:val="left"/>
        <w:rPr/>
      </w:pPr>
      <w:r>
        <w:rPr/>
        <w:t>Xl/MOrlJvSVmCm0rI4gCRb+GGmi101/nLkVSpF8xpFp13DSmqxxNPpC/NLKF1DTpL00lUTOVaLyP8A</w:t>
      </w:r>
    </w:p>
    <w:p>
      <w:pPr>
        <w:pStyle w:val="PreformattedText"/>
        <w:bidi w:val="0"/>
        <w:spacing w:before="0" w:after="0"/>
        <w:jc w:val="left"/>
        <w:rPr/>
      </w:pPr>
      <w:r>
        <w:rPr/>
        <w:t>/wAPHs6KuSsiqpYN6vHpshNs8SBccMSyyVnrrTW/NZ1C7IYLCiOhp61pE0l9NrLGIJJkpafFRjrieM</w:t>
      </w:r>
    </w:p>
    <w:p>
      <w:pPr>
        <w:pStyle w:val="PreformattedText"/>
        <w:bidi w:val="0"/>
        <w:spacing w:before="0" w:after="0"/>
        <w:jc w:val="left"/>
        <w:rPr/>
      </w:pPr>
      <w:r>
        <w:rPr/>
        <w:t>yxQ3YIwiTCeZj1BBsqqDfzb+TRA4uQ1x64o0146lfXalWnpVnUrbL8zLaera1KPW9OtrPpdmKvC7CW</w:t>
      </w:r>
    </w:p>
    <w:p>
      <w:pPr>
        <w:pStyle w:val="PreformattedText"/>
        <w:bidi w:val="0"/>
        <w:spacing w:before="0" w:after="0"/>
        <w:jc w:val="left"/>
        <w:rPr/>
      </w:pPr>
      <w:r>
        <w:rPr/>
        <w:t>EzSTK8SSjdRtKtcMY4W6e350NcKrDvfxeFvvSXYXIB4fPLuj41S/XNdRNVp0HrJXMlm3HTi0evBM+i</w:t>
      </w:r>
    </w:p>
    <w:p>
      <w:pPr>
        <w:pStyle w:val="PreformattedText"/>
        <w:bidi w:val="0"/>
        <w:spacing w:before="0" w:after="0"/>
        <w:jc w:val="left"/>
        <w:rPr/>
      </w:pPr>
      <w:r>
        <w:rPr/>
        <w:t>0bbYMcNrVcTGvK0a7VWR70z703dLUqLUNi+J/n4YwxsCGHDce8TduzJqV+wb1/TJ3WhB80dQXU5Ya3</w:t>
      </w:r>
    </w:p>
    <w:p>
      <w:pPr>
        <w:pStyle w:val="PreformattedText"/>
        <w:bidi w:val="0"/>
        <w:spacing w:before="0" w:after="0"/>
        <w:jc w:val="left"/>
        <w:rPr/>
      </w:pPr>
      <w:r>
        <w:rPr/>
        <w:t>yCtp1dbd20/+I0YaSI/KQJgEjiCOyzbgWxAqioM1NtBEZQad1q6hvKH/AD70Y6dWSWXUqX8rkpSPaj</w:t>
      </w:r>
    </w:p>
    <w:p>
      <w:pPr>
        <w:pStyle w:val="PreformattedText"/>
        <w:bidi w:val="0"/>
        <w:spacing w:before="0" w:after="0"/>
        <w:jc w:val="left"/>
        <w:rPr/>
      </w:pPr>
      <w:r>
        <w:rPr/>
        <w:t>kevRhmvI9i3Wjo1vHboajenjBpywsQwhWGUJXfqAty51YL74YqQS+TDu8MAtC/ueqzeGqQtv52ON5V</w:t>
      </w:r>
    </w:p>
    <w:p>
      <w:pPr>
        <w:pStyle w:val="PreformattedText"/>
        <w:bidi w:val="0"/>
        <w:spacing w:before="0" w:after="0"/>
        <w:jc w:val="left"/>
        <w:rPr/>
      </w:pPr>
      <w:r>
        <w:rPr/>
        <w:t>npw3vkYK5l1GVJ7MEcyMj+t1iWSaaaLZt2lGoKFRq1FFerb584VEp1h1ZS2WPf8AhhMunmpY1Gq9al</w:t>
      </w:r>
    </w:p>
    <w:p>
      <w:pPr>
        <w:pStyle w:val="PreformattedText"/>
        <w:bidi w:val="0"/>
        <w:spacing w:before="0" w:after="0"/>
        <w:jc w:val="left"/>
        <w:rPr/>
      </w:pPr>
      <w:r>
        <w:rPr/>
        <w:t>qVatSv0KelNBYsNb0rTwrrdqzSgwTUKCm5OfIZA1OmxVkmmXKAEkNc5S1gRowLY+KG6edZrQX6SWJa</w:t>
      </w:r>
    </w:p>
    <w:p>
      <w:pPr>
        <w:pStyle w:val="PreformattedText"/>
        <w:bidi w:val="0"/>
        <w:spacing w:before="0" w:after="0"/>
        <w:jc w:val="left"/>
        <w:rPr/>
      </w:pPr>
      <w:r>
        <w:rPr/>
        <w:t>2lSVppbNOFKlOhv8FW/ZKKqGbTksUU08mBQqhTWpu6bm3WqwPaQLIBQ2snF4jlD7dfR57c9YapqAr2</w:t>
      </w:r>
    </w:p>
    <w:p>
      <w:pPr>
        <w:pStyle w:val="PreformattedText"/>
        <w:bidi w:val="0"/>
        <w:spacing w:before="0" w:after="0"/>
        <w:jc w:val="left"/>
        <w:rPr/>
      </w:pPr>
      <w:r>
        <w:rPr/>
        <w:t>yCl1Nkta7a1Xx2bemRabQaUwxLLCFqvMf8Vq0yehEhU9QnWGmw0b2V8MW7EWHJfZEPj/kkIcQpeGmy</w:t>
      </w:r>
    </w:p>
    <w:p>
      <w:pPr>
        <w:pStyle w:val="PreformattedText"/>
        <w:bidi w:val="0"/>
        <w:spacing w:before="0" w:after="0"/>
        <w:jc w:val="left"/>
        <w:rPr/>
      </w:pPr>
      <w:r>
        <w:rPr/>
        <w:t>WqMMEdinKNVvVLtZlWy4SGImY+P5JVQOsknzN5tuGLDKCVLHEJ4r3t7gsdmqsuIPoRVSsaT4KE8Gk6</w:t>
      </w:r>
    </w:p>
    <w:p>
      <w:pPr>
        <w:pStyle w:val="PreformattedText"/>
        <w:bidi w:val="0"/>
        <w:spacing w:before="0" w:after="0"/>
        <w:jc w:val="left"/>
        <w:rPr/>
      </w:pPr>
      <w:r>
        <w:rPr/>
        <w:t>XcmrKWtahqWorpXb9OPUon1C48sNStKtikrRx15GrEiGgreaLyueqitRSHD8Hh4bwfA4FAq4/eN/5D</w:t>
      </w:r>
    </w:p>
    <w:p>
      <w:pPr>
        <w:pStyle w:val="PreformattedText"/>
        <w:bidi w:val="0"/>
        <w:spacing w:before="0" w:after="0"/>
        <w:jc w:val="left"/>
        <w:rPr/>
      </w:pPr>
      <w:r>
        <w:rPr/>
        <w:t>3R1htadWuM93RWh0nUaU1aukNulqFuSrOoTU9aWvXDx0ye4Z6LDZIkjJJWppFCrbuofIq4vdu49mQp</w:t>
      </w:r>
    </w:p>
    <w:p>
      <w:pPr>
        <w:pStyle w:val="PreformattedText"/>
        <w:bidi w:val="0"/>
        <w:spacing w:before="0" w:after="0"/>
        <w:jc w:val="left"/>
        <w:rPr/>
      </w:pPr>
      <w:r>
        <w:rPr/>
        <w:t>OQK87fVhd63fvUbCBE/msyQfOTX0mkg7evN5NG1f5f5M/4409ZhqyHOJbF2ZS0f+E8nV9IBVcFBkB+</w:t>
      </w:r>
    </w:p>
    <w:p>
      <w:pPr>
        <w:pStyle w:val="PreformattedText"/>
        <w:bidi w:val="0"/>
        <w:spacing w:before="0" w:after="0"/>
        <w:jc w:val="left"/>
        <w:rPr/>
      </w:pPr>
      <w:r>
        <w:rPr/>
        <w:t>L/2i6szjIKGb5w7T9S1yWOpSkfTbVuzMYadyHW9LeSOpFH/Ip5Hsyx/N6a89xI3Wy5b0tZv7vH6QlK</w:t>
      </w:r>
    </w:p>
    <w:p>
      <w:pPr>
        <w:pStyle w:val="PreformattedText"/>
        <w:bidi w:val="0"/>
        <w:spacing w:before="0" w:after="0"/>
        <w:jc w:val="left"/>
        <w:rPr/>
      </w:pPr>
      <w:r>
        <w:rPr/>
        <w:t>m1Uk9XwW5No1/nGYAnrCxaw+rEZtahZ1a/JqU2mTV7LJMX0utQRGWOKPTNd1fCBoZRDpsUboiOrV6T</w:t>
      </w:r>
    </w:p>
    <w:p>
      <w:pPr>
        <w:pStyle w:val="PreformattedText"/>
        <w:bidi w:val="0"/>
        <w:spacing w:before="0" w:after="0"/>
        <w:jc w:val="left"/>
        <w:rPr/>
      </w:pPr>
      <w:r>
        <w:rPr/>
        <w:t>GWDZJbZeqQFFRXaniFPK/wCyIF7JZQt21yy4pp6OpUb0t+pZiu0Sp0yxfPluQzappjeK5K6wwhNUuL</w:t>
      </w:r>
    </w:p>
    <w:p>
      <w:pPr>
        <w:pStyle w:val="PreformattedText"/>
        <w:bidi w:val="0"/>
        <w:spacing w:before="0" w:after="0"/>
        <w:jc w:val="left"/>
        <w:rPr/>
      </w:pPr>
      <w:r>
        <w:rPr/>
        <w:t>HNps7wjmWZq2mpuZJurQWqCo2h18Ix+r96KMiLF9PZxiFdU1ups06H8K1HFXGnVJo6d2do9WaXS9Uj</w:t>
      </w:r>
    </w:p>
    <w:p>
      <w:pPr>
        <w:pStyle w:val="PreformattedText"/>
        <w:bidi w:val="0"/>
        <w:spacing w:before="0" w:after="0"/>
        <w:jc w:val="left"/>
        <w:rPr/>
      </w:pPr>
      <w:r>
        <w:rPr/>
        <w:t>j1IwM4jswNmGSRd76k0z4VKofrTZmULUbsjKKUqI19cgPPuiqWCkbwXTYbUWmS00krLC3y3yk96lMs</w:t>
      </w:r>
    </w:p>
    <w:p>
      <w:pPr>
        <w:pStyle w:val="PreformattedText"/>
        <w:bidi w:val="0"/>
        <w:spacing w:before="0" w:after="0"/>
        <w:jc w:val="left"/>
        <w:rPr/>
      </w:pPr>
      <w:r>
        <w:rPr/>
        <w:t>8dbU4tPmn1nTP8LMYZrMcYq0YbUpkLzxK2azBlswUrLCV1VUFvD7UcWtVPH55Z9PtNYm1U6moaxHU0</w:t>
      </w:r>
    </w:p>
    <w:p>
      <w:pPr>
        <w:pStyle w:val="PreformattedText"/>
        <w:bidi w:val="0"/>
        <w:spacing w:before="0" w:after="0"/>
        <w:jc w:val="left"/>
        <w:rPr/>
      </w:pPr>
      <w:r>
        <w:rPr/>
        <w:t>yxLFV+YE9OwWFoyxxR3Cjx4VrFGjF4zvVYLPlrw2+HtRGqDgUnI/V7M1PLp6171bUPmBF8lpt60BD8</w:t>
      </w:r>
    </w:p>
    <w:p>
      <w:pPr>
        <w:pStyle w:val="PreformattedText"/>
        <w:bidi w:val="0"/>
        <w:spacing w:before="0" w:after="0"/>
        <w:jc w:val="left"/>
        <w:rPr/>
      </w:pPr>
      <w:r>
        <w:rPr/>
        <w:t>tNIialNT1T0JckJsvaaugnIWVLly7feQR11LQq5shPEyhv2oylrFdVpt2vrTWtJJRq17CU6Ai1OWxd</w:t>
      </w:r>
    </w:p>
    <w:p>
      <w:pPr>
        <w:pStyle w:val="PreformattedText"/>
        <w:bidi w:val="0"/>
        <w:spacing w:before="0" w:after="0"/>
        <w:jc w:val="left"/>
        <w:rPr/>
      </w:pPr>
      <w:r>
        <w:rPr/>
        <w:t>Em3VJ9K1YwLFA8TQ2SHsLHchhkkIzH4tJjTDPc2dOzVFZmpMaZUW4f2sZBD1VqBr8Q9WgL0sU89ey9</w:t>
      </w:r>
    </w:p>
    <w:p>
      <w:pPr>
        <w:pStyle w:val="PreformattedText"/>
        <w:bidi w:val="0"/>
        <w:spacing w:before="0" w:after="0"/>
        <w:jc w:val="left"/>
        <w:rPr/>
      </w:pPr>
      <w:r>
        <w:rPr/>
        <w:t>Cnp6xGPUoNUirOl2/MjNW/m80XzjGyRqU1g+E/7zUdk1QJDRlUyEKoB/7RFJACBj+b9puKcqfGL4VR</w:t>
      </w:r>
    </w:p>
    <w:p>
      <w:pPr>
        <w:pStyle w:val="PreformattedText"/>
        <w:bidi w:val="0"/>
        <w:spacing w:before="0" w:after="0"/>
        <w:jc w:val="left"/>
        <w:rPr/>
      </w:pPr>
      <w:r>
        <w:rPr/>
        <w:t>a1pTapodeIPXrxWVgicxuKlmvII3tPPYHmhkWBky7EmGOeyzKbMSNdSqrSsp4sv2Yjp1gxPCPOVR8I</w:t>
      </w:r>
    </w:p>
    <w:p>
      <w:pPr>
        <w:pStyle w:val="PreformattedText"/>
        <w:bidi w:val="0"/>
        <w:spacing w:before="0" w:after="0"/>
        <w:jc w:val="left"/>
        <w:rPr/>
      </w:pPr>
      <w:r>
        <w:rPr/>
        <w:t>PiQeydRr9qd3T2x24a2o19Ps2accdqCV1G+hHXcDyWXurHGPKWjjRtqHcj9LVpsxfTEseGW0wEULT4</w:t>
      </w:r>
    </w:p>
    <w:p>
      <w:pPr>
        <w:pStyle w:val="PreformattedText"/>
        <w:bidi w:val="0"/>
        <w:spacing w:before="0" w:after="0"/>
        <w:jc w:val="left"/>
        <w:rPr/>
      </w:pPr>
      <w:r>
        <w:rPr/>
        <w:t>tOc7u02e1R04aXSaCHTij27VhriT/wDhS5LA9zVL2jayqI2tXLGjW5IBDZM8UaxuqFUHVDBMlcuVan</w:t>
      </w:r>
    </w:p>
    <w:p>
      <w:pPr>
        <w:pStyle w:val="PreformattedText"/>
        <w:bidi w:val="0"/>
        <w:spacing w:before="0" w:after="0"/>
        <w:jc w:val="left"/>
        <w:rPr/>
      </w:pPr>
      <w:r>
        <w:rPr/>
        <w:t>2llq1CqupUXb9P3ZJof5Tp0Wn0Ize1zSpZDptusq1oLE8DySmnLC2nb1SaKtcV5GDw15PH4pBIUB6U</w:t>
      </w:r>
    </w:p>
    <w:p>
      <w:pPr>
        <w:pStyle w:val="PreformattedText"/>
        <w:bidi w:val="0"/>
        <w:spacing w:before="0" w:after="0"/>
        <w:jc w:val="left"/>
        <w:rPr/>
      </w:pPr>
      <w:r>
        <w:rPr/>
        <w:t>FlFVhaob9r2ch2f1yplQWKtiyg29ntQdCGTuKO7pNCMVNGrQw6nqFyzbqRWYJ4obEPzHzeoqFTT0sR</w:t>
      </w:r>
    </w:p>
    <w:p>
      <w:pPr>
        <w:pStyle w:val="PreformattedText"/>
        <w:bidi w:val="0"/>
        <w:spacing w:before="0" w:after="0"/>
        <w:jc w:val="left"/>
        <w:rPr/>
      </w:pPr>
      <w:r>
        <w:rPr/>
        <w:t>14TpiuleHzCJnZ5VABirKbm7L38ssoGsaYK3zFRuLTX4fqwmhBHpFcR9vPamQVGpX9Umuox0ycfMW2</w:t>
      </w:r>
    </w:p>
    <w:p>
      <w:pPr>
        <w:pStyle w:val="PreformattedText"/>
        <w:bidi w:val="0"/>
        <w:spacing w:before="0" w:after="0"/>
        <w:jc w:val="left"/>
        <w:rPr/>
      </w:pPr>
      <w:r>
        <w:rPr/>
        <w:t>rTVLUrtThgqmvYMarvrSqUldiAwYHJwSMSD+GIQHU5DAc4piafWo9IeKW5rVcWrNSWe/O1hqluxWdo</w:t>
      </w:r>
    </w:p>
    <w:p>
      <w:pPr>
        <w:pStyle w:val="PreformattedText"/>
        <w:bidi w:val="0"/>
        <w:spacing w:before="0" w:after="0"/>
        <w:jc w:val="left"/>
        <w:rPr/>
      </w:pPr>
      <w:r>
        <w:rPr/>
        <w:t>7t62igb3erNJUrbfC6RqXm8zIqgSm+YprxsG19qXLdFpksMRxWHa+t7ofI4G2WxaGq25Zbor6tNHJJ</w:t>
      </w:r>
    </w:p>
    <w:p>
      <w:pPr>
        <w:pStyle w:val="PreformattedText"/>
        <w:bidi w:val="0"/>
        <w:spacing w:before="0" w:after="0"/>
        <w:jc w:val="left"/>
        <w:rPr/>
      </w:pPr>
      <w:r>
        <w:rPr/>
        <w:t>frOgMsVm5HO+LelSpHlT6merIGaLPo6VFIp0zcKynsQBZiSQVyDNI3PUitXr2pXLNGdbCnVJtSqpDp</w:t>
      </w:r>
    </w:p>
    <w:p>
      <w:pPr>
        <w:pStyle w:val="PreformattedText"/>
        <w:bidi w:val="0"/>
        <w:spacing w:before="0" w:after="0"/>
        <w:jc w:val="left"/>
        <w:rPr/>
      </w:pPr>
      <w:r>
        <w:rPr/>
        <w:t>lfRI7RiexqtOCWeJLE9edmeKwsKzJFN4ViCPuNqhRxFipP6pBF9bBMj92Es0l6vGLNx2irQac963Xh</w:t>
      </w:r>
    </w:p>
    <w:p>
      <w:pPr>
        <w:pStyle w:val="PreformattedText"/>
        <w:bidi w:val="0"/>
        <w:spacing w:before="0" w:after="0"/>
        <w:jc w:val="left"/>
        <w:rPr/>
      </w:pPr>
      <w:r>
        <w:rPr/>
        <w:t>no3dUryLQpqGsV5imkxNG1e0JYNtlntfXsz1GDOSALqvf7UQ2UjTLSM/yc06tX0+CDx/y8VhOqNQ1m</w:t>
      </w:r>
    </w:p>
    <w:p>
      <w:pPr>
        <w:pStyle w:val="PreformattedText"/>
        <w:bidi w:val="0"/>
        <w:spacing w:before="0" w:after="0"/>
        <w:jc w:val="left"/>
        <w:rPr/>
      </w:pPr>
      <w:r>
        <w:rPr/>
        <w:t>7DGhmEt6JZZxpz2Z68jLFkTv4d6bmlfoRgKhVgVxjnVQSdZt7EGmVdSeita2cx3Z55aL/OT3kpeCLV</w:t>
      </w:r>
    </w:p>
    <w:p>
      <w:pPr>
        <w:pStyle w:val="PreformattedText"/>
        <w:bidi w:val="0"/>
        <w:spacing w:before="0" w:after="0"/>
        <w:jc w:val="left"/>
        <w:rPr/>
      </w:pPr>
      <w:r>
        <w:rPr/>
        <w:t>KYUSSUtHEUE2a7vhXryq6su3pXcknIYhzBVLqEsND64oplqF9Pq2lSaK7PdlezfnatVhpQfLWnhtUI</w:t>
      </w:r>
    </w:p>
    <w:p>
      <w:pPr>
        <w:pStyle w:val="PreformattedText"/>
        <w:bidi w:val="0"/>
        <w:spacing w:before="0" w:after="0"/>
        <w:jc w:val="left"/>
        <w:rPr/>
      </w:pPr>
      <w:r>
        <w:rPr/>
        <w:t>45mrx6XZmjYrK0Ko27C7Wd91nA11c6+fiiNjl1bAMLdpf3QL/yoKL9e01jUoILE71bkHivWEgXUace</w:t>
      </w:r>
    </w:p>
    <w:p>
      <w:pPr>
        <w:pStyle w:val="PreformattedText"/>
        <w:bidi w:val="0"/>
        <w:spacing w:before="0" w:after="0"/>
        <w:jc w:val="left"/>
        <w:rPr/>
      </w:pPr>
      <w:r>
        <w:rPr/>
        <w:t>qXVVibai1PaliWB3McVUD8VyqdQCEZlLm3hbw/pljOpUBRraxgpBIbcUl+NFD1FuyPZerp9m0a0Uir</w:t>
      </w:r>
    </w:p>
    <w:p>
      <w:pPr>
        <w:pStyle w:val="PreformattedText"/>
        <w:bidi w:val="0"/>
        <w:spacing w:before="0" w:after="0"/>
        <w:jc w:val="left"/>
        <w:rPr/>
      </w:pPr>
      <w:r>
        <w:rPr/>
        <w:t>LZZVL1aby/LvMGDLJ5MrHsz1BxZ8u0JXyj3C+lU4rF7uPRbNqrqkNePTdKpX76QTNFW0+9p1oXjEsg</w:t>
      </w:r>
    </w:p>
    <w:p>
      <w:pPr>
        <w:pStyle w:val="PreformattedText"/>
        <w:bidi w:val="0"/>
        <w:spacing w:before="0" w:after="0"/>
        <w:jc w:val="left"/>
        <w:rPr/>
      </w:pPr>
      <w:r>
        <w:rPr/>
        <w:t>hcXbnyhhMKDxEMjRv1UQxrLYcLHX4ZPhPDkYn1FXteOVTbn1iOeDUK88U3iqWmarPQn1KLT3V3KQhY</w:t>
      </w:r>
    </w:p>
    <w:p>
      <w:pPr>
        <w:pStyle w:val="PreformattedText"/>
        <w:bidi w:val="0"/>
        <w:spacing w:before="0" w:after="0"/>
        <w:jc w:val="left"/>
        <w:rPr/>
      </w:pPr>
      <w:r>
        <w:rPr/>
        <w:t>ow6cKU3pt/MyqVIBGimM5azE8pNPgt3b/4A7406o09uroHd0/8p1LVphYtU4e4IIUFTVZbDN4yQZpq</w:t>
      </w:r>
    </w:p>
    <w:p>
      <w:pPr>
        <w:pStyle w:val="PreformattedText"/>
        <w:bidi w:val="0"/>
        <w:spacing w:before="0" w:after="0"/>
        <w:jc w:val="left"/>
        <w:rPr/>
      </w:pPr>
      <w:r>
        <w:rPr/>
        <w:t>1p1do3WSNvqB67G6d4nY6x61fzFQ4/a05u9NhG27Nwm9ehxL8u9Z2jqfxN1Ptu72CmsdxXa/YFHuab</w:t>
      </w:r>
    </w:p>
    <w:p>
      <w:pPr>
        <w:pStyle w:val="PreformattedText"/>
        <w:bidi w:val="0"/>
        <w:spacing w:before="0" w:after="0"/>
        <w:jc w:val="left"/>
        <w:rPr/>
      </w:pPr>
      <w:r>
        <w:rPr/>
        <w:t>UdX0e5rndmjdsaX3PpkMVZro0f4dwvrXcupapphp1k0qqxS+8KPMu3kfGfp/2XpK+wUKHR01Kjb0Vq</w:t>
      </w:r>
    </w:p>
    <w:p>
      <w:pPr>
        <w:pStyle w:val="PreformattedText"/>
        <w:bidi w:val="0"/>
        <w:spacing w:before="0" w:after="0"/>
        <w:jc w:val="left"/>
        <w:rPr/>
      </w:pPr>
      <w:r>
        <w:rPr/>
        <w:t>S0aNi9YlccAW4UHmW1tP1b/hCHQNtr3rtfTChsq1dx4102nbHxo0GHEtTGxao6tjgliudrrjO89DHb</w:t>
      </w:r>
    </w:p>
    <w:p>
      <w:pPr>
        <w:pStyle w:val="PreformattedText"/>
        <w:bidi w:val="0"/>
        <w:spacing w:before="0" w:after="0"/>
        <w:jc w:val="left"/>
        <w:rPr/>
      </w:pPr>
      <w:r>
        <w:rPr/>
        <w:t>/xO7Qo98Ue2dJ1HSZZIpLOoX/gvpen6jZsu09g1dQ0n4k/Fcalp04rWIHdLNaKSYbZnXY2ev51bbuH</w:t>
      </w:r>
    </w:p>
    <w:p>
      <w:pPr>
        <w:pStyle w:val="PreformattedText"/>
        <w:bidi w:val="0"/>
        <w:spacing w:before="0" w:after="0"/>
        <w:jc w:val="left"/>
        <w:rPr/>
      </w:pPr>
      <w:r>
        <w:rPr/>
        <w:t>ePR/eR3NvnYdp3TvEOS6vWdL5c3yopiy+G1sWn9T929INyb/AKNPeG5t+0t4UN4LmlWlWzS3d/8Aw5</w:t>
      </w:r>
    </w:p>
    <w:p>
      <w:pPr>
        <w:pStyle w:val="PreformattedText"/>
        <w:bidi w:val="0"/>
        <w:spacing w:before="0" w:after="0"/>
        <w:jc w:val="left"/>
        <w:rPr/>
      </w:pPr>
      <w:r>
        <w:rPr/>
        <w:t>CVWKnEOwNLw5XlzfCD4IV++tT163rVz4ZfC3tDQL/Z1fuDv34l/C/4Xdo6MX7t1D+SV6PY2pdhadqV</w:t>
      </w:r>
    </w:p>
    <w:p>
      <w:pPr>
        <w:pStyle w:val="PreformattedText"/>
        <w:bidi w:val="0"/>
        <w:spacing w:before="0" w:after="0"/>
        <w:jc w:val="left"/>
        <w:rPr/>
      </w:pPr>
      <w:r>
        <w:rPr/>
        <w:t>TuPVNMtT6XPrda1rVK1p2n3IbiQuPL19O+jz6Kto6c7Ltu1bVtzbHuugeqQM+0tldsWcM7YtSXtNhx</w:t>
      </w:r>
    </w:p>
    <w:p>
      <w:pPr>
        <w:pStyle w:val="PreformattedText"/>
        <w:bidi w:val="0"/>
        <w:spacing w:before="0" w:after="0"/>
        <w:jc w:val="left"/>
        <w:rPr/>
      </w:pPr>
      <w:r>
        <w:rPr/>
        <w:t>W7p8X+lP6bti+ira9g3fs+7anSPfm2BtoYJtLqtKit8esZsX692DBHwVDyyIxlOfG34c9x/C3uGtpH</w:t>
      </w:r>
    </w:p>
    <w:p>
      <w:pPr>
        <w:pStyle w:val="PreformattedText"/>
        <w:bidi w:val="0"/>
        <w:spacing w:before="0" w:after="0"/>
        <w:jc w:val="left"/>
        <w:rPr/>
      </w:pPr>
      <w:r>
        <w:rPr/>
        <w:t>xBW727HqtaSXtvuruLuP4Jdm/C3vntNNVnqaf318P9e7x+FTvqeg3LFG1LUhmcXnikSQI0FiGaTN0q</w:t>
      </w:r>
    </w:p>
    <w:p>
      <w:pPr>
        <w:pStyle w:val="PreformattedText"/>
        <w:bidi w:val="0"/>
        <w:spacing w:before="0" w:after="0"/>
        <w:jc w:val="left"/>
        <w:rPr/>
      </w:pPr>
      <w:r>
        <w:rPr/>
        <w:t>6E7x6C10obSDtGwbUrNQqUqDsvC2PFVasmjY8+LKe/+jP6W93fSXu2vt+6B1O3bFURdr2S9Rq2zu47</w:t>
      </w:r>
    </w:p>
    <w:p>
      <w:pPr>
        <w:pStyle w:val="PreformattedText"/>
        <w:bidi w:val="0"/>
        <w:spacing w:before="0" w:after="0"/>
        <w:jc w:val="left"/>
        <w:rPr/>
      </w:pPr>
      <w:r>
        <w:rPr/>
        <w:t>WK55ZX0H4lkC0v4e9tdy/D1l0fXb2p923ax+Jz6/Xk+FHdXws+FvaMndWl9t9kd4fFWr292lDqHacb</w:t>
      </w:r>
    </w:p>
    <w:p>
      <w:pPr>
        <w:pStyle w:val="PreformattedText"/>
        <w:bidi w:val="0"/>
        <w:spacing w:before="0" w:after="0"/>
        <w:jc w:val="left"/>
        <w:rPr/>
      </w:pPr>
      <w:r>
        <w:rPr/>
        <w:t>aw+vVtVvDS7tKpBYp6rpr/AC0U7J+oOjH0PdCqvRDou++dgqbR0j6QbKNpWts7uMRWbGl1iM7LinDe</w:t>
      </w:r>
    </w:p>
    <w:p>
      <w:pPr>
        <w:pStyle w:val="PreformattedText"/>
        <w:bidi w:val="0"/>
        <w:spacing w:before="0" w:after="0"/>
        <w:jc w:val="left"/>
        <w:rPr/>
      </w:pPr>
      <w:r>
        <w:rPr/>
        <w:t>kratrPyt04/xFfSZsH0h9I6u6N5pR6LdHq35MmxV0R+sal/msjqoZGqEMyswL8PC2k420T4cdvdx/G</w:t>
      </w:r>
    </w:p>
    <w:p>
      <w:pPr>
        <w:pStyle w:val="PreformattedText"/>
        <w:bidi w:val="0"/>
        <w:spacing w:before="0" w:after="0"/>
        <w:jc w:val="left"/>
        <w:rPr/>
      </w:pPr>
      <w:r>
        <w:rPr/>
        <w:t>fTuxu7KPb1y9H3tdrahZSn8GdR0fVqVGpqusa4/b2vfBqOHvi5pt+toNuKprOk0LViubCSy7vUj+B3</w:t>
      </w:r>
    </w:p>
    <w:p>
      <w:pPr>
        <w:pStyle w:val="PreformattedText"/>
        <w:bidi w:val="0"/>
        <w:spacing w:before="0" w:after="0"/>
        <w:jc w:val="left"/>
        <w:rPr/>
      </w:pPr>
      <w:r>
        <w:rPr/>
        <w:t>L0T/APHdOk6PbftNPZtj2RqpNZm2yzOn+Wrq7mji9wvVWt7KrjPrnTL6Tl3n9DlfpvuHY2/8nvJBR6</w:t>
      </w:r>
    </w:p>
    <w:p>
      <w:pPr>
        <w:pStyle w:val="PreformattedText"/>
        <w:bidi w:val="0"/>
        <w:spacing w:before="0" w:after="0"/>
        <w:jc w:val="left"/>
        <w:rPr/>
      </w:pPr>
      <w:r>
        <w:rPr/>
        <w:t>sfkb1KSVMvyioj0kXaR1TDFa181JXuylQfxEdk6J2Td0TvjtzT4/h7R7lGnxN2Xe72+LFjWO3Lf/h5</w:t>
      </w:r>
    </w:p>
    <w:p>
      <w:pPr>
        <w:pStyle w:val="PreformattedText"/>
        <w:bidi w:val="0"/>
        <w:spacing w:before="0" w:after="0"/>
        <w:jc w:val="left"/>
        <w:rPr/>
      </w:pPr>
      <w:r>
        <w:rPr/>
        <w:t>dTod505NL0qxTv8AYOq1ErnTHaKzLKI8arFQteWFPc9POizbrqbLWamy1bK20BUoing54cHdVZlUHJ</w:t>
      </w:r>
    </w:p>
    <w:p>
      <w:pPr>
        <w:pStyle w:val="PreformattedText"/>
        <w:bidi w:val="0"/>
        <w:spacing w:before="0" w:after="0"/>
        <w:jc w:val="left"/>
        <w:rPr/>
      </w:pPr>
      <w:r>
        <w:rPr/>
        <w:t>WDK3Ey6z5Z9Bv0i7VvP/y+5d5V0rVqdJnou9baau0vUFPNes6pmYZWw5Ycr48U5t1X4dyU6c9y5XpR</w:t>
      </w:r>
    </w:p>
    <w:p>
      <w:pPr>
        <w:pStyle w:val="PreformattedText"/>
        <w:bidi w:val="0"/>
        <w:spacing w:before="0" w:after="0"/>
        <w:jc w:val="left"/>
        <w:rPr/>
      </w:pPr>
      <w:r>
        <w:rPr/>
        <w:t>X9N0zRL7HuWlYuTd0Wtd0nTtVs2dD0LWK9WapemkvWhEfmYdPlTSbC6fPuSUdfQt+9F9zDcVCnuykK</w:t>
      </w:r>
    </w:p>
    <w:p>
      <w:pPr>
        <w:pStyle w:val="PreformattedText"/>
        <w:bidi w:val="0"/>
        <w:spacing w:before="0" w:after="0"/>
        <w:jc w:val="left"/>
        <w:rPr/>
      </w:pPr>
      <w:r>
        <w:rPr/>
        <w:t>e2bPsiVDWol8doy4uK3kNC2vZnzrod9JPS7Y+m23Hfu0Ptm7Nv219mqUa6ofybXRqIfFtcuHVQcTje</w:t>
      </w:r>
    </w:p>
    <w:p>
      <w:pPr>
        <w:pStyle w:val="PreformattedText"/>
        <w:bidi w:val="0"/>
        <w:spacing w:before="0" w:after="0"/>
        <w:jc w:val="left"/>
        <w:rPr/>
      </w:pPr>
      <w:r>
        <w:rPr/>
        <w:t>Xz2T2RDe7So6uKuvaI2q6pr1L/xRGnd9a/ommaFR0Ks9+7o8Gr6rG+h0zfks2KtaY2WFiNoas0CSbP</w:t>
      </w:r>
    </w:p>
    <w:p>
      <w:pPr>
        <w:pStyle w:val="PreformattedText"/>
        <w:bidi w:val="0"/>
        <w:spacing w:before="0" w:after="0"/>
        <w:jc w:val="left"/>
        <w:rPr/>
      </w:pPr>
      <w:r>
        <w:rPr/>
        <w:t>LdHdz7Ltu4q3XLSqPqrAqmjfXwVvcMu+ez+kbplv3o100oUtlrV6VCh1ZpsjOiujINWQF0spN2Cn9m</w:t>
      </w:r>
    </w:p>
    <w:p>
      <w:pPr>
        <w:pStyle w:val="PreformattedText"/>
        <w:bidi w:val="0"/>
        <w:spacing w:before="0" w:after="0"/>
        <w:jc w:val="left"/>
        <w:rPr/>
      </w:pPr>
      <w:r>
        <w:rPr/>
        <w:t>c7X+0tVr90d36Tqd+nY1/tiC1qUsUNiSXWtapxS0Yh8vLW7bpXVjeoxuh5RZhhhrylofTu609Eth2K</w:t>
      </w:r>
    </w:p>
    <w:p>
      <w:pPr>
        <w:pStyle w:val="PreformattedText"/>
        <w:bidi w:val="0"/>
        <w:spacing w:before="0" w:after="0"/>
        <w:jc w:val="left"/>
        <w:rPr/>
      </w:pPr>
      <w:r>
        <w:rPr/>
        <w:t>nvvadkr7P+ZWmxVX4b/LI9r9H3uUs+kPpBvfbehm7N8bJtp2eu1fLaH2di7gcK27Cs1214iyhb8MR0</w:t>
      </w:r>
    </w:p>
    <w:p>
      <w:pPr>
        <w:pStyle w:val="PreformattedText"/>
        <w:bidi w:val="0"/>
        <w:spacing w:before="0" w:after="0"/>
        <w:jc w:val="left"/>
        <w:rPr/>
      </w:pPr>
      <w:r>
        <w:rPr/>
        <w:t>e362i9/aZ27dv071OLU6EliftiTVdZkkhE4lujUbMupQVbrPXmhmMvjEBhmwHRlCdTvjdtDdu8dk2m</w:t>
      </w:r>
    </w:p>
    <w:p>
      <w:pPr>
        <w:pStyle w:val="PreformattedText"/>
        <w:bidi w:val="0"/>
        <w:spacing w:before="0" w:after="0"/>
        <w:jc w:val="left"/>
        <w:rPr/>
      </w:pPr>
      <w:r>
        <w:rPr/>
        <w:t>mDU2bbPAwGObZcPErf7yzor0g3jv3o5vndztjvTdlG6VkJZ2Qdqq2LWLdn+GPvxJ7NTt2hV1u7p2na</w:t>
      </w:r>
    </w:p>
    <w:p>
      <w:pPr>
        <w:pStyle w:val="PreformattedText"/>
        <w:bidi w:val="0"/>
        <w:spacing w:before="0" w:after="0"/>
        <w:jc w:val="left"/>
        <w:rPr/>
      </w:pPr>
      <w:r>
        <w:rPr/>
        <w:t>Nbr2ZNLv9uW6+lyilVt2Lzdta0l2VPDR0+/4LQ+WktRW6vhTKFpky2/tzLQ2fYNtp42rYvZeza/Fwo</w:t>
      </w:r>
    </w:p>
    <w:p>
      <w:pPr>
        <w:pStyle w:val="PreformattedText"/>
        <w:bidi w:val="0"/>
        <w:spacing w:before="0" w:after="0"/>
        <w:jc w:val="left"/>
        <w:rPr/>
      </w:pPr>
      <w:r>
        <w:rPr/>
        <w:t>V/tOR9HHTTbd47bt2495VGrPR66ktRhiwqojMnb7mPxK3Zxld3dOuaK7SG5BBFcswJDRn1DVtRmfT7</w:t>
      </w:r>
    </w:p>
    <w:p>
      <w:pPr>
        <w:pStyle w:val="PreformattedText"/>
        <w:bidi w:val="0"/>
        <w:spacing w:before="0" w:after="0"/>
        <w:jc w:val="left"/>
        <w:rPr/>
      </w:pPr>
      <w:r>
        <w:rPr/>
        <w:t>FetIdU0+CKK0s9AyzMvkkWbzFJY12FFHXd3xunYdp2CjtuybKNnbZ6SNdF4HXxMzfP7qzz3RTpPvvd</w:t>
      </w:r>
    </w:p>
    <w:p>
      <w:pPr>
        <w:pStyle w:val="PreformattedText"/>
        <w:bidi w:val="0"/>
        <w:spacing w:before="0" w:after="0"/>
        <w:jc w:val="left"/>
        <w:rPr/>
      </w:pPr>
      <w:r>
        <w:rPr/>
        <w:t>/SDadyb325to2fbq7KUcu5onLFOqy7WeXE3i7M+gb/AGBv8RX/ANQP+KWT4M90XrekfDX+LDtnt3ti</w:t>
      </w:r>
    </w:p>
    <w:p>
      <w:pPr>
        <w:pStyle w:val="PreformattedText"/>
        <w:bidi w:val="0"/>
        <w:spacing w:before="0" w:after="0"/>
        <w:jc w:val="left"/>
        <w:rPr/>
      </w:pPr>
      <w:r>
        <w:rPr/>
        <w:t>hNqwvVNOl+N/btS3a7M1ijWv1/8ACXLIi1TQbRLRoZdQpLhNqr16LozVpLs6mm6tT2jHLHVbjxXnwT</w:t>
      </w:r>
    </w:p>
    <w:p>
      <w:pPr>
        <w:pStyle w:val="PreformattedText"/>
        <w:bidi w:val="0"/>
        <w:spacing w:before="0" w:after="0"/>
        <w:jc w:val="left"/>
        <w:rPr/>
      </w:pPr>
      <w:r>
        <w:rPr/>
        <w:t>6Z92bZW27anrp/8jd9V1zZcWwY8uLi/wBPdPtYETJuR1GUyGjY8A/SCw/r3bsg/fr1/CdCMTPz0Q7s</w:t>
      </w:r>
    </w:p>
    <w:p>
      <w:pPr>
        <w:pStyle w:val="PreformattedText"/>
        <w:bidi w:val="0"/>
        <w:spacing w:before="0" w:after="0"/>
        <w:jc w:val="left"/>
        <w:rPr/>
      </w:pPr>
      <w:r>
        <w:rPr/>
        <w:t>y4dYyxNMmRhtuAp+3qC43beQPce369SCb2yylBFxyN5X/cdcyQOqjcRyu4EcPnnA9/8A6XT3IuOV4j</w:t>
      </w:r>
    </w:p>
    <w:p>
      <w:pPr>
        <w:pStyle w:val="PreformattedText"/>
        <w:bidi w:val="0"/>
        <w:spacing w:before="0" w:after="0"/>
        <w:jc w:val="left"/>
        <w:rPr/>
      </w:pPr>
      <w:r>
        <w:rPr/>
        <w:t>Ec1E86f4g9F3VdQkVV3CNyuQTuwrqW2Y4O39fbOffrbsxF7ZazJVAIbg19qeSPedf5e3NErt6ZJkXK</w:t>
      </w:r>
    </w:p>
    <w:p>
      <w:pPr>
        <w:pStyle w:val="PreformattedText"/>
        <w:bidi w:val="0"/>
        <w:spacing w:before="0" w:after="0"/>
        <w:jc w:val="left"/>
        <w:rPr/>
      </w:pPr>
      <w:r>
        <w:rPr/>
        <w:t>EMh2r7HkZAHBHIK7f6uutTtbXtTmuLcrcvXr5zyb/jv7Xe12g98Sskum3YJ5mjjVkCFmicuvuzfLyk</w:t>
      </w:r>
    </w:p>
    <w:p>
      <w:pPr>
        <w:pStyle w:val="PreformattedText"/>
        <w:bidi w:val="0"/>
        <w:spacing w:before="0" w:after="0"/>
        <w:jc w:val="left"/>
        <w:rPr/>
      </w:pPr>
      <w:r>
        <w:rPr/>
        <w:t>J7kO2PbjrBvCmbJUQZKotOvues9OvTpmpilQ4/OeGdn5qDUrNSGDwyrGIwxhhtWppiIxFYeZyI0d7c</w:t>
      </w:r>
    </w:p>
    <w:p>
      <w:pPr>
        <w:pStyle w:val="PreformattedText"/>
        <w:bidi w:val="0"/>
        <w:spacing w:before="0" w:after="0"/>
        <w:jc w:val="left"/>
        <w:rPr/>
      </w:pPr>
      <w:r>
        <w:rPr/>
        <w:t>EIEbhkB3rj6uvPMLkjXKe1N2FiTLM7d1CFhXjtWtRF6Ssa8ENUrYszLZVl3X6zxsFpG/BJsiZlH0vs</w:t>
      </w:r>
    </w:p>
    <w:p>
      <w:pPr>
        <w:pStyle w:val="PreformattedText"/>
        <w:bidi w:val="0"/>
        <w:spacing w:before="0" w:after="0"/>
        <w:jc w:val="left"/>
        <w:rPr/>
      </w:pPr>
      <w:r>
        <w:rPr/>
        <w:t>baMKwIyvyWKXtkAdZb8mr17lbTtPlzq6Mz3Ya1iRKmoxNarNVu24bhkRZrDyxKoVnjQiPZJYcDwmuk</w:t>
      </w:r>
    </w:p>
    <w:p>
      <w:pPr>
        <w:pStyle w:val="PreformattedText"/>
        <w:bidi w:val="0"/>
        <w:spacing w:before="0" w:after="0"/>
        <w:jc w:val="left"/>
        <w:rPr/>
      </w:pPr>
      <w:r>
        <w:rPr/>
        <w:t>BYF14uLE/DKQ4J5mPIEkNjTKLTkp4ofN5UgS9p+mpiQRNKRKRdYyRvC8XhjCMUhrBm83TLkCvKWNbQ</w:t>
      </w:r>
    </w:p>
    <w:p>
      <w:pPr>
        <w:pStyle w:val="PreformattedText"/>
        <w:bidi w:val="0"/>
        <w:spacing w:before="0" w:after="0"/>
        <w:jc w:val="left"/>
        <w:rPr/>
      </w:pPr>
      <w:r>
        <w:rPr/>
        <w:t>DW0QNXM13bpqVpFe8FhSSFSYI5ZldoG8ci7G+ay5WNTtfdtY7UYviTc6SLgBgTHGlMyrPIIJBN57Ed</w:t>
      </w:r>
    </w:p>
    <w:p>
      <w:pPr>
        <w:pStyle w:val="PreformattedText"/>
        <w:bidi w:val="0"/>
        <w:spacing w:before="0" w:after="0"/>
        <w:jc w:val="left"/>
        <w:rPr/>
      </w:pPr>
      <w:r>
        <w:rPr/>
        <w:t>iFhsj1Grp+63KrVyQWpJYWMlTuWMwfitbmLRqoBJsBkZJVR8miS8EfUHjt079Qzm9XS1HbNi1FbsVw</w:t>
      </w:r>
    </w:p>
    <w:p>
      <w:pPr>
        <w:pStyle w:val="PreformattedText"/>
        <w:bidi w:val="0"/>
        <w:spacing w:before="0" w:after="0"/>
        <w:jc w:val="left"/>
        <w:rPr/>
      </w:pPr>
      <w:r>
        <w:rPr/>
        <w:t>ZFWKF0cymPdOqsxsMjHyPWh2R9BVgL2jggAW5GMM9V44ZvlpVvRTVYL1c16pjiWuuyWKSwVDAJGwmg</w:t>
      </w:r>
    </w:p>
    <w:p>
      <w:pPr>
        <w:pStyle w:val="PreformattedText"/>
        <w:bidi w:val="0"/>
        <w:spacing w:before="0" w:after="0"/>
        <w:jc w:val="left"/>
        <w:rPr/>
      </w:pPr>
      <w:r>
        <w:rPr/>
        <w:t>O1XgZ22VkksAzdSGBC8Oq/ugKhXG/EPX7ov0+O3dpy1krm00t5TWRo6ymjaqjDo1ksWmiSTckkAyFM</w:t>
      </w:r>
    </w:p>
    <w:p>
      <w:pPr>
        <w:pStyle w:val="PreformattedText"/>
        <w:bidi w:val="0"/>
        <w:spacing w:before="0" w:after="0"/>
        <w:jc w:val="left"/>
        <w:rPr/>
      </w:pPr>
      <w:r>
        <w:rPr/>
        <w:t>gQNJb4RWsWLecXK7XRbSt/k31CKzDE8Es9e5astPEGimWnCVhlwkrr4ht8gc/UfHj1FenZbagaRiOM</w:t>
      </w:r>
    </w:p>
    <w:p>
      <w:pPr>
        <w:pStyle w:val="PreformattedText"/>
        <w:bidi w:val="0"/>
        <w:spacing w:before="0" w:after="0"/>
        <w:jc w:val="left"/>
        <w:rPr/>
      </w:pPr>
      <w:r>
        <w:rPr/>
        <w:t>kDSJDURoKte3NdpJOLXjsrIZSKgBavXOXIlkWb144AXcn5sdSwAxA5yWOJAI5xklNqHZBNHmxCIVuS</w:t>
      </w:r>
    </w:p>
    <w:p>
      <w:pPr>
        <w:pStyle w:val="PreformattedText"/>
        <w:bidi w:val="0"/>
        <w:spacing w:before="0" w:after="0"/>
        <w:jc w:val="left"/>
        <w:rPr/>
      </w:pPr>
      <w:r>
        <w:rPr/>
        <w:t>rHHloZJ3elZrxDmwyyNtYnJUSMp/Xpb25HPSLdcibxnt03gltyWLE8MEZSaQLHC8YitKGkLSouZCki</w:t>
      </w:r>
    </w:p>
    <w:p>
      <w:pPr>
        <w:pStyle w:val="PreformattedText"/>
        <w:bidi w:val="0"/>
        <w:spacing w:before="0" w:after="0"/>
        <w:jc w:val="left"/>
        <w:rPr/>
      </w:pPr>
      <w:r>
        <w:rPr/>
        <w:t>qVA9tu7d1YVVtZBAbiy4Y1FLMtq1FZhY15UidditAWieQlZXXaxd9vqdSOVb/Tqba3j2OuvP9UBK6R</w:t>
      </w:r>
    </w:p>
    <w:p>
      <w:pPr>
        <w:pStyle w:val="PreformattedText"/>
        <w:bidi w:val="0"/>
        <w:spacing w:before="0" w:after="0"/>
        <w:jc w:val="left"/>
        <w:rPr/>
      </w:pPr>
      <w:r>
        <w:rPr/>
        <w:t>ujWI4/mJEKQwRbPLWaH8JW3sgWIbcuWIDeob/p6mTewxIH/cC2nXHqTTwWAkE0kcppCZlNvYQJBLtP</w:t>
      </w:r>
    </w:p>
    <w:p>
      <w:pPr>
        <w:pStyle w:val="PreformattedText"/>
        <w:bidi w:val="0"/>
        <w:spacing w:before="0" w:after="0"/>
        <w:jc w:val="left"/>
        <w:rPr/>
      </w:pPr>
      <w:r>
        <w:rPr/>
        <w:t>qjUupcbsMG+noDYtYaGKy5d8h2p1rUBo2q5jdWkWSTajrA80MoPj287ZdwHC4yNx6nUHyMFBUG50lq</w:t>
      </w:r>
    </w:p>
    <w:p>
      <w:pPr>
        <w:pStyle w:val="PreformattedText"/>
        <w:bidi w:val="0"/>
        <w:spacing w:before="0" w:after="0"/>
        <w:jc w:val="left"/>
        <w:rPr/>
      </w:pPr>
      <w:r>
        <w:rPr/>
        <w:t>1tVX5Ge3PC1eSxDBg7hhEKrvCCPPiDBsKzZbHq/L1Q9sjaLpxMy2jZqliIuSiloLcUkjQuFJSdgn4k</w:t>
      </w:r>
    </w:p>
    <w:p>
      <w:pPr>
        <w:pStyle w:val="PreformattedText"/>
        <w:bidi w:val="0"/>
        <w:spacing w:before="0" w:after="0"/>
        <w:jc w:val="left"/>
        <w:rPr/>
      </w:pPr>
      <w:r>
        <w:rPr/>
        <w:t>hHJGSzEnkK3HVqkWsOUsldTSMrSws6ttmcOI/VE/GTGXHI9KqM59m/y9TCfUj/s9WXvj+FP4ZWss82</w:t>
      </w:r>
    </w:p>
    <w:p>
      <w:pPr>
        <w:pStyle w:val="PreformattedText"/>
        <w:bidi w:val="0"/>
        <w:spacing w:before="0" w:after="0"/>
        <w:jc w:val="left"/>
        <w:rPr/>
      </w:pPr>
      <w:r>
        <w:rPr/>
        <w:t>lRaz23KxTcyS6XftBfV7lRHKft9twXrxu9qNttqm9g1mntd0v1mwUdezdfwtO2Iuzo/HtaJAzoVKkS</w:t>
      </w:r>
    </w:p>
    <w:p>
      <w:pPr>
        <w:pStyle w:val="PreformattedText"/>
        <w:bidi w:val="0"/>
        <w:spacing w:before="0" w:after="0"/>
        <w:jc w:val="left"/>
        <w:rPr/>
      </w:pPr>
      <w:r>
        <w:rPr/>
        <w:t>FDhQMszDnJPqJ/8Asdc3q7kAG2v6p1ASORm4uyfb8JQ3okQgHDEZBAj3ej6Vzxghgf26GQ3NjJLE85</w:t>
      </w:r>
    </w:p>
    <w:p>
      <w:pPr>
        <w:pStyle w:val="PreformattedText"/>
        <w:bidi w:val="0"/>
        <w:spacing w:before="0" w:after="0"/>
        <w:jc w:val="left"/>
        <w:rPr/>
      </w:pPr>
      <w:r>
        <w:rPr/>
        <w:t>r/AMHlioEW4EhWGWXxjBLZV1GV5I9vv6ekKsAeHswDEAgaQsdl5KM8H+7kwjBfQ7KuF3cAnAVsHB3Y</w:t>
      </w:r>
    </w:p>
    <w:p>
      <w:pPr>
        <w:pStyle w:val="PreformattedText"/>
        <w:bidi w:val="0"/>
        <w:spacing w:before="0" w:after="0"/>
        <w:jc w:val="left"/>
        <w:rPr/>
      </w:pPr>
      <w:r>
        <w:rPr/>
        <w:t>Xjd0AEnTnG6w9whZ7OXeI2qoXRM5dWxKM8QuQD6iqMfVwD9LdGJva2sjNoW/aAbe6plGXe+CVcEKT4</w:t>
      </w:r>
    </w:p>
    <w:p>
      <w:pPr>
        <w:pStyle w:val="PreformattedText"/>
        <w:bidi w:val="0"/>
        <w:spacing w:before="0" w:after="0"/>
        <w:jc w:val="left"/>
        <w:rPr/>
      </w:pPr>
      <w:r>
        <w:rPr/>
        <w:t>ZF2g8AYU+3329SfF8/7wB7Z7oyzdmYidbEKquxRIQd4cZJWPyAH1KmR+2c9WgLoR2jl8OX6ZGRvl3y</w:t>
      </w:r>
    </w:p>
    <w:p>
      <w:pPr>
        <w:pStyle w:val="PreformattedText"/>
        <w:bidi w:val="0"/>
        <w:spacing w:before="0" w:after="0"/>
        <w:jc w:val="left"/>
        <w:rPr/>
      </w:pPr>
      <w:r>
        <w:rPr/>
        <w:t>Far2cjqytCrMsamNirbnVgF5jYD1gNxk8j8x6cDiBPeP1RZV3cvZ6vDgwPEqqR+EysrbgUUJIf8Aeh</w:t>
      </w:r>
    </w:p>
    <w:p>
      <w:pPr>
        <w:pStyle w:val="PreformattedText"/>
        <w:bidi w:val="0"/>
        <w:spacing w:before="0" w:after="0"/>
        <w:jc w:val="left"/>
        <w:rPr/>
      </w:pPr>
      <w:r>
        <w:rPr/>
        <w:t>WVTtI/951aLW0N5TVscbjn/OUZ3J2oA8iiORwzqjGRPG0cags0jKFAZnbccADAX39PqtFPTU6zKTqb</w:t>
      </w:r>
    </w:p>
    <w:p>
      <w:pPr>
        <w:pStyle w:val="PreformattedText"/>
        <w:bidi w:val="0"/>
        <w:spacing w:before="0" w:after="0"/>
        <w:jc w:val="left"/>
        <w:rPr/>
      </w:pPr>
      <w:r>
        <w:rPr/>
        <w:t>Tn/uftWIM+1VjXeWErh3SQBdqmNV9xtZQRkH6dy9WTOdL30tOXe7e35IDNIQWHrkDOVjlBSQBMsQSQ</w:t>
      </w:r>
    </w:p>
    <w:p>
      <w:pPr>
        <w:pStyle w:val="PreformattedText"/>
        <w:bidi w:val="0"/>
        <w:spacing w:before="0" w:after="0"/>
        <w:jc w:val="left"/>
        <w:rPr/>
      </w:pPr>
      <w:r>
        <w:rPr/>
        <w:t>C3sfy7h0+BBF+Rmecp96dvtGLYMDGQebHpLI4ZwDMHVhsUr9IxlerhyCjQTG4YMVPO34pyp3jR8Usq</w:t>
      </w:r>
    </w:p>
    <w:p>
      <w:pPr>
        <w:pStyle w:val="PreformattedText"/>
        <w:bidi w:val="0"/>
        <w:spacing w:before="0" w:after="0"/>
        <w:jc w:val="left"/>
        <w:rPr/>
      </w:pPr>
      <w:r>
        <w:rPr/>
        <w:t>tlWrrJiNVPoSRlUPGRkvlRgkYClfbq5QQLEa3nOq6UWvp2ZRWqho52G3C7myQNytjOz0A4wMtkcYP9</w:t>
      </w:r>
    </w:p>
    <w:p>
      <w:pPr>
        <w:pStyle w:val="PreformattedText"/>
        <w:bidi w:val="0"/>
        <w:spacing w:before="0" w:after="0"/>
        <w:jc w:val="left"/>
        <w:rPr/>
      </w:pPr>
      <w:r>
        <w:rPr/>
        <w:t>QbrYgGneLf7TJEVVQxJA2ncAQjMxYHglf0Xlv7dTiDze8JbfY2nB9S04ASDFykdnAGHtRsY1Zhgsdq</w:t>
      </w:r>
    </w:p>
    <w:p>
      <w:pPr>
        <w:pStyle w:val="PreformattedText"/>
        <w:bidi w:val="0"/>
        <w:spacing w:before="0" w:after="0"/>
        <w:jc w:val="left"/>
        <w:rPr/>
      </w:pPr>
      <w:r>
        <w:rPr/>
        <w:t>4z926yucmJ7pq2dObnkJ9k+lKHsEyZUtLOz5AUA738kuFPCldowcAFtzL7dfLa47x3lvX6p9PTsoSC</w:t>
      </w:r>
    </w:p>
    <w:p>
      <w:pPr>
        <w:pStyle w:val="PreformattedText"/>
        <w:bidi w:val="0"/>
        <w:spacing w:before="0" w:after="0"/>
        <w:jc w:val="left"/>
        <w:rPr/>
      </w:pPr>
      <w:r>
        <w:rPr/>
        <w:t>MgsseoWARl9TrhHzuBKqCA+CAcgPjn/N7jb1hcWa/tTYrHEG2l8Y/MXQDkoi5CZ9KKAv0KdoIUgJgn</w:t>
      </w:r>
    </w:p>
    <w:p>
      <w:pPr>
        <w:pStyle w:val="PreformattedText"/>
        <w:bidi w:val="0"/>
        <w:spacing w:before="0" w:after="0"/>
        <w:jc w:val="left"/>
        <w:rPr/>
      </w:pPr>
      <w:r>
        <w:rPr/>
        <w:t>3z7dLIzBbILxTzN/2nGpzV/gbpGklwn89740sFOFDR0aduwu9sZYheRnge35evW9C0y3tVe3+VSb9q</w:t>
      </w:r>
    </w:p>
    <w:p>
      <w:pPr>
        <w:pStyle w:val="PreformattedText"/>
        <w:bidi w:val="0"/>
        <w:spacing w:before="0" w:after="0"/>
        <w:jc w:val="left"/>
        <w:rPr/>
      </w:pPr>
      <w:r>
        <w:rPr/>
        <w:t>yzzfSmoRsIp9xqD9WU8BtSsR1q01baVjkUqxRXLvgjyIgRvQ3GQc/kPX1QDwj1afPSVC+7lIi8qIYd</w:t>
      </w:r>
    </w:p>
    <w:p>
      <w:pPr>
        <w:pStyle w:val="PreformattedText"/>
        <w:bidi w:val="0"/>
        <w:spacing w:before="0" w:after="0"/>
        <w:jc w:val="left"/>
        <w:rPr/>
      </w:pPr>
      <w:r>
        <w:rPr/>
        <w:t>m0LEk08alijyzNxumVMgsieTYOOcbuep1IsBoJHZKi/DG2xaRAIqztJYQyLI23xl0k8alt6AMZgvBU</w:t>
      </w:r>
    </w:p>
    <w:p>
      <w:pPr>
        <w:pStyle w:val="PreformattedText"/>
        <w:bidi w:val="0"/>
        <w:spacing w:before="0" w:after="0"/>
        <w:jc w:val="left"/>
        <w:rPr/>
      </w:pPr>
      <w:r>
        <w:rPr/>
        <w:t>/1Z+rd1OJGJI0aSALkg3iaGN2kiM7lGd5mjEJEYjaJSFkGT7Ft2Cc7T6vpz1ZkLWIGPxeUUspvfum1</w:t>
      </w:r>
    </w:p>
    <w:p>
      <w:pPr>
        <w:pStyle w:val="PreformattedText"/>
        <w:bidi w:val="0"/>
        <w:spacing w:before="0" w:after="0"/>
        <w:jc w:val="left"/>
        <w:rPr/>
      </w:pPr>
      <w:r>
        <w:rPr/>
        <w:t>nlimEBieYRohgX6ZU3M2QzAEAeQMRg5bd6eeqvF7Ug2A0BYCJJN0zSmTZDKqxsFeeXezA4VdpQbih2</w:t>
      </w:r>
    </w:p>
    <w:p>
      <w:pPr>
        <w:pStyle w:val="PreformattedText"/>
        <w:bidi w:val="0"/>
        <w:spacing w:before="0" w:after="0"/>
        <w:jc w:val="left"/>
        <w:rPr/>
      </w:pPr>
      <w:r>
        <w:rPr/>
        <w:t>llwGAXdubo0INzrLB3WtjFLpJK4Vm9ZQ7GrkGGDySqpLMqDMrEMFXnO736GTIKRZTEJN1tfl7Pyh0j</w:t>
      </w:r>
    </w:p>
    <w:p>
      <w:pPr>
        <w:pStyle w:val="PreformattedText"/>
        <w:bidi w:val="0"/>
        <w:spacing w:before="0" w:after="0"/>
        <w:jc w:val="left"/>
        <w:rPr/>
      </w:pPr>
      <w:r>
        <w:rPr/>
        <w:t>F5Z0M2fGjO5iRySsJCNuwSroq7gVH9Xp3dIoI78pAa5Uk6CJrAqgo3j8CBA4JjViS2Tts7mYbSxXaQ</w:t>
      </w:r>
    </w:p>
    <w:p>
      <w:pPr>
        <w:pStyle w:val="PreformattedText"/>
        <w:bidi w:val="0"/>
        <w:spacing w:before="0" w:after="0"/>
        <w:jc w:val="left"/>
        <w:rPr/>
      </w:pPr>
      <w:r>
        <w:rPr/>
        <w:t>NwPv7dNzOpk5+rf7w6U2IWrpWhKIuHaBWRYlkIyJlOS0i4ZsZOFP2Zep+sNbQYE2PZhslKZbzBbEyi</w:t>
      </w:r>
    </w:p>
    <w:p>
      <w:pPr>
        <w:pStyle w:val="PreformattedText"/>
        <w:bidi w:val="0"/>
        <w:spacing w:before="0" w:after="0"/>
        <w:jc w:val="left"/>
        <w:rPr/>
      </w:pPr>
      <w:r>
        <w:rPr/>
        <w:t>esjB5HLPlhvWJNyAo6kLjI/4OnDALZliqCRkO6KXjikjsxiU+iuhllKvC1iXyRxCN2iJyudqsW2szY</w:t>
      </w:r>
    </w:p>
    <w:p>
      <w:pPr>
        <w:pStyle w:val="PreformattedText"/>
        <w:bidi w:val="0"/>
        <w:spacing w:before="0" w:after="0"/>
        <w:jc w:val="left"/>
        <w:rPr/>
      </w:pPr>
      <w:r>
        <w:rPr/>
        <w:t>2r9XUgXv5/tRl1ybm0WVIJMwnbakRq1gtHE0caMJuYmjVosyBmLbtvCld/p2leqja5sNI2RAsCbfvj</w:t>
      </w:r>
    </w:p>
    <w:p>
      <w:pPr>
        <w:pStyle w:val="PreformattedText"/>
        <w:bidi w:val="0"/>
        <w:spacing w:before="0" w:after="0"/>
        <w:jc w:val="left"/>
        <w:rPr/>
      </w:pPr>
      <w:r>
        <w:rPr/>
        <w:t>6IljnczeeQkpJJPtQyWJt3ikE5lVh4GlVQxXGR61bnqO4KBEtry1+GH1LDRzxQyDxRSHfOyuzCKxIV</w:t>
      </w:r>
    </w:p>
    <w:p>
      <w:pPr>
        <w:pStyle w:val="PreformattedText"/>
        <w:bidi w:val="0"/>
        <w:spacing w:before="0" w:after="0"/>
        <w:jc w:val="left"/>
        <w:rPr/>
      </w:pPr>
      <w:r>
        <w:rPr/>
        <w:t>SWWJtylG3+QBCAoWwq7h6ugcIsOzrI78S2kVrYevJajhD1NPsxku0byNNYqmRhRMoYErCX/ELSGMlJ</w:t>
      </w:r>
    </w:p>
    <w:p>
      <w:pPr>
        <w:pStyle w:val="PreformattedText"/>
        <w:bidi w:val="0"/>
        <w:spacing w:before="0" w:after="0"/>
        <w:jc w:val="left"/>
        <w:rPr/>
      </w:pPr>
      <w:r>
        <w:rPr/>
        <w:t>PZm6ew6tQb39ZSMSdGBtHcGx54jJPFL46zxtLGTLLDEpjlREG4LHAsapN4sniRVc72YCV8XtRzyPam</w:t>
      </w:r>
    </w:p>
    <w:p>
      <w:pPr>
        <w:pStyle w:val="PreformattedText"/>
        <w:bidi w:val="0"/>
        <w:spacing w:before="0" w:after="0"/>
        <w:jc w:val="left"/>
        <w:rPr/>
      </w:pPr>
      <w:r>
        <w:rPr/>
        <w:t>7ZjNapYcajI05isVjXrohkjRJAbj3nK/iEjcqkM23dvZZWVurBkchpyiAqANOUHp7ouxxFDO0MkKTR</w:t>
      </w:r>
    </w:p>
    <w:p>
      <w:pPr>
        <w:pStyle w:val="PreformattedText"/>
        <w:bidi w:val="0"/>
        <w:spacing w:before="0" w:after="0"/>
        <w:jc w:val="left"/>
        <w:rPr/>
      </w:pPr>
      <w:r>
        <w:rPr/>
        <w:t>WmjnexGsSmSJq7TKxXcFDrjhSqoy7T1ndl1a5Y3+rAm5PnJHNLZiOqbdtaCRo4oIpWUEGRY49glidf</w:t>
      </w:r>
    </w:p>
    <w:p>
      <w:pPr>
        <w:pStyle w:val="PreformattedText"/>
        <w:bidi w:val="0"/>
        <w:spacing w:before="0" w:after="0"/>
        <w:jc w:val="left"/>
        <w:rPr/>
      </w:pPr>
      <w:r>
        <w:rPr/>
        <w:t>mZAkvmjkIYb2WbP05CRe4XS8CdRrczemRkMFW0blizWaYyV455DEZSo+TgrvHiVpEhxKoCqHXb5Cis</w:t>
      </w:r>
    </w:p>
    <w:p>
      <w:pPr>
        <w:pStyle w:val="PreformattedText"/>
        <w:bidi w:val="0"/>
        <w:spacing w:before="0" w:after="0"/>
        <w:jc w:val="left"/>
        <w:rPr/>
      </w:pPr>
      <w:r>
        <w:rPr/>
        <w:t>3Sl73CnX2YNcqug4o9nY1k7Iq4WepBCIZ1K2cWllsGEV1kBkWN0m2xyMQYZPpEsiOZyayqF1/nG0BG</w:t>
      </w:r>
    </w:p>
    <w:p>
      <w:pPr>
        <w:pStyle w:val="PreformattedText"/>
        <w:bidi w:val="0"/>
        <w:spacing w:before="0" w:after="0"/>
        <w:jc w:val="left"/>
        <w:rPr/>
      </w:pPr>
      <w:r>
        <w:rPr/>
        <w:t>OpjTLPdbUGqQt5JLDQ17OyNvmrscwZ3E9eSUr8wFh3eMbPJlIl2ojFXoq2LZAqW7pBLkkDnfWObyTR</w:t>
      </w:r>
    </w:p>
    <w:p>
      <w:pPr>
        <w:pStyle w:val="PreformattedText"/>
        <w:bidi w:val="0"/>
        <w:spacing w:before="0" w:after="0"/>
        <w:jc w:val="left"/>
        <w:rPr/>
      </w:pPr>
      <w:r>
        <w:rPr/>
        <w:t>1tMuGP5aWGaBRLVanVmnuib1UbUhYGkfl08iEoHWaSSdmPii30JSVi4ZtPiaQTbU6Yn9Hr+URWLhle</w:t>
      </w:r>
    </w:p>
    <w:p>
      <w:pPr>
        <w:pStyle w:val="PreformattedText"/>
        <w:bidi w:val="0"/>
        <w:spacing w:before="0" w:after="0"/>
        <w:jc w:val="left"/>
        <w:rPr/>
      </w:pPr>
      <w:r>
        <w:rPr/>
        <w:t>zHaNt7yFHkqtbsTtXa0bERljiWsWhsiIVwCdyqjO6lZJmCyGphQpGlv3RgwvdxlHf/ANqyUJq0lSf5</w:t>
      </w:r>
    </w:p>
    <w:p>
      <w:pPr>
        <w:pStyle w:val="PreformattedText"/>
        <w:bidi w:val="0"/>
        <w:spacing w:before="0" w:after="0"/>
        <w:jc w:val="left"/>
        <w:rPr/>
      </w:pPr>
      <w:r>
        <w:rPr/>
        <w:t>ixCZqkCelSiwhW1B62PVLIK+wiI+k10ZQUVmMFiFGCcX/esRmULZCLRTU0+xa0+SvbszVpJpKcDy2z</w:t>
      </w:r>
    </w:p>
    <w:p>
      <w:pPr>
        <w:pStyle w:val="PreformattedText"/>
        <w:bidi w:val="0"/>
        <w:spacing w:before="0" w:after="0"/>
        <w:jc w:val="left"/>
        <w:rPr/>
      </w:pPr>
      <w:r>
        <w:rPr/>
        <w:t>8zAlfUIYrliok6QPE8skPjsuGPzDPCsszhXVOhTUtaoeHu9mTdudzaKKehUo0nls6lHWrLHZc07TTQ</w:t>
      </w:r>
    </w:p>
    <w:p>
      <w:pPr>
        <w:pStyle w:val="PreformattedText"/>
        <w:bidi w:val="0"/>
        <w:spacing w:before="0" w:after="0"/>
        <w:jc w:val="left"/>
        <w:rPr/>
      </w:pPr>
      <w:r>
        <w:rPr/>
        <w:t>VLNuivijqO0yF5rcUMizPAVVq5mBjdynDhhkqUULFj2vdBio5HIWh+m0600CTV672Emc1onqGWw9mT</w:t>
      </w:r>
    </w:p>
    <w:p>
      <w:pPr>
        <w:pStyle w:val="PreformattedText"/>
        <w:bidi w:val="0"/>
        <w:spacing w:before="0" w:after="0"/>
        <w:jc w:val="left"/>
        <w:rPr/>
      </w:pPr>
      <w:r>
        <w:rPr/>
        <w:t>T/AJcs8MyIMWS88YjlOebnhX856VavV55kKecZWIsLY48V4VdpVakepUpIp2WKWGFapmhd7ME7wrcn</w:t>
      </w:r>
    </w:p>
    <w:p>
      <w:pPr>
        <w:pStyle w:val="PreformattedText"/>
        <w:bidi w:val="0"/>
        <w:spacing w:before="0" w:after="0"/>
        <w:jc w:val="left"/>
        <w:rPr/>
      </w:pPr>
      <w:r>
        <w:rPr/>
        <w:t>ZMrJcsG2JK4UZdZV+nCbeo2cq3Gbsb390U2cXILNeOi6XSqRUWr7b61IaxnpwCK7UrCa2sYkKXSbDy</w:t>
      </w:r>
    </w:p>
    <w:p>
      <w:pPr>
        <w:pStyle w:val="PreformattedText"/>
        <w:bidi w:val="0"/>
        <w:spacing w:before="0" w:after="0"/>
        <w:jc w:val="left"/>
        <w:rPr/>
      </w:pPr>
      <w:r>
        <w:rPr/>
        <w:t>hWhgRZiUkeGZ5MJGoZ3CkXNTiv5dmTiwDXso+GD09KxSSP5SVrLNXowzUoEaWN41HzSy+fYlmmYRYE</w:t>
      </w:r>
    </w:p>
    <w:p>
      <w:pPr>
        <w:pStyle w:val="PreformattedText"/>
        <w:bidi w:val="0"/>
        <w:spacing w:before="0" w:after="0"/>
        <w:jc w:val="left"/>
        <w:rPr/>
      </w:pPr>
      <w:r>
        <w:rPr/>
        <w:t>L7jJJJH5nzsROnqldDh1Wn1spIBUX7OWvxRbo2oWJLSSx3Ibq3Ll0S6hFDUkszWIoW8D04rMCxyWP5</w:t>
      </w:r>
    </w:p>
    <w:p>
      <w:pPr>
        <w:pStyle w:val="PreformattedText"/>
        <w:bidi w:val="0"/>
        <w:spacing w:before="0" w:after="0"/>
        <w:jc w:val="left"/>
        <w:rPr/>
      </w:pPr>
      <w:r>
        <w:rPr/>
        <w:t>V4o61aRhIpV7ro7dVuKfVgjJSSOLtSAFyJXv8Aaki0+pp1TS4nM5jOmXJ0SJYQq1UvmWo6QUkmIuao</w:t>
      </w:r>
    </w:p>
    <w:p>
      <w:pPr>
        <w:pStyle w:val="PreformattedText"/>
        <w:bidi w:val="0"/>
        <w:spacing w:before="0" w:after="0"/>
        <w:jc w:val="left"/>
        <w:rPr/>
      </w:pPr>
      <w:r>
        <w:rPr/>
        <w:t>LdmNq1MJucWPmZZE2hlhDUviWOLd/fIp2ByBNj4o10Rbmn8nzOorZrfK1pKenivFg6dNCuj156dqMM</w:t>
      </w:r>
    </w:p>
    <w:p>
      <w:pPr>
        <w:pStyle w:val="PreformattedText"/>
        <w:bidi w:val="0"/>
        <w:spacing w:before="0" w:after="0"/>
        <w:jc w:val="left"/>
        <w:rPr/>
      </w:pPr>
      <w:r>
        <w:rPr/>
        <w:t>piQyNHWYizJZZbNt3THVTFsKhX8ybr9YrGbGs5ZRj8Xiku0+zLTsWdHktaxW02SxSri8dT8EcVYWpb</w:t>
      </w:r>
    </w:p>
    <w:p>
      <w:pPr>
        <w:pStyle w:val="PreformattedText"/>
        <w:bidi w:val="0"/>
        <w:spacing w:before="0" w:after="0"/>
        <w:jc w:val="left"/>
        <w:rPr/>
      </w:pPr>
      <w:r>
        <w:rPr/>
        <w:t>CBdMsTB78JvzNZrQqwFmwzWZXevCi9S1TG7lesy7IHay/wBMZgqalOsRe0mXEf6oDS79iZotGeRYYX</w:t>
      </w:r>
    </w:p>
    <w:p>
      <w:pPr>
        <w:pStyle w:val="PreformattedText"/>
        <w:bidi w:val="0"/>
        <w:spacing w:before="0" w:after="0"/>
        <w:jc w:val="left"/>
        <w:rPr/>
      </w:pPr>
      <w:r>
        <w:rPr/>
        <w:t>tLZnsSzzahO1meUsj3KU07R6nQM1eKZ667pJZFYLujRkZarMoBI6x+1ie73ythgFKAcXcO75/V9CEW</w:t>
      </w:r>
    </w:p>
    <w:p>
      <w:pPr>
        <w:pStyle w:val="PreformattedText"/>
        <w:bidi w:val="0"/>
        <w:spacing w:before="0" w:after="0"/>
        <w:jc w:val="left"/>
        <w:rPr/>
      </w:pPr>
      <w:r>
        <w:rPr/>
        <w:t>Lts37EdFGgg0lUn069YnktwNOuoMI712K6hcQ+aCRofBGUknjihlVYYdvTAdYAVGR78pAu1RsD1h8o</w:t>
      </w:r>
    </w:p>
    <w:p>
      <w:pPr>
        <w:pStyle w:val="PreformattedText"/>
        <w:bidi w:val="0"/>
        <w:spacing w:before="0" w:after="0"/>
        <w:jc w:val="left"/>
        <w:rPr/>
      </w:pPr>
      <w:r>
        <w:rPr/>
        <w:t>+V3t2GY24EZVKRy6bbhhoLBZmjvDTV/mLkpb0FfmLDTNlJlNyQLLE1iFOmWmGcgjW2XDylguEJayyl</w:t>
      </w:r>
    </w:p>
    <w:p>
      <w:pPr>
        <w:pStyle w:val="PreformattedText"/>
        <w:bidi w:val="0"/>
        <w:spacing w:before="0" w:after="0"/>
        <w:jc w:val="left"/>
        <w:rPr/>
      </w:pPr>
      <w:r>
        <w:rPr/>
        <w:t>PicWjOm6hpZ+XvVRPSl8+kuDO9WkuoLQaK8WSrUSBpEVx5FeKSZPJvfq6jorsyYr/q8Uhr40+rcZN3</w:t>
      </w:r>
    </w:p>
    <w:p>
      <w:pPr>
        <w:pStyle w:val="PreformattedText"/>
        <w:bidi w:val="0"/>
        <w:spacing w:before="0" w:after="0"/>
        <w:jc w:val="left"/>
        <w:rPr/>
      </w:pPr>
      <w:r>
        <w:rPr/>
        <w:t>fv/F/1GmXUasOrTLYklkheOOGzPfhiivVjqEFd0ntQ0LLpHMGs4HgQuHk37dsPohgRZscT3+zJ0IVm</w:t>
      </w:r>
    </w:p>
    <w:p>
      <w:pPr>
        <w:pStyle w:val="PreformattedText"/>
        <w:bidi w:val="0"/>
        <w:spacing w:before="0" w:after="0"/>
        <w:jc w:val="left"/>
        <w:rPr/>
      </w:pPr>
      <w:r>
        <w:rPr/>
        <w:t>GPyi63GaUcUuszajZ1KtqLyUaVhoYUk1CtPEbdS/JckIOoNplmBqsSiNQI63m2eLctZUklstGk6G7f</w:t>
      </w:r>
    </w:p>
    <w:p>
      <w:pPr>
        <w:pStyle w:val="PreformattedText"/>
        <w:bidi w:val="0"/>
        <w:spacing w:before="0" w:after="0"/>
        <w:jc w:val="left"/>
        <w:rPr/>
      </w:pPr>
      <w:r>
        <w:rPr/>
        <w:t>hkhis2G0xYqFavDJVm3pqNShEFgupCsCz2tTeN5JYIaTqhjZIZX2zWPrmTfYgxRlK5G9xl4ZWAcsgx</w:t>
      </w:r>
    </w:p>
    <w:p>
      <w:pPr>
        <w:pStyle w:val="PreformattedText"/>
        <w:bidi w:val="0"/>
        <w:spacing w:before="0" w:after="0"/>
        <w:jc w:val="left"/>
        <w:rPr/>
      </w:pPr>
      <w:r>
        <w:rPr/>
        <w:t>tbHHujnptOGPRaUVySmtjWq9icahNqE901/NqKULekxFADbrpfNWZrEpSzUszOVheOHcKsWuz9n3d3</w:t>
      </w:r>
    </w:p>
    <w:p>
      <w:pPr>
        <w:pStyle w:val="PreformattedText"/>
        <w:bidi w:val="0"/>
        <w:spacing w:before="0" w:after="0"/>
        <w:jc w:val="left"/>
        <w:rPr/>
      </w:pPr>
      <w:r>
        <w:rPr/>
        <w:t>xSymCTTQnEecWdwJIa2nGWICs6It2V2FqFHrSyie1pFt4zYfSo4ZK8Il2GSwkamaNvNuAjaFgdVP4o</w:t>
      </w:r>
    </w:p>
    <w:p>
      <w:pPr>
        <w:pStyle w:val="PreformattedText"/>
        <w:bidi w:val="0"/>
        <w:spacing w:before="0" w:after="0"/>
        <w:jc w:val="left"/>
        <w:rPr/>
      </w:pPr>
      <w:r>
        <w:rPr/>
        <w:t>oRhk1iyA9r4vKN9iE6d8hElAXHox63Wm1GjYFui0cV2Sw9GlqsgmNa3WuNmex4mhYtMyKfD1IRnNVl</w:t>
      </w:r>
    </w:p>
    <w:p>
      <w:pPr>
        <w:pStyle w:val="PreformattedText"/>
        <w:bidi w:val="0"/>
        <w:spacing w:before="0" w:after="0"/>
        <w:jc w:val="left"/>
        <w:rPr/>
      </w:pPr>
      <w:r>
        <w:rPr/>
        <w:t>/+zzElQCz64/Wh62JKyuyMayP8/pqXrcS6x4dNnPz7RLWhRStQCbEG0LkbEVEc9PUpsUGS6r5QBxZj</w:t>
      </w:r>
    </w:p>
    <w:p>
      <w:pPr>
        <w:pStyle w:val="PreformattedText"/>
        <w:bidi w:val="0"/>
        <w:spacing w:before="0" w:after="0"/>
        <w:jc w:val="left"/>
        <w:rPr/>
      </w:pPr>
      <w:r>
        <w:rPr/>
        <w:t>kFPygWuzU7lVasbzWKNqKK1qUWm6RY0+KmIiWaNzC0rxMtpo5pj43EsdiZ23puZaYFRM2OiyWRTycK</w:t>
      </w:r>
    </w:p>
    <w:p>
      <w:pPr>
        <w:pStyle w:val="PreformattedText"/>
        <w:bidi w:val="0"/>
        <w:spacing w:before="0" w:after="0"/>
        <w:jc w:val="left"/>
        <w:rPr/>
      </w:pPr>
      <w:r>
        <w:rPr/>
        <w:t>YGvFdazYqGDTtJmjahKI9ZmWZtUhrxkO0gZj4CYEhiMSqUFXxxKd7lOoBIOnZlbtgFOrC/hWBFhYLu</w:t>
      </w:r>
    </w:p>
    <w:p>
      <w:pPr>
        <w:pStyle w:val="PreformattedText"/>
        <w:bidi w:val="0"/>
        <w:spacing w:before="0" w:after="0"/>
        <w:jc w:val="left"/>
        <w:rPr/>
      </w:pPr>
      <w:r>
        <w:rPr/>
        <w:t>n3p5BF4UqaZBbtCWhEYa1iRTUhhh2Jc3WbVyEGT1tKz+Z0h2dAJBq0iD1S6/e90YAEk63+rHCyKtKq</w:t>
      </w:r>
    </w:p>
    <w:p>
      <w:pPr>
        <w:pStyle w:val="PreformattedText"/>
        <w:bidi w:val="0"/>
        <w:spacing w:before="0" w:after="0"/>
        <w:jc w:val="left"/>
        <w:rPr/>
      </w:pPr>
      <w:r>
        <w:rPr/>
        <w:t>ulU69urearqEsVMVKVavUjjkQWqlqS7DlYLFmOSaCnBtaFPxU8rSdQpuwQg5Wk5Eg3J4Rituz96Djh</w:t>
      </w:r>
    </w:p>
    <w:p>
      <w:pPr>
        <w:pStyle w:val="PreformattedText"/>
        <w:bidi w:val="0"/>
        <w:spacing w:before="0" w:after="0"/>
        <w:jc w:val="left"/>
        <w:rPr/>
      </w:pPr>
      <w:r>
        <w:rPr/>
        <w:t>p2rI8EFiqbv+FVmlMWqLWveLUleoZYP8FSit2LCIUR/M/lSbakSBYZG1sbgHsxAGJubsIseXfZvvW0</w:t>
      </w:r>
    </w:p>
    <w:p>
      <w:pPr>
        <w:pStyle w:val="PreformattedText"/>
        <w:bidi w:val="0"/>
        <w:spacing w:before="0" w:after="0"/>
        <w:jc w:val="left"/>
        <w:rPr/>
      </w:pPr>
      <w:r>
        <w:rPr/>
        <w:t>bQWgldqFz5PSKd15VinFSaXR2s24ywk0sTSho3icCF9iNv6rxJVeLLqz585HDxcJBh2mz6lbb8K1e1</w:t>
      </w:r>
    </w:p>
    <w:p>
      <w:pPr>
        <w:pStyle w:val="PreformattedText"/>
        <w:bidi w:val="0"/>
        <w:spacing w:before="0" w:after="0"/>
        <w:jc w:val="left"/>
        <w:rPr/>
      </w:pPr>
      <w:r>
        <w:rPr/>
        <w:t>i/CY7EzhKkNqiZbkS2bFWqyPEmsyaa0YaVyj+SGKiqHb0wKXZSer00x8TfFIbIC6KLNCrcMc2jpI16</w:t>
      </w:r>
    </w:p>
    <w:p>
      <w:pPr>
        <w:pStyle w:val="PreformattedText"/>
        <w:bidi w:val="0"/>
        <w:spacing w:before="0" w:after="0"/>
        <w:jc w:val="left"/>
        <w:rPr/>
      </w:pPr>
      <w:r>
        <w:rPr/>
        <w:t>VoTW+WlqJqderNG1LWGaOFKyQ+gnzySpJIYilyOZoY3256sFQ2C2C1FHP4YwazCx0+rFM+ilrTTLUq</w:t>
      </w:r>
    </w:p>
    <w:p>
      <w:pPr>
        <w:pStyle w:val="PreformattedText"/>
        <w:bidi w:val="0"/>
        <w:spacing w:before="0" w:after="0"/>
        <w:jc w:val="left"/>
        <w:rPr/>
      </w:pPr>
      <w:r>
        <w:rPr/>
        <w:t>1oILGl2rde3LDKKd2aRrTRararoIxNa0ZmdnWJGSJYt6+Z5X6g9ZgDclm8XhjWbFTrj4YZQradNd1N</w:t>
      </w:r>
    </w:p>
    <w:p>
      <w:pPr>
        <w:pStyle w:val="PreformattedText"/>
        <w:bidi w:val="0"/>
        <w:spacing w:before="0" w:after="0"/>
        <w:jc w:val="left"/>
        <w:rPr/>
      </w:pPr>
      <w:r>
        <w:rPr/>
        <w:t>ndakU50944a1SzrdWpVnkjtIZbNMwhgk1SETtIzIPMiRlhCwNboUAZlyHv/tHRQz6c29r+0KiumB45</w:t>
      </w:r>
    </w:p>
    <w:p>
      <w:pPr>
        <w:pStyle w:val="PreformattedText"/>
        <w:bidi w:val="0"/>
        <w:spacing w:before="0" w:after="0"/>
        <w:jc w:val="left"/>
        <w:rPr/>
      </w:pPr>
      <w:r>
        <w:rPr/>
        <w:t>oZtR07ZZlurDUu2E0d7dPV7RNW0BIZb9LxQN4IrMRjmluPL6UiyZNPrMVa1gIjXBINufr7Ipa3pL/M</w:t>
      </w:r>
    </w:p>
    <w:p>
      <w:pPr>
        <w:pStyle w:val="PreformattedText"/>
        <w:bidi w:val="0"/>
        <w:spacing w:before="0" w:after="0"/>
        <w:jc w:val="left"/>
        <w:rPr/>
      </w:pPr>
      <w:r>
        <w:rPr/>
        <w:t>Sfy+OpZt6lKkVerFbaOveuCPVfPbfyIlKvaqD8GNAYoIK+0bHm2meqa4tV1Pw8XDJXBiQwPWDUWGjf</w:t>
      </w:r>
    </w:p>
    <w:p>
      <w:pPr>
        <w:pStyle w:val="PreformattedText"/>
        <w:bidi w:val="0"/>
        <w:spacing w:before="0" w:after="0"/>
        <w:jc w:val="left"/>
        <w:rPr/>
      </w:pPr>
      <w:r>
        <w:rPr/>
        <w:t>Ee+8FUihjnjtbLepT12tCpqBtTwPphDAirqEiu62qqLJHYahCZXWaxFFCzCOaPoCEWKk6HxeuzEY2B</w:t>
      </w:r>
    </w:p>
    <w:p>
      <w:pPr>
        <w:pStyle w:val="PreformattedText"/>
        <w:bidi w:val="0"/>
        <w:spacing w:before="0" w:after="0"/>
        <w:jc w:val="left"/>
        <w:rPr/>
      </w:pPr>
      <w:r>
        <w:rPr/>
        <w:t>UecVzWZlriW3O4bUPJTphJXnkowwKFWvpbxYCyC9WnjjR1hAkmayuzd1Loylyo0vBjkFN+z4coyfzS</w:t>
      </w:r>
    </w:p>
    <w:p>
      <w:pPr>
        <w:pStyle w:val="PreformattedText"/>
        <w:bidi w:val="0"/>
        <w:spacing w:before="0" w:after="0"/>
        <w:jc w:val="left"/>
        <w:rPr/>
      </w:pPr>
      <w:r>
        <w:rPr/>
        <w:t>x5tQ8OtUbmkl7epSJDE8jQw21q0rUk96L116thoYfcxyR1aszo+58sEA8QGJ+ER1BCjHUt4bRRcvq9</w:t>
      </w:r>
    </w:p>
    <w:p>
      <w:pPr>
        <w:pStyle w:val="PreformattedText"/>
        <w:bidi w:val="0"/>
        <w:spacing w:before="0" w:after="0"/>
        <w:jc w:val="left"/>
        <w:rPr/>
      </w:pPr>
      <w:r>
        <w:rPr/>
        <w:t>hY9QFh5ZZ7VyGidKtXq8Ngzx1LefGFKV5YoYbLzq+2WOxXrSI7szdMV0OmJ87xWZjbMmy8rxJQrAtq</w:t>
      </w:r>
    </w:p>
    <w:p>
      <w:pPr>
        <w:pStyle w:val="PreformattedText"/>
        <w:bidi w:val="0"/>
        <w:spacing w:before="0" w:after="0"/>
        <w:jc w:val="left"/>
        <w:rPr/>
      </w:pPr>
      <w:r>
        <w:rPr/>
        <w:t>cYo6i160ly3Xnumg8nmjaoscVOMWXNuJ7K2lmwWkN6GGXakMfCYZAWvwyDZrajyj3Yq0kMVuShp2nt</w:t>
      </w:r>
    </w:p>
    <w:p>
      <w:pPr>
        <w:pStyle w:val="PreformattedText"/>
        <w:bidi w:val="0"/>
        <w:spacing w:before="0" w:after="0"/>
        <w:jc w:val="left"/>
        <w:rPr/>
      </w:pPr>
      <w:r>
        <w:rPr/>
        <w:t>NQWzNJFrtnVNTtyx6o9OoNMkhhC6TdgczQmq2UUfM6i7xL4upVSA6hSocc2gDyIYth9k3JLLS0u3co</w:t>
      </w:r>
    </w:p>
    <w:p>
      <w:pPr>
        <w:pStyle w:val="PreformattedText"/>
        <w:bidi w:val="0"/>
        <w:spacing w:before="0" w:after="0"/>
        <w:jc w:val="left"/>
        <w:rPr/>
      </w:pPr>
      <w:r>
        <w:rPr/>
        <w:t>PQktnPzgri4/4leSSCuILsyv8i1eo0jLIFU/Jq9Zt9icbVcIqjhGdvvY+6SSy6gixMcSsWmyx+Om6H</w:t>
      </w:r>
    </w:p>
    <w:p>
      <w:pPr>
        <w:pStyle w:val="PreformattedText"/>
        <w:bidi w:val="0"/>
        <w:spacing w:before="0" w:after="0"/>
        <w:jc w:val="left"/>
        <w:rPr/>
      </w:pPr>
      <w:r>
        <w:rPr/>
        <w:t>5OX5XfVWSnWl1P5aeav/Ltw3VDfWG1LWkUSJJJU09HKJKvQytii5safajuFJFh2vZhEWuAw1JbUIgl</w:t>
      </w:r>
    </w:p>
    <w:p>
      <w:pPr>
        <w:pStyle w:val="PreformattedText"/>
        <w:bidi w:val="0"/>
        <w:spacing w:before="0" w:after="0"/>
        <w:jc w:val="left"/>
        <w:rPr/>
      </w:pPr>
      <w:r>
        <w:rPr/>
        <w:t>0zXrFazY+WazPa0t608ZOoSGwIpYJDH5DXRXLanG1lT4aydM98HK01xXxMZQwBawGtrcTdn5RfGupM</w:t>
      </w:r>
    </w:p>
    <w:p>
      <w:pPr>
        <w:pStyle w:val="PreformattedText"/>
        <w:bidi w:val="0"/>
        <w:spacing w:before="0" w:after="0"/>
        <w:jc w:val="left"/>
        <w:rPr/>
      </w:pPr>
      <w:r>
        <w:rPr/>
        <w:t>dShrkR3q16Wxp02l13hgtXZ6LEves2q5WWZNKqzCCSRwYa8lm9P+PMm0Tq7MOK64t684+DEgZ4qo5B</w:t>
      </w:r>
    </w:p>
    <w:p>
      <w:pPr>
        <w:pStyle w:val="PreformattedText"/>
        <w:bidi w:val="0"/>
        <w:spacing w:before="0" w:after="0"/>
        <w:jc w:val="left"/>
        <w:rPr/>
      </w:pPr>
      <w:r>
        <w:rPr/>
        <w:t>efxX8OP7UQJE9Y2aUTy6pJmZGrzWJoKUdeDS4Lb19KkjjkNO9ZglkhaMCMUasMNP67Lt1LFVeyozN7</w:t>
      </w:r>
    </w:p>
    <w:p>
      <w:pPr>
        <w:pStyle w:val="PreformattedText"/>
        <w:bidi w:val="0"/>
        <w:spacing w:before="0" w:after="0"/>
        <w:jc w:val="left"/>
        <w:rPr/>
      </w:pPr>
      <w:r>
        <w:rPr/>
        <w:t>WWiyy5F8zpHNNO1GtLBRNCPU6ulvLrCDV5ajzvBIUiXajFGu6gdTeKKfT2UeWSHw7/AAx7WQ1QhAuO</w:t>
      </w:r>
    </w:p>
    <w:p>
      <w:pPr>
        <w:pStyle w:val="PreformattedText"/>
        <w:bidi w:val="0"/>
        <w:spacing w:before="0" w:after="0"/>
        <w:jc w:val="left"/>
        <w:rPr/>
      </w:pPr>
      <w:r>
        <w:rPr/>
        <w:t>enfr/piIt7tYWU6wWq29R0/zSS3NKiuotKBrGg6/VVjYphf5RqOmUaMPikqR6lDqkShv8Sh+b1KWVm</w:t>
      </w:r>
    </w:p>
    <w:p>
      <w:pPr>
        <w:pStyle w:val="PreformattedText"/>
        <w:bidi w:val="0"/>
        <w:spacing w:before="0" w:after="0"/>
        <w:jc w:val="left"/>
        <w:rPr/>
      </w:pPr>
      <w:r>
        <w:rPr/>
        <w:t>irMGNSxclcmY9oDFW+UjQkEnh9eGMV166VL4n7ipG3q1yGetqFtNYiSqkMJhjmlj+aY0dOdJ7G+xKz</w:t>
      </w:r>
    </w:p>
    <w:p>
      <w:pPr>
        <w:pStyle w:val="PreformattedText"/>
        <w:bidi w:val="0"/>
        <w:spacing w:before="0" w:after="0"/>
        <w:jc w:val="left"/>
        <w:rPr/>
      </w:pPr>
      <w:r>
        <w:rPr/>
        <w:t>mrQh3PsmsnD1QxuGcZsO15RgEJKkcP7UcrU2j2g1uu2qUVowrAKMN+7XggoI9aUxT5O+3VCOtqeCKX</w:t>
      </w:r>
    </w:p>
    <w:p>
      <w:pPr>
        <w:pStyle w:val="PreformattedText"/>
        <w:bidi w:val="0"/>
        <w:spacing w:before="0" w:after="0"/>
        <w:jc w:val="left"/>
        <w:rPr/>
      </w:pPr>
      <w:r>
        <w:rPr/>
        <w:t>FuxqWm1ULL5E6qp1CtkLKxtzjXTrkdRjTUwyvo+nLLZpRaLqFu589U1D5ZC0EggtarNQeIyRyCWO0K</w:t>
      </w:r>
    </w:p>
    <w:p>
      <w:pPr>
        <w:pStyle w:val="PreformattedText"/>
        <w:bidi w:val="0"/>
        <w:spacing w:before="0" w:after="0"/>
        <w:jc w:val="left"/>
        <w:rPr/>
      </w:pPr>
      <w:r>
        <w:rPr/>
        <w:t>UyrC8yEPNNeueR/lom6brM3Vqpay6YhZL3ubAXU3+z2Yo+V0m8NRsebSqMthK16wmpXp2qVGdpqmo1</w:t>
      </w:r>
    </w:p>
    <w:p>
      <w:pPr>
        <w:pStyle w:val="PreformattedText"/>
        <w:bidi w:val="0"/>
        <w:spacing w:before="0" w:after="0"/>
        <w:jc w:val="left"/>
        <w:rPr/>
      </w:pPr>
      <w:r>
        <w:rPr/>
        <w:t>qEFdfHZrCkgYxzyqz6bpvkaJ3vl0odgzWRTTUHxf1SUK8Z7JXs8UJlisy6dqFQUe2llRoIWkk0qSTu</w:t>
      </w:r>
    </w:p>
    <w:p>
      <w:pPr>
        <w:pStyle w:val="PreformattedText"/>
        <w:bidi w:val="0"/>
        <w:spacing w:before="0" w:after="0"/>
        <w:jc w:val="left"/>
        <w:rPr/>
      </w:pPr>
      <w:r>
        <w:rPr/>
        <w:t>mjcktsKslpH1LMDS6i8Vw1oIkaxfsVoypFF82VDqRhoni8MUpZcncX8sotfT9L1SJ1MMMks2mTaPWN</w:t>
      </w:r>
    </w:p>
    <w:p>
      <w:pPr>
        <w:pStyle w:val="PreformattedText"/>
        <w:bidi w:val="0"/>
        <w:spacing w:before="0" w:after="0"/>
        <w:jc w:val="left"/>
        <w:rPr/>
      </w:pPr>
      <w:r>
        <w:rPr/>
        <w:t>KvJY1qWymmwiKKSxZnjSPTi66lUr2i5SCP5y565HQ9KpJLBLXUX7Uqcr1YIHH5/DEPyIuq8Qv17Vg6</w:t>
      </w:r>
    </w:p>
    <w:p>
      <w:pPr>
        <w:pStyle w:val="PreformattedText"/>
        <w:bidi w:val="0"/>
        <w:spacing w:before="0" w:after="0"/>
        <w:jc w:val="left"/>
        <w:rPr/>
      </w:pPr>
      <w:r>
        <w:rPr/>
        <w:t>itYQx0naDUKxqwNIa721U3KEZ0SSytR08kq0adORt1gb5yqHEFAxB5+u1Jstg2Xa/RONvjr8J467Pq</w:t>
      </w:r>
    </w:p>
    <w:p>
      <w:pPr>
        <w:pStyle w:val="PreformattedText"/>
        <w:bidi w:val="0"/>
        <w:spacing w:before="0" w:after="0"/>
        <w:jc w:val="left"/>
        <w:rPr/>
      </w:pPr>
      <w:r>
        <w:rPr/>
        <w:t>lGaOGzLdkkNGK/MJltT3JZoPBHGGErmbbCskePDatWA+967bdzVMAispbHxevZi2ZlJDYFYm+C/wAb</w:t>
      </w:r>
    </w:p>
    <w:p>
      <w:pPr>
        <w:pStyle w:val="PreformattedText"/>
        <w:bidi w:val="0"/>
        <w:spacing w:before="0" w:after="0"/>
        <w:jc w:val="left"/>
        <w:rPr/>
      </w:pPr>
      <w:r>
        <w:rPr/>
        <w:t>runxw9kd0yLSkKvX0u5ZNt6Nis5klahqx+YQynDwymJ+WBQswRyrV1qCa1FOWkWlVLhlqjq6qnsj2Z</w:t>
      </w:r>
    </w:p>
    <w:p>
      <w:pPr>
        <w:pStyle w:val="PreformattedText"/>
        <w:bidi w:val="0"/>
        <w:spacing w:before="0" w:after="0"/>
        <w:jc w:val="left"/>
        <w:rPr/>
      </w:pPr>
      <w:r>
        <w:rPr/>
        <w:t>1RTvWa+hQ3ZZKun9s2YhX0yxCsM7W7da/WWfTJpBOxkE0tq5NU+Yd/EsPsuNpxKWOakfZ7VvalpGJF</w:t>
      </w:r>
    </w:p>
    <w:p>
      <w:pPr>
        <w:pStyle w:val="PreformattedText"/>
        <w:bidi w:val="0"/>
        <w:spacing w:before="0" w:after="0"/>
        <w:jc w:val="left"/>
        <w:rPr/>
      </w:pPr>
      <w:r>
        <w:rPr/>
        <w:t>9ZJbMMdzTdMn1Z9Oh0++iCOeGy1u/e1CaKkLiRaTQtBrwZzXa4gWJIVjeYLkZ6myspsv4pJpmmFL2s</w:t>
      </w:r>
    </w:p>
    <w:p>
      <w:pPr>
        <w:pStyle w:val="PreformattedText"/>
        <w:bidi w:val="0"/>
        <w:spacing w:before="0" w:after="0"/>
        <w:jc w:val="left"/>
        <w:rPr/>
      </w:pPr>
      <w:r>
        <w:rPr/>
        <w:t>3lFt+aDVpbEWpD/wBmx6bvZawQ6dNDWnc0br6hCryS13lTxxtBuWuuEveVWk3XMbiox5E/ylRZdQDl</w:t>
      </w:r>
    </w:p>
    <w:p>
      <w:pPr>
        <w:pStyle w:val="PreformattedText"/>
        <w:bidi w:val="0"/>
        <w:spacing w:before="0" w:after="0"/>
        <w:jc w:val="left"/>
        <w:rPr/>
      </w:pPr>
      <w:r>
        <w:rPr/>
        <w:t>aLa00devNTvySQ0Nld61GWZb2q6lpSVNPWCzpbQJhaqiWvJE8+agFKZoUR/T1VSd0u4B5eljNTUVBV</w:t>
      </w:r>
    </w:p>
    <w:p>
      <w:pPr>
        <w:pStyle w:val="PreformattedText"/>
        <w:bidi w:val="0"/>
        <w:spacing w:before="0" w:after="0"/>
        <w:jc w:val="left"/>
        <w:rPr/>
      </w:pPr>
      <w:r>
        <w:rPr/>
        <w:t>dcWqAKzL7K9mG2NTEURoLpzyVrcliKKkRDZka/dkmmbWYdVlO97VXYsbyWFZK8OzxfQE6d2TSqLKyn</w:t>
      </w:r>
    </w:p>
    <w:p>
      <w:pPr>
        <w:pStyle w:val="PreformattedText"/>
        <w:bidi w:val="0"/>
        <w:spacing w:before="0" w:after="0"/>
        <w:jc w:val="left"/>
        <w:rPr/>
      </w:pPr>
      <w:r>
        <w:rPr/>
        <w:t>VR9WQqMwVQSwYNixizVK9vXNbH/iWbTrGuXZFs6fDVqPSoTtYagdPrSxGBE1ettghrPZMVaIqryyNs</w:t>
      </w:r>
    </w:p>
    <w:p>
      <w:pPr>
        <w:pStyle w:val="PreformattedText"/>
        <w:bidi w:val="0"/>
        <w:spacing w:before="0" w:after="0"/>
        <w:jc w:val="left"/>
        <w:rPr/>
      </w:pPr>
      <w:r>
        <w:rPr/>
        <w:t>UdVKoRALhhUH6JKh0RlN738UjVu5qEQtSyTrpWmWdN0/SaWsVJE+X1qGrTqaVYTSNHtRRjWanzNFTY</w:t>
      </w:r>
    </w:p>
    <w:p>
      <w:pPr>
        <w:pStyle w:val="PreformattedText"/>
        <w:bidi w:val="0"/>
        <w:spacing w:before="0" w:after="0"/>
        <w:jc w:val="left"/>
        <w:rPr/>
      </w:pPr>
      <w:r>
        <w:rPr/>
        <w:t>JCIg3TQynam66gw6wUsTaNWLlS2hKjlI/NJNDSpafp9FNNrajcMlCqZbEskt+mYW3x3nh88V2C1KqP</w:t>
      </w:r>
    </w:p>
    <w:p>
      <w:pPr>
        <w:pStyle w:val="PreformattedText"/>
        <w:bidi w:val="0"/>
        <w:spacing w:before="0" w:after="0"/>
        <w:jc w:val="left"/>
        <w:rPr/>
      </w:pPr>
      <w:r>
        <w:rPr/>
        <w:t>C7AyVbG9G3NhgouTEMclPDIzL00XEW9eKKmpwxx1k1iyKSz29f1LT9MgiVNTXU57duObVracfzrTI9</w:t>
      </w:r>
    </w:p>
    <w:p>
      <w:pPr>
        <w:pStyle w:val="PreformattedText"/>
        <w:bidi w:val="0"/>
        <w:spacing w:before="0" w:after="0"/>
        <w:jc w:val="left"/>
        <w:rPr/>
      </w:pPr>
      <w:r>
        <w:rPr/>
        <w:t>Vp2kkjTYscPAhLMoMDFxoC5pn/rKSLjHgNjeAjm+Tlu6Nd/ltyjJqC/ye3PNaTSdPqXLF2zY1K3FBT</w:t>
      </w:r>
    </w:p>
    <w:p>
      <w:pPr>
        <w:pStyle w:val="PreformattedText"/>
        <w:bidi w:val="0"/>
        <w:spacing w:before="0" w:after="0"/>
        <w:jc w:val="left"/>
        <w:rPr/>
      </w:pPr>
      <w:r>
        <w:rPr/>
        <w:t>dr1ezG8deGpZZJIl2sVRN3VdQ1FBqW1WCAXYAatHKe9KJrp1iRrH8nsRtPRVZRp2heER0/5tSqwRu0</w:t>
      </w:r>
    </w:p>
    <w:p>
      <w:pPr>
        <w:pStyle w:val="PreformattedText"/>
        <w:bidi w:val="0"/>
        <w:spacing w:before="0" w:after="0"/>
        <w:jc w:val="left"/>
        <w:rPr/>
      </w:pPr>
      <w:r>
        <w:rPr/>
        <w:t>qrcsTlDWkauhIMMTs3qtoWLZVWxXwj3/ANpDhkuNGZe19X3fFC9I0+u9a5qVR/NPatU9TNDeFrWLM1</w:t>
      </w:r>
    </w:p>
    <w:p>
      <w:pPr>
        <w:pStyle w:val="PreformattedText"/>
        <w:bidi w:val="0"/>
        <w:spacing w:before="0" w:after="0"/>
        <w:jc w:val="left"/>
        <w:rPr/>
      </w:pPr>
      <w:r>
        <w:rPr/>
        <w:t>X5qhplpleOSaexQW1I8GctZmVFPicoFLlNoKNyJ5ecEYYgkHiiKMQaVKRVrJBHPVowy6pqQFg1IIqL</w:t>
      </w:r>
    </w:p>
    <w:p>
      <w:pPr>
        <w:pStyle w:val="PreformattedText"/>
        <w:bidi w:val="0"/>
        <w:spacing w:before="0" w:after="0"/>
        <w:jc w:val="left"/>
        <w:rPr/>
      </w:pPr>
      <w:r>
        <w:rPr/>
        <w:t>y6PpUmnySB6tUs0waON1lVxEsrCIOepIYZODp7MYFbFe9vFHaOzHIakGupqw1SqKzafqETSGi2kRwS</w:t>
      </w:r>
    </w:p>
    <w:p>
      <w:pPr>
        <w:pStyle w:val="PreformattedText"/>
        <w:bidi w:val="0"/>
        <w:spacing w:before="0" w:after="0"/>
        <w:jc w:val="left"/>
        <w:rPr/>
      </w:pPr>
      <w:r>
        <w:rPr/>
        <w:t>6U9zV0rZlu0YJFwySt5Iot3y6n6iG4OhI+yBBN9fhiDUdBrUq9epdrtZ1DWdMuwVZRPAd1mpJEhgo0</w:t>
      </w:r>
    </w:p>
    <w:p>
      <w:pPr>
        <w:pStyle w:val="PreformattedText"/>
        <w:bidi w:val="0"/>
        <w:spacing w:before="0" w:after="0"/>
        <w:jc w:val="left"/>
        <w:rPr/>
      </w:pPr>
      <w:r>
        <w:rPr/>
        <w:t>Vug1pIbZjBdo0m8ex5d77Sors7Mb4IsCqqosMnY4zon4Sd8DuD+T6ZLqFuLXdHMdBu5dD0ibujuKhe</w:t>
      </w:r>
    </w:p>
    <w:p>
      <w:pPr>
        <w:pStyle w:val="PreformattedText"/>
        <w:bidi w:val="0"/>
        <w:spacing w:before="0" w:after="0"/>
        <w:jc w:val="left"/>
        <w:rPr/>
      </w:pPr>
      <w:r>
        <w:rPr/>
        <w:t>qYqr3z8PaBtwSR961NAj81SZZkMeo9veM485br0ew16tVqVamirvDYadTqCyB+NksHxPaK+H4pkRX2</w:t>
      </w:r>
    </w:p>
    <w:p>
      <w:pPr>
        <w:pStyle w:val="PreformattedText"/>
        <w:bidi w:val="0"/>
        <w:spacing w:before="0" w:after="0"/>
        <w:jc w:val="left"/>
        <w:rPr/>
      </w:pPr>
      <w:r>
        <w:rPr/>
        <w:t>OoaKu1HYt5siVsGxOGXG2XuXl+Ge5ct+n3x2B8NviF3V3Z2L8Svil33qXe97QvjNqPwD1zRPir/El8</w:t>
      </w:r>
    </w:p>
    <w:p>
      <w:pPr>
        <w:pStyle w:val="PreformattedText"/>
        <w:bidi w:val="0"/>
        <w:spacing w:before="0" w:after="0"/>
        <w:jc w:val="left"/>
        <w:rPr/>
      </w:pPr>
      <w:r>
        <w:rPr/>
        <w:t>Ka9mUa98Ue/F+KmOys9talDpOhWqOmTJf0qx/7LrL4ZVz+bP8AFBsm7x0A2Pfu2UU2DpBQqDGjTbCs</w:t>
      </w:r>
    </w:p>
    <w:p>
      <w:pPr>
        <w:pStyle w:val="PreformattedText"/>
        <w:bidi w:val="0"/>
        <w:spacing w:before="0" w:after="0"/>
        <w:jc w:val="left"/>
        <w:rPr/>
      </w:pPr>
      <w:r>
        <w:rPr/>
        <w:t>+fC9L81i6daOMI2iDFtNJ+v/APB1vPfFX6R9/dEdi2rado6Kts2bu7VFoh0f8w91ybPPGkypxa8QIV</w:t>
      </w:r>
    </w:p>
    <w:p>
      <w:pPr>
        <w:pStyle w:val="PreformattedText"/>
        <w:bidi w:val="0"/>
        <w:spacing w:before="0" w:after="0"/>
        <w:jc w:val="left"/>
        <w:rPr/>
      </w:pPr>
      <w:r>
        <w:rPr/>
        <w:t>llofCz45fCvt+lrHw6+M/d1z4fdizd49sfEDtD4l/+Kfh53L2/8OfiTpmiy9vXLndf8LHwm1GbS+/O</w:t>
      </w:r>
    </w:p>
    <w:p>
      <w:pPr>
        <w:pStyle w:val="PreformattedText"/>
        <w:bidi w:val="0"/>
        <w:spacing w:before="0" w:after="0"/>
        <w:jc w:val="left"/>
        <w:rPr/>
      </w:pPr>
      <w:r>
        <w:rPr/>
        <w:t>z7mhR6TDGk1O3PBcWZr7PFtdPiX0HfSHse6N3r0e35XXZQtT8o2asUqLsyhQrVaNcueK/LNcddZ99/</w:t>
      </w:r>
    </w:p>
    <w:p>
      <w:pPr>
        <w:pStyle w:val="PreformattedText"/>
        <w:bidi w:val="0"/>
        <w:spacing w:before="0" w:after="0"/>
        <w:jc w:val="left"/>
        <w:rPr/>
      </w:pPr>
      <w:r>
        <w:rPr/>
        <w:t>xB/RHv3pBt+z9K+jewjeW07Nsz7JtewI1X8pdOtPUtT2jaB1uebHhZuxyRVCmVH/En8V/hJqvbfw07</w:t>
      </w:r>
    </w:p>
    <w:p>
      <w:pPr>
        <w:pStyle w:val="PreformattedText"/>
        <w:bidi w:val="0"/>
        <w:spacing w:before="0" w:after="0"/>
        <w:jc w:val="left"/>
        <w:rPr/>
      </w:pPr>
      <w:r>
        <w:rPr/>
        <w:t>Y+Fve3Z+pjTJdT1Tvn4r6N8TO6Phbq83ebSmhqnY+hUe7u0tZp2vhtHYho6lpOp6ZSox1q16toU0Qs</w:t>
      </w:r>
    </w:p>
    <w:p>
      <w:pPr>
        <w:pStyle w:val="PreformattedText"/>
        <w:bidi w:val="0"/>
        <w:spacing w:before="0" w:after="0"/>
        <w:jc w:val="left"/>
        <w:rPr/>
      </w:pPr>
      <w:r>
        <w:rPr/>
        <w:t>0p5JdH0z9Mei+/n2HY92Udn3tt7Hrn/J//AJGzUUbh6pleqFZRjmGA8ZB8M7P+GH6POnXRbaN+7x3/</w:t>
      </w:r>
    </w:p>
    <w:p>
      <w:pPr>
        <w:pStyle w:val="PreformattedText"/>
        <w:bidi w:val="0"/>
        <w:spacing w:before="0" w:after="0"/>
        <w:jc w:val="left"/>
        <w:rPr/>
      </w:pPr>
      <w:r>
        <w:rPr/>
        <w:t>AEtp6P7qrU12fZ9lqoet2l01Z3dMaqNZmTjfi6vJeFuLkFvjF2jY0nTu2e5e5O1dV0XtnXNZi7R1HQ</w:t>
      </w:r>
    </w:p>
    <w:p>
      <w:pPr>
        <w:pStyle w:val="PreformattedText"/>
        <w:bidi w:val="0"/>
        <w:spacing w:before="0" w:after="0"/>
        <w:jc w:val="left"/>
        <w:rPr/>
      </w:pPr>
      <w:r>
        <w:rPr/>
        <w:t>/4tJ+3vipp0fcN2pe+Ifal/vez8PtPj7k+F+uNFerSabaMD6Q+rWbGlh/P4uu70B+mKruDdu7dz9JN</w:t>
      </w:r>
    </w:p>
    <w:p>
      <w:pPr>
        <w:pStyle w:val="PreformattedText"/>
        <w:bidi w:val="0"/>
        <w:spacing w:before="0" w:after="0"/>
        <w:jc w:val="left"/>
        <w:rPr/>
      </w:pPr>
      <w:r>
        <w:rPr/>
        <w:t>x7XvinulA+z1KKUaNl7S08FqsccdBbQd/FOl9K/+G3aumW89q330S6QU917Zvlv/AJiVhWZKzKvaXR</w:t>
      </w:r>
    </w:p>
    <w:p>
      <w:pPr>
        <w:pStyle w:val="PreformattedText"/>
        <w:bidi w:val="0"/>
        <w:spacing w:before="0" w:after="0"/>
        <w:jc w:val="left"/>
        <w:rPr/>
      </w:pPr>
      <w:r>
        <w:rPr/>
        <w:t>8SOG4bi4c19kc23+8ZIO6tT+Ifb/xEsw90jvT+e6Lrei/E/wDhQ7z7w0HUactbVO3o6Nvu7SNHt/8A</w:t>
      </w:r>
    </w:p>
    <w:p>
      <w:pPr>
        <w:pStyle w:val="PreformattedText"/>
        <w:bidi w:val="0"/>
        <w:spacing w:before="0" w:after="0"/>
        <w:jc w:val="left"/>
        <w:rPr/>
      </w:pPr>
      <w:r>
        <w:rPr/>
        <w:t>s6PR6MclpGha9NCzzQh5pGfzPSDpXtnSLpRW6T0tkfdtSpV62jRr7JtLKBlpx7NVYOR9Xhn0vor0H3</w:t>
      </w:r>
    </w:p>
    <w:p>
      <w:pPr>
        <w:pStyle w:val="PreformattedText"/>
        <w:bidi w:val="0"/>
        <w:spacing w:before="0" w:after="0"/>
        <w:jc w:val="left"/>
        <w:rPr/>
      </w:pPr>
      <w:r>
        <w:rPr/>
        <w:t>Z0T+jyn9Hm9K1PelDaKb09prU9p2RHfreI9XS2hEKMp1U340XzvKn+PfecfxN0ztz+T9gd0fDuzp/c</w:t>
      </w:r>
    </w:p>
    <w:p>
      <w:pPr>
        <w:pStyle w:val="PreformattedText"/>
        <w:bidi w:val="0"/>
        <w:spacing w:before="0" w:after="0"/>
        <w:jc w:val="left"/>
        <w:rPr/>
      </w:pPr>
      <w:r>
        <w:rPr/>
        <w:t>FzvfWLtC1333JpXxJ7w1alHTt65FpnZHcd6DsOqLjXtQr16Vm7sua1eSqkNV44U93vjprW35u6lsTi</w:t>
      </w:r>
    </w:p>
    <w:p>
      <w:pPr>
        <w:pStyle w:val="PreformattedText"/>
        <w:bidi w:val="0"/>
        <w:spacing w:before="0" w:after="0"/>
        <w:jc w:val="left"/>
        <w:rPr/>
      </w:pPr>
      <w:r>
        <w:rPr/>
        <w:t>+0UVVa2T2VfaNIVkvr7Hs9qfLugv0JbN0M6R7Zvs1BU3fUz/I7IapLNZfzjbJV0XTO921yUcLSh9Y1</w:t>
      </w:r>
    </w:p>
    <w:p>
      <w:pPr>
        <w:pStyle w:val="PreformattedText"/>
        <w:bidi w:val="0"/>
        <w:spacing w:before="0" w:after="0"/>
        <w:jc w:val="left"/>
        <w:rPr/>
      </w:pPr>
      <w:r>
        <w:rPr/>
        <w:t>yl8r/K7WjfD+HValRdN0LvDX++/ip2/39pemyeH5jRtJX4j9txpd0kTRXJFq2gIYBq12J5ZobDIPQb</w:t>
      </w:r>
    </w:p>
    <w:p>
      <w:pPr>
        <w:pStyle w:val="PreformattedText"/>
        <w:bidi w:val="0"/>
        <w:spacing w:before="0" w:after="0"/>
        <w:jc w:val="left"/>
        <w:rPr/>
      </w:pPr>
      <w:r>
        <w:rPr/>
        <w:t>o+kTeO69xruSpsr7wdqXVptYNEmlTN/wA06o+jDsiy5TJ0k+hPcu/emI6S0NsG60Wor1dlx2lEqstu</w:t>
      </w:r>
    </w:p>
    <w:p>
      <w:pPr>
        <w:pStyle w:val="PreformattedText"/>
        <w:bidi w:val="0"/>
        <w:spacing w:before="0" w:after="0"/>
        <w:jc w:val="left"/>
        <w:rPr/>
      </w:pPr>
      <w:r>
        <w:rPr/>
        <w:t>Ok1dOyzXPF2cmyyEfO0+4pOyV1LTtGh0DubQZ2jn1ztOsvwhl7c7g1CmbcFKz812x3dTvmetWsSPTt</w:t>
      </w:r>
    </w:p>
    <w:p>
      <w:pPr>
        <w:pStyle w:val="PreformattedText"/>
        <w:bidi w:val="0"/>
        <w:spacing w:before="0" w:after="0"/>
        <w:jc w:val="left"/>
        <w:rPr/>
      </w:pPr>
      <w:r>
        <w:rPr/>
        <w:t>1oYrKGRovG0T7V4+6d/wC1bCvV0WZaNZsmV1rB1PaXhdWC69pblfinqOmXQbdHSiklLbbLtWzqFR6L</w:t>
      </w:r>
    </w:p>
    <w:p>
      <w:pPr>
        <w:pStyle w:val="PreformattedText"/>
        <w:bidi w:val="0"/>
        <w:spacing w:before="0" w:after="0"/>
        <w:jc w:val="left"/>
        <w:rPr/>
      </w:pPr>
      <w:r>
        <w:rPr/>
        <w:t>7JgyLwKrikwdmt2SlivesiVy3r9zuXuHvQS9yJJ3JYmvCCpV+IGlQQW5WC+DTJ+37+qipUiqxxVo0k</w:t>
      </w:r>
    </w:p>
    <w:p>
      <w:pPr>
        <w:pStyle w:val="PreformattedText"/>
        <w:bidi w:val="0"/>
        <w:spacing w:before="0" w:after="0"/>
        <w:jc w:val="left"/>
        <w:rPr/>
      </w:pPr>
      <w:r>
        <w:rPr/>
        <w:t>WSNYl2cLuzD75rtto2ynWxr0z4WTX6zOqydh6F7NsvR9tyVaZrbvbh4lftN5dWz4kDHiZez4llb3ZN</w:t>
      </w:r>
    </w:p>
    <w:p>
      <w:pPr>
        <w:pStyle w:val="PreformattedText"/>
        <w:bidi w:val="0"/>
        <w:spacing w:before="0" w:after="0"/>
        <w:jc w:val="left"/>
        <w:rPr/>
      </w:pPr>
      <w:r>
        <w:rPr/>
        <w:t>Ns6pBLqGn9m6WlSOIPQpSVIVkjmc2LEl3Re9NMqobaSRyGQBqyP6m3NnHXa310o27flHY6ddCrbOvC</w:t>
      </w:r>
    </w:p>
    <w:p>
      <w:pPr>
        <w:pStyle w:val="PreformattedText"/>
        <w:bidi w:val="0"/>
        <w:spacing w:before="0" w:after="0"/>
        <w:jc w:val="left"/>
        <w:rPr/>
      </w:pPr>
      <w:r>
        <w:rPr/>
        <w:t>+OItbTVG5/ZPP9Efo93Z0Q2jeO3bFW678qDUihHJS1zwVF5dxa4WPeqdx69rWiaToc8kOpafXnr6gm</w:t>
      </w:r>
    </w:p>
    <w:p>
      <w:pPr>
        <w:pStyle w:val="PreformattedText"/>
        <w:bidi w:val="0"/>
        <w:spacing w:before="0" w:after="0"/>
        <w:jc w:val="left"/>
        <w:rPr/>
      </w:pPr>
      <w:r>
        <w:rPr/>
        <w:t>oVtD0p9cCxm/d0+tLq3ZGu2pGqJYvWDusQSTrCEr58SBVqO+drq7BV2SqqNTYYrcNlb74x4v4pTS6B</w:t>
      </w:r>
    </w:p>
    <w:p>
      <w:pPr>
        <w:pStyle w:val="PreformattedText"/>
        <w:bidi w:val="0"/>
        <w:spacing w:before="0" w:after="0"/>
        <w:jc w:val="left"/>
        <w:rPr/>
      </w:pPr>
      <w:r>
        <w:rPr/>
        <w:t>7m3f0j2fpHsNWtR2qnk7Ux1ZpZPlxZU2YjG/CDxW4fKNeqT1bUC6ZqwaxciSOOnqeranu1fSvlpDK4</w:t>
      </w:r>
    </w:p>
    <w:p>
      <w:pPr>
        <w:pStyle w:val="PreformattedText"/>
        <w:bidi w:val="0"/>
        <w:spacing w:before="0" w:after="0"/>
        <w:jc w:val="left"/>
        <w:rPr/>
      </w:pPr>
      <w:r>
        <w:rPr/>
        <w:t>0Re4tO0owUpZtyyw73BLM6KrszN09h6Sbw2PdlfdtlqbLWVkVWsxTLywNpx97/RzuXenSDZN/Ets+2</w:t>
      </w:r>
    </w:p>
    <w:p>
      <w:pPr>
        <w:pStyle w:val="PreformattedText"/>
        <w:bidi w:val="0"/>
        <w:spacing w:before="0" w:after="0"/>
        <w:jc w:val="left"/>
        <w:rPr/>
      </w:pPr>
      <w:r>
        <w:rPr/>
        <w:t>7E61DgSFrMrZNmtS3PvvHjQu7e5u1Hi1Dty4KGsaPc0juDRNbks9w1tS0DuDRLNfUtN7h0O7S1G7Xp</w:t>
      </w:r>
    </w:p>
    <w:p>
      <w:pPr>
        <w:pStyle w:val="PreformattedText"/>
        <w:bidi w:val="0"/>
        <w:spacing w:before="0" w:after="0"/>
        <w:jc w:val="left"/>
        <w:rPr/>
      </w:pPr>
      <w:r>
        <w:rPr/>
        <w:t>2K+q16chh+YSGSSOJ2ACtnRunfNbYAKCU/zd1xbLsY+Q8WX75wOnvQPdnSSntO17RenWqKclA4arcS</w:t>
      </w:r>
    </w:p>
    <w:p>
      <w:pPr>
        <w:pStyle w:val="PreformattedText"/>
        <w:bidi w:val="0"/>
        <w:spacing w:before="0" w:after="0"/>
        <w:jc w:val="left"/>
        <w:rPr/>
      </w:pPr>
      <w:r>
        <w:rPr/>
        <w:t>8R1xx4ez2mn6U/8Fv8Sei/xgfwufBf+IjSJIYr3xA7RgXvTT6cryR6H8TO3W/kHxD0KSSVFaR4u46V</w:t>
      </w:r>
    </w:p>
    <w:p>
      <w:pPr>
        <w:pStyle w:val="PreformattedText"/>
        <w:bidi w:val="0"/>
        <w:spacing w:before="0" w:after="0"/>
        <w:jc w:val="left"/>
        <w:rPr/>
      </w:pPr>
      <w:r>
        <w:rPr/>
        <w:t>yRW2jMdxGXcG3dfcNi2ldq2XZ9pUZBlX18M/m/0j3VX3Fvvb921hjUoVCv2ZcOp7XDOmJ1YDyZLYOB</w:t>
      </w:r>
    </w:p>
    <w:p>
      <w:pPr>
        <w:pStyle w:val="PreformattedText"/>
        <w:bidi w:val="0"/>
        <w:spacing w:before="0" w:after="0"/>
        <w:jc w:val="left"/>
        <w:rPr/>
      </w:pPr>
      <w:r>
        <w:rPr/>
        <w:t>yG2cjI9PuT+/WkY9xxM4pZ2QnRpFddh80MgAK5U5ByB6cuRu+3+nTgADTlKGvzxtOIvjjo5saZcbaA</w:t>
      </w:r>
    </w:p>
    <w:p>
      <w:pPr>
        <w:pStyle w:val="PreformattedText"/>
        <w:bidi w:val="0"/>
        <w:spacing w:before="0" w:after="0"/>
        <w:jc w:val="left"/>
        <w:rPr/>
      </w:pPr>
      <w:r>
        <w:rPr/>
        <w:t>wBRTjjDDJHtx/f8AXrVSYXCgdr/eZ6x0Y3yAni78Tab0tVu4i9Pkkj2oQARGRiTOMSIA7Z+/5vV116</w:t>
      </w:r>
    </w:p>
    <w:p>
      <w:pPr>
        <w:pStyle w:val="PreformattedText"/>
        <w:bidi w:val="0"/>
        <w:spacing w:before="0" w:after="0"/>
        <w:jc w:val="left"/>
        <w:rPr/>
      </w:pPr>
      <w:r>
        <w:rPr/>
        <w:t>QBUZc5y6up4RPPr+J/QZNa+HOvstX5j5bS74VYT+K89eCazWASMEuN8bKCDwsjN6ep2kZUHBN7CWbC</w:t>
      </w:r>
    </w:p>
    <w:p>
      <w:pPr>
        <w:pStyle w:val="PreformattedText"/>
        <w:bidi w:val="0"/>
        <w:spacing w:before="0" w:after="0"/>
        <w:jc w:val="left"/>
        <w:rPr/>
      </w:pPr>
      <w:r>
        <w:rPr/>
        <w:t>9VdqoshFlbsz5s+5Y7b6o0qxSVJZGkmeSN6sqzhbCzMUWUKte1GoZtvqBG1V92bry9XhsAO/1+6fRg</w:t>
      </w:r>
    </w:p>
    <w:p>
      <w:pPr>
        <w:pStyle w:val="PreformattedText"/>
        <w:bidi w:val="0"/>
        <w:spacing w:before="0" w:after="0"/>
        <w:jc w:val="left"/>
        <w:rPr/>
      </w:pPr>
      <w:r>
        <w:rPr/>
        <w:t>WZAbXW/KWj2lCYjpxljgWzWsrfrvIsaxQVfl5BM3+HTEs0ivC8QeXbuV42Cp6+s5YnmbwYcJcjVpcm</w:t>
      </w:r>
    </w:p>
    <w:p>
      <w:pPr>
        <w:pStyle w:val="PreformattedText"/>
        <w:bidi w:val="0"/>
        <w:spacing w:before="0" w:after="0"/>
        <w:jc w:val="left"/>
        <w:rPr/>
      </w:pPr>
      <w:r>
        <w:rPr/>
        <w:t>gwVZdMRJZq3mZUu12vQT6ZFIUksPVfT7RSRcJLNM0bPGVRv8Pp1d3xY6t8PLW0rJ4NTcwy1EleQSSv</w:t>
      </w:r>
    </w:p>
    <w:p>
      <w:pPr>
        <w:pStyle w:val="PreformattedText"/>
        <w:bidi w:val="0"/>
        <w:spacing w:before="0" w:after="0"/>
        <w:jc w:val="left"/>
        <w:rPr/>
      </w:pPr>
      <w:r>
        <w:rPr/>
        <w:t>Izy22qRzUasEkKagU3WYnq+bNWyYY1azEZGsSjL3rMKq0LUpqynxNEAubDnD5WmVXQVEjkq6hNNFWm</w:t>
      </w:r>
    </w:p>
    <w:p>
      <w:pPr>
        <w:pStyle w:val="PreformattedText"/>
        <w:bidi w:val="0"/>
        <w:spacing w:before="0" w:after="0"/>
        <w:jc w:val="left"/>
        <w:rPr/>
      </w:pPr>
      <w:r>
        <w:rPr/>
        <w:t>jknkjlJeeWrmF1Yl4pfNkKuwelNuIepa9z8/5yWFiRDZoBZlqGgskV2N4180NuaNPFG2+tJIIVK14R</w:t>
      </w:r>
    </w:p>
    <w:p>
      <w:pPr>
        <w:pStyle w:val="PreformattedText"/>
        <w:bidi w:val="0"/>
        <w:spacing w:before="0" w:after="0"/>
        <w:jc w:val="left"/>
        <w:rPr/>
      </w:pPr>
      <w:r>
        <w:rPr/>
        <w:t>HLGkM6B/Vvirq8hex0q6lrLrHUg2W0bTXhVzWgmj08xX7IutJA1vwQwwg2AsFp9sO62ZQVQtCDte5Y</w:t>
      </w:r>
    </w:p>
    <w:p>
      <w:pPr>
        <w:pStyle w:val="PreformattedText"/>
        <w:bidi w:val="0"/>
        <w:spacing w:before="0" w:after="0"/>
        <w:jc w:val="left"/>
        <w:rPr/>
      </w:pPr>
      <w:r>
        <w:rPr/>
        <w:t>ml9HTFstRyjkAix5TbSQPN88K135+6kVOWeGy9dIJCZYYrOFRTSlkJjZZWTe7L4qiQVw0vUqWQBV4J</w:t>
      </w:r>
    </w:p>
    <w:p>
      <w:pPr>
        <w:pStyle w:val="PreformattedText"/>
        <w:bidi w:val="0"/>
        <w:spacing w:before="0" w:after="0"/>
        <w:jc w:val="left"/>
        <w:rPr/>
      </w:pPr>
      <w:r>
        <w:rPr/>
        <w:t>DDhULzEbGlv14obszSIKdaO3A6WJIYZ6tWrHVStbSsgEsLbGV5oyWSRjHC0js83UAE6CV27JB1aQe4</w:t>
      </w:r>
    </w:p>
    <w:p>
      <w:pPr>
        <w:pStyle w:val="PreformattedText"/>
        <w:bidi w:val="0"/>
        <w:spacing w:before="0" w:after="0"/>
        <w:jc w:val="left"/>
        <w:rPr/>
      </w:pPr>
      <w:r>
        <w:rPr/>
        <w:t>lWrqFivLZStBJShdW+WmjST5+sbVIhIoyYjDYbayAFZFbKMfUWsJFsXB4fijsw4hGaCnJVmaNJYmT5</w:t>
      </w:r>
    </w:p>
    <w:p>
      <w:pPr>
        <w:pStyle w:val="PreformattedText"/>
        <w:bidi w:val="0"/>
        <w:spacing w:before="0" w:after="0"/>
        <w:jc w:val="left"/>
        <w:rPr/>
      </w:pPr>
      <w:r>
        <w:rPr/>
        <w:t>WSSZYYWyM/jszfMBQQz+ssNoJ9Hp9+oupUAwyDD3++M8RBtyTrJsmjG0PNM8atFYryPMC5Vvlawm2l</w:t>
      </w:r>
    </w:p>
    <w:p>
      <w:pPr>
        <w:pStyle w:val="PreformattedText"/>
        <w:bidi w:val="0"/>
        <w:spacing w:before="0" w:after="0"/>
        <w:jc w:val="left"/>
        <w:rPr/>
      </w:pPr>
      <w:r>
        <w:rPr/>
        <w:t>jjDBsLj09GNj2rCNysANIxzS0vCLSla6u/jmD3J5RI+0KpwYlQxqUUp7Z++W6kXXQjJZGoJJOkQTXb</w:t>
      </w:r>
    </w:p>
    <w:p>
      <w:pPr>
        <w:pStyle w:val="PreformattedText"/>
        <w:bidi w:val="0"/>
        <w:spacing w:before="0" w:after="0"/>
        <w:jc w:val="left"/>
        <w:rPr/>
      </w:pPr>
      <w:r>
        <w:rPr/>
        <w:t>c1mpMXaGzseMWVJdTVihyC+3GTIFb2A2lvpz1ZfW8aIK0wr3YmNdZYrBd2jFnyGaSRGllaRtp2kFRu</w:t>
      </w:r>
    </w:p>
    <w:p>
      <w:pPr>
        <w:pStyle w:val="PreformattedText"/>
        <w:bidi w:val="0"/>
        <w:spacing w:before="0" w:after="0"/>
        <w:jc w:val="left"/>
        <w:rPr/>
      </w:pPr>
      <w:r>
        <w:rPr/>
        <w:t>3H1H0/5eoJA598g37pu1divRIY7VhFMqmaNlVGitRWFcZiQ/iQFRtZxgBWG7PO2L30sVDSY1W7Amit</w:t>
      </w:r>
    </w:p>
    <w:p>
      <w:pPr>
        <w:pStyle w:val="PreformattedText"/>
        <w:bidi w:val="0"/>
        <w:spacing w:before="0" w:after="0"/>
        <w:jc w:val="left"/>
        <w:rPr/>
      </w:pPr>
      <w:r>
        <w:rPr/>
        <w:t>biSsRkWNNjpXlmB3ShREcqcPlcD1bT0xIuLC0JKtJnk1KpHVWSLZIrSWo5JHVJMRFUcusYIiLLtTOQ</w:t>
      </w:r>
    </w:p>
    <w:p>
      <w:pPr>
        <w:pStyle w:val="PreformattedText"/>
        <w:bidi w:val="0"/>
        <w:spacing w:before="0" w:after="0"/>
        <w:jc w:val="left"/>
        <w:rPr/>
      </w:pPr>
      <w:r>
        <w:rPr/>
        <w:t>Dj6T6eqGvc6xCCTY9mJ9VYGvUeBTXkevJHYE0ixriHb+AVwfJJ9RRjhju256sQ2Xl3yU7IkFsGNfJt</w:t>
      </w:r>
    </w:p>
    <w:p>
      <w:pPr>
        <w:pStyle w:val="PreformattedText"/>
        <w:bidi w:val="0"/>
        <w:spacing w:before="0" w:after="0"/>
        <w:jc w:val="left"/>
        <w:rPr/>
      </w:pPr>
      <w:r>
        <w:rPr/>
        <w:t>ykcjAuVKqsAdSQrNnHLjPGeG6aNr3Gxn04/wCxL1dO6/4fO/O23czTdn/ESZo4mIawINb02C0kiJ9k</w:t>
      </w:r>
    </w:p>
    <w:p>
      <w:pPr>
        <w:pStyle w:val="PreformattedText"/>
        <w:bidi w:val="0"/>
        <w:spacing w:before="0" w:after="0"/>
        <w:jc w:val="left"/>
        <w:rPr/>
      </w:pPr>
      <w:r>
        <w:rPr/>
        <w:t>MsUpGOCW/wA3Xm9+JjtNJhzZf4bT1PR+oDstVCf8pv3z2jPayAMiRMdrJndEpbKhQA6NwMk/uBt64Y</w:t>
      </w:r>
    </w:p>
    <w:p>
      <w:pPr>
        <w:pStyle w:val="PreformattedText"/>
        <w:bidi w:val="0"/>
        <w:spacing w:before="0" w:after="0"/>
        <w:jc w:val="left"/>
        <w:rPr/>
      </w:pPr>
      <w:r>
        <w:rPr/>
        <w:t>yPM5TvzadrMvIiOSeTtVnUbTkA7R5ACW4JGMM3+XqeR0MIA9qKUY+EMzMjIhOQPZgoaMDA4wODg+pf</w:t>
      </w:r>
    </w:p>
    <w:p>
      <w:pPr>
        <w:pStyle w:val="PreformattedText"/>
        <w:bidi w:val="0"/>
        <w:spacing w:before="0" w:after="0"/>
        <w:jc w:val="left"/>
        <w:rPr/>
      </w:pPr>
      <w:r>
        <w:rPr/>
        <w:t>T1DDUNlhj+GELm7UJ5euPFsIb1MDyQHztAJThsfoVz+bqQCvEbZQmDtZZHJ+X9KqjuS4UyoV2opkXA</w:t>
      </w:r>
    </w:p>
    <w:p>
      <w:pPr>
        <w:pStyle w:val="PreformattedText"/>
        <w:bidi w:val="0"/>
        <w:spacing w:before="0" w:after="0"/>
        <w:jc w:val="left"/>
        <w:rPr/>
      </w:pPr>
      <w:r>
        <w:rPr/>
        <w:t>2gHj34+rpcSBodfD9bzhE8naHoCGNIz6iFi9SkEY2ufcnJyG5GOPbptNf1QjPb7TQqwKSFAW5Y+NI+</w:t>
      </w:r>
    </w:p>
    <w:p>
      <w:pPr>
        <w:pStyle w:val="PreformattedText"/>
        <w:bidi w:val="0"/>
        <w:spacing w:before="0" w:after="0"/>
        <w:jc w:val="left"/>
        <w:rPr/>
      </w:pPr>
      <w:r>
        <w:rPr/>
        <w:t>EyCR9Yycf2bpQAOQhITqXae7BeOMIuFDeIAsT+YoSBFjGcj2GfT6ureFW9evX6FZSb8WjfqlRa32oJ</w:t>
      </w:r>
    </w:p>
    <w:p>
      <w:pPr>
        <w:pStyle w:val="PreformattedText"/>
        <w:bidi w:val="0"/>
        <w:spacing w:before="0" w:after="0"/>
        <w:jc w:val="left"/>
        <w:rPr/>
      </w:pPr>
      <w:r>
        <w:rPr/>
        <w:t>TY/CYqCVXcDs8YzuUblGFCx8t+YN6erQLkCYiSdCblZRfcfaxQOzLh3ikR2z+HjaCkIY5UEqcDO0kf</w:t>
      </w:r>
    </w:p>
    <w:p>
      <w:pPr>
        <w:pStyle w:val="PreformattedText"/>
        <w:bidi w:val="0"/>
        <w:spacing w:before="0" w:after="0"/>
        <w:jc w:val="left"/>
        <w:rPr/>
      </w:pPr>
      <w:r>
        <w:rPr/>
        <w:t>8PV8pcG97aTnLu3tlg8hwBsVkUOGVoU4YEvjCrnnB5IX09a1ohLBe17++VPopbvWcr989sMYWPhlDM</w:t>
      </w:r>
    </w:p>
    <w:p>
      <w:pPr>
        <w:pStyle w:val="PreformattedText"/>
        <w:bidi w:val="0"/>
        <w:spacing w:before="0" w:after="0"/>
        <w:jc w:val="left"/>
        <w:rPr/>
      </w:pPr>
      <w:r>
        <w:rPr/>
        <w:t>fU0pkKNKqs5dgoO1WjVjkjkey9LYk2POUk5MWPi9fznIHfWgLH5fLEC8nlU4Vm2ocDcMLhQzDgjJA+</w:t>
      </w:r>
    </w:p>
    <w:p>
      <w:pPr>
        <w:pStyle w:val="PreformattedText"/>
        <w:bidi w:val="0"/>
        <w:spacing w:before="0" w:after="0"/>
        <w:jc w:val="left"/>
        <w:rPr/>
      </w:pPr>
      <w:r>
        <w:rPr/>
        <w:t>3U4jmQfX7UyVTx3yyM4m7+0lkWeQLtGHUFyqMXJA3YwGjUoqD9Cd31fV1cCOR5rznN2hSPiILTlXXq</w:t>
      </w:r>
    </w:p>
    <w:p>
      <w:pPr>
        <w:pStyle w:val="PreformattedText"/>
        <w:bidi w:val="0"/>
        <w:spacing w:before="0" w:after="0"/>
        <w:jc w:val="left"/>
        <w:rPr/>
      </w:pPr>
      <w:r>
        <w:rPr/>
        <w:t>wjsFNr+ONy7Ag8NsUBncA+RiBwRwdvq62U9AfJZkjfpsO6ZVHPklA2qApYFdxAB9lAGTzhgvSuAoHl</w:t>
      </w:r>
    </w:p>
    <w:p>
      <w:pPr>
        <w:pStyle w:val="PreformattedText"/>
        <w:bidi w:val="0"/>
        <w:spacing w:before="0" w:after="0"/>
        <w:jc w:val="left"/>
        <w:rPr/>
      </w:pPr>
      <w:r>
        <w:rPr/>
        <w:t>CdE/DzSpJNU0xOSJLdQrGB5MKtmIiQR7QVIU8A42ls/frNc6WAFptpKerAF8myn1w6KczFl8g2zWQr</w:t>
      </w:r>
    </w:p>
    <w:p>
      <w:pPr>
        <w:pStyle w:val="PreformattedText"/>
        <w:bidi w:val="0"/>
        <w:spacing w:before="0" w:after="0"/>
        <w:jc w:val="left"/>
        <w:rPr/>
      </w:pPr>
      <w:r>
        <w:rPr/>
        <w:t>EkbWM0rFVdSfMDGduT7hR/T18vr8rMurG/un0tNaaXORt+iWfpkhVY/wARmzH9Tku8e5/QS3HrwW9+</w:t>
      </w:r>
    </w:p>
    <w:p>
      <w:pPr>
        <w:pStyle w:val="PreformattedText"/>
        <w:bidi w:val="0"/>
        <w:spacing w:before="0" w:after="0"/>
        <w:jc w:val="left"/>
        <w:rPr/>
      </w:pPr>
      <w:r>
        <w:rPr/>
        <w:t>Bsw2R1gftH3zTTJChu12vFH2NAsRJbOwM0bn/ekx5DqBjAfbuIzngbV9uqyQTa5Bjlg9zYgW9NPI/w</w:t>
      </w:r>
    </w:p>
    <w:p>
      <w:pPr>
        <w:pStyle w:val="PreformattedText"/>
        <w:bidi w:val="0"/>
        <w:spacing w:before="0" w:after="0"/>
        <w:jc w:val="left"/>
        <w:rPr/>
      </w:pPr>
      <w:r>
        <w:rPr/>
        <w:t>D2qmuSVu2PhfpTSCQza3rF502kAQwUK0EciqMZ9Vjg/ovXvugtO+0bdU+FF/WW/lPG9K6pFLZaY9pj</w:t>
      </w:r>
    </w:p>
    <w:p>
      <w:pPr>
        <w:pStyle w:val="PreformattedText"/>
        <w:bidi w:val="0"/>
        <w:spacing w:before="0" w:after="0"/>
        <w:jc w:val="left"/>
        <w:rPr/>
      </w:pPr>
      <w:r>
        <w:rPr/>
        <w:t>+zPDO5GssdgTlmkeQeFnjMiJs3GUNtcCP0tnPvt+nnr6NY9ocp4jmV9cowzhpFmDEN4TiJ2zHCgMY9</w:t>
      </w:r>
    </w:p>
    <w:p>
      <w:pPr>
        <w:pStyle w:val="PreformattedText"/>
        <w:bidi w:val="0"/>
        <w:spacing w:before="0" w:after="0"/>
        <w:jc w:val="left"/>
        <w:rPr/>
      </w:pPr>
      <w:r>
        <w:rPr/>
        <w:t>CBly+XOCfcbeo5cjLG5H5RFEY3UlA8RiWWSWRyimck5aRABuKqAcsCv5fT9+ma5IBOX8pUMQOI4kRE</w:t>
      </w:r>
    </w:p>
    <w:p>
      <w:pPr>
        <w:pStyle w:val="PreformattedText"/>
        <w:bidi w:val="0"/>
        <w:spacing w:before="0" w:after="0"/>
        <w:jc w:val="left"/>
        <w:rPr/>
      </w:pPr>
      <w:r>
        <w:rPr/>
        <w:t>PGqrNYkJV0basokWZVIeNpELqPXlzwB6l9vV1YMwwFuflC92BI0iiqJFQz01aOEFYfmZHkKoApVUkc</w:t>
      </w:r>
    </w:p>
    <w:p>
      <w:pPr>
        <w:pStyle w:val="PreformattedText"/>
        <w:bidi w:val="0"/>
        <w:spacing w:before="0" w:after="0"/>
        <w:jc w:val="left"/>
        <w:rPr/>
      </w:pPr>
      <w:r>
        <w:rPr/>
        <w:t>LxHgMU4HPp/L0tUWa3dIJJ5mJmrGMNOysFZgXjL58xyC2JpCcFgGwBgj6fV0rXLWlisLAX1hvvC4ZY</w:t>
      </w:r>
    </w:p>
    <w:p>
      <w:pPr>
        <w:pStyle w:val="PreformattedText"/>
        <w:bidi w:val="0"/>
        <w:spacing w:before="0" w:after="0"/>
        <w:jc w:val="left"/>
        <w:rPr/>
      </w:pPr>
      <w:r>
        <w:rPr/>
        <w:t>1WRxLGsnk3DxAzCONAcqwVl5Ofp/Xpeeg5NIKi4uP2oWz2i8qTF0SZpQpjZQIlC+URtGqkhcnOBnPv</w:t>
      </w:r>
    </w:p>
    <w:p>
      <w:pPr>
        <w:pStyle w:val="PreformattedText"/>
        <w:bidi w:val="0"/>
        <w:spacing w:before="0" w:after="0"/>
        <w:jc w:val="left"/>
        <w:rPr/>
      </w:pPr>
      <w:r>
        <w:rPr/>
        <w:t>1IC42A4oAXJ4tRNs8fmaOKVxPEihJrRMnzUe1llVGZAoJiK7lA/wAvvz0uWOt4WUgrlfKOKQ/QXUxl</w:t>
      </w:r>
    </w:p>
    <w:p>
      <w:pPr>
        <w:pStyle w:val="PreformattedText"/>
        <w:bidi w:val="0"/>
        <w:spacing w:before="0" w:after="0"/>
        <w:jc w:val="left"/>
        <w:rPr/>
      </w:pPr>
      <w:r>
        <w:rPr/>
        <w:t>oY/GfQ8ULEIZH3kFCFQLgbg0Z427umJLcVtIxp9kBhb+GAEqpZM7vNVSRypYwxEOkYG1oZ5mO8mT7+</w:t>
      </w:r>
    </w:p>
    <w:p>
      <w:pPr>
        <w:pStyle w:val="PreformattedText"/>
        <w:bidi w:val="0"/>
        <w:spacing w:before="0" w:after="0"/>
        <w:jc w:val="left"/>
        <w:rPr/>
      </w:pPr>
      <w:r>
        <w:rPr/>
        <w:t>y7vT6uOm7gO/2ot7A9wyitwbHzQjDvBXmjkSsJlkEkaoofDPGPOpaTJ3ED8nqXqVKgrY2y7UCumjcP</w:t>
      </w:r>
    </w:p>
    <w:p>
      <w:pPr>
        <w:pStyle w:val="PreformattedText"/>
        <w:bidi w:val="0"/>
        <w:spacing w:before="0" w:after="0"/>
        <w:jc w:val="left"/>
        <w:rPr/>
      </w:pPr>
      <w:r>
        <w:rPr/>
        <w:t>zi1JnevHKD8rFHBI8jM5ilnYTAbI64JLyMi+mNQUC8r6ueq2YKHsNbw1A1PaigrJMrQxF7Ir1a8qqg</w:t>
      </w:r>
    </w:p>
    <w:p>
      <w:pPr>
        <w:pStyle w:val="PreformattedText"/>
        <w:bidi w:val="0"/>
        <w:spacing w:before="0" w:after="0"/>
        <w:jc w:val="left"/>
        <w:rPr/>
      </w:pPr>
      <w:r>
        <w:rPr/>
        <w:t>AUoqs0UTJKRmMQsyhRjc0b44HRl2SzaL6tJsePTnHqnLE4fbEol+TsgSxwPJNCm6IxxLYDFjLjyDAG</w:t>
      </w:r>
    </w:p>
    <w:p>
      <w:pPr>
        <w:pStyle w:val="PreformattedText"/>
        <w:bidi w:val="0"/>
        <w:spacing w:before="0" w:after="0"/>
        <w:jc w:val="left"/>
        <w:rPr/>
      </w:pPr>
      <w:r>
        <w:rPr/>
        <w:t>4gsm719MSpLFTo1vskWxJFr5TJJmnax5IbolaNTZiAljSzKwxFNItdtmGrDliRjJboyF7MMliG+o5R</w:t>
      </w:r>
    </w:p>
    <w:p>
      <w:pPr>
        <w:pStyle w:val="PreformattedText"/>
        <w:bidi w:val="0"/>
        <w:spacing w:before="0" w:after="0"/>
        <w:jc w:val="left"/>
        <w:rPr/>
      </w:pPr>
      <w:r>
        <w:rPr/>
        <w:t>+qnT3maSvIEjrxS7g2TORKqKleu/1MokEZ9aDj2bLnoLG+hxW/KWLfEW5w+K9OQUKNG0oVZcSOUsOs</w:t>
      </w:r>
    </w:p>
    <w:p>
      <w:pPr>
        <w:pStyle w:val="PreformattedText"/>
        <w:bidi w:val="0"/>
        <w:spacing w:before="0" w:after="0"/>
        <w:jc w:val="left"/>
        <w:rPr/>
      </w:pPr>
      <w:r>
        <w:rPr/>
        <w:t>T1jahGS0CFZGypULna/uejMgsSCRb1+GVm17Hk3L17M1plUWbFmqlWeKRWRYowa8otWq4bZI8rgMVd</w:t>
      </w:r>
    </w:p>
    <w:p>
      <w:pPr>
        <w:pStyle w:val="PreformattedText"/>
        <w:bidi w:val="0"/>
        <w:spacing w:before="0" w:after="0"/>
        <w:jc w:val="left"/>
        <w:rPr/>
      </w:pPr>
      <w:r>
        <w:rPr/>
        <w:t>jGjsrB5A2F3Mdwpaw7++8GPMWEfar3Uso1tJaUgr1oXEJHkevKslamIZ5SxYC6GYptIVfo+hOlzIKg</w:t>
      </w:r>
    </w:p>
    <w:p>
      <w:pPr>
        <w:pStyle w:val="PreformattedText"/>
        <w:bidi w:val="0"/>
        <w:spacing w:before="0" w:after="0"/>
        <w:jc w:val="left"/>
        <w:rPr/>
      </w:pPr>
      <w:r>
        <w:rPr/>
        <w:t>8IaLwtdhyXzjtDU+Vkinku0hBXmcsQ0wjWyaDGZZPC4eKUQmOORCNqyyeJ1GXZXsTYkcXr9MYBcQQw</w:t>
      </w:r>
    </w:p>
    <w:p>
      <w:pPr>
        <w:pStyle w:val="PreformattedText"/>
        <w:bidi w:val="0"/>
        <w:spacing w:before="0" w:after="0"/>
        <w:jc w:val="left"/>
        <w:rPr/>
      </w:pPr>
      <w:r>
        <w:rPr/>
        <w:t>Yt4YoowyfzGsSsU2+P5hIpJWkErQ1vwDNJEP8A85rCGEmzKorb1yE6hgFwDHTtfWjDJNA3dCaiaZHK</w:t>
      </w:r>
    </w:p>
    <w:p>
      <w:pPr>
        <w:pStyle w:val="PreformattedText"/>
        <w:bidi w:val="0"/>
        <w:spacing w:before="0" w:after="0"/>
        <w:jc w:val="left"/>
        <w:rPr/>
      </w:pPr>
      <w:r>
        <w:rPr/>
        <w:t>momnpOoyNaE6TeSbY8kIMMsZeSUSiczS03BQEFl8KLsL9DZXJAa7DlEAN3/OHH5Rxew0MNxWjiMswl</w:t>
      </w:r>
    </w:p>
    <w:p>
      <w:pPr>
        <w:pStyle w:val="PreformattedText"/>
        <w:bidi w:val="0"/>
        <w:spacing w:before="0" w:after="0"/>
        <w:jc w:val="left"/>
        <w:rPr/>
      </w:pPr>
      <w:r>
        <w:rPr/>
        <w:t>1OzqFjTKu6vLWs+GVdPRJ1Cyp5rSSgqzeTB3Yh4qCl6lwOyeLKMdToDBSzRJdilrH5o6hE9lq7KluO</w:t>
      </w:r>
    </w:p>
    <w:p>
      <w:pPr>
        <w:pStyle w:val="PreformattedText"/>
        <w:bidi w:val="0"/>
        <w:spacing w:before="0" w:after="0"/>
        <w:jc w:val="left"/>
        <w:rPr/>
      </w:pPr>
      <w:r>
        <w:rPr/>
        <w:t>WWFUV/lZ52E1kMqxlFc7QizuwXenWxXVwQgF/XrihiyMGIxx7v6opXUEi061Wgj+bpzwS2LECFJvkp</w:t>
      </w:r>
    </w:p>
    <w:p>
      <w:pPr>
        <w:pStyle w:val="PreformattedText"/>
        <w:bidi w:val="0"/>
        <w:spacing w:before="0" w:after="0"/>
        <w:jc w:val="left"/>
        <w:rPr/>
      </w:pPr>
      <w:r>
        <w:rPr/>
        <w:t>6/ghjVUZlk06ME7E2NiFJEh2s0zbcdSmosdbyLqDYnT12YKnNEakqXBXhjaHUK04msMaySyw7LFy1p</w:t>
      </w:r>
    </w:p>
    <w:p>
      <w:pPr>
        <w:pStyle w:val="PreformattedText"/>
        <w:bidi w:val="0"/>
        <w:spacing w:before="0" w:after="0"/>
        <w:jc w:val="left"/>
        <w:rPr/>
      </w:pPr>
      <w:r>
        <w:rPr/>
        <w:t>7kF5mljZN2S0sirykaZZlGQNPqyrA6yLLc2GRuG+GIYI/FFIIbsEDcqhVYq8QeabxJKzyeR6+Y4OEk</w:t>
      </w:r>
    </w:p>
    <w:p>
      <w:pPr>
        <w:pStyle w:val="PreformattedText"/>
        <w:bidi w:val="0"/>
        <w:spacing w:before="0" w:after="0"/>
        <w:jc w:val="left"/>
        <w:rPr/>
      </w:pPr>
      <w:r>
        <w:rPr/>
        <w:t>y+1WmLsjhetApEAlai3tGY3DFgF9mL9MmoMIJpa1K6vzT79MoTW6V+lCGOJPLHGI467zCaRVlRvAI1</w:t>
      </w:r>
    </w:p>
    <w:p>
      <w:pPr>
        <w:pStyle w:val="PreformattedText"/>
        <w:bidi w:val="0"/>
        <w:spacing w:before="0" w:after="0"/>
        <w:jc w:val="left"/>
        <w:rPr/>
      </w:pPr>
      <w:r>
        <w:rPr/>
        <w:t>x9SdZVDZsceE97Rk0twdZl3QWmRUlj1Wetpr6nKlvUYwLkvnNKvRiqOwsfKxiRXFhoyW4jlhXwgmZ3</w:t>
      </w:r>
    </w:p>
    <w:p>
      <w:pPr>
        <w:pStyle w:val="PreformattedText"/>
        <w:bidi w:val="0"/>
        <w:spacing w:before="0" w:after="0"/>
        <w:jc w:val="left"/>
        <w:rPr/>
      </w:pPr>
      <w:r>
        <w:rPr/>
        <w:t>bq2kAC38MBe5BbEW9CSaSG4IVsLp1XTKVOMtGItPsTi7JN8pWefVDAXmt15vLGsiWNtaKST5H0S7pe</w:t>
      </w:r>
    </w:p>
    <w:p>
      <w:pPr>
        <w:pStyle w:val="PreformattedText"/>
        <w:bidi w:val="0"/>
        <w:spacing w:before="0" w:after="0"/>
        <w:jc w:val="left"/>
        <w:rPr/>
      </w:pPr>
      <w:r>
        <w:rPr/>
        <w:t>pYhzVZFClRrAcIcD9r+mI4u2ZrNW9LL8jpwcuY5g9jUN0qXWrxiLT6hxTiq2/CJIZmE0m1fASiMSt8</w:t>
      </w:r>
    </w:p>
    <w:p>
      <w:pPr>
        <w:pStyle w:val="PreformattedText"/>
        <w:bidi w:val="0"/>
        <w:spacing w:before="0" w:after="0"/>
        <w:jc w:val="left"/>
        <w:rPr/>
      </w:pPr>
      <w:r>
        <w:rPr/>
        <w:t>WUmmaqqOI9yrIPFZU4iI6aZpF6lXE1zWJ5IIWjtTjS9JLQsYa4sRM1WaUDWVkt14yk42NYO6CHBTb0</w:t>
      </w:r>
    </w:p>
    <w:p>
      <w:pPr>
        <w:pStyle w:val="PreformattedText"/>
        <w:bidi w:val="0"/>
        <w:spacing w:before="0" w:after="0"/>
        <w:jc w:val="left"/>
        <w:rPr/>
      </w:pPr>
      <w:r>
        <w:rPr/>
        <w:t>4Ys4Vbt2iflA8DKWGWPh7o4rWnKXGheLTbEdicVG09aFeKust2KvqdmA6jI73rlm20Zk/wB3PI8giR</w:t>
      </w:r>
    </w:p>
    <w:p>
      <w:pPr>
        <w:pStyle w:val="PreformattedText"/>
        <w:bidi w:val="0"/>
        <w:spacing w:before="0" w:after="0"/>
        <w:jc w:val="left"/>
        <w:rPr/>
      </w:pPr>
      <w:r>
        <w:rPr/>
        <w:t>oq4L9IWBN6TZHvy0iMGKkU1yqX7PdEbpFNUaGLVtXtU67LqZivQNdsa5C1gNqlqeOLHyyrbrw1rEMb</w:t>
      </w:r>
    </w:p>
    <w:p>
      <w:pPr>
        <w:pStyle w:val="PreformattedText"/>
        <w:bidi w:val="0"/>
        <w:spacing w:before="0" w:after="0"/>
        <w:jc w:val="left"/>
        <w:rPr/>
      </w:pPr>
      <w:r>
        <w:rPr/>
        <w:t>vNI8fy4f5dSeq6q2coH6w+32eHxCMAQwGYYgfoaTHT2sQaaGuanrWlTJYiuaxDLU0urolKQutd5myj</w:t>
      </w:r>
    </w:p>
    <w:p>
      <w:pPr>
        <w:pStyle w:val="PreformattedText"/>
        <w:bidi w:val="0"/>
        <w:spacing w:before="0" w:after="0"/>
        <w:jc w:val="left"/>
        <w:rPr/>
      </w:pPr>
      <w:r>
        <w:rPr/>
        <w:t>2/5gsdWGudivzE0dXfsZmQFs1ekBjw8Tc8ZcAhXMsc7cTRQYdWgutcSXUKzMKusUKq0dPbUo5IUEU0</w:t>
      </w:r>
    </w:p>
    <w:p>
      <w:pPr>
        <w:pStyle w:val="PreformattedText"/>
        <w:bidi w:val="0"/>
        <w:spacing w:before="0" w:after="0"/>
        <w:jc w:val="left"/>
        <w:rPr/>
      </w:pPr>
      <w:r>
        <w:rPr/>
        <w:t>8dqi7ERppETO06KizpIsMSPP516mo7IQwH5lh3yvqtXOeNJR9rwnTtSnlp9wVxFJbv6LpUNyqZEXVx</w:t>
      </w:r>
    </w:p>
    <w:p>
      <w:pPr>
        <w:pStyle w:val="PreformattedText"/>
        <w:bidi w:val="0"/>
        <w:spacing w:before="0" w:after="0"/>
        <w:jc w:val="left"/>
        <w:rPr/>
      </w:pPr>
      <w:r>
        <w:rPr/>
        <w:t>Ujj1CBbdKjHSYRkr8zVnIi3rWisKvrsO56kIQ1PM9SjcXzkKgKti3Up8Pii+xpmp2FYXyld4Lmnj+V</w:t>
      </w:r>
    </w:p>
    <w:p>
      <w:pPr>
        <w:pStyle w:val="PreformattedText"/>
        <w:bidi w:val="0"/>
        <w:spacing w:before="0" w:after="0"/>
        <w:jc w:val="left"/>
        <w:rPr/>
      </w:pPr>
      <w:r>
        <w:rPr/>
        <w:t>FRp89OeewZVsXI5Iy9yRWeuXw5ha48WPwYX6ZGYuQaZwW+LSFYs1wmZ7Mp3vLR7Njt/UTJO925pgjs</w:t>
      </w:r>
    </w:p>
    <w:p>
      <w:pPr>
        <w:pStyle w:val="PreformattedText"/>
        <w:bidi w:val="0"/>
        <w:spacing w:before="0" w:after="0"/>
        <w:jc w:val="left"/>
        <w:rPr/>
      </w:pPr>
      <w:r>
        <w:rPr/>
        <w:t>t5EtV818D+b1Z6BwXsxivuDlsF1jOz6urKbgA0/MR0txKRxL675DNGuyzlpk32RPQu14nqQVNIgpqk</w:t>
      </w:r>
    </w:p>
    <w:p>
      <w:pPr>
        <w:pStyle w:val="PreformattedText"/>
        <w:bidi w:val="0"/>
        <w:spacing w:before="0" w:after="0"/>
        <w:jc w:val="left"/>
        <w:rPr/>
      </w:pPr>
      <w:r>
        <w:rPr/>
        <w:t>DCH/ABaxH5d4JYJPLO2WuNVsyLt8vqmq11CXi3HMtkfhknhDJp2qyGro0SNIb0NujDb1O/p9KyvjFe</w:t>
      </w:r>
    </w:p>
    <w:p>
      <w:pPr>
        <w:pStyle w:val="PreformattedText"/>
        <w:bidi w:val="0"/>
        <w:spacing w:before="0" w:after="0"/>
        <w:jc w:val="left"/>
        <w:rPr/>
      </w:pPr>
      <w:r>
        <w:rPr/>
        <w:t>xqlmYQVqrNW3TqVeZpbUj+RDC0QrF0vxBT4m/tIJYqL9lY9VLSQVJp49SmsC86RTzNUls37dhpYrkM</w:t>
      </w:r>
    </w:p>
    <w:p>
      <w:pPr>
        <w:pStyle w:val="PreformattedText"/>
        <w:bidi w:val="0"/>
        <w:spacing w:before="0" w:after="0"/>
        <w:jc w:val="left"/>
        <w:rPr/>
      </w:pPr>
      <w:r>
        <w:rPr/>
        <w:t>beB/HuWKzVewsivETJWhRT4eGUtyXiH75CnkbXEDUK6jpt2nSFh0rXIK+hTXak8v+Pqtt1T5VYJ442</w:t>
      </w:r>
    </w:p>
    <w:p>
      <w:pPr>
        <w:pStyle w:val="PreformattedText"/>
        <w:bidi w:val="0"/>
        <w:spacing w:before="0" w:after="0"/>
        <w:jc w:val="left"/>
        <w:rPr/>
      </w:pPr>
      <w:r>
        <w:rPr/>
        <w:t>ELyqkcjuypXqyz7laQB3scHU8LNGBOalThF2piCLTxqd6vqj6i1+pHFFNar6ncjq6eUglj+T06vsF4</w:t>
      </w:r>
    </w:p>
    <w:p>
      <w:pPr>
        <w:pStyle w:val="PreformattedText"/>
        <w:bidi w:val="0"/>
        <w:spacing w:before="0" w:after="0"/>
        <w:jc w:val="left"/>
        <w:rPr/>
      </w:pPr>
      <w:r>
        <w:rPr/>
        <w:t>LakPlrSehpkjaJTCyitsjY4hfD/vEUlSSDox4oQi14dKksyWIIYWsPHe+SEaXZYddbOixWq1mXdFTN</w:t>
      </w:r>
    </w:p>
    <w:p>
      <w:pPr>
        <w:pStyle w:val="PreformattedText"/>
        <w:bidi w:val="0"/>
        <w:spacing w:before="0" w:after="0"/>
        <w:jc w:val="left"/>
        <w:rPr/>
      </w:pPr>
      <w:r>
        <w:rPr/>
        <w:t>N5hJBWRZFhrpIz77LbYyN2GBw+H+mQQSBZsTcQ9m0uyKdGlFqk1sadDDqUT3LT+WxRnazHHZFmBI7A</w:t>
      </w:r>
    </w:p>
    <w:p>
      <w:pPr>
        <w:pStyle w:val="PreformattedText"/>
        <w:bidi w:val="0"/>
        <w:spacing w:before="0" w:after="0"/>
        <w:jc w:val="left"/>
        <w:rPr/>
      </w:pPr>
      <w:r>
        <w:rPr/>
        <w:t>SPknd54bUjYfCLtvxcEBgwbvyIa/k3rvkrxXuptFqazrGpwJAwq0KM+mGCskVOpf3kMDuYUDmpNItF</w:t>
      </w:r>
    </w:p>
    <w:p>
      <w:pPr>
        <w:pStyle w:val="PreformattedText"/>
        <w:bidi w:val="0"/>
        <w:spacing w:before="0" w:after="0"/>
        <w:jc w:val="left"/>
        <w:rPr/>
      </w:pPr>
      <w:r>
        <w:rPr/>
        <w:t>VtfMFpUgh9G5bHVPVhMSoe2WLWt/D/AFRwEGJ4rLI9V1GatqulzWYoaQuzySyfOW2igjN7U0NPUoKr</w:t>
      </w:r>
    </w:p>
    <w:p>
      <w:pPr>
        <w:pStyle w:val="PreformattedText"/>
        <w:bidi w:val="0"/>
        <w:spacing w:before="0" w:after="0"/>
        <w:jc w:val="left"/>
        <w:rPr/>
      </w:pPr>
      <w:r>
        <w:rPr/>
        <w:t>MscOoRSRs9cAogtWB5QqwKQztZDw3v3SSSBdSb3jrDUiWHUI7CRXJV1FbVy3NqM88lNJZmXVLt+gom</w:t>
      </w:r>
    </w:p>
    <w:p>
      <w:pPr>
        <w:pStyle w:val="PreformattedText"/>
        <w:bidi w:val="0"/>
        <w:spacing w:before="0" w:after="0"/>
        <w:jc w:val="left"/>
        <w:rPr/>
      </w:pPr>
      <w:r>
        <w:rPr/>
        <w:t>D6g6Qxx24CQioks3KON1mK/wD2qbHlxf6YZs4uBY28Uemn1HTNRgsappMiNCLtulbWvTivXMqrTatM</w:t>
      </w:r>
    </w:p>
    <w:p>
      <w:pPr>
        <w:pStyle w:val="PreformattedText"/>
        <w:bidi w:val="0"/>
        <w:spacing w:before="0" w:after="0"/>
        <w:jc w:val="left"/>
        <w:rPr/>
      </w:pPr>
      <w:r>
        <w:rPr/>
        <w:t>mqzeSWwkzU/DMu9C0O0Rp7dI5ANv8yKwtcFcQ0VqEI0+bUrqXNV1KMIbOmwX6Pz1erdt1VirNYd4tS</w:t>
      </w:r>
    </w:p>
    <w:p>
      <w:pPr>
        <w:pStyle w:val="PreformattedText"/>
        <w:bidi w:val="0"/>
        <w:spacing w:before="0" w:after="0"/>
        <w:jc w:val="left"/>
        <w:rPr/>
      </w:pPr>
      <w:r>
        <w:rPr/>
        <w:t>is1JWEu+X5eRaEuXSRlXqp6YVgRwuva9mTTIFPFxpeOaWNOpo0VetTeGpX/wANUs0N2pGKOOGtRtW4</w:t>
      </w:r>
    </w:p>
    <w:p>
      <w:pPr>
        <w:pStyle w:val="PreformattedText"/>
        <w:bidi w:val="0"/>
        <w:spacing w:before="0" w:after="0"/>
        <w:jc w:val="left"/>
        <w:rPr/>
      </w:pPr>
      <w:r>
        <w:rPr/>
        <w:t>2gZ6U63oYZZqvlKNFTdGk3v0gKIbqAjt6aMwQeEL69qNtSfVUMUFGpdSbUGgQwgR1U8uq2LkU6+R4Z</w:t>
      </w:r>
    </w:p>
    <w:p>
      <w:pPr>
        <w:pStyle w:val="PreformattedText"/>
        <w:bidi w:val="0"/>
        <w:spacing w:before="0" w:after="0"/>
        <w:jc w:val="left"/>
        <w:rPr/>
      </w:pPr>
      <w:r>
        <w:rPr/>
        <w:t>G1ivHfnWzWkTwtDNvRdzR7urSgDFyuSL5dr7ImRswGgaPdmKwLNmG1Pok8F6Ktp60ZrEml0556kkOj</w:t>
      </w:r>
    </w:p>
    <w:p>
      <w:pPr>
        <w:pStyle w:val="PreformattedText"/>
        <w:bidi w:val="0"/>
        <w:spacing w:before="0" w:after="0"/>
        <w:jc w:val="left"/>
        <w:rPr/>
      </w:pPr>
      <w:r>
        <w:rPr/>
        <w:t>U0hJQRzUp7Ikl2BQa8PmlsbWdelJYgNjwMOfLGFwAACY201jirVlMBoNfiWtcc1rOpNE0OtJCWrQ1k</w:t>
      </w:r>
    </w:p>
    <w:p>
      <w:pPr>
        <w:pStyle w:val="PreformattedText"/>
        <w:bidi w:val="0"/>
        <w:spacing w:before="0" w:after="0"/>
        <w:jc w:val="left"/>
        <w:rPr/>
      </w:pPr>
      <w:r>
        <w:rPr/>
        <w:t>Bp06Msiy+MFXnNqGn5HB9K3Nxfmp0i3tre1oWUpeK+LFO+aEViKutR1FMJToWBpopazfWYtXmazPUt</w:t>
      </w:r>
    </w:p>
    <w:p>
      <w:pPr>
        <w:pStyle w:val="PreformattedText"/>
        <w:bidi w:val="0"/>
        <w:spacing w:before="0" w:after="0"/>
        <w:jc w:val="left"/>
        <w:rPr/>
      </w:pPr>
      <w:r>
        <w:rPr/>
        <w:t>pBNACslp3UkRu3VoqXDhhl3cv4owJyQ5axHqNTU5oTNJWaIQRVbM0YmaHUTTVZ47NulUdnjqVk06Jg</w:t>
      </w:r>
    </w:p>
    <w:p>
      <w:pPr>
        <w:pStyle w:val="PreformattedText"/>
        <w:bidi w:val="0"/>
        <w:spacing w:before="0" w:after="0"/>
        <w:jc w:val="left"/>
        <w:rPr/>
      </w:pPr>
      <w:r>
        <w:rPr/>
        <w:t>rRbsUq6s5SSyA0rwhVIK/ONkCTqWMexLMK2najFp1KuU0mHLS6c9+TUvlkhipxQrFMUpWI446fM+6U</w:t>
      </w:r>
    </w:p>
    <w:p>
      <w:pPr>
        <w:pStyle w:val="PreformattedText"/>
        <w:bidi w:val="0"/>
        <w:spacing w:before="0" w:after="0"/>
        <w:jc w:val="left"/>
        <w:rPr/>
      </w:pPr>
      <w:r>
        <w:rPr/>
        <w:t>szQtwDtVmxdSVv8AF7Ui9iCQfthRMS6dPZsW5/CNQbToRZmgbTnW3NJqOprXswQxeCFdUVVgyjszQy</w:t>
      </w:r>
    </w:p>
    <w:p>
      <w:pPr>
        <w:pStyle w:val="PreformattedText"/>
        <w:bidi w:val="0"/>
        <w:spacing w:before="0" w:after="0"/>
        <w:jc w:val="left"/>
        <w:rPr/>
      </w:pPr>
      <w:r>
        <w:rPr/>
        <w:t>zBmXcxC5OKhRdjxeUUkHmohFVNNtU9SjSvZmnmpFBV8clLTN9qeO3Xi1eQSmzToGw8IiNcyCONV3Nu</w:t>
      </w:r>
    </w:p>
    <w:p>
      <w:pPr>
        <w:pStyle w:val="PreformattedText"/>
        <w:bidi w:val="0"/>
        <w:spacing w:before="0" w:after="0"/>
        <w:jc w:val="left"/>
        <w:rPr/>
      </w:pPr>
      <w:r>
        <w:rPr/>
        <w:t>kZBHWalSxx92sbkDYhh/DCpqssfys2rpWjM1e3TltfMVnWHV1L145a8USRmVJZnV/DLIyTQ1URJU2O</w:t>
      </w:r>
    </w:p>
    <w:p>
      <w:pPr>
        <w:pStyle w:val="PreformattedText"/>
        <w:bidi w:val="0"/>
        <w:spacing w:before="0" w:after="0"/>
        <w:jc w:val="left"/>
        <w:rPr/>
      </w:pPr>
      <w:r>
        <w:rPr/>
        <w:t>jFLrDYDKoVGTfKQajAjiKn+mBsWvlY9PUyULZRBDPTrJLqliK7BC9Va9SSGRVu64rNM1fxblklmV2S</w:t>
      </w:r>
    </w:p>
    <w:p>
      <w:pPr>
        <w:pStyle w:val="PreformattedText"/>
        <w:bidi w:val="0"/>
        <w:spacing w:before="0" w:after="0"/>
        <w:jc w:val="left"/>
        <w:rPr/>
      </w:pPr>
      <w:r>
        <w:rPr/>
        <w:t>WKFUWuqQSCQFDSDSUWcKOLzMBpVwR2a8sNGlEul6i9qtVMclWOWSxWFenp+qXTLvsX0hksWQTG8Jgj</w:t>
      </w:r>
    </w:p>
    <w:p>
      <w:pPr>
        <w:pStyle w:val="PreformattedText"/>
        <w:bidi w:val="0"/>
        <w:spacing w:before="0" w:after="0"/>
        <w:jc w:val="left"/>
        <w:rPr/>
      </w:pPr>
      <w:r>
        <w:rPr/>
        <w:t>Z3aIv0zrkgAc4jtRlItbIcMd4xfT8KbUa83mryGQUo1rCtDf02VbM9+bT6z/IqNPiX5wDfM8KQ0AD5</w:t>
      </w:r>
    </w:p>
    <w:p>
      <w:pPr>
        <w:pStyle w:val="PreformattedText"/>
        <w:bidi w:val="0"/>
        <w:spacing w:before="0" w:after="0"/>
        <w:jc w:val="left"/>
        <w:rPr/>
      </w:pPr>
      <w:r>
        <w:rPr/>
        <w:t>32wBTs2Slsce/wAXwxG0AbtCL1RqMUFhnigh1E1bl6KfZdeSJUloywPVK+KKst3xTxMGIj1ORYSqrE</w:t>
      </w:r>
    </w:p>
    <w:p>
      <w:pPr>
        <w:pStyle w:val="PreformattedText"/>
        <w:bidi w:val="0"/>
        <w:spacing w:before="0" w:after="0"/>
        <w:jc w:val="left"/>
        <w:rPr/>
      </w:pPr>
      <w:r>
        <w:rPr/>
        <w:t>6rcaYur45Mq/oX17ozKgAcWU8rd8SUoK8WjX4YrUkjO8E2r0Kst5L9OKOb/AjUp6w89G0TJsr2IkK2</w:t>
      </w:r>
    </w:p>
    <w:p>
      <w:pPr>
        <w:pStyle w:val="PreformattedText"/>
        <w:bidi w:val="0"/>
        <w:spacing w:before="0" w:after="0"/>
        <w:jc w:val="left"/>
        <w:rPr/>
      </w:pPr>
      <w:r>
        <w:rPr/>
        <w:t>BHb1KVAipuQF2UkUSqf98UhCchzbH7IZfuajS02lqsRMdOK08aR1K0djTYdQk02N7lWveeBoIqsVCR</w:t>
      </w:r>
    </w:p>
    <w:p>
      <w:pPr>
        <w:pStyle w:val="PreformattedText"/>
        <w:bidi w:val="0"/>
        <w:spacing w:before="0" w:after="0"/>
        <w:jc w:val="left"/>
        <w:rPr/>
      </w:pPr>
      <w:r>
        <w:rPr/>
        <w:t>VFeaJ5zRLWBMJbLp1FK+NVesUi/EvNvXtSKig4tcX5R6nbUK01+pFeuyLHpNmXZbl0qFNWpA17uore</w:t>
      </w:r>
    </w:p>
    <w:p>
      <w:pPr>
        <w:pStyle w:val="PreformattedText"/>
        <w:bidi w:val="0"/>
        <w:spacing w:before="0" w:after="0"/>
        <w:jc w:val="left"/>
        <w:rPr/>
      </w:pPr>
      <w:r>
        <w:rPr/>
        <w:t>FeRErUbtGSmC0SmbdDW0vYF8i9IpfhfIsbtoI5ZiW6vtMLYr4vdEsUk9JTdOtaDHKALdqCJvmFplZo</w:t>
      </w:r>
    </w:p>
    <w:p>
      <w:pPr>
        <w:pStyle w:val="PreformattedText"/>
        <w:bidi w:val="0"/>
        <w:spacing w:before="0" w:after="0"/>
        <w:jc w:val="left"/>
        <w:rPr/>
      </w:pPr>
      <w:r>
        <w:rPr/>
        <w:t>be6a0rIGsG/NJBNXyXsan/ALv8Kv6X6xgGCqcW4eKVsDbF0OaibanXl0W/BLrb6fJUdDdXUkvaw2rx</w:t>
      </w:r>
    </w:p>
    <w:p>
      <w:pPr>
        <w:pStyle w:val="PreformattedText"/>
        <w:bidi w:val="0"/>
        <w:spacing w:before="0" w:after="0"/>
        <w:jc w:val="left"/>
        <w:rPr/>
      </w:pPr>
      <w:r>
        <w:rPr/>
        <w:t>VnlTSaNQl2FGAm3IVmimLVts1vKF26FsXu1urt4fOSgBRia4Vl4sVXn9WJEbTnrVaA04tFaF6CzEsK</w:t>
      </w:r>
    </w:p>
    <w:p>
      <w:pPr>
        <w:pStyle w:val="PreformattedText"/>
        <w:bidi w:val="0"/>
        <w:spacing w:before="0" w:after="0"/>
        <w:jc w:val="left"/>
        <w:rPr/>
      </w:pPr>
      <w:r>
        <w:rPr/>
        <w:t>WZl1SCpXuUTBo64koRytJDFNVdXaPT2aGo7yWH6UY6oafB3M/htG6tqguFNjz8o70r5vKk2haZqcix</w:t>
      </w:r>
    </w:p>
    <w:p>
      <w:pPr>
        <w:pStyle w:val="PreformattedText"/>
        <w:bidi w:val="0"/>
        <w:spacing w:before="0" w:after="0"/>
        <w:jc w:val="left"/>
        <w:rPr/>
      </w:pPr>
      <w:r>
        <w:rPr/>
        <w:t>6bJZ1WjqXb0epbbcOtRz6fSkgoxqxtSd1r5NsjRwWv8AD0JFKRSr0NVdSxKqrse7Xh9/1vXKK9NmVx</w:t>
      </w:r>
    </w:p>
    <w:p>
      <w:pPr>
        <w:pStyle w:val="PreformattedText"/>
        <w:bidi w:val="0"/>
        <w:spacing w:before="0" w:after="0"/>
        <w:jc w:val="left"/>
        <w:rPr/>
      </w:pPr>
      <w:r>
        <w:rPr/>
        <w:t>ktMU1+9l/qgpL+uagyxMwm0JZJ9K/l7asIzp0N7VlsJojWjXSOIxaut6WAujwwTieSTZDBD0tTiYMT</w:t>
      </w:r>
    </w:p>
    <w:p>
      <w:pPr>
        <w:pStyle w:val="PreformattedText"/>
        <w:bidi w:val="0"/>
        <w:spacing w:before="0" w:after="0"/>
        <w:jc w:val="left"/>
        <w:rPr/>
      </w:pPr>
      <w:r>
        <w:rPr/>
        <w:t>+ctitlkKCqqWbVv0RItqOSzHHZ1DT7E026g0k1JqdKavFBDpUVWMwSieCjA9qGOBSS9KsqTxrKbvTA</w:t>
      </w:r>
    </w:p>
    <w:p>
      <w:pPr>
        <w:pStyle w:val="PreformattedText"/>
        <w:bidi w:val="0"/>
        <w:spacing w:before="0" w:after="0"/>
        <w:jc w:val="left"/>
        <w:rPr/>
      </w:pPr>
      <w:r>
        <w:rPr/>
        <w:t>oUBcNkssuFs+BqC/f2fhj/ACWzYerHHFNXqTzWBq9qrpb2FqTQ2qtSa/49PoPIJ/5ksc1iMECO61HT</w:t>
      </w:r>
    </w:p>
    <w:p>
      <w:pPr>
        <w:pStyle w:val="PreformattedText"/>
        <w:bidi w:val="0"/>
        <w:spacing w:before="0" w:after="0"/>
        <w:jc w:val="left"/>
        <w:rPr/>
      </w:pPr>
      <w:r>
        <w:rPr/>
        <w:t>Yl8SzN0uLqCQwZ25BvFJyVhh1QplTxG8V3KqTrDGmlT2KQg0xS2sQMkmoadNqmoWxYo6rCgmSF72m3</w:t>
      </w:r>
    </w:p>
    <w:p>
      <w:pPr>
        <w:pStyle w:val="PreformattedText"/>
        <w:bidi w:val="0"/>
        <w:spacing w:before="0" w:after="0"/>
        <w:jc w:val="left"/>
        <w:rPr/>
      </w:pPr>
      <w:r>
        <w:rPr/>
        <w:t>hXsRF281jUtTVNkUe1ggrYITiPF8Pn9a0nLqw7Bkbutbw/6oRHWFjTa8cLRBxZh7jr19SrV447VeFV</w:t>
      </w:r>
    </w:p>
    <w:p>
      <w:pPr>
        <w:pStyle w:val="PreformattedText"/>
        <w:bidi w:val="0"/>
        <w:spacing w:before="0" w:after="0"/>
        <w:jc w:val="left"/>
        <w:rPr/>
      </w:pPr>
      <w:r>
        <w:rPr/>
        <w:t>tWbTwSWw4hdVq+RLESsdPr1qkMySW5V6pyKlqaP+bvw8MXMsA9S3FrwwhoNQqrPJMaVKzfXUJNO1a5</w:t>
      </w:r>
    </w:p>
    <w:p>
      <w:pPr>
        <w:pStyle w:val="PreformattedText"/>
        <w:bidi w:val="0"/>
        <w:spacing w:before="0" w:after="0"/>
        <w:jc w:val="left"/>
        <w:rPr/>
      </w:pPr>
      <w:r>
        <w:rPr/>
        <w:t>Lpl+5XjRoNZjetBESkt2a2iwTRqyOuqzQxNiKiyvIYFkCszMvatHAJpn/9FUPD/aMs929qlPV5LCaJ</w:t>
      </w:r>
    </w:p>
    <w:p>
      <w:pPr>
        <w:pStyle w:val="PreformattedText"/>
        <w:bidi w:val="0"/>
        <w:spacing w:before="0" w:after="0"/>
        <w:jc w:val="left"/>
        <w:rPr/>
      </w:pPr>
      <w:r>
        <w:rPr/>
        <w:t>Xgl06QpdnpWIK0eljT6Dx09NiHkXS6liOWZJXSOScQtNPEqveRl01LlKYYmx5KfF+iVAsLhbtjOH/j</w:t>
      </w:r>
    </w:p>
    <w:p>
      <w:pPr>
        <w:pStyle w:val="PreformattedText"/>
        <w:bidi w:val="0"/>
        <w:spacing w:before="0" w:after="0"/>
        <w:jc w:val="left"/>
        <w:rPr/>
      </w:pPr>
      <w:r>
        <w:rPr/>
        <w:t>R8J5a882s6DLPY8ckNmSGjUHnSxJMNlynSikeSFxJJXHjmw008yVNg+WlAbZ2a5SoupPigxGN0YqbZ</w:t>
      </w:r>
    </w:p>
    <w:p>
      <w:pPr>
        <w:pStyle w:val="PreformattedText"/>
        <w:bidi w:val="0"/>
        <w:spacing w:before="0" w:after="0"/>
        <w:jc w:val="left"/>
        <w:rPr/>
      </w:pPr>
      <w:r>
        <w:rPr/>
        <w:t>cS8vdJL8E/jdc1aOXt3VzBFrtWOlELcoNcW102ZPDerBiAl8eLbmRGU+kbR6emrUlXjUAFjKqFRag1</w:t>
      </w:r>
    </w:p>
    <w:p>
      <w:pPr>
        <w:pStyle w:val="PreformattedText"/>
        <w:bidi w:val="0"/>
        <w:spacing w:before="0" w:after="0"/>
        <w:jc w:val="left"/>
        <w:rPr/>
      </w:pPr>
      <w:r>
        <w:rPr/>
        <w:t>Juo19e6dXaasbLdeSxJcTUZ0qy0ptOsPrc9WdLVOxp9mOlKJrqkQxlthVpVjDlAn1ZGLrVFJltYmXA</w:t>
      </w:r>
    </w:p>
    <w:p>
      <w:pPr>
        <w:pStyle w:val="PreformattedText"/>
        <w:bidi w:val="0"/>
        <w:spacing w:before="0" w:after="0"/>
        <w:jc w:val="left"/>
        <w:rPr/>
      </w:pPr>
      <w:r>
        <w:rPr/>
        <w:t>KbsamvIJ/PL+UffkI/5laEybL8ME0OnTsi3q/b0+mSWZL8bbpYobdivLXhw2yKGOKwfIm7cemYnJkU</w:t>
      </w:r>
    </w:p>
    <w:p>
      <w:pPr>
        <w:pStyle w:val="PreformattedText"/>
        <w:bidi w:val="0"/>
        <w:spacing w:before="0" w:after="0"/>
        <w:jc w:val="left"/>
        <w:rPr/>
      </w:pPr>
      <w:r>
        <w:rPr/>
        <w:t>aGFlGWmXrtRY0N0LdrRac1c1wq6vrCyQikbF0VrVUbBIiSRjVpmWOxDmGaGR4ghKHdAZlVi/FUt+qT</w:t>
      </w:r>
    </w:p>
    <w:p>
      <w:pPr>
        <w:pStyle w:val="PreformattedText"/>
        <w:bidi w:val="0"/>
        <w:spacing w:before="0" w:after="0"/>
        <w:jc w:val="left"/>
        <w:rPr/>
      </w:pPr>
      <w:r>
        <w:rPr/>
        <w:t>22W7ZRqFalSWzBa8mrNXpz2KLUpJ7waOp8zBX1eGrO/jGiwapJIstqeYPvkT5dPl9uKiK1VUalZUz4</w:t>
      </w:r>
    </w:p>
    <w:p>
      <w:pPr>
        <w:pStyle w:val="PreformattedText"/>
        <w:bidi w:val="0"/>
        <w:spacing w:before="0" w:after="0"/>
        <w:jc w:val="left"/>
        <w:rPr/>
      </w:pPr>
      <w:r>
        <w:rPr/>
        <w:t>gfFBHKOqE5MoOXsi/ZtHaJotanggg0rUtenlije1S0Is1p6eoCqQ2o61cXFulLWhtQSIrQ0IGhRofx</w:t>
      </w:r>
    </w:p>
    <w:p>
      <w:pPr>
        <w:pStyle w:val="PreformattedText"/>
        <w:bidi w:val="0"/>
        <w:spacing w:before="0" w:after="0"/>
        <w:jc w:val="left"/>
        <w:rPr/>
      </w:pPr>
      <w:r>
        <w:rPr/>
        <w:t>jlmcLTsUGORlgR3azHrBe8j9u9H3fqFaxVrwNfo1LLpJpaf4LRQ0MUHmsVp5Glsx1qNaOvKtYrJNYh</w:t>
      </w:r>
    </w:p>
    <w:p>
      <w:pPr>
        <w:pStyle w:val="PreformattedText"/>
        <w:bidi w:val="0"/>
        <w:spacing w:before="0" w:after="0"/>
        <w:jc w:val="left"/>
        <w:rPr/>
      </w:pPr>
      <w:r>
        <w:rPr/>
        <w:t>R3JKePqwNVRclGRTWVFQwZiOG83Z03UNSr36sdG1qcllNR1E6xq7WXl7jtTy3kgkgkjRRU1MUo2lha</w:t>
      </w:r>
    </w:p>
    <w:p>
      <w:pPr>
        <w:pStyle w:val="PreformattedText"/>
        <w:bidi w:val="0"/>
        <w:spacing w:before="0" w:after="0"/>
        <w:jc w:val="left"/>
        <w:rPr/>
      </w:pPr>
      <w:r>
        <w:rPr/>
        <w:t>Dagjq7Jd7bT0zXYq7WUMIyooRiDGOWays3krVVjvVbMi6zblaG2kbWZ7UUwSG2xNi4YZqx2YjKPCSv</w:t>
      </w:r>
    </w:p>
    <w:p>
      <w:pPr>
        <w:pStyle w:val="PreformattedText"/>
        <w:bidi w:val="0"/>
        <w:spacing w:before="0" w:after="0"/>
        <w:jc w:val="left"/>
        <w:rPr/>
      </w:pPr>
      <w:r>
        <w:rPr/>
        <w:t>1N0iW537XZ9yiQpsGNo46PpdlvJb06bTHaM6ZqFu3qE9Vwj3rMcvmuVvGyCRrlSMSQSEvGlhgFd26E</w:t>
      </w:r>
    </w:p>
    <w:p>
      <w:pPr>
        <w:pStyle w:val="PreformattedText"/>
        <w:bidi w:val="0"/>
        <w:spacing w:before="0" w:after="0"/>
        <w:jc w:val="left"/>
        <w:rPr/>
      </w:pPr>
      <w:r>
        <w:rPr/>
        <w:t>ZKfWGnxDiyikZXBHaifRtRs3VqUtBcwavJYuz6fYurPK9i3PLUkXTqFGKCaudXuazDiKzJsjhrUV3+</w:t>
      </w:r>
    </w:p>
    <w:p>
      <w:pPr>
        <w:pStyle w:val="PreformattedText"/>
        <w:bidi w:val="0"/>
        <w:spacing w:before="0" w:after="0"/>
        <w:jc w:val="left"/>
        <w:rPr/>
      </w:pPr>
      <w:r>
        <w:rPr/>
        <w:t>NXBC1SFGeHWKxHCO6/i+zxS1NQRnjYcWXw90SRQmrWtQabYtrS1SqAt54q1LUFsRWUn1CSe3aieKCu</w:t>
      </w:r>
    </w:p>
    <w:p>
      <w:pPr>
        <w:pStyle w:val="PreformattedText"/>
        <w:bidi w:val="0"/>
        <w:spacing w:before="0" w:after="0"/>
        <w:jc w:val="left"/>
        <w:rPr/>
      </w:pPr>
      <w:r>
        <w:rPr/>
        <w:t>l6syAAMd3oD7XC9OQQUYtxRAWs2CC8el0ivCIWmNpUtqJmgnqytWGstVswajqWqXpbDSafDHXRStf0</w:t>
      </w:r>
    </w:p>
    <w:p>
      <w:pPr>
        <w:pStyle w:val="PreformattedText"/>
        <w:bidi w:val="0"/>
        <w:spacing w:before="0" w:after="0"/>
        <w:jc w:val="left"/>
        <w:rPr/>
      </w:pPr>
      <w:r>
        <w:rPr/>
        <w:t>reOHmYY2NIC4qpqm/vWLYk2tF1MrqFyule1IY6scrXNb7kpwUBc2kpp6ahNuaF6cwnhWvWjkjZBiR2</w:t>
      </w:r>
    </w:p>
    <w:p>
      <w:pPr>
        <w:pStyle w:val="PreformattedText"/>
        <w:bidi w:val="0"/>
        <w:spacing w:before="0" w:after="0"/>
        <w:jc w:val="left"/>
        <w:rPr/>
      </w:pPr>
      <w:r>
        <w:rPr/>
        <w:t>Uq3SVGJ6x6YyPhklWBsRrHkVa8elW9OgsLDUpq76/b1DSkknuywV6kupU601iJ5FuVpZmRDWbxmvMs</w:t>
      </w:r>
    </w:p>
    <w:p>
      <w:pPr>
        <w:pStyle w:val="PreformattedText"/>
        <w:bidi w:val="0"/>
        <w:spacing w:before="0" w:after="0"/>
        <w:jc w:val="left"/>
        <w:rPr/>
      </w:pPr>
      <w:r>
        <w:rPr/>
        <w:t>kcsbYPSliaq0yws6ry7mjqGGLdXwqfXr90hUdpO3db7d7k7aTUdLn0e1XuabNX+am1EabXnlvSHSZr</w:t>
      </w:r>
    </w:p>
    <w:p>
      <w:pPr>
        <w:pStyle w:val="PreformattedText"/>
        <w:bidi w:val="0"/>
        <w:spacing w:before="0" w:after="0"/>
        <w:jc w:val="left"/>
        <w:rPr/>
      </w:pPr>
      <w:r>
        <w:rPr/>
        <w:t>EgqWpdrSKHkDss0edu3buupbZtezVKr7PZTR0RvjVb5fd4ZdR2XZdorbPT267bOzjIL7N9bfFjPVj+</w:t>
      </w:r>
    </w:p>
    <w:p>
      <w:pPr>
        <w:pStyle w:val="PreformattedText"/>
        <w:bidi w:val="0"/>
        <w:spacing w:before="0" w:after="0"/>
        <w:jc w:val="left"/>
        <w:rPr/>
      </w:pPr>
      <w:r>
        <w:rPr/>
        <w:t>Ff40072oatV7y7ns/zbWpLep9vt3P3V8KdJ7dkGsawNYtx9tWfjLq8zO17V7dmxbj0LQ6NOxb3kyWX</w:t>
      </w:r>
    </w:p>
    <w:p>
      <w:pPr>
        <w:pStyle w:val="PreformattedText"/>
        <w:bidi w:val="0"/>
        <w:spacing w:before="0" w:after="0"/>
        <w:jc w:val="left"/>
        <w:rPr/>
      </w:pPr>
      <w:r>
        <w:rPr/>
        <w:t>2kfgD6eN5dNOkG+BtG8NqqbdR2Wo4p0iu0VUXJuN3p0FCnTkr1SzdrHHhn9dPoP6M9BejXQ3ZanRej</w:t>
      </w:r>
    </w:p>
    <w:p>
      <w:pPr>
        <w:pStyle w:val="PreformattedText"/>
        <w:bidi w:val="0"/>
        <w:spacing w:before="0" w:after="0"/>
        <w:jc w:val="left"/>
        <w:rPr/>
      </w:pPr>
      <w:r>
        <w:rPr/>
        <w:t>R2Ha96LTr1qxJfaHulkp0sKiV3GTasKXUh+++o7it9whblvHebaWNJe1Hfh0/4q/Bnt6PSDDTOordk</w:t>
      </w:r>
    </w:p>
    <w:p>
      <w:pPr>
        <w:pStyle w:val="PreformattedText"/>
        <w:bidi w:val="0"/>
        <w:spacing w:before="0" w:after="0"/>
        <w:jc w:val="left"/>
        <w:rPr/>
      </w:pPr>
      <w:r>
        <w:rPr/>
        <w:t>k7E+HU88EMVZbWxVCTvLshj5l6+D7s2ZdvCUdk2f8u2zaL06KNs1QNUcm1gj1DYZ+Ky5cSmfaNq2mj</w:t>
      </w:r>
    </w:p>
    <w:p>
      <w:pPr>
        <w:pStyle w:val="PreformattedText"/>
        <w:bidi w:val="0"/>
        <w:spacing w:before="0" w:after="0"/>
        <w:jc w:val="left"/>
        <w:rPr/>
      </w:pPr>
      <w:r>
        <w:rPr/>
        <w:t>smzVK287bLQpgNUrONo0pjStn1rgl7asHZlVAxa8a+/ux/it272RX7t1fVO/R2reo6BqtzVW/iJbUL</w:t>
      </w:r>
    </w:p>
    <w:p>
      <w:pPr>
        <w:pStyle w:val="PreformattedText"/>
        <w:bidi w:val="0"/>
        <w:spacing w:before="0" w:after="0"/>
        <w:jc w:val="left"/>
        <w:rPr/>
      </w:pPr>
      <w:r>
        <w:rPr/>
        <w:t>Gk6f3zodvuv4e91X+zfhT2tNMOytS7dqamW1BfnLFGfR7I1JK0kEq9fo6p/h66Zbn3LT3vtD7BW3nR</w:t>
      </w:r>
    </w:p>
    <w:p>
      <w:pPr>
        <w:pStyle w:val="PreformattedText"/>
        <w:bidi w:val="0"/>
        <w:spacing w:before="0" w:after="0"/>
        <w:jc w:val="left"/>
        <w:rPr/>
      </w:pPr>
      <w:r>
        <w:rPr/>
        <w:t>UPU3dsexoCqupfjas2RqKq6r2clPFjafBdzf4lvo63l0p2nYKHXbLu/rH2elt+0u60fzTKi8Y62oiV</w:t>
      </w:r>
    </w:p>
    <w:p>
      <w:pPr>
        <w:pStyle w:val="PreformattedText"/>
        <w:bidi w:val="0"/>
        <w:spacing w:before="0" w:after="0"/>
        <w:jc w:val="left"/>
        <w:rPr/>
      </w:pPr>
      <w:r>
        <w:rPr/>
        <w:t>nyUN2cCoxtdjQ/wy7b+JXxV+I+idh9u95d4Wb1/WGl7gPZvxM+IXfa9j6Hp9R7uv96f+Bu7ewNBPe2</w:t>
      </w:r>
    </w:p>
    <w:p>
      <w:pPr>
        <w:pStyle w:val="PreformattedText"/>
        <w:bidi w:val="0"/>
        <w:spacing w:before="0" w:after="0"/>
        <w:jc w:val="left"/>
        <w:rPr/>
      </w:pPr>
      <w:r>
        <w:rPr/>
        <w:t>n0NDoT3bOm1NYju3BNmv5GAU+X6F7i2LpLvvY9ybRRGxs2XXH8k2RXXHmA9N2YN7WSz6x9J3TXbugv</w:t>
      </w:r>
    </w:p>
    <w:p>
      <w:pPr>
        <w:pStyle w:val="PreformattedText"/>
        <w:bidi w:val="0"/>
        <w:spacing w:before="0" w:after="0"/>
        <w:jc w:val="left"/>
        <w:rPr/>
      </w:pPr>
      <w:r>
        <w:rPr/>
        <w:t>QzaemNGhS2rI06NEDadrWkXrZdUzLVQZj3XXHtSuv4lfhd3FoVSX4l6V3D3l8T/g3HZ0ztSf4jKex+</w:t>
      </w:r>
    </w:p>
    <w:p>
      <w:pPr>
        <w:pStyle w:val="PreformattedText"/>
        <w:bidi w:val="0"/>
        <w:spacing w:before="0" w:after="0"/>
        <w:jc w:val="left"/>
        <w:rPr/>
      </w:pPr>
      <w:r>
        <w:rPr/>
        <w:t>2O1+1fiF8tbk1/s7vHT/iZ2pfg0vVatCjHYLS2KcaRa1Thllks726+gdJPo9pdGdkXbdip/ktOpVxV</w:t>
      </w:r>
    </w:p>
    <w:p>
      <w:pPr>
        <w:pStyle w:val="PreformattedText"/>
        <w:bidi w:val="0"/>
        <w:spacing w:before="0" w:after="0"/>
        <w:jc w:val="left"/>
        <w:rPr/>
      </w:pPr>
      <w:r>
        <w:rPr/>
        <w:t>XoVKjut9BRNB0zvzZGX5GfMvop+m/b/pC3vW3BvWky7zp0s2fZ9rSjRKAcZqpWpOiqvZD5e7GcRS/C</w:t>
      </w:r>
    </w:p>
    <w:p>
      <w:pPr>
        <w:pStyle w:val="PreformattedText"/>
        <w:bidi w:val="0"/>
        <w:spacing w:before="0" w:after="0"/>
        <w:jc w:val="left"/>
        <w:rPr/>
      </w:pPr>
      <w:r>
        <w:rPr/>
        <w:t>qDuw6Me36PZmqapqFzXdQo/K1/hQezPkILdDQNBl1bvbs3WaVTsy9Pqtm1G9nUjHp1mw1SOnYMkzBf</w:t>
      </w:r>
    </w:p>
    <w:p>
      <w:pPr>
        <w:pStyle w:val="PreformattedText"/>
        <w:bidi w:val="0"/>
        <w:spacing w:before="0" w:after="0"/>
        <w:jc w:val="left"/>
        <w:rPr/>
      </w:pPr>
      <w:r>
        <w:rPr/>
        <w:t>snRXoFuqt0Z2badr26t/53eVBjTdK1ZKSvl2OrrMcGAPGjLkvynyH6Q/pq6Q7n6f743fsOw0G6I7jq</w:t>
      </w:r>
    </w:p>
    <w:p>
      <w:pPr>
        <w:pStyle w:val="PreformattedText"/>
        <w:bidi w:val="0"/>
        <w:spacing w:before="0" w:after="0"/>
        <w:jc w:val="left"/>
        <w:rPr/>
      </w:pPr>
      <w:r>
        <w:rPr/>
        <w:t>ItajVo7LVqHLFS71dnFJXzbVGY6jHvif4bdkXbfcPh1Ju4tNo6Lo2s3dd0pK/c3bem3ZtObRtNraWl</w:t>
      </w:r>
    </w:p>
    <w:p>
      <w:pPr>
        <w:pStyle w:val="PreformattedText"/>
        <w:bidi w:val="0"/>
        <w:spacing w:before="0" w:after="0"/>
        <w:jc w:val="left"/>
        <w:rPr/>
      </w:pPr>
      <w:r>
        <w:rPr/>
        <w:t>ju7XdY0a1cbXNVqxQfJTQSHb+HKDIF68nujc1Kvv2vubbtlG2NTKhbBHbrmLDJiEV1BHnkMvqz3fTL</w:t>
      </w:r>
    </w:p>
    <w:p>
      <w:pPr>
        <w:pStyle w:val="PreformattedText"/>
        <w:bidi w:val="0"/>
        <w:spacing w:before="0" w:after="0"/>
        <w:jc w:val="left"/>
        <w:rPr/>
      </w:pPr>
      <w:r>
        <w:rPr/>
        <w:t>pntu6ehm5+k+59pfdB3tmVzV6SdTgCo4nq0ssmtYFWx7Ma/jP21/4S1GKO9r72tO1qrql6hX7k1/Rl</w:t>
      </w:r>
    </w:p>
    <w:p>
      <w:pPr>
        <w:pStyle w:val="PreformattedText"/>
        <w:bidi w:val="0"/>
        <w:spacing w:before="0" w:after="0"/>
        <w:jc w:val="left"/>
        <w:rPr/>
      </w:pPr>
      <w:r>
        <w:rPr/>
        <w:t>1miunW7GnzaJ3H2PqHYNqTtrXobCyRjTrFiC5tTfucMJOp3tuU7p21M6B2XZ3q4MuGIpYtjwvmMl+P</w:t>
      </w:r>
    </w:p>
    <w:p>
      <w:pPr>
        <w:pStyle w:val="PreformattedText"/>
        <w:bidi w:val="0"/>
        <w:spacing w:before="0" w:after="0"/>
        <w:jc w:val="left"/>
        <w:rPr/>
      </w:pPr>
      <w:r>
        <w:rPr/>
        <w:t>sy3oN9IdPphuTbRS2kbXvbddB6oPWF/wApbBsPzX5Oy02VhZkLZaeKQLvnsGxoFi/Lbt9uatpeiSVt</w:t>
      </w:r>
    </w:p>
    <w:p>
      <w:pPr>
        <w:pStyle w:val="PreformattedText"/>
        <w:bidi w:val="0"/>
        <w:spacing w:before="0" w:after="0"/>
        <w:jc w:val="left"/>
        <w:rPr/>
      </w:pPr>
      <w:r>
        <w:rPr/>
        <w:t>Mm1W/pdlKjWZNA0PWNP07Qe3dXraff0a9Pp1qSSD+ZSx07S05m065MqO/X1XpL0S3U+7Wp7tyo7bsK</w:t>
      </w:r>
    </w:p>
    <w:p>
      <w:pPr>
        <w:pStyle w:val="PreformattedText"/>
        <w:bidi w:val="0"/>
        <w:spacing w:before="0" w:after="0"/>
        <w:jc w:val="left"/>
        <w:rPr/>
      </w:pPr>
      <w:r>
        <w:rPr/>
        <w:t>dbkhPVbQuAPCUyy5tlPg/Qf6T9/wCyb8tv+su3bJvraHovS2hFvsbK+K4dZgycOozODd0s34ffCeLu</w:t>
      </w:r>
    </w:p>
    <w:p>
      <w:pPr>
        <w:pStyle w:val="PreformattedText"/>
        <w:bidi w:val="0"/>
        <w:spacing w:before="0" w:after="0"/>
        <w:jc w:val="left"/>
        <w:rPr/>
      </w:pPr>
      <w:r>
        <w:rPr/>
        <w:t>f4f1Lcy6zQra5qGqwP3hHU16MdlJFZ7a0fS9buaPpes6q2taVD/OWmno0pv5hItpXhhkrxzFPLdGd0</w:t>
      </w:r>
    </w:p>
    <w:p>
      <w:pPr>
        <w:pStyle w:val="PreformattedText"/>
        <w:bidi w:val="0"/>
        <w:spacing w:before="0" w:after="0"/>
        <w:jc w:val="left"/>
        <w:rPr/>
      </w:pPr>
      <w:r>
        <w:rPr/>
        <w:t>7DvjdW0ALS6yirFnqY5ZrfLtrle44W0noPpL6b786J9MaVHZNor/kymi3UplgyPhZlwd0ZMTk4VvF7</w:t>
      </w:r>
    </w:p>
    <w:p>
      <w:pPr>
        <w:pStyle w:val="PreformattedText"/>
        <w:bidi w:val="0"/>
        <w:spacing w:before="0" w:after="0"/>
        <w:jc w:val="left"/>
        <w:rPr/>
      </w:pPr>
      <w:r>
        <w:rPr/>
        <w:t>MoZ+0Z5dY7nr39Uqpe7LsS6drRk1O8k2rvW1mHSLLrqMvbVKz2rpy13hsSNbhvwxV2LugbMot6HUKF</w:t>
      </w:r>
    </w:p>
    <w:p>
      <w:pPr>
        <w:pStyle w:val="PreformattedText"/>
        <w:bidi w:val="0"/>
        <w:spacing w:before="0" w:after="0"/>
        <w:jc w:val="left"/>
        <w:rPr/>
      </w:pPr>
      <w:r>
        <w:rPr/>
        <w:t>Pem8dk3jsx2406d0TEJwk8xizZY/CJ0vpO3/tu8OjHR7e+7Nobc1HaqwWsyVKpVqotwM5CsF8WLZL7</w:t>
      </w:r>
    </w:p>
    <w:p>
      <w:pPr>
        <w:pStyle w:val="PreformattedText"/>
        <w:bidi w:val="0"/>
        <w:spacing w:before="0" w:after="0"/>
        <w:jc w:val="left"/>
        <w:rPr/>
      </w:pPr>
      <w:r>
        <w:rPr/>
        <w:t>oi7K7akv936folq3WuxG1XjapoEXces0rvj+ZM0d60951lgiuxxx2Z1TbYjZHrOd2wTvXduz7q39sl</w:t>
      </w:r>
    </w:p>
    <w:p>
      <w:pPr>
        <w:pStyle w:val="PreformattedText"/>
        <w:bidi w:val="0"/>
        <w:spacing w:before="0" w:after="0"/>
        <w:jc w:val="left"/>
        <w:rPr/>
      </w:pPr>
      <w:r>
        <w:rPr/>
        <w:t>B9l6zYts4lzx4WOqriy6fDj39qLufpNvjf3QTfW1U9oNPf25Sifms9aeTDrHIbXK3F3ldRA9+dlydv</w:t>
      </w:r>
    </w:p>
    <w:p>
      <w:pPr>
        <w:pStyle w:val="PreformattedText"/>
        <w:bidi w:val="0"/>
        <w:spacing w:before="0" w:after="0"/>
        <w:jc w:val="left"/>
        <w:rPr/>
      </w:pPr>
      <w:r>
        <w:rPr/>
        <w:t>3NDmnpV9Hsd0UJIpO142ipXe1tUhkinl0e3qliaqGE+mNDarKklyZBY+XdPKh27ts3RQ3XvnYldhUp</w:t>
      </w:r>
    </w:p>
    <w:p>
      <w:pPr>
        <w:pStyle w:val="PreformattedText"/>
        <w:bidi w:val="0"/>
        <w:spacing w:before="0" w:after="0"/>
        <w:jc w:val="left"/>
        <w:rPr/>
      </w:pPr>
      <w:r>
        <w:rPr/>
        <w:t>VjSZ8ScOPiVWVdMlXRvZnnuj/S7ePSHopv6i+m27Cj9U/KqWReIC7KbcXxeU+lr/7mv/iYudvdx/FX</w:t>
      </w:r>
    </w:p>
    <w:p>
      <w:pPr>
        <w:pStyle w:val="PreformattedText"/>
        <w:bidi w:val="0"/>
        <w:spacing w:before="0" w:after="0"/>
        <w:jc w:val="left"/>
        <w:rPr/>
      </w:pPr>
      <w:r>
        <w:rPr/>
        <w:t>+Djvi8y1PiPptn49/BSK9qZuzV9a7WSPt74m9rrH40SlPb0eHT9WWAKJ3l02y8m5tzdfVdkTZtjrVd</w:t>
      </w:r>
    </w:p>
    <w:p>
      <w:pPr>
        <w:pStyle w:val="PreformattedText"/>
        <w:bidi w:val="0"/>
        <w:spacing w:before="0" w:after="0"/>
        <w:jc w:val="left"/>
        <w:rPr/>
      </w:pPr>
      <w:r>
        <w:rPr/>
        <w:t>l2RytCpxqp8B8S+/i5W8M/IH0gbLte2vs++dtTPaCopVX7zj4mt39ri+yfXIVIGT6cY24fGSBnBxx9</w:t>
      </w:r>
    </w:p>
    <w:p>
      <w:pPr>
        <w:pStyle w:val="PreformattedText"/>
        <w:bidi w:val="0"/>
        <w:spacing w:before="0" w:after="0"/>
        <w:jc w:val="left"/>
        <w:rPr/>
      </w:pPr>
      <w:r>
        <w:rPr/>
        <w:t>I4+566ZC8+bev1z5ZiouVa5jBqSbo2BIAw2MBcYPqPLcE/p0CxPBwExHJ04b+vsnKvxZ00TUL8JG3f</w:t>
      </w:r>
    </w:p>
    <w:p>
      <w:pPr>
        <w:pStyle w:val="PreformattedText"/>
        <w:bidi w:val="0"/>
        <w:spacing w:before="0" w:after="0"/>
        <w:jc w:val="left"/>
        <w:rPr/>
      </w:pPr>
      <w:r>
        <w:rPr/>
        <w:t>EVRySWQkEkce2ASc46tpk3AXnMtQKwItrPFr41aRJX1WyQhIWWRRtUKPURhj+n0YH67j12aDA6n705</w:t>
      </w:r>
    </w:p>
    <w:p>
      <w:pPr>
        <w:pStyle w:val="PreformattedText"/>
        <w:bidi w:val="0"/>
        <w:spacing w:before="0" w:after="0"/>
        <w:jc w:val="left"/>
        <w:rPr/>
      </w:pPr>
      <w:r>
        <w:rPr/>
        <w:t>ddbeuGcIfFrSBqPa+p0zuEMte1HIsbFNwevNCIFm9oyTJkPnIz1oqYlGB0W3Z5yuhU6uqjk4lTpPl7</w:t>
      </w:r>
    </w:p>
    <w:p>
      <w:pPr>
        <w:pStyle w:val="PreformattedText"/>
        <w:bidi w:val="0"/>
        <w:spacing w:before="0" w:after="0"/>
        <w:jc w:val="left"/>
        <w:rPr/>
      </w:pPr>
      <w:r>
        <w:rPr/>
        <w:t>7/AKlrS+89TRIzHFSs2dPl8kh8opxtKsiw1yp82xVkVG92VGX83XlKwUFm7IvPpVAsdnRie1/bukj7</w:t>
      </w:r>
    </w:p>
    <w:p>
      <w:pPr>
        <w:pStyle w:val="PreformattedText"/>
        <w:bidi w:val="0"/>
        <w:spacing w:before="0" w:after="0"/>
        <w:jc w:val="left"/>
        <w:rPr/>
      </w:pPr>
      <w:r>
        <w:rPr/>
        <w:t>TikVlr/gRrBFOtbTqz1xckFinKxAhRGLVwixyMpjcukbbgu3PWU2sceflGe40/Zlu6ZLYrpo72Ws3r</w:t>
      </w:r>
    </w:p>
    <w:p>
      <w:pPr>
        <w:pStyle w:val="PreformattedText"/>
        <w:bidi w:val="0"/>
        <w:spacing w:before="0" w:after="0"/>
        <w:jc w:val="left"/>
        <w:rPr/>
      </w:pPr>
      <w:r>
        <w:rPr/>
        <w:t>EMkemrfqy1lW7LYMctICCaQGKVCkysVdJWg2STSV68Tp02eIAt3SsgAg9zSXR0oXvVgmrPX0uzSkpS</w:t>
      </w:r>
    </w:p>
    <w:p>
      <w:pPr>
        <w:pStyle w:val="PreformattedText"/>
        <w:bidi w:val="0"/>
        <w:spacing w:before="0" w:after="0"/>
        <w:jc w:val="left"/>
        <w:rPr/>
      </w:pPr>
      <w:r>
        <w:rPr/>
        <w:t>wpGle/Rj8tsFDIYHgu1mvxQyEw+OrtmRv8XIMMq68+GTjaxVwY1S/MLM6tHDSrPDPVnpRxut0Wo4XW</w:t>
      </w:r>
    </w:p>
    <w:p>
      <w:pPr>
        <w:pStyle w:val="PreformattedText"/>
        <w:bidi w:val="0"/>
        <w:spacing w:before="0" w:after="0"/>
        <w:jc w:val="left"/>
        <w:rPr/>
      </w:pPr>
      <w:r>
        <w:rPr/>
        <w:t>KwYpD5PmihUvISTllM2JZlSIbQmxyiQ9jLTWneewNs6adLVQ4kmkux1pImiCCVchhDu8S7SAjvE8MC</w:t>
      </w:r>
    </w:p>
    <w:p>
      <w:pPr>
        <w:pStyle w:val="PreformattedText"/>
        <w:bidi w:val="0"/>
        <w:spacing w:before="0" w:after="0"/>
        <w:jc w:val="left"/>
        <w:rPr/>
      </w:pPr>
      <w:r>
        <w:rPr/>
        <w:t>lni+RYKvEZOoPkYBoK3zMdjUIJTPOJDIkFppKVnTrBZNOETrECYxNLhZEXxoYcU687ny9MVKkEtlLG</w:t>
      </w:r>
    </w:p>
    <w:p>
      <w:pPr>
        <w:pStyle w:val="PreformattedText"/>
        <w:bidi w:val="0"/>
        <w:spacing w:before="0" w:after="0"/>
        <w:jc w:val="left"/>
        <w:rPr/>
      </w:pPr>
      <w:r>
        <w:rPr/>
        <w:t>yJFuUana/50hn80qSvZr2o1aS1PB5oWsxeCOfxGKV6aKkyM7WSq77diFG8RheY+cgFr89LwlrFi7BG</w:t>
      </w:r>
    </w:p>
    <w:p>
      <w:pPr>
        <w:pStyle w:val="PreformattedText"/>
        <w:bidi w:val="0"/>
        <w:spacing w:before="0" w:after="0"/>
        <w:jc w:val="left"/>
        <w:rPr/>
      </w:pPr>
      <w:r>
        <w:rPr/>
        <w:t>xguzRUYWipyxOZKcryqyQQIjIHSNo67BHQLFn8GsiQ75C66hvMyVIJ1HEJDdZ+afUIZZY6UHzlN0qw</w:t>
      </w:r>
    </w:p>
    <w:p>
      <w:pPr>
        <w:pStyle w:val="PreformattedText"/>
        <w:bidi w:val="0"/>
        <w:spacing w:before="0" w:after="0"/>
        <w:jc w:val="left"/>
        <w:rPr/>
      </w:pPr>
      <w:r>
        <w:rPr/>
        <w:t>XK8UrCWyJAPK29R5lbiI42qPUqqiA9Q/MfKIQSxsI1X/nf5dUjrRRvPDJPEYa9hpZ6x2xyA2YyCDCF</w:t>
      </w:r>
    </w:p>
    <w:p>
      <w:pPr>
        <w:pStyle w:val="PreformattedText"/>
        <w:bidi w:val="0"/>
        <w:spacing w:before="0" w:after="0"/>
        <w:jc w:val="left"/>
        <w:rPr/>
      </w:pPr>
      <w:r>
        <w:rPr/>
        <w:t>jYkglJN3p529QBxAGSbEKBqZHtXpagBE81WzNZVHtSStOoCF4CURFiT/AOtyreTZkyDZuIAOOmUhSQ</w:t>
      </w:r>
    </w:p>
    <w:p>
      <w:pPr>
        <w:pStyle w:val="PreformattedText"/>
        <w:bidi w:val="0"/>
        <w:spacing w:before="0" w:after="0"/>
        <w:jc w:val="left"/>
        <w:rPr/>
      </w:pPr>
      <w:r>
        <w:rPr/>
        <w:t>Y2XMHhMjMsMcde7KY9o8MSy2ozGojmLA1lgjJPldiWIJPpH1HqyPEtpIbsKxRyR/MQV5LsgTZWMZaU</w:t>
      </w:r>
    </w:p>
    <w:p>
      <w:pPr>
        <w:pStyle w:val="PreformattedText"/>
        <w:bidi w:val="0"/>
        <w:spacing w:before="0" w:after="0"/>
        <w:jc w:val="left"/>
        <w:rPr/>
      </w:pPr>
      <w:r>
        <w:rPr/>
        <w:t>KRYlDYaAgrkj2b6eiEboTJ48CuxFYyPJIjhRC5aIxTFQuWLgqQRlSY8D6uke5sBzkG9jbnNSskNsGK</w:t>
      </w:r>
    </w:p>
    <w:p>
      <w:pPr>
        <w:pStyle w:val="PreformattedText"/>
        <w:bidi w:val="0"/>
        <w:spacing w:before="0" w:after="0"/>
        <w:jc w:val="left"/>
        <w:rPr/>
      </w:pPr>
      <w:r>
        <w:rPr/>
        <w:t>Bsrse6qx7pQWaQtDHBn1O6t6uRj6vVnqBncL3RQGsbnWFWK88JlaCRozJYiMSSlJRDnKyRM5UMkix+</w:t>
      </w:r>
    </w:p>
    <w:p>
      <w:pPr>
        <w:pStyle w:val="PreformattedText"/>
        <w:bidi w:val="0"/>
        <w:spacing w:before="0" w:after="0"/>
        <w:jc w:val="left"/>
        <w:rPr/>
      </w:pPr>
      <w:r>
        <w:rPr/>
        <w:t>/Hs2M9W6AXB1kq2V9LWkq068ktdRJUVYIoI5VkirtCZChQOG25MkYKyDd9j9uqGBB15xX5A+vWkY9Y</w:t>
      </w:r>
    </w:p>
    <w:p>
      <w:pPr>
        <w:pStyle w:val="PreformattedText"/>
        <w:bidi w:val="0"/>
        <w:spacing w:before="0" w:after="0"/>
        <w:jc w:val="left"/>
        <w:rPr/>
      </w:pPr>
      <w:r>
        <w:rPr/>
        <w:t>uyzIgSISwRyO8yeTY0Tt9PmPvgALjPA3erq2mFVSzGKVYFbakyG2xHYWYrHuVwRE0bNnbuBZVUg8A/</w:t>
      </w:r>
    </w:p>
    <w:p>
      <w:pPr>
        <w:pStyle w:val="PreformattedText"/>
        <w:bidi w:val="0"/>
        <w:spacing w:before="0" w:after="0"/>
        <w:jc w:val="left"/>
        <w:rPr/>
      </w:pPr>
      <w:r>
        <w:rPr/>
        <w:t>cjjkr1MtF7a859BX+wC7pjk+Jfxw+H0kg+X1js7t/uajXIdWe3oeotQubckHctW5kn7hR1xN9oWp0X</w:t>
      </w:r>
    </w:p>
    <w:p>
      <w:pPr>
        <w:pStyle w:val="PreformattedText"/>
        <w:bidi w:val="0"/>
        <w:spacing w:before="0" w:after="0"/>
        <w:jc w:val="left"/>
        <w:rPr/>
      </w:pPr>
      <w:r>
        <w:rPr/>
        <w:t>9k4zvbirinU2hG5MFYT6jj2/GN34Z+qRwed3KldjofSXI2n9ef0681PTCsjXteyzB28qRjKKMBd0gJ</w:t>
      </w:r>
    </w:p>
    <w:p>
      <w:pPr>
        <w:pStyle w:val="PreformattedText"/>
        <w:bidi w:val="0"/>
        <w:spacing w:before="0" w:after="0"/>
        <w:jc w:val="left"/>
        <w:rPr/>
      </w:pPr>
      <w:r>
        <w:rPr/>
        <w:t>BZF4YbMgOdxxxx0QzUMbsL35ezAv297ERqNwwdsQErEAbdvpwUJ9jjGOiS1RRcBheC/8PgsyMo/3an</w:t>
      </w:r>
    </w:p>
    <w:p>
      <w:pPr>
        <w:pStyle w:val="PreformattedText"/>
        <w:bidi w:val="0"/>
        <w:spacing w:before="0" w:after="0"/>
        <w:jc w:val="left"/>
        <w:rPr/>
      </w:pPr>
      <w:r>
        <w:rPr/>
        <w:t>klnLBThvpyRtHPtgbv26IAgqHXs/wiAXtuMLwBlypzwQxGW+rad688ce3p6Nbe6GQaxVu79mabtyJg</w:t>
      </w:r>
    </w:p>
    <w:p>
      <w:pPr>
        <w:pStyle w:val="PreformattedText"/>
        <w:bidi w:val="0"/>
        <w:spacing w:before="0" w:after="0"/>
        <w:jc w:val="left"/>
        <w:rPr/>
      </w:pPr>
      <w:r>
        <w:rPr/>
        <w:t>CwcBMhXHrG7A+kEZHq3EfoB0C99OcMlOLjiEYrnbsaICECMmGZ3BJJfdhnP5ck4JxyNq/r1PPu1MfI</w:t>
      </w:r>
    </w:p>
    <w:p>
      <w:pPr>
        <w:pStyle w:val="PreformattedText"/>
        <w:bidi w:val="0"/>
        <w:spacing w:before="0" w:after="0"/>
        <w:jc w:val="left"/>
        <w:rPr/>
      </w:pPr>
      <w:r>
        <w:rPr/>
        <w:t>Wy7pCNV7bjdJo2gLOA4yAJERAhAkQ8ZIz6se/p6tAIUErrKyVe6jl3yp9b7bD+UM4EeVC4XarJGOAe</w:t>
      </w:r>
    </w:p>
    <w:p>
      <w:pPr>
        <w:pStyle w:val="PreformattedText"/>
        <w:bidi w:val="0"/>
        <w:spacing w:before="0" w:after="0"/>
        <w:jc w:val="left"/>
        <w:rPr/>
      </w:pPr>
      <w:r>
        <w:rPr/>
        <w:t>MsSzKRxhT1oQWBb3/omSUb3N25vWZdgwQQSN3DLuDSbl5TaFJAwT6127fq6aU1DxKPXfObe8O3oyzQ</w:t>
      </w:r>
    </w:p>
    <w:p>
      <w:pPr>
        <w:pStyle w:val="PreformattedText"/>
        <w:bidi w:val="0"/>
        <w:spacing w:before="0" w:after="0"/>
        <w:jc w:val="left"/>
        <w:rPr/>
      </w:pPr>
      <w:r>
        <w:rPr/>
        <w:t>iL05cvuKlHZx6QVfgMOSfqz/xL1qpqUuztdmiMdDOTu9+2xJFKyorF98TuSyJlEYRjbuGFU7sEk/U2</w:t>
      </w:r>
    </w:p>
    <w:p>
      <w:pPr>
        <w:pStyle w:val="PreformattedText"/>
        <w:bidi w:val="0"/>
        <w:spacing w:before="0" w:after="0"/>
        <w:jc w:val="left"/>
        <w:rPr/>
      </w:pPr>
      <w:r>
        <w:rPr/>
        <w:t>3q217EjUTMeRtznFnxF0RIksKA6FE3SmEbpRGu5fE4yeMcbscjqZisb275wd8S9KkCu0ce8xrIHbaQ</w:t>
      </w:r>
    </w:p>
    <w:p>
      <w:pPr>
        <w:pStyle w:val="PreformattedText"/>
        <w:bidi w:val="0"/>
        <w:spacing w:before="0" w:after="0"/>
        <w:jc w:val="left"/>
        <w:rPr/>
      </w:pPr>
      <w:r>
        <w:rPr/>
        <w:t>o3naFcOQxXhmCkchvfqQbG8xVxlkwHZOs4g7ureCd44wIyCw8x9WdhYtsVDxH6lGfsOrk0uScAZjjR</w:t>
      </w:r>
    </w:p>
    <w:p>
      <w:pPr>
        <w:pStyle w:val="PreformattedText"/>
        <w:bidi w:val="0"/>
        <w:spacing w:before="0" w:after="0"/>
        <w:jc w:val="left"/>
        <w:rPr/>
      </w:pPr>
      <w:r>
        <w:rPr/>
        <w:t>okIe3GgRcqVCg4AwuAB7exJXB9l/5umd7ra3aEJ158MdLxf0ryRsd92uqsf800ZcMmSZSG285APj9P</w:t>
      </w:r>
    </w:p>
    <w:p>
      <w:pPr>
        <w:pStyle w:val="PreformattedText"/>
        <w:bidi w:val="0"/>
        <w:spacing w:before="0" w:after="0"/>
        <w:jc w:val="left"/>
        <w:rPr/>
      </w:pPr>
      <w:r>
        <w:rPr/>
        <w:t>WbnznTDFCT2gwn1K6O2+xIxwFSaaHKy+rZKxbdsbjj1DA9t309fMa7c1t3z6HSv1a+Xh9eGWdpm5CF</w:t>
      </w:r>
    </w:p>
    <w:p>
      <w:pPr>
        <w:pStyle w:val="PreformattedText"/>
        <w:bidi w:val="0"/>
        <w:spacing w:before="0" w:after="0"/>
        <w:jc w:val="left"/>
        <w:rPr/>
      </w:pPr>
      <w:r>
        <w:rPr/>
        <w:t>Ak/E8qegYCCXCrvLDiQt7HHI+nrDUBut+8TVTAK8XnlJF7VS/jdnK7C3BBEUgMbtIANpYjkj7M23qk</w:t>
      </w:r>
    </w:p>
    <w:p>
      <w:pPr>
        <w:pStyle w:val="PreformattedText"/>
        <w:bidi w:val="0"/>
        <w:spacing w:before="0" w:after="0"/>
        <w:jc w:val="left"/>
        <w:rPr/>
      </w:pPr>
      <w:r>
        <w:rPr/>
        <w:t>3YgX7MdiWuPf3fwzw9/wBq1qe7vb4UaRyyVe3NbvzQqcs/zF+CJXK7sbgI2wefTj82evpPQSlbZtuq</w:t>
      </w:r>
    </w:p>
    <w:p>
      <w:pPr>
        <w:pStyle w:val="PreformattedText"/>
        <w:bidi w:val="0"/>
        <w:spacing w:before="0" w:after="0"/>
        <w:jc w:val="left"/>
        <w:rPr/>
      </w:pPr>
      <w:r>
        <w:rPr/>
        <w:t>m4LOo/COL+KeG6Wm1fZad+FVb988jnWtFSsCdvISVYwhS87bnUpKYlHrUKrLkfVu9PXujzJtbKeUsL</w:t>
      </w:r>
    </w:p>
    <w:p>
      <w:pPr>
        <w:pStyle w:val="PreformattedText"/>
        <w:bidi w:val="0"/>
        <w:spacing w:before="0" w:after="0"/>
        <w:jc w:val="left"/>
        <w:rPr/>
      </w:pPr>
      <w:r>
        <w:rPr/>
        <w:t>WtpIzqFmSxZSORWaOKLClB+DGruCHYxDKuFPrzwepte2hyaQTTIBAKGNjSODDBXm8grtYmEkrLGh3F</w:t>
      </w:r>
    </w:p>
    <w:p>
      <w:pPr>
        <w:pStyle w:val="PreformattedText"/>
        <w:bidi w:val="0"/>
        <w:spacing w:before="0" w:after="0"/>
        <w:jc w:val="left"/>
        <w:rPr/>
      </w:pPr>
      <w:r>
        <w:rPr/>
        <w:t>4yw24w3jXaqscMdvHUiwJDc4WIIAHDE9NZEkXyq8khikUyStyqy7iuwMSAETnPsWX83T3LWsxt/DKw</w:t>
      </w:r>
    </w:p>
    <w:p>
      <w:pPr>
        <w:pStyle w:val="PreformattedText"/>
        <w:bidi w:val="0"/>
        <w:spacing w:before="0" w:after="0"/>
        <w:jc w:val="left"/>
        <w:rPr/>
      </w:pPr>
      <w:r>
        <w:rPr/>
        <w:t>C1/dC4bBRWjaaxidWhMYkdCzoNsczFVIbALDP3Lerb0zHK5BgtlTHLWGEO2xXLqqK9YIi+WR5I3G91</w:t>
      </w:r>
    </w:p>
    <w:p>
      <w:pPr>
        <w:pStyle w:val="PreformattedText"/>
        <w:bidi w:val="0"/>
        <w:spacing w:before="0" w:after="0"/>
        <w:jc w:val="left"/>
        <w:rPr/>
      </w:pPr>
      <w:r>
        <w:rPr/>
        <w:t>ZiwOWJ5HB27tw6qIN7ghjA8LG2kPrV3mEiyzNGHsSgyYR5DGqMAiKWUCTBXndkbvT1IV9TyMNVIIN7</w:t>
      </w:r>
    </w:p>
    <w:p>
      <w:pPr>
        <w:pStyle w:val="PreformattedText"/>
        <w:bidi w:val="0"/>
        <w:spacing w:before="0" w:after="0"/>
        <w:jc w:val="left"/>
        <w:rPr/>
      </w:pPr>
      <w:r>
        <w:rPr/>
        <w:t>wFj5ZBE22WWwU3tJMYF8SwACSAx4JWFlVcuvJ2+lel0B9ofojFcmPkIXP4ZrcGEmg2Is8ayWo0l8Ui</w:t>
      </w:r>
    </w:p>
    <w:p>
      <w:pPr>
        <w:pStyle w:val="PreformattedText"/>
        <w:bidi w:val="0"/>
        <w:spacing w:before="0" w:after="0"/>
        <w:jc w:val="left"/>
        <w:rPr/>
      </w:pPr>
      <w:r>
        <w:rPr/>
        <w:t>h+GkIVVz6V/Z/UGJ9Itjcd7SQFJbvjhHIyKVlnleNJGjhhijBJmsxKjkNEMBPpVH9to9t3q6YtwldP</w:t>
      </w:r>
    </w:p>
    <w:p>
      <w:pPr>
        <w:pStyle w:val="PreformattedText"/>
        <w:bidi w:val="0"/>
        <w:spacing w:before="0" w:after="0"/>
        <w:jc w:val="left"/>
        <w:rPr/>
      </w:pPr>
      <w:r>
        <w:rPr/>
        <w:t>X9UVlHDj3xdLWlaStMITIleU1AZUCqgVRufKt9SnbuwMktub36r0uB3mOwFgQSx8UFTtO1W2N8UzAm</w:t>
      </w:r>
    </w:p>
    <w:p>
      <w:pPr>
        <w:pStyle w:val="PreformattedText"/>
        <w:bidi w:val="0"/>
        <w:spacing w:before="0" w:after="0"/>
        <w:jc w:val="left"/>
        <w:rPr/>
      </w:pPr>
      <w:r>
        <w:rPr/>
        <w:t>BYXWZZBuwoswisNzzoI/RyR+Uo3U2sQCJN1Cm/biWGKWAqUsMbDRyK8+xHkfbGFEKmUBUdt2RxvJ+o</w:t>
      </w:r>
    </w:p>
    <w:p>
      <w:pPr>
        <w:pStyle w:val="PreformattedText"/>
        <w:bidi w:val="0"/>
        <w:spacing w:before="0" w:after="0"/>
        <w:jc w:val="left"/>
        <w:rPr/>
      </w:pPr>
      <w:r>
        <w:rPr/>
        <w:t>jpjxAnGIQQASchbxSRSSy0p1k00S7BDFYsSELLH80qs6ybWOyR1DuduGB8xPp2joOONPlfxRcRkGZe</w:t>
      </w:r>
    </w:p>
    <w:p>
      <w:pPr>
        <w:pStyle w:val="PreformattedText"/>
        <w:bidi w:val="0"/>
        <w:spacing w:before="0" w:after="0"/>
        <w:jc w:val="left"/>
        <w:rPr/>
      </w:pPr>
      <w:r>
        <w:rPr/>
        <w:t>Lwx0rC8sEcyJAqSSyQ2X81hpldj4pkexGuYFaGSRRvRlPm9TK30pYZEXsG9f2k3Ykqe+GI9hXKsJfF</w:t>
      </w:r>
    </w:p>
    <w:p>
      <w:pPr>
        <w:pStyle w:val="PreformattedText"/>
        <w:bidi w:val="0"/>
        <w:spacing w:before="0" w:after="0"/>
        <w:jc w:val="left"/>
        <w:rPr/>
      </w:pPr>
      <w:r>
        <w:rPr/>
        <w:t>Lbk81HYGheluaKAymMIHCsyjeNjhlK7du5li9w3hi3FiL6Xjlp/mhKxSokoRpTDvQwNIJolkjm3MF8</w:t>
      </w:r>
    </w:p>
    <w:p>
      <w:pPr>
        <w:pStyle w:val="PreformattedText"/>
        <w:bidi w:val="0"/>
        <w:spacing w:before="0" w:after="0"/>
        <w:jc w:val="left"/>
        <w:rPr/>
      </w:pPr>
      <w:r>
        <w:rPr/>
        <w:t>uWrqFGNrE87Q/pkBldWtp4oYg02B5Rx09CENx5QsU6yxWo5FayvzC1ZGsRpMiBq8rOYW2IT/ALzehG</w:t>
      </w:r>
    </w:p>
    <w:p>
      <w:pPr>
        <w:pStyle w:val="PreformattedText"/>
        <w:bidi w:val="0"/>
        <w:spacing w:before="0" w:after="0"/>
        <w:jc w:val="left"/>
        <w:rPr/>
      </w:pPr>
      <w:r>
        <w:rPr/>
        <w:t>VHUsuR0e+l/X9pBIIABNjFFVZ44pZrxWaJDMiRuK8STvSrH5iHcuTHNGlppWZedq5X8WRXWCQe0dI1</w:t>
      </w:r>
    </w:p>
    <w:p>
      <w:pPr>
        <w:pStyle w:val="PreformattedText"/>
        <w:bidi w:val="0"/>
        <w:spacing w:before="0" w:after="0"/>
        <w:jc w:val="left"/>
        <w:rPr/>
      </w:pPr>
      <w:r>
        <w:rPr/>
        <w:t>wxuTpJLc0ywtT+X2GrRX3/mMKx2J5RNXAlqsK7kOrEvCjIkspUiTYqcB26rqlSOJ9eHH5RWRwxXS6j</w:t>
      </w:r>
    </w:p>
    <w:p>
      <w:pPr>
        <w:pStyle w:val="PreformattedText"/>
        <w:bidi w:val="0"/>
        <w:spacing w:before="0" w:after="0"/>
        <w:jc w:val="left"/>
        <w:rPr/>
      </w:pPr>
      <w:r>
        <w:rPr/>
        <w:t>ug47sFiSIJqkEktYy1XMFSNkNV3iEUtqe3hZ1iIyzF2fxxhG/3gPRxhi5GndLAGAANoS+owratxQLP</w:t>
      </w:r>
    </w:p>
    <w:p>
      <w:pPr>
        <w:pStyle w:val="PreformattedText"/>
        <w:bidi w:val="0"/>
        <w:spacing w:before="0" w:after="0"/>
        <w:jc w:val="left"/>
        <w:rPr/>
      </w:pPr>
      <w:r>
        <w:rPr/>
        <w:t>OsjVZJKohiinkKzCWzuRw/yqq0O8shzGJPFhk56MS1qhPfHBZVZbhsxxf7QyCBrdiaaGjvr1XlnkJl</w:t>
      </w:r>
    </w:p>
    <w:p>
      <w:pPr>
        <w:pStyle w:val="PreformattedText"/>
        <w:bidi w:val="0"/>
        <w:spacing w:before="0" w:after="0"/>
        <w:jc w:val="left"/>
        <w:rPr/>
      </w:pPr>
      <w:r>
        <w:rPr/>
        <w:t>jFijWjU25545GRPPKc/gsQ2I5i6K0+0BmFQuzBsQsQHDIMoOY/D8UepoC9OOxYlqwxVq2owpHLWcK8</w:t>
      </w:r>
    </w:p>
    <w:p>
      <w:pPr>
        <w:pStyle w:val="PreformattedText"/>
        <w:bidi w:val="0"/>
        <w:spacing w:before="0" w:after="0"/>
        <w:jc w:val="left"/>
        <w:rPr/>
      </w:pPr>
      <w:r>
        <w:rPr/>
        <w:t>cax2JYY2Mi5eOS/Cwb0vlVr7d8znqBYMWRsgR/7SH1bItpaBsTVktrDA8ctWrHDKkdqtDf8AmGjRFl</w:t>
      </w:r>
    </w:p>
    <w:p>
      <w:pPr>
        <w:pStyle w:val="PreformattedText"/>
        <w:bidi w:val="0"/>
        <w:spacing w:before="0" w:after="0"/>
        <w:jc w:val="left"/>
        <w:rPr/>
      </w:pPr>
      <w:r>
        <w:rPr/>
        <w:t>szPAsYmmawzZhQ7P8AD+IOyQlTDFyL01xP85IKEoSpan3/ABf+s24q1/VZntwadHTaGV2sxoy29R2v</w:t>
      </w:r>
    </w:p>
    <w:p>
      <w:pPr>
        <w:pStyle w:val="PreformattedText"/>
        <w:bidi w:val="0"/>
        <w:spacing w:before="0" w:after="0"/>
        <w:jc w:val="left"/>
        <w:rPr/>
      </w:pPr>
      <w:r>
        <w:rPr/>
        <w:t>TsVQke5qZ2+STas2WtSS8ZhxeKVZgHKYhe0fDKWdUdVY4sx0vFtW3TNdmMc87zK6TqAk/nqzo8EdNo</w:t>
      </w:r>
    </w:p>
    <w:p>
      <w:pPr>
        <w:pStyle w:val="PreformattedText"/>
        <w:bidi w:val="0"/>
        <w:spacing w:before="0" w:after="0"/>
        <w:jc w:val="left"/>
        <w:rPr/>
      </w:pPr>
      <w:r>
        <w:rPr/>
        <w:t>YtnzCA13eRpFYIv4S/iux6obQG7nL/AFS3AAMWfjiyGotitYgg0hkrSwA07UkSLakjgnhkW2ua/wDh</w:t>
      </w:r>
    </w:p>
    <w:p>
      <w:pPr>
        <w:pStyle w:val="PreformattedText"/>
        <w:bidi w:val="0"/>
        <w:spacing w:before="0" w:after="0"/>
        <w:jc w:val="left"/>
        <w:rPr/>
      </w:pPr>
      <w:r>
        <w:rPr/>
        <w:t>tszYtRyKzL5Y4Y5VjzhlqtcZEKuNopUagcX+oTdinLLJTsaaRVvQ35q8M12xNYsxQylHSewKkEcTQQ</w:t>
      </w:r>
    </w:p>
    <w:p>
      <w:pPr>
        <w:pStyle w:val="PreformattedText"/>
        <w:bidi w:val="0"/>
        <w:spacing w:before="0" w:after="0"/>
        <w:jc w:val="left"/>
        <w:rPr/>
      </w:pPr>
      <w:r>
        <w:rPr/>
        <w:t>3JrEhkKtF5ZGRXeEHqlgMBk1lYwQsGByxKxHcOq16s5vdyaXCIphWNZo3jvWPnbPkkeO1HHskrLMJr</w:t>
      </w:r>
    </w:p>
    <w:p>
      <w:pPr>
        <w:pStyle w:val="PreformattedText"/>
        <w:bidi w:val="0"/>
        <w:spacing w:before="0" w:after="0"/>
        <w:jc w:val="left"/>
        <w:rPr/>
      </w:pPr>
      <w:r>
        <w:rPr/>
        <w:t>DEtmsJEcqxdEVwxbRLLJLnmq5fFH9NW8Va1Stazask19UjXy6XckaemlQJQs1vFGrxfLo3lKTSSHey</w:t>
      </w:r>
    </w:p>
    <w:p>
      <w:pPr>
        <w:pStyle w:val="PreformattedText"/>
        <w:bidi w:val="0"/>
        <w:spacing w:before="0" w:after="0"/>
        <w:jc w:val="left"/>
        <w:rPr/>
      </w:pPr>
      <w:r>
        <w:rPr/>
        <w:t>uitMu7qorZi1Qhj8P6ouQxLVF4VmmmrLTnltXtfFaKayJK+l+Gt8zZZaJqG0wnbDx2veMRtKseK7uJ</w:t>
      </w:r>
    </w:p>
    <w:p>
      <w:pPr>
        <w:pStyle w:val="PreformattedText"/>
        <w:bidi w:val="0"/>
        <w:spacing w:before="0" w:after="0"/>
        <w:jc w:val="left"/>
        <w:rPr/>
      </w:pPr>
      <w:r>
        <w:rPr/>
        <w:t>Cz9W8XEzNYN+192WW0GuK34YorabXsjWI651SSeGSWSxJZ1NaKrHAEjM17wxTmWzDqhjZailW8a/gt</w:t>
      </w:r>
    </w:p>
    <w:p>
      <w:pPr>
        <w:pStyle w:val="PreformattedText"/>
        <w:bidi w:val="0"/>
        <w:spacing w:before="0" w:after="0"/>
        <w:jc w:val="left"/>
        <w:rPr/>
      </w:pPr>
      <w:r>
        <w:rPr/>
        <w:t>vEnS4cKnLq1bs+/wC7FdDUVlU4heLXtejHyLS9NfVLssWk3dUnpNedTqmo1JaJiXThUsz/ADUEaJX8</w:t>
      </w:r>
    </w:p>
    <w:p>
      <w:pPr>
        <w:pStyle w:val="PreformattedText"/>
        <w:bidi w:val="0"/>
        <w:spacing w:before="0" w:after="0"/>
        <w:jc w:val="left"/>
        <w:rPr/>
      </w:pPr>
      <w:r>
        <w:rPr/>
        <w:t>V2bJUOqRDZ8sXdnTq1uIJTQ4q3l3yWVVpioH6v2jEq0tNhrQIYJYpqun15NUW7qB2WtV0qjLLO0U8K</w:t>
      </w:r>
    </w:p>
    <w:p>
      <w:pPr>
        <w:pStyle w:val="PreformattedText"/>
        <w:bidi w:val="0"/>
        <w:spacing w:before="0" w:after="0"/>
        <w:jc w:val="left"/>
        <w:rPr/>
      </w:pPr>
      <w:r>
        <w:rPr/>
        <w:t>J/Lb3mHnaTDK0Wys4SzIuaHLZNTqDF6fhYcUHUsuQIVdPm3vhmjaL8o1mxPCzClZp2dKlo6lGNJlfx</w:t>
      </w:r>
    </w:p>
    <w:p>
      <w:pPr>
        <w:pStyle w:val="PreformattedText"/>
        <w:bidi w:val="0"/>
        <w:spacing w:before="0" w:after="0"/>
        <w:jc w:val="left"/>
        <w:rPr/>
      </w:pPr>
      <w:r>
        <w:rPr/>
        <w:t>H52spDPL80qWFcRTL8tp9iT8VmLq6uxBu/8Ak8rU7X+txSHJU00wIVh67pJDXvVrFOtDVpV0nnpwUL</w:t>
      </w:r>
    </w:p>
    <w:p>
      <w:pPr>
        <w:pStyle w:val="PreformattedText"/>
        <w:bidi w:val="0"/>
        <w:spacing w:before="0" w:after="0"/>
        <w:jc w:val="left"/>
        <w:rPr/>
      </w:pPr>
      <w:r>
        <w:rPr/>
        <w:t>P8ws6bSnq0b0usLWFprOY70iwt82Z8GCRfIDtfDDlEDFgciQBw8K5fsyExLZX1U9mDjo3aMtOes1/R</w:t>
      </w:r>
    </w:p>
    <w:p>
      <w:pPr>
        <w:pStyle w:val="PreformattedText"/>
        <w:bidi w:val="0"/>
        <w:spacing w:before="0" w:after="0"/>
        <w:jc w:val="left"/>
        <w:rPr/>
      </w:pPr>
      <w:r>
        <w:rPr/>
        <w:t>NSalpy6PIlyClVr2Xnt3ad1FjmDTtPCbg2MFmENFJrO3fDurOKm5qFnvbi7P2fDLWAdmccVS/d2R9a</w:t>
      </w:r>
    </w:p>
    <w:p>
      <w:pPr>
        <w:pStyle w:val="PreformattedText"/>
        <w:bidi w:val="0"/>
        <w:spacing w:before="0" w:after="0"/>
        <w:jc w:val="left"/>
        <w:rPr/>
      </w:pPr>
      <w:r>
        <w:rPr/>
        <w:t>K9Lo6w8F2KKzrcbWKXikiWd6tqWtoT+azqqxPYd0FdbLZrq6uwuJDgGb0s9XJmLVOHs2+L4Y9RSeMV</w:t>
      </w:r>
    </w:p>
    <w:p>
      <w:pPr>
        <w:pStyle w:val="PreformattedText"/>
        <w:bidi w:val="0"/>
        <w:spacing w:before="0" w:after="0"/>
        <w:jc w:val="left"/>
        <w:rPr/>
      </w:pPr>
      <w:r>
        <w:rPr/>
        <w:t>F+7I/qNObVKV+tctzQxjV2njs1mfUa6xLC63Hjn3nyNFLqViWwx8ij5iRF2uiYVCBVQHhX1rMxJUg2</w:t>
      </w:r>
    </w:p>
    <w:p>
      <w:pPr>
        <w:pStyle w:val="PreformattedText"/>
        <w:bidi w:val="0"/>
        <w:spacing w:before="0" w:after="0"/>
        <w:jc w:val="left"/>
        <w:rPr/>
      </w:pPr>
      <w:r>
        <w:rPr/>
        <w:t>N5zrp8c1DWG08V6atQuavTeTU0RrtW/QpSRixEsljZHURK1eXEy7nhWOF1Mthk61EYsqli2X4ZYpvj</w:t>
      </w:r>
    </w:p>
    <w:p>
      <w:pPr>
        <w:pStyle w:val="PreformattedText"/>
        <w:bidi w:val="0"/>
        <w:spacing w:before="0" w:after="0"/>
        <w:jc w:val="left"/>
        <w:rPr/>
      </w:pPr>
      <w:r>
        <w:rPr/>
        <w:t>c4kSwNOp6ZWrVKsuo3tXdhXNinR+Xr6RFrVOlaEFrS5V3rLo0OpyWGEj5BWG0rx+/SoFd2HZHvi3Cq</w:t>
      </w:r>
    </w:p>
    <w:p>
      <w:pPr>
        <w:pStyle w:val="PreformattedText"/>
        <w:bidi w:val="0"/>
        <w:spacing w:before="0" w:after="0"/>
        <w:jc w:val="left"/>
        <w:rPr/>
      </w:pPr>
      <w:r>
        <w:rPr/>
        <w:t>bjVhHWMl6Kyx04opLSWLItWq1a3ea5PJ80dLluVJhXheeCSSOr4I1Eti05Ppqthzq5UDSAHmDaIKur</w:t>
      </w:r>
    </w:p>
    <w:p>
      <w:pPr>
        <w:pStyle w:val="PreformattedText"/>
        <w:bidi w:val="0"/>
        <w:spacing w:before="0" w:after="0"/>
        <w:jc w:val="left"/>
        <w:rPr/>
      </w:pPr>
      <w:r>
        <w:rPr/>
        <w:t>RQV455oalMIbNaKrCdQk0/RaVuyWLzNRYx6nLNaSFZY0/DMWk1kYhpF6U5cJ1VbySFLWV8o4x17Y06</w:t>
      </w:r>
    </w:p>
    <w:p>
      <w:pPr>
        <w:pStyle w:val="PreformattedText"/>
        <w:bidi w:val="0"/>
        <w:spacing w:before="0" w:after="0"/>
        <w:jc w:val="left"/>
        <w:rPr/>
      </w:pPr>
      <w:r>
        <w:rPr/>
        <w:t>W9SrSukkMcsptX9JrWaRrXp0r2ErIWms02naw26TwzvM1oozxRZasFTdQ+TNFGLEWYZfKMmmy6FeFq</w:t>
      </w:r>
    </w:p>
    <w:p>
      <w:pPr>
        <w:pStyle w:val="PreformattedText"/>
        <w:bidi w:val="0"/>
        <w:spacing w:before="0" w:after="0"/>
        <w:jc w:val="left"/>
        <w:rPr/>
      </w:pPr>
      <w:r>
        <w:rPr/>
        <w:t>P+ZyVLNuhAzw6fQ3Nab5zywxQtLAqUL/AJpJnnL5R3sVoYuEfpkPK1ryxggNyLkx6k/l8I0h4YGrL8</w:t>
      </w:r>
    </w:p>
    <w:p>
      <w:pPr>
        <w:pStyle w:val="PreformattedText"/>
        <w:bidi w:val="0"/>
        <w:spacing w:before="0" w:after="0"/>
        <w:jc w:val="left"/>
        <w:rPr/>
      </w:pPr>
      <w:r>
        <w:rPr/>
        <w:t>nPp+t3ruoRM5ryWZisnjolzBpUdeJTaMrB4i1iVWkSZNsHVrE4n98i4bXG2IgI66xfL3UX+X1waUhT</w:t>
      </w:r>
    </w:p>
    <w:p>
      <w:pPr>
        <w:pStyle w:val="PreformattedText"/>
        <w:bidi w:val="0"/>
        <w:spacing w:before="0" w:after="0"/>
        <w:jc w:val="left"/>
        <w:rPr/>
      </w:pPr>
      <w:r>
        <w:rPr/>
        <w:t>5SlPWYadLDdsQmWlaWaklmtNG8BmRQqqkKvt3s0g3sAAqrJsVsbdr3w0R1aZ0mO7DJAkEWoO1ucRal</w:t>
      </w:r>
    </w:p>
    <w:p>
      <w:pPr>
        <w:pStyle w:val="PreformattedText"/>
        <w:bidi w:val="0"/>
        <w:spacing w:before="0" w:after="0"/>
        <w:jc w:val="left"/>
        <w:rPr/>
      </w:pPr>
      <w:r>
        <w:rPr/>
        <w:t>EkMk2KsdqGUbdMeufJEY52DMnkfdsljzRUycg3DL5RXIuB3iOF+tfg1HF2KtXqeSOxbuTWp6unXJMi</w:t>
      </w:r>
    </w:p>
    <w:p>
      <w:pPr>
        <w:pStyle w:val="PreformattedText"/>
        <w:bidi w:val="0"/>
        <w:spacing w:before="0" w:after="0"/>
        <w:jc w:val="left"/>
        <w:rPr/>
      </w:pPr>
      <w:r>
        <w:rPr/>
        <w:t>b5hKdWMSLpyrNGsdURiQKsB3Y9PVqLdLuOLuiWUE8OUPju6HHBptua3JcWJdJpXvFTv6rXpXXsibS4</w:t>
      </w:r>
    </w:p>
    <w:p>
      <w:pPr>
        <w:pStyle w:val="PreformattedText"/>
        <w:bidi w:val="0"/>
        <w:spacing w:before="0" w:after="0"/>
        <w:jc w:val="left"/>
        <w:rPr/>
      </w:pPr>
      <w:r>
        <w:rPr/>
        <w:t>YtS1GwFO8Dwhip8kizyTIgB3Q4OgWwPPh/nGUqrAhAzey3Z+9H+O7EtePSvkrwhvapLpyieQwXU8xa</w:t>
      </w:r>
    </w:p>
    <w:p>
      <w:pPr>
        <w:pStyle w:val="PreformattedText"/>
        <w:bidi w:val="0"/>
        <w:spacing w:before="0" w:after="0"/>
        <w:jc w:val="left"/>
        <w:rPr/>
      </w:pPr>
      <w:r>
        <w:rPr/>
        <w:t>W7X/AJdQ3/ysV5YIZ42iaNLcFWONYk8jM1bKclvUyYfD+z/vAC9zotz+j5Q3T4L7dxMgtabp8cVfTU</w:t>
      </w:r>
    </w:p>
    <w:p>
      <w:pPr>
        <w:pStyle w:val="PreformattedText"/>
        <w:bidi w:val="0"/>
        <w:spacing w:before="0" w:after="0"/>
        <w:jc w:val="left"/>
        <w:rPr/>
      </w:pPr>
      <w:r>
        <w:rPr/>
        <w:t>Nn5WzTnrRwWkh09bUk8rizBPI0nnZA6QWLXiXLDqHDEMCxUKfCIMzW0YsFjV4ItMn1Shbjp6dX8sE8</w:t>
      </w:r>
    </w:p>
    <w:p>
      <w:pPr>
        <w:pStyle w:val="PreformattedText"/>
        <w:bidi w:val="0"/>
        <w:spacing w:before="0" w:after="0"/>
        <w:jc w:val="left"/>
        <w:rPr/>
      </w:pPr>
      <w:r>
        <w:rPr/>
        <w:t>0On2mhhimg1GdnD2bEklk01evYaRVd/l60M0piVpV6cVNFwplRbtM3DGUKQpN7kfrkjgo6dVFK1q1i</w:t>
      </w:r>
    </w:p>
    <w:p>
      <w:pPr>
        <w:pStyle w:val="PreformattedText"/>
        <w:bidi w:val="0"/>
        <w:spacing w:before="0" w:after="0"/>
        <w:jc w:val="left"/>
        <w:rPr/>
      </w:pPr>
      <w:r>
        <w:rPr/>
        <w:t>f5aC/BVpKNDjbTMzTQRQOtmC1j5aSl9STMsm+RIX3ynqSVdUDFbnwxba8SC498cojFpMmnadaldpIr</w:t>
      </w:r>
    </w:p>
    <w:p>
      <w:pPr>
        <w:pStyle w:val="PreformattedText"/>
        <w:bidi w:val="0"/>
        <w:spacing w:before="0" w:after="0"/>
        <w:jc w:val="left"/>
        <w:rPr/>
      </w:pPr>
      <w:r>
        <w:rPr/>
        <w:t>moR0fnLz6Wk1TULRqahZNzT7Mvz0Mc4kihZWOJpHm8LJX9MIahYWYNSvly4vxScAb8XKM9GTSJ7VmM</w:t>
      </w:r>
    </w:p>
    <w:p>
      <w:pPr>
        <w:pStyle w:val="PreformattedText"/>
        <w:bidi w:val="0"/>
        <w:spacing w:before="0" w:after="0"/>
        <w:jc w:val="left"/>
        <w:rPr/>
      </w:pPr>
      <w:r>
        <w:rPr/>
        <w:t>3afihEj6nFatm3qOpQTyw6dLFXaugUKohhiLMSJIY5B+HPIxWGdqZNkKioe1JshBJbFvKK/JOLUlmJ</w:t>
      </w:r>
    </w:p>
    <w:p>
      <w:pPr>
        <w:pStyle w:val="PreformattedText"/>
        <w:bidi w:val="0"/>
        <w:spacing w:before="0" w:after="0"/>
        <w:jc w:val="left"/>
        <w:rPr/>
      </w:pPr>
      <w:r>
        <w:rPr/>
        <w:t>U1m3LWuLfrXIi+mH/HR1pp3rKgaekYK9evJBGS1S340R3iD9RcvqVLH60UAmwQkaeKaFypHFUm02G/</w:t>
      </w:r>
    </w:p>
    <w:p>
      <w:pPr>
        <w:pStyle w:val="PreformattedText"/>
        <w:bidi w:val="0"/>
        <w:spacing w:before="0" w:after="0"/>
        <w:jc w:val="left"/>
        <w:rPr/>
      </w:pPr>
      <w:r>
        <w:rPr/>
        <w:t>RNTTtQSVNd1p0sNbr6m9VaF3b5I9TWqibYoHRfmZLbsYoowX6alSZGYMQGYfWxX4ZYxpsgULi69pr/</w:t>
      </w:r>
    </w:p>
    <w:p>
      <w:pPr>
        <w:pStyle w:val="PreformattedText"/>
        <w:bidi w:val="0"/>
        <w:spacing w:before="0" w:after="0"/>
        <w:jc w:val="left"/>
        <w:rPr/>
      </w:pPr>
      <w:r>
        <w:rPr/>
        <w:t>AMKxlVTPdsLE3hS7Vmu1HqWIaVepPduLqsFWnDbtIkNdfkcIu4NHU2pCqT213CLqcm0leh8iezHqlc</w:t>
      </w:r>
    </w:p>
    <w:p>
      <w:pPr>
        <w:pStyle w:val="PreformattedText"/>
        <w:bidi w:val="0"/>
        <w:spacing w:before="0" w:after="0"/>
        <w:jc w:val="left"/>
        <w:rPr/>
      </w:pPr>
      <w:r>
        <w:rPr/>
        <w:t>0pu6vnrkUsosV7k1+3HqF5YDb1SjXmkNmVQBptitYhazYkikSzHLIlOYOyHc65IpC5VB7PDEsxGild</w:t>
      </w:r>
    </w:p>
    <w:p>
      <w:pPr>
        <w:pStyle w:val="PreformattedText"/>
        <w:bidi w:val="0"/>
        <w:spacing w:before="0" w:after="0"/>
        <w:jc w:val="left"/>
        <w:rPr/>
      </w:pPr>
      <w:r>
        <w:rPr/>
        <w:t>fuxqgq6DJX1CBxR1ed5GmoRU7djVJbkhszVdQFRpokaHyQx+VAY/E6WJZXDs67BMkVmC4kefaPwxiq</w:t>
      </w:r>
    </w:p>
    <w:p>
      <w:pPr>
        <w:pStyle w:val="PreformattedText"/>
        <w:bidi w:val="0"/>
        <w:spacing w:before="0" w:after="0"/>
        <w:jc w:val="left"/>
        <w:rPr/>
      </w:pPr>
      <w:r>
        <w:rPr/>
        <w:t>BrlAzgWyiPTobdOhV0ijHLVr2MyQXr61dOWpY1OcWtHkoRwWjb0XTY46axrJMZhGm3ZLH5RuFdC1Nm</w:t>
      </w:r>
    </w:p>
    <w:p>
      <w:pPr>
        <w:pStyle w:val="PreformattedText"/>
        <w:bidi w:val="0"/>
        <w:spacing w:before="0" w:after="0"/>
        <w:jc w:val="left"/>
        <w:rPr/>
      </w:pPr>
      <w:r>
        <w:rPr/>
        <w:t>VVe3iW+MCQwF1C2jnqnzdn+T3KlTS99KJYparXV1WSKw9oWNbuXLDyY3Cs1eRTsWWxFDHVaJikjvFI</w:t>
      </w:r>
    </w:p>
    <w:p>
      <w:pPr>
        <w:pStyle w:val="PreformattedText"/>
        <w:bidi w:val="0"/>
        <w:spacing w:before="0" w:after="0"/>
        <w:jc w:val="left"/>
        <w:rPr/>
      </w:pPr>
      <w:r>
        <w:rPr/>
        <w:t>FgSXNQ/h/RHApsScjf2ceH8UwrBFA0kNihYEscE9PyRxy6m9T5ye5b21tIsjFJ5pJDEJkysioBseuO</w:t>
      </w:r>
    </w:p>
    <w:p>
      <w:pPr>
        <w:pStyle w:val="PreformattedText"/>
        <w:bidi w:val="0"/>
        <w:spacing w:before="0" w:after="0"/>
        <w:jc w:val="left"/>
        <w:rPr/>
      </w:pPr>
      <w:r>
        <w:rPr/>
        <w:t>mKnJkKimy+ZiMpxuFHPzjapNaxS0iGPVA1q3/NY7sLymk9awssk1O67wx2ISa4aMLOWCB5brE70xaj</w:t>
      </w:r>
    </w:p>
    <w:p>
      <w:pPr>
        <w:pStyle w:val="PreformattedText"/>
        <w:bidi w:val="0"/>
        <w:spacing w:before="0" w:after="0"/>
        <w:jc w:val="left"/>
        <w:rPr/>
      </w:pPr>
      <w:r>
        <w:rPr/>
        <w:t>oodDUPEO0qxSbkqFF19Xj/AE601bVZYotFsyyJdSp8xDqleCailuu96Kq006rF6Fl8Ujlua8kNeGVX</w:t>
      </w:r>
    </w:p>
    <w:p>
      <w:pPr>
        <w:pStyle w:val="PreformattedText"/>
        <w:bidi w:val="0"/>
        <w:spacing w:before="0" w:after="0"/>
        <w:jc w:val="left"/>
        <w:rPr/>
      </w:pPr>
      <w:r>
        <w:rPr/>
        <w:t>mYNTSxKOHYsrcOv+mSUZ1Hlftdmal1TWoL73dI0wPK8vnmkkZ7cEenyOsc80VebThHXkr6z8vDKkgH</w:t>
      </w:r>
    </w:p>
    <w:p>
      <w:pPr>
        <w:pStyle w:val="PreformattedText"/>
        <w:bidi w:val="0"/>
        <w:spacing w:before="0" w:after="0"/>
        <w:jc w:val="left"/>
        <w:rPr/>
      </w:pPr>
      <w:r>
        <w:rPr/>
        <w:t>kf/Ahngj6qD9Xm4I5+Hw/P3ydBgGqBVmJTlir2V+WpTEV6hgs0E0+lHXrWFtQVfkalqSWVFXUYLjx+</w:t>
      </w:r>
    </w:p>
    <w:p>
      <w:pPr>
        <w:pStyle w:val="PreformattedText"/>
        <w:bidi w:val="0"/>
        <w:spacing w:before="0" w:after="0"/>
        <w:jc w:val="left"/>
        <w:rPr/>
      </w:pPr>
      <w:r>
        <w:rPr/>
        <w:t>Ikwmu1p5mGxenfFyLE2tIN/ue/1aPWlajU015f5pap65fexUm1FZZKEsE23TXgaVa8FQqlizBZiU+a</w:t>
      </w:r>
    </w:p>
    <w:p>
      <w:pPr>
        <w:pStyle w:val="PreformattedText"/>
        <w:bidi w:val="0"/>
        <w:spacing w:before="0" w:after="0"/>
        <w:jc w:val="left"/>
        <w:rPr/>
      </w:pPr>
      <w:r>
        <w:rPr/>
        <w:t>RfPTjNnCzyo/UuB+aW2KKO1/qgSMmte3viozVIq9SjTlm0+0NM0+pKHR5K9u1AryCxLRkmDRTrXijN</w:t>
      </w:r>
    </w:p>
    <w:p>
      <w:pPr>
        <w:pStyle w:val="PreformattedText"/>
        <w:bidi w:val="0"/>
        <w:spacing w:before="0" w:after="0"/>
        <w:jc w:val="left"/>
        <w:rPr/>
      </w:pPr>
      <w:r>
        <w:rPr/>
        <w:t>WBZCXijjpyblaRgigi5XhN/Vo5cDHFMdIna3vhoTvJrsYqzrFRq6RS0qq1aUa5mvWnlCyG3btyy2GK</w:t>
      </w:r>
    </w:p>
    <w:p>
      <w:pPr>
        <w:pStyle w:val="PreformattedText"/>
        <w:bidi w:val="0"/>
        <w:spacing w:before="0" w:after="0"/>
        <w:jc w:val="left"/>
        <w:rPr/>
      </w:pPr>
      <w:r>
        <w:rPr/>
        <w:t>xMfl9VsGWEpWh29DqKjl3AY9lYi2UlQva+KaluXr1x6VeCStp8mrS6uPHZmroqtZnSKPULhcCz/upq</w:t>
      </w:r>
    </w:p>
    <w:p>
      <w:pPr>
        <w:pStyle w:val="PreformattedText"/>
        <w:bidi w:val="0"/>
        <w:spacing w:before="0" w:after="0"/>
        <w:jc w:val="left"/>
        <w:rPr/>
      </w:pPr>
      <w:r>
        <w:rPr/>
        <w:t>9j5lsxJDY1F2Z3hZqwgWsaq2zqDH5y8sWRl6pfP8MU6ZH5K8E082hKqQ3Xty6ffrmSd698qlKee3NI</w:t>
      </w:r>
    </w:p>
    <w:p>
      <w:pPr>
        <w:pStyle w:val="PreformattedText"/>
        <w:bidi w:val="0"/>
        <w:spacing w:before="0" w:after="0"/>
        <w:jc w:val="left"/>
        <w:rPr/>
      </w:pPr>
      <w:r>
        <w:rPr/>
        <w:t>1jNWtizUVN4pLDGp3XC7XVMqdQCzKbeHs/Y0oAD6dpW8v2rRCpPzKU49U02ezrViTX1CPsY6iNSWzW</w:t>
      </w:r>
    </w:p>
    <w:p>
      <w:pPr>
        <w:pStyle w:val="PreformattedText"/>
        <w:bidi w:val="0"/>
        <w:spacing w:before="0" w:after="0"/>
        <w:jc w:val="left"/>
        <w:rPr/>
      </w:pPr>
      <w:r>
        <w:rPr/>
        <w:t>uQqyREGC0vmkpzFFFyOtUlDLRCdADNdgrf8AH4o4Y6U8TZT6aL6eqWZ6V7S17pu1biwDSjpum15v5a</w:t>
      </w:r>
    </w:p>
    <w:p>
      <w:pPr>
        <w:pStyle w:val="PreformattedText"/>
        <w:bidi w:val="0"/>
        <w:spacing w:before="0" w:after="0"/>
        <w:jc w:val="left"/>
        <w:rPr/>
      </w:pPr>
      <w:r>
        <w:rPr/>
        <w:t>ItQu6nrS3yKq4umbUHkjmkeRo4zJZ1Pc6pCqQiEKzYqSp7XfxSuoMGZr6tD68cdwTCrY1ZwlCKrJqd</w:t>
      </w:r>
    </w:p>
    <w:p>
      <w:pPr>
        <w:pStyle w:val="PreformattedText"/>
        <w:bidi w:val="0"/>
        <w:spacing w:before="0" w:after="0"/>
        <w:jc w:val="left"/>
        <w:rPr/>
      </w:pPr>
      <w:r>
        <w:rPr/>
        <w:t>3UJKOk2o4tNEtzR7WgyGRtKqwypMteBXM0ka0RWI+csRdSA+RCPcqPEuOsZSHQk2J+HnGiiIb9fUtK</w:t>
      </w:r>
    </w:p>
    <w:p>
      <w:pPr>
        <w:pStyle w:val="PreformattedText"/>
        <w:bidi w:val="0"/>
        <w:spacing w:before="0" w:after="0"/>
        <w:jc w:val="left"/>
        <w:rPr/>
      </w:pPr>
      <w:r>
        <w:rPr/>
        <w:t>pXtUekElh3vHBqFm/Pcggrz6YWnqK0FmPU3h2OzLF8zXsWBuipr1WyVOFrjL2ZdTxRcWbFW93FDtKh</w:t>
      </w:r>
    </w:p>
    <w:p>
      <w:pPr>
        <w:pStyle w:val="PreformattedText"/>
        <w:bidi w:val="0"/>
        <w:spacing w:before="0" w:after="0"/>
        <w:jc w:val="left"/>
        <w:rPr/>
      </w:pPr>
      <w:r>
        <w:rPr/>
        <w:t>s3q+oU5dNoWvnac9LULS6nJRpakJCwAkleWM2tPcVZo9tTYBXqyWeZrYbpauKKuAbPxe6V0hVtd2LI</w:t>
      </w:r>
    </w:p>
    <w:p>
      <w:pPr>
        <w:pStyle w:val="PreformattedText"/>
        <w:bidi w:val="0"/>
        <w:spacing w:before="0" w:after="0"/>
        <w:jc w:val="left"/>
        <w:rPr/>
      </w:pPr>
      <w:r>
        <w:rPr/>
        <w:t>fwwUtO5pk9p6UenVBotltQtS3LekQXROkkdyB5Gkln2zVY/lTIoDgxrp9XK+J+nDBWU31qcte+SwXG</w:t>
      </w:r>
    </w:p>
    <w:p>
      <w:pPr>
        <w:pStyle w:val="PreformattedText"/>
        <w:bidi w:val="0"/>
        <w:spacing w:before="0" w:after="0"/>
        <w:jc w:val="left"/>
        <w:rPr/>
      </w:pPr>
      <w:r>
        <w:rPr/>
        <w:t>p1Yya3ZvEuoRV5rWp1ZtZsanp1ust+xG0lirfq3dXZZLl2vPBuilspalvU0lmYPIJrl5U2sjLLA3Rh</w:t>
      </w:r>
    </w:p>
    <w:p>
      <w:pPr>
        <w:pStyle w:val="PreformattedText"/>
        <w:bidi w:val="0"/>
        <w:spacing w:before="0" w:after="0"/>
        <w:jc w:val="left"/>
        <w:rPr/>
      </w:pPr>
      <w:r>
        <w:rPr/>
        <w:t>TCm/ayhhhzIvb8PwzgP4sfDK/2PrcXcGh/7yK9YtxWYtGs4p3KkqWXaaOSeRXrmJ4RImSI42rKTvc7</w:t>
      </w:r>
    </w:p>
    <w:p>
      <w:pPr>
        <w:pStyle w:val="PreformattedText"/>
        <w:bidi w:val="0"/>
        <w:spacing w:before="0" w:after="0"/>
        <w:jc w:val="left"/>
        <w:rPr/>
      </w:pPr>
      <w:r>
        <w:rPr/>
        <w:t>dSVKeKqTkV9LIK9kAjJhxS+vhH8UK3fulWq9+e1Dq+k1p4dXrrqrWJKVloVgSwLditvp03jh/ElQtv</w:t>
      </w:r>
    </w:p>
    <w:p>
      <w:pPr>
        <w:pStyle w:val="PreformattedText"/>
        <w:bidi w:val="0"/>
        <w:spacing w:before="0" w:after="0"/>
        <w:jc w:val="left"/>
        <w:rPr/>
      </w:pPr>
      <w:r>
        <w:rPr/>
        <w:t>34BDsM56xqI1PrV6zrGazezK6aLZhTOXVninQ+iT6haeZtYiry078lWpUjlhnpzSX6sUuoDQdJaPC1</w:t>
      </w:r>
    </w:p>
    <w:p>
      <w:pPr>
        <w:pStyle w:val="PreformattedText"/>
        <w:bidi w:val="0"/>
        <w:spacing w:before="0" w:after="0"/>
        <w:jc w:val="left"/>
        <w:rPr/>
      </w:pPr>
      <w:r>
        <w:rPr/>
        <w:t>JGS4Jj8wjRTtIkdpvXs6rCrkMbn9nX70u4nJ0F29fqj5Q7iszxjR5J3jo0NNgpw6lfMNrT9KVlgoX/</w:t>
      </w:r>
    </w:p>
    <w:p>
      <w:pPr>
        <w:pStyle w:val="PreformattedText"/>
        <w:bidi w:val="0"/>
        <w:spacing w:before="0" w:after="0"/>
        <w:jc w:val="left"/>
        <w:rPr/>
      </w:pPr>
      <w:r>
        <w:rPr/>
        <w:t>U5XwJZkrrI/jlcQ3UcRBOmFIFSpYUmYfuikinULDiw7ML1G5NqqCXREtadplm/p+nalrOtxWINRt6Z</w:t>
      </w:r>
    </w:p>
    <w:p>
      <w:pPr>
        <w:pStyle w:val="PreformattedText"/>
        <w:bidi w:val="0"/>
        <w:spacing w:before="0" w:after="0"/>
        <w:jc w:val="left"/>
        <w:rPr/>
      </w:pPr>
      <w:r>
        <w:rPr/>
        <w:t>M01aDSf5Y6irE1WUs8YVoYD5IUmmeUv0YvSvez1L8OP1ZWrL1aIwCsoNzqcvSwihp1K4f5RM1jSq00</w:t>
      </w:r>
    </w:p>
    <w:p>
      <w:pPr>
        <w:pStyle w:val="PreformattedText"/>
        <w:bidi w:val="0"/>
        <w:spacing w:before="0" w:after="0"/>
        <w:jc w:val="left"/>
        <w:rPr/>
      </w:pPr>
      <w:r>
        <w:rPr/>
        <w:t>8yJBqFUWO4+86difT0hg1ylBOqJUkhMM0MQcKLkfmSRtoVs9nBIrErUte3cv8Aymh2QoGpqai5Kt18</w:t>
      </w:r>
    </w:p>
    <w:p>
      <w:pPr>
        <w:pStyle w:val="PreformattedText"/>
        <w:bidi w:val="0"/>
        <w:spacing w:before="0" w:after="0"/>
        <w:jc w:val="left"/>
        <w:rPr/>
      </w:pPr>
      <w:r>
        <w:rPr/>
        <w:t>/wCmKZQ2k6CZfJcgO6xqMEVxFsR1bm+SnKt2QqrW2r+L1wx7gHlRZklcM3TAkVgcsS3DeLVZArHHu7</w:t>
      </w:r>
    </w:p>
    <w:p>
      <w:pPr>
        <w:pStyle w:val="PreformattedText"/>
        <w:bidi w:val="0"/>
        <w:spacing w:before="0" w:after="0"/>
        <w:jc w:val="left"/>
        <w:rPr/>
      </w:pPr>
      <w:r>
        <w:rPr/>
        <w:t>ojq121BIbFYPRNq4sWnt8nulv2JdQRJrV2kFf/ANlIEsEIViSF5GRD6Sy2tUNJ2Ulm0ihMlBF1jHqm</w:t>
      </w:r>
    </w:p>
    <w:p>
      <w:pPr>
        <w:pStyle w:val="PreformattedText"/>
        <w:bidi w:val="0"/>
        <w:spacing w:before="0" w:after="0"/>
        <w:jc w:val="left"/>
        <w:rPr/>
      </w:pPr>
      <w:r>
        <w:rPr/>
        <w:t>lSyrbnkhV9N0mWtqMmvx2BNHRn81apeX8GBIbZZplcHO9xYkRdjAt1DVLY2Q3igkDnCpUHhltnUbx0</w:t>
      </w:r>
    </w:p>
    <w:p>
      <w:pPr>
        <w:pStyle w:val="PreformattedText"/>
        <w:bidi w:val="0"/>
        <w:spacing w:before="0" w:after="0"/>
        <w:jc w:val="left"/>
        <w:rPr/>
      </w:pPr>
      <w:r>
        <w:rPr/>
        <w:t>hYobWqT1oqtfVLMVr5WGe/BHHNI5EeoUqrtJI+yMqkL7ugcALqgpsviX+qSRkuRNwYgvVGWrVpwPJH</w:t>
      </w:r>
    </w:p>
    <w:p>
      <w:pPr>
        <w:pStyle w:val="PreformattedText"/>
        <w:bidi w:val="0"/>
        <w:spacing w:before="0" w:after="0"/>
        <w:jc w:val="left"/>
        <w:rPr/>
      </w:pPr>
      <w:r>
        <w:rPr/>
        <w:t>pzxNSMV6N0tT20lktT1hX0uHfSsK8imaNZjKY5h6t2I1lydCqix/ikLckLeSSzp6wSJf1y3QSa/Ujk</w:t>
      </w:r>
    </w:p>
    <w:p>
      <w:pPr>
        <w:pStyle w:val="PreformattedText"/>
        <w:bidi w:val="0"/>
        <w:spacing w:before="0" w:after="0"/>
        <w:jc w:val="left"/>
        <w:rPr/>
      </w:pPr>
      <w:r>
        <w:rPr/>
        <w:t>uVxFQgll0ukupUdOlpyughvadZDRwxM3jnSavulLlWKoh4uJdF7xGfMAEkZMeHHyjNXrLLCLM+qPpP</w:t>
      </w:r>
    </w:p>
    <w:p>
      <w:pPr>
        <w:pStyle w:val="PreformattedText"/>
        <w:bidi w:val="0"/>
        <w:spacing w:before="0" w:after="0"/>
        <w:jc w:val="left"/>
        <w:rPr/>
      </w:pPr>
      <w:r>
        <w:rPr/>
        <w:t>bDT2khgeO1CaWpxPFqU1JoZ4He5Aj3cPejdsJMksKMiM3TOC6BgeEn7ZIIHDYg3ks0208S6lQ1FqMd</w:t>
      </w:r>
    </w:p>
    <w:p>
      <w:pPr>
        <w:pStyle w:val="PreformattedText"/>
        <w:bidi w:val="0"/>
        <w:spacing w:before="0" w:after="0"/>
        <w:jc w:val="left"/>
        <w:rPr/>
      </w:pPr>
      <w:r>
        <w:rPr/>
        <w:t>KiqX60D1v/AGf3BJQhrw+GzOgiKVbaXh4GKOC0e9t8rxMtZH5vT/r1+iDIM3OWqr91om1SOwzULIrf</w:t>
      </w:r>
    </w:p>
    <w:p>
      <w:pPr>
        <w:pStyle w:val="PreformattedText"/>
        <w:bidi w:val="0"/>
        <w:spacing w:before="0" w:after="0"/>
        <w:jc w:val="left"/>
        <w:rPr/>
      </w:pPr>
      <w:r>
        <w:rPr/>
        <w:t>JrNS05E0l7jxzXamlist00qtTLz2I0krQJIrBjBE3m37PTZTU0zewbThaLdiALmyx41vSa81KG7rNS</w:t>
      </w:r>
    </w:p>
    <w:p>
      <w:pPr>
        <w:pStyle w:val="PreformattedText"/>
        <w:bidi w:val="0"/>
        <w:spacing w:before="0" w:after="0"/>
        <w:jc w:val="left"/>
        <w:rPr/>
      </w:pPr>
      <w:r>
        <w:rPr/>
        <w:t>CnSWNtV0TSrepw4mYu8F/SIbtX8aSCXx43hGT8R1Ryc7ZBqkEFgQx9NL0C8BCljbJfd5z0r/2RvxOo</w:t>
      </w:r>
    </w:p>
    <w:p>
      <w:pPr>
        <w:pStyle w:val="PreformattedText"/>
        <w:bidi w:val="0"/>
        <w:spacing w:before="0" w:after="0"/>
        <w:jc w:val="left"/>
        <w:rPr/>
      </w:pPr>
      <w:r>
        <w:rPr/>
        <w:t>6n3l3z/Cp3l2P8GfiF2T8SdX7a7g7o+G/wAQtDNLWPibpek63qUuuzt8UH7c1eXsDTO3NIu6Obgr1f</w:t>
      </w:r>
    </w:p>
    <w:p>
      <w:pPr>
        <w:pStyle w:val="PreformattedText"/>
        <w:bidi w:val="0"/>
        <w:spacing w:before="0" w:after="0"/>
        <w:jc w:val="left"/>
        <w:rPr/>
      </w:pPr>
      <w:r>
        <w:rPr/>
        <w:t>La0bTgIXqbJ5xxt47FsFLZ69Y0R1jMAyIi3rXOLqanaReLiI4tZ6Hd++99vV2WnS3lVpnYTnRcM35g</w:t>
      </w:r>
    </w:p>
    <w:p>
      <w:pPr>
        <w:pStyle w:val="PreformattedText"/>
        <w:bidi w:val="0"/>
        <w:spacing w:before="0" w:after="0"/>
        <w:jc w:val="left"/>
        <w:rPr/>
      </w:pPr>
      <w:r>
        <w:rPr/>
        <w:t>UuJSi5BWK9pb8m4hxT0E+K+taZ23rvxA7O0T4t6KdL7Z7tsQdt9yf/V21juLs7UU7b7jp9yabqddO0</w:t>
      </w:r>
    </w:p>
    <w:p>
      <w:pPr>
        <w:pStyle w:val="PreformattedText"/>
        <w:bidi w:val="0"/>
        <w:spacing w:before="0" w:after="0"/>
        <w:jc w:val="left"/>
        <w:rPr/>
      </w:pPr>
      <w:r>
        <w:rPr/>
        <w:t>Ph/Pb75oVbFLS9Ka9ZIhlloS71kevMr/zv35sWz9BPpSq7bu+hTb/x+3Cr1FAoQgYhuKrVOBv2gmPC</w:t>
      </w:r>
    </w:p>
    <w:p>
      <w:pPr>
        <w:pStyle w:val="PreformattedText"/>
        <w:bidi w:val="0"/>
        <w:spacing w:before="0" w:after="0"/>
        <w:jc w:val="left"/>
        <w:rPr/>
      </w:pPr>
      <w:r>
        <w:rPr/>
        <w:t>2s/rN0MpV/pJ+iLc+1bwD7dvHfm7np1Kj7N+equ6PRD9a1VEp8RzqdXxvTyXVXtLDXv3tHufWO7fi7</w:t>
      </w:r>
    </w:p>
    <w:p>
      <w:pPr>
        <w:pStyle w:val="PreformattedText"/>
        <w:bidi w:val="0"/>
        <w:spacing w:before="0" w:after="0"/>
        <w:jc w:val="left"/>
        <w:rPr/>
      </w:pPr>
      <w:r>
        <w:rPr/>
        <w:t>2Z35ouga53b3lb7ju969/2Y/gh/FF2dr9DsutW70+BOrf+Gez007uP+HXvXTaeraR2rdr6DZSlqKrq</w:t>
      </w:r>
    </w:p>
    <w:p>
      <w:pPr>
        <w:pStyle w:val="PreformattedText"/>
        <w:bidi w:val="0"/>
        <w:spacing w:before="0" w:after="0"/>
        <w:jc w:val="left"/>
        <w:rPr/>
      </w:pPr>
      <w:r>
        <w:rPr/>
        <w:t>eopN/NGaL9+bt6cdEN5JS6Up0h2XqvyfB0r1EetSdUIYOofBG7PgLZ9lmHP+f++Pow+kLcW3t0R2no</w:t>
      </w:r>
    </w:p>
    <w:p>
      <w:pPr>
        <w:pStyle w:val="PreformattedText"/>
        <w:bidi w:val="0"/>
        <w:spacing w:before="0" w:after="0"/>
        <w:jc w:val="left"/>
        <w:rPr/>
      </w:pPr>
      <w:r>
        <w:rPr/>
        <w:t>dttbq6r4NQpF9m2lOt/M1KVRkvdDxXV7Y3VsioYcJ6P8RdQ7R71s922u2tM7g0sapNfg7J+M2u/wAT</w:t>
      </w:r>
    </w:p>
    <w:p>
      <w:pPr>
        <w:pStyle w:val="PreformattedText"/>
        <w:bidi w:val="0"/>
        <w:spacing w:before="0" w:after="0"/>
        <w:jc w:val="left"/>
        <w:rPr/>
      </w:pPr>
      <w:r>
        <w:rPr/>
        <w:t>/d2hWuxdXp2q2vdkaxomkfCb+S0u4ZOzr1rTptRpyeOG5NHdq+FIfl+vxLsPTTdm6un9TpHuXZBW3N</w:t>
      </w:r>
    </w:p>
    <w:p>
      <w:pPr>
        <w:pStyle w:val="PreformattedText"/>
        <w:bidi w:val="0"/>
        <w:spacing w:before="0" w:after="0"/>
        <w:jc w:val="left"/>
        <w:rPr/>
      </w:pPr>
      <w:r>
        <w:rPr/>
        <w:t>+UbQhRKuxUs+t7bs4Zaj8WqMbNaf0Y310F2zpR9Em7+g29TUXf67Ls+LJR2moqPSQGk7l78SZcagMj</w:t>
      </w:r>
    </w:p>
    <w:p>
      <w:pPr>
        <w:pStyle w:val="PreformattedText"/>
        <w:bidi w:val="0"/>
        <w:spacing w:before="0" w:after="0"/>
        <w:jc w:val="left"/>
        <w:rPr/>
      </w:pPr>
      <w:r>
        <w:rPr/>
        <w:t>MGy7ljF8f/jP/Dj3X2Qe1Phn3Vf7ibuCv2rpmnU/i/2Ff+EPdfwM7L7Piglq0O3/AIp19HtUO69e0/</w:t>
      </w:r>
    </w:p>
    <w:p>
      <w:pPr>
        <w:pStyle w:val="PreformattedText"/>
        <w:bidi w:val="0"/>
        <w:spacing w:before="0" w:after="0"/>
        <w:jc w:val="left"/>
        <w:rPr/>
      </w:pPr>
      <w:r>
        <w:rPr/>
        <w:t>WNNk0uml/TdXi1bQNaW68lO5TmDfZemX0hbBvPcbbBsO3/APkdpZUWlTXqnPFxNdcwNAzIzZgtjpxG</w:t>
      </w:r>
    </w:p>
    <w:p>
      <w:pPr>
        <w:pStyle w:val="PreformattedText"/>
        <w:bidi w:val="0"/>
        <w:spacing w:before="0" w:after="0"/>
        <w:jc w:val="left"/>
        <w:rPr/>
      </w:pPr>
      <w:r>
        <w:rPr/>
        <w:t>fnf6IvoR6bbj6Z0t+b53T/8Aj+5t316r1drV6iZMMkpqvAX/ADhVHVMGCXZWNhxch6N3t2rqNG5V73</w:t>
      </w:r>
    </w:p>
    <w:p>
      <w:pPr>
        <w:pStyle w:val="PreformattedText"/>
        <w:bidi w:val="0"/>
        <w:spacing w:before="0" w:after="0"/>
        <w:jc w:val="left"/>
        <w:rPr/>
      </w:pPr>
      <w:r>
        <w:rPr/>
        <w:t>7jrXq1dJo6uv8AZH8SHwMj+JV+LWY6Efc/Y9qbWO3tJq6/8Kr+h02P8rkr1X0zVLEeoJLZ2muH+j36</w:t>
      </w:r>
    </w:p>
    <w:p>
      <w:pPr>
        <w:pStyle w:val="PreformattedText"/>
        <w:bidi w:val="0"/>
        <w:spacing w:before="0" w:after="0"/>
        <w:jc w:val="left"/>
        <w:rPr/>
      </w:pPr>
      <w:r>
        <w:rPr/>
        <w:t>R6G492HcO/d0bVtWwqTVoVqextbZeLiFTF3OvJW4svdaev8Apk+g/ePS7elTpT0a3/sOy7z2pcNs2a</w:t>
      </w:r>
    </w:p>
    <w:p>
      <w:pPr>
        <w:pStyle w:val="PreformattedText"/>
        <w:bidi w:val="0"/>
        <w:spacing w:before="0" w:after="0"/>
        <w:jc w:val="left"/>
        <w:rPr/>
      </w:pPr>
      <w:r>
        <w:rPr/>
        <w:t>tti5bdiOE0mdEXRbMUcKyKuYyWVr8Oob/YvctjuXtajqWoanbsazJqmewPhp35PquhayJ47Ha+rzdh</w:t>
      </w:r>
    </w:p>
    <w:p>
      <w:pPr>
        <w:pStyle w:val="PreformattedText"/>
        <w:bidi w:val="0"/>
        <w:spacing w:before="0" w:after="0"/>
        <w:jc w:val="left"/>
        <w:rPr/>
      </w:pPr>
      <w:r>
        <w:rPr/>
        <w:t>fF+GLUtHbTp6cBmj06D5exXiuVovmK0Kjg7f032ij0j2nelCklPZtoLpSpVX2mipTh48OrstZe0vE0</w:t>
      </w:r>
    </w:p>
    <w:p>
      <w:pPr>
        <w:pStyle w:val="PreformattedText"/>
        <w:bidi w:val="0"/>
        <w:spacing w:before="0" w:after="0"/>
        <w:jc w:val="left"/>
        <w:rPr/>
      </w:pPr>
      <w:r>
        <w:rPr/>
        <w:t>93ur6Kdk3l9Hu6+h+3Ftq2vZaavV2immwbQi7QvgDptRd6HJS3VJ8PEoki+Lfd2qd/2uzzpPbfxl7W</w:t>
      </w:r>
    </w:p>
    <w:p>
      <w:pPr>
        <w:pStyle w:val="PreformattedText"/>
        <w:bidi w:val="0"/>
        <w:spacing w:before="0" w:after="0"/>
        <w:jc w:val="left"/>
        <w:rPr/>
      </w:pPr>
      <w:r>
        <w:rPr/>
        <w:t>0nQa3cq6hN33J8cu5LWv9x379cU9cq92aBoj3vkamnwtplZJ5LizRwrbs/j7nbX0k6a7DvrZdm2Kg6</w:t>
      </w:r>
    </w:p>
    <w:p>
      <w:pPr>
        <w:pStyle w:val="PreformattedText"/>
        <w:bidi w:val="0"/>
        <w:spacing w:before="0" w:after="0"/>
        <w:jc w:val="left"/>
        <w:rPr/>
      </w:pPr>
      <w:r>
        <w:rPr/>
        <w:t>UtuoqnWFq1HKxHNlrLhk3a7Ktecj6Kvof3x9H+9d4bftlR6279oDps6GjtKIrh8mZ22d1fDFsF1YN3</w:t>
      </w:r>
    </w:p>
    <w:p>
      <w:pPr>
        <w:pStyle w:val="PreformattedText"/>
        <w:bidi w:val="0"/>
        <w:spacing w:before="0" w:after="0"/>
        <w:jc w:val="left"/>
        <w:rPr/>
      </w:pPr>
      <w:r>
        <w:rPr/>
        <w:t>reUN3RqFLUKlSnqdX4ewatNQOk1O4db+InxU0Du6voC1K8f8kn1HvrtWrV7kq1YYbA02tcjkhrDVLM</w:t>
      </w:r>
    </w:p>
    <w:p>
      <w:pPr>
        <w:pStyle w:val="PreformattedText"/>
        <w:bidi w:val="0"/>
        <w:spacing w:before="0" w:after="0"/>
        <w:jc w:val="left"/>
        <w:rPr/>
      </w:pPr>
      <w:r>
        <w:rPr/>
        <w:t>Ms00MgVe5uT6Vd47BuJ9yV9hq72qKjUKW2BtndkRuHErRfw8srLOT0n/w67l390vXpTsO8k3LSLpXf</w:t>
      </w:r>
    </w:p>
    <w:p>
      <w:pPr>
        <w:pStyle w:val="PreformattedText"/>
        <w:bidi w:val="0"/>
        <w:spacing w:before="0" w:after="0"/>
        <w:jc w:val="left"/>
        <w:rPr/>
      </w:pPr>
      <w:r>
        <w:rPr/>
        <w:t>YGpbdTpVmXWyvtNJcteyTkutixElXw/7lbtOLyaX21T+Inajx19Ns9mW9P8AhFe0axcaZ56WpfNfDP</w:t>
      </w:r>
    </w:p>
    <w:p>
      <w:pPr>
        <w:pStyle w:val="PreformattedText"/>
        <w:bidi w:val="0"/>
        <w:spacing w:before="0" w:after="0"/>
        <w:jc w:val="left"/>
        <w:rPr/>
      </w:pPr>
      <w:r>
        <w:rPr/>
        <w:t>valq1XW6tVWih1GKFphXuTVnRFlyvlt09Jdp3JVqnPqaNY5utT8pbLG19XV0X6l/iE9V07+jXcfTjZ</w:t>
      </w:r>
    </w:p>
    <w:p>
      <w:pPr>
        <w:pStyle w:val="PreformattedText"/>
        <w:bidi w:val="0"/>
        <w:spacing w:before="0" w:after="0"/>
        <w:jc w:val="left"/>
        <w:rPr/>
      </w:pPr>
      <w:r>
        <w:rPr/>
        <w:t>NlVENPeW706tK1J9gbEkNhjSSrSrMy8WTgOSvDjK41VtX0jUu4L+zWNMj1DVNQ1E6MYfi9pFeu2t+S</w:t>
      </w:r>
    </w:p>
    <w:p>
      <w:pPr>
        <w:pStyle w:val="PreformattedText"/>
        <w:bidi w:val="0"/>
        <w:spacing w:before="0" w:after="0"/>
        <w:jc w:val="left"/>
        <w:rPr/>
      </w:pPr>
      <w:r>
        <w:rPr/>
        <w:t>I1op7VHXKM1SGnZ8BWecM1ZVj3Nu3ddDYelFd97U987Htysc2ZVpPReyhuxdsHA/h7UKv0cbu2fodR</w:t>
      </w:r>
    </w:p>
    <w:p>
      <w:pPr>
        <w:pStyle w:val="PreformattedText"/>
        <w:bidi w:val="0"/>
        <w:spacing w:before="0" w:after="0"/>
        <w:jc w:val="left"/>
        <w:rPr/>
      </w:pPr>
      <w:r>
        <w:rPr/>
        <w:t>6Jbx3bWZKNNcjVo7T+ccr/8ArAZesp8+JscT4MpBwnbpv6deoaV2vpL6fQEVLSO1dY0HWaNPV4Zpnr</w:t>
      </w:r>
    </w:p>
    <w:p>
      <w:pPr>
        <w:pStyle w:val="PreformattedText"/>
        <w:bidi w:val="0"/>
        <w:spacing w:before="0" w:after="0"/>
        <w:jc w:val="left"/>
        <w:rPr/>
      </w:pPr>
      <w:r>
        <w:rPr/>
        <w:t>3NVqd0a/p9ylbc2ZJWjgkrrHLHD+EoiVevTdIuk+1dJ9qo122VthfY1Gq9bi/x5i4f4vD7M8r0I+jf</w:t>
      </w:r>
    </w:p>
    <w:p>
      <w:pPr>
        <w:pStyle w:val="PreformattedText"/>
        <w:bidi w:val="0"/>
        <w:spacing w:before="0" w:after="0"/>
        <w:jc w:val="left"/>
        <w:rPr/>
      </w:pPr>
      <w:r>
        <w:rPr/>
        <w:t>Yugu7N4UBt672ob8Zi6t1WVIa2QjaGR0ADcPxY8OkzvHuKfuMdt6bcTSdMPb9+zMNZTt7Wu37eu2Jq</w:t>
      </w:r>
    </w:p>
    <w:p>
      <w:pPr>
        <w:pStyle w:val="PreformattedText"/>
        <w:bidi w:val="0"/>
        <w:spacing w:before="0" w:after="0"/>
        <w:jc w:val="left"/>
        <w:rPr/>
      </w:pPr>
      <w:r>
        <w:rPr/>
        <w:t>tOB7uthF1jR7Uirp2fmYjmzNI8k0n4pHT1ukW27XstOnXoKr0zfNTkxx0VcTiyzh7m+jXdO4N77w3j</w:t>
      </w:r>
    </w:p>
    <w:p>
      <w:pPr>
        <w:pStyle w:val="PreformattedText"/>
        <w:bidi w:val="0"/>
        <w:spacing w:before="0" w:after="0"/>
        <w:jc w:val="left"/>
        <w:rPr/>
      </w:pPr>
      <w:r>
        <w:rPr/>
        <w:t>u/a6jUNqR0/J3p4ikCbl8kzR9fsbtGWf/DF8e9S/h8+O/wAGPjx2ZV1WXvP4UfEmr31b1uvf/mdjuH</w:t>
      </w:r>
    </w:p>
    <w:p>
      <w:pPr>
        <w:pStyle w:val="PreformattedText"/>
        <w:bidi w:val="0"/>
        <w:spacing w:before="0" w:after="0"/>
        <w:jc w:val="left"/>
        <w:rPr/>
      </w:pPr>
      <w:r>
        <w:rPr/>
        <w:t>t5bq0e6+37mlaVYkpxJY7ZvatXHkiiln+YjDiIr17PYul1cLumhtKrROwuFdscbq3tMe1w+K8+P9Mf</w:t>
      </w:r>
    </w:p>
    <w:p>
      <w:pPr>
        <w:pStyle w:val="PreformattedText"/>
        <w:bidi w:val="0"/>
        <w:spacing w:before="0" w:after="0"/>
        <w:jc w:val="left"/>
        <w:rPr/>
      </w:pPr>
      <w:r>
        <w:rPr/>
        <w:t>og2OuvSnadgd61PbKDulHK4Dq3W5ADhGR+q1vKfpy6B3L273v23233r2naTU+0+9O39E7v7W1GFxJH</w:t>
      </w:r>
    </w:p>
    <w:p>
      <w:pPr>
        <w:pStyle w:val="PreformattedText"/>
        <w:bidi w:val="0"/>
        <w:spacing w:before="0" w:after="0"/>
        <w:jc w:val="left"/>
        <w:rPr/>
      </w:pPr>
      <w:r>
        <w:rPr/>
        <w:t>c7d7k0yrrOkWC6SFWdqN2EN6jh1Ye6t19gRs1Woh0qC8/A200m2evXoV6ZWtTZlPwkaQF1WMbBMY90</w:t>
      </w:r>
    </w:p>
    <w:p>
      <w:pPr>
        <w:pStyle w:val="PreformattedText"/>
        <w:bidi w:val="0"/>
        <w:spacing w:before="0" w:after="0"/>
        <w:jc w:val="left"/>
        <w:rPr/>
      </w:pPr>
      <w:r>
        <w:rPr/>
        <w:t>C8FcDAAz7nH/AK9WjlrzmInSwa8oH4j1PNWsBV25jYcj1j0kYYNwcsf0x1avEOePr5TNVXRifXq08h</w:t>
      </w:r>
    </w:p>
    <w:p>
      <w:pPr>
        <w:pStyle w:val="PreformattedText"/>
        <w:bidi w:val="0"/>
        <w:spacing w:before="0" w:after="0"/>
        <w:jc w:val="left"/>
        <w:rPr/>
      </w:pPr>
      <w:r>
        <w:rPr/>
        <w:t>/j1oSratyLEwlLM0hXaSVJByxZTtDOjff2brq7OWJv2hacyuFNwOGeevfWlefRtSUl5sDDQqVRpCiu</w:t>
      </w:r>
    </w:p>
    <w:p>
      <w:pPr>
        <w:pStyle w:val="PreformattedText"/>
        <w:bidi w:val="0"/>
        <w:spacing w:before="0" w:after="0"/>
        <w:jc w:val="left"/>
        <w:rPr/>
      </w:pPr>
      <w:r>
        <w:rPr/>
        <w:t>qIrMPrz7HGMr/m63LYuFKhDKMOEXOSr7M+X/APii0v8AlXxp7qhtSvXrHUVnxUjMERjstDPKVAU7q6</w:t>
      </w:r>
    </w:p>
    <w:p>
      <w:pPr>
        <w:pStyle w:val="PreformattedText"/>
        <w:bidi w:val="0"/>
        <w:spacing w:before="0" w:after="0"/>
        <w:jc w:val="left"/>
        <w:rPr/>
      </w:pPr>
      <w:r>
        <w:rPr/>
        <w:t>2VZti8kqfyjrym3ACtUKnxGe93XUNXYaJJPDpIn2YzzXbFyjpTXiqO9iws7Lf01fmB8y2nNG/mEqsI</w:t>
      </w:r>
    </w:p>
    <w:p>
      <w:pPr>
        <w:pStyle w:val="PreformattedText"/>
        <w:bidi w:val="0"/>
        <w:spacing w:before="0" w:after="0"/>
        <w:jc w:val="left"/>
        <w:rPr/>
      </w:pPr>
      <w:r>
        <w:rPr/>
        <w:t>/HKPcWWTDbusYALAd/nNxvnpzluwU6kcEtaGtZOn1o2ls2WcxyvJE4m1K3HFZCK0Ua2ViJBOxpG3pO</w:t>
      </w:r>
    </w:p>
    <w:p>
      <w:pPr>
        <w:pStyle w:val="PreformattedText"/>
        <w:bidi w:val="0"/>
        <w:spacing w:before="0" w:after="0"/>
        <w:jc w:val="left"/>
        <w:rPr/>
      </w:pPr>
      <w:r>
        <w:rPr/>
        <w:t>7KgZ+1Ai72JkssTW6cul3KtltWlsLHBqNCTSzdgt6g0L069uhbUCWxqX8taNYXkiOob43lSOonrCtw</w:t>
      </w:r>
    </w:p>
    <w:p>
      <w:pPr>
        <w:pStyle w:val="PreformattedText"/>
        <w:bidi w:val="0"/>
        <w:spacing w:before="0" w:after="0"/>
        <w:jc w:val="left"/>
        <w:rPr/>
      </w:pPr>
      <w:r>
        <w:rPr/>
        <w:t>4MOZikE3JXETNQmhn06ZahsRJciRUnnm81mFXdaMFtUVWF3S/mElr7BIYklZtrSzLJJ04xty745ZGA</w:t>
      </w:r>
    </w:p>
    <w:p>
      <w:pPr>
        <w:pStyle w:val="PreformattedText"/>
        <w:bidi w:val="0"/>
        <w:spacing w:before="0" w:after="0"/>
        <w:jc w:val="left"/>
        <w:rPr/>
      </w:pPr>
      <w:r>
        <w:rPr/>
        <w:t>suOsFYjpRxxQ3KsdiGnGulXC7osGnWK4+qvLI6RrJPN4WIkJSQODMzt4oelK6trjjJxVSwYHhie6lZ</w:t>
      </w:r>
    </w:p>
    <w:p>
      <w:pPr>
        <w:pStyle w:val="PreformattedText"/>
        <w:bidi w:val="0"/>
        <w:spacing w:before="0" w:after="0"/>
        <w:jc w:val="left"/>
        <w:rPr/>
      </w:pPr>
      <w:r>
        <w:rPr/>
        <w:t>qFY0LluSG7EksXiSWytLUI38LQwOxEsEjCNgUQLcnELHdWrjoYWIHukOFABU20jUdQL/AMxtJJXdoK</w:t>
      </w:r>
    </w:p>
    <w:p>
      <w:pPr>
        <w:pStyle w:val="PreformattedText"/>
        <w:bidi w:val="0"/>
        <w:spacing w:before="0" w:after="0"/>
        <w:jc w:val="left"/>
        <w:rPr/>
      </w:pPr>
      <w:r>
        <w:rPr/>
        <w:t>0ELx3X8aNIPLX2lUQxSxjELvuaOAOuUFuUHMDUgecVO0IQtOOCtbr2biBZWrMFntM5mM6qbdOAWWBm</w:t>
      </w:r>
    </w:p>
    <w:p>
      <w:pPr>
        <w:pStyle w:val="PreformattedText"/>
        <w:bidi w:val="0"/>
        <w:spacing w:before="0" w:after="0"/>
        <w:jc w:val="left"/>
        <w:rPr/>
      </w:pPr>
      <w:r>
        <w:rPr/>
        <w:t>3rD5yvDN9cwiRRE1lwpIt2jGD2177yHd7SGlJpYmpudtd4h5pDILMAkeeqm5ow9ZGhlzGJVM77vyxe</w:t>
      </w:r>
    </w:p>
    <w:p>
      <w:pPr>
        <w:pStyle w:val="PreformattedText"/>
        <w:bidi w:val="0"/>
        <w:spacing w:before="0" w:after="0"/>
        <w:jc w:val="left"/>
        <w:rPr/>
      </w:pPr>
      <w:r>
        <w:rPr/>
        <w:t>NFUMAWZuci3bLd0jkE0EgiWeciScmKSmkkZxHEiSR24ZY0xOhUyKsfpKyRrz6emOpUgwwsLZWjLBeu</w:t>
      </w:r>
    </w:p>
    <w:p>
      <w:pPr>
        <w:pStyle w:val="PreformattedText"/>
        <w:bidi w:val="0"/>
        <w:spacing w:before="0" w:after="0"/>
        <w:jc w:val="left"/>
        <w:rPr/>
      </w:pPr>
      <w:r>
        <w:rPr/>
        <w:t>RTnYzCKZnSatYdrSbJg9dJVpqxAR6hyNrHc0bH6uq7G9u+Lib498YbbzVYwUhjalADA808SrK8au0c</w:t>
      </w:r>
    </w:p>
    <w:p>
      <w:pPr>
        <w:pStyle w:val="PreformattedText"/>
        <w:bidi w:val="0"/>
        <w:spacing w:before="0" w:after="0"/>
        <w:jc w:val="left"/>
        <w:rPr/>
      </w:pPr>
      <w:r>
        <w:rPr/>
        <w:t>aPXkAVI2fbsGWw0a7vS3V4Gi66GaCAMSp0jW9SKFNqvO96zKYWmqbGikknIleB45AAVKHLYIVGwvRr</w:t>
      </w:r>
    </w:p>
    <w:p>
      <w:pPr>
        <w:pStyle w:val="PreformattedText"/>
        <w:bidi w:val="0"/>
        <w:spacing w:before="0" w:after="0"/>
        <w:jc w:val="left"/>
        <w:rPr/>
      </w:pPr>
      <w:r>
        <w:rPr/>
        <w:t>e94vefkP5xmsSz1ElWuwE7N45DuV41mSV1MceB+P+Ht9WR6vT9K9FieQvJmQpNCZpWMrwSD5OGRZh4</w:t>
      </w:r>
    </w:p>
    <w:p>
      <w:pPr>
        <w:pStyle w:val="PreformattedText"/>
        <w:bidi w:val="0"/>
        <w:spacing w:before="0" w:after="0"/>
        <w:jc w:val="left"/>
        <w:rPr/>
      </w:pPr>
      <w:r>
        <w:rPr/>
        <w:t>ZGcLIUmRcsIWlAywOFK/lVuiQ1zc31jXVmWWykO9ayv5YYabF3UWWiLII5VyZXkdVG4fdQfpz0zAA6</w:t>
      </w:r>
    </w:p>
    <w:p>
      <w:pPr>
        <w:pStyle w:val="PreformattedText"/>
        <w:bidi w:val="0"/>
        <w:spacing w:before="0" w:after="0"/>
        <w:jc w:val="left"/>
        <w:rPr/>
      </w:pPr>
      <w:r>
        <w:rPr/>
        <w:t>HISFNwNdZY9XTL2m6XWlveWuzv4QFdGjjUbZEi2oSGkLhsBiMer+rpGBJxBBjlSLX74wXJiiTRtVhd</w:t>
      </w:r>
    </w:p>
    <w:p>
      <w:pPr>
        <w:pStyle w:val="PreformattedText"/>
        <w:bidi w:val="0"/>
        <w:spacing w:before="0" w:after="0"/>
        <w:jc w:val="left"/>
        <w:rPr/>
      </w:pPr>
      <w:r>
        <w:rPr/>
        <w:t>t3lk3yNsdJk/CkkYn/AHhUsGUZ2n7N1JGhHKQDiQbZESEs8kjRoBGPArxxiJcKyEnAZ2wdgJbPt1A4</w:t>
      </w:r>
    </w:p>
    <w:p>
      <w:pPr>
        <w:pStyle w:val="PreformattedText"/>
        <w:bidi w:val="0"/>
        <w:spacing w:before="0" w:after="0"/>
        <w:jc w:val="left"/>
        <w:rPr/>
      </w:pPr>
      <w:r>
        <w:rPr/>
        <w:t>QLnlDS58560f7E/veTsv+PX4eaVaJrV+/NE7m7OcO7EWLNzSZLWnRN5G2lvmqC7Acn79YN7U89jqHv</w:t>
      </w:r>
    </w:p>
    <w:p>
      <w:pPr>
        <w:pStyle w:val="PreformattedText"/>
        <w:bidi w:val="0"/>
        <w:spacing w:before="0" w:after="0"/>
        <w:jc w:val="left"/>
        <w:rPr/>
      </w:pPr>
      <w:r>
        <w:rPr/>
        <w:t>UqZu3W+G10xyzDLPuZOhqWYNEy7VLuACrZTIBbBGGAI5+49PXkLm1r6T1GQPI2MxtGVSSyENnI9J49</w:t>
      </w:r>
    </w:p>
    <w:p>
      <w:pPr>
        <w:pStyle w:val="PreformattedText"/>
        <w:bidi w:val="0"/>
        <w:spacing w:before="0" w:after="0"/>
        <w:jc w:val="left"/>
        <w:rPr/>
      </w:pPr>
      <w:r>
        <w:rPr/>
        <w:t>twUYzkqAeP8Al6iTcZW74F9EDSgCMgKh2kekqDgghz7Nuzx7f1dTc2I7jIVsvmIL+SgYVk9IAJZQVO</w:t>
      </w:r>
    </w:p>
    <w:p>
      <w:pPr>
        <w:pStyle w:val="PreformattedText"/>
        <w:bidi w:val="0"/>
        <w:spacing w:before="0" w:after="0"/>
        <w:jc w:val="left"/>
        <w:rPr/>
      </w:pPr>
      <w:r>
        <w:rPr/>
        <w:t>4n7Kc5YIf7E/t1EjUcjr/L4oWdIVmUFcBQhdcgYDccKDt3nJH6f+XqwDusb/qkkubk31+KJpdNATCI</w:t>
      </w:r>
    </w:p>
    <w:p>
      <w:pPr>
        <w:pStyle w:val="PreformattedText"/>
        <w:bidi w:val="0"/>
        <w:spacing w:before="0" w:after="0"/>
        <w:jc w:val="left"/>
        <w:rPr/>
      </w:pPr>
      <w:r>
        <w:rPr/>
        <w:t>wIKhGGWbBwhDDksmRn/L9+pUAgE+esYXsqljZZH7mmom/wDDJULhg3szbgAxJBx6uBnn/h6cC3IWMO</w:t>
      </w:r>
    </w:p>
    <w:p>
      <w:pPr>
        <w:pStyle w:val="PreformattedText"/>
        <w:bidi w:val="0"/>
        <w:spacing w:before="0" w:after="0"/>
        <w:jc w:val="left"/>
        <w:rPr/>
      </w:pPr>
      <w:r>
        <w:rPr/>
        <w:t>8XJYSEarp4UNsiYOwK4ycxOrsrZUgZRs5xkgfl6kGxB8pIJGolVa3pzYPkI3g7vS2BgekMr4w+4HjA</w:t>
      </w:r>
    </w:p>
    <w:p>
      <w:pPr>
        <w:pStyle w:val="PreformattedText"/>
        <w:bidi w:val="0"/>
        <w:spacing w:before="0" w:after="0"/>
        <w:jc w:val="left"/>
        <w:rPr/>
      </w:pPr>
      <w:r>
        <w:rPr/>
        <w:t>wf8ATqVYgi3L9UiUt3Hpask5C+RWG4kuSysCR4WPO3gMQAMgLt61IS1Rbyl+2D3pOcu59MzvSWEBHd</w:t>
      </w:r>
    </w:p>
    <w:p>
      <w:pPr>
        <w:pStyle w:val="PreformattedText"/>
        <w:bidi w:val="0"/>
        <w:spacing w:before="0" w:after="0"/>
        <w:jc w:val="left"/>
        <w:rPr/>
      </w:pPr>
      <w:r>
        <w:rPr/>
        <w:t>15Vwu1lyviLDClW2gH3x1q0x9kRGAIIPKcp97aD4zMBFvjLM8pdBK2xcDyxupAb6/fJDff8w6aZvB9</w:t>
      </w:r>
    </w:p>
    <w:p>
      <w:pPr>
        <w:pStyle w:val="PreformattedText"/>
        <w:bidi w:val="0"/>
        <w:spacing w:before="0" w:after="0"/>
        <w:jc w:val="left"/>
        <w:rPr/>
      </w:pPr>
      <w:r>
        <w:rPr/>
        <w:t>n8pxL8RtGWVLceBui825IkMjgjb8u5WNQJ4wCw2buCVbomFjwsTqf+559fFHRi0Vhyg+lj4scyCIZU</w:t>
      </w:r>
    </w:p>
    <w:p>
      <w:pPr>
        <w:pStyle w:val="PreformattedText"/>
        <w:bidi w:val="0"/>
        <w:spacing w:before="0" w:after="0"/>
        <w:jc w:val="left"/>
        <w:rPr/>
      </w:pPr>
      <w:r>
        <w:rPr/>
        <w:t>YbGXBwQnup2tnO7pk7QmSp2G+U88O/qssNx25G5pFSTbgMNoLxoRw2XGW/Qr/y9Opsw4bTFI32vA5s</w:t>
      </w:r>
    </w:p>
    <w:p>
      <w:pPr>
        <w:pStyle w:val="PreformattedText"/>
        <w:bidi w:val="0"/>
        <w:spacing w:before="0" w:after="0"/>
        <w:jc w:val="left"/>
        <w:rPr/>
      </w:pPr>
      <w:r>
        <w:rPr/>
        <w:t>oU/FVmXdGQGUqGw0ZDAE5HJ/82309S7AEhYc53L8KtPMt7SWCOhFur4wxbazPKirvYZ2RZO0AfcfSv</w:t>
      </w:r>
    </w:p>
    <w:p>
      <w:pPr>
        <w:pStyle w:val="PreformattedText"/>
        <w:bidi w:val="0"/>
        <w:spacing w:before="0" w:after="0"/>
        <w:jc w:val="left"/>
        <w:rPr/>
      </w:pPr>
      <w:r>
        <w:rPr/>
        <w:t>1dVcrEHWb73VbDun0q6Mm+ZsKGXztuDbVkRnlYjcYwT41zHgH1A++7d18xrk2Pkxn0aiPzQPfeWXRk</w:t>
      </w:r>
    </w:p>
    <w:p>
      <w:pPr>
        <w:pStyle w:val="PreformattedText"/>
        <w:bidi w:val="0"/>
        <w:spacing w:before="0" w:after="0"/>
        <w:jc w:val="left"/>
        <w:rPr/>
      </w:pPr>
      <w:r>
        <w:rPr/>
        <w:t>9HuVZXwMBT5YTjyIq/cbiwyDn/h2t1ge+nlNiEWCqeI/d+tJKARFGFUeNyoVFKshVQqHLyHG3AU4OO</w:t>
      </w:r>
    </w:p>
    <w:p>
      <w:pPr>
        <w:pStyle w:val="PreformattedText"/>
        <w:bidi w:val="0"/>
        <w:spacing w:before="0" w:after="0"/>
        <w:jc w:val="left"/>
        <w:rPr/>
      </w:pPr>
      <w:r>
        <w:rPr/>
        <w:t>Qdv5equ6/d5ev0STZm0OnszwH/ANpzejn+Oug1pZCiaX2Vp8cZKNs8127ctMoBOWcgAY4BC56+p9C0</w:t>
      </w:r>
    </w:p>
    <w:p>
      <w:pPr>
        <w:pStyle w:val="PreformattedText"/>
        <w:bidi w:val="0"/>
        <w:spacing w:before="0" w:after="0"/>
        <w:jc w:val="left"/>
        <w:rPr/>
      </w:pPr>
      <w:r>
        <w:rPr/>
        <w:t>A3VUa3aqN+qwnz/pO+W3oBw2pj9dxPLvUrkc07KSEKK7N4wvzRjQvu8rcBIAxU4xyGZtvXsMTa/dPN</w:t>
      </w:r>
    </w:p>
    <w:p>
      <w:pPr>
        <w:pStyle w:val="PreformattedText"/>
        <w:bidi w:val="0"/>
        <w:spacing w:before="0" w:after="0"/>
        <w:jc w:val="left"/>
        <w:rPr/>
      </w:pPr>
      <w:r>
        <w:rPr/>
        <w:t>hrsBjI4tiFpGV4pGaCBWeym8x1opHVYjCqKDK2dnJJyNy/fpiNE1K5CQ9y4B5xHKITDOjtDNhQQwIM</w:t>
      </w:r>
    </w:p>
    <w:p>
      <w:pPr>
        <w:pStyle w:val="PreformattedText"/>
        <w:bidi w:val="0"/>
        <w:spacing w:before="0" w:after="0"/>
        <w:jc w:val="left"/>
        <w:rPr/>
      </w:pPr>
      <w:r>
        <w:rPr/>
        <w:t>nokJX0+0P1LuBJPHUki6m8bRR7ohZrBimz+MIypig3FY433DeGQ8ykKckA4y3UvbHnrCoxIJUaWidU</w:t>
      </w:r>
    </w:p>
    <w:p>
      <w:pPr>
        <w:pStyle w:val="PreformattedText"/>
        <w:bidi w:val="0"/>
        <w:spacing w:before="0" w:after="0"/>
        <w:jc w:val="left"/>
        <w:rPr/>
      </w:pPr>
      <w:r>
        <w:rPr/>
        <w:t>EcMJWOVLLytFFxIIwJ2RmCKwJCxkbsfSeqrm1r6Su5IWx4ovlNmopMaZRlaGW2WQwk7RFI/hBLbi6/</w:t>
      </w:r>
    </w:p>
    <w:p>
      <w:pPr>
        <w:pStyle w:val="PreformattedText"/>
        <w:bidi w:val="0"/>
        <w:spacing w:before="0" w:after="0"/>
        <w:jc w:val="left"/>
        <w:rPr/>
      </w:pPr>
      <w:r>
        <w:rPr/>
        <w:t>l5H79WAAKxy1kkNbkdO0fDNrFHu2+T0qqtFLLGyeWRUADEliQRn0ngnb6s9AJ4i0rANgCMTNTNKyxO</w:t>
      </w:r>
    </w:p>
    <w:p>
      <w:pPr>
        <w:pStyle w:val="PreformattedText"/>
        <w:bidi w:val="0"/>
        <w:spacing w:before="0" w:after="0"/>
        <w:jc w:val="left"/>
        <w:rPr/>
      </w:pPr>
      <w:r>
        <w:rPr/>
        <w:t>fGwPlDOAjSF09DGL3cxKgwOCzFcr6eq7EWvw3lgtja+rTJZU9SOkwnR40M5jQQkFEAAfxlfGoXL8DO</w:t>
      </w:r>
    </w:p>
    <w:p>
      <w:pPr>
        <w:pStyle w:val="PreformattedText"/>
        <w:bidi w:val="0"/>
        <w:spacing w:before="0" w:after="0"/>
        <w:jc w:val="left"/>
        <w:rPr/>
      </w:pPr>
      <w:r>
        <w:rPr/>
        <w:t>4f5uoA5kRseItH6N1rpJWaVlEkYDxxtDuR3gUidGZsRTMNw+oA72GNzdSBc5A9mIcuGxveIYRFLYrw</w:t>
      </w:r>
    </w:p>
    <w:p>
      <w:pPr>
        <w:pStyle w:val="PreformattedText"/>
        <w:bidi w:val="0"/>
        <w:spacing w:before="0" w:after="0"/>
        <w:jc w:val="left"/>
        <w:rPr/>
      </w:pPr>
      <w:r>
        <w:rPr/>
        <w:t>vXnSeSJolitGeRXiAeNUEQlXzTM7w7QABhRuZuoAAIOv8A7RwwbS3OODL4lllLI7VmWBZoR6VWGMp4</w:t>
      </w:r>
    </w:p>
    <w:p>
      <w:pPr>
        <w:pStyle w:val="PreformattedText"/>
        <w:bidi w:val="0"/>
        <w:spacing w:before="0" w:after="0"/>
        <w:jc w:val="left"/>
        <w:rPr/>
      </w:pPr>
      <w:r>
        <w:rPr/>
        <w:t>pThTMnkfJyNwMfqzt6gklsCeFTIAC3J1Im6wDQApViM4USTttL7IiFPkiadsQDd9vzr+b6emOh0PKS</w:t>
      </w:r>
    </w:p>
    <w:p>
      <w:pPr>
        <w:pStyle w:val="PreformattedText"/>
        <w:bidi w:val="0"/>
        <w:spacing w:before="0" w:after="0"/>
        <w:jc w:val="left"/>
        <w:rPr/>
      </w:pPr>
      <w:r>
        <w:rPr/>
        <w:t>CDxcrR1UzVK24tJKDCEhrw77VWSPBZ4Wwqs+ZGVwykS5ZVQMF3dBxbIga90mwGRvzjvIitJGaQso1y</w:t>
      </w:r>
    </w:p>
    <w:p>
      <w:pPr>
        <w:pStyle w:val="PreformattedText"/>
        <w:bidi w:val="0"/>
        <w:spacing w:before="0" w:after="0"/>
        <w:jc w:val="left"/>
        <w:rPr/>
      </w:pPr>
      <w:r>
        <w:rPr/>
        <w:t>nWmfxWFjNpCYd1WOU/7nesbSFGG9XVUY/idSpwW2OQikkkgHhHOKmlEaxTNis4u15vlBE0c9mi8hlA</w:t>
      </w:r>
    </w:p>
    <w:p>
      <w:pPr>
        <w:pStyle w:val="PreformattedText"/>
        <w:bidi w:val="0"/>
        <w:spacing w:before="0" w:after="0"/>
        <w:jc w:val="left"/>
        <w:rPr/>
      </w:pPr>
      <w:r>
        <w:rPr/>
        <w:t>WSMsCzRphmIj9aq5Zs7empa5ZLjiJWQQCSNIppzSTzQD5LyWGrmeFLU8imNN0rQQCQ7TZ3+SQNkAu8</w:t>
      </w:r>
    </w:p>
    <w:p>
      <w:pPr>
        <w:pStyle w:val="PreformattedText"/>
        <w:bidi w:val="0"/>
        <w:spacing w:before="0" w:after="0"/>
        <w:jc w:val="left"/>
        <w:rPr/>
      </w:pPr>
      <w:r>
        <w:rPr/>
        <w:t>foILJ1VZr3LaGMwK3tyj7WEMdb5KCeNFW9WglZRKrb4RiB4baeh0VmYHkl1Zg5TavUkcRNyrsJFje9</w:t>
      </w:r>
    </w:p>
    <w:p>
      <w:pPr>
        <w:pStyle w:val="PreformattedText"/>
        <w:bidi w:val="0"/>
        <w:spacing w:before="0" w:after="0"/>
        <w:jc w:val="left"/>
        <w:rPr/>
      </w:pPr>
      <w:r>
        <w:rPr/>
        <w:t>9bXm4fwpb5ssZvlSRD4K1ONfmYmmyZfmZcRNwfJnACxp9RRFats8WcfnAvd/aTe5ubWYev+o9wQoly</w:t>
      </w:r>
    </w:p>
    <w:p>
      <w:pPr>
        <w:pStyle w:val="PreformattedText"/>
        <w:bidi w:val="0"/>
        <w:spacing w:before="0" w:after="0"/>
        <w:jc w:val="left"/>
        <w:rPr/>
      </w:pPr>
      <w:r>
        <w:rPr/>
        <w:t>2RW/mMNqusvkimtSoomrxz4iM/8Au51eJldHaYybvErK78JXVCVbEjSKRyPe0UVKc8ryWGSpLX+ZaG</w:t>
      </w:r>
    </w:p>
    <w:p>
      <w:pPr>
        <w:pStyle w:val="PreformattedText"/>
        <w:bidi w:val="0"/>
        <w:spacing w:before="0" w:after="0"/>
        <w:jc w:val="left"/>
        <w:rPr/>
      </w:pPr>
      <w:r>
        <w:rPr/>
        <w:t>tJVkiQQ/MRNNWjnlnkPjgezFIQ7R+h4SXLfhI0lkYC91Noot3G8c6sBj1WM2kqU6tmJ91qBKld7TGK</w:t>
      </w:r>
    </w:p>
    <w:p>
      <w:pPr>
        <w:pStyle w:val="PreformattedText"/>
        <w:bidi w:val="0"/>
        <w:spacing w:before="0" w:after="0"/>
        <w:jc w:val="left"/>
        <w:rPr/>
      </w:pPr>
      <w:r>
        <w:rPr/>
        <w:t>YPaqJMP8LE7jxCVmaRHmcFNsrgJcMVI5L6ykty4WuJlOtB5prDMrI992lPkRpKY8y2FkEEMTRpRX1N</w:t>
      </w:r>
    </w:p>
    <w:p>
      <w:pPr>
        <w:pStyle w:val="PreformattedText"/>
        <w:bidi w:val="0"/>
        <w:spacing w:before="0" w:after="0"/>
        <w:jc w:val="left"/>
        <w:rPr/>
      </w:pPr>
      <w:r>
        <w:rPr/>
        <w:t>ECAhaR3ZceJTbmyVNFyVv0SGsVYXKiLbVXS7FO5XSSNZ49TvIHnkn88sFKL5q0kDWbCwfjV1aQeRPM</w:t>
      </w:r>
    </w:p>
    <w:p>
      <w:pPr>
        <w:pStyle w:val="PreformattedText"/>
        <w:bidi w:val="0"/>
        <w:spacing w:before="0" w:after="0"/>
        <w:jc w:val="left"/>
        <w:rPr/>
      </w:pPr>
      <w:r>
        <w:rPr/>
        <w:t>qRq+9nm8SgaopLBFEniU26vRh+H/ALiqC5pzajQkl0+W1JHpxdI5DTrzpBBBDJWqX10t3kgcLtMskc</w:t>
      </w:r>
    </w:p>
    <w:p>
      <w:pPr>
        <w:pStyle w:val="PreformattedText"/>
        <w:bidi w:val="0"/>
        <w:spacing w:before="0" w:after="0"/>
        <w:jc w:val="left"/>
        <w:rPr/>
      </w:pPr>
      <w:r>
        <w:rPr/>
        <w:t>eUjZIVTLuxZGJFidW7h/TJIKm18TARyQyxtJUpQLLAWhsxwmxqMdW7JRhmRQwUAbbDMrRKCrC4qpla</w:t>
      </w:r>
    </w:p>
    <w:p>
      <w:pPr>
        <w:pStyle w:val="PreformattedText"/>
        <w:bidi w:val="0"/>
        <w:spacing w:before="0" w:after="0"/>
        <w:jc w:val="left"/>
        <w:rPr/>
      </w:pPr>
      <w:r>
        <w:rPr/>
        <w:t>pPTE4hm5hhp3iBOQ0GZUzKVrxwzfhXFjd5YKqSWKEVJfJWxDU095HLQ345gxgJJjEM3ln2SunUZEoc</w:t>
      </w:r>
    </w:p>
    <w:p>
      <w:pPr>
        <w:pStyle w:val="PreformattedText"/>
        <w:bidi w:val="0"/>
        <w:spacing w:before="0" w:after="0"/>
        <w:jc w:val="left"/>
        <w:rPr/>
      </w:pPr>
      <w:r>
        <w:rPr/>
        <w:t>VGXc0s0ubLZlhSSahevySfJWl3JCKcFiW5M9xJ60VSSsV0+MEyNMsiTox/w5kjiXfnctJoAhSWyZdW</w:t>
      </w:r>
    </w:p>
    <w:p>
      <w:pPr>
        <w:pStyle w:val="PreformattedText"/>
        <w:bidi w:val="0"/>
        <w:spacing w:before="0" w:after="0"/>
        <w:jc w:val="left"/>
        <w:rPr/>
      </w:pPr>
      <w:r>
        <w:rPr/>
        <w:t>ita9i3xfVimodWhkZLUbxUrRXT/8TNCs9NVglMdaxHO5kMQutlYpgkU5zAjDeW6sNiyltF/atItqSq</w:t>
      </w:r>
    </w:p>
    <w:p>
      <w:pPr>
        <w:pStyle w:val="PreformattedText"/>
        <w:bidi w:val="0"/>
        <w:spacing w:before="0" w:after="0"/>
        <w:jc w:val="left"/>
        <w:rPr/>
      </w:pPr>
      <w:r>
        <w:rPr/>
        <w:t>dWO760x9S1QWZHaOKbUGgiaQmlHXW68c0QaxYrSxN50lP4irGNnkr4dkjiDMhAqMrC9qZOOOn4pAZ2</w:t>
      </w:r>
    </w:p>
    <w:p>
      <w:pPr>
        <w:pStyle w:val="PreformattedText"/>
        <w:bidi w:val="0"/>
        <w:spacing w:before="0" w:after="0"/>
        <w:jc w:val="left"/>
        <w:rPr/>
      </w:pPr>
      <w:r>
        <w:rPr/>
        <w:t>THLjvxW5SSSLalknj8tTVNPTV66VnuXbup1JdQlqz1YIEatHH57rfOfOiDhZzGXLeFFbo4VFQEfnB2</w:t>
      </w:r>
    </w:p>
    <w:p>
      <w:pPr>
        <w:pStyle w:val="PreformattedText"/>
        <w:bidi w:val="0"/>
        <w:spacing w:before="0" w:after="0"/>
        <w:jc w:val="left"/>
        <w:rPr/>
      </w:pPr>
      <w:r>
        <w:rPr/>
        <w:t>l+cMrjCwUGJZasoqyxQxVo64SN43qtHLZ1lQ7R1kmvz2C9GFR8xOkKjeGrobjhthLK+KYikMmN8u/5</w:t>
      </w:r>
    </w:p>
    <w:p>
      <w:pPr>
        <w:pStyle w:val="PreformattedText"/>
        <w:bidi w:val="0"/>
        <w:spacing w:before="0" w:after="0"/>
        <w:jc w:val="left"/>
        <w:rPr/>
      </w:pPr>
      <w:r>
        <w:rPr/>
        <w:t>LHAN1KclEP0uPTJ/OwuV56l2KAUBXmj06tJCrwWLLWNPsq71QitNDVJIlrSsbcrN9PUY1HFN8sX8V4</w:t>
      </w:r>
    </w:p>
    <w:p>
      <w:pPr>
        <w:pStyle w:val="PreformattedText"/>
        <w:bidi w:val="0"/>
        <w:spacing w:before="0" w:after="0"/>
        <w:jc w:val="left"/>
        <w:rPr/>
      </w:pPr>
      <w:r>
        <w:rPr/>
        <w:t>ytxaY1BbtN2flHBLkSpr2nyxirSapFGqrOtKOWWCzDC7wK0YOu1zM1c+JMBQ3z5X8THU08usVm4UQc</w:t>
      </w:r>
    </w:p>
    <w:p>
      <w:pPr>
        <w:pStyle w:val="PreformattedText"/>
        <w:bidi w:val="0"/>
        <w:spacing w:before="0" w:after="0"/>
        <w:jc w:val="left"/>
        <w:rPr/>
      </w:pPr>
      <w:r>
        <w:rPr/>
        <w:t>Tfut78pS7syVBTs1a/i7McZKenyfMWrMeoahQIhh2T2I/wCZeNbYsThxJX3TXppmhavNKqrejkYzAu</w:t>
      </w:r>
    </w:p>
    <w:p>
      <w:pPr>
        <w:pStyle w:val="PreformattedText"/>
        <w:bidi w:val="0"/>
        <w:spacing w:before="0" w:after="0"/>
        <w:jc w:val="left"/>
        <w:rPr/>
      </w:pPr>
      <w:r>
        <w:rPr/>
        <w:t>i7R3qHKqtU0yw182X+mFlxUX0Xv/njHWfT9P1nSvmou4qXz1kVp/Awkr0JJaCwXmXUNV1DEkFMxtDA</w:t>
      </w:r>
    </w:p>
    <w:p>
      <w:pPr>
        <w:pStyle w:val="PreformattedText"/>
        <w:bidi w:val="0"/>
        <w:spacing w:before="0" w:after="0"/>
        <w:jc w:val="left"/>
        <w:rPr/>
      </w:pPr>
      <w:r>
        <w:rPr/>
        <w:t>rsskVx5XrfhxKh6h+sXqjZerqDwnIxr5VGYNwW4su03y8osKOlCDVYJGk1C5Yged6l2tcm0hptWQvR</w:t>
      </w:r>
    </w:p>
    <w:p>
      <w:pPr>
        <w:pStyle w:val="PreformattedText"/>
        <w:bidi w:val="0"/>
        <w:spacing w:before="0" w:after="0"/>
        <w:jc w:val="left"/>
        <w:rPr/>
      </w:pPr>
      <w:r>
        <w:rPr/>
        <w:t>ZWUw6oqq++uHVGiEwTyyxK6gZgylatbFX5U/M/P3LFJGRCriIXHBVevWhuRzSNRu6pbaB4RMnz1dpL</w:t>
      </w:r>
    </w:p>
    <w:p>
      <w:pPr>
        <w:pStyle w:val="PreformattedText"/>
        <w:bidi w:val="0"/>
        <w:spacing w:before="0" w:after="0"/>
        <w:jc w:val="left"/>
        <w:rPr/>
      </w:pPr>
      <w:r>
        <w:rPr/>
        <w:t>qazLLUmEj+CVdLNeKB41sOzh/JDH1WXHV9QWDcWi+IDxXPwxhSVahcs1/YU8LfWg4hpzzxCK1rM0kn</w:t>
      </w:r>
    </w:p>
    <w:p>
      <w:pPr>
        <w:pStyle w:val="PreformattedText"/>
        <w:bidi w:val="0"/>
        <w:spacing w:before="0" w:after="0"/>
        <w:jc w:val="left"/>
        <w:rPr/>
      </w:pPr>
      <w:r>
        <w:rPr/>
        <w:t>zMNqTUa9aC0b2WW2BduSt/hJbDxsKkxTx7XnmeVUiZZqqq02Aa2OLe0ZDhr2sFMb0TTvlBFLbsacs1</w:t>
      </w:r>
    </w:p>
    <w:p>
      <w:pPr>
        <w:pStyle w:val="PreformattedText"/>
        <w:bidi w:val="0"/>
        <w:spacing w:before="0" w:after="0"/>
        <w:jc w:val="left"/>
        <w:rPr/>
      </w:pPr>
      <w:r>
        <w:rPr/>
        <w:t>u6I6skVKbS83o4IzLdqQlJqaG0qoq1444/l2hebepd+lLIoLi+do1rlab5Yr4u1jOee5Xm7d7+s/Lw</w:t>
      </w:r>
    </w:p>
    <w:p>
      <w:pPr>
        <w:pStyle w:val="PreformattedText"/>
        <w:bidi w:val="0"/>
        <w:spacing w:before="0" w:after="0"/>
        <w:jc w:val="left"/>
        <w:rPr/>
      </w:pPr>
      <w:r>
        <w:rPr/>
        <w:t>Vb9Wd6mpR6X8pLPX1CNnEVxIfmE8ppxzxQSAvukd69IHMf16wFxDMmTsIWYaAhcTHHSiEiEW8SQ/y3</w:t>
      </w:r>
    </w:p>
    <w:p>
      <w:pPr>
        <w:pStyle w:val="PreformattedText"/>
        <w:bidi w:val="0"/>
        <w:spacing w:before="0" w:after="0"/>
        <w:jc w:val="left"/>
        <w:rPr/>
      </w:pPr>
      <w:r>
        <w:rPr/>
        <w:t>5VprEnjtRSS2GmezhgflKU9SvKsjNHuMNXduxZYNXdbdnswKZEn3+jHWharUbxpTSzW1F6rPbrxNVt</w:t>
      </w:r>
    </w:p>
    <w:p>
      <w:pPr>
        <w:pStyle w:val="PreformattedText"/>
        <w:bidi w:val="0"/>
        <w:spacing w:before="0" w:after="0"/>
        <w:jc w:val="left"/>
        <w:rPr/>
      </w:pPr>
      <w:r>
        <w:rPr/>
        <w:t>iZZDI+nQzvQs/iNHJakgffGDp8U1x0QucLI4hz7X3ZL2AxtpNPDdsyCc1VoTU6zzCJI2o03qS3YgPP</w:t>
      </w:r>
    </w:p>
    <w:p>
      <w:pPr>
        <w:pStyle w:val="PreformattedText"/>
        <w:bidi w:val="0"/>
        <w:spacing w:before="0" w:after="0"/>
        <w:jc w:val="left"/>
        <w:rPr/>
      </w:pPr>
      <w:r>
        <w:rPr/>
        <w:t>aLbLKRzzRy1/JEjBmjr4/Bl6YMTexKqfD3Rgtipca20j7So6XJqVpr1qdZ4LNmWTUaAiQQeKqlKPUY</w:t>
      </w:r>
    </w:p>
    <w:p>
      <w:pPr>
        <w:pStyle w:val="PreformattedText"/>
        <w:bidi w:val="0"/>
        <w:spacing w:before="0" w:after="0"/>
        <w:jc w:val="left"/>
        <w:rPr/>
      </w:pPr>
      <w:r>
        <w:rPr/>
        <w:t>5tRUfzVmgZiShAr145ZsF5lXpD1pvgkqBsb+UQVoFo6pciWzpz1Ya89YQXGtarDHZmeqNMiigmiWef</w:t>
      </w:r>
    </w:p>
    <w:p>
      <w:pPr>
        <w:pStyle w:val="PreformattedText"/>
        <w:bidi w:val="0"/>
        <w:spacing w:before="0" w:after="0"/>
        <w:jc w:val="left"/>
        <w:rPr/>
      </w:pPr>
      <w:r>
        <w:rPr/>
        <w:t>5hTYaCTKpE0jy52Q9JWX81mLK3syWOlyMWiyS/I0N+enuFeXUBXqRmpHQimqPK1KciEHeNNeOJVspZ</w:t>
      </w:r>
    </w:p>
    <w:p>
      <w:pPr>
        <w:pStyle w:val="PreformattedText"/>
        <w:bidi w:val="0"/>
        <w:spacing w:before="0" w:after="0"/>
        <w:jc w:val="left"/>
        <w:rPr/>
      </w:pPr>
      <w:r>
        <w:rPr/>
        <w:t>QqkMMfjk3OyMwamULI2ZVeLLh4pABbPIBR6/ai7+X2Iqle7cpaNUoARTSsywKLF6TUL2iUL92Gq5ka</w:t>
      </w:r>
    </w:p>
    <w:p>
      <w:pPr>
        <w:pStyle w:val="PreformattedText"/>
        <w:bidi w:val="0"/>
        <w:spacing w:before="0" w:after="0"/>
        <w:jc w:val="left"/>
        <w:rPr/>
      </w:pPr>
      <w:r>
        <w:rPr/>
        <w:t>Sa6ZBXlCxxxrHvaLxL6UBLa9kW5SQLYm41jjc+WcLDaarbrRwpZii00PTh/mM6xC1PaNzyC3pjxixJ</w:t>
      </w:r>
    </w:p>
    <w:p>
      <w:pPr>
        <w:pStyle w:val="PreformattedText"/>
        <w:bidi w:val="0"/>
        <w:spacing w:before="0" w:after="0"/>
        <w:jc w:val="left"/>
        <w:rPr/>
      </w:pPr>
      <w:r>
        <w:rPr/>
        <w:t>bg/EdAK6BUO5el0v2dL+v+4EBSLEND5+3Filr6fLUuSahGteGFW1IQ1zLY1VqyI88Ymlt3FrHwRy1/</w:t>
      </w:r>
    </w:p>
    <w:p>
      <w:pPr>
        <w:pStyle w:val="PreformattedText"/>
        <w:bidi w:val="0"/>
        <w:spacing w:before="0" w:after="0"/>
        <w:jc w:val="left"/>
        <w:rPr/>
      </w:pPr>
      <w:r>
        <w:rPr/>
        <w:t>IFdTM6okeBqqPZBidCNZKkjLIaXjtqla7ckLTy0KktqzbnpVkWKFrdJJYa9b5IqSst6OGuwkgZcinG</w:t>
      </w:r>
    </w:p>
    <w:p>
      <w:pPr>
        <w:pStyle w:val="PreformattedText"/>
        <w:bidi w:val="0"/>
        <w:spacing w:before="0" w:after="0"/>
        <w:jc w:val="left"/>
        <w:rPr/>
      </w:pPr>
      <w:r>
        <w:rPr/>
        <w:t>JlBaVj1QjYgDE41B2oXz1B1X4YstWqF7dVhs61dtNXrSqYlrabpOlJTlks11tB5fmLMqQT6lJvf8V7</w:t>
      </w:r>
    </w:p>
    <w:p>
      <w:pPr>
        <w:pStyle w:val="PreformattedText"/>
        <w:bidi w:val="0"/>
        <w:spacing w:before="0" w:after="0"/>
        <w:jc w:val="left"/>
        <w:rPr/>
      </w:pPr>
      <w:r>
        <w:rPr/>
        <w:t>FiOt4iIUXqsqtOk1r5MWt/eMc3JyIUgRMt6jZ+RqQ6LpkFO0NPvRtqFmy1lna2tWVdItuiqmkrUSQl</w:t>
      </w:r>
    </w:p>
    <w:p>
      <w:pPr>
        <w:pStyle w:val="PreformattedText"/>
        <w:bidi w:val="0"/>
        <w:spacing w:before="0" w:after="0"/>
        <w:jc w:val="left"/>
        <w:rPr/>
      </w:pPr>
      <w:r>
        <w:rPr/>
        <w:t>0jaWZ45bHpyrdNSUscGNsu88/TSFGoUnRTxQ7VYp/mauswWGDR3jqL1xp8jVZ9LtWxZhkTUZZW+UuG</w:t>
      </w:r>
    </w:p>
    <w:p>
      <w:pPr>
        <w:pStyle w:val="PreformattedText"/>
        <w:bidi w:val="0"/>
        <w:spacing w:before="0" w:after="0"/>
        <w:jc w:val="left"/>
        <w:rPr/>
      </w:pPr>
      <w:r>
        <w:rPr/>
        <w:t>BJwHjCyWVhiiZVcsOoVnDMgQMv8AFbw/VaOyqqkXxDCOemVpJa96K/f1GzDcheXSo9PsQ0YNQ7jtXf</w:t>
      </w:r>
    </w:p>
    <w:p>
      <w:pPr>
        <w:pStyle w:val="PreformattedText"/>
        <w:bidi w:val="0"/>
        <w:spacing w:before="0" w:after="0"/>
        <w:jc w:val="left"/>
        <w:rPr/>
      </w:pPr>
      <w:r>
        <w:rPr/>
        <w:t>DFSSdC72ZZrYbBaMhZofxovwXbp0YGopFMUQAzcS+zKCwOKk6co1UNOpS0dPrS6XLqNmKWp/JtJriS</w:t>
      </w:r>
    </w:p>
    <w:p>
      <w:pPr>
        <w:pStyle w:val="PreformattedText"/>
        <w:bidi w:val="0"/>
        <w:spacing w:before="0" w:after="0"/>
        <w:jc w:val="left"/>
        <w:rPr/>
      </w:pPr>
      <w:r>
        <w:rPr/>
        <w:t>/Z3UrAls6xTsNCjTTSea1PPDEiuorjZEVl2dQDUNRdfzXNjGsb8N2N/Zh09uGRAtcRxVdZrXPFUuae</w:t>
      </w:r>
    </w:p>
    <w:p>
      <w:pPr>
        <w:pStyle w:val="PreformattedText"/>
        <w:bidi w:val="0"/>
        <w:spacing w:before="0" w:after="0"/>
        <w:jc w:val="left"/>
        <w:rPr/>
      </w:pPr>
      <w:r>
        <w:rPr/>
        <w:t>6SS26d9LDXZGELfLarNVSPMIJQSzV4VZH8nU5VMi2J6oebfrjuy3sVLFffA0rkFmdmDVoDHppg0etC</w:t>
      </w:r>
    </w:p>
    <w:p>
      <w:pPr>
        <w:pStyle w:val="PreformattedText"/>
        <w:bidi w:val="0"/>
        <w:spacing w:before="0" w:after="0"/>
        <w:jc w:val="left"/>
        <w:rPr/>
      </w:pPr>
      <w:r>
        <w:rPr/>
        <w:t>rBbT1ga8fz9PxANYjFqw9pKzANPHNK4xFnqt6gUm4C4i54uzAXa4RO1ARR3vmYhbnSKxXk1OOajV0e</w:t>
      </w:r>
    </w:p>
    <w:p>
      <w:pPr>
        <w:pStyle w:val="PreformattedText"/>
        <w:bidi w:val="0"/>
        <w:spacing w:before="0" w:after="0"/>
        <w:jc w:val="left"/>
        <w:rPr/>
      </w:pPr>
      <w:r>
        <w:rPr/>
        <w:t>Y0rrJUSAUkq1bKmhXs6bFVlqRKTM8EMrmZvLtNocMi1FYfnBpGBAYoVC3EaBqfz2ryuv8ANJo2XzwG</w:t>
      </w:r>
    </w:p>
    <w:p>
      <w:pPr>
        <w:pStyle w:val="PreformattedText"/>
        <w:bidi w:val="0"/>
        <w:spacing w:before="0" w:after="0"/>
        <w:jc w:val="left"/>
        <w:rPr/>
      </w:pPr>
      <w:r>
        <w:rPr/>
        <w:t>9ZqzavUsRNHp8rLdh0uSKmkl6OtiN4xIyxpE7MsO/p3VVxBYs7ftSkAkEm6iJ4K9i++o2aFqrtnnhi</w:t>
      </w:r>
    </w:p>
    <w:p>
      <w:pPr>
        <w:pStyle w:val="PreformattedText"/>
        <w:bidi w:val="0"/>
        <w:spacing w:before="0" w:after="0"/>
        <w:jc w:val="left"/>
        <w:rPr/>
      </w:pPr>
      <w:r>
        <w:rPr/>
        <w:t>kNRGms39RaWxTszuqho7luGZ7EkiOvisLM82W8SdIWsCTTLU18Tdn9MbQDjuxhw0gVm1BbNySuUrl4</w:t>
      </w:r>
    </w:p>
    <w:p>
      <w:pPr>
        <w:pStyle w:val="PreformattedText"/>
        <w:bidi w:val="0"/>
        <w:spacing w:before="0" w:after="0"/>
        <w:jc w:val="left"/>
        <w:rPr/>
      </w:pPr>
      <w:r>
        <w:rPr/>
        <w:t>IqdizNFps6ivLptvNta/z6iotqURKwWKOMo3lL7VFqkVkbhZF9ppDYEOjrwsMfqxeujVafzRir27SG</w:t>
      </w:r>
    </w:p>
    <w:p>
      <w:pPr>
        <w:pStyle w:val="PreformattedText"/>
        <w:bidi w:val="0"/>
        <w:spacing w:before="0" w:after="0"/>
        <w:jc w:val="left"/>
        <w:rPr/>
      </w:pPr>
      <w:r>
        <w:rPr/>
        <w:t>tqBlE1aGCzbm1KjBXil02tQny6/LbisY3QxTzImBtfKAuzH88HLX4ccYwZVVVA7otg0/Tp5LtOjpFG</w:t>
      </w:r>
    </w:p>
    <w:p>
      <w:pPr>
        <w:pStyle w:val="PreformattedText"/>
        <w:bidi w:val="0"/>
        <w:spacing w:before="0" w:after="0"/>
        <w:jc w:val="left"/>
        <w:rPr/>
      </w:pPr>
      <w:r>
        <w:rPr/>
        <w:t>GtSnutYrVNTm1C7Xg1GNII6Kx2IUeaw7xQxo65jjkrzO+xIt5nj00OSkfVijMkLY2jhoVmpSsRU5L2</w:t>
      </w:r>
    </w:p>
    <w:p>
      <w:pPr>
        <w:pStyle w:val="PreformattedText"/>
        <w:bidi w:val="0"/>
        <w:spacing w:before="0" w:after="0"/>
        <w:jc w:val="left"/>
        <w:rPr/>
      </w:pPr>
      <w:r>
        <w:rPr/>
        <w:t>mw0K1i0ZYXi0yxT1GO3LFMtSrHIRatrbiMyxx+QNXljsOV3TZ6rITIkDqyx4scmjqVVTZFY3bVozyW</w:t>
      </w:r>
    </w:p>
    <w:p>
      <w:pPr>
        <w:pStyle w:val="PreformattedText"/>
        <w:bidi w:val="0"/>
        <w:spacing w:before="0" w:after="0"/>
        <w:jc w:val="left"/>
        <w:rPr/>
      </w:pPr>
      <w:r>
        <w:rPr/>
        <w:t>Kld3hL2YItPljsVIdStNHcN2QxfLQanpenyzCa5FXRo5XLBpa8Nars8zSnq5Wa5KknIYytbMrHyj7J</w:t>
      </w:r>
    </w:p>
    <w:p>
      <w:pPr>
        <w:pStyle w:val="PreformattedText"/>
        <w:bidi w:val="0"/>
        <w:spacing w:before="0" w:after="0"/>
        <w:jc w:val="left"/>
        <w:rPr/>
      </w:pPr>
      <w:r>
        <w:rPr/>
        <w:t>qceoamnhkk0zUpq2ny3FDIWtSzxNC8TVlWaJEMldZwXDutiuyekxhBCKEUIFH1i0fAhNFy+tEk1Gzd</w:t>
      </w:r>
    </w:p>
    <w:p>
      <w:pPr>
        <w:pStyle w:val="PreformattedText"/>
        <w:bidi w:val="0"/>
        <w:spacing w:before="0" w:after="0"/>
        <w:jc w:val="left"/>
        <w:rPr/>
      </w:pPr>
      <w:r>
        <w:rPr/>
        <w:t>aFnqTV6Zg0+gzRjUDfntapYiQW4/MSyXLDyTRwp5JGSISWXh27pRWxUAsOEd58N/DEJVxqRfy/qm9Q</w:t>
      </w:r>
    </w:p>
    <w:p>
      <w:pPr>
        <w:pStyle w:val="PreformattedText"/>
        <w:bidi w:val="0"/>
        <w:spacing w:before="0" w:after="0"/>
        <w:jc w:val="left"/>
        <w:rPr/>
      </w:pPr>
      <w:r>
        <w:rPr/>
        <w:t>kWa5HPXijMNbw6fBLMoryz6lLSWxDbseCz6k2i1DMkW0RRMjvhpinTAPiXKHDvYLwy57FhTQtjbsti</w:t>
      </w:r>
    </w:p>
    <w:p>
      <w:pPr>
        <w:pStyle w:val="PreformattedText"/>
        <w:bidi w:val="0"/>
        <w:spacing w:before="0" w:after="0"/>
        <w:jc w:val="left"/>
        <w:rPr/>
      </w:pPr>
      <w:r>
        <w:rPr/>
        <w:t>vpY806ytVqTR3aFWV60FXwyRWI9PMuj2JbditKlXTpbM2u15bcKzKIzHJHIteF1ESHpeJVNwSnw8R/</w:t>
      </w:r>
    </w:p>
    <w:p>
      <w:pPr>
        <w:pStyle w:val="PreformattedText"/>
        <w:bidi w:val="0"/>
        <w:spacing w:before="0" w:after="0"/>
        <w:jc w:val="left"/>
        <w:rPr/>
      </w:pPr>
      <w:r>
        <w:rPr/>
        <w:t>DKOGm6IoCqfm1olgo1a1uNb80wr1zXikgoaezzR1rWPmP5VZnleWerA8qxRMmFkkaaSUExbBYoINPP</w:t>
      </w:r>
    </w:p>
    <w:p>
      <w:pPr>
        <w:pStyle w:val="PreformattedText"/>
        <w:bidi w:val="0"/>
        <w:spacing w:before="0" w:after="0"/>
        <w:jc w:val="left"/>
        <w:rPr/>
      </w:pPr>
      <w:r>
        <w:rPr/>
        <w:t>I5C6jstaKrtXTOi5ZVOPZ4cvZb2YUqeerrNdbsltLWdV+UiZ6TWLUEMkSzXL1NSdC0z5TiPeFkgjrt</w:t>
      </w:r>
    </w:p>
    <w:p>
      <w:pPr>
        <w:pStyle w:val="PreformattedText"/>
        <w:bidi w:val="0"/>
        <w:spacing w:before="0" w:after="0"/>
        <w:jc w:val="left"/>
        <w:rPr/>
      </w:pPr>
      <w:r>
        <w:rPr/>
        <w:t>5E3TrL05cAtmgUeu1H0tckX7PyhWmUqEK6vqAnuS6X4Y6UMt+ZvLY8BZYhdridWkSaOZpUgUhbyNDX</w:t>
      </w:r>
    </w:p>
    <w:p>
      <w:pPr>
        <w:pStyle w:val="PreformattedText"/>
        <w:bidi w:val="0"/>
        <w:spacing w:before="0" w:after="0"/>
        <w:jc w:val="left"/>
        <w:rPr/>
      </w:pPr>
      <w:r>
        <w:rPr/>
        <w:t>h3zZHVTtewFNc7jlGzpUgRUYoPhVmh8mnLSOn2tO0yL5m5Xo3akmoabTozU5tMuWaJnuR167JIktlF</w:t>
      </w:r>
    </w:p>
    <w:p>
      <w:pPr>
        <w:pStyle w:val="PreformattedText"/>
        <w:bidi w:val="0"/>
        <w:spacing w:before="0" w:after="0"/>
        <w:jc w:val="left"/>
        <w:rPr/>
      </w:pPr>
      <w:r>
        <w:rPr/>
        <w:t>EO/wAclq1Y2zDbCx6Lmpempa68PE0Y50yvNl7ovdbaldkCUq9r5yoNLAVUIQ6gIEDrDJIkCytqTBl3</w:t>
      </w:r>
    </w:p>
    <w:p>
      <w:pPr>
        <w:pStyle w:val="PreformattedText"/>
        <w:bidi w:val="0"/>
        <w:spacing w:before="0" w:after="0"/>
        <w:jc w:val="left"/>
        <w:rPr/>
      </w:pPr>
      <w:r>
        <w:rPr/>
        <w:t>l4I7lvZKhhKMlY09LdqIaiKRn2oOrolehCtiBp9QjePTL1GpZrSadFLdgqyWJdLXThFBFBSk0pY7MM</w:t>
      </w:r>
    </w:p>
    <w:p>
      <w:pPr>
        <w:pStyle w:val="PreformattedText"/>
        <w:bidi w:val="0"/>
        <w:spacing w:before="0" w:after="0"/>
        <w:jc w:val="left"/>
        <w:rPr/>
      </w:pPr>
      <w:r>
        <w:rPr/>
        <w:t>s06LBpdARtM1iz4eqCTxqhPF5evDHVgQHZgQx5Kv8AOKbfb9q62p6hX0yGOJZtPgt6dXaSREWzJU1O</w:t>
      </w:r>
    </w:p>
    <w:p>
      <w:pPr>
        <w:pStyle w:val="PreformattedText"/>
        <w:bidi w:val="0"/>
        <w:spacing w:before="0" w:after="0"/>
        <w:jc w:val="left"/>
        <w:rPr/>
      </w:pPr>
      <w:r>
        <w:rPr/>
        <w:t>zMJTbEX80eXUYVkk2qVswiGD01n6sRg6FlZ6jILfWbxRbXchBwaZecDPpkPzJc6sbLyaf/LdHtpfs1</w:t>
      </w:r>
    </w:p>
    <w:p>
      <w:pPr>
        <w:pStyle w:val="PreformattedText"/>
        <w:bidi w:val="0"/>
        <w:spacing w:before="0" w:after="0"/>
        <w:jc w:val="left"/>
        <w:rPr/>
      </w:pPr>
      <w:r>
        <w:rPr/>
        <w:t>IpJqRML6PRoSVd8dCanCs9WZ8ySRU7LHLWx0HrdcFK2vJxaxIJYWiWOgKlC2t1NVq6dpN7Va8VlNIm</w:t>
      </w:r>
    </w:p>
    <w:p>
      <w:pPr>
        <w:pStyle w:val="PreformattedText"/>
        <w:bidi w:val="0"/>
        <w:spacing w:before="0" w:after="0"/>
        <w:jc w:val="left"/>
        <w:rPr/>
      </w:pPr>
      <w:r>
        <w:rPr/>
        <w:t>mtwaxFNX1YTTPA4FZ2mtzWJ4hH+BZlraaoMO9RLhWK5JkfFk3dFQG1ypxvbnDItLo0orsGpHxPLo6X</w:t>
      </w:r>
    </w:p>
    <w:p>
      <w:pPr>
        <w:pStyle w:val="PreformattedText"/>
        <w:bidi w:val="0"/>
        <w:spacing w:before="0" w:after="0"/>
        <w:jc w:val="left"/>
        <w:rPr/>
      </w:pPr>
      <w:r>
        <w:rPr/>
        <w:t>LVnSlnliNiy8lOHDzgqEmV7Ue14wrWbV22xevUQ9V9UxZmRAyq3Z8pP5pQwvxwwvFNWuX9OqS1K3yt</w:t>
      </w:r>
    </w:p>
    <w:p>
      <w:pPr>
        <w:pStyle w:val="PreformattedText"/>
        <w:bidi w:val="0"/>
        <w:spacing w:before="0" w:after="0"/>
        <w:jc w:val="left"/>
        <w:rPr/>
      </w:pPr>
      <w:r>
        <w:rPr/>
        <w:t>SpdWzalsUbC01SZtUguTQRsuiSVVozRQFGNahp6QxeT+YgdMxek4UkMGF+zwxbhtNIm7w0Kv3EtnQz</w:t>
      </w:r>
    </w:p>
    <w:p>
      <w:pPr>
        <w:pStyle w:val="PreformattedText"/>
        <w:bidi w:val="0"/>
        <w:spacing w:before="0" w:after="0"/>
        <w:jc w:val="left"/>
        <w:rPr/>
      </w:pPr>
      <w:r>
        <w:rPr/>
        <w:t>oeoTW7g1DUHae1VBuRzCKrEtaqJty0Tqt2J1j27P5pcNf0x1m6ZKgDgmoF+7DFxj1a638IPKee/fPZ</w:t>
      </w:r>
    </w:p>
    <w:p>
      <w:pPr>
        <w:pStyle w:val="PreformattedText"/>
        <w:bidi w:val="0"/>
        <w:spacing w:before="0" w:after="0"/>
        <w:jc w:val="left"/>
        <w:rPr/>
      </w:pPr>
      <w:r>
        <w:rPr/>
        <w:t>+s/CTu6lr1SpPThqW3BqpLDLS1StDZYWKD4yi1S0MhjWZzti8PpYzr1aB+UJn/8Ao+Uhl41XEDXinX</w:t>
      </w:r>
    </w:p>
    <w:p>
      <w:pPr>
        <w:pStyle w:val="PreformattedText"/>
        <w:bidi w:val="0"/>
        <w:spacing w:before="0" w:after="0"/>
        <w:jc w:val="left"/>
        <w:rPr/>
      </w:pPr>
      <w:r>
        <w:rPr/>
        <w:t>XY/wAR6XxK0WPuy9qVrTqmiRxUdYhhLUb4juGlp40WtLDYjV4UmrVVRnVRGqvDuYsh6y1qdRck/wDu</w:t>
      </w:r>
    </w:p>
    <w:p>
      <w:pPr>
        <w:pStyle w:val="PreformattedText"/>
        <w:bidi w:val="0"/>
        <w:spacing w:before="0" w:after="0"/>
        <w:jc w:val="left"/>
        <w:rPr/>
      </w:pPr>
      <w:r>
        <w:rPr/>
        <w:t>bi+G0up4sXbPGnS/hlq3tTravco6XLpunU4qVgjRNIstBp9SfVauneG1ptyBZZIn0iXUEr2XnaSWCS</w:t>
      </w:r>
    </w:p>
    <w:p>
      <w:pPr>
        <w:pStyle w:val="PreformattedText"/>
        <w:bidi w:val="0"/>
        <w:spacing w:before="0" w:after="0"/>
        <w:jc w:val="left"/>
        <w:rPr/>
      </w:pPr>
      <w:r>
        <w:rPr/>
        <w:t>eNH3+Qy9QtNyBVLcVsSYEUy76624fiH+mPxEcsazS6hDqGugnQ5UnElbStOaHUL51UafVZNiarNLGk</w:t>
      </w:r>
    </w:p>
    <w:p>
      <w:pPr>
        <w:pStyle w:val="PreformattedText"/>
        <w:bidi w:val="0"/>
        <w:spacing w:before="0" w:after="0"/>
        <w:jc w:val="left"/>
        <w:rPr/>
      </w:pPr>
      <w:r>
        <w:rPr/>
        <w:t>i5jEJh3Ptk2o3Vy9aQgYJipyJ72t2VlLKCbKLFv3xJqkVlLyajZtjWdYjhvae2umcxiWyHr2v5PPZm</w:t>
      </w:r>
    </w:p>
    <w:p>
      <w:pPr>
        <w:pStyle w:val="PreformattedText"/>
        <w:bidi w:val="0"/>
        <w:spacing w:before="0" w:after="0"/>
        <w:jc w:val="left"/>
        <w:rPr/>
      </w:pPr>
      <w:r>
        <w:rPr/>
        <w:t>gjDYgrTSCOKOJ4WbYjru6nrFdSr0wrtfxSSjozJqpU2+RifRdSlvafPVmitVY5YJaNCvHNVs67HqV2</w:t>
      </w:r>
    </w:p>
    <w:p>
      <w:pPr>
        <w:pStyle w:val="PreformattedText"/>
        <w:bidi w:val="0"/>
        <w:spacing w:before="0" w:after="0"/>
        <w:jc w:val="left"/>
        <w:rPr/>
      </w:pPr>
      <w:r>
        <w:rPr/>
        <w:t>ptmm0vTbUwSzPMwjjkdd+xLSvL68Kc9SmXZXYdk8parmkjYIF0/9o+vqcumSrRi06Vq9KjHWppNU8n</w:t>
      </w:r>
    </w:p>
    <w:p>
      <w:pPr>
        <w:pStyle w:val="PreformattedText"/>
        <w:bidi w:val="0"/>
        <w:spacing w:before="0" w:after="0"/>
        <w:jc w:val="left"/>
        <w:rPr/>
      </w:pPr>
      <w:r>
        <w:rPr/>
        <w:t>cndlhmj1OWv3FqFekkVPTUksWmCKIo4VjjYK5dg0qgBZ3q4tUBvr+ysUHIXtxfq/DGuqtK9G41Opc1</w:t>
      </w:r>
    </w:p>
    <w:p>
      <w:pPr>
        <w:pStyle w:val="PreformattedText"/>
        <w:bidi w:val="0"/>
        <w:spacing w:before="0" w:after="0"/>
        <w:jc w:val="left"/>
        <w:rPr/>
      </w:pPr>
      <w:r>
        <w:rPr/>
        <w:t>qxW0iSbTtP1DKxV40axVWxNRszGCC5KEaQfND8COik1YP6l6SoztU4G0/l5R7YU7sgU1OXh8VowRUb</w:t>
      </w:r>
    </w:p>
    <w:p>
      <w:pPr>
        <w:pStyle w:val="PreformattedText"/>
        <w:bidi w:val="0"/>
        <w:spacing w:before="0" w:after="0"/>
        <w:jc w:val="left"/>
        <w:rPr/>
      </w:pPr>
      <w:r>
        <w:rPr/>
        <w:t>awXajTaYHe1P4pp6iajWczWHrT6XqdvTbCifSbTUcyyuGgEmJ02LKvVzLZlYE6jW0rAbE8IYcX6oq1</w:t>
      </w:r>
    </w:p>
    <w:p>
      <w:pPr>
        <w:pStyle w:val="PreformattedText"/>
        <w:bidi w:val="0"/>
        <w:spacing w:before="0" w:after="0"/>
        <w:jc w:val="left"/>
        <w:rPr/>
      </w:pPr>
      <w:r>
        <w:rPr/>
        <w:t>SKHR7tipq2V1SCs85pVmegdNgotait0YoWkewO4DLbY5gDlYPHLE2z6TNrEqBaKDci4xiCDTkWenfm</w:t>
      </w:r>
    </w:p>
    <w:p>
      <w:pPr>
        <w:pStyle w:val="PreformattedText"/>
        <w:bidi w:val="0"/>
        <w:spacing w:before="0" w:after="0"/>
        <w:jc w:val="left"/>
        <w:rPr/>
      </w:pPr>
      <w:r>
        <w:rPr/>
        <w:t>lrWaF6FlpSanp8uoS3o79ihahsVapjwZ0hsLC0U0YQOxLP9S9FiUY5YvbGNimd1BcU8Y6xySCWN9Th</w:t>
      </w:r>
    </w:p>
    <w:p>
      <w:pPr>
        <w:pStyle w:val="PreformattedText"/>
        <w:bidi w:val="0"/>
        <w:spacing w:before="0" w:after="0"/>
        <w:jc w:val="left"/>
        <w:rPr/>
      </w:pPr>
      <w:r>
        <w:rPr/>
        <w:t>u65XrrTio1qepU42qahG1M6L/NaMabatWSsWWxFCBuhr7opWB2dRRUDEMcsj+KPUqhlIK6zX8ws6bK</w:t>
      </w:r>
    </w:p>
    <w:p>
      <w:pPr>
        <w:pStyle w:val="PreformattedText"/>
        <w:bidi w:val="0"/>
        <w:spacing w:before="0" w:after="0"/>
        <w:jc w:val="left"/>
        <w:rPr/>
      </w:pPr>
      <w:r>
        <w:rPr/>
        <w:t>Kl2po92xTkr2NLnQJ4KszCNo006Wyy/K6WaZhCb42QyVVSZ1LhTLKM2KnIrxNblb3yKiqBiAbRRpUC</w:t>
      </w:r>
    </w:p>
    <w:p>
      <w:pPr>
        <w:pStyle w:val="PreformattedText"/>
        <w:bidi w:val="0"/>
        <w:spacing w:before="0" w:after="0"/>
        <w:jc w:val="left"/>
        <w:rPr/>
      </w:pPr>
      <w:r>
        <w:rPr/>
        <w:t>1UGo3a4t61YWxI61Hn00XwJNT+XjktR7YNIrTRgS24XdYXEKAlIn6UvllpbThxgop2Hzg4KzXL+rSd</w:t>
      </w:r>
    </w:p>
    <w:p>
      <w:pPr>
        <w:pStyle w:val="PreformattedText"/>
        <w:bidi w:val="0"/>
        <w:spacing w:before="0" w:after="0"/>
        <w:jc w:val="left"/>
        <w:rPr/>
      </w:pPr>
      <w:r>
        <w:rPr/>
        <w:t>uu5pSSRxx2tXpV9Hqs0ciwWtV0K1PPJLT06KWdyz4O4KiwptcN0qt2SwxJP6I9r8SaKBxR+7D77+JP</w:t>
      </w:r>
    </w:p>
    <w:p>
      <w:pPr>
        <w:pStyle w:val="PreformattedText"/>
        <w:bidi w:val="0"/>
        <w:spacing w:before="0" w:after="0"/>
        <w:jc w:val="left"/>
        <w:rPr/>
      </w:pPr>
      <w:r>
        <w:rPr/>
        <w:t>wE700L4wfBvuq/8ADnvLsC3qUvaHxQ7RuQ19fjg13TZtE1qvXaXzrZg1HRbGoVrCOksafOOXRQuBG0</w:t>
      </w:r>
    </w:p>
    <w:p>
      <w:pPr>
        <w:pStyle w:val="PreformattedText"/>
        <w:bidi w:val="0"/>
        <w:spacing w:before="0" w:after="0"/>
        <w:jc w:val="left"/>
        <w:rPr/>
      </w:pPr>
      <w:r>
        <w:rPr/>
        <w:t>Z1F2ijScU61nVD7LWsG/nN2732fZ9r2PaNrona9jzQ1KasBnTyXNcm4eX657ofDP4i6L8Rvh32r3X2</w:t>
      </w:r>
    </w:p>
    <w:p>
      <w:pPr>
        <w:pStyle w:val="PreformattedText"/>
        <w:bidi w:val="0"/>
        <w:spacing w:before="0" w:after="0"/>
        <w:jc w:val="left"/>
        <w:rPr/>
      </w:pPr>
      <w:r>
        <w:rPr/>
        <w:t>73LrMfaWrdv01StJ8S/jNeqU004NO2mWNI7G+GUEMtuLWjqEcwqWtktqOSXc6hmP8oelm6d/7p6W9I</w:t>
      </w:r>
    </w:p>
    <w:p>
      <w:pPr>
        <w:pStyle w:val="PreformattedText"/>
        <w:bidi w:val="0"/>
        <w:spacing w:before="0" w:after="0"/>
        <w:jc w:val="left"/>
        <w:rPr/>
      </w:pPr>
      <w:r>
        <w:rPr/>
        <w:t>Ng2+lT/wDIbHWq5jq9nzfNs0xbaXZcG7ScLdrwz+3PRba907X0d3Dvzo/swrbm3lsuz1dlNKjSzGSL</w:t>
      </w:r>
    </w:p>
    <w:p>
      <w:pPr>
        <w:pStyle w:val="PreformattedText"/>
        <w:bidi w:val="0"/>
        <w:spacing w:before="0" w:after="0"/>
        <w:jc w:val="left"/>
        <w:rPr/>
      </w:pPr>
      <w:r>
        <w:rPr/>
        <w:t>RKl2dMaqKvV1mxXLDsnJVk07f7K7k+KmuHT+1NCn7/16sv8AOLVHQ+4f4n7NiloMF+hpd/Wr93uyxo</w:t>
      </w:r>
    </w:p>
    <w:p>
      <w:pPr>
        <w:pStyle w:val="PreformattedText"/>
        <w:bidi w:val="0"/>
        <w:spacing w:before="0" w:after="0"/>
        <w:jc w:val="left"/>
        <w:rPr/>
      </w:pPr>
      <w:r>
        <w:rPr/>
        <w:t>9fSe2oNT1vSa9y3NOlaKSwiMzvx16Toh0Y6W9L61Xd+5N39YaNLKo6HZkSnq2tXBRj5DX6sxdKPpD6</w:t>
      </w:r>
    </w:p>
    <w:p>
      <w:pPr>
        <w:pStyle w:val="PreformattedText"/>
        <w:bidi w:val="0"/>
        <w:spacing w:before="0" w:after="0"/>
        <w:jc w:val="left"/>
        <w:rPr/>
      </w:pPr>
      <w:r>
        <w:rPr/>
        <w:t>LdA9hobx6V7yqbq2fanNGjSrUaRqvUC8KUaKGpixC59jBhrKU+Jfa/cvbndOv9navU1PtvUu2NbbTu</w:t>
      </w:r>
    </w:p>
    <w:p>
      <w:pPr>
        <w:pStyle w:val="PreformattedText"/>
        <w:bidi w:val="0"/>
        <w:spacing w:before="0" w:after="0"/>
        <w:jc w:val="left"/>
        <w:rPr/>
      </w:pPr>
      <w:r>
        <w:rPr/>
        <w:t>6e0Leo/wAa2hat2rqssUFistqXtaLXYoo5J1m+WaFxXsKyussqNt6s2/ce3dGK7bHv7YH2Kq5xvnsT</w:t>
      </w:r>
    </w:p>
    <w:p>
      <w:pPr>
        <w:pStyle w:val="PreformattedText"/>
        <w:bidi w:val="0"/>
        <w:spacing w:before="0" w:after="0"/>
        <w:jc w:val="left"/>
        <w:rPr/>
      </w:pPr>
      <w:r>
        <w:rPr/>
        <w:t>pUC+x1gHGG8PO2k7HRnphuDpVuvZt49Ftop702Rv/tRESrxDI5hHpMqsuLM1sR4e+VLqGk976p233l</w:t>
      </w:r>
    </w:p>
    <w:p>
      <w:pPr>
        <w:pStyle w:val="PreformattedText"/>
        <w:bidi w:val="0"/>
        <w:spacing w:before="0" w:after="0"/>
        <w:jc w:val="left"/>
        <w:rPr/>
      </w:pPr>
      <w:r>
        <w:rPr/>
        <w:t>3zp3dncmv6PpWp6lTOiab/ABUfErT+7aegaEuhp3Brmm/DHuvsqt3RqFavY7h09Km+rYbVkhtx6RBY</w:t>
      </w:r>
    </w:p>
    <w:p>
      <w:pPr>
        <w:pStyle w:val="PreformattedText"/>
        <w:bidi w:val="0"/>
        <w:spacing w:before="0" w:after="0"/>
        <w:jc w:val="left"/>
        <w:rPr/>
      </w:pPr>
      <w:r>
        <w:rPr/>
        <w:t>FOy6/ceif0Hb/wB/9G6XSmjtdDZ12qm+0UdkrbHsbbS6hrLZ14CtXmjDsL258Q6V/wCKXof0U6ZUeh</w:t>
      </w:r>
    </w:p>
    <w:p>
      <w:pPr>
        <w:pStyle w:val="PreformattedText"/>
        <w:bidi w:val="0"/>
        <w:spacing w:before="0" w:after="0"/>
        <w:jc w:val="left"/>
        <w:rPr/>
      </w:pPr>
      <w:r>
        <w:rPr/>
        <w:t>Lbs2jal2Or1O37fS2zaEo0WYgtnRTLF9nyxqqrMtXmCTKg+Huj94/FnunSO0+yu8tU1+a4tPUdU0XS</w:t>
      </w:r>
    </w:p>
    <w:p>
      <w:pPr>
        <w:pStyle w:val="PreformattedText"/>
        <w:bidi w:val="0"/>
        <w:spacing w:before="0" w:after="0"/>
        <w:jc w:val="left"/>
        <w:rPr/>
      </w:pPr>
      <w:r>
        <w:rPr/>
        <w:t>/iDqHxmsaBolGOzf1Dv7uH4ZW/gRT7rvdraRokSzXaunWXsrFYE/4iRuV8nuPcFTfPSMdHq+7l2E5O</w:t>
      </w:r>
    </w:p>
    <w:p>
      <w:pPr>
        <w:pStyle w:val="PreformattedText"/>
        <w:bidi w:val="0"/>
        <w:spacing w:before="0" w:after="0"/>
        <w:jc w:val="left"/>
        <w:rPr/>
      </w:pPr>
      <w:r>
        <w:rPr/>
        <w:t>Npf8lpo69Vw4LW2baHRnz1OacOuiz6P026d0OiHQtunNOv/wCU2TaOqfYMdrrYVvyn/KrtR2jY0qsC</w:t>
      </w:r>
    </w:p>
    <w:p>
      <w:pPr>
        <w:pStyle w:val="PreformattedText"/>
        <w:bidi w:val="0"/>
        <w:spacing w:before="0" w:after="0"/>
        <w:jc w:val="left"/>
        <w:rPr/>
      </w:pPr>
      <w:r>
        <w:rPr/>
        <w:t>vCqq/EO8qOKH/E34Oy9uv2xrWpaOndXwy7tSlqPw0+KHavw++D1r4ca7atadp9rX+z07o+IR0RtU7k</w:t>
      </w:r>
    </w:p>
    <w:p>
      <w:pPr>
        <w:pStyle w:val="PreformattedText"/>
        <w:bidi w:val="0"/>
        <w:spacing w:before="0" w:after="0"/>
        <w:jc w:val="left"/>
        <w:rPr/>
      </w:pPr>
      <w:r>
        <w:rPr/>
        <w:t>0m5fWvqdD+btLTmjettSzFKkXpulnQ+t0PrjadjqisGvS/Pfloqs/t40CygY9l2T63DxTzn0UfTDu/</w:t>
      </w:r>
    </w:p>
    <w:p>
      <w:pPr>
        <w:pStyle w:val="PreformattedText"/>
        <w:bidi w:val="0"/>
        <w:spacing w:before="0" w:after="0"/>
        <w:jc w:val="left"/>
        <w:rPr/>
      </w:pPr>
      <w:r>
        <w:rPr/>
        <w:t>6S6O17n2qi269p3fhXdaNXYmo1UOSsMtoWnmb6Gkj/rvK91T4K6pPR0KDsftm53L3tqOka/3pqHaNL</w:t>
      </w:r>
    </w:p>
    <w:p>
      <w:pPr>
        <w:pStyle w:val="PreformattedText"/>
        <w:bidi w:val="0"/>
        <w:spacing w:before="0" w:after="0"/>
        <w:jc w:val="left"/>
        <w:rPr/>
      </w:pPr>
      <w:r>
        <w:rPr/>
        <w:t>4cQVtOqdoRXu4pNLtdld49hfEiXTNZnk7K0STUJ9MXUYtSUV7UNCjZeu9lvrmyfRLujauh+x71ob6r</w:t>
      </w:r>
    </w:p>
    <w:p>
      <w:pPr>
        <w:pStyle w:val="PreformattedText"/>
        <w:bidi w:val="0"/>
        <w:spacing w:before="0" w:after="0"/>
        <w:jc w:val="left"/>
        <w:rPr/>
      </w:pPr>
      <w:r>
        <w:rPr/>
        <w:t>/wDntqo06zUuubBVCs5z61WbHLlmuZ75+f8AeX+J3fmx/SRtHR/eO4dkrdCdh2qrsqMuyg1EJfqlek</w:t>
      </w:r>
    </w:p>
    <w:p>
      <w:pPr>
        <w:pStyle w:val="PreformattedText"/>
        <w:bidi w:val="0"/>
        <w:spacing w:before="0" w:after="0"/>
        <w:jc w:val="left"/>
        <w:rPr/>
      </w:pPr>
      <w:r>
        <w:rPr/>
        <w:t>tKuFyw7f53DLLDXiky+EXw77Y780vWO5e9e8+++yvh9pDdsUq+r9hy90C1U17ufuKetQtXvhr8dLc2</w:t>
      </w:r>
    </w:p>
    <w:p>
      <w:pPr>
        <w:pStyle w:val="PreformattedText"/>
        <w:bidi w:val="0"/>
        <w:spacing w:before="0" w:after="0"/>
        <w:jc w:val="left"/>
        <w:rPr/>
      </w:pPr>
      <w:r>
        <w:rPr/>
        <w:t>qXe0tM0nS9Uns2+0BejgNdP5w8VDdInhfo86LbN0m2re1TeGwflDbG/UoC+zOj1mQ249mVGVn0bGt2</w:t>
      </w:r>
    </w:p>
    <w:p>
      <w:pPr>
        <w:pStyle w:val="PreformattedText"/>
        <w:bidi w:val="0"/>
        <w:spacing w:before="0" w:after="0"/>
        <w:jc w:val="left"/>
        <w:rPr/>
      </w:pPr>
      <w:r>
        <w:rPr/>
        <w:t>e7in0X6d/pc3x9GqdG929Ht5Lu3/zVFNteq9PaEqpsufYWjtTPiv8A/RY5LwvpK97q+EXdOnfEO58L</w:t>
      </w:r>
    </w:p>
    <w:p>
      <w:pPr>
        <w:pStyle w:val="PreformattedText"/>
        <w:bidi w:val="0"/>
        <w:spacing w:before="0" w:after="0"/>
        <w:jc w:val="left"/>
        <w:rPr/>
      </w:pPr>
      <w:r>
        <w:rPr/>
        <w:t>+/r/AG3o/e1Tu/trtnWp+7u/vgXqkMdRwNbbuql3B25oFrUtCLdsx+aC5SXVtMpvtNny19y9U7k6Jb</w:t>
      </w:r>
    </w:p>
    <w:p>
      <w:pPr>
        <w:pStyle w:val="PreformattedText"/>
        <w:bidi w:val="0"/>
        <w:spacing w:before="0" w:after="0"/>
        <w:jc w:val="left"/>
        <w:rPr/>
      </w:pPr>
      <w:r>
        <w:rPr/>
        <w:t>Iv0l7B0c20hd0q+dZ6SbQnV8N+prOrmiy5cPZVjwzrb7+ljb6/0D72+kTdIb/y1RVo0eufZKmZZsH2</w:t>
      </w:r>
    </w:p>
    <w:p>
      <w:pPr>
        <w:pStyle w:val="PreformattedText"/>
        <w:bidi w:val="0"/>
        <w:spacing w:before="0" w:after="0"/>
        <w:jc w:val="left"/>
        <w:rPr/>
      </w:pPr>
      <w:r>
        <w:rPr/>
        <w:t>mkgopVo4Li6LkcGHfxGRrub4Z3ab6R3Bp2k3k0zug1KFd9clk1T4tWLVjSqndNbuer2n8INbq2r/AG</w:t>
      </w:r>
    </w:p>
    <w:p>
      <w:pPr>
        <w:pStyle w:val="PreformattedText"/>
        <w:bidi w:val="0"/>
        <w:spacing w:before="0" w:after="0"/>
        <w:jc w:val="left"/>
        <w:rPr/>
      </w:pPr>
      <w:r>
        <w:rPr/>
        <w:t>Je0fVNP/lGvpWsQ3DJYSxFTeHwj3/0mdEt09HN3/8Amej6Ps+wde9F6bFFpra2udUMGBVshxDKfNfo</w:t>
      </w:r>
    </w:p>
    <w:p>
      <w:pPr>
        <w:pStyle w:val="PreformattedText"/>
        <w:bidi w:val="0"/>
        <w:spacing w:before="0" w:after="0"/>
        <w:jc w:val="left"/>
        <w:rPr/>
      </w:pPr>
      <w:r>
        <w:rPr/>
        <w:t>D+lTpL063ts3RXpVXXem1vs3XUdqwP5RVtk/Y2d0dVOOGeLdrwyedxfAqOXs7QbFCOt2x3jL2LB3x3</w:t>
      </w:r>
    </w:p>
    <w:p>
      <w:pPr>
        <w:pStyle w:val="PreformattedText"/>
        <w:bidi w:val="0"/>
        <w:spacing w:before="0" w:after="0"/>
        <w:jc w:val="left"/>
        <w:rPr/>
      </w:pPr>
      <w:r>
        <w:rPr/>
        <w:t>RrXcfdWoy6RqmrxVNQ7nTtezT7v7Oln7f7sn7aOntT0661itYgp3LjagzJ4VsfozsR6MUduRl2xSnC</w:t>
      </w:r>
    </w:p>
    <w:p>
      <w:pPr>
        <w:pStyle w:val="PreformattedText"/>
        <w:bidi w:val="0"/>
        <w:spacing w:before="0" w:after="0"/>
        <w:jc w:val="left"/>
        <w:rPr/>
      </w:pPr>
      <w:r>
        <w:rPr/>
        <w:t>9GmWd34eFlQ4jVu1pPO0vpV39s/0i7dsG2q+z7PtFco2z1q7IuzojHipNWR3JZcdHvxZazkWHtLU9c</w:t>
      </w:r>
    </w:p>
    <w:p>
      <w:pPr>
        <w:pStyle w:val="PreformattedText"/>
        <w:bidi w:val="0"/>
        <w:spacing w:before="0" w:after="0"/>
        <w:jc w:val="left"/>
        <w:rPr/>
      </w:pPr>
      <w:r>
        <w:rPr/>
        <w:t>0dLfb0kKvf1EdvJp2kahRDWLb6Db12fUb2o9tl9PxFThsR+ImvqBH+5py4Zl73Qrc2wbf0d22vvECp</w:t>
      </w:r>
    </w:p>
    <w:p>
      <w:pPr>
        <w:pStyle w:val="PreformattedText"/>
        <w:bidi w:val="0"/>
        <w:spacing w:before="0" w:after="0"/>
        <w:jc w:val="left"/>
        <w:rPr/>
      </w:pPr>
      <w:r>
        <w:rPr/>
        <w:t>V678nXLLOiWVcckbVE9/LLLGV/S50s3zuTpVumlubaDsuytR644OpXaRwu2RThysbHHFsvDI721pdD</w:t>
      </w:r>
    </w:p>
    <w:p>
      <w:pPr>
        <w:pStyle w:val="PreformattedText"/>
        <w:bidi w:val="0"/>
        <w:spacing w:before="0" w:after="0"/>
        <w:jc w:val="left"/>
        <w:rPr/>
      </w:pPr>
      <w:r>
        <w:rPr/>
        <w:t>W7lpZmtz/yqShp9OlpDXtS1BLljXjpq6kJINCiN+muY5B5LMgMO+x5cRMOs+6tyU6u8dv3ZXXrq9Fv</w:t>
      </w:r>
    </w:p>
    <w:p>
      <w:pPr>
        <w:pStyle w:val="PreformattedText"/>
        <w:bidi w:val="0"/>
        <w:spacing w:before="0" w:after="0"/>
        <w:jc w:val="left"/>
        <w:rPr/>
      </w:pPr>
      <w:r>
        <w:rPr/>
        <w:t>zeNrsnhso+rlfGP0v6bV9n3D0f3zsVVtl2LeCD8oV7kJVZsWVuBcr9wueHWfcv8A7Av+JOf4ufwbW/</w:t>
      </w:r>
    </w:p>
    <w:p>
      <w:pPr>
        <w:pStyle w:val="PreformattedText"/>
        <w:bidi w:val="0"/>
        <w:spacing w:before="0" w:after="0"/>
        <w:jc w:val="left"/>
        <w:rPr/>
      </w:pPr>
      <w:r>
        <w:rPr/>
        <w:t>gP3PqEF34h/wAJXc0vw7tSwW4LUGo/DPuCe5rnw51XT7EcjfN6dBHJqWmeUEgmjEvX1Do9tD1djOz1</w:t>
      </w:r>
    </w:p>
    <w:p>
      <w:pPr>
        <w:pStyle w:val="PreformattedText"/>
        <w:bidi w:val="0"/>
        <w:spacing w:before="0" w:after="0"/>
        <w:jc w:val="left"/>
        <w:rPr/>
      </w:pPr>
      <w:r>
        <w:rPr/>
        <w:t>eKrsLlNe1bw5T8S/SVu38l6QHb6Cquzb6UbQgHK9lzUfEL8S+0Z7a2VIDKUJwclsc5Uj2Leyfp+/Xf</w:t>
      </w:r>
    </w:p>
    <w:p>
      <w:pPr>
        <w:pStyle w:val="PreformattedText"/>
        <w:bidi w:val="0"/>
        <w:spacing w:before="0" w:after="0"/>
        <w:jc w:val="left"/>
        <w:rPr/>
      </w:pPr>
      <w:r>
        <w:rPr/>
        <w:t>5HuNp84e9yCNf1yoO86nkr2QSCPGcgfUcKAwwff6vbqQzfOUONB7p5l/HXtx5GsShCEZJyRhHzuDcs</w:t>
      </w:r>
    </w:p>
    <w:p>
      <w:pPr>
        <w:pStyle w:val="PreformattedText"/>
        <w:bidi w:val="0"/>
        <w:spacing w:before="0" w:after="0"/>
        <w:jc w:val="left"/>
        <w:rPr/>
      </w:pPr>
      <w:r>
        <w:rPr/>
        <w:t>V4XgNgckB87eF66WzMBZQdPXoTBVAB1bW08xu8dOEQtwqgV2VxhTxCcbFXnOEztGRyvXRDXY66d0ws</w:t>
      </w:r>
    </w:p>
    <w:p>
      <w:pPr>
        <w:pStyle w:val="PreformattedText"/>
        <w:bidi w:val="0"/>
        <w:spacing w:before="0" w:after="0"/>
        <w:jc w:val="left"/>
        <w:rPr/>
      </w:pPr>
      <w:r>
        <w:rPr/>
        <w:t>CoJInzY/x0dvV9M+Lbazc8hGsackddaqlt1+nakgCyZH+CgRFjZXwzMZn3cY689vOmKdS6DENPZ9Ht</w:t>
      </w:r>
    </w:p>
    <w:p>
      <w:pPr>
        <w:pStyle w:val="PreformattedText"/>
        <w:bidi w:val="0"/>
        <w:spacing w:before="0" w:after="0"/>
        <w:jc w:val="left"/>
        <w:rPr/>
      </w:pPr>
      <w:r>
        <w:rPr/>
        <w:t>p63ZmVx/lm36ZzLodOG1/M1gNp7Br1GluxpakowsjSWZlleDYbZVo8srMC4z6hjrlzuuApOLBlXv9q</w:t>
      </w:r>
    </w:p>
    <w:p>
      <w:pPr>
        <w:pStyle w:val="PreformattedText"/>
        <w:bidi w:val="0"/>
        <w:spacing w:before="0" w:after="0"/>
        <w:jc w:val="left"/>
        <w:rPr/>
      </w:pPr>
      <w:r>
        <w:rPr/>
        <w:t>XRo1WhbgqWzBqkEngEdeKnPY8c9llMWlQV44Q8tSSW81iWSxtLiuq/L7EDzK9wxY3xFpSwuW5+vWkl</w:t>
      </w:r>
    </w:p>
    <w:p>
      <w:pPr>
        <w:pStyle w:val="PreformattedText"/>
        <w:bidi w:val="0"/>
        <w:spacing w:before="0" w:after="0"/>
        <w:jc w:val="left"/>
        <w:rPr/>
      </w:pPr>
      <w:r>
        <w:rPr/>
        <w:t>DV7Fd6V3TLVy1dW7LDp8d2vVqWbEvyqidJdRhYJNNPfsSRyhHWMV6e65Zmdm6imSHBY5ax6lrCwsIl</w:t>
      </w:r>
    </w:p>
    <w:p>
      <w:pPr>
        <w:pStyle w:val="PreformattedText"/>
        <w:bidi w:val="0"/>
        <w:spacing w:before="0" w:after="0"/>
        <w:jc w:val="left"/>
        <w:rPr/>
      </w:pPr>
      <w:r>
        <w:rPr/>
        <w:t>vVbCqs0KWVtRWYorsE/iJjlss0ayw/QHqDGxNreuGFXirxVd7vIDEta1ooJK6CxvM0+jaEqyXq8cBc</w:t>
      </w:r>
    </w:p>
    <w:p>
      <w:pPr>
        <w:pStyle w:val="PreformattedText"/>
        <w:bidi w:val="0"/>
        <w:spacing w:before="0" w:after="0"/>
        <w:jc w:val="left"/>
        <w:rPr/>
      </w:pPr>
      <w:r>
        <w:rPr/>
        <w:t>yxyJLJKq21HkK255s4r3ZPNG0fjTOyQPEPM6KlbsVJB7UUknmY2GGrCs0cY3WkpT1LFGzBMmnafNHY</w:t>
      </w:r>
    </w:p>
    <w:p>
      <w:pPr>
        <w:pStyle w:val="PreformattedText"/>
        <w:bidi w:val="0"/>
        <w:spacing w:before="0" w:after="0"/>
        <w:jc w:val="left"/>
        <w:rPr/>
      </w:pPr>
      <w:r>
        <w:rPr/>
        <w:t>Lz6ZIsdsLUt/Owgl3cwuceZ7E7unVgRiuQ5SVBJB7o4XWlufKyvLXmJldrvhrtSkkmmrwqbUhbLPcJ</w:t>
      </w:r>
    </w:p>
    <w:p>
      <w:pPr>
        <w:pStyle w:val="PreformattedText"/>
        <w:bidi w:val="0"/>
        <w:spacing w:before="0" w:after="0"/>
        <w:jc w:val="left"/>
        <w:rPr/>
      </w:pPr>
      <w:r>
        <w:rPr/>
        <w:t>b8JjGbGyPZWhhR9zCa3sO6WHuGNxGWSOIUzLZVkiqQ24pGsU4DJYr1rEZbUKprP+EK8xUyRwq0UPk3</w:t>
      </w:r>
    </w:p>
    <w:p>
      <w:pPr>
        <w:pStyle w:val="PreformattedText"/>
        <w:bidi w:val="0"/>
        <w:spacing w:before="0" w:after="0"/>
        <w:jc w:val="left"/>
        <w:rPr/>
      </w:pPr>
      <w:r>
        <w:rPr/>
        <w:t>M89hlQL36xSpAN20ke7iSKGFEgWSwst6KvDqU8BZTHZUiWSOeYkVpBOyo2S7ptbzO029VYlLHTnFDd</w:t>
      </w:r>
    </w:p>
    <w:p>
      <w:pPr>
        <w:pStyle w:val="PreformattedText"/>
        <w:bidi w:val="0"/>
        <w:spacing w:before="0" w:after="0"/>
        <w:jc w:val="left"/>
        <w:rPr/>
      </w:pPr>
      <w:r>
        <w:rPr/>
        <w:t>q/CPXr+0gnyzSNC++lCmN8A3M7mzUVRLaWSNeIX3Y2q+GPq4XqOEfFAEXJIvGi5u+ZegJ0gYQxXkME</w:t>
      </w:r>
    </w:p>
    <w:p>
      <w:pPr>
        <w:pStyle w:val="PreformattedText"/>
        <w:bidi w:val="0"/>
        <w:spacing w:before="0" w:after="0"/>
        <w:jc w:val="left"/>
        <w:rPr/>
      </w:pPr>
      <w:r>
        <w:rPr/>
        <w:t>ZZTNFHl4FwQPANrDbk8t6Tt6mzMDYFljMHNxzERx1L9+vfvR08xwH5JGir+SrtaLCzZIIkldXYF/6l</w:t>
      </w:r>
    </w:p>
    <w:p>
      <w:pPr>
        <w:pStyle w:val="PreformattedText"/>
        <w:bidi w:val="0"/>
        <w:spacing w:before="0" w:after="0"/>
        <w:jc w:val="left"/>
        <w:rPr/>
      </w:pPr>
      <w:r>
        <w:rPr/>
        <w:t>X6emQYji5xlviSRlEU2hajM7LaFWosZP4Dy+C8scO1nQQVpG2+XdCXLDLuo2KF56fI2uB/eMwW+i6R</w:t>
      </w:r>
    </w:p>
    <w:p>
      <w:pPr>
        <w:pStyle w:val="PreformattedText"/>
        <w:bidi w:val="0"/>
        <w:spacing w:before="0" w:after="0"/>
        <w:jc w:val="left"/>
        <w:rPr/>
      </w:pPr>
      <w:r>
        <w:rPr/>
        <w:t>DP29pVNHW5rbvaZPOaNZA9VZpmLQLZsb90bxOmW/Q/rz0DUgecbFbe0QPX+8O8ulVqxX5GC67+O2le</w:t>
      </w:r>
    </w:p>
    <w:p>
      <w:pPr>
        <w:pStyle w:val="PreformattedText"/>
        <w:bidi w:val="0"/>
        <w:spacing w:before="0" w:after="0"/>
        <w:jc w:val="left"/>
        <w:rPr/>
      </w:pPr>
      <w:r>
        <w:rPr/>
        <w:t>xPJIvzkoWKSy3iKhlYK7CMHGBuZfV0rLkLGUkP5xrm123HDYjp0qumMj1ihSlXwssbzKZNxU/wC9MS</w:t>
      </w:r>
    </w:p>
    <w:p>
      <w:pPr>
        <w:pStyle w:val="PreformattedText"/>
        <w:bidi w:val="0"/>
        <w:spacing w:before="0" w:after="0"/>
        <w:jc w:val="left"/>
        <w:rPr/>
      </w:pPr>
      <w:r>
        <w:rPr/>
        <w:t>Y2tvXZhfc9NLFuvIxcNSvONRq6gyNFbWvqhAKkxEgN6I1J2yAlQeBtDe3O7oItoYEkm5N5HbclawiN</w:t>
      </w:r>
    </w:p>
    <w:p>
      <w:pPr>
        <w:pStyle w:val="PreformattedText"/>
        <w:bidi w:val="0"/>
        <w:spacing w:before="0" w:after="0"/>
        <w:jc w:val="left"/>
        <w:rPr/>
      </w:pPr>
      <w:r>
        <w:rPr/>
        <w:t>XCb5ovI5kY71dS6BDEpIEjenkckcY6gXsDbGQb93ORpmkVSh3eRSy42mNSQABE+QPUq8kD+nbu6mTO</w:t>
      </w:r>
    </w:p>
    <w:p>
      <w:pPr>
        <w:pStyle w:val="PreformattedText"/>
        <w:bidi w:val="0"/>
        <w:spacing w:before="0" w:after="0"/>
        <w:jc w:val="left"/>
        <w:rPr/>
      </w:pPr>
      <w:r>
        <w:rPr/>
        <w:t>lP4Qu+p/hp/FL/AA+9/JIIodA+J3Zk9iQsV8FWfWYNOuiQ+yAw3Jh+gVj1XtFPPZ6ynxKZZs7lNoov</w:t>
      </w:r>
    </w:p>
    <w:p>
      <w:pPr>
        <w:pStyle w:val="PreformattedText"/>
        <w:bidi w:val="0"/>
        <w:spacing w:before="0" w:after="0"/>
        <w:jc w:val="left"/>
        <w:rPr/>
      </w:pPr>
      <w:r>
        <w:rPr/>
        <w:t>7LT9LevVjs1oLEADxuqyxuhb8RHTyRybT7gq6H+3Xi+U9ganeALQY00gnHG0hGUZDq3OCPV7FzyfYD</w:t>
      </w:r>
    </w:p>
    <w:p>
      <w:pPr>
        <w:pStyle w:val="PreformattedText"/>
        <w:bidi w:val="0"/>
        <w:spacing w:before="0" w:after="0"/>
        <w:jc w:val="left"/>
        <w:rPr/>
      </w:pPr>
      <w:r>
        <w:rPr/>
        <w:t>osPLnJDqBrwwlqCqdirj1YPBZRhSPSF54Pv9upBAIJ5QyQi97wo0FbIK8DGXJKjIYcgfcHH7dSSLi3</w:t>
      </w:r>
    </w:p>
    <w:p>
      <w:pPr>
        <w:pStyle w:val="PreformattedText"/>
        <w:bidi w:val="0"/>
        <w:spacing w:before="0" w:after="0"/>
        <w:jc w:val="left"/>
        <w:rPr/>
      </w:pPr>
      <w:r>
        <w:rPr/>
        <w:t>DpJVwbEAkQs0FByycFiAASoTbll4J9xjjB6WTkNNecJkpY2j0oMEgKg4ONxBXH1bRgnokyNajp+4M2</w:t>
      </w:r>
    </w:p>
    <w:p>
      <w:pPr>
        <w:pStyle w:val="PreformattedText"/>
        <w:bidi w:val="0"/>
        <w:spacing w:before="0" w:after="0"/>
        <w:jc w:val="left"/>
        <w:rPr/>
      </w:pPr>
      <w:r>
        <w:rPr/>
        <w:t>CDuYliSCDge5/MQCp2/fpmBFrm8JAdT01WUrhhjJbC5BYEndt/MfqJ5A6gC5AHOErDVtPkPkC7mOGV</w:t>
      </w:r>
    </w:p>
    <w:p>
      <w:pPr>
        <w:pStyle w:val="PreformattedText"/>
        <w:bidi w:val="0"/>
        <w:spacing w:before="0" w:after="0"/>
        <w:jc w:val="left"/>
        <w:rPr/>
      </w:pPr>
      <w:r>
        <w:rPr/>
        <w:t>M4VimCqqDn05O4YPOM+rqISn9d0wL5JCpG36/Uow55lKbPSSDxngEfmz1qW3CVOq44yippUFieL7y/</w:t>
      </w:r>
    </w:p>
    <w:p>
      <w:pPr>
        <w:pStyle w:val="PreformattedText"/>
        <w:bidi w:val="0"/>
        <w:spacing w:before="0" w:after="0"/>
        <w:jc w:val="left"/>
        <w:rPr/>
      </w:pPr>
      <w:r>
        <w:rPr/>
        <w:t>VlA91aNGG2rG8gYnbuDKqsm5s7FOFXaSN3PHWtGyC3+KROW+89EyspEUu6MykqpLMDI21gmAfRuZmY</w:t>
      </w:r>
    </w:p>
    <w:p>
      <w:pPr>
        <w:pStyle w:val="PreformattedText"/>
        <w:bidi w:val="0"/>
        <w:spacing w:before="0" w:after="0"/>
        <w:jc w:val="left"/>
        <w:rPr/>
      </w:pPr>
      <w:r>
        <w:rPr/>
        <w:t>+/H+bpri9r6zIRa4+7OMPiJoLqHiEREgikkYsgP4J2hVWFRgSk7iBu3E+/svUzCwJBFtZwN8T+1Hkr</w:t>
      </w:r>
    </w:p>
    <w:p>
      <w:pPr>
        <w:pStyle w:val="PreformattedText"/>
        <w:bidi w:val="0"/>
        <w:spacing w:before="0" w:after="0"/>
        <w:jc w:val="left"/>
        <w:rPr/>
      </w:pPr>
      <w:r>
        <w:rPr/>
        <w:t>2w6ukZ82Q4VZkQAsN3kPsNrHccn8vU3Onumdw2LIRaecnxG7PcWZy8UZfBZRCFVgzHam5eWEhBVmAP</w:t>
      </w:r>
    </w:p>
    <w:p>
      <w:pPr>
        <w:pStyle w:val="PreformattedText"/>
        <w:bidi w:val="0"/>
        <w:spacing w:before="0" w:after="0"/>
        <w:jc w:val="left"/>
        <w:rPr/>
      </w:pPr>
      <w:r>
        <w:rPr/>
        <w:t>I/7SrY/IzCQRzEinaPaE5vpvimdA6s7gEPiNQm5iCoZN5wce/wDw9LIC3PCNZ3X8Lu2H+c0lQpUG7T</w:t>
      </w:r>
    </w:p>
    <w:p>
      <w:pPr>
        <w:pStyle w:val="PreformattedText"/>
        <w:bidi w:val="0"/>
        <w:spacing w:before="0" w:after="0"/>
        <w:jc w:val="left"/>
        <w:rPr/>
      </w:pPr>
      <w:r>
        <w:rPr/>
        <w:t>bdGHRfTKjxsV2kcj3IP39XU9q3nN1NbIqg5ie/9ClJHZsx5SL/ABdhNqgOXZpmcLJz9RG5sDgnbz6e</w:t>
      </w:r>
    </w:p>
    <w:p>
      <w:pPr>
        <w:pStyle w:val="PreformattedText"/>
        <w:bidi w:val="0"/>
        <w:spacing w:before="0" w:after="0"/>
        <w:jc w:val="left"/>
        <w:rPr/>
      </w:pPr>
      <w:r>
        <w:rPr/>
        <w:t>vl9cgcu+fSUAVFXz7Un9YEr6mI248RES7iyYVCNoIcBty4bnLHjrFUvYeU1oTY3Ij7CVC7CfyqrA5V</w:t>
      </w:r>
    </w:p>
    <w:p>
      <w:pPr>
        <w:pStyle w:val="PreformattedText"/>
        <w:bidi w:val="0"/>
        <w:spacing w:before="0" w:after="0"/>
        <w:jc w:val="left"/>
        <w:rPr/>
      </w:pPr>
      <w:r>
        <w:rPr/>
        <w:t>Y/ZVZFXlwc8591z1XLMbDMkMJ85X+0h1Z7P8S2s1mlUrV0Htuqocqyq3ycjssIx+GgaTJJ9h9XX17o</w:t>
      </w:r>
    </w:p>
    <w:p>
      <w:pPr>
        <w:pStyle w:val="PreformattedText"/>
        <w:bidi w:val="0"/>
        <w:spacing w:before="0" w:after="0"/>
        <w:jc w:val="left"/>
        <w:rPr/>
      </w:pPr>
      <w:r>
        <w:rPr/>
        <w:t>ehG5advE7n9qfMukj33nUXTsov6vKect3yRzSlWdXdn2syhjMjBg4VzgFRkLk8sW2/09es4VHuxnnl</w:t>
      </w:r>
    </w:p>
    <w:p>
      <w:pPr>
        <w:pStyle w:val="PreformattedText"/>
        <w:bidi w:val="0"/>
        <w:spacing w:before="0" w:after="0"/>
        <w:jc w:val="left"/>
        <w:rPr/>
      </w:pPr>
      <w:r>
        <w:rPr/>
        <w:t>NQs+SY2iGI2Ebc9n8BoykiMorAbEY14SUBGMlTtP3UDqlmRrBVxlmL3JBiO3X2AeAM0WYWMyqMAht0</w:t>
      </w:r>
    </w:p>
    <w:p>
      <w:pPr>
        <w:pStyle w:val="PreformattedText"/>
        <w:bidi w:val="0"/>
        <w:spacing w:before="0" w:after="0"/>
        <w:jc w:val="left"/>
        <w:rPr/>
      </w:pPr>
      <w:r>
        <w:rPr/>
        <w:t>bbQuA+cj2wR7+rqBpz4tIw5J67jCWRqu/PiJlid2lWQtlNhEqqD+ZsKftt6lcSLEaxTe9zy9mKY4kk</w:t>
      </w:r>
    </w:p>
    <w:p>
      <w:pPr>
        <w:pStyle w:val="PreformattedText"/>
        <w:bidi w:val="0"/>
        <w:spacing w:before="0" w:after="0"/>
        <w:jc w:val="left"/>
        <w:rPr/>
      </w:pPr>
      <w:r>
        <w:rPr/>
        <w:t>rIX8tWSxHEa8jyMcnYvmVnPtGSeQv0n0svVYvnYjSHayXKEmR67KoZTukYv4y8dciE8gM3qZ9pYZGB</w:t>
      </w:r>
    </w:p>
    <w:p>
      <w:pPr>
        <w:pStyle w:val="PreformattedText"/>
        <w:bidi w:val="0"/>
        <w:spacing w:before="0" w:after="0"/>
        <w:jc w:val="left"/>
        <w:rPr/>
      </w:pPr>
      <w:r>
        <w:rPr/>
        <w:t>9l9XRbX3yAbC2Rvf7s1DAWeCWUhCvnVoMEofIXNaEoCPEMyF9pymP827q0ENzFkk3Glho8CjQg7JNs</w:t>
      </w:r>
    </w:p>
    <w:p>
      <w:pPr>
        <w:pStyle w:val="PreformattedText"/>
        <w:bidi w:val="0"/>
        <w:spacing w:before="0" w:after="0"/>
        <w:jc w:val="left"/>
        <w:rPr/>
      </w:pPr>
      <w:r>
        <w:rPr/>
        <w:t>gU+ptjwspkCxqi/UsR8oyp92A6ixC2y4BG8f2fzjiqp8ywsTGQyvBGhUrHXilihVXjMezjJ5cqMALu</w:t>
      </w:r>
    </w:p>
    <w:p>
      <w:pPr>
        <w:pStyle w:val="PreformattedText"/>
        <w:bidi w:val="0"/>
        <w:spacing w:before="0" w:after="0"/>
        <w:jc w:val="left"/>
        <w:rPr/>
      </w:pPr>
      <w:r>
        <w:rPr/>
        <w:t>UFukGQvoVgAxNm5X4YruQV4Vr+NXWQeOtLWayY2jV1HrmB9SRMGYx4YlhH9m29QcjZRwxnU08gzZRO</w:t>
      </w:r>
    </w:p>
    <w:p>
      <w:pPr>
        <w:pStyle w:val="PreformattedText"/>
        <w:bidi w:val="0"/>
        <w:spacing w:before="0" w:after="0"/>
        <w:jc w:val="left"/>
        <w:rPr/>
      </w:pPr>
      <w:r>
        <w:rPr/>
        <w:t>IpIpopFiiliseWJZN20ysrlQ8VhjxEGPsyhmONvC9QuWjEC0Ujk3po4tWa5BbrJejrKI8mGZ1WYmGN</w:t>
      </w:r>
    </w:p>
    <w:p>
      <w:pPr>
        <w:pStyle w:val="PreformattedText"/>
        <w:bidi w:val="0"/>
        <w:spacing w:before="0" w:after="0"/>
        <w:jc w:val="left"/>
        <w:rPr/>
      </w:pPr>
      <w:r>
        <w:rPr/>
        <w:t>vIrJGoE4yud64ZR9St0aZfZ6/XIFyPZAhcYRnEBi3zypELok090gjdCFijVPIEIJ5QcK59xt6YnmAd</w:t>
      </w:r>
    </w:p>
    <w:p>
      <w:pPr>
        <w:pStyle w:val="PreformattedText"/>
        <w:bidi w:val="0"/>
        <w:spacing w:before="0" w:after="0"/>
        <w:jc w:val="left"/>
        <w:rPr/>
      </w:pPr>
      <w:r>
        <w:rPr/>
        <w:t>JN1APcFkojd5ls0jPVdTPBJlQ0Mz4ZlUV953rZ3yqAN2FWLarInTNbEEDnC4VStvti1A8M5EjyPHDR</w:t>
      </w:r>
    </w:p>
    <w:p>
      <w:pPr>
        <w:pStyle w:val="PreformattedText"/>
        <w:bidi w:val="0"/>
        <w:spacing w:before="0" w:after="0"/>
        <w:jc w:val="left"/>
        <w:rPr/>
      </w:pPr>
      <w:r>
        <w:rPr/>
        <w:t>YeJIiUDQmFHhJUhhAglQ7fqXzNu3dVlrXsuv94rMBkO/+8W7YpVnYLBWMTPJZiLmKVrQkDSVy8vrMr</w:t>
      </w:r>
    </w:p>
    <w:p>
      <w:pPr>
        <w:pStyle w:val="PreformattedText"/>
        <w:bidi w:val="0"/>
        <w:spacing w:before="0" w:after="0"/>
        <w:jc w:val="left"/>
        <w:rPr/>
      </w:pPr>
      <w:r>
        <w:rPr/>
        <w:t>TtIVj/APeqqkKNw6ZSxBx4fXOKOySDy9CKKyTyzxMbIiDSEboxM4Em8SrAZZHy0Xj8zmMLuCpzu9G5</w:t>
      </w:r>
    </w:p>
    <w:p>
      <w:pPr>
        <w:pStyle w:val="PreformattedText"/>
        <w:bidi w:val="0"/>
        <w:spacing w:before="0" w:after="0"/>
        <w:jc w:val="left"/>
        <w:rPr/>
      </w:pPr>
      <w:r>
        <w:rPr/>
        <w:t>QwJIHNYM2mPZjjBJdsLWzLAY4nGnurrHDYitxrPOLEtmoojkZijHLjdhcH/d8q2QYlb+vX6YXSwUXv</w:t>
      </w:r>
    </w:p>
    <w:p>
      <w:pPr>
        <w:pStyle w:val="PreformattedText"/>
        <w:bidi w:val="0"/>
        <w:spacing w:before="0" w:after="0"/>
        <w:jc w:val="left"/>
        <w:rPr/>
      </w:pPr>
      <w:r>
        <w:rPr/>
        <w:t>6/FMqfKRW2kZRLaeSKevYhqyzie1SlynhS3MojusDCrjIA8fLEK46gnuvitoaMVw75IIbUKx25WLy/</w:t>
      </w:r>
    </w:p>
    <w:p>
      <w:pPr>
        <w:pStyle w:val="PreformattedText"/>
        <w:bidi w:val="0"/>
        <w:spacing w:before="0" w:after="0"/>
        <w:jc w:val="left"/>
        <w:rPr/>
      </w:pPr>
      <w:r>
        <w:rPr/>
        <w:t>LmGHyGyrT4njUhXaRyrxASWQV2giNpvpZ4j0McmAVha3r/eDE317oLT33TRp8m1Sp43lijSA2o3nmY</w:t>
      </w:r>
    </w:p>
    <w:p>
      <w:pPr>
        <w:pStyle w:val="PreformattedText"/>
        <w:bidi w:val="0"/>
        <w:spacing w:before="0" w:after="0"/>
        <w:jc w:val="left"/>
        <w:rPr/>
      </w:pPr>
      <w:r>
        <w:rPr/>
        <w:t>h5JJg0aySM0cZQSM0AeHayqidBRbLx8TRV0J4e+OslO581Wj8qn561DJ5KqIa8kduhZzZuQeIrGsWn</w:t>
      </w:r>
    </w:p>
    <w:p>
      <w:pPr>
        <w:pStyle w:val="PreformattedText"/>
        <w:bidi w:val="0"/>
        <w:spacing w:before="0" w:after="0"/>
        <w:jc w:val="left"/>
        <w:rPr/>
      </w:pPr>
      <w:r>
        <w:rPr/>
        <w:t>iQAoFYmNpotzlOoqXFgg09qWHI2p4A48WXf69XmS6MwlsVl1F6sl2vXW7XnhszPPFciSLDVq7L5xkR</w:t>
      </w:r>
    </w:p>
    <w:p>
      <w:pPr>
        <w:pStyle w:val="PreformattedText"/>
        <w:bidi w:val="0"/>
        <w:spacing w:before="0" w:after="0"/>
        <w:jc w:val="left"/>
        <w:rPr/>
      </w:pPr>
      <w:r>
        <w:rPr/>
        <w:t>xxzYWSUulcFXBPS2IuoqC2kUhuG5C6xz+Q0+il2vunsyVxBFJFLXiq3KdaKNJHhanIkil5JI5oVdc7</w:t>
      </w:r>
    </w:p>
    <w:p>
      <w:pPr>
        <w:pStyle w:val="PreformattedText"/>
        <w:bidi w:val="0"/>
        <w:spacing w:before="0" w:after="0"/>
        <w:jc w:val="left"/>
        <w:rPr/>
      </w:pPr>
      <w:r>
        <w:rPr/>
        <w:t>pJN5bbEjNJUZKGYsfZ85AZctSWVfSwMXykVWlFbs3LMVWHbUt13aEpExsNDAJ4pkedCzyJJZxv2xvJ</w:t>
      </w:r>
    </w:p>
    <w:p>
      <w:pPr>
        <w:pStyle w:val="PreformattedText"/>
        <w:bidi w:val="0"/>
        <w:spacing w:before="0" w:after="0"/>
        <w:jc w:val="left"/>
        <w:rPr/>
      </w:pPr>
      <w:r>
        <w:rPr/>
        <w:t>L9KL1chYMLkKq9mTjZ7AYwUt+vpzaaK+nJ4mSqk12ezMZUWNbEVCaMwZXAjdgy7RJFCyIzM00jdV6E</w:t>
      </w:r>
    </w:p>
    <w:p>
      <w:pPr>
        <w:pStyle w:val="PreformattedText"/>
        <w:bidi w:val="0"/>
        <w:spacing w:before="0" w:after="0"/>
        <w:jc w:val="left"/>
        <w:rPr/>
      </w:pPr>
      <w:r>
        <w:rPr/>
        <w:t>ks2RigjS575uKcrB493rsyhVtM8FmOxXBZpJKUez/EzCyrGRvw0lO4OgEHqksE7tI1QLlwnLHsxwsr</w:t>
      </w:r>
    </w:p>
    <w:p>
      <w:pPr>
        <w:pStyle w:val="PreformattedText"/>
        <w:bidi w:val="0"/>
        <w:spacing w:before="0" w:after="0"/>
        <w:jc w:val="left"/>
        <w:rPr/>
      </w:pPr>
      <w:r>
        <w:rPr/>
        <w:t>ZjsRJHHJ+K1WF0itIqSb0hSJJrUsmXihVVljZ2Up800s2UdF6tV7ZEAXYRYpqDVTqGoXm36XXqrSga</w:t>
      </w:r>
    </w:p>
    <w:p>
      <w:pPr>
        <w:pStyle w:val="PreformattedText"/>
        <w:bidi w:val="0"/>
        <w:spacing w:before="0" w:after="0"/>
        <w:jc w:val="left"/>
        <w:rPr/>
      </w:pPr>
      <w:r>
        <w:rPr/>
        <w:t>YRVK5mmiryUnr3Fml/xNVmaYvvYIiXvq8zoi1EqUXg6w25xuE4MSW09fziuUT+Ca3EyrHZqWKtZrEl</w:t>
      </w:r>
    </w:p>
    <w:p>
      <w:pPr>
        <w:pStyle w:val="PreformattedText"/>
        <w:bidi w:val="0"/>
        <w:spacing w:before="0" w:after="0"/>
        <w:jc w:val="left"/>
        <w:rPr/>
      </w:pPr>
      <w:r>
        <w:rPr/>
        <w:t>v56ksfjjsWqdGA4oPAJ1WVDI8vy0iQbWdyeguqqGqcl8I7UGvfXhyhzmvYhneHUF0+TSTp12E61/hh</w:t>
      </w:r>
    </w:p>
    <w:p>
      <w:pPr>
        <w:pStyle w:val="PreformattedText"/>
        <w:bidi w:val="0"/>
        <w:spacing w:before="0" w:after="0"/>
        <w:jc w:val="left"/>
        <w:rPr/>
      </w:pPr>
      <w:r>
        <w:rPr/>
        <w:t>VRaim/ag/l5AhuOJWirQ7lZWMddWRt/UIzcWNPRg3Efa7oKMlJt2ebRPFB81POleON2WGrHJHJWhlv</w:t>
      </w:r>
    </w:p>
    <w:p>
      <w:pPr>
        <w:pStyle w:val="PreformattedText"/>
        <w:bidi w:val="0"/>
        <w:spacing w:before="0" w:after="0"/>
        <w:jc w:val="left"/>
        <w:rPr/>
      </w:pPr>
      <w:r>
        <w:rPr/>
        <w:t>O8zNa88s8StFUptVU1zMv48jr43V4oy/SrcsvCb85KWvkRljJNXisVNKSvVFqw1+B28csujSyxLd1N</w:t>
      </w:r>
    </w:p>
    <w:p>
      <w:pPr>
        <w:pStyle w:val="PreformattedText"/>
        <w:bidi w:val="0"/>
        <w:spacing w:before="0" w:after="0"/>
        <w:jc w:val="left"/>
        <w:rPr/>
      </w:pPr>
      <w:r>
        <w:rPr/>
        <w:t>HkeJJfxJJj8vssFDvuGP0bKqHISrMLnIrxYcuL4j/eQwcgByMe0BAT0+3NsmnwPenlWNpKWq1byyL8</w:t>
      </w:r>
    </w:p>
    <w:p>
      <w:pPr>
        <w:pStyle w:val="PreformattedText"/>
        <w:bidi w:val="0"/>
        <w:spacing w:before="0" w:after="0"/>
        <w:jc w:val="left"/>
        <w:rPr/>
      </w:pPr>
      <w:r>
        <w:rPr/>
        <w:t>tN41ZdKpXCgaRIoLCO8ZPzLqnyqCGLcWVXYEOou3cvhka31OXw98OcUYt2sKtjUL+pLadJLepQS1dL</w:t>
      </w:r>
    </w:p>
    <w:p>
      <w:pPr>
        <w:pStyle w:val="PreformattedText"/>
        <w:bidi w:val="0"/>
        <w:spacing w:before="0" w:after="0"/>
        <w:jc w:val="left"/>
        <w:rPr/>
      </w:pPr>
      <w:r>
        <w:rPr/>
        <w:t>W04opNOakxa9FXO6RY40U2bzfKIFjikPTVVyADsGqKOJfZPcrQ4ySg59qwi2enWhXTo5dNezW1jTJ9</w:t>
      </w:r>
    </w:p>
    <w:p>
      <w:pPr>
        <w:pStyle w:val="PreformattedText"/>
        <w:bidi w:val="0"/>
        <w:spacing w:before="0" w:after="0"/>
        <w:jc w:val="left"/>
        <w:rPr/>
      </w:pPr>
      <w:r>
        <w:rPr/>
        <w:t>L07VdXtJqm+GvBGktTy0rCOpiavXQb0jlEswrpxGztRiDYhwyt2iuVlbxLxcUe4ZuXEBb3etI6WUq0</w:t>
      </w:r>
    </w:p>
    <w:p>
      <w:pPr>
        <w:pStyle w:val="PreformattedText"/>
        <w:bidi w:val="0"/>
        <w:spacing w:before="0" w:after="0"/>
        <w:jc w:val="left"/>
        <w:rPr/>
      </w:pPr>
      <w:r>
        <w:rPr/>
        <w:t>KtXUNaiqF7Fi/HXWzctSU42qU47Esl9YZ9lPT3rrMbsRRpYHqrWhVncO1Kio7ZAYhfF8Ugrdit9Pb8</w:t>
      </w:r>
    </w:p>
    <w:p>
      <w:pPr>
        <w:pStyle w:val="PreformattedText"/>
        <w:bidi w:val="0"/>
        <w:spacing w:before="0" w:after="0"/>
        <w:jc w:val="left"/>
        <w:rPr/>
      </w:pPr>
      <w:r>
        <w:rPr/>
        <w:t>McJ9Ma1Wu3ZYZZI9IqRarFSeA6edUg0rSK0MUyQxS76bzJPHLcVo1lrRRV6yJ5bKnq5ahSjUpBQDWP</w:t>
      </w:r>
    </w:p>
    <w:p>
      <w:pPr>
        <w:pStyle w:val="PreformattedText"/>
        <w:bidi w:val="0"/>
        <w:spacing w:before="0" w:after="0"/>
        <w:jc w:val="left"/>
        <w:rPr/>
      </w:pPr>
      <w:r>
        <w:rPr/>
        <w:t>s8Q8mykBFBbCtwU/E18n+Ff941x1qCXJxesWNOWpfgTWqVuK8ka6nqdRGgievdmZJp/wA7YaQGQLT/</w:t>
      </w:r>
    </w:p>
    <w:p>
      <w:pPr>
        <w:pStyle w:val="PreformattedText"/>
        <w:bidi w:val="0"/>
        <w:spacing w:before="0" w:after="0"/>
        <w:jc w:val="left"/>
        <w:rPr/>
      </w:pPr>
      <w:r>
        <w:rPr/>
        <w:t>8AvgU6pwo4QuS8UZKgPW4JZgNL8vnErpDpx+RtWp6hdLEdqaSakYkWRrNZLl2e3GPkrcT+SOdYCyPA</w:t>
      </w:r>
    </w:p>
    <w:p>
      <w:pPr>
        <w:pStyle w:val="PreformattedText"/>
        <w:bidi w:val="0"/>
        <w:spacing w:before="0" w:after="0"/>
        <w:jc w:val="left"/>
        <w:rPr/>
      </w:pPr>
      <w:r>
        <w:rPr/>
        <w:t>1iOJGZB1Do5KlQWWXIQoOVXLSU78T9P042tD1GzLFNFDataRPYijuEF7or2Yr4iWJAscs8GyCNVYRC</w:t>
      </w:r>
    </w:p>
    <w:p>
      <w:pPr>
        <w:pStyle w:val="PreformattedText"/>
        <w:bidi w:val="0"/>
        <w:spacing w:before="0" w:after="0"/>
        <w:jc w:val="left"/>
        <w:rPr/>
      </w:pPr>
      <w:r>
        <w:rPr/>
        <w:t>1mRVaFcXhgAV717/XsyoFiBc2P1ZFdBvVhcjrxwx24Yz4oBens3KsnlEVptOjaEDG+WPyKjqRvqwwg</w:t>
      </w:r>
    </w:p>
    <w:p>
      <w:pPr>
        <w:pStyle w:val="PreformattedText"/>
        <w:bidi w:val="0"/>
        <w:spacing w:before="0" w:after="0"/>
        <w:jc w:val="left"/>
        <w:rPr/>
      </w:pPr>
      <w:r>
        <w:rPr/>
        <w:t>or+qQ2TrcaL+18MViSWJJX5SQTahZQsaMNavXjrx/MadDBVgtypBPLSWfUL1bEokgkGLBbZPJF5csz</w:t>
      </w:r>
    </w:p>
    <w:p>
      <w:pPr>
        <w:pStyle w:val="PreformattedText"/>
        <w:bidi w:val="0"/>
        <w:spacing w:before="0" w:after="0"/>
        <w:jc w:val="left"/>
        <w:rPr/>
      </w:pPr>
      <w:r>
        <w:rPr/>
        <w:t>SL07YPdiNf1RTkLDItpF+o07S2Y7Nxlf8ADq34o71zdITqAC3E2UpJCbUUdl9kEoOyWxNvffXbpv8A</w:t>
      </w:r>
    </w:p>
    <w:p>
      <w:pPr>
        <w:pStyle w:val="PreformattedText"/>
        <w:bidi w:val="0"/>
        <w:spacing w:before="0" w:after="0"/>
        <w:jc w:val="left"/>
        <w:rPr/>
      </w:pPr>
      <w:r>
        <w:rPr/>
        <w:t>LXU8LCTctYeyIKn/ACxtSnfVbGp6pGmlzRMLTK2n3JSIBp02omOqZNOpivXryTwRgu8TVqz8vu6pNR</w:t>
      </w:r>
    </w:p>
    <w:p>
      <w:pPr>
        <w:pStyle w:val="PreformattedText"/>
        <w:bidi w:val="0"/>
        <w:spacing w:before="0" w:after="0"/>
        <w:jc w:val="left"/>
        <w:rPr/>
      </w:pPr>
      <w:r>
        <w:rPr/>
        <w:t>7KMtL/ACi2FwSOU2FvDV6erfJS6c0DCszk16kUcciszSRNY2lEEcUeM708bTsinLL0HkwvkZdfhIws</w:t>
      </w:r>
    </w:p>
    <w:p>
      <w:pPr>
        <w:pStyle w:val="PreformattedText"/>
        <w:bidi w:val="0"/>
        <w:spacing w:before="0" w:after="0"/>
        <w:jc w:val="left"/>
        <w:rPr/>
      </w:pPr>
      <w:r>
        <w:rPr/>
        <w:t>G/ZkgFOCzAXu3I4ZUjsSWdTh02aC1DRpEaicyHalGJWkjZpX3o9m9CuxYolVYUA8+ENy+KIQ2rC6iD</w:t>
      </w:r>
    </w:p>
    <w:p>
      <w:pPr>
        <w:pStyle w:val="PreformattedText"/>
        <w:bidi w:val="0"/>
        <w:spacing w:before="0" w:after="0"/>
        <w:jc w:val="left"/>
        <w:rPr/>
      </w:pPr>
      <w:r>
        <w:rPr/>
        <w:t>q2BZ0u0kenWpZfkdO1iOjdIBuSwSeGSO7UVkkuwRRBkrrDnyVYZrK8u3UOxJspxi2a62N0aG6VK1q3</w:t>
      </w:r>
    </w:p>
    <w:p>
      <w:pPr>
        <w:pStyle w:val="PreformattedText"/>
        <w:bidi w:val="0"/>
        <w:spacing w:before="0" w:after="0"/>
        <w:jc w:val="left"/>
        <w:rPr/>
      </w:pPr>
      <w:r>
        <w:rPr/>
        <w:t>WpJDav3LG3yQWYwlCK3cu2LGmxQBvHHUAuTKZ5VmUSWJIViYRo+ULEDLDIL7/wCGBBub8xFlHTdUSS</w:t>
      </w:r>
    </w:p>
    <w:p>
      <w:pPr>
        <w:pStyle w:val="PreformattedText"/>
        <w:bidi w:val="0"/>
        <w:spacing w:before="0" w:after="0"/>
        <w:jc w:val="left"/>
        <w:rPr/>
      </w:pPr>
      <w:r>
        <w:rPr/>
        <w:t>u1R3hlrW9Lrx/NzVoVkh1D5uhWpxtujd4k1GvY/FXLyw2LEyS+N06lCTqwFn5R7k5KFjTpVhobB1JJ</w:t>
      </w:r>
    </w:p>
    <w:p>
      <w:pPr>
        <w:pStyle w:val="PreformattedText"/>
        <w:bidi w:val="0"/>
        <w:spacing w:before="0" w:after="0"/>
        <w:jc w:val="left"/>
        <w:rPr/>
      </w:pPr>
      <w:r>
        <w:rPr/>
        <w:t>1nlqtDasG5pluxHUavNNFYqLSeUSwMpNFUn2qJVhhrK+3JaC5syjtez/AFSCbEC+P3pNIatdoqduvA</w:t>
      </w:r>
    </w:p>
    <w:p>
      <w:pPr>
        <w:pStyle w:val="PreformattedText"/>
        <w:bidi w:val="0"/>
        <w:spacing w:before="0" w:after="0"/>
        <w:jc w:val="left"/>
        <w:rPr/>
      </w:pPr>
      <w:r>
        <w:rPr/>
        <w:t>kcO/5WSi8S6Y1zWI7b21j1SxOol2h2aKeBNiM17ekqpGF6gqXC5lVxMqz/ADlrCII+5ozWrVjFBTVq</w:t>
      </w:r>
    </w:p>
    <w:p>
      <w:pPr>
        <w:pStyle w:val="PreformattedText"/>
        <w:bidi w:val="0"/>
        <w:spacing w:before="0" w:after="0"/>
        <w:jc w:val="left"/>
        <w:rPr/>
      </w:pPr>
      <w:r>
        <w:rPr/>
        <w:t>9ujHd0/SLdqVDc1FLdJrsEYeWCjBUqxwwVxIjBIUrvuSRt1lRUS7gjG31issyFiLaqe1ftRz1rUZpD</w:t>
      </w:r>
    </w:p>
    <w:p>
      <w:pPr>
        <w:pStyle w:val="PreformattedText"/>
        <w:bidi w:val="0"/>
        <w:spacing w:before="0" w:after="0"/>
        <w:jc w:val="left"/>
        <w:rPr/>
      </w:pPr>
      <w:r>
        <w:rPr/>
        <w:t>Xa7ZsizVDahbS7LXjNWlVnMlxNOmrSyV/nD8zY2wADwyahGfTYifahNijB8gx5BeKLlc2vcLGMahBU</w:t>
      </w:r>
    </w:p>
    <w:p>
      <w:pPr>
        <w:pStyle w:val="PreformattedText"/>
        <w:bidi w:val="0"/>
        <w:spacing w:before="0" w:after="0"/>
        <w:jc w:val="left"/>
        <w:rPr/>
      </w:pPr>
      <w:r>
        <w:rPr/>
        <w:t>vVJr0klbTpZqgoW4IoL1iOrEkn8vumaSASGWxZZoqzKPIDXld3c4PT1mLppkXUaaQGK6knH4V4vXrS</w:t>
      </w:r>
    </w:p>
    <w:p>
      <w:pPr>
        <w:pStyle w:val="PreformattedText"/>
        <w:bidi w:val="0"/>
        <w:spacing w:before="0" w:after="0"/>
        <w:jc w:val="left"/>
        <w:rPr/>
      </w:pPr>
      <w:r>
        <w:rPr/>
        <w:t>LbUtX5khtVmuwi/qUenVams2mlsfPWHiazDrDadXiq2q2vRx2FCkRWYo/lmRH3blRjwkpiO/8A9YZN</w:t>
      </w:r>
    </w:p>
    <w:p>
      <w:pPr>
        <w:pStyle w:val="PreformattedText"/>
        <w:bidi w:val="0"/>
        <w:spacing w:before="0" w:after="0"/>
        <w:jc w:val="left"/>
        <w:rPr/>
      </w:pPr>
      <w:r>
        <w:rPr/>
        <w:t>YIEbFj6ygg6200uRK/iiJek9dNWggtG3qkiVLImltl5rECpNJNCCVQM3olVV6kOzFWIAx5fEsZlYXy</w:t>
      </w:r>
    </w:p>
    <w:p>
      <w:pPr>
        <w:pStyle w:val="PreformattedText"/>
        <w:bidi w:val="0"/>
        <w:spacing w:before="0" w:after="0"/>
        <w:jc w:val="left"/>
        <w:rPr/>
      </w:pPr>
      <w:r>
        <w:rPr/>
        <w:t>sCfajktnUmTSIYbck50+Se9Qrq9ytptiImepK3dE1iX/AStSqyNMRuBRo0kd0kTqoqt7m2LdrJeL7v</w:t>
      </w:r>
    </w:p>
    <w:p>
      <w:pPr>
        <w:pStyle w:val="PreformattedText"/>
        <w:bidi w:val="0"/>
        <w:spacing w:before="0" w:after="0"/>
        <w:jc w:val="left"/>
        <w:rPr/>
      </w:pPr>
      <w:r>
        <w:rPr/>
        <w:t>mIn52n/luvw+d4RYs0nhtJZXVLrvqFOetE1eitesDIb8epaJPUkJaKlYttYTyTEeOZo9m5AFvVai4c</w:t>
      </w:r>
    </w:p>
    <w:p>
      <w:pPr>
        <w:pStyle w:val="PreformattedText"/>
        <w:bidi w:val="0"/>
        <w:spacing w:before="0" w:after="0"/>
        <w:jc w:val="left"/>
        <w:rPr/>
      </w:pPr>
      <w:r>
        <w:rPr/>
        <w:t>S9Tj4Rrbu/5RgztdiwyccXDEzQyUamnGqIdV1PySXdWVVil1PTdNs2ZIRaF+aOJ7flsmOerIfMsdea</w:t>
      </w:r>
    </w:p>
    <w:p>
      <w:pPr>
        <w:pStyle w:val="PreformattedText"/>
        <w:bidi w:val="0"/>
        <w:spacing w:before="0" w:after="0"/>
        <w:jc w:val="left"/>
        <w:rPr/>
      </w:pPr>
      <w:r>
        <w:rPr/>
        <w:t>RiEdC5TaMajU2cOW5LrYARVJybUkf3hlq9Lqii1QhtauI7FNrFutcr1a841CmiTJcq1zDNVU2IyI2b</w:t>
      </w:r>
    </w:p>
    <w:p>
      <w:pPr>
        <w:pStyle w:val="PreformattedText"/>
        <w:bidi w:val="0"/>
        <w:spacing w:before="0" w:after="0"/>
        <w:jc w:val="left"/>
        <w:rPr/>
      </w:pPr>
      <w:r>
        <w:rPr/>
        <w:t>dCqU0hsbXkbqtKQQEFywPxZNaOASrsV7Mca8WpXBEs9ipXqyUW0+7YtCpPf1BKEDLbo361llrSGmyV</w:t>
      </w:r>
    </w:p>
    <w:p>
      <w:pPr>
        <w:pStyle w:val="PreformattedText"/>
        <w:bidi w:val="0"/>
        <w:spacing w:before="0" w:after="0"/>
        <w:jc w:val="left"/>
        <w:rPr/>
      </w:pPr>
      <w:r>
        <w:rPr/>
        <w:t>ZqdStI2yaRoQznejWAJUcDEK1QcLL2UC+JveYLeziwaMWm1qb00s1NasAxUofn6sNDE9CLt+Kazpr2</w:t>
      </w:r>
    </w:p>
    <w:p>
      <w:pPr>
        <w:pStyle w:val="PreformattedText"/>
        <w:bidi w:val="0"/>
        <w:spacing w:before="0" w:after="0"/>
        <w:jc w:val="left"/>
        <w:rPr/>
      </w:pPr>
      <w:r>
        <w:rPr/>
        <w:t>Y4V2RML096tR9S+eQyzT/hePZNlVgAeK3Zt5dq0Ug3DXMVV7deayaM1FNRgaiaratFFYgpzUrtGWSD</w:t>
      </w:r>
    </w:p>
    <w:p>
      <w:pPr>
        <w:pStyle w:val="PreformattedText"/>
        <w:bidi w:val="0"/>
        <w:spacing w:before="0" w:after="0"/>
        <w:jc w:val="left"/>
        <w:rPr/>
      </w:pPr>
      <w:r>
        <w:rPr/>
        <w:t>w6baBlp6h86GgD+NngrxtsZvmBI1qnK4uL29evnBi1rqeKKac1GDS0ranp+qQw2dXhmm/Ep0b09Dt1</w:t>
      </w:r>
    </w:p>
    <w:p>
      <w:pPr>
        <w:pStyle w:val="PreformattedText"/>
        <w:bidi w:val="0"/>
        <w:spacing w:before="0" w:after="0"/>
        <w:jc w:val="left"/>
        <w:rPr/>
      </w:pPr>
      <w:r>
        <w:rPr/>
        <w:t>pHdLEBRZIo2uSeYKAk4RUhYqg6rAaorFWClfEB+vikqy3u1/ux/dZa1y7Vi01rN0pBBT02pFRhQzSW</w:t>
      </w:r>
    </w:p>
    <w:p>
      <w:pPr>
        <w:pStyle w:val="PreformattedText"/>
        <w:bidi w:val="0"/>
        <w:spacing w:before="0" w:after="0"/>
        <w:jc w:val="left"/>
        <w:rPr/>
      </w:pPr>
      <w:r>
        <w:rPr/>
        <w:t>jXhq0ZLlmaW6rQ344orDsz/OsN7RbDmFZiQD2V/SZLFWuAGv7PK3r/eJ9PKPWnv1dFq2YZVkoRQUlu</w:t>
      </w:r>
    </w:p>
    <w:p>
      <w:pPr>
        <w:pStyle w:val="PreformattedText"/>
        <w:bidi w:val="0"/>
        <w:spacing w:before="0" w:after="0"/>
        <w:jc w:val="left"/>
        <w:rPr/>
      </w:pPr>
      <w:r>
        <w:rPr/>
        <w:t>0r9e/Vs15F1+lqcjiTUq8Yr2K0tmZctD8zPEDsRmssrsFGiqe9cpXyA1xgtSiaWkwnu6dPFcMcWoWf</w:t>
      </w:r>
    </w:p>
    <w:p>
      <w:pPr>
        <w:pStyle w:val="PreformattedText"/>
        <w:bidi w:val="0"/>
        <w:spacing w:before="0" w:after="0"/>
        <w:jc w:val="left"/>
        <w:rPr/>
      </w:pPr>
      <w:r>
        <w:rPr/>
        <w:t>5eLscCZ+TNelK1+UsFL5sytJE8sNhIq6wTAoylMwy5YoraZafZGJIW+BY+6KVteafWpG1UO7257Cab</w:t>
      </w:r>
    </w:p>
    <w:p>
      <w:pPr>
        <w:pStyle w:val="PreformattedText"/>
        <w:bidi w:val="0"/>
        <w:spacing w:before="0" w:after="0"/>
        <w:jc w:val="left"/>
        <w:rPr/>
      </w:pPr>
      <w:r>
        <w:rPr/>
        <w:t>UpQwxxvPEt1LWkgp5lWW0K7MxSXKq9eynih3dIHILXGnsnlHKniLHKw1Zo3TTV0M8F2XVqn8y0+tp8</w:t>
      </w:r>
    </w:p>
    <w:p>
      <w:pPr>
        <w:pStyle w:val="PreformattedText"/>
        <w:bidi w:val="0"/>
        <w:spacing w:before="0" w:after="0"/>
        <w:jc w:val="left"/>
        <w:rPr/>
      </w:pPr>
      <w:r>
        <w:rPr/>
        <w:t>Goyajao1tKkkZ7FdIPl6M1mBzakUFp1iM1hppo5SFjCwjZdYztxobrguPD6/lJVqXhJ4lm9Ns6VDel</w:t>
      </w:r>
    </w:p>
    <w:p>
      <w:pPr>
        <w:pStyle w:val="PreformattedText"/>
        <w:bidi w:val="0"/>
        <w:spacing w:before="0" w:after="0"/>
        <w:jc w:val="left"/>
        <w:rPr/>
      </w:pPr>
      <w:r>
        <w:rPr/>
        <w:t>hNbVLsN2SvSmgtVpqIpxWKCz35/A1yWZb4aKNFi5kjr/M2ZYnebhi7VFUBOsHhybi/F/OVNTTMEE3+</w:t>
      </w:r>
    </w:p>
    <w:p>
      <w:pPr>
        <w:pStyle w:val="PreformattedText"/>
        <w:bidi w:val="0"/>
        <w:spacing w:before="0" w:after="0"/>
        <w:jc w:val="left"/>
        <w:rPr/>
      </w:pPr>
      <w:r>
        <w:rPr/>
        <w:t>fB95eUkWn3bzXf5bp2lBrFSMT6rQjq7dOpUtkWo2FspXr7LEMIjhk3S2TLE2yu0bF3TqoL1ebNUC6/</w:t>
      </w:r>
    </w:p>
    <w:p>
      <w:pPr>
        <w:pStyle w:val="PreformattedText"/>
        <w:bidi w:val="0"/>
        <w:spacing w:before="0" w:after="0"/>
        <w:jc w:val="left"/>
        <w:rPr/>
      </w:pPr>
      <w:r>
        <w:rPr/>
        <w:t>WkMCT/AJgs2gx4uL1yiNKOpUK8Fe3PocVWvqdjRZtH1V51+ehjtyarFe03J89qlDrDQsxdAyW5swwl</w:t>
      </w:r>
    </w:p>
    <w:p>
      <w:pPr>
        <w:pStyle w:val="PreformattedText"/>
        <w:bidi w:val="0"/>
        <w:spacing w:before="0" w:after="0"/>
        <w:jc w:val="left"/>
        <w:rPr/>
      </w:pPr>
      <w:r>
        <w:rPr/>
        <w:t>IQyyCCGYksynw8OUsZMgysWU8PZ/nDqNzUNPbTXpzy6brFRtTgp6pUna5M+qUdNY0Z9Ang3yM8lK1q</w:t>
      </w:r>
    </w:p>
    <w:p>
      <w:pPr>
        <w:pStyle w:val="PreformattedText"/>
        <w:bidi w:val="0"/>
        <w:spacing w:before="0" w:after="0"/>
        <w:jc w:val="left"/>
        <w:rPr/>
      </w:pPr>
      <w:r>
        <w:rPr/>
        <w:t>FdFtI0csKz25Nkr8GFMEqQGa18fakqyKVKppbzy4vq6xAyaVBqFhqU0mq1agSOvqksho3l0ynFDFqr</w:t>
      </w:r>
    </w:p>
    <w:p>
      <w:pPr>
        <w:pStyle w:val="PreformattedText"/>
        <w:bidi w:val="0"/>
        <w:spacing w:before="0" w:after="0"/>
        <w:jc w:val="left"/>
        <w:rPr/>
      </w:pPr>
      <w:r>
        <w:rPr/>
        <w:t>W6SO8SvFTjZ4FhQ4qV4aSputPuak13UgYsvtdn5RGUMwAOS35w1ymoyi7p9dYYKjXNMq2JdSualLah</w:t>
      </w:r>
    </w:p>
    <w:p>
      <w:pPr>
        <w:pStyle w:val="PreformattedText"/>
        <w:bidi w:val="0"/>
        <w:spacing w:before="0" w:after="0"/>
        <w:jc w:val="left"/>
        <w:rPr/>
      </w:pPr>
      <w:r>
        <w:rPr/>
        <w:t>arIK9hqBytSQ2J1l8cJaI3LSeVGSodsBnBY1Tr34DhllsQQCfs5QdeSratR2xBopiatU3RUTYknkp6</w:t>
      </w:r>
    </w:p>
    <w:p>
      <w:pPr>
        <w:pStyle w:val="PreformattedText"/>
        <w:bidi w:val="0"/>
        <w:spacing w:before="0" w:after="0"/>
        <w:jc w:val="left"/>
        <w:rPr/>
      </w:pPr>
      <w:r>
        <w:rPr/>
        <w:t>jVWOiYlM6tEIZIbVZZjuTZNcsuV80XTGpiFxIsPiVZNO/E2vCI+TWrduUTahfi0h2dniF7SJoGezdM</w:t>
      </w:r>
    </w:p>
    <w:p>
      <w:pPr>
        <w:pStyle w:val="PreformattedText"/>
        <w:bidi w:val="0"/>
        <w:spacing w:before="0" w:after="0"/>
        <w:jc w:val="left"/>
        <w:rPr/>
      </w:pPr>
      <w:r>
        <w:rPr/>
        <w:t>M+n1JNSlRfk9MlaH5iVY8RYTTqMbqxlQ1VC6XawxYe14ZCcahVY298N0iORtX1C1fo6hJZsURV+dmn</w:t>
      </w:r>
    </w:p>
    <w:p>
      <w:pPr>
        <w:pStyle w:val="PreformattedText"/>
        <w:bidi w:val="0"/>
        <w:spacing w:before="0" w:after="0"/>
        <w:jc w:val="left"/>
        <w:rPr/>
      </w:pPr>
      <w:r>
        <w:rPr/>
        <w:t>u05pbEFyPT6kSQzzRJf1OapqVqCtYbPluWG1B8xU93Q7MUUkLzv93ui02VWqKaiso8hfiiq38xZpiT</w:t>
      </w:r>
    </w:p>
    <w:p>
      <w:pPr>
        <w:pStyle w:val="PreformattedText"/>
        <w:bidi w:val="0"/>
        <w:spacing w:before="0" w:after="0"/>
        <w:jc w:val="left"/>
        <w:rPr/>
      </w:pPr>
      <w:r>
        <w:rPr/>
        <w:t>L1aEENSI1q7adLO9e3WfTp52NmTbd0OJqkNJSzqTQktWQubyy9M1RmuwBpr3jHRvqyB1Z1zzPvEaZ7</w:t>
      </w:r>
    </w:p>
    <w:p>
      <w:pPr>
        <w:pStyle w:val="PreformattedText"/>
        <w:bidi w:val="0"/>
        <w:spacing w:before="0" w:after="0"/>
        <w:jc w:val="left"/>
        <w:rPr/>
      </w:pPr>
      <w:r>
        <w:rPr/>
        <w:t>OnS9u35l1uW1bo6rBqlbUo7Sn+U1LdFZJNPTR5Yi93UBqMULWVCvDDbWlWrSPDWl2oXrk8P+VUAFvF</w:t>
      </w:r>
    </w:p>
    <w:p>
      <w:pPr>
        <w:pStyle w:val="PreformattedText"/>
        <w:bidi w:val="0"/>
        <w:spacing w:before="0" w:after="0"/>
        <w:jc w:val="left"/>
        <w:rPr/>
      </w:pPr>
      <w:r>
        <w:rPr/>
        <w:t>f+3n+mOVphMSx6y/swim1mCOkKy17yrp0um/zShWsxSyRxaJbuU0m1qaaN/wCavRm1JJzF40kpR29R</w:t>
      </w:r>
    </w:p>
    <w:p>
      <w:pPr>
        <w:pStyle w:val="PreformattedText"/>
        <w:bidi w:val="0"/>
        <w:spacing w:before="0" w:after="0"/>
        <w:jc w:val="left"/>
        <w:rPr/>
      </w:pPr>
      <w:r>
        <w:rPr/>
        <w:t>dGleDMog6whlLPbsjs4wBqC3V1Tb4fOQPWu1afd+mapXtaXrdueWEgL8tFNqFezBDQvwwQxP+HJLFD</w:t>
      </w:r>
    </w:p>
    <w:p>
      <w:pPr>
        <w:pStyle w:val="PreformattedText"/>
        <w:bidi w:val="0"/>
        <w:spacing w:before="0" w:after="0"/>
        <w:jc w:val="left"/>
        <w:rPr/>
      </w:pPr>
      <w:r>
        <w:rPr/>
        <w:t>Ppp3NGJbSTUKYdWic9bFfZlKIxajjoF7mY+17vnM7NXBBv4teHw/6pwVOe5vgb37MZo5G0WXVbFXWa</w:t>
      </w:r>
    </w:p>
    <w:p>
      <w:pPr>
        <w:pStyle w:val="PreformattedText"/>
        <w:bidi w:val="0"/>
        <w:spacing w:before="0" w:after="0"/>
        <w:jc w:val="left"/>
        <w:rPr/>
      </w:pPr>
      <w:r>
        <w:rPr/>
        <w:t>FeeOxBco1rcteRoPJE4MqJCxfarNJ4ZLGcbT0/VCoCUb86vJoVWamy3X8zfX60730PWdE7j0/T7fae</w:t>
      </w:r>
    </w:p>
    <w:p>
      <w:pPr>
        <w:pStyle w:val="PreformattedText"/>
        <w:bidi w:val="0"/>
        <w:spacing w:before="0" w:after="0"/>
        <w:jc w:val="left"/>
        <w:rPr/>
      </w:pPr>
      <w:r>
        <w:rPr/>
        <w:t>myapSnZ4oe469iJtUtU7Vy6kktwajMJtN0/wAFoM/y4ISWv5mCRBQuWomNzVYkt4R++aEC1FTFL4hv</w:t>
      </w:r>
    </w:p>
    <w:p>
      <w:pPr>
        <w:pStyle w:val="PreformattedText"/>
        <w:bidi w:val="0"/>
        <w:spacing w:before="0" w:after="0"/>
        <w:jc w:val="left"/>
        <w:rPr/>
      </w:pPr>
      <w:r>
        <w:rPr/>
        <w:t>w/2WTJdQFzwyV4V1BKvkbULc/wDMpK66fRXUqElShqNZA+pUke168jztIBIPRJ0ivSAKGld17/dKyh</w:t>
      </w:r>
    </w:p>
    <w:p>
      <w:pPr>
        <w:pStyle w:val="PreformattedText"/>
        <w:bidi w:val="0"/>
        <w:spacing w:before="0" w:after="0"/>
        <w:jc w:val="left"/>
        <w:rPr/>
      </w:pPr>
      <w:r>
        <w:rPr/>
        <w:t>DZA6R80laE09R9UtT1xZgpQPp8WlfMzRyO0VeK1FOlnw1ajSWdtjc7yl408cXpfbUdENhj2oznKqbE</w:t>
      </w:r>
    </w:p>
    <w:p>
      <w:pPr>
        <w:pStyle w:val="PreformattedText"/>
        <w:bidi w:val="0"/>
        <w:spacing w:before="0" w:after="0"/>
        <w:jc w:val="left"/>
        <w:rPr/>
      </w:pPr>
      <w:r>
        <w:rPr/>
        <w:t>hbxt1L5mETWIvnpYrNu/VsWCkQ1bS6FGTwtXgrbQYnNbxiSbCtAgQu4cqenyJGnasvygWJAHIR4hca</w:t>
      </w:r>
    </w:p>
    <w:p>
      <w:pPr>
        <w:pStyle w:val="PreformattedText"/>
        <w:bidi w:val="0"/>
        <w:spacing w:before="0" w:after="0"/>
        <w:jc w:val="left"/>
        <w:rPr/>
      </w:pPr>
      <w:r>
        <w:rPr/>
        <w:t>3DerJdM9h9DpvqNufS9Qeqz10jn+T0+ZZPXFIYK8Uc8qMoaFWDOko6rbHJS9lRT+1GIUqcCzPZW7PL</w:t>
      </w:r>
    </w:p>
    <w:p>
      <w:pPr>
        <w:pStyle w:val="PreformattedText"/>
        <w:bidi w:val="0"/>
        <w:spacing w:before="0" w:after="0"/>
        <w:jc w:val="left"/>
        <w:rPr/>
      </w:pPr>
      <w:r>
        <w:rPr/>
        <w:t>2vur+uR5J5oBZkTUtRexLbsyS255TSjlihklWLVaUrLv1BDNQkirbnLIYWWE4lKtcy0VKrjqwv8AZF</w:t>
      </w:r>
    </w:p>
    <w:p>
      <w:pPr>
        <w:pStyle w:val="PreformattedText"/>
        <w:bidi w:val="0"/>
        <w:spacing w:before="0" w:after="0"/>
        <w:jc w:val="left"/>
        <w:rPr/>
      </w:pPr>
      <w:r>
        <w:rPr/>
        <w:t>JLKLk/CreGKJ77SRalqsCxSXtNsto9GrqenadFYOl6zHJCa94UmhFqSaRZIwZkCx2JYyHRGB6puPZy</w:t>
      </w:r>
    </w:p>
    <w:p>
      <w:pPr>
        <w:pStyle w:val="PreformattedText"/>
        <w:bidi w:val="0"/>
        <w:spacing w:before="0" w:after="0"/>
        <w:jc w:val="left"/>
        <w:rPr/>
      </w:pPr>
      <w:r>
        <w:rPr/>
        <w:t>09qTxAGzcXq8YtPtX6n4fzPltQw15JfnZqf8u0l1r120+C5qISRa8eHmiYwSiSUTJWclnVerkVestY</w:t>
      </w:r>
    </w:p>
    <w:p>
      <w:pPr>
        <w:pStyle w:val="PreformattedText"/>
        <w:bidi w:val="0"/>
        <w:spacing w:before="0" w:after="0"/>
        <w:jc w:val="left"/>
        <w:rPr/>
      </w:pPr>
      <w:r>
        <w:rPr/>
        <w:t>Np3StNLsVOK8/Zi1TRRK9Onq13WJ206EVtctPJWWlHWqUrT6Pok1iRWo11sQtWeSVTJLXru6OHGxnQ</w:t>
      </w:r>
    </w:p>
    <w:p>
      <w:pPr>
        <w:pStyle w:val="PreformattedText"/>
        <w:bidi w:val="0"/>
        <w:spacing w:before="0" w:after="0"/>
        <w:jc w:val="left"/>
        <w:rPr/>
      </w:pPr>
      <w:r>
        <w:rPr/>
        <w:t>Iq537WmMgVGbUIVWNlSOa1C+l1tuhStLpgQ6fp+oX91SGAXZZtRncqdTgjuUZDXMrLhbH4Z2KmYWwV</w:t>
      </w:r>
    </w:p>
    <w:p>
      <w:pPr>
        <w:pStyle w:val="PreformattedText"/>
        <w:bidi w:val="0"/>
        <w:spacing w:before="0" w:after="0"/>
        <w:jc w:val="left"/>
        <w:rPr/>
      </w:pPr>
      <w:r>
        <w:rPr/>
        <w:t>2C4/8ActyZri1xHVaVLT6ur6fXjuWrLRSmaeCZbsOl+WPV1ek8E9cSM9hHgnsnehhEK/LRyPFnpQXu</w:t>
      </w:r>
    </w:p>
    <w:p>
      <w:pPr>
        <w:pStyle w:val="PreformattedText"/>
        <w:bidi w:val="0"/>
        <w:spacing w:before="0" w:after="0"/>
        <w:jc w:val="left"/>
        <w:rPr/>
      </w:pPr>
      <w:r>
        <w:rPr/>
        <w:t>cWGPZK+1l4vuyWbQEAktHXT/AC6jHBPqGpXdC1BFgp/yySFNUe/pk8SKhxCoTW9Ks0ZvCvlKSNJZ8r</w:t>
      </w:r>
    </w:p>
    <w:p>
      <w:pPr>
        <w:pStyle w:val="PreformattedText"/>
        <w:bidi w:val="0"/>
        <w:spacing w:before="0" w:after="0"/>
        <w:jc w:val="left"/>
        <w:rPr/>
      </w:pPr>
      <w:r>
        <w:rPr/>
        <w:t>btjJ1U7Gg6kKLJ2j4eUhFQozE637P9Ulmo6HW0Bnrvow7Ys061ES6NqfzEupVZ5qdSEU7k9ihPJW02</w:t>
      </w:r>
    </w:p>
    <w:p>
      <w:pPr>
        <w:pStyle w:val="PreformattedText"/>
        <w:bidi w:val="0"/>
        <w:spacing w:before="0" w:after="0"/>
        <w:jc w:val="left"/>
        <w:rPr/>
      </w:pPr>
      <w:r>
        <w:rPr/>
        <w:t>zUejNReuhkfcEmVVxhetG0Faq2YtjxL2YqJ1eNMk21W59qQu89nXLUlF5HTTaNIihV153kseRIYp56</w:t>
      </w:r>
    </w:p>
    <w:p>
      <w:pPr>
        <w:pStyle w:val="PreformattedText"/>
        <w:bidi w:val="0"/>
        <w:spacing w:before="0" w:after="0"/>
        <w:jc w:val="left"/>
        <w:rPr/>
      </w:pPr>
      <w:r>
        <w:rPr/>
        <w:t>08scMCtXRi0QuINiiTZErevcyKaKva7OT2vXhl5fiFxkvszsX/AGevxWo6B3VqnwQuL3k2vd3ayNZ+</w:t>
      </w:r>
    </w:p>
    <w:p>
      <w:pPr>
        <w:pStyle w:val="PreformattedText"/>
        <w:bidi w:val="0"/>
        <w:spacing w:before="0" w:after="0"/>
        <w:jc w:val="left"/>
        <w:rPr/>
      </w:pPr>
      <w:r>
        <w:rPr/>
        <w:t>GFTSbfeeq9tW4zpE9buzTNX0PsjVY72lalQOmU7ulHTK8qzQ6hfFyNRslX8+f4gug2596dDdv6TtTT</w:t>
      </w:r>
    </w:p>
    <w:p>
      <w:pPr>
        <w:pStyle w:val="PreformattedText"/>
        <w:bidi w:val="0"/>
        <w:spacing w:before="0" w:after="0"/>
        <w:jc w:val="left"/>
        <w:rPr/>
      </w:pPr>
      <w:r>
        <w:rPr/>
        <w:t>Y9+bvZM9oRKXW1qXcmT8OjeJ9F7M/Zn+FP6Ud97v6T0egG2be1bovtiVq2z0auDps1VQDVZWrFkpUn</w:t>
      </w:r>
    </w:p>
    <w:p>
      <w:pPr>
        <w:pStyle w:val="PreformattedText"/>
        <w:bidi w:val="0"/>
        <w:spacing w:before="0" w:after="0"/>
        <w:jc w:val="left"/>
        <w:rPr/>
      </w:pPr>
      <w:r>
        <w:rPr/>
        <w:t>VbOzWRe1cHWfRH/DtoOu956T8RvhrQs0+0u7/iOvZVPs27qHw6+KPbtzuOvp1q1W+JvwD7A+M3fXcV</w:t>
      </w:r>
    </w:p>
    <w:p>
      <w:pPr>
        <w:pStyle w:val="PreformattedText"/>
        <w:bidi w:val="0"/>
        <w:spacing w:before="0" w:after="0"/>
        <w:jc w:val="left"/>
        <w:rPr/>
      </w:pPr>
      <w:r>
        <w:rPr/>
        <w:t>G3oOp906dtkZ7fzemr5Ld35QWaw6+Y/wCG7fm5Nr2TenRlXo094VtpG0Lasr19oojFWpF6Nk08a5Fb</w:t>
      </w:r>
    </w:p>
    <w:p>
      <w:pPr>
        <w:pStyle w:val="PreformattedText"/>
        <w:bidi w:val="0"/>
        <w:spacing w:before="0" w:after="0"/>
        <w:jc w:val="left"/>
        <w:rPr/>
      </w:pPr>
      <w:r>
        <w:rPr/>
        <w:t>ZYz6R/it3VvDY9u6O9IqFapvPYt1bNVpbR+d2asmzPWYvS26rRoqwpIFbqqK45pgty2UjH8a+grBB8</w:t>
      </w:r>
    </w:p>
    <w:p>
      <w:pPr>
        <w:pStyle w:val="PreformattedText"/>
        <w:bidi w:val="0"/>
        <w:spacing w:before="0" w:after="0"/>
        <w:jc w:val="left"/>
        <w:rPr/>
      </w:pPr>
      <w:r>
        <w:rPr/>
        <w:t>DNM7vp9xzd+WdJ7t7gl07uj4f/ABis949v/DefXZ/5KvfPxV/hxub/AInd2z92aVa0+1FqcWn3Gm0+</w:t>
      </w:r>
    </w:p>
    <w:p>
      <w:pPr>
        <w:pStyle w:val="PreformattedText"/>
        <w:bidi w:val="0"/>
        <w:spacing w:before="0" w:after="0"/>
        <w:jc w:val="left"/>
        <w:rPr/>
      </w:pPr>
      <w:r>
        <w:rPr/>
        <w:t>5M6JXdHm6v8AiIr7sG690BBS2XeDVqj7PTBpI42ZuG7vWuDxq+LMgOmOTMy25f8AhEbeS716YBhU23</w:t>
      </w:r>
    </w:p>
    <w:p>
      <w:pPr>
        <w:pStyle w:val="PreformattedText"/>
        <w:bidi w:val="0"/>
        <w:spacing w:before="0" w:after="0"/>
        <w:jc w:val="left"/>
        <w:rPr/>
      </w:pPr>
      <w:r>
        <w:rPr/>
        <w:t>d1OlRD7R+ZVF2tWDMuzptP5lWSkyO9me6nsa2bjDQr1c6doLxa1p3Y/cnwk0KLthO8fjvF8Ye0H7Fr</w:t>
      </w:r>
    </w:p>
    <w:p>
      <w:pPr>
        <w:pStyle w:val="PreformattedText"/>
        <w:bidi w:val="0"/>
        <w:spacing w:before="0" w:after="0"/>
        <w:jc w:val="left"/>
        <w:rPr/>
      </w:pPr>
      <w:r>
        <w:rPr/>
        <w:t>6t8R7HeHw++Mv8H/AHl3P2nF3J2ZY0DXL9fR+9NFm1DU/nqt+H5aneopcXr679Fn0jdDeknRHokNp6</w:t>
      </w:r>
    </w:p>
    <w:p>
      <w:pPr>
        <w:pStyle w:val="PreformattedText"/>
        <w:bidi w:val="0"/>
        <w:spacing w:before="0" w:after="0"/>
        <w:jc w:val="left"/>
        <w:rPr/>
      </w:pPr>
      <w:r>
        <w:rPr/>
        <w:t>U7JuPe/QvZhs9bZ3r0GaoqNpVujIOMcXZxXIq/hnzj6dPoo6XdH+mvSeruboptXS7c3TCv+WUa2yq9</w:t>
      </w:r>
    </w:p>
    <w:p>
      <w:pPr>
        <w:pStyle w:val="PreformattedText"/>
        <w:bidi w:val="0"/>
        <w:spacing w:before="0" w:after="0"/>
        <w:jc w:val="left"/>
        <w:rPr/>
      </w:pPr>
      <w:r>
        <w:rPr/>
        <w:t>UbNVq8TIz0utu65C6q92xVk8SzmDs74016PxCn7i741WDvrRr3cGvTS/Dj4j/wAQ/wARtL7gk7L12p</w:t>
      </w:r>
    </w:p>
    <w:p>
      <w:pPr>
        <w:pStyle w:val="PreformattedText"/>
        <w:bidi w:val="0"/>
        <w:spacing w:before="0" w:after="0"/>
        <w:jc w:val="left"/>
        <w:rPr/>
      </w:pPr>
      <w:r>
        <w:rPr/>
        <w:t>rFbuvtqjB2z8KdKo0+8a+i6lYmoXaFypUj8NdESAPInX582vpjuzdf0tbw6U7k3a1HdFSvVG0VaFLY</w:t>
      </w:r>
    </w:p>
    <w:p>
      <w:pPr>
        <w:pStyle w:val="PreformattedText"/>
        <w:bidi w:val="0"/>
        <w:spacing w:before="0" w:after="0"/>
        <w:jc w:val="left"/>
        <w:rPr/>
      </w:pPr>
      <w:r>
        <w:rPr/>
        <w:t>8KmZsaxdKxquS2vYXzZWn7Eb6MN99Kf8Pm5Ogm+qzU+kFahRr0FqptZrdbTDPTo1XakFpLSH5sJ2VP</w:t>
      </w:r>
    </w:p>
    <w:p>
      <w:pPr>
        <w:pStyle w:val="PreformattedText"/>
        <w:bidi w:val="0"/>
        <w:spacing w:before="0" w:after="0"/>
        <w:jc w:val="left"/>
        <w:rPr/>
      </w:pPr>
      <w:r>
        <w:rPr/>
        <w:t>eqrF/8RXfX8PXdnw90Tsj4efFTtL4uS6t3n27rsOs6YO3PgNb7R0DQtEp/+Eu3tf8Ahr8bNQHY/f2v</w:t>
      </w:r>
    </w:p>
    <w:p>
      <w:pPr>
        <w:pStyle w:val="PreformattedText"/>
        <w:bidi w:val="0"/>
        <w:spacing w:before="0" w:after="0"/>
        <w:jc w:val="left"/>
        <w:rPr/>
      </w:pPr>
      <w:r>
        <w:rPr/>
        <w:t>3KzzVNVsVqv8yoX+2nuy6nqS6oZOvo30ldNd39Id2U6ez1/y7b6jMadQLVrYbNhj+eXZWWotbi4LNj</w:t>
      </w:r>
    </w:p>
    <w:p>
      <w:pPr>
        <w:pStyle w:val="PreformattedText"/>
        <w:bidi w:val="0"/>
        <w:spacing w:before="0" w:after="0"/>
        <w:jc w:val="left"/>
        <w:rPr/>
      </w:pPr>
      <w:r>
        <w:rPr/>
        <w:t>w4nhnyL/D39EPTHof0u2nb94bnfc2693qfyhHNJX2jacsleitcNRakO07Y8muOKQI61e7h7AtUKFH4</w:t>
      </w:r>
    </w:p>
    <w:p>
      <w:pPr>
        <w:pStyle w:val="PreformattedText"/>
        <w:bidi w:val="0"/>
        <w:spacing w:before="0" w:after="0"/>
        <w:jc w:val="left"/>
        <w:rPr/>
      </w:pPr>
      <w:r>
        <w:rPr/>
        <w:t>o6LBNp9PSNS0DtPtT4E/FDsn4yr2JL3JrXw77x+M3aXwl7waan3B2/3l3Jqmn17elV6U9ntm34YZWd</w:t>
      </w:r>
    </w:p>
    <w:p>
      <w:pPr>
        <w:pStyle w:val="PreformattedText"/>
        <w:bidi w:val="0"/>
        <w:spacing w:before="0" w:after="0"/>
        <w:jc w:val="left"/>
        <w:rPr/>
      </w:pPr>
      <w:r>
        <w:rPr/>
        <w:t>HR+x0L+mfoTufovS3R0rb8l3/umkqUWTZdqp7NVVkfBnq1k7eJxYueFtJyPpK/w1dO+lP0iVd+9AaF</w:t>
      </w:r>
    </w:p>
    <w:p>
      <w:pPr>
        <w:pStyle w:val="PreformattedText"/>
        <w:bidi w:val="0"/>
        <w:spacing w:before="0" w:after="0"/>
        <w:jc w:val="left"/>
        <w:rPr/>
      </w:pPr>
      <w:r>
        <w:rPr/>
        <w:t>Lbuj29tpWptnWbVsdWrRfLNj1dGqvBkpstIXKKl1y0jR8BfiDofwNo6/oHetf4hdr/D3uvTNL1TV+4</w:t>
      </w:r>
    </w:p>
    <w:p>
      <w:pPr>
        <w:pStyle w:val="PreformattedText"/>
        <w:bidi w:val="0"/>
        <w:spacing w:before="0" w:after="0"/>
        <w:jc w:val="left"/>
        <w:rPr/>
      </w:pPr>
      <w:r>
        <w:rPr/>
        <w:t>Phv8DvjTonxd0jvDtSzqZ7f7x7N1P4laXrmgaVFFLquoVdWo1p6EWr6TqT1iEZdzfNug30k0d1b83l</w:t>
      </w:r>
    </w:p>
    <w:p>
      <w:pPr>
        <w:pStyle w:val="PreformattedText"/>
        <w:bidi w:val="0"/>
        <w:spacing w:before="0" w:after="0"/>
        <w:jc w:val="left"/>
        <w:rPr/>
      </w:pPr>
      <w:r>
        <w:rPr/>
        <w:t>tG3VKNbde3V3bg2/Y3GzE5NT4B1TrTOXGGzKZatPsf02f4ets6ZdEd0vujaNop9Idw0Eo/8A6jta1d</w:t>
      </w:r>
    </w:p>
    <w:p>
      <w:pPr>
        <w:pStyle w:val="PreformattedText"/>
        <w:bidi w:val="0"/>
        <w:spacing w:before="0" w:after="0"/>
        <w:jc w:val="left"/>
        <w:rPr/>
      </w:pPr>
      <w:r>
        <w:rPr/>
        <w:t>o6rDJcz14Z+FscVRDw5SBWfjDUHxNv/FL4Z961NNmbuarb7F0/Q/iD8Auwe44NM7cpxRdoyfED4bdy</w:t>
      </w:r>
    </w:p>
    <w:p>
      <w:pPr>
        <w:pStyle w:val="PreformattedText"/>
        <w:bidi w:val="0"/>
        <w:spacing w:before="0" w:after="0"/>
        <w:jc w:val="left"/>
        <w:rPr/>
      </w:pPr>
      <w:r>
        <w:rPr/>
        <w:t>doVK7dyOKCya89LUoodYeZoZIoVkm6q330mqnptR6Qbl2Ztj/JwhzTZKm1gsGyfqqmz1bFCNFzpHDt</w:t>
      </w:r>
    </w:p>
    <w:p>
      <w:pPr>
        <w:pStyle w:val="PreformattedText"/>
        <w:bidi w:val="0"/>
        <w:spacing w:before="0" w:after="0"/>
        <w:jc w:val="left"/>
        <w:rPr/>
      </w:pPr>
      <w:r>
        <w:rPr/>
        <w:t>eJZ3vo/wDoxbZ/oj2roR0p2qptn/kFrt1X5XS2M7OXGNLrNm2iiMqitxPaqM20tbKQLvLTq2tv27X7</w:t>
      </w:r>
    </w:p>
    <w:p>
      <w:pPr>
        <w:pStyle w:val="PreformattedText"/>
        <w:bidi w:val="0"/>
        <w:spacing w:before="0" w:after="0"/>
        <w:jc w:val="left"/>
        <w:rPr/>
      </w:pPr>
      <w:r>
        <w:rPr/>
        <w:t>b7F17tvTimo63qHb8nxH7C+O3a7apcjht3Ye2+3+z+89P1TtHQW7rs61qUNWK8ErRao9COKzDXhmX6</w:t>
      </w:r>
    </w:p>
    <w:p>
      <w:pPr>
        <w:pStyle w:val="PreformattedText"/>
        <w:bidi w:val="0"/>
        <w:spacing w:before="0" w:after="0"/>
        <w:jc w:val="left"/>
        <w:rPr/>
      </w:pPr>
      <w:r>
        <w:rPr/>
        <w:t>T0v+lXdPSLo8N0bDsm17tetU66u1elUppnYKxo3puEuyk8u0Z8m+i7/D/vj6PenI37t++Ni3xsWzp1</w:t>
      </w:r>
    </w:p>
    <w:p>
      <w:pPr>
        <w:pStyle w:val="PreformattedText"/>
        <w:bidi w:val="0"/>
        <w:spacing w:before="0" w:after="0"/>
        <w:jc w:val="left"/>
        <w:rPr/>
      </w:pPr>
      <w:r>
        <w:rPr/>
        <w:t>Wx7Pse0bPtrrw3RdpX8o2cgatolX3Wa0lGm/E7uXt7tx+2e7KXc81zTu3L3bPwr1HSe2/jL8NqnYfb</w:t>
      </w:r>
    </w:p>
    <w:p>
      <w:pPr>
        <w:pStyle w:val="PreformattedText"/>
        <w:bidi w:val="0"/>
        <w:spacing w:before="0" w:after="0"/>
        <w:jc w:val="left"/>
        <w:rPr/>
      </w:pPr>
      <w:r>
        <w:rPr/>
        <w:t>+qtqMtjRbk40nuOPunSzqd21bpLLJ85TYtTikfT38HXB6P/SS2xburbsW1SnSFsvyii/Wjx5pV6vut</w:t>
      </w:r>
    </w:p>
    <w:p>
      <w:pPr>
        <w:pStyle w:val="PreformattedText"/>
        <w:bidi w:val="0"/>
        <w:spacing w:before="0" w:after="0"/>
        <w:jc w:val="left"/>
        <w:rPr/>
      </w:pPr>
      <w:r>
        <w:rPr/>
        <w:t>iyjHv7U9H0z/AMPNPf3SjZekNOud21NrdWq0X2SvSWmWyP5pqP5TwudVW7Y+0wnIbanDovb57Zu1xr</w:t>
      </w:r>
    </w:p>
    <w:p>
      <w:pPr>
        <w:pStyle w:val="PreformattedText"/>
        <w:bidi w:val="0"/>
        <w:spacing w:before="0" w:after="0"/>
        <w:jc w:val="left"/>
        <w:rPr/>
      </w:pPr>
      <w:r>
        <w:rPr/>
        <w:t>WnTSSiXtPUO/6GjGSwJWkr3DDq/beh36WsV71iaxVtvNI8RdkG6vvhbv8AQ7pZV3Htu0bRSA2rZN4F</w:t>
      </w:r>
    </w:p>
    <w:p>
      <w:pPr>
        <w:pStyle w:val="PreformattedText"/>
        <w:bidi w:val="0"/>
        <w:spacing w:before="0" w:after="0"/>
        <w:jc w:val="left"/>
        <w:rPr/>
      </w:pPr>
      <w:r>
        <w:rPr/>
        <w:t>Xq0RS4XZew4dHe+HZx7N+JpT9Iv0dbv6W7l2TdVep+Q7w3anU7PtTVXVkVeEowq0aJTJlzR2yZcubC</w:t>
      </w:r>
    </w:p>
    <w:p>
      <w:pPr>
        <w:pStyle w:val="PreformattedText"/>
        <w:bidi w:val="0"/>
        <w:spacing w:before="0" w:after="0"/>
        <w:jc w:val="left"/>
        <w:rPr/>
      </w:pPr>
      <w:r>
        <w:rPr/>
        <w:t>RnT7+udu65qut6M7aFDA+2xRm1fuG9Dd0ezHHVl0pu7u1rN1bpFar4opDBWliXKo7J6j1X6V7YN91d</w:t>
      </w:r>
    </w:p>
    <w:p>
      <w:pPr>
        <w:pStyle w:val="PreformattedText"/>
        <w:bidi w:val="0"/>
        <w:spacing w:before="0" w:after="0"/>
        <w:jc w:val="left"/>
        <w:rPr/>
      </w:pPr>
      <w:r>
        <w:rPr/>
        <w:t>+bMHp7RU8mVGUdnxY48Lfhnm/wD9mu7x0OpdDtu2wbU2wjI1VyqI73yyzXK66drh+HSesf8AsR/4o/</w:t>
      </w:r>
    </w:p>
    <w:p>
      <w:pPr>
        <w:pStyle w:val="PreformattedText"/>
        <w:bidi w:val="0"/>
        <w:spacing w:before="0" w:after="0"/>
        <w:jc w:val="left"/>
        <w:rPr/>
      </w:pPr>
      <w:r>
        <w:rPr/>
        <w:t>8A6j3+0R7KoNMO3vh1/EhpzfAfX9J1DWaepVal2bToNS+G9+3dQQyG3W7t0cRQtNUSTZ3C9cu7Nu69</w:t>
      </w:r>
    </w:p>
    <w:p>
      <w:pPr>
        <w:pStyle w:val="PreformattedText"/>
        <w:bidi w:val="0"/>
        <w:spacing w:before="0" w:after="0"/>
        <w:jc w:val="left"/>
        <w:rPr/>
      </w:pPr>
      <w:r>
        <w:rPr/>
        <w:t>70Y32No3yQo6tNuQXHau471+Jp+bPpf+jqpuzoTs+2Vqi7VtO46zv1qcLdTV0WkV54pb2Z96FtHIO5</w:t>
      </w:r>
    </w:p>
    <w:p>
      <w:pPr>
        <w:pStyle w:val="PreformattedText"/>
        <w:bidi w:val="0"/>
        <w:spacing w:before="0" w:after="0"/>
        <w:jc w:val="left"/>
        <w:rPr/>
      </w:pPr>
      <w:r>
        <w:rPr/>
        <w:t>SrK211YYZGU4IICjnJx19N1udZ+Pje9wDr2ZXfclZJYJDgDIYkgg7mIIwcE8ZPP2J6YHmT5j+czvif</w:t>
      </w:r>
    </w:p>
    <w:p>
      <w:pPr>
        <w:pStyle w:val="PreformattedText"/>
        <w:bidi w:val="0"/>
        <w:spacing w:before="0" w:after="0"/>
        <w:jc w:val="left"/>
        <w:rPr/>
      </w:pPr>
      <w:r>
        <w:rPr/>
        <w:t>h/XOGfjFoqTV7TGP1IHZtwHp2hicDPAClf2x1rotqobvmeoul7g2nkv8SqLUtTnDLtEj7wCpyI3crt</w:t>
      </w:r>
    </w:p>
    <w:p>
      <w:pPr>
        <w:pStyle w:val="PreformattedText"/>
        <w:bidi w:val="0"/>
        <w:spacing w:before="0" w:after="0"/>
        <w:jc w:val="left"/>
        <w:rPr/>
      </w:pPr>
      <w:r>
        <w:rPr/>
        <w:t>EZ4wDlsge/q66lIgqCfBOc45MOYnz3/wC0s7eFNdG7kroIturWaF1gvjaSDUhGYw4zuO6eHCZ9I527</w:t>
      </w:r>
    </w:p>
    <w:p>
      <w:pPr>
        <w:pStyle w:val="PreformattedText"/>
        <w:bidi w:val="0"/>
        <w:spacing w:before="0" w:after="0"/>
        <w:jc w:val="left"/>
        <w:rPr/>
      </w:pPr>
      <w:r>
        <w:rPr/>
        <w:t>euZvVVCIxvdjwz0HR6plUrUvdlb3ZTzl0dUKosUd4JKq24H+UnkD2fAkIqCnG4hAk1FmiV1zhoUV+W</w:t>
      </w:r>
    </w:p>
    <w:p>
      <w:pPr>
        <w:pStyle w:val="PreformattedText"/>
        <w:bidi w:val="0"/>
        <w:spacing w:before="0" w:after="0"/>
        <w:jc w:val="left"/>
        <w:rPr/>
      </w:pPr>
      <w:r>
        <w:rPr/>
        <w:t>29cVBqTPTt1evr/aXXW1OGlqVKapVpV61l4V+balYZBD8jNQkgWRZIXeE6hJJsdsxxzel967k6nmGt</w:t>
      </w:r>
    </w:p>
    <w:p>
      <w:pPr>
        <w:pStyle w:val="PreformattedText"/>
        <w:bidi w:val="0"/>
        <w:spacing w:before="0" w:after="0"/>
        <w:jc w:val="left"/>
        <w:rPr/>
      </w:pPr>
      <w:r>
        <w:rPr/>
        <w:t>yUSCGAsOFWknoWpLUmi7mGryvcjo01OoxWWsOkLxVY7ccUDSwtC864j8bSEx769dUTeKUFtQMe+OSr</w:t>
      </w:r>
    </w:p>
    <w:p>
      <w:pPr>
        <w:pStyle w:val="PreformattedText"/>
        <w:bidi w:val="0"/>
        <w:spacing w:before="0" w:after="0"/>
        <w:jc w:val="left"/>
        <w:rPr/>
      </w:pPr>
      <w:r>
        <w:rPr/>
        <w:t>WBOjRXOsUc66Tejs20hNjS0SvDwRWuFrcbukzp8slpJI2kDuHA/wAZN5UWDosHUnIqbhvrRAbZC/Zi</w:t>
      </w:r>
    </w:p>
    <w:p>
      <w:pPr>
        <w:pStyle w:val="PreformattedText"/>
        <w:bidi w:val="0"/>
        <w:spacing w:before="0" w:after="0"/>
        <w:jc w:val="left"/>
        <w:rPr/>
      </w:pPr>
      <w:r>
        <w:rPr/>
        <w:t>JK09oCa1JEkzqnmVzZs268HlsV1QRVa/lRn2SIImHl2MkjBJJG2Pz1LayMTexOsQRRQy34NR0+OuFo</w:t>
      </w:r>
    </w:p>
    <w:p>
      <w:pPr>
        <w:pStyle w:val="PreformattedText"/>
        <w:bidi w:val="0"/>
        <w:spacing w:before="0" w:after="0"/>
        <w:jc w:val="left"/>
        <w:rPr/>
      </w:pPr>
      <w:r>
        <w:rPr/>
        <w:t>EGuKNaaLwzVHdK6JFInjsiSZvCJfx5YlUirFJMzyiwtiqgAXaQDZgb8omuNJNTgtPOniSC5RlSZRWt</w:t>
      </w:r>
    </w:p>
    <w:p>
      <w:pPr>
        <w:pStyle w:val="PreformattedText"/>
        <w:bidi w:val="0"/>
        <w:spacing w:before="0" w:after="0"/>
        <w:jc w:val="left"/>
        <w:rPr/>
      </w:pPr>
      <w:r>
        <w:rPr/>
        <w:t>PNJ/vqiFrIiTxs7F4opt8aqj6hKT+D0qtYnm0sDjvi5Za00GlzDVl1JJ9PTNWhG5exCx3wNU8NXyEK</w:t>
      </w:r>
    </w:p>
    <w:p>
      <w:pPr>
        <w:pStyle w:val="PreformattedText"/>
        <w:bidi w:val="0"/>
        <w:spacing w:before="0" w:after="0"/>
        <w:jc w:val="left"/>
        <w:rPr/>
      </w:pPr>
      <w:r>
        <w:rPr/>
        <w:t>0brLJgSMVZadaML5VgjLiXlK8ja15E9fWG52/Qliu1q1Se8k8k1iIqKlppvHHSWozsjkqjA7yoPkKR</w:t>
      </w:r>
    </w:p>
    <w:p>
      <w:pPr>
        <w:pStyle w:val="PreformattedText"/>
        <w:bidi w:val="0"/>
        <w:spacing w:before="0" w:after="0"/>
        <w:jc w:val="left"/>
        <w:rPr/>
      </w:pPr>
      <w:r>
        <w:rPr/>
        <w:t>b5meXqp+sTXtSBfv5yuXj0WpHG1qW7aSPO/0Q0EszJqCxr4mkU+KFIXUY9WfGw9vV03CcTGUAmxmPr</w:t>
      </w:r>
    </w:p>
    <w:p>
      <w:pPr>
        <w:pStyle w:val="PreformattedText"/>
        <w:bidi w:val="0"/>
        <w:spacing w:before="0" w:after="0"/>
        <w:jc w:val="left"/>
        <w:rPr/>
      </w:pPr>
      <w:r>
        <w:rPr/>
        <w:t>GkQxzzUNDropexUMMiwv5K0g4bz2WZo2VFjO5VDjcQjEEdOFGdr6SzCz499pEJdXnt1TTM9qlI9eXc</w:t>
      </w:r>
    </w:p>
    <w:p>
      <w:pPr>
        <w:pStyle w:val="PreformattedText"/>
        <w:bidi w:val="0"/>
        <w:spacing w:before="0" w:after="0"/>
        <w:jc w:val="left"/>
        <w:rPr/>
      </w:pPr>
      <w:r>
        <w:rPr/>
        <w:t>omkorWtIjxSx7cCOVTEy7QORuDMV6tAtoI5BGhEjNynObsMs9l5AwqtPIu2OfytCGMUkyTbnXcvscH</w:t>
      </w:r>
    </w:p>
    <w:p>
      <w:pPr>
        <w:pStyle w:val="PreformattedText"/>
        <w:bidi w:val="0"/>
        <w:spacing w:before="0" w:after="0"/>
        <w:jc w:val="left"/>
        <w:rPr/>
      </w:pPr>
      <w:r>
        <w:rPr/>
        <w:t>P0+nd0SITcO2rVSWA1VZFmDkKxsDzbHeUMS7l1GRztZvtjohry7ooNCK1A0tSOOyZobD/hK5m8kco9</w:t>
      </w:r>
    </w:p>
    <w:p>
      <w:pPr>
        <w:pStyle w:val="PreformattedText"/>
        <w:bidi w:val="0"/>
        <w:spacing w:before="0" w:after="0"/>
        <w:jc w:val="left"/>
        <w:rPr/>
      </w:pPr>
      <w:r>
        <w:rPr/>
        <w:t>UdZsESRxlchQQrehQwbpWfyvoYRtjtzzQfy6JI2YxKk0s6qkaOBG6zsq/TsILn8w9uOerQraERGYag</w:t>
      </w:r>
    </w:p>
    <w:p>
      <w:pPr>
        <w:pStyle w:val="PreformattedText"/>
        <w:bidi w:val="0"/>
        <w:spacing w:before="0" w:after="0"/>
        <w:jc w:val="left"/>
        <w:rPr/>
      </w:pPr>
      <w:r>
        <w:rPr/>
        <w:t>iL1oJBBW1OOwtqvcgmhEiStHKkpbxzPZrSMXEbKkhVsYYKvPHSuSSxPOSLBRrpI+8bLPGxWEGMHAcO</w:t>
      </w:r>
    </w:p>
    <w:p>
      <w:pPr>
        <w:pStyle w:val="PreformattedText"/>
        <w:bidi w:val="0"/>
        <w:spacing w:before="0" w:after="0"/>
        <w:jc w:val="left"/>
        <w:rPr/>
      </w:pPr>
      <w:r>
        <w:rPr/>
        <w:t>yvGTiGyc4K4BZTgH6eoBZlBMnQjzBiCcH1FoyxSUMjq59aQthnGQQmdrEYwccerPRJh9W5a0y3FqVe</w:t>
      </w:r>
    </w:p>
    <w:p>
      <w:pPr>
        <w:pStyle w:val="PreformattedText"/>
        <w:bidi w:val="0"/>
        <w:spacing w:before="0" w:after="0"/>
        <w:jc w:val="left"/>
        <w:rPr/>
      </w:pPr>
      <w:r>
        <w:rPr/>
        <w:t>eSK1Us1NQpx4IbfXspOkilOQRIikn7beOpABNjyim62I8M/T7/AIY+9IPih/Dt8EfiDA6zR91/DHs3</w:t>
      </w:r>
    </w:p>
    <w:p>
      <w:pPr>
        <w:pStyle w:val="PreformattedText"/>
        <w:bidi w:val="0"/>
        <w:spacing w:before="0" w:after="0"/>
        <w:jc w:val="left"/>
        <w:rPr/>
      </w:pPr>
      <w:r>
        <w:rPr/>
        <w:t>VZZAS3mtTaFRS27sPrJuRzYzg5XaevH1kRKtVbkMpM9bQqFqFNiO0Fl5GD32gjgEek5AVzyRj+r7dZ</w:t>
      </w:r>
    </w:p>
    <w:p>
      <w:pPr>
        <w:pStyle w:val="PreformattedText"/>
        <w:bidi w:val="0"/>
        <w:spacing w:before="0" w:after="0"/>
        <w:jc w:val="left"/>
        <w:rPr/>
      </w:pPr>
      <w:r>
        <w:rPr/>
        <w:t>+HG2t5YRc5d8KNdQAMHeRscscNncSOGbgZLZH329LfUaXBjEDIm2JhJrgg7lbLOEIIK/8ACuMHJP2O</w:t>
      </w:r>
    </w:p>
    <w:p>
      <w:pPr>
        <w:pStyle w:val="PreformattedText"/>
        <w:bidi w:val="0"/>
        <w:spacing w:before="0" w:after="0"/>
        <w:jc w:val="left"/>
        <w:rPr/>
      </w:pPr>
      <w:r>
        <w:rPr/>
        <w:t>cg9TAM48V4Uaf1gg+o5IJBGcfb9Bge46LG1+6MWyIPZMTSVVLABdoyAWY49hlcEjJBYY6I5JXUnK8j</w:t>
      </w:r>
    </w:p>
    <w:p>
      <w:pPr>
        <w:pStyle w:val="PreformattedText"/>
        <w:bidi w:val="0"/>
        <w:spacing w:before="0" w:after="0"/>
        <w:jc w:val="left"/>
        <w:rPr/>
      </w:pPr>
      <w:r>
        <w:rPr/>
        <w:t>t6t9YypPvkDdtb8zKeTnP1DHt0Ek85IbU+E/tfekN1OkzBtoDN77GUA7NwY459YKhioOWyWXHRJlYa</w:t>
      </w:r>
    </w:p>
    <w:p>
      <w:pPr>
        <w:pStyle w:val="PreformattedText"/>
        <w:bidi w:val="0"/>
        <w:spacing w:before="0" w:after="0"/>
        <w:jc w:val="left"/>
        <w:rPr/>
      </w:pPr>
      <w:r>
        <w:rPr/>
        <w:t>xS3lm2bnI3ACPJAztbeOABgNke/RCVNrmnnDOVAwZMZGVIU5BddpySDkZGfzdMgbLK+kUAKST4jKV7</w:t>
      </w:r>
    </w:p>
    <w:p>
      <w:pPr>
        <w:pStyle w:val="PreformattedText"/>
        <w:bidi w:val="0"/>
        <w:spacing w:before="0" w:after="0"/>
        <w:jc w:val="left"/>
        <w:rPr/>
      </w:pPr>
      <w:r>
        <w:rPr/>
        <w:t>k0kN5WCBWcEKrMudgwo8Zxy4PuQOfb263U2xWwBaUjysWnN/d+gqRNK6OTuYPukG+TcMBo4x7FRyfY</w:t>
      </w:r>
    </w:p>
    <w:p>
      <w:pPr>
        <w:pStyle w:val="PreformattedText"/>
        <w:bidi w:val="0"/>
        <w:spacing w:before="0" w:after="0"/>
        <w:jc w:val="left"/>
        <w:rPr/>
      </w:pPr>
      <w:r>
        <w:rPr/>
        <w:t>+rc307ergbrodZU4ORIHDOSe+e345hNGqlZTBMVkZHwXH4rFcYLIY1K5Pp6aZKylhcL9b6s4o+IHao</w:t>
      </w:r>
    </w:p>
    <w:p>
      <w:pPr>
        <w:pStyle w:val="PreformattedText"/>
        <w:bidi w:val="0"/>
        <w:spacing w:before="0" w:after="0"/>
        <w:jc w:val="left"/>
        <w:rPr/>
      </w:pPr>
      <w:r>
        <w:rPr/>
        <w:t>njtZgR0lQDeu4lMsN8axLgM21NpDDOF4z1INjeZHTxY6zhXv34drYllm+XHkJdiSNwfxs3hAwoMY2l</w:t>
      </w:r>
    </w:p>
    <w:p>
      <w:pPr>
        <w:pStyle w:val="PreformattedText"/>
        <w:bidi w:val="0"/>
        <w:spacing w:before="0" w:after="0"/>
        <w:jc w:val="left"/>
        <w:rPr/>
      </w:pPr>
      <w:r>
        <w:rPr/>
        <w:t>crngKGB5PSEldF8UztTV+0NZFe1fh54pkKQu7iT8KIoQwCNhoxIBwpIyMjII29KHZmF++QtNQ1lBu0</w:t>
      </w:r>
    </w:p>
    <w:p>
      <w:pPr>
        <w:pStyle w:val="PreformattedText"/>
        <w:bidi w:val="0"/>
        <w:spacing w:before="0" w:after="0"/>
        <w:jc w:val="left"/>
        <w:rPr/>
      </w:pPr>
      <w:r>
        <w:rPr/>
        <w:t>647B7QavqGmlIAo89Zt7F5WZy6nzKF+l2baCf6f26tBINxL8GFjbWewtSqomkYh0DTzKhX60QSFmUc</w:t>
      </w:r>
    </w:p>
    <w:p>
      <w:pPr>
        <w:pStyle w:val="PreformattedText"/>
        <w:bidi w:val="0"/>
        <w:spacing w:before="0" w:after="0"/>
        <w:jc w:val="left"/>
        <w:rPr/>
      </w:pPr>
      <w:r>
        <w:rPr/>
        <w:t>4ZmUqOcYHq9+vlTsHLclF+GfR17QkohgCOqqqoFTh0ZmBUPldmSVZxvfcMlvVn6esbElib6TS2o4fP</w:t>
      </w:r>
    </w:p>
    <w:p>
      <w:pPr>
        <w:pStyle w:val="PreformattedText"/>
        <w:bidi w:val="0"/>
        <w:spacing w:before="0" w:after="0"/>
        <w:jc w:val="left"/>
        <w:rPr/>
      </w:pPr>
      <w:r>
        <w:rPr/>
        <w:t>hx8PzjkN+wLJwdzSDaSRyBukLDIQkLjaT7Dj3bqDfuNpYAQhUjWfMX/H5Za/8AxRfEdkkE0dW1Qph0</w:t>
      </w:r>
    </w:p>
    <w:p>
      <w:pPr>
        <w:pStyle w:val="PreformattedText"/>
        <w:bidi w:val="0"/>
        <w:spacing w:before="0" w:after="0"/>
        <w:jc w:val="left"/>
        <w:rPr/>
      </w:pPr>
      <w:r>
        <w:rPr/>
        <w:t>AYI0Gm1gNuBxmRvt6QPr9XX2rouoTcOx27TBv3mfKN/ktvjaeHgUr+6cS2t7qsYkeec/iPHEGKHcN0</w:t>
      </w:r>
    </w:p>
    <w:p>
      <w:pPr>
        <w:pStyle w:val="PreformattedText"/>
        <w:bidi w:val="0"/>
        <w:spacing w:before="0" w:after="0"/>
        <w:jc w:val="left"/>
        <w:rPr/>
      </w:pPr>
      <w:r>
        <w:rPr/>
        <w:t>bDPpzxndncxTb9uuyWOvdlOWAptc3MQAPI9iQFmCxvIX3OcFnYSiMrwFZfJtZsgM3UBSeUYZWb2oVN</w:t>
      </w:r>
    </w:p>
    <w:p>
      <w:pPr>
        <w:pStyle w:val="PreformattedText"/>
        <w:bidi w:val="0"/>
        <w:spacing w:before="0" w:after="0"/>
        <w:jc w:val="left"/>
        <w:rPr/>
      </w:pPr>
      <w:r>
        <w:rPr/>
        <w:t>NFFFNBGJVkd4TucAbJA/1/SXZWD/AIg5XC+nqIBlvYRtsOCWKIHpyuYw29hGFGEZY4cB9pcNgk43H+</w:t>
      </w:r>
    </w:p>
    <w:p>
      <w:pPr>
        <w:pStyle w:val="PreformattedText"/>
        <w:bidi w:val="0"/>
        <w:spacing w:before="0" w:after="0"/>
        <w:jc w:val="left"/>
        <w:rPr/>
      </w:pPr>
      <w:r>
        <w:rPr/>
        <w:t>nqQ2LBSYMuVtbWikRyK28O+YGkjVArMqQunr9Lbss8YbJQAEt+Xpsip5CQoxyvygklhaD8QuRJK4es</w:t>
      </w:r>
    </w:p>
    <w:p>
      <w:pPr>
        <w:pStyle w:val="PreformattedText"/>
        <w:bidi w:val="0"/>
        <w:spacing w:before="0" w:after="0"/>
        <w:jc w:val="left"/>
        <w:rPr/>
      </w:pPr>
      <w:r>
        <w:rPr/>
        <w:t>iBnUmJ2hRWfATaBu/R2bavq6ksBoAD+6QxX7whNRFYTvJYaRh4jBG6gvzwCthgAGUjJ3HH6erd1B5k</w:t>
      </w:r>
    </w:p>
    <w:p>
      <w:pPr>
        <w:pStyle w:val="PreformattedText"/>
        <w:bidi w:val="0"/>
        <w:spacing w:before="0" w:after="0"/>
        <w:jc w:val="left"/>
        <w:rPr/>
      </w:pPr>
      <w:r>
        <w:rPr/>
        <w:t>20XSRbkoa4MEPHHFGGM7TvNMJpkZFAjjLMqFIk9TAv9RwTt449XTBwbDT14pJv563hhnlRgZpZJEEi</w:t>
      </w:r>
    </w:p>
    <w:p>
      <w:pPr>
        <w:pStyle w:val="PreformattedText"/>
        <w:bidi w:val="0"/>
        <w:spacing w:before="0" w:after="0"/>
        <w:jc w:val="left"/>
        <w:rPr/>
      </w:pPr>
      <w:r>
        <w:rPr/>
        <w:t>Ku35RFP4K/hKWwFZV2/fb/Uwbd1Lse8BifFIS62Iva/3oY8iNO7p5JFdwpEhilRWWP0KFZMOqEsQAT</w:t>
      </w:r>
    </w:p>
    <w:p>
      <w:pPr>
        <w:pStyle w:val="PreformattedText"/>
        <w:bidi w:val="0"/>
        <w:spacing w:before="0" w:after="0"/>
        <w:jc w:val="left"/>
        <w:rPr/>
      </w:pPr>
      <w:r>
        <w:rPr/>
        <w:t>yu3ldvVZLG+plsUxgieFg7JshWQSFBImItv4k6Ofuz5AAyv0H6dvSjXUGKp0JJ0ilfBPA+TNekDuZg</w:t>
      </w:r>
    </w:p>
    <w:p>
      <w:pPr>
        <w:pStyle w:val="PreformattedText"/>
        <w:bidi w:val="0"/>
        <w:spacing w:before="0" w:after="0"/>
        <w:jc w:val="left"/>
        <w:rPr/>
      </w:pPr>
      <w:r>
        <w:rPr/>
        <w:t>ioGaQLliZSCsKByoDNh8Z2r6emKEWva8hSGGLHJVMPMU0z1fEj+RvHLE1jys9edSqerxkowKnGcNgK</w:t>
      </w:r>
    </w:p>
    <w:p>
      <w:pPr>
        <w:pStyle w:val="PreformattedText"/>
        <w:bidi w:val="0"/>
        <w:spacing w:before="0" w:after="0"/>
        <w:jc w:val="left"/>
        <w:rPr/>
      </w:pPr>
      <w:r>
        <w:rPr/>
        <w:t>vHp6lStiGj+ducf6tv5Z47LSRsjSyRWmihjmsxquMCu5fdjyMrZKgEsdw56Rshjfkf5xNDbxGDUVnw</w:t>
      </w:r>
    </w:p>
    <w:p>
      <w:pPr>
        <w:pStyle w:val="PreformattedText"/>
        <w:bidi w:val="0"/>
        <w:spacing w:before="0" w:after="0"/>
        <w:jc w:val="left"/>
        <w:rPr/>
      </w:pPr>
      <w:r>
        <w:rPr/>
        <w:t>qWLlkq0C+dpWqZMT5nksJHIFVDCWBdyNqLuB9QXpQxOpXERbG974tHIzLYRAtNTVawzVrAkLlgixVn</w:t>
      </w:r>
    </w:p>
    <w:p>
      <w:pPr>
        <w:pStyle w:val="PreformattedText"/>
        <w:bidi w:val="0"/>
        <w:spacing w:before="0" w:after="0"/>
        <w:jc w:val="left"/>
        <w:rPr/>
      </w:pPr>
      <w:r>
        <w:rPr/>
        <w:t>U7ACMFWbysxyWZQWRQOmVbEXGvui6g2vYwcMQ8IeRHkY2VkP45EkvkMoSHx1VK+NJiu7HrPj2LtQHo</w:t>
      </w:r>
    </w:p>
    <w:p>
      <w:pPr>
        <w:pStyle w:val="PreformattedText"/>
        <w:bidi w:val="0"/>
        <w:spacing w:before="0" w:after="0"/>
        <w:jc w:val="left"/>
        <w:rPr/>
      </w:pPr>
      <w:r>
        <w:rPr/>
        <w:t>FzqTkb8/9UYE8u/tR+06OWMxpLXhijaxDJZa1HaMY1Cq06WK65r7ZpVAWRjIodVVRh0VugmzAXxL8T</w:t>
      </w:r>
    </w:p>
    <w:p>
      <w:pPr>
        <w:pStyle w:val="PreformattedText"/>
        <w:bidi w:val="0"/>
        <w:spacing w:before="0" w:after="0"/>
        <w:jc w:val="left"/>
        <w:rPr/>
      </w:pPr>
      <w:r>
        <w:rPr/>
        <w:t>fVkk5HuvHKVYElUzQxzmSFI55JRPMkbTPstzSJGFVkczqEERkVjJErkb3ZanFy57te1EAvwk4kxxNp</w:t>
      </w:r>
    </w:p>
    <w:p>
      <w:pPr>
        <w:pStyle w:val="PreformattedText"/>
        <w:bidi w:val="0"/>
        <w:spacing w:before="0" w:after="0"/>
        <w:jc w:val="left"/>
        <w:rPr/>
      </w:pPr>
      <w:r>
        <w:rPr/>
        <w:t>aNt1ngaeWW4IJqkNWKxJMv8ALp6iu8iVj4IpK7tviZjucIFb0K3TKiEAqMTj+n1+qMrqOYOTRfG4tW</w:t>
      </w:r>
    </w:p>
    <w:p>
      <w:pPr>
        <w:pStyle w:val="PreformattedText"/>
        <w:bidi w:val="0"/>
        <w:spacing w:before="0" w:after="0"/>
        <w:jc w:val="left"/>
        <w:rPr/>
      </w:pPr>
      <w:r>
        <w:rPr/>
        <w:t>CJJXhqmGYVKrQySGexQWjKyNWRf8IvyEskLEMeV2TbXLstZY508V4VMBiwNibpy98cs3fny8r3ah8g</w:t>
      </w:r>
    </w:p>
    <w:p>
      <w:pPr>
        <w:pStyle w:val="PreformattedText"/>
        <w:bidi w:val="0"/>
        <w:spacing w:before="0" w:after="0"/>
        <w:jc w:val="left"/>
        <w:rPr/>
      </w:pPr>
      <w:r>
        <w:rPr/>
        <w:t>eNllBuyGGJZogzyRwpOTBFiNY9iqsbeNmRPxVq1WZx1YKi/8X+qKQXI90Q+RIdQtxw+OxXnmhetLFJ</w:t>
      </w:r>
    </w:p>
    <w:p>
      <w:pPr>
        <w:pStyle w:val="PreformattedText"/>
        <w:bidi w:val="0"/>
        <w:spacing w:before="0" w:after="0"/>
        <w:jc w:val="left"/>
        <w:rPr/>
      </w:pPr>
      <w:r>
        <w:rPr/>
        <w:t>amiVpIIpRCZTltpZpDuULJWkYKiJI+5bFAzBKGMtlJyTK3hi59Vkp25K9il4K1Y3LNSCS1Y06u80Nd</w:t>
      </w:r>
    </w:p>
    <w:p>
      <w:pPr>
        <w:pStyle w:val="PreformattedText"/>
        <w:bidi w:val="0"/>
        <w:spacing w:before="0" w:after="0"/>
        <w:jc w:val="left"/>
        <w:rPr/>
      </w:pPr>
      <w:r>
        <w:rPr/>
        <w:t>qMqWI38skkkMskkk8ZI3yKIRtZZerCMag0xKCSgy6xcQdPWMW1Y4mqUHtValOe1BPes35K1mwHeu0U</w:t>
      </w:r>
    </w:p>
    <w:p>
      <w:pPr>
        <w:pStyle w:val="PreformattedText"/>
        <w:bidi w:val="0"/>
        <w:spacing w:before="0" w:after="0"/>
        <w:jc w:val="left"/>
        <w:rPr/>
      </w:pPr>
      <w:r>
        <w:rPr/>
        <w:t>BiqVpoT5r1jyNIXVTFKy7HDRQk9CsrMpUZKxZYi99zraOU0mpXVrvXkqQyX5XmpwbKSNXqVTNLtZnZ</w:t>
      </w:r>
    </w:p>
    <w:p>
      <w:pPr>
        <w:pStyle w:val="PreformattedText"/>
        <w:bidi w:val="0"/>
        <w:spacing w:before="0" w:after="0"/>
        <w:jc w:val="left"/>
        <w:rPr/>
      </w:pPr>
      <w:r>
        <w:rPr/>
        <w:t>FiUxRMIlmI5tTzRsYREFQcDNjfn61kcuWkYLkxIRp55K/mnaRK7xIDVRDHLbiEUDqGV1kro+xCpWPx</w:t>
      </w:r>
    </w:p>
    <w:p>
      <w:pPr>
        <w:pStyle w:val="PreformattedText"/>
        <w:bidi w:val="0"/>
        <w:spacing w:before="0" w:after="0"/>
        <w:jc w:val="left"/>
        <w:rPr/>
      </w:pPr>
      <w:r>
        <w:rPr/>
        <w:t>J6pJN0cbXDNqIX9+hjrUns36t+pZEv8riSy1lICkMhhV3s1ppY5kUTgajKwaJ2zubC/gRY6lVUVjhR</w:t>
      </w:r>
    </w:p>
    <w:p>
      <w:pPr>
        <w:pStyle w:val="PreformattedText"/>
        <w:bidi w:val="0"/>
        <w:spacing w:before="0" w:after="0"/>
        <w:jc w:val="left"/>
        <w:rPr/>
      </w:pPr>
      <w:r>
        <w:rPr/>
        <w:t>LMo4vaX6yxgVKZdomF6VNMLaOKgvxRaTQsVpRFLOtB2sxlnlktTeLXBLEskO1g9cS5mKYROqqjBgCK</w:t>
      </w:r>
    </w:p>
    <w:p>
      <w:pPr>
        <w:pStyle w:val="PreformattedText"/>
        <w:bidi w:val="0"/>
        <w:spacing w:before="0" w:after="0"/>
        <w:jc w:val="left"/>
        <w:rPr/>
      </w:pPr>
      <w:r>
        <w:rPr/>
        <w:t>nUheLESLjl2VjpqNGHR78mmXbPyvy07T3USk8vgu3KYNOvDLY8habfKpErRxwyBndd0oTq2mtzkex5</w:t>
      </w:r>
    </w:p>
    <w:p>
      <w:pPr>
        <w:pStyle w:val="PreformattedText"/>
        <w:bidi w:val="0"/>
        <w:spacing w:before="0" w:after="0"/>
        <w:jc w:val="left"/>
        <w:rPr/>
      </w:pPr>
      <w:r>
        <w:rPr/>
        <w:t>/wDGBtpbn3wTiFKpsmwpmlhhihhZq1KCqua6VY61avgyyTW1tRSRSEz14HaZwH29LYs56tSw8LdlTH</w:t>
      </w:r>
    </w:p>
    <w:p>
      <w:pPr>
        <w:pStyle w:val="PreformattedText"/>
        <w:bidi w:val="0"/>
        <w:spacing w:before="0" w:after="0"/>
        <w:jc w:val="left"/>
        <w:rPr/>
      </w:pPr>
      <w:r>
        <w:rPr/>
        <w:t>YAAl27opjEBv7Wk+coz12u6xsN1Jo5okVrUMtONEd4jTjjiMqxiOvTLpGHsysWtakUBWs1nUWxHi/1</w:t>
      </w:r>
    </w:p>
    <w:p>
      <w:pPr>
        <w:pStyle w:val="PreformattedText"/>
        <w:bidi w:val="0"/>
        <w:spacing w:before="0" w:after="0"/>
        <w:jc w:val="left"/>
        <w:rPr/>
      </w:pPr>
      <w:r>
        <w:rPr/>
        <w:t>SkPwhk7LfZHrTqGo2HSnKt2vcsrqsDVpjpJHzKVbGrV4aEElphHR/ks0LRWFkDQx13ro7XSkfVaFGC</w:t>
      </w:r>
    </w:p>
    <w:p>
      <w:pPr>
        <w:pStyle w:val="PreformattedText"/>
        <w:bidi w:val="0"/>
        <w:spacing w:before="0" w:after="0"/>
        <w:jc w:val="left"/>
        <w:rPr/>
      </w:pPr>
      <w:r>
        <w:rPr/>
        <w:t>kDqy3Djz+rLGUKoduV7Q+K7PW1ChYW7Cl12milrx6jSZKdqeF7enwxXnqYpIa6tvRoWFSv/h9xkd9s</w:t>
      </w:r>
    </w:p>
    <w:p>
      <w:pPr>
        <w:pStyle w:val="PreformattedText"/>
        <w:bidi w:val="0"/>
        <w:spacing w:before="0" w:after="0"/>
        <w:jc w:val="left"/>
        <w:rPr/>
      </w:pPr>
      <w:r>
        <w:rPr/>
        <w:t>NkyuGuvVnFva/wDWVMxF0HCPD8XrSCM1GQ6jOmk078d1qtfSr6omlRvNq8KzX2F/ToDHS1CH5TaUgg</w:t>
      </w:r>
    </w:p>
    <w:p>
      <w:pPr>
        <w:pStyle w:val="PreformattedText"/>
        <w:bidi w:val="0"/>
        <w:spacing w:before="0" w:after="0"/>
        <w:jc w:val="left"/>
        <w:rPr/>
      </w:pPr>
      <w:r>
        <w:rPr/>
        <w:t>jihgkeZHSWYdLmTgQ7KF8Fv4mkhOFUyxx7vEV+t/VHf52eC3V1CvTg0yOHSqtOkYzZmk0emEvrairW</w:t>
      </w:r>
    </w:p>
    <w:p>
      <w:pPr>
        <w:pStyle w:val="PreformattedText"/>
        <w:bidi w:val="0"/>
        <w:spacing w:before="0" w:after="0"/>
        <w:jc w:val="left"/>
        <w:rPr/>
      </w:pPr>
      <w:r>
        <w:rPr/>
        <w:t>YqavFFDpsjCGGVWl8Miu8ySOjmCwviiYsxv8KzWwN0dkAHhQHitHeORrNSlPBoUkFCKfTJKz17811o</w:t>
      </w:r>
    </w:p>
    <w:p>
      <w:pPr>
        <w:pStyle w:val="PreformattedText"/>
        <w:bidi w:val="0"/>
        <w:spacing w:before="0" w:after="0"/>
        <w:jc w:val="left"/>
        <w:rPr/>
      </w:pPr>
      <w:r>
        <w:rPr/>
        <w:t>Z0ptpkE0lW3RM1iolS1YSsWJw9p5JX8sO7qtKS2sxzrXyyvp9URACw1ve/Z8I/1RmevWsXZtSi0+S7</w:t>
      </w:r>
    </w:p>
    <w:p>
      <w:pPr>
        <w:pStyle w:val="PreformattedText"/>
        <w:bidi w:val="0"/>
        <w:spacing w:before="0" w:after="0"/>
        <w:jc w:val="left"/>
        <w:rPr/>
      </w:pPr>
      <w:r>
        <w:rPr/>
        <w:t>R0u3ockKWNSn0jUq7VbopH+XV5PJO0sVmlp6+dEmCtIbFhnjVStyX/OfCMr+zKuM5YjX2vZhNaPUpr</w:t>
      </w:r>
    </w:p>
    <w:p>
      <w:pPr>
        <w:pStyle w:val="PreformattedText"/>
        <w:bidi w:val="0"/>
        <w:spacing w:before="0" w:after="0"/>
        <w:jc w:val="left"/>
        <w:rPr/>
      </w:pPr>
      <w:r>
        <w:rPr/>
        <w:t>ZMtpo7EtvSqA/xU9s26slm/qTySHZuuLHNLYkDRgPCY5rTBGliDTdFBZ71D4T85YAxzAbrDbn74roa</w:t>
      </w:r>
    </w:p>
    <w:p>
      <w:pPr>
        <w:pStyle w:val="PreformattedText"/>
        <w:bidi w:val="0"/>
        <w:spacing w:before="0" w:after="0"/>
        <w:jc w:val="left"/>
        <w:rPr/>
      </w:pPr>
      <w:r>
        <w:rPr/>
        <w:t>bfL6fdSEQaZarUPmbipTMtIJdir/AC0kNmnLIl2xPVh2W2RWRJPG6u87v1X17KbE2KiKxangM+K3lK</w:t>
      </w:r>
    </w:p>
    <w:p>
      <w:pPr>
        <w:pStyle w:val="PreformattedText"/>
        <w:bidi w:val="0"/>
        <w:spacing w:before="0" w:after="0"/>
        <w:jc w:val="left"/>
        <w:rPr/>
      </w:pPr>
      <w:r>
        <w:rPr/>
        <w:t>8+ITwyaJqdWaksZW3c1Gs8FiS1aqw0tSn1DRapnCDwCKXwwWGkRDNLYYugTxdX0i1SyqmIv2pByBBM</w:t>
      </w:r>
    </w:p>
    <w:p>
      <w:pPr>
        <w:pStyle w:val="PreformattedText"/>
        <w:bidi w:val="0"/>
        <w:spacing w:before="0" w:after="0"/>
        <w:jc w:val="left"/>
        <w:rPr/>
      </w:pPr>
      <w:r>
        <w:rPr/>
        <w:t>p3R7NEVsNBbiNx1t3XpSwtqdgGaOzFLGrvFHUYX90hUKQyzV0b8vVzIUKsLNaHaU8WOX/cf7N+qjPJ</w:t>
      </w:r>
    </w:p>
    <w:p>
      <w:pPr>
        <w:pStyle w:val="PreformattedText"/>
        <w:bidi w:val="0"/>
        <w:spacing w:before="0" w:after="0"/>
        <w:jc w:val="left"/>
        <w:rPr/>
      </w:pPr>
      <w:r>
        <w:rPr/>
        <w:t>KND3zNcRLXgsfLusyzWK00MmxVn0z5ipgxPF6zp+d34675desZnuKYt4YiqQgBYsV8TTd27ATRP8sa</w:t>
      </w:r>
    </w:p>
    <w:p>
      <w:pPr>
        <w:pStyle w:val="PreformattedText"/>
        <w:bidi w:val="0"/>
        <w:spacing w:before="0" w:after="0"/>
        <w:jc w:val="left"/>
        <w:rPr/>
      </w:pPr>
      <w:r>
        <w:rPr/>
        <w:t>mUaOB97xw3KVq1O5TTligILxqVmDblDiRrJ3KG2tWliyoTqZbmdMSQY6VbbgBKpfS9QreKOdI4obQC</w:t>
      </w:r>
    </w:p>
    <w:p>
      <w:pPr>
        <w:pStyle w:val="PreformattedText"/>
        <w:bidi w:val="0"/>
        <w:spacing w:before="0" w:after="0"/>
        <w:jc w:val="left"/>
        <w:rPr/>
      </w:pPr>
      <w:r>
        <w:rPr/>
        <w:t>STy+S7LVu/iTROBXkjIZyJZoU8bJBhVd0JIYZC8i6d/DBWYVhtOhuotazHptqbW5WvamuknVqiSTLV</w:t>
      </w:r>
    </w:p>
    <w:p>
      <w:pPr>
        <w:pStyle w:val="PreformattedText"/>
        <w:bidi w:val="0"/>
        <w:spacing w:before="0" w:after="0"/>
        <w:jc w:val="left"/>
        <w:rPr/>
      </w:pPr>
      <w:r>
        <w:rPr/>
        <w:t>pSRiaaslyCGCbxRP4a8O/wD3MwbqqoxLHHsSOY7Xf6Mf2EVPUZtUs1r+pvDb05LunIyTyO76fYi1Se</w:t>
      </w:r>
    </w:p>
    <w:p>
      <w:pPr>
        <w:pStyle w:val="PreformattedText"/>
        <w:bidi w:val="0"/>
        <w:spacing w:before="0" w:after="0"/>
        <w:jc w:val="left"/>
        <w:rPr/>
      </w:pPr>
      <w:r>
        <w:rPr/>
        <w:t>CeBPHQoNcuWAiI0wdvJhFWJdtg/wAsacS6rlxQGpPy9qOVCerNqAgjpARyVtHoU47KfzWwyV6Rugwu</w:t>
      </w:r>
    </w:p>
    <w:p>
      <w:pPr>
        <w:pStyle w:val="PreformattedText"/>
        <w:bidi w:val="0"/>
        <w:spacing w:before="0" w:after="0"/>
        <w:jc w:val="left"/>
        <w:rPr/>
      </w:pPr>
      <w:r>
        <w:rPr/>
        <w:t>1j5eKOWceWSB5Q0VeOGGNd8xVULMVF0W6+v0xgMSASL/ADiJp54hBTWxqtunF8tYsV4rv8vmjlrvJF</w:t>
      </w:r>
    </w:p>
    <w:p>
      <w:pPr>
        <w:pStyle w:val="PreformattedText"/>
        <w:bidi w:val="0"/>
        <w:spacing w:before="0" w:after="0"/>
        <w:jc w:val="left"/>
        <w:rPr/>
      </w:pPr>
      <w:r>
        <w:rPr/>
        <w:t>/L61eLfJaoVgjN4mm8waxZdA/hHUBQ6m4C6fekMFGV7M3mp7MXQT9t6Y8D+WCrq9BK66nZcahMNRvV</w:t>
      </w:r>
    </w:p>
    <w:p>
      <w:pPr>
        <w:pStyle w:val="PreformattedText"/>
        <w:bidi w:val="0"/>
        <w:spacing w:before="0" w:after="0"/>
        <w:jc w:val="left"/>
        <w:rPr/>
      </w:pPr>
      <w:r>
        <w:rPr/>
        <w:t>Irc0klCrcidGjm0uaN/I0WYI6cSel5lPUe0CRb167oDQhgQ2I8UXXL9mpaf/ANravbn0vSNJgqyyV6</w:t>
      </w:r>
    </w:p>
    <w:p>
      <w:pPr>
        <w:pStyle w:val="PreformattedText"/>
        <w:bidi w:val="0"/>
        <w:spacing w:before="0" w:after="0"/>
        <w:jc w:val="left"/>
        <w:rPr/>
      </w:pPr>
      <w:r>
        <w:rPr/>
        <w:t>lC2aWwSLNBBSh2TbRJNEyPveQyPNu3wIOrA7qr5BRU8Ps/i5xaiglT7I/TMtEQyafBXSWSOFA+rX1W</w:t>
      </w:r>
    </w:p>
    <w:p>
      <w:pPr>
        <w:pStyle w:val="PreformattedText"/>
        <w:bidi w:val="0"/>
        <w:spacing w:before="0" w:after="0"/>
        <w:jc w:val="left"/>
        <w:rPr/>
      </w:pPr>
      <w:r>
        <w:rPr/>
        <w:t>7cavStRGLUe3JLVyNvNRhrTNslX8VjG9h8su/qssRjZgx+r+zCwsOV/1xTbtWY4rtUqbZW9JVtX47U</w:t>
      </w:r>
    </w:p>
    <w:p>
      <w:pPr>
        <w:pStyle w:val="PreformattedText"/>
        <w:bidi w:val="0"/>
        <w:spacing w:before="0" w:after="0"/>
        <w:jc w:val="left"/>
        <w:rPr/>
      </w:pPr>
      <w:r>
        <w:rPr/>
        <w:t>FywKsrj56J69aHZPLYjKJZnLBQ0MTVyHj6tTJjxNifZtJAPMHUQgJTg0eq7ROyTGGugMpm0rxQSRWK</w:t>
      </w:r>
    </w:p>
    <w:p>
      <w:pPr>
        <w:pStyle w:val="PreformattedText"/>
        <w:bidi w:val="0"/>
        <w:spacing w:before="0" w:after="0"/>
        <w:jc w:val="left"/>
        <w:rPr/>
      </w:pPr>
      <w:r>
        <w:rPr/>
        <w:t>sdr5iwflPwY/RZUl5kaYyxyusbdQAyCoQOK1v0xgpto3OPsxqHWKclKXTINF1QW6ENZq66jBTW1XLx</w:t>
      </w:r>
    </w:p>
    <w:p>
      <w:pPr>
        <w:pStyle w:val="PreformattedText"/>
        <w:bidi w:val="0"/>
        <w:spacing w:before="0" w:after="0"/>
        <w:jc w:val="left"/>
        <w:rPr/>
      </w:pPr>
      <w:r>
        <w:rPr/>
        <w:t>WIFsRiGo6ImA8ZiKHaibZi56RAxUXY5KIEgnva03csfj1ZmkkqW9PvUrekIJpY9UkXUDDTnfWvwWWO</w:t>
      </w:r>
    </w:p>
    <w:p>
      <w:pPr>
        <w:pStyle w:val="PreformattedText"/>
        <w:bidi w:val="0"/>
        <w:spacing w:before="0" w:after="0"/>
        <w:jc w:val="left"/>
        <w:rPr/>
      </w:pPr>
      <w:r>
        <w:rPr/>
        <w:t>dxUqGnIzSx+ew+d5Dui6ghX7XtRCxKgW1+t2Yj1+zVYahHp+mSPRSSnfqeahILF815lEXy0ARq2m1k</w:t>
      </w:r>
    </w:p>
    <w:p>
      <w:pPr>
        <w:pStyle w:val="PreformattedText"/>
        <w:bidi w:val="0"/>
        <w:spacing w:before="0" w:after="0"/>
        <w:jc w:val="left"/>
        <w:rPr/>
      </w:pPr>
      <w:r>
        <w:rPr/>
        <w:t>ZbUkqQstaSKs87eqTZ0yGpmVZRivKWMgsBfiXxQ7w6vcN2Spp9RKz1qN867Ma2oWL0k1opp9a1EJSx</w:t>
      </w:r>
    </w:p>
    <w:p>
      <w:pPr>
        <w:pStyle w:val="PreformattedText"/>
        <w:bidi w:val="0"/>
        <w:spacing w:before="0" w:after="0"/>
        <w:jc w:val="left"/>
        <w:rPr/>
      </w:pPr>
      <w:r>
        <w:rPr/>
        <w:t>sTxt446sEEqi58j5FSIHNrg2u3EF7PuX1+iAUixNrr7pulpsJuw2TJYXTooJrE0lieyJKaxyz0LnzS</w:t>
      </w:r>
    </w:p>
    <w:p>
      <w:pPr>
        <w:pStyle w:val="PreformattedText"/>
        <w:bidi w:val="0"/>
        <w:spacing w:before="0" w:after="0"/>
        <w:jc w:val="left"/>
        <w:rPr/>
      </w:pPr>
      <w:r>
        <w:rPr/>
        <w:t>10WOxqFFpLCSwoEhsrFYZ4ztil6pJVmp45LYcmbn8MRCAxWoCBF8lLS469yKyI471ZqS0oIm01K/cd</w:t>
      </w:r>
    </w:p>
    <w:p>
      <w:pPr>
        <w:pStyle w:val="PreformattedText"/>
        <w:bidi w:val="0"/>
        <w:spacing w:before="0" w:after="0"/>
        <w:jc w:val="left"/>
        <w:rPr/>
      </w:pPr>
      <w:r>
        <w:rPr/>
        <w:t>HV2V6depV0mm0+mUHrGG3WlEzTNBXaq6fj7ekIOYcEKvxcWsnmpUjHMwUmmar50TV56lerWqzWTYuL</w:t>
      </w:r>
    </w:p>
    <w:p>
      <w:pPr>
        <w:pStyle w:val="PreformattedText"/>
        <w:bidi w:val="0"/>
        <w:spacing w:before="0" w:after="0"/>
        <w:jc w:val="left"/>
        <w:rPr/>
      </w:pPr>
      <w:r>
        <w:rPr/>
        <w:t>FYlfajPBYjioBCPJLPD/MEGJaVl4ojCyQuysTq2DBqh7OPL9MRiVJTMOG77RHBqNUSUWktpSr6fUs2</w:t>
      </w:r>
    </w:p>
    <w:p>
      <w:pPr>
        <w:pStyle w:val="PreformattedText"/>
        <w:bidi w:val="0"/>
        <w:spacing w:before="0" w:after="0"/>
        <w:jc w:val="left"/>
        <w:rPr/>
      </w:pPr>
      <w:r>
        <w:rPr/>
        <w:t>6ia0Y3SjdjdbGyxJTgcXdQjmnsR175Va9l5Geym2JG6BewUZMF1uMV7XhkKSrsdeXdFEmo0tN1zSbW</w:t>
      </w:r>
    </w:p>
    <w:p>
      <w:pPr>
        <w:pStyle w:val="PreformattedText"/>
        <w:bidi w:val="0"/>
        <w:spacing w:before="0" w:after="0"/>
        <w:jc w:val="left"/>
        <w:rPr/>
      </w:pPr>
      <w:r>
        <w:rPr/>
        <w:t>oRVJKNjUfGIdMcVoIzfozx6zAupwl006K5Wet5S4axWSNnhUNOjdOA2hVdLyxRfQqftMbamo057s9C</w:t>
      </w:r>
    </w:p>
    <w:p>
      <w:pPr>
        <w:pStyle w:val="PreformattedText"/>
        <w:bidi w:val="0"/>
        <w:spacing w:before="0" w:after="0"/>
        <w:jc w:val="left"/>
        <w:rPr/>
      </w:pPr>
      <w:r>
        <w:rPr/>
        <w:t>nJJWtSyRSUrBt2ZYyYFa1WuaWunwTGCxMQsNgTM0d1I467BNjullwezamf0wU2OOS3iqpXtWn1ehp9</w:t>
      </w:r>
    </w:p>
    <w:p>
      <w:pPr>
        <w:pStyle w:val="PreformattedText"/>
        <w:bidi w:val="0"/>
        <w:spacing w:before="0" w:after="0"/>
        <w:jc w:val="left"/>
        <w:rPr/>
      </w:pPr>
      <w:r>
        <w:rPr/>
        <w:t>XUq2pX4qk6WbsVqJkuyWZf5TRtTXbCh9ObUVtfjNHJKtnMkchhj6lwBw3yLY/DFzWqE4OH8Mf3o6xF</w:t>
      </w:r>
    </w:p>
    <w:p>
      <w:pPr>
        <w:pStyle w:val="PreformattedText"/>
        <w:bidi w:val="0"/>
        <w:spacing w:before="0" w:after="0"/>
        <w:jc w:val="left"/>
        <w:rPr/>
      </w:pPr>
      <w:r>
        <w:rPr/>
        <w:t>Reapam0KpNpsN2ia2safp9aNfPHQ1A6brCLYt6os1ivHP4s+cQ75rKQo6v1SyEjHRVX1zjKxptki8N</w:t>
      </w:r>
    </w:p>
    <w:p>
      <w:pPr>
        <w:pStyle w:val="PreformattedText"/>
        <w:bidi w:val="0"/>
        <w:spacing w:before="0" w:after="0"/>
        <w:jc w:val="left"/>
        <w:rPr/>
      </w:pPr>
      <w:r>
        <w:rPr/>
        <w:t>u/WMrVrgg+dv8AhfWKWoV59brtqs2jVrFe1pkCXUEXzKrOX0mWvcSGCNkgWTwruyy9Sq3pu2Z4fENW</w:t>
      </w:r>
    </w:p>
    <w:p>
      <w:pPr>
        <w:pStyle w:val="PreformattedText"/>
        <w:bidi w:val="0"/>
        <w:spacing w:before="0" w:after="0"/>
        <w:jc w:val="left"/>
        <w:rPr/>
      </w:pPr>
      <w:r>
        <w:rPr/>
        <w:t>kVGQhQRYse6Gmp2/Sisw/MzC5pVy3pzsun0pqkuoSLFqmmSxzV5Clq3YqPmTZGA1gsjJiNtsOEZXqs</w:t>
      </w:r>
    </w:p>
    <w:p>
      <w:pPr>
        <w:pStyle w:val="PreformattedText"/>
        <w:bidi w:val="0"/>
        <w:spacing w:before="0" w:after="0"/>
        <w:jc w:val="left"/>
        <w:rPr/>
      </w:pPr>
      <w:r>
        <w:rPr/>
        <w:t>QjsfE38pXe1QLfAN3/AO0MF6W6lanqVda4o6Y8yRVK1it5YEqRwSTUb1KSODT/AJeuzVlKypJ5L88r</w:t>
      </w:r>
    </w:p>
    <w:p>
      <w:pPr>
        <w:pStyle w:val="PreformattedText"/>
        <w:bidi w:val="0"/>
        <w:spacing w:before="0" w:after="0"/>
        <w:jc w:val="left"/>
        <w:rPr/>
      </w:pPr>
      <w:r>
        <w:rPr/>
        <w:t>7wqBlZ6bBQeJZc2FyEa7KOJV1iiO7CbmsVq9ipHd1WlfShahupVpvqCVYJYNJIuRySSwTxqtYTNhRS</w:t>
      </w:r>
    </w:p>
    <w:p>
      <w:pPr>
        <w:pStyle w:val="PreformattedText"/>
        <w:bidi w:val="0"/>
        <w:spacing w:before="0" w:after="0"/>
        <w:jc w:val="left"/>
        <w:rPr/>
      </w:pPr>
      <w:r>
        <w:rPr/>
        <w:t>hlmEoszr01ggcLdhjwt7MUY31BIjjpvcDSap5LA1V5LHzNG0lw17ImWalV0i8dJt6eUirXKmozR3I5</w:t>
      </w:r>
    </w:p>
    <w:p>
      <w:pPr>
        <w:pStyle w:val="PreformattedText"/>
        <w:bidi w:val="0"/>
        <w:spacing w:before="0" w:after="0"/>
        <w:jc w:val="left"/>
        <w:rPr/>
      </w:pPr>
      <w:r>
        <w:rPr/>
        <w:t>gWJrx16O+UylGqCHEDLSM4XFrqLQU9i9HUlnrV9NqUIb0PzGs06tuB9ct1sT3NSqQ2ZnS5fhsw12es</w:t>
      </w:r>
    </w:p>
    <w:p>
      <w:pPr>
        <w:pStyle w:val="PreformattedText"/>
        <w:bidi w:val="0"/>
        <w:spacing w:before="0" w:after="0"/>
        <w:jc w:val="left"/>
        <w:rPr/>
      </w:pPr>
      <w:r>
        <w:rPr/>
        <w:t>5WW09zyRQoIS625KtPAtllzNu6ZxTLFTTQke5ez96IrFuwlyw0iCS7JRrmSXSodXelZkpNYWavjWIc</w:t>
      </w:r>
    </w:p>
    <w:p>
      <w:pPr>
        <w:pStyle w:val="PreformattedText"/>
        <w:bidi w:val="0"/>
        <w:spacing w:before="0" w:after="0"/>
        <w:jc w:val="left"/>
        <w:rPr/>
      </w:pPr>
      <w:r>
        <w:rPr/>
        <w:t>IZoZLFr3lAFe3MzA7EeGYEcCix9/dLxoG0Kn3/3iWzdfTk1OzdsMLd2D5ZdU1KKIyaZbWIQRSabBQn</w:t>
      </w:r>
    </w:p>
    <w:p>
      <w:pPr>
        <w:pStyle w:val="PreformattedText"/>
        <w:bidi w:val="0"/>
        <w:spacing w:before="0" w:after="0"/>
        <w:jc w:val="left"/>
        <w:rPr/>
      </w:pPr>
      <w:r>
        <w:rPr/>
        <w:t>WSy7UbVVJGjEc6j5aIoYpH6ZXuciqqyj6zRSFYWLKrN4b6n6qxygls1TSultLp6tqvytmRoa8ur6tV</w:t>
      </w:r>
    </w:p>
    <w:p>
      <w:pPr>
        <w:pStyle w:val="PreformattedText"/>
        <w:bidi w:val="0"/>
        <w:spacing w:before="0" w:after="0"/>
        <w:jc w:val="left"/>
        <w:rPr/>
      </w:pPr>
      <w:r>
        <w:rPr/>
        <w:t>MtKetp9TVEpoXikDQSLOsbJYjtXIZdrxwo3SiutQOwQs1+X84wAUFQSr39kcUP1bWaL3YnptYbENeW</w:t>
      </w:r>
    </w:p>
    <w:p>
      <w:pPr>
        <w:pStyle w:val="PreformattedText"/>
        <w:bidi w:val="0"/>
        <w:spacing w:before="0" w:after="0"/>
        <w:jc w:val="left"/>
        <w:rPr/>
      </w:pPr>
      <w:r>
        <w:rPr/>
        <w:t>5fq15bEvkfT5a9i7IGlirWaelSiaNJpERZay2Z43exIF6kJdTr2vDl/F9X+USoz1NACrX4uKEz2NBj</w:t>
      </w:r>
    </w:p>
    <w:p>
      <w:pPr>
        <w:pStyle w:val="PreformattedText"/>
        <w:bidi w:val="0"/>
        <w:spacing w:before="0" w:after="0"/>
        <w:jc w:val="left"/>
        <w:rPr/>
      </w:pPr>
      <w:r>
        <w:rPr/>
        <w:t>sU7DVrNdvBUknOiafUSCjLHIDDGFs0HF1V1AV7UCRq3khtQ0HZtrhaGQAgFVQU/igMlKm4YSTXqq17</w:t>
      </w:r>
    </w:p>
    <w:p>
      <w:pPr>
        <w:pStyle w:val="PreformattedText"/>
        <w:bidi w:val="0"/>
        <w:spacing w:before="0" w:after="0"/>
        <w:jc w:val="left"/>
        <w:rPr/>
      </w:pPr>
      <w:r>
        <w:rPr/>
        <w:t>9FLY1LVHmp2qdwzJcrWaVuSOKzWsVbklhxFLWvu0VZJV5N65Iw2QRFWyDC+CcIt9b638vhjoqGqoLi</w:t>
      </w:r>
    </w:p>
    <w:p>
      <w:pPr>
        <w:pStyle w:val="PreformattedText"/>
        <w:bidi w:val="0"/>
        <w:spacing w:before="0" w:after="0"/>
        <w:jc w:val="left"/>
        <w:rPr/>
      </w:pPr>
      <w:r>
        <w:rPr/>
        <w:t>mG+3H7sbbFBNZm0kXUiilmsq2jOmo6rbjKX9QmqtPXU28JDXelYgSGwqpVpSzFpc2YVZTUViqrz0HC</w:t>
      </w:r>
    </w:p>
    <w:p>
      <w:pPr>
        <w:pStyle w:val="PreformattedText"/>
        <w:bidi w:val="0"/>
        <w:spacing w:before="0" w:after="0"/>
        <w:jc w:val="left"/>
        <w:rPr/>
      </w:pPr>
      <w:r>
        <w:rPr/>
        <w:t>JGCrdVOQU+FeH60cYYq3mmqWa2nVoLmhTVJLmq1RbsX7+m6xH3PJIYIgFrWK+oNCIYojlV8FCVcQsg</w:t>
      </w:r>
    </w:p>
    <w:p>
      <w:pPr>
        <w:pStyle w:val="PreformattedText"/>
        <w:bidi w:val="0"/>
        <w:spacing w:before="0" w:after="0"/>
        <w:jc w:val="left"/>
        <w:rPr/>
      </w:pPr>
      <w:r>
        <w:rPr/>
        <w:t>kFrkBmK34R3QXhBJGrcvdEdd2abwVdQhp2LOk29CWOEUxai1ZKlq5Ej6hNCj1ak0Mk2nxWHZ/LPNev</w:t>
      </w:r>
    </w:p>
    <w:p>
      <w:pPr>
        <w:pStyle w:val="PreformattedText"/>
        <w:bidi w:val="0"/>
        <w:spacing w:before="0" w:after="0"/>
        <w:jc w:val="left"/>
        <w:rPr/>
      </w:pPr>
      <w:r>
        <w:rPr/>
        <w:t>KhRU6tpi7rmuqnh1kML2CtGjTL1eppBS/DZNCXbDVe2IjO1ijRrWGr+OzZxFeZH02lZnEMkhpV6dau</w:t>
      </w:r>
    </w:p>
    <w:p>
      <w:pPr>
        <w:pStyle w:val="PreformattedText"/>
        <w:bidi w:val="0"/>
        <w:spacing w:before="0" w:after="0"/>
        <w:jc w:val="left"/>
        <w:rPr/>
      </w:pPr>
      <w:r>
        <w:rPr/>
        <w:t>jPNMBWcy7gKVNsW+IS1SNQVszfFjE/8AMbMVnU460th9Xj2rGIZ5poxWrbZ6VSKwKqq81SydQEtgzP</w:t>
      </w:r>
    </w:p>
    <w:p>
      <w:pPr>
        <w:pStyle w:val="PreformattedText"/>
        <w:bidi w:val="0"/>
        <w:spacing w:before="0" w:after="0"/>
        <w:jc w:val="left"/>
        <w:rPr/>
      </w:pPr>
      <w:r>
        <w:rPr/>
        <w:t>G0/lsH8CvCiw6oMARw/WlYRrEg469xkH+L/wAN9K7/ANHs6qJqDTyrPqK6rpGma1WQ5iqv4Up2aiIS</w:t>
      </w:r>
    </w:p>
    <w:p>
      <w:pPr>
        <w:pStyle w:val="PreformattedText"/>
        <w:bidi w:val="0"/>
        <w:spacing w:before="0" w:after="0"/>
        <w:jc w:val="left"/>
        <w:rPr/>
      </w:pPr>
      <w:r>
        <w:rPr/>
        <w:t>mnRV7JNVRA6V4YWImturaKTdQwsOC+nF2pPA5qh1P6Zx32L3hqfwW7stdv6nYtN23dmsUdSgmhWSfS</w:t>
      </w:r>
    </w:p>
    <w:p>
      <w:pPr>
        <w:pStyle w:val="PreformattedText"/>
        <w:bidi w:val="0"/>
        <w:spacing w:before="0" w:after="0"/>
        <w:jc w:val="left"/>
        <w:rPr/>
      </w:pPr>
      <w:r>
        <w:rPr/>
        <w:t>72oF6626qHcsisWYSqG2Rzebc2wcWViK54Kd7H184gdKGI1VbMq/W+L3TuXt2JpK2lwK9iWSaxVmk1</w:t>
      </w:r>
    </w:p>
    <w:p>
      <w:pPr>
        <w:pStyle w:val="PreformattedText"/>
        <w:bidi w:val="0"/>
        <w:spacing w:before="0" w:after="0"/>
        <w:jc w:val="left"/>
        <w:rPr/>
      </w:pPr>
      <w:r>
        <w:rPr/>
        <w:t>SpqUFrSmq2E069Pp9edGHj1WaKKZbs0SmNY/Wm9xv6xO6kK2JVmuuk1dVZiqsr4hWyXs8XvkvhsVzX</w:t>
      </w:r>
    </w:p>
    <w:p>
      <w:pPr>
        <w:pStyle w:val="PreformattedText"/>
        <w:bidi w:val="0"/>
        <w:spacing w:before="0" w:after="0"/>
        <w:jc w:val="left"/>
        <w:rPr/>
      </w:pPr>
      <w:r>
        <w:rPr/>
        <w:t>Or6HBBU02peiq2tPk/mOpy6TrlKmssEsFSMGzY01IJvGZWiZYgkpZz5fKll1RSrXbGZxlqxAOsk8Ol</w:t>
      </w:r>
    </w:p>
    <w:p>
      <w:pPr>
        <w:pStyle w:val="PreformattedText"/>
        <w:bidi w:val="0"/>
        <w:spacing w:before="0" w:after="0"/>
        <w:jc w:val="left"/>
        <w:rPr/>
      </w:pPr>
      <w:r>
        <w:rPr/>
        <w:t>vW1TVfnJWLR/NTaVp9JHuWrtqxal8otzQzL4aUkhwJAyRRJK6v8AMvEF6qVmuSjYCw+tf4YEXIz5SL</w:t>
      </w:r>
    </w:p>
    <w:p>
      <w:pPr>
        <w:pStyle w:val="PreformattedText"/>
        <w:bidi w:val="0"/>
        <w:spacing w:before="0" w:after="0"/>
        <w:jc w:val="left"/>
        <w:rPr/>
      </w:pPr>
      <w:r>
        <w:rPr/>
        <w:t>3prej6jCtprzaeyXacGm04WqCrZl8aQrevNI5hmmiSWMShmMjVdsMUQO/pmKhAWUB+a5e1LVJD5INL</w:t>
      </w:r>
    </w:p>
    <w:p>
      <w:pPr>
        <w:pStyle w:val="PreformattedText"/>
        <w:bidi w:val="0"/>
        <w:spacing w:before="0" w:after="0"/>
        <w:jc w:val="left"/>
        <w:rPr/>
      </w:pPr>
      <w:r>
        <w:rPr/>
        <w:t>cX1Vi6y+oW7FWStVq3/k7y0bNF4ADFaq2Lt2v25WqU5TZgnmqSSStiMhJFJnKKeQVAWQ1AWDDtMLLr</w:t>
      </w:r>
    </w:p>
    <w:p>
      <w:pPr>
        <w:pStyle w:val="PreformattedText"/>
        <w:bidi w:val="0"/>
        <w:spacing w:before="0" w:after="0"/>
        <w:jc w:val="left"/>
        <w:rPr/>
      </w:pPr>
      <w:r>
        <w:rPr/>
        <w:t>5fD/OUqSbm+IYzdhN3yt6eW3/Lrniu1k1WeF55PFIaepyzT0nddPsw3ZZv8PIkYsrHFKibGx1DBTku</w:t>
      </w:r>
    </w:p>
    <w:p>
      <w:pPr>
        <w:pStyle w:val="PreformattedText"/>
        <w:bidi w:val="0"/>
        <w:spacing w:before="0" w:after="0"/>
        <w:jc w:val="left"/>
        <w:rPr/>
      </w:pPr>
      <w:r>
        <w:rPr/>
        <w:t>FlvpIVmIPn3xE1nQdMr3KlZ7/wAsJp6d+qjWY6uo7I6bV6uoRO0UtvxGhJdRhFNAJlQQqpUv0wAD8K</w:t>
      </w:r>
    </w:p>
    <w:p>
      <w:pPr>
        <w:pStyle w:val="PreformattedText"/>
        <w:bidi w:val="0"/>
        <w:spacing w:before="0" w:after="0"/>
        <w:jc w:val="left"/>
        <w:rPr/>
      </w:pPr>
      <w:r>
        <w:rPr/>
        <w:t>YY8Q/qgygrcmx/V6+tGeOslmpPHKf5dHNp0tXUJ7KWqNSKrDWtWJb4SXMlieSSq0QqxzbGev5pGVl2</w:t>
      </w:r>
    </w:p>
    <w:p>
      <w:pPr>
        <w:pStyle w:val="PreformattedText"/>
        <w:bidi w:val="0"/>
        <w:spacing w:before="0" w:after="0"/>
        <w:jc w:val="left"/>
        <w:rPr/>
      </w:pPr>
      <w:r>
        <w:rPr/>
        <w:t>tZiCqnrNah5eUlGqBiAMdO0fi7Q/RBXb01fTBT0SSvTnnl/lqyNDBc1jVqTzapLQjv2ZZUWppCVw0U</w:t>
      </w:r>
    </w:p>
    <w:p>
      <w:pPr>
        <w:pStyle w:val="PreformattedText"/>
        <w:bidi w:val="0"/>
        <w:spacing w:before="0" w:after="0"/>
        <w:jc w:val="left"/>
        <w:rPr/>
      </w:pPr>
      <w:r>
        <w:rPr/>
        <w:t>c1ct4zYERynAUJepZnzHFwwJBJJte/2R2o0qjLA1OwLwsWtO1i5pMMa6fXkDvoeJ4LNmXdHeqWLcgn</w:t>
      </w:r>
    </w:p>
    <w:p>
      <w:pPr>
        <w:pStyle w:val="PreformattedText"/>
        <w:bidi w:val="0"/>
        <w:spacing w:before="0" w:after="0"/>
        <w:jc w:val="left"/>
        <w:rPr/>
      </w:pPr>
      <w:r>
        <w:rPr/>
        <w:t>nDbflpleNMuyhbs2nV4o3f4pJdVdrmO9zVJYFpaimqxwW11RBetTSLWqRanHBp1ppa1SCtIiySv/AL</w:t>
      </w:r>
    </w:p>
    <w:p>
      <w:pPr>
        <w:pStyle w:val="PreformattedText"/>
        <w:bidi w:val="0"/>
        <w:spacing w:before="0" w:after="0"/>
        <w:jc w:val="left"/>
        <w:rPr/>
      </w:pPr>
      <w:r>
        <w:rPr/>
        <w:t>qW1/g5PJIi7JmXpSDRN8esDfhWSzCqikkKLY4qLRg+emMKQXB5JneKxGI79uPU6N6G3CNRS5Z1CeU6</w:t>
      </w:r>
    </w:p>
    <w:p>
      <w:pPr>
        <w:pStyle w:val="PreformattedText"/>
        <w:bidi w:val="0"/>
        <w:spacing w:before="0" w:after="0"/>
        <w:jc w:val="left"/>
        <w:rPr/>
      </w:pPr>
      <w:r>
        <w:rPr/>
        <w:t>NKdQgWX1QSSWDGkaSBAgVdBay4i0e5IAuSF4oo1RI6fycl+nSsWytgyPNatnT9Pr2b/jjkuwSRg0ys</w:t>
      </w:r>
    </w:p>
    <w:p>
      <w:pPr>
        <w:pStyle w:val="PreformattedText"/>
        <w:bidi w:val="0"/>
        <w:spacing w:before="0" w:after="0"/>
        <w:jc w:val="left"/>
        <w:rPr/>
      </w:pPr>
      <w:r>
        <w:rPr/>
        <w:t>dSSMSGTkMQ8C797XOjuiHrMS1m4fKRcnEr96QvT+7tf7P1ztvv3tm7PX13szWdJ7k0i7odu9p2oLe0</w:t>
      </w:r>
    </w:p>
    <w:p>
      <w:pPr>
        <w:pStyle w:val="PreformattedText"/>
        <w:bidi w:val="0"/>
        <w:spacing w:before="0" w:after="0"/>
        <w:jc w:val="left"/>
        <w:rPr/>
      </w:pPr>
      <w:r>
        <w:rPr/>
        <w:t>yLdc0lJ61lJKtS9pXzVa7snUwwXZREy78dcff+59l6Qbq3jubakFTZ9upGkwYZqM1tlZvEp4lPms9J</w:t>
      </w:r>
    </w:p>
    <w:p>
      <w:pPr>
        <w:pStyle w:val="PreformattedText"/>
        <w:bidi w:val="0"/>
        <w:spacing w:before="0" w:after="0"/>
        <w:jc w:val="left"/>
        <w:rPr/>
      </w:pPr>
      <w:r>
        <w:rPr/>
        <w:t>0R6Rbd0S6Q7p6Q7Jbr9210fDLhdBxOjjxI68BVrqQ3EJ9FPb2vfDn4r9j9qd9VNH7K1TRO6dK0nual</w:t>
      </w:r>
    </w:p>
    <w:p>
      <w:pPr>
        <w:pStyle w:val="PreformattedText"/>
        <w:bidi w:val="0"/>
        <w:spacing w:before="0" w:after="0"/>
        <w:jc w:val="left"/>
        <w:rPr/>
      </w:pPr>
      <w:r>
        <w:rPr/>
        <w:t>pUmi/wAX+raTo9tYlsrFp1ulKa9uWhrUWpwGxBMBHPpvlSXcm/r+XO/qG9eifSjee6l2zad17ZufaG</w:t>
      </w:r>
    </w:p>
    <w:p>
      <w:pPr>
        <w:pStyle w:val="PreformattedText"/>
        <w:bidi w:val="0"/>
        <w:spacing w:before="0" w:after="0"/>
        <w:jc w:val="left"/>
        <w:rPr/>
      </w:pPr>
      <w:r>
        <w:rPr/>
        <w:t>pIdnrUdmdwv+XbHis6toin2mK2n9kdy7Tufpl0b3XvGij7Zu3fGz06vXVP/FP12S8fWdbSBGJXhzpK</w:t>
      </w:r>
    </w:p>
    <w:p>
      <w:pPr>
        <w:pStyle w:val="PreformattedText"/>
        <w:bidi w:val="0"/>
        <w:spacing w:before="0" w:after="0"/>
        <w:jc w:val="left"/>
        <w:rPr/>
      </w:pPr>
      <w:r>
        <w:rPr/>
        <w:t>fCAraRJatdn9w37epabd+G/c9vTCmsapX7Tn/jDuRvGs3yq6tqb9t92zST0xLti1CYRzrBL5XmdZpG</w:t>
      </w:r>
    </w:p>
    <w:p>
      <w:pPr>
        <w:pStyle w:val="PreformattedText"/>
        <w:bidi w:val="0"/>
        <w:spacing w:before="0" w:after="0"/>
        <w:jc w:val="left"/>
        <w:rPr/>
      </w:pPr>
      <w:r>
        <w:rPr/>
        <w:t>B0bx2bpfsjbNvXpQm27O21C1Lad5VkdzZb4US+gW3tW85t6PbL0Xq7DtO4ujdWn1VF2PVbM26C9Oq+</w:t>
      </w:r>
    </w:p>
    <w:p>
      <w:pPr>
        <w:pStyle w:val="PreformattedText"/>
        <w:bidi w:val="0"/>
        <w:spacing w:before="0" w:after="0"/>
        <w:jc w:val="left"/>
        <w:rPr/>
      </w:pPr>
      <w:r>
        <w:rPr/>
        <w:t>jMaSUwc7rwZeLhbsyDad2rH353l/4b7L7Qt939w6jZv6tS7d7Q7g/jwo9xWKel/Kpq2qWO2+7GrU6X</w:t>
      </w:r>
    </w:p>
    <w:p>
      <w:pPr>
        <w:pStyle w:val="PreformattedText"/>
        <w:bidi w:val="0"/>
        <w:spacing w:before="0" w:after="0"/>
        <w:jc w:val="left"/>
        <w:rPr/>
      </w:pPr>
      <w:r>
        <w:rPr/>
        <w:t>a1F9SotZ1E3IIK0OoVnkl3SIjdbcfRrpP0l2lt39G9lbbtqxzqFG3e7LRfsrVfHhB8OJzl+8ulvRH6</w:t>
      </w:r>
    </w:p>
    <w:p>
      <w:pPr>
        <w:pStyle w:val="PreformattedText"/>
        <w:bidi w:val="0"/>
        <w:spacing w:before="0" w:after="0"/>
        <w:jc w:val="left"/>
        <w:rPr/>
      </w:pPr>
      <w:r>
        <w:rPr/>
        <w:t>Pt3f+S6U7zG5djrOKKPW2agcq6WuVbZsnep58Bp6N3ESqe7O5rPbndtnta38RL/Zvc/b2u6noOr6PX</w:t>
      </w:r>
    </w:p>
    <w:p>
      <w:pPr>
        <w:pStyle w:val="PreformattedText"/>
        <w:bidi w:val="0"/>
        <w:spacing w:before="0" w:after="0"/>
        <w:jc w:val="left"/>
        <w:rPr/>
      </w:pPr>
      <w:r>
        <w:rPr/>
        <w:t>/ii/iB7K7g0zXtF/wtvTO6tB+IPwe1uHRtaESbrUJtpiJVsLK8DgtTtW4d6dH9ofY957uqbPtdNLPn</w:t>
      </w:r>
    </w:p>
    <w:p>
      <w:pPr>
        <w:pStyle w:val="PreformattedText"/>
        <w:bidi w:val="0"/>
        <w:spacing w:before="0" w:after="0"/>
        <w:jc w:val="left"/>
        <w:rPr/>
      </w:pPr>
      <w:r>
        <w:rPr/>
        <w:t>sW7qmbZdoVadWnU56Kq3v2bXnod29K929Md3NvPcm8KG9tgqcLPTXaKVFUC5EOURxSw7WThWVuL3yo</w:t>
      </w:r>
    </w:p>
    <w:p>
      <w:pPr>
        <w:pStyle w:val="PreformattedText"/>
        <w:bidi w:val="0"/>
        <w:spacing w:before="0" w:after="0"/>
        <w:jc w:val="left"/>
        <w:rPr/>
      </w:pPr>
      <w:r>
        <w:rPr/>
        <w:t>+5dW+IH8g0jvDVe7+/tT7R7s7h1DQ6He9340fw4d3dngWH12x21pM1/uL4WmxpKXR25rBrS6tFVlc0</w:t>
      </w:r>
    </w:p>
    <w:p>
      <w:pPr>
        <w:pStyle w:val="PreformattedText"/>
        <w:bidi w:val="0"/>
        <w:spacing w:before="0" w:after="0"/>
        <w:jc w:val="left"/>
        <w:rPr/>
      </w:pPr>
      <w:r>
        <w:rPr/>
        <w:t>g1lKiWEdvre2/Qxv7YOjFHpbX2PYa+ytQo1H2ejsW2JtlIVhp+UJS2lWWqtruEUqUPCq6T5FuX/EP0</w:t>
      </w:r>
    </w:p>
    <w:p>
      <w:pPr>
        <w:pStyle w:val="PreformattedText"/>
        <w:bidi w:val="0"/>
        <w:spacing w:before="0" w:after="0"/>
        <w:jc w:val="left"/>
        <w:rPr/>
      </w:pPr>
      <w:r>
        <w:rPr/>
        <w:t>G3705H0f0du2zdG00alXZ6e2PvSi2w1X2ftvRq1KDswqdmktW2LcLFsozdofCHU/i3rU9Tt/sv4T3d</w:t>
      </w:r>
    </w:p>
    <w:p>
      <w:pPr>
        <w:pStyle w:val="PreformattedText"/>
        <w:bidi w:val="0"/>
        <w:spacing w:before="0" w:after="0"/>
        <w:jc w:val="left"/>
        <w:rPr/>
      </w:pPr>
      <w:r>
        <w:rPr/>
        <w:t>Rq0Li6LqXxR0X+HzRF1rVlbUpKGi9md9/CGSXT++9ZeppGtWtSoW5dKnqUWS/tevt6z9Eehe39KKR6</w:t>
      </w:r>
    </w:p>
    <w:p>
      <w:pPr>
        <w:pStyle w:val="PreformattedText"/>
        <w:bidi w:val="0"/>
        <w:spacing w:before="0" w:after="0"/>
        <w:jc w:val="left"/>
        <w:rPr/>
      </w:pPr>
      <w:r>
        <w:rPr/>
        <w:t>neLbBsOx8T0qT7fRerkmTdbs+142CcODpnqthOn9JP0vbj+ihtiobRsA31vHezI1OpV/8AHuKCEsox</w:t>
      </w:r>
    </w:p>
    <w:p>
      <w:pPr>
        <w:pStyle w:val="PreformattedText"/>
        <w:bidi w:val="0"/>
        <w:spacing w:before="0" w:after="0"/>
        <w:jc w:val="left"/>
        <w:rPr/>
      </w:pPr>
      <w:r>
        <w:rPr/>
        <w:t>rbImFWs1snVwhQEM3syqdL03UdbSnL2RFrGhX9Rt6Lodmp2ro38VHwno9s9zavJBI3z8Xbmta9oOq1</w:t>
      </w:r>
    </w:p>
    <w:p>
      <w:pPr>
        <w:pStyle w:val="PreformattedText"/>
        <w:bidi w:val="0"/>
        <w:spacing w:before="0" w:after="0"/>
        <w:jc w:val="left"/>
        <w:rPr/>
      </w:pPr>
      <w:r>
        <w:rPr/>
        <w:t>aVEWpLEcKxyrVoz2Uq73Rer9w9Etu330tpdD9qValTbHZEesdh2xupXU1gj0U2lFAbLHXLl2VadnpT</w:t>
      </w:r>
    </w:p>
    <w:p>
      <w:pPr>
        <w:pStyle w:val="PreformattedText"/>
        <w:bidi w:val="0"/>
        <w:spacing w:before="0" w:after="0"/>
        <w:jc w:val="left"/>
        <w:rPr/>
      </w:pPr>
      <w:r>
        <w:rPr/>
        <w:t>9KXR7cf0W7R9JamnWalSV0qCnt2y1l2k4qmzvUo7Q9F8n4XbBVXhyVbrDYdQ1BpcN3dPHT1+KKTS+7</w:t>
      </w:r>
    </w:p>
    <w:p>
      <w:pPr>
        <w:pStyle w:val="PreformattedText"/>
        <w:bidi w:val="0"/>
        <w:spacing w:before="0" w:after="0"/>
        <w:jc w:val="left"/>
        <w:rPr/>
      </w:pPr>
      <w:r>
        <w:rPr/>
        <w:t>r3xo03VPhlqkYt+FqOj6/8RvhHqGnWtUrK2+fTpL6X6EWoQ/PBJZVTr0v0gfRrtH0ejZtoStT35urN</w:t>
      </w:r>
    </w:p>
    <w:p>
      <w:pPr>
        <w:pStyle w:val="PreformattedText"/>
        <w:bidi w:val="0"/>
        <w:spacing w:before="0" w:after="0"/>
        <w:jc w:val="left"/>
        <w:rPr/>
      </w:pPr>
      <w:r>
        <w:rPr/>
        <w:t>6K16ewi54eOky0a1JkA72XtNwzxH0T/T3S+l9a+7mz6O9I6dFK52d941XAGeC9S1bZqyM7XDFGF14c</w:t>
      </w:r>
    </w:p>
    <w:p>
      <w:pPr>
        <w:pStyle w:val="PreformattedText"/>
        <w:bidi w:val="0"/>
        <w:spacing w:before="0" w:after="0"/>
        <w:jc w:val="left"/>
        <w:rPr/>
      </w:pPr>
      <w:r>
        <w:rPr/>
        <w:t>tZe+h/wv8Ac/cnw8qdx6LpcHc/e/cX/iHXuyPgvV/h+7L7m7w+IXww0TVptH1b4h9jd0aLVp6R8Spo</w:t>
      </w:r>
    </w:p>
    <w:p>
      <w:pPr>
        <w:pStyle w:val="PreformattedText"/>
        <w:bidi w:val="0"/>
        <w:spacing w:before="0" w:after="0"/>
        <w:jc w:val="left"/>
        <w:rPr/>
      </w:pPr>
      <w:r>
        <w:rPr/>
        <w:t>a8dq1I+mxwQ6ZSoytfjSRUJ6W7Po82PefRNd7UNtqLvisoYL1u1ijSsMmD4s70104e/Lszxe/wD/AB</w:t>
      </w:r>
    </w:p>
    <w:p>
      <w:pPr>
        <w:pStyle w:val="PreformattedText"/>
        <w:bidi w:val="0"/>
        <w:spacing w:before="0" w:after="0"/>
        <w:jc w:val="left"/>
        <w:rPr/>
      </w:pPr>
      <w:r>
        <w:rPr/>
        <w:t>A7b0d+lLa+h+9d3hejOwP1NTChsb7TUqXVM6bslJKxyZTjwoobjAac/ad2Ca61b1rTT2vofblPUdV7</w:t>
      </w:r>
    </w:p>
    <w:p>
      <w:pPr>
        <w:pStyle w:val="PreformattedText"/>
        <w:bidi w:val="0"/>
        <w:spacing w:before="0" w:after="0"/>
        <w:jc w:val="left"/>
        <w:rPr/>
      </w:pPr>
      <w:r>
        <w:rPr/>
        <w:t>i1XS9H0Pt3uWzRieLTKy6doFb4w36Xe+sxW9RrwJXqVor8EjK9WGbxvEtv0X9Gd39JN5712beu0Vam</w:t>
      </w:r>
    </w:p>
    <w:p>
      <w:pPr>
        <w:pStyle w:val="PreformattedText"/>
        <w:bidi w:val="0"/>
        <w:spacing w:before="0" w:after="0"/>
        <w:jc w:val="left"/>
        <w:rPr/>
      </w:pPr>
      <w:r>
        <w:rPr/>
        <w:t>wbGmFVTUrVWV1PhatRQqhHxazu/T99JG8+hXR7o5t/R9Vo7fvasfyd0obOlNkZMeH8n2yot8mswYKy</w:t>
      </w:r>
    </w:p>
    <w:p>
      <w:pPr>
        <w:pStyle w:val="PreformattedText"/>
        <w:bidi w:val="0"/>
        <w:spacing w:before="0" w:after="0"/>
        <w:jc w:val="left"/>
        <w:rPr/>
      </w:pPr>
      <w:r>
        <w:rPr/>
        <w:t>Ncr5So+7e3e4IdVXQdWl17SDrP8ANH7bn7r1zuJbup027qt9uafHqHbdvQ9fh7ZsQXKsgs0r8lS5AZ</w:t>
      </w:r>
    </w:p>
    <w:p>
      <w:pPr>
        <w:pStyle w:val="PreformattedText"/>
        <w:bidi w:val="0"/>
        <w:spacing w:before="0" w:after="0"/>
        <w:jc w:val="left"/>
        <w:rPr/>
      </w:pPr>
      <w:r>
        <w:rPr/>
        <w:t>HewiBUXr0XSXojs3RfeeyGg4rbs2yp/wDGV1pq9KmDi3Gro+bL3W+qs8t0C+lCv006M7+q1lNHfW46</w:t>
      </w:r>
    </w:p>
    <w:p>
      <w:pPr>
        <w:pStyle w:val="PreformattedText"/>
        <w:bidi w:val="0"/>
        <w:spacing w:before="0" w:after="0"/>
        <w:jc w:val="left"/>
        <w:rPr/>
      </w:pPr>
      <w:r>
        <w:rPr/>
        <w:t>BbanV62Fd1XJFCMldAqt2lbBstS2MY/iX8H5+yNQ7ii0mOKWj2N3BU7N7hes3aWpa5p+o1p5YaF7t+</w:t>
      </w:r>
    </w:p>
    <w:p>
      <w:pPr>
        <w:pStyle w:val="PreformattedText"/>
        <w:bidi w:val="0"/>
        <w:spacing w:before="0" w:after="0"/>
        <w:jc w:val="left"/>
        <w:rPr/>
      </w:pPr>
      <w:r>
        <w:rPr/>
        <w:t>12v3DRl7o0SzNFaNm3W8q1p5oadlEt7417m/OjVLd+w7FvPZaNZaNamzLq4Rz4rhsuXxcM8V9H/wBK</w:t>
      </w:r>
    </w:p>
    <w:p>
      <w:pPr>
        <w:pStyle w:val="PreformattedText"/>
        <w:bidi w:val="0"/>
        <w:spacing w:before="0" w:after="0"/>
        <w:jc w:val="left"/>
        <w:rPr/>
      </w:pPr>
      <w:r>
        <w:rPr/>
        <w:t>e07+3tvHcO+aiNWapjTWmlHOmFZgvGGQsrrzx72tK60vuLu34cd6aN8S9DvWl1nsPvjtHvqvYr6fBB</w:t>
      </w:r>
    </w:p>
    <w:p>
      <w:pPr>
        <w:pStyle w:val="PreformattedText"/>
        <w:bidi w:val="0"/>
        <w:spacing w:before="0" w:after="0"/>
        <w:jc w:val="left"/>
        <w:rPr/>
      </w:pPr>
      <w:r>
        <w:rPr/>
        <w:t>JSloWaPdvbtmTWtTdrY1QTUUimpSubKLaZ33R4PXsdk3HS2Hcm5987HWP5dTxeqPZHit5+KfOek/Sz</w:t>
      </w:r>
    </w:p>
    <w:p>
      <w:pPr>
        <w:pStyle w:val="PreformattedText"/>
        <w:bidi w:val="0"/>
        <w:spacing w:before="0" w:after="0"/>
        <w:jc w:val="left"/>
        <w:rPr/>
      </w:pPr>
      <w:r>
        <w:rPr/>
        <w:t>aekG/OlHQ/eADbv2gVUovYXQjWm1VzqGXvVvOfqG/DX4k6L8Y/hh8Ofi523PFY0L4odidrd+6ZNBgx</w:t>
      </w:r>
    </w:p>
    <w:p>
      <w:pPr>
        <w:pStyle w:val="PreformattedText"/>
        <w:bidi w:val="0"/>
        <w:spacing w:before="0" w:after="0"/>
        <w:jc w:val="left"/>
        <w:rPr/>
      </w:pPr>
      <w:r>
        <w:rPr/>
        <w:t>GDunRaerSxHJ4eK3ZsQsPytWYdfUaTpWRKinSoA34p+GdqpGjtO0UQbNRqOp+xyv67Teupuik4AGOD</w:t>
      </w:r>
    </w:p>
    <w:p>
      <w:pPr>
        <w:pStyle w:val="PreformattedText"/>
        <w:bidi w:val="0"/>
        <w:spacing w:before="0" w:after="0"/>
        <w:jc w:val="left"/>
        <w:rPr/>
      </w:pPr>
      <w:r>
        <w:rPr/>
        <w:t>7Y4PAAHsT+nTrzNu165/ZMTtkNRoJyJ8TKxeOwpJO9ZAw2jBwPpbfyq5OOtSEA8tTMrgdkNrPJX416</w:t>
      </w:r>
    </w:p>
    <w:p>
      <w:pPr>
        <w:pStyle w:val="PreformattedText"/>
        <w:bidi w:val="0"/>
        <w:spacing w:before="0" w:after="0"/>
        <w:jc w:val="left"/>
        <w:rPr/>
      </w:pPr>
      <w:r>
        <w:rPr/>
        <w:t>a0VmfcCGJchASCyLlwp54JUKBjkf5eurQbIAnhM5tYE9oTwV/2mdTxfDKnY21vxu69BjMhqxymNjNK</w:t>
      </w:r>
    </w:p>
    <w:p>
      <w:pPr>
        <w:pStyle w:val="PreformattedText"/>
        <w:bidi w:val="0"/>
        <w:spacing w:before="0" w:after="0"/>
        <w:jc w:val="left"/>
        <w:rPr/>
      </w:pPr>
      <w:r>
        <w:rPr/>
        <w:t>Xfc0m5HCuzKBwzR46w73F6dO40v2p2+jd22irc46TyA0SxdG2RZbaWHlmgrzLIj+KWbesVSGMFg5dw</w:t>
      </w:r>
    </w:p>
    <w:p>
      <w:pPr>
        <w:pStyle w:val="PreformattedText"/>
        <w:bidi w:val="0"/>
        <w:spacing w:before="0" w:after="0"/>
        <w:jc w:val="left"/>
        <w:rPr/>
      </w:pPr>
      <w:r>
        <w:rPr/>
        <w:t>sqjIYSSM6HyhOuEEBBsbkT2PVqciCGlpafNTgoafZGr3G1GHbsnsTais9LVoLDRNHSm8JTxwND8w/p</w:t>
      </w:r>
    </w:p>
    <w:p>
      <w:pPr>
        <w:pStyle w:val="PreformattedText"/>
        <w:bidi w:val="0"/>
        <w:spacing w:before="0" w:after="0"/>
        <w:jc w:val="left"/>
        <w:rPr/>
      </w:pPr>
      <w:r>
        <w:rPr/>
        <w:t>MpksKMnLsFViGZj5filOpYqDkni+tJ3Uityro2seGkselWjVSpE8SAySVJ7NhoKlGRXNaxNLalsIjJ</w:t>
      </w:r>
    </w:p>
    <w:p>
      <w:pPr>
        <w:pStyle w:val="PreformattedText"/>
        <w:bidi w:val="0"/>
        <w:spacing w:before="0" w:after="0"/>
        <w:jc w:val="left"/>
        <w:rPr/>
      </w:pPr>
      <w:r>
        <w:rPr/>
        <w:t>BiZvmbjf7voNw2REUkHEjym47sViaKlBBqNWKSOavVlaKutmNGjWSKs8sGwzVWUSSVB4lKtM3y1d5H</w:t>
      </w:r>
    </w:p>
    <w:p>
      <w:pPr>
        <w:pStyle w:val="PreformattedText"/>
        <w:bidi w:val="0"/>
        <w:spacing w:before="0" w:after="0"/>
        <w:jc w:val="left"/>
        <w:rPr/>
      </w:pPr>
      <w:r>
        <w:rPr/>
        <w:t>+YZbE3IGkZTYNflDfHbr2EqR/KpUV5hpt6C6kM0zJv8A8Lbnhm2x1USZRJGCULSupcyfNuooBvfXSL</w:t>
      </w:r>
    </w:p>
    <w:p>
      <w:pPr>
        <w:pStyle w:val="PreformattedText"/>
        <w:bidi w:val="0"/>
        <w:spacing w:before="0" w:after="0"/>
        <w:jc w:val="left"/>
        <w:rPr/>
      </w:pPr>
      <w:r>
        <w:rPr/>
        <w:t>cWsBBfKWkaRElSzBPqFK7DLTUWJtOeSLLSSJG4SSIQtI0mzabKR7YzHWUsWDaAY5RgcVvbs8owW5oa</w:t>
      </w:r>
    </w:p>
    <w:p>
      <w:pPr>
        <w:pStyle w:val="PreformattedText"/>
        <w:bidi w:val="0"/>
        <w:spacing w:before="0" w:after="0"/>
        <w:jc w:val="left"/>
        <w:rPr/>
      </w:pPr>
      <w:r>
        <w:rPr/>
        <w:t>0L2KzzaoItQSavcopSl0+LTo7LfJeOCSBa6Spum8bgGIyMvhhsTIW6TOygE4Mx/FIFwMhzOkNhl0sS</w:t>
      </w:r>
    </w:p>
    <w:p>
      <w:pPr>
        <w:pStyle w:val="PreformattedText"/>
        <w:bidi w:val="0"/>
        <w:spacing w:before="0" w:after="0"/>
        <w:jc w:val="left"/>
        <w:rPr/>
      </w:pPr>
      <w:r>
        <w:rPr/>
        <w:t>V9Qty36c1RZ0klqSQxlIr0m1KbLMQYplsTLNLAimzOd5sPBD6OpyKi18lY46SDYkYgyPa9PYi0KOGe</w:t>
      </w:r>
    </w:p>
    <w:p>
      <w:pPr>
        <w:pStyle w:val="PreformattedText"/>
        <w:bidi w:val="0"/>
        <w:spacing w:before="0" w:after="0"/>
        <w:jc w:val="left"/>
        <w:rPr/>
      </w:pPr>
      <w:r>
        <w:rPr/>
        <w:t>vFbNma5Xk+YhEQdpJYrM9g2GCt8yWXzxvgen1Foq+xHllNgx747jv85Xer6QvzEYlmsx6dPVilmKbb</w:t>
      </w:r>
    </w:p>
    <w:p>
      <w:pPr>
        <w:pStyle w:val="PreformattedText"/>
        <w:bidi w:val="0"/>
        <w:spacing w:before="0" w:after="0"/>
        <w:jc w:val="left"/>
        <w:rPr/>
      </w:pPr>
      <w:r>
        <w:rPr/>
        <w:t>kKRvhTOxYkAIU3oFyoVsJv/KWUjK+LfvkahbgaecRMK1U+Fq0880hQPBTiaODUwjI0EXmsKGVDEhlb</w:t>
      </w:r>
    </w:p>
    <w:p>
      <w:pPr>
        <w:pStyle w:val="PreformattedText"/>
        <w:bidi w:val="0"/>
        <w:spacing w:before="0" w:after="0"/>
        <w:jc w:val="left"/>
        <w:rPr/>
      </w:pPr>
      <w:r>
        <w:rPr/>
        <w:t>Yu0uvq29RY+zBVZjlYtGjVtLjN6M251m+YqeRJA5kkie2wletE8YwniEfjEhTlZP1VurgOVieGWMrK</w:t>
      </w:r>
    </w:p>
    <w:p>
      <w:pPr>
        <w:pStyle w:val="PreformattedText"/>
        <w:bidi w:val="0"/>
        <w:spacing w:before="0" w:after="0"/>
        <w:jc w:val="left"/>
        <w:rPr/>
      </w:pPr>
      <w:r>
        <w:rPr/>
        <w:t>LHtRlelXsxGsYxC633Uqo8UVefxO5e7PYYkDwhiqAklV9OGz1Ckm5JvBR2i/lGq9UtVliuSTeRYI0h</w:t>
      </w:r>
    </w:p>
    <w:p>
      <w:pPr>
        <w:pStyle w:val="PreformattedText"/>
        <w:bidi w:val="0"/>
        <w:spacing w:before="0" w:after="0"/>
        <w:jc w:val="left"/>
        <w:rPr/>
      </w:pPr>
      <w:r>
        <w:rPr/>
        <w:t>GWAZ0j/GVoC67VrNujVWc7gOV43dMNbe+TBT23t21SSpbgIjSWKpAoWZpbUQeFqc8eVRCUZ2BLH07m</w:t>
      </w:r>
    </w:p>
    <w:p>
      <w:pPr>
        <w:pStyle w:val="PreformattedText"/>
        <w:bidi w:val="0"/>
        <w:spacing w:before="0" w:after="0"/>
        <w:jc w:val="left"/>
        <w:rPr/>
      </w:pPr>
      <w:r>
        <w:rPr/>
        <w:t>3K3Bc8r6Q+USTRxvPJJHMRYbO1JBDIZdiECCVcDerlWOcLuMe5z1JJ0HsxCgbUG146FIliqRVNtg/L</w:t>
      </w:r>
    </w:p>
    <w:p>
      <w:pPr>
        <w:pStyle w:val="PreformattedText"/>
        <w:bidi w:val="0"/>
        <w:spacing w:before="0" w:after="0"/>
        <w:jc w:val="left"/>
        <w:rPr/>
      </w:pPr>
      <w:r>
        <w:rPr/>
        <w:t>SRgLIqRrAFEkke36mAcYO4nlfT6eofUMTzgFtfXRpEGCxoUikRpZCSrK5kLI2CM7uAo4UDKkn0r6eo</w:t>
      </w:r>
    </w:p>
    <w:p>
      <w:pPr>
        <w:pStyle w:val="PreformattedText"/>
        <w:bidi w:val="0"/>
        <w:spacing w:before="0" w:after="0"/>
        <w:jc w:val="left"/>
        <w:rPr/>
      </w:pPr>
      <w:r>
        <w:rPr/>
        <w:t>W5UNLLDEEd8SSJYkedFiY2Axi/w0fhjkVcEyMqcxz7eQCCcqf16mRCpYyVZ5masWchpPLmRgxXGVfJ</w:t>
      </w:r>
    </w:p>
    <w:p>
      <w:pPr>
        <w:pStyle w:val="PreformattedText"/>
        <w:bidi w:val="0"/>
        <w:spacing w:before="0" w:after="0"/>
        <w:jc w:val="left"/>
        <w:rPr/>
      </w:pPr>
      <w:r>
        <w:rPr/>
        <w:t>Dfrj7N0SCARYz9B3/YgfEsfEf/Z2fB2Oac2L/Yc/cvw+sbpG8iJoGs2GohwxO3Na1FtyB6V68rvNSu</w:t>
      </w:r>
    </w:p>
    <w:p>
      <w:pPr>
        <w:pStyle w:val="PreformattedText"/>
        <w:bidi w:val="0"/>
        <w:spacing w:before="0" w:after="0"/>
        <w:jc w:val="left"/>
        <w:rPr/>
      </w:pPr>
      <w:r>
        <w:rPr/>
        <w:t>11PJsWnpN3nLZafmnDPWsxk4O3HJJG76QPsSfdSDxx1hmwXsL84WyAFwpBJ9W7cVHHAVgeSMdA8j97</w:t>
      </w:r>
    </w:p>
    <w:p>
      <w:pPr>
        <w:pStyle w:val="PreformattedText"/>
        <w:bidi w:val="0"/>
        <w:spacing w:before="0" w:after="0"/>
        <w:jc w:val="left"/>
        <w:rPr/>
      </w:pPr>
      <w:r>
        <w:rPr/>
        <w:t>1/eTCnGTwvq/QZ2EnAB3N+wyPvlepIsbeUIW4AY4JXOF3ZBOTjAGTnH7e/UQhUg3ZQhcrx7L78HCjP</w:t>
      </w:r>
    </w:p>
    <w:p>
      <w:pPr>
        <w:pStyle w:val="PreformattedText"/>
        <w:bidi w:val="0"/>
        <w:spacing w:before="0" w:after="0"/>
        <w:jc w:val="left"/>
        <w:rPr/>
      </w:pPr>
      <w:r>
        <w:rPr/>
        <w:t>8Al+2c/wB+iF9Ld0Yb4BL+nBfJDLjKn7kBeGBxgex6PlCQ+9GCGAGAeEULgkNliDvB2su3/TolydkG</w:t>
      </w:r>
    </w:p>
    <w:p>
      <w:pPr>
        <w:pStyle w:val="PreformattedText"/>
        <w:bidi w:val="0"/>
        <w:spacing w:before="0" w:after="0"/>
        <w:jc w:val="left"/>
        <w:rPr/>
      </w:pPr>
      <w:r>
        <w:rPr/>
        <w:t>/akA1SsTvODtPkJbPjALEnlc+5x74yD7dT4ja140q/WaoIdjGoQhSr7txUZLKSxXdjdu/dh/y9QCQb</w:t>
      </w:r>
    </w:p>
    <w:p>
      <w:pPr>
        <w:pStyle w:val="PreformattedText"/>
        <w:bidi w:val="0"/>
        <w:spacing w:before="0" w:after="0"/>
        <w:jc w:val="left"/>
        <w:rPr/>
      </w:pPr>
      <w:r>
        <w:rPr/>
        <w:t>iV1CRbWwEqLXKHlRk2kA7iTJGF3ncQqbgcr6Rn9vTnq1GyHnKri1+4yhe6dLyTsgBwoG1pGUkFWDFy</w:t>
      </w:r>
    </w:p>
    <w:p>
      <w:pPr>
        <w:pStyle w:val="PreformattedText"/>
        <w:bidi w:val="0"/>
        <w:spacing w:before="0" w:after="0"/>
        <w:jc w:val="left"/>
        <w:rPr/>
      </w:pPr>
      <w:r>
        <w:rPr/>
        <w:t>xO0NhiDn/wBer1qMgC3sPZi3UqVC5Ccxd5aCrx2MgAKjAqDzNs9WBMPUiov2+5bB+/V1NlcsxAUkyh</w:t>
      </w:r>
    </w:p>
    <w:p>
      <w:pPr>
        <w:pStyle w:val="PreformattedText"/>
        <w:bidi w:val="0"/>
        <w:spacing w:before="0" w:after="0"/>
        <w:jc w:val="left"/>
        <w:rPr/>
      </w:pPr>
      <w:r>
        <w:rPr/>
        <w:t>1sMWtZpyj3n2yJ2nXxFIgheQApueMHakhRkHjcMuQAckNu6t0PvEy1VxPZxE5P7q7FLScwoGzvMpZ2</w:t>
      </w:r>
    </w:p>
    <w:p>
      <w:pPr>
        <w:pStyle w:val="PreformattedText"/>
        <w:bidi w:val="0"/>
        <w:spacing w:before="0" w:after="0"/>
        <w:jc w:val="left"/>
        <w:rPr/>
      </w:pPr>
      <w:r>
        <w:rPr/>
        <w:t>/EEpkC43fi++OCf/AKHUO9NSLkqJXh8P6pHtO7HbyySGH3C4AIIMhO12G5R6Wb7fYbtrffqtSptiwy</w:t>
      </w:r>
    </w:p>
    <w:p>
      <w:pPr>
        <w:pStyle w:val="PreformattedText"/>
        <w:bidi w:val="0"/>
        <w:spacing w:before="0" w:after="0"/>
        <w:jc w:val="left"/>
        <w:rPr/>
      </w:pPr>
      <w:r>
        <w:rPr/>
        <w:t>v6y+ck6anhl+dn9qlbNF5YFiIsV/Xgn0JOgJ2JgqQDwSSCPTgdXQCk8hPQuKsI7Eo2SmUTsWROFEjS</w:t>
      </w:r>
    </w:p>
    <w:p>
      <w:pPr>
        <w:pStyle w:val="PreformattedText"/>
        <w:bidi w:val="0"/>
        <w:spacing w:before="0" w:after="0"/>
        <w:jc w:val="left"/>
        <w:rPr/>
      </w:pPr>
      <w:r>
        <w:rPr/>
        <w:t>uy8gHcxH+ow3XyOo+rKvn2p9HogDjbkQsd4K7FVAYHZlkU7doyWZgpIxvyFwf0VtvVct4lJIPB7U26</w:t>
      </w:r>
    </w:p>
    <w:p>
      <w:pPr>
        <w:pStyle w:val="PreformattedText"/>
        <w:bidi w:val="0"/>
        <w:spacing w:before="0" w:after="0"/>
        <w:jc w:val="left"/>
        <w:rPr/>
      </w:pPr>
      <w:r>
        <w:rPr/>
        <w:t>lIldSrK5zuUFkEkilSHJwDhRnGeNv1dQxxF+cXIleHhX19s+VX+MO58/8AxKfGCRpRMP8AxhcpwNEf</w:t>
      </w:r>
    </w:p>
    <w:p>
      <w:pPr>
        <w:pStyle w:val="PreformattedText"/>
        <w:bidi w:val="0"/>
        <w:spacing w:before="0" w:after="0"/>
        <w:jc w:val="left"/>
        <w:rPr/>
      </w:pPr>
      <w:r>
        <w:rPr/>
        <w:t>aOtFCjszqvBIRz/T926+27hXDdG7wND1a/tT5Vvhw289uJ5l2nK0rJDHJlmYvMrmNXbYh9SBpkDASe</w:t>
      </w:r>
    </w:p>
    <w:p>
      <w:pPr>
        <w:pStyle w:val="PreformattedText"/>
        <w:bidi w:val="0"/>
        <w:spacing w:before="0" w:after="0"/>
        <w:jc w:val="left"/>
        <w:rPr/>
      </w:pPr>
      <w:r>
        <w:rPr/>
        <w:t>lmVSGAyzenrqcpzuSixjfWnlQyspMILRRKzF/NXh3hjiPO1UX7hs46kGxvDXuOJ9d8QWfXiQO7MJUi</w:t>
      </w:r>
    </w:p>
    <w:p>
      <w:pPr>
        <w:pStyle w:val="PreformattedText"/>
        <w:bidi w:val="0"/>
        <w:spacing w:before="0" w:after="0"/>
        <w:jc w:val="left"/>
        <w:rPr/>
      </w:pPr>
      <w:r>
        <w:rPr/>
        <w:t>ndlZpLHJZWXglUCLyAMtu9ui+qqRIyy0xv8AbASxSPQSdURUSzPuJYmSZAyiPfE7YVMnkrzztKjqIF</w:t>
      </w:r>
    </w:p>
    <w:p>
      <w:pPr>
        <w:pStyle w:val="PreformattedText"/>
        <w:bidi w:val="0"/>
        <w:spacing w:before="0" w:after="0"/>
        <w:jc w:val="left"/>
        <w:rPr/>
      </w:pPr>
      <w:r>
        <w:rPr/>
        <w:t>ueI98BE87sWaVHK5LBN0ckpZQhWJl5wEYbh7bS3Ug6d+RijLEknnDYpFkWSNozV9HkS2A8hkVHDDxh</w:t>
      </w:r>
    </w:p>
    <w:p>
      <w:pPr>
        <w:pStyle w:val="PreformattedText"/>
        <w:bidi w:val="0"/>
        <w:spacing w:before="0" w:after="0"/>
        <w:jc w:val="left"/>
        <w:rPr/>
      </w:pPr>
      <w:r>
        <w:rPr/>
        <w:t>zuUbhjPPq9Pp6Da+nKTw42tp/P1rC4I13uJAZFKeQRRx7pYgGz5GJJG3cF/UncfT1NjoL9qO17NFGo</w:t>
      </w:r>
    </w:p>
    <w:p>
      <w:pPr>
        <w:pStyle w:val="PreformattedText"/>
        <w:bidi w:val="0"/>
        <w:spacing w:before="0" w:after="0"/>
        <w:jc w:val="left"/>
        <w:rPr/>
      </w:pPr>
      <w:r>
        <w:rPr/>
        <w:t>b50g2GOukgkksACKuxicpHHITvZ3yUwFG0ALtH36cY2Pn+z69CBAAUA5NN2wY44i8ZcRxpFEFjCkxB</w:t>
      </w:r>
    </w:p>
    <w:p>
      <w:pPr>
        <w:pStyle w:val="PreformattedText"/>
        <w:bidi w:val="0"/>
        <w:spacing w:before="0" w:after="0"/>
        <w:jc w:val="left"/>
        <w:rPr/>
      </w:pPr>
      <w:r>
        <w:rPr/>
        <w:t>AxjmkfIR1G07FB+rPVShiQRdiYrHiFxYCOVaKGzuHq3KrmpN5AojMYX8WZ4RlgAuRkDy+lWYFepUMW</w:t>
      </w:r>
    </w:p>
    <w:p>
      <w:pPr>
        <w:pStyle w:val="PreformattedText"/>
        <w:bidi w:val="0"/>
        <w:spacing w:before="0" w:after="0"/>
        <w:jc w:val="left"/>
        <w:rPr/>
      </w:pPr>
      <w:r>
        <w:rPr/>
        <w:t>Xhy9qQzWuBa02Zay2GGJ5KkkKLJXljnnkDwys5aeVAqlzZXAC8Lu2NlupfTS2L3/ikhbHW1jAvHIKN</w:t>
      </w:r>
    </w:p>
    <w:p>
      <w:pPr>
        <w:pStyle w:val="PreformattedText"/>
        <w:bidi w:val="0"/>
        <w:spacing w:before="0" w:after="0"/>
        <w:jc w:val="left"/>
        <w:rPr/>
      </w:pPr>
      <w:r>
        <w:rPr/>
        <w:t>s+VYsSNlcB7LvJtYK8EI/wB8qceSRsKq/SdvUuSxuw1USRdTfzMXVYFsVsRF44lkrFzJLLtjM821ZA</w:t>
      </w:r>
    </w:p>
    <w:p>
      <w:pPr>
        <w:pStyle w:val="PreformattedText"/>
        <w:bidi w:val="0"/>
        <w:spacing w:before="0" w:after="0"/>
        <w:jc w:val="left"/>
        <w:rPr/>
      </w:pPr>
      <w:r>
        <w:rPr/>
        <w:t>8coaOLAbfxl8Ky+npL689ZHaLD16/9ZI5Qsc6VoDFXhqiN1atCnilhlqLDMtq1gGV3JQSKAMNubfht</w:t>
      </w:r>
    </w:p>
    <w:p>
      <w:pPr>
        <w:pStyle w:val="PreformattedText"/>
        <w:bidi w:val="0"/>
        <w:spacing w:before="0" w:after="0"/>
        <w:jc w:val="left"/>
        <w:rPr/>
      </w:pPr>
      <w:r>
        <w:rPr/>
        <w:t>3QvJKfexiarY8obYiuQpO6wiV4ZG84hmWNWqyyJAzLCqlY08sijxerhfW2xOpdeEZg21kMxtYC5Ji1</w:t>
      </w:r>
    </w:p>
    <w:p>
      <w:pPr>
        <w:pStyle w:val="PreformattedText"/>
        <w:bidi w:val="0"/>
        <w:spacing w:before="0" w:after="0"/>
        <w:jc w:val="left"/>
        <w:rPr/>
      </w:pPr>
      <w:r>
        <w:rPr/>
        <w:t>FlWk8VGyYZI4A4gsoqD5JfEHZ5EjKblmRQyZAAXaGb8yUGXrLliqrBmYqbKM4Yr2IbUMShHs2bEWxI</w:t>
      </w:r>
    </w:p>
    <w:p>
      <w:pPr>
        <w:pStyle w:val="PreformattedText"/>
        <w:bidi w:val="0"/>
        <w:spacing w:before="0" w:after="0"/>
        <w:jc w:val="left"/>
        <w:rPr/>
      </w:pPr>
      <w:r>
        <w:rPr/>
        <w:t>cqkTzSbHVYSzLL5Fd9jtzg7cdNUKqGFM3DGRxW9ppL4pYnNmKYy1/PcpvbCWbNxpEErrLd8V0hJsM0</w:t>
      </w:r>
    </w:p>
    <w:p>
      <w:pPr>
        <w:pStyle w:val="PreformattedText"/>
        <w:bidi w:val="0"/>
        <w:spacing w:before="0" w:after="0"/>
        <w:jc w:val="left"/>
        <w:rPr/>
      </w:pPr>
      <w:r>
        <w:rPr/>
        <w:t>IeSUrKwk2sWLbekU3YG3EoloIA4OEd8Jr2IZDXUrKZfmGijEU6wQQRKsZsLGrA70kDttl5bxI2xN7+</w:t>
      </w:r>
    </w:p>
    <w:p>
      <w:pPr>
        <w:pStyle w:val="PreformattedText"/>
        <w:bidi w:val="0"/>
        <w:spacing w:before="0" w:after="0"/>
        <w:jc w:val="left"/>
        <w:rPr/>
      </w:pPr>
      <w:r>
        <w:rPr/>
        <w:t>kGQJ1FmPFI4uyBkrRbNJXtT3qiF6NqG4lWOxNK0U8tYNHQkRqDx7xWlUJyhEkbJt+newtNNiMywVVG</w:t>
      </w:r>
    </w:p>
    <w:p>
      <w:pPr>
        <w:pStyle w:val="PreformattedText"/>
        <w:bidi w:val="0"/>
        <w:spacing w:before="0" w:after="0"/>
        <w:jc w:val="left"/>
        <w:rPr/>
      </w:pPr>
      <w:r>
        <w:rPr/>
        <w:t>khi1lXTh+60dI0sSGtp0pMCz1jqCLFdLCVIUiillkWddqRPVj3PI7q04XIT6c1jQqbdrKSAWupPZjr</w:t>
      </w:r>
    </w:p>
    <w:p>
      <w:pPr>
        <w:pStyle w:val="PreformattedText"/>
        <w:bidi w:val="0"/>
        <w:spacing w:before="0" w:after="0"/>
        <w:jc w:val="left"/>
        <w:rPr/>
      </w:pPr>
      <w:r>
        <w:rPr/>
        <w:t>b2iciOcQmKYkV79QR4q2QrUFqRlncwKYd0YBBeNvGzIpkXpnDFskOuklM9GXmx/F69d0Yj8rHO4isS</w:t>
      </w:r>
    </w:p>
    <w:p>
      <w:pPr>
        <w:pStyle w:val="PreformattedText"/>
        <w:bidi w:val="0"/>
        <w:spacing w:before="0" w:after="0"/>
        <w:jc w:val="left"/>
        <w:rPr/>
      </w:pPr>
      <w:r>
        <w:rPr/>
        <w:t>WY5o5w1k+eq88cw/CmVGcv52kEzeXIGIV8W1Aq9Rcs2r5n5SGZjoWyEUTBa6xyQTJ55p0vLG4ljWdK</w:t>
      </w:r>
    </w:p>
    <w:p>
      <w:pPr>
        <w:pStyle w:val="PreformattedText"/>
        <w:bidi w:val="0"/>
        <w:spacing w:before="0" w:after="0"/>
        <w:jc w:val="left"/>
        <w:rPr/>
      </w:pPr>
      <w:r>
        <w:rPr/>
        <w:t>0SRWJ8WgyyyxmaZt6MH2I7Sr5LCr0n5q5yLM/hi3N798WVrdz+WafYktwPPYkv1JZZmsmVmrW2aL5Z</w:t>
      </w:r>
    </w:p>
    <w:p>
      <w:pPr>
        <w:pStyle w:val="PreformattedText"/>
        <w:bidi w:val="0"/>
        <w:spacing w:before="0" w:after="0"/>
        <w:jc w:val="left"/>
        <w:rPr/>
      </w:pPr>
      <w:r>
        <w:rPr/>
        <w:t>5HYmR6s7IrRbI4IsxxbnlfpqaHJipxPh9r4vxQOQHEMc46T1bj2acLeavLDKiUks0AkDxGzNmS3eou</w:t>
      </w:r>
    </w:p>
    <w:p>
      <w:pPr>
        <w:pStyle w:val="PreformattedText"/>
        <w:bidi w:val="0"/>
        <w:spacing w:before="0" w:after="0"/>
        <w:jc w:val="left"/>
        <w:rPr/>
      </w:pPr>
      <w:r>
        <w:rPr/>
        <w:t>0Vjx1hHBCoUwB1ELbRvZhAthUpnrFXz9qHBpftfZNR077SWClcCYMk0MojNSKGKtG8lyJJoyxM6wTS</w:t>
      </w:r>
    </w:p>
    <w:p>
      <w:pPr>
        <w:pStyle w:val="PreformattedText"/>
        <w:bidi w:val="0"/>
        <w:spacing w:before="0" w:after="0"/>
        <w:jc w:val="left"/>
        <w:rPr/>
      </w:pPr>
      <w:r>
        <w:rPr/>
        <w:t>S7dhkiWMyqjq6bYKNY1CNL/ob3SwhQLlTb174KLTRBa+XWey/8xhg3CRpC91K87xLBsaUxsJq86jeV</w:t>
      </w:r>
    </w:p>
    <w:p>
      <w:pPr>
        <w:pStyle w:val="PreformattedText"/>
        <w:bidi w:val="0"/>
        <w:spacing w:before="0" w:after="0"/>
        <w:jc w:val="left"/>
        <w:rPr/>
      </w:pPr>
      <w:r>
        <w:rPr/>
        <w:t>ky58IdJmd+p61yzVVbFrY8Pab60qUBRjbFfX4Y4T6LFC8mnQ2HWPTAsg2C5HNNEzxwGQ0rEZj2uTHB</w:t>
      </w:r>
    </w:p>
    <w:p>
      <w:pPr>
        <w:pStyle w:val="PreformattedText"/>
        <w:bidi w:val="0"/>
        <w:spacing w:before="0" w:after="0"/>
        <w:jc w:val="left"/>
        <w:rPr/>
      </w:pPr>
      <w:r>
        <w:rPr/>
        <w:t>8qxBSaPch2eUnPTOONTA9Y+XPzlhCqQFJqJ4T3GHXf5ZLqcc817W1kkjilvXY1+csNfruvzTm3O6D5</w:t>
      </w:r>
    </w:p>
    <w:p>
      <w:pPr>
        <w:pStyle w:val="PreformattedText"/>
        <w:bidi w:val="0"/>
        <w:spacing w:before="0" w:after="0"/>
        <w:jc w:val="left"/>
        <w:rPr/>
      </w:pPr>
      <w:r>
        <w:rPr/>
        <w:t>RbbwwJXiZ4pJZSkJZIcdayAAjAhm8UUKOItyv3Q5mgtRrEjUr81I2BSghENd2hsqst82b0sgF4m60k</w:t>
      </w:r>
    </w:p>
    <w:p>
      <w:pPr>
        <w:pStyle w:val="PreformattedText"/>
        <w:bidi w:val="0"/>
        <w:spacing w:before="0" w:after="0"/>
        <w:jc w:val="left"/>
        <w:rPr/>
      </w:pPr>
      <w:r>
        <w:rPr/>
        <w:t>VZ2Edh51VCiQr1BcC6q3Uoo7uL1lByFFwQq35czHPT4Wkl1I0mkp2ZdJR9dNWeDUFEdK1DUMlma+Fk</w:t>
      </w:r>
    </w:p>
    <w:p>
      <w:pPr>
        <w:pStyle w:val="PreformattedText"/>
        <w:bidi w:val="0"/>
        <w:spacing w:before="0" w:after="0"/>
        <w:jc w:val="left"/>
        <w:rPr/>
      </w:pPr>
      <w:r>
        <w:rPr/>
        <w:t>ak8Bb/AQSCSS0r2ZiybIukKl9VcXYcN+1HGhVicT/T/DA6PS0+b5MxDclbTRB8kyVp6EstCMxGrPWj</w:t>
      </w:r>
    </w:p>
    <w:p>
      <w:pPr>
        <w:pStyle w:val="PreformattedText"/>
        <w:bidi w:val="0"/>
        <w:spacing w:before="0" w:after="0"/>
        <w:jc w:val="left"/>
        <w:rPr/>
      </w:pPr>
      <w:r>
        <w:rPr/>
        <w:t>djaqkSwz1YYjuuOzyq6+LapYgBb4n2vF9khgo5E4+03P8ARHKvqtaOpptB6FenX0y/Qld6jWDLpzvY</w:t>
      </w:r>
    </w:p>
    <w:p>
      <w:pPr>
        <w:pStyle w:val="PreformattedText"/>
        <w:bidi w:val="0"/>
        <w:spacing w:before="0" w:after="0"/>
        <w:jc w:val="left"/>
        <w:rPr/>
      </w:pPr>
      <w:r>
        <w:rPr/>
        <w:t>BkZZbZkfUKoRZjBA7YklSW3MvhRMILgBiMVb9J/9ohGGYIFm7zz/ANo6tcNdtRq2ESSLTopYY6tS69</w:t>
      </w:r>
    </w:p>
    <w:p>
      <w:pPr>
        <w:pStyle w:val="PreformattedText"/>
        <w:bidi w:val="0"/>
        <w:spacing w:before="0" w:after="0"/>
        <w:jc w:val="left"/>
        <w:rPr/>
      </w:pPr>
      <w:r>
        <w:rPr/>
        <w:t>/SIlOpJdqWoLNplbVoTaaNhCAzz35UspKacLJ0rhLkkimFOV15yaaoKVscGtozdo/8Y5WtSt2aMGpJ</w:t>
      </w:r>
    </w:p>
    <w:p>
      <w:pPr>
        <w:pStyle w:val="PreformattedText"/>
        <w:bidi w:val="0"/>
        <w:spacing w:before="0" w:after="0"/>
        <w:jc w:val="left"/>
        <w:rPr/>
      </w:pPr>
      <w:r>
        <w:rPr/>
        <w:t>NLYvrqFqG5TvMs1WUmzRtQwVrdGPZqFGSJGSeKcJ81ejjamwrJjqp1cAlrqWGSYdrT2vXZgSvCgXEL</w:t>
      </w:r>
    </w:p>
    <w:p>
      <w:pPr>
        <w:pStyle w:val="PreformattedText"/>
        <w:bidi w:val="0"/>
        <w:spacing w:before="0" w:after="0"/>
        <w:jc w:val="left"/>
        <w:rPr/>
      </w:pPr>
      <w:r>
        <w:rPr/>
        <w:t>qQO23xH4YO5ehs1pLdK7dlqNJLcpyalK+oWEmLWILUd64m2O7RWR7bFnSKSxtFNNr7H6dDfBiwWtZs</w:t>
      </w:r>
    </w:p>
    <w:p>
      <w:pPr>
        <w:pStyle w:val="PreformattedText"/>
        <w:bidi w:val="0"/>
        <w:spacing w:before="0" w:after="0"/>
        <w:jc w:val="left"/>
        <w:rPr/>
      </w:pPr>
      <w:r>
        <w:rPr/>
        <w:t>l9d8jrFRxRYjrG4sBkdPeYRYGm0tPstWtWEB1RDDatWLtOzeF+KqZa1jfEGMVaylx7HhZGK3IarIfU</w:t>
      </w:r>
    </w:p>
    <w:p>
      <w:pPr>
        <w:pStyle w:val="PreformattedText"/>
        <w:bidi w:val="0"/>
        <w:spacing w:before="0" w:after="0"/>
        <w:jc w:val="left"/>
        <w:rPr/>
      </w:pPr>
      <w:r>
        <w:rPr/>
        <w:t>wNWL2qXW/f2by21NmGdLrCo4VHCuXxe00Ber3TPZNqnMtlZNTuNqkmpwvFT1Crar1kvi3QnK6kqxPC</w:t>
      </w:r>
    </w:p>
    <w:p>
      <w:pPr>
        <w:pStyle w:val="PreformattedText"/>
        <w:bidi w:val="0"/>
        <w:spacing w:before="0" w:after="0"/>
        <w:jc w:val="left"/>
        <w:rPr/>
      </w:pPr>
      <w:r>
        <w:rPr/>
        <w:t>swmWNZ7DRVlVmrM/UuHItTIZ/IdmKRSBIyxPkP3ZRw36ZFZpU6zynS55/mRXmENKdGsTOzx17N6Yy6</w:t>
      </w:r>
    </w:p>
    <w:p>
      <w:pPr>
        <w:pStyle w:val="PreformattedText"/>
        <w:bidi w:val="0"/>
        <w:spacing w:before="0" w:after="0"/>
        <w:jc w:val="left"/>
        <w:rPr/>
      </w:pPr>
      <w:r>
        <w:rPr/>
        <w:t>lfWJPCWglRmksM4RooYndSeEF1F1lyurlRTpChjw69qQXWqd21UXTa+qNPu1HUd8SzubLw2ppZzPLU</w:t>
      </w:r>
    </w:p>
    <w:p>
      <w:pPr>
        <w:pStyle w:val="PreformattedText"/>
        <w:bidi w:val="0"/>
        <w:spacing w:before="0" w:after="0"/>
        <w:jc w:val="left"/>
        <w:rPr/>
      </w:pPr>
      <w:r>
        <w:rPr/>
        <w:t>liMEmqSRo6WUtzAp+CBufldCPd1KtjT/ALShrrdWUWnKEFWOidTqjUGmlrTajTW38xPA88dGzEKM5S</w:t>
      </w:r>
    </w:p>
    <w:p>
      <w:pPr>
        <w:pStyle w:val="PreformattedText"/>
        <w:bidi w:val="0"/>
        <w:spacing w:before="0" w:after="0"/>
        <w:jc w:val="left"/>
        <w:rPr/>
      </w:pPr>
      <w:r>
        <w:rPr/>
        <w:t>SLeZN3pdHCANYgQ8RcXlGIY4dW/sd8TrccFCsDUvrjwr/yk7016tvTRGEk1F5LU9No6MLPasx2LRcV</w:t>
      </w:r>
    </w:p>
    <w:p>
      <w:pPr>
        <w:pStyle w:val="PreformattedText"/>
        <w:bidi w:val="0"/>
        <w:spacing w:before="0" w:after="0"/>
        <w:jc w:val="left"/>
        <w:rPr/>
      </w:pPr>
      <w:r>
        <w:rPr/>
        <w:t>ZK6IXWmZFrg7WO2GnC6bWfqpFxzuDxGWIDzvYR3rRWZI5fHp0Et5GQmvZiZ1WtpsphtiP+ZSkOm+tM</w:t>
      </w:r>
    </w:p>
    <w:p>
      <w:pPr>
        <w:pStyle w:val="PreformattedText"/>
        <w:bidi w:val="0"/>
        <w:spacing w:before="0" w:after="0"/>
        <w:jc w:val="left"/>
        <w:rPr/>
      </w:pPr>
      <w:r>
        <w:rPr/>
        <w:t>IYt0k0sOnzTSKhcZFA0N9AcoXxxS44Y61dTtyQxI9irPPkmvU1H8EWI5rtkVVFqeoJCsTnUAojkMdZ</w:t>
      </w:r>
    </w:p>
    <w:p>
      <w:pPr>
        <w:pStyle w:val="PreformattedText"/>
        <w:bidi w:val="0"/>
        <w:spacing w:before="0" w:after="0"/>
        <w:jc w:val="left"/>
        <w:rPr/>
      </w:pPr>
      <w:r>
        <w:rPr/>
        <w:t>rD5Q+NT1DLkQbxWUA3iyJJPNJZhTTpLK0qgZCTZ88dkznT4reptD8vpirJMsZjZkSIrTM2Wdx1WRiS</w:t>
      </w:r>
    </w:p>
    <w:p>
      <w:pPr>
        <w:pStyle w:val="PreformattedText"/>
        <w:bidi w:val="0"/>
        <w:spacing w:before="0" w:after="0"/>
        <w:jc w:val="left"/>
        <w:rPr/>
      </w:pPr>
      <w:r>
        <w:rPr/>
        <w:t>w5c5DCxIgz8vo0UDXJqgkqQzV5o6l2GylSUQLWNPVNNj8iyRxBvlvIGWa0kdiwhXyblsVsmGuIjk4n</w:t>
      </w:r>
    </w:p>
    <w:p>
      <w:pPr>
        <w:pStyle w:val="PreformattedText"/>
        <w:bidi w:val="0"/>
        <w:spacing w:before="0" w:after="0"/>
        <w:jc w:val="left"/>
        <w:rPr/>
      </w:pPr>
      <w:r>
        <w:rPr/>
        <w:t>kVDCZFYko6cumV1YT2BJHedYxUeHyXUvwafYqwzktZjrhphHKGWuZEiRzEp2gscm/DFuCwLWj1CK7a</w:t>
      </w:r>
    </w:p>
    <w:p>
      <w:pPr>
        <w:pStyle w:val="PreformattedText"/>
        <w:bidi w:val="0"/>
        <w:spacing w:before="0" w:after="0"/>
        <w:jc w:val="left"/>
        <w:rPr/>
      </w:pPr>
      <w:r>
        <w:rPr/>
        <w:t>lBTgWWWrIti1FBvt1449QnaOOpalhpyuviMS/i2MlJII2k3xGU9SVWyspObDXh5coC4yutxArJar6p</w:t>
      </w:r>
    </w:p>
    <w:p>
      <w:pPr>
        <w:pStyle w:val="PreformattedText"/>
        <w:bidi w:val="0"/>
        <w:spacing w:before="0" w:after="0"/>
        <w:jc w:val="left"/>
        <w:rPr/>
      </w:pPr>
      <w:r>
        <w:rPr/>
        <w:t>boS+GWfUa9mHUjHFp4aWS5sjWfy1oysGmuoi2lHSRrfjRm8cW3qtiuI14l7UgknUw+V6qNTgouwlrj</w:t>
      </w:r>
    </w:p>
    <w:p>
      <w:pPr>
        <w:pStyle w:val="PreformattedText"/>
        <w:bidi w:val="0"/>
        <w:spacing w:before="0" w:after="0"/>
        <w:jc w:val="left"/>
        <w:rPr/>
      </w:pPr>
      <w:r>
        <w:rPr/>
        <w:t>Uq1iRXlp1608bwPFof8zgieOFIKS/iGSRyUmszM6ttHTlwQhI1tw27X/tDhuSC3/L4Y4VxvezbUM1W</w:t>
      </w:r>
    </w:p>
    <w:p>
      <w:pPr>
        <w:pStyle w:val="PreformattedText"/>
        <w:bidi w:val="0"/>
        <w:spacing w:before="0" w:after="0"/>
        <w:jc w:val="left"/>
        <w:rPr/>
      </w:pPr>
      <w:r>
        <w:rPr/>
        <w:t>0zWS7X72oUpPAov2/lqCSIUtiaZTJKQEZZI67fmHUKoCKoOQ72btfOQbm3EYsEyyPqFUiGrTvLHLLR</w:t>
      </w:r>
    </w:p>
    <w:p>
      <w:pPr>
        <w:pStyle w:val="PreformattedText"/>
        <w:bidi w:val="0"/>
        <w:spacing w:before="0" w:after="0"/>
        <w:jc w:val="left"/>
        <w:rPr/>
      </w:pPr>
      <w:r>
        <w:rPr/>
        <w:t>0uWGtUqR29MFWCW7dgd3rVoLTMlmJfLBFJvnyfXiuxW4yyX4f6paDcEBccfMj8Uck0eK1X1C2INF0u</w:t>
      </w:r>
    </w:p>
    <w:p>
      <w:pPr>
        <w:pStyle w:val="PreformattedText"/>
        <w:bidi w:val="0"/>
        <w:spacing w:before="0" w:after="0"/>
        <w:jc w:val="left"/>
        <w:rPr/>
      </w:pPr>
      <w:r>
        <w:rPr/>
        <w:t>4tmLUYNNnt3RQrR04pW1e3PXnHguGbST5aasFKRb5Y3imdV6ASzHP/K+fF7rSCTkRpciIa0NmlNo+l</w:t>
      </w:r>
    </w:p>
    <w:p>
      <w:pPr>
        <w:pStyle w:val="PreformattedText"/>
        <w:bidi w:val="0"/>
        <w:spacing w:before="0" w:after="0"/>
        <w:jc w:val="left"/>
        <w:rPr/>
      </w:pPr>
      <w:r>
        <w:rPr/>
        <w:t>6lbsxSNNSswLVoC4kk0zSSQX53CRi3JF5Y4JGRgPPMgl3ohZnLFgpsLX5RUZTVAeyhvay/XFKmnpcz</w:t>
      </w:r>
    </w:p>
    <w:p>
      <w:pPr>
        <w:pStyle w:val="PreformattedText"/>
        <w:bidi w:val="0"/>
        <w:spacing w:before="0" w:after="0"/>
        <w:jc w:val="left"/>
        <w:rPr/>
      </w:pPr>
      <w:r>
        <w:rPr/>
        <w:t>xxzTSUlvXaEwp2Kdye5dgjuuFq2BA8iaU08njiMhwsUNmdwGZSIGF7k/qkkA6g6eGwhk+tWY0ljE9d</w:t>
      </w:r>
    </w:p>
    <w:p>
      <w:pPr>
        <w:pStyle w:val="PreformattedText"/>
        <w:bidi w:val="0"/>
        <w:spacing w:before="0" w:after="0"/>
        <w:jc w:val="left"/>
        <w:rPr/>
      </w:pPr>
      <w:r>
        <w:rPr/>
        <w:t>YpK9uG5VsXxBXpabHFRbUZqM0UohWZ5BHNJHFmz4dOSsi+p90ktfiuogbghmvw+uKZ81IoNJKWjRan</w:t>
      </w:r>
    </w:p>
    <w:p>
      <w:pPr>
        <w:pStyle w:val="PreformattedText"/>
        <w:bidi w:val="0"/>
        <w:spacing w:before="0" w:after="0"/>
        <w:jc w:val="left"/>
        <w:rPr/>
      </w:pPr>
      <w:r>
        <w:rPr/>
        <w:t>HaFenLUOp2rlc1zJHcp0bVKvJHUaw8i3Dbx51kdV8o42w2RZWx4aev1oVSGZnIK5HzgaNi/YiNettj</w:t>
      </w:r>
    </w:p>
    <w:p>
      <w:pPr>
        <w:pStyle w:val="PreformattedText"/>
        <w:bidi w:val="0"/>
        <w:spacing w:before="0" w:after="0"/>
        <w:jc w:val="left"/>
        <w:rPr/>
      </w:pPr>
      <w:r>
        <w:rPr/>
        <w:t>eeveEV1tEkr17lrStOQwRzWrM8cfzM9NIaReUJPMXSVnLSbegAFhUZLBfOKpBtdTNXF1jyW47F+aRH</w:t>
      </w:r>
    </w:p>
    <w:p>
      <w:pPr>
        <w:pStyle w:val="PreformattedText"/>
        <w:bidi w:val="0"/>
        <w:spacing w:before="0" w:after="0"/>
        <w:jc w:val="left"/>
        <w:rPr/>
      </w:pPr>
      <w:r>
        <w:rPr/>
        <w:t>ghnq/NSPC8CT14pZo5vHWjM16HVRDGxjZvIPCJgsSsywqHEkgKG/dHWpjfIKDH6DSWuaNo1hJqNexa</w:t>
      </w:r>
    </w:p>
    <w:p>
      <w:pPr>
        <w:pStyle w:val="PreformattedText"/>
        <w:bidi w:val="0"/>
        <w:spacing w:before="0" w:after="0"/>
        <w:jc w:val="left"/>
        <w:rPr/>
      </w:pPr>
      <w:r>
        <w:rPr/>
        <w:t>/mtHWJopTXtjTtRWMiGOxZuvHVlsaq15GkVNiS1ZpEVU9TIBVtUNQZKvZWVGoymoADhz7P8MZilTSr</w:t>
      </w:r>
    </w:p>
    <w:p>
      <w:pPr>
        <w:pStyle w:val="PreformattedText"/>
        <w:bidi w:val="0"/>
        <w:spacing w:before="0" w:after="0"/>
        <w:jc w:val="left"/>
        <w:rPr/>
      </w:pPr>
      <w:r>
        <w:rPr/>
        <w:t>El+lr082my2qVyzfuQXINJNiCOvodmS7Xro7QQOEsYYK/wCBVQ7CCnRizcTDGpbiW/ZjtpcONW9mKo</w:t>
      </w:r>
    </w:p>
    <w:p>
      <w:pPr>
        <w:pStyle w:val="PreformattedText"/>
        <w:bidi w:val="0"/>
        <w:spacing w:before="0" w:after="0"/>
        <w:jc w:val="left"/>
        <w:rPr/>
      </w:pPr>
      <w:r>
        <w:rPr/>
        <w:t>rmi0IH1U6StmJy0+lzf+G6kdmjqenFoNPtJJaVS9wIJL08RQrO600ZEVT06KrBsqmLrxRXyPVKLXvx</w:t>
      </w:r>
    </w:p>
    <w:p>
      <w:pPr>
        <w:pStyle w:val="PreformattedText"/>
        <w:bidi w:val="0"/>
        <w:spacing w:before="0" w:after="0"/>
        <w:jc w:val="left"/>
        <w:rPr/>
      </w:pPr>
      <w:r>
        <w:rPr/>
        <w:t>X8I84g1DUbU1qPUK0Wp16zQSs0+oXben06ET3vNp09lq0Q3agFe9LGE8Ykm1LyvlAg6VipAY3zpnu9</w:t>
      </w:r>
    </w:p>
    <w:p>
      <w:pPr>
        <w:pStyle w:val="PreformattedText"/>
        <w:bidi w:val="0"/>
        <w:spacing w:before="0" w:after="0"/>
        <w:jc w:val="left"/>
        <w:rPr/>
      </w:pPr>
      <w:r>
        <w:rPr/>
        <w:t>mWLbJb2QfKOyWJpterXbaafQpRFbM1bRUjrz6fp+qRwxRUYvnZnT5OJKfkilaUJXitTSsFksnpXJrB</w:t>
      </w:r>
    </w:p>
    <w:p>
      <w:pPr>
        <w:pStyle w:val="PreformattedText"/>
        <w:bidi w:val="0"/>
        <w:spacing w:before="0" w:after="0"/>
        <w:jc w:val="left"/>
        <w:rPr/>
      </w:pPr>
      <w:r>
        <w:rPr/>
        <w:t>lVSpbsa2/XGdMHLldWxxHhx/9YKtLqTaZeg1i1q0zefUI7VYVrDULcWpTQQ6/NDdrzLW1agskWk74a</w:t>
      </w:r>
    </w:p>
    <w:p>
      <w:pPr>
        <w:pStyle w:val="PreformattedText"/>
        <w:bidi w:val="0"/>
        <w:spacing w:before="0" w:after="0"/>
        <w:jc w:val="left"/>
        <w:rPr/>
      </w:pPr>
      <w:r>
        <w:rPr/>
        <w:t>8az1HriGGWWJMdXUlUEUclVrdotpKnspNQJiPZHFEFHRfmLqJ8vHrRkiv6ZDqEwgRfnJYvBYJFqUl3</w:t>
      </w:r>
    </w:p>
    <w:p>
      <w:pPr>
        <w:pStyle w:val="PreformattedText"/>
        <w:bidi w:val="0"/>
        <w:spacing w:before="0" w:after="0"/>
        <w:jc w:val="left"/>
        <w:rPr/>
      </w:pPr>
      <w:r>
        <w:rPr/>
        <w:t>SaaFfNIfNJa27otkPUIxBWmWxN/D2TIYg/Jo4Va1hGe3PJDFduadDWh1Kxqfgs1tTmrCCmmnS3oYZj</w:t>
      </w:r>
    </w:p>
    <w:p>
      <w:pPr>
        <w:pStyle w:val="PreformattedText"/>
        <w:bidi w:val="0"/>
        <w:spacing w:before="0" w:after="0"/>
        <w:jc w:val="left"/>
        <w:rPr/>
      </w:pPr>
      <w:r>
        <w:rPr/>
        <w:t>qaRiaE58gZfMiuE9fVb48WgZlPZaAvz5H38UdY8XLc01utp0FBLUbv/MLC3q1uzZDQ2JFqTVg0d51g</w:t>
      </w:r>
    </w:p>
    <w:p>
      <w:pPr>
        <w:pStyle w:val="PreformattedText"/>
        <w:bidi w:val="0"/>
        <w:spacing w:before="0" w:after="0"/>
        <w:jc w:val="left"/>
        <w:rPr/>
      </w:pPr>
      <w:r>
        <w:rPr/>
        <w:t>jniRYXhawwrxgK+ehHJLKBixPcLj/jLSrC7q4qBh3Lxfp9mIKVdcPdmfUQjz6lemGkVxGdMP83r6dq</w:t>
      </w:r>
    </w:p>
    <w:p>
      <w:pPr>
        <w:pStyle w:val="PreformattedText"/>
        <w:bidi w:val="0"/>
        <w:spacing w:before="0" w:after="0"/>
        <w:jc w:val="left"/>
        <w:rPr/>
      </w:pPr>
      <w:r>
        <w:rPr/>
        <w:t>DW1xIVJay0sk0jkLfkjhSNo0XoubvTYaX9rtf8ZWVchSQbMMteXatpAkXpoa0lHT5Z5a8aGCPXZ6ck</w:t>
      </w:r>
    </w:p>
    <w:p>
      <w:pPr>
        <w:pStyle w:val="PreformattedText"/>
        <w:bidi w:val="0"/>
        <w:spacing w:before="0" w:after="0"/>
        <w:jc w:val="left"/>
        <w:rPr/>
      </w:pPr>
      <w:r>
        <w:rPr/>
        <w:t>AtJrQ0grDpliuv8AMbtirNaMgbdLKytZRUev06kKUuV/D/DGY9mnooP3mjlerGOaXSoq2n3d6Rio9u</w:t>
      </w:r>
    </w:p>
    <w:p>
      <w:pPr>
        <w:pStyle w:val="PreformattedText"/>
        <w:bidi w:val="0"/>
        <w:spacing w:before="0" w:after="0"/>
        <w:jc w:val="left"/>
        <w:rPr/>
      </w:pPr>
      <w:r>
        <w:rPr/>
        <w:t>7qrTjVLEphpak76fJXiWCvUhveSwBJGlFYRKmWbqWC1qTVDTOPZ1bn79IgGV1Zmv7K/wDcSto18wNa</w:t>
      </w:r>
    </w:p>
    <w:p>
      <w:pPr>
        <w:pStyle w:val="PreformattedText"/>
        <w:bidi w:val="0"/>
        <w:spacing w:before="0" w:after="0"/>
        <w:jc w:val="left"/>
        <w:rPr/>
      </w:pPr>
      <w:r>
        <w:rPr/>
        <w:t>sdx01pKhgSxX0q/NHVjviOxZino35mbSbYpV5LUzKGxBJWVHXcydZkamWan1Qpn3eKXsnAGGK/CW/i</w:t>
      </w:r>
    </w:p>
    <w:p>
      <w:pPr>
        <w:pStyle w:val="PreformattedText"/>
        <w:bidi w:val="0"/>
        <w:spacing w:before="0" w:after="0"/>
        <w:jc w:val="left"/>
        <w:rPr/>
      </w:pPr>
      <w:r>
        <w:rPr/>
        <w:t>j3UXSr66PEta/3DPZp6hUlo6tqVX+b6MZo107RrGl+avFWtgQxSPBahkjC3H2TkpCjTMlyxBOKfDz/</w:t>
      </w:r>
    </w:p>
    <w:p>
      <w:pPr>
        <w:pStyle w:val="PreformattedText"/>
        <w:bidi w:val="0"/>
        <w:spacing w:before="0" w:after="0"/>
        <w:jc w:val="left"/>
        <w:rPr/>
      </w:pPr>
      <w:r>
        <w:rPr/>
        <w:t>ABSoqpoqc169g3hJw+Wn+8TadU0+enHFb8aWa8EMMSXrEXblyxRmsQVaaUK0zYk1NGh1CKrZnYRgfN</w:t>
      </w:r>
    </w:p>
    <w:p>
      <w:pPr>
        <w:pStyle w:val="PreformattedText"/>
        <w:bidi w:val="0"/>
        <w:spacing w:before="0" w:after="0"/>
        <w:jc w:val="left"/>
        <w:rPr/>
      </w:pPr>
      <w:r>
        <w:rPr/>
        <w:t>WG/BKAWtTsL0yS2XF8UamG51FNSnbH732+GGNcilqabZpjSpdRqURXlp+JmkOlXL8kll54owUsqkFR</w:t>
      </w:r>
    </w:p>
    <w:p>
      <w:pPr>
        <w:pStyle w:val="PreformattedText"/>
        <w:bidi w:val="0"/>
        <w:spacing w:before="0" w:after="0"/>
        <w:jc w:val="left"/>
        <w:rPr/>
      </w:pPr>
      <w:r>
        <w:rPr/>
        <w:t>57iRbIo9PeCGvueTqtxTYsTZT9sUBQzWH4oZLJHIaduLULcxqxNb1KzpVKOmMWTNOTTt3A/jUUK0Ji</w:t>
      </w:r>
    </w:p>
    <w:p>
      <w:pPr>
        <w:pStyle w:val="PreformattedText"/>
        <w:bidi w:val="0"/>
        <w:spacing w:before="0" w:after="0"/>
        <w:jc w:val="left"/>
        <w:rPr/>
      </w:pPr>
      <w:r>
        <w:rPr/>
        <w:t>bxskluWOxlFrv0uQKqE/OKw8pYhpkMSdV9mOMc9aSx5Kenao6rpFFY9Qu6lYin1KzhJ9RqPEK8jQ3G</w:t>
      </w:r>
    </w:p>
    <w:p>
      <w:pPr>
        <w:pStyle w:val="PreformattedText"/>
        <w:bidi w:val="0"/>
        <w:spacing w:before="0" w:after="0"/>
        <w:jc w:val="left"/>
        <w:rPr/>
      </w:pPr>
      <w:r>
        <w:rPr/>
        <w:t>0e9GDaVFUVIZLgUeYdWkM6FWbEryVRaJnUZwVAy8OmsPuTNfTuWjp9BdOjgoDUptV1fU2s6jMNMr19</w:t>
      </w:r>
    </w:p>
    <w:p>
      <w:pPr>
        <w:pStyle w:val="PreformattedText"/>
        <w:bidi w:val="0"/>
        <w:spacing w:before="0" w:after="0"/>
        <w:jc w:val="left"/>
        <w:rPr/>
      </w:pPr>
      <w:r>
        <w:rPr/>
        <w:t>XkOoz6VTki7ku/zNVEFcRV47DfK03k2JJuqVHRAQhdyTB+Fg1VzxafWaEM9yhcNynp2m6bPZpSiJNL</w:t>
      </w:r>
    </w:p>
    <w:p>
      <w:pPr>
        <w:pStyle w:val="PreformattedText"/>
        <w:bidi w:val="0"/>
        <w:spacing w:before="0" w:after="0"/>
        <w:jc w:val="left"/>
        <w:rPr/>
      </w:pPr>
      <w:r>
        <w:rPr/>
        <w:t>jlmqR3LQrx0Yr8en+UUqq6xZsQvIXaWK1asy3PTBHiclZRqGZTxea/W98hiCSuXod0bdO0qXTqso1Z</w:t>
      </w:r>
    </w:p>
    <w:p>
      <w:pPr>
        <w:pStyle w:val="PreformattedText"/>
        <w:bidi w:val="0"/>
        <w:spacing w:before="0" w:after="0"/>
        <w:jc w:val="left"/>
        <w:rPr/>
      </w:pPr>
      <w:r>
        <w:rPr/>
        <w:t>KFBaOrac63a+nMBbjpWkatFUulZBptAxPJNHPwrQ6Wm4ee2u9WuWIp829rKQrJwPUGTW9rWPzaXpLa</w:t>
      </w:r>
    </w:p>
    <w:p>
      <w:pPr>
        <w:pStyle w:val="PreformattedText"/>
        <w:bidi w:val="0"/>
        <w:spacing w:before="0" w:after="0"/>
        <w:jc w:val="left"/>
        <w:rPr/>
      </w:pPr>
      <w:r>
        <w:rPr/>
        <w:t>td0zWxqk9eG3dTT9Whk0mzdrT3hLqFK7LHqTRSWrDw267zMZIp4r+pegsKOFdRWUqNFLeJez+JoqMr</w:t>
      </w:r>
    </w:p>
    <w:p>
      <w:pPr>
        <w:pStyle w:val="PreformattedText"/>
        <w:bidi w:val="0"/>
        <w:spacing w:before="0" w:after="0"/>
        <w:jc w:val="left"/>
        <w:rPr/>
      </w:pPr>
      <w:r>
        <w:rPr/>
        <w:t>IHNM8XJW7UbJoqMNjzv5oK1mTS7bWLOtVRockM9dqaiYrUO6L/AAUcQQCSGatVt2d6vbGZZFUM6kVg</w:t>
      </w:r>
    </w:p>
    <w:p>
      <w:pPr>
        <w:pStyle w:val="PreformattedText"/>
        <w:bidi w:val="0"/>
        <w:spacing w:before="0" w:after="0"/>
        <w:jc w:val="left"/>
        <w:rPr/>
      </w:pPr>
      <w:r>
        <w:rPr/>
        <w:t>p8XtRcS9gV6s93a4Y+U7+kVe3o1j0vWaF5Y5I01GjDAupMfxY3EgmZxZoSXrli3G8cKQmzcp0a/FeQ</w:t>
      </w:r>
    </w:p>
    <w:p>
      <w:pPr>
        <w:pStyle w:val="PreformattedText"/>
        <w:bidi w:val="0"/>
        <w:spacing w:before="0" w:after="0"/>
        <w:jc w:val="left"/>
        <w:rPr/>
      </w:pPr>
      <w:r>
        <w:rPr/>
        <w:t>ogAZWTsl+LhW/2LLUKoQ1QZFTKH+Nnw2TvrRLGo6JpNSpqCeGVKqirJHNWljj0+aCuYYEnRCaHitzy</w:t>
      </w:r>
    </w:p>
    <w:p>
      <w:pPr>
        <w:pStyle w:val="PreformattedText"/>
        <w:bidi w:val="0"/>
        <w:spacing w:before="0" w:after="0"/>
        <w:jc w:val="left"/>
        <w:rPr/>
      </w:pPr>
      <w:r>
        <w:rPr/>
        <w:t>JKZJY79pcxs0vVyvjUptkzYjX60i4csDZQ36pzR8H+/LnaerQfDrvenLcqSpNBo1iyIFsaf82DFaoL</w:t>
      </w:r>
    </w:p>
    <w:p>
      <w:pPr>
        <w:pStyle w:val="PreformattedText"/>
        <w:bidi w:val="0"/>
        <w:spacing w:before="0" w:after="0"/>
        <w:jc w:val="left"/>
        <w:rPr/>
      </w:pPr>
      <w:r>
        <w:rPr/>
        <w:t>HcUisnleuySe4idoouX6etSV1WupKle74pKMwYr3sJ2HSml0uWjqep6XFqE/zGnGKd4pJ4ZdNfdHDR</w:t>
      </w:r>
    </w:p>
    <w:p>
      <w:pPr>
        <w:pStyle w:val="PreformattedText"/>
        <w:bidi w:val="0"/>
        <w:spacing w:before="0" w:after="0"/>
        <w:jc w:val="left"/>
        <w:rPr/>
      </w:pPr>
      <w:r>
        <w:rPr/>
        <w:t>31DJGnbM1ipGs9NovJIYQ0zRHG6izVFKsSrEwBAa/dHqHy0ZJ7Vaul6jYrmu1OaaMxt5nFt6aTRyLJ</w:t>
      </w:r>
    </w:p>
    <w:p>
      <w:pPr>
        <w:pStyle w:val="PreformattedText"/>
        <w:bidi w:val="0"/>
        <w:spacing w:before="0" w:after="0"/>
        <w:jc w:val="left"/>
        <w:rPr/>
      </w:pPr>
      <w:r>
        <w:rPr/>
        <w:t>IotTQO4Z2aKKMSzMD7t1SqQGY5WkqzajtR0arSo0o49TisTvq1SqsOjV3kj1KEVbNR7UdJ4oS09tbE</w:t>
      </w:r>
    </w:p>
    <w:p>
      <w:pPr>
        <w:pStyle w:val="PreformattedText"/>
        <w:bidi w:val="0"/>
        <w:spacing w:before="0" w:after="0"/>
        <w:jc w:val="left"/>
        <w:rPr/>
      </w:pPr>
      <w:r>
        <w:rPr/>
        <w:t>vkr/ADTCLw1JRL6nO5AOsrhVsq3x17WLdqSzL1IexZvh+flFqzTaZ3BptqAUZ9ZXUK8taG5TSzQhgS</w:t>
      </w:r>
    </w:p>
    <w:p>
      <w:pPr>
        <w:pStyle w:val="PreformattedText"/>
        <w:bidi w:val="0"/>
        <w:spacing w:before="0" w:after="0"/>
        <w:jc w:val="left"/>
        <w:rPr/>
      </w:pPr>
      <w:r>
        <w:rPr/>
        <w:t>49qjftrWtGN9VgMNwI07y+QMsT+pUXoVVbNSMgob+KQ7A4sFKm/hifUb9VZr+omWSW7qdhLvlsWDWW</w:t>
      </w:r>
    </w:p>
    <w:p>
      <w:pPr>
        <w:pStyle w:val="PreformattedText"/>
        <w:bidi w:val="0"/>
        <w:spacing w:before="0" w:after="0"/>
        <w:jc w:val="left"/>
        <w:rPr/>
      </w:pPr>
      <w:r>
        <w:rPr/>
        <w:t>pU+ejnpRSQyRMHDtDYjrqStgfLmCVAnvY92YMpAVdT+H17oIVRXt2mmxS1vS7kzXHrU+49QT+VaVoS</w:t>
      </w:r>
    </w:p>
    <w:p>
      <w:pPr>
        <w:pStyle w:val="PreformattedText"/>
        <w:bidi w:val="0"/>
        <w:spacing w:before="0" w:after="0"/>
        <w:jc w:val="left"/>
        <w:rPr/>
      </w:pPr>
      <w:r>
        <w:rPr/>
        <w:t>pBqOptp0i2bFuC2Jt5oCylWuJmnkjkPk2oqtvDF0ZBVRh9sLFXYHn3/bI4KZg1HTnhevQrae8tu+9C</w:t>
      </w:r>
    </w:p>
    <w:p>
      <w:pPr>
        <w:pStyle w:val="PreformattedText"/>
        <w:bidi w:val="0"/>
        <w:spacing w:before="0" w:after="0"/>
        <w:jc w:val="left"/>
        <w:rPr/>
      </w:pPr>
      <w:r>
        <w:rPr/>
        <w:t>aWWGxqF6KSvPplSnbptE4Nu7UWRXURtYhliaaLe3SKzKuajK5b7skqM6QdcQ3hkjo0m+SeWjSmfU7s</w:t>
      </w:r>
    </w:p>
    <w:p>
      <w:pPr>
        <w:pStyle w:val="PreformattedText"/>
        <w:bidi w:val="0"/>
        <w:spacing w:before="0" w:after="0"/>
        <w:jc w:val="left"/>
        <w:rPr/>
      </w:pPr>
      <w:r>
        <w:rPr/>
        <w:t>9BLU9QhYNBa0dOkio2pDTmluLZnr2p6jVSoBaWEbFUHqajZAXc5D4eGJ4mFuFTCrr2103UqtWbT65t</w:t>
      </w:r>
    </w:p>
    <w:p>
      <w:pPr>
        <w:pStyle w:val="PreformattedText"/>
        <w:bidi w:val="0"/>
        <w:spacing w:before="0" w:after="0"/>
        <w:jc w:val="left"/>
        <w:rPr/>
      </w:pPr>
      <w:r>
        <w:rPr/>
        <w:t>XZ68sVm7YnesKzQ2IJ5oNpjvM0kM0TmswkilkKXF2RelU4jdmy08UVheoGPlGbR7GqJDo2oJX0iz8l</w:t>
      </w:r>
    </w:p>
    <w:p>
      <w:pPr>
        <w:pStyle w:val="PreformattedText"/>
        <w:bidi w:val="0"/>
        <w:spacing w:before="0" w:after="0"/>
        <w:jc w:val="left"/>
        <w:rPr/>
      </w:pPr>
      <w:r>
        <w:rPr/>
        <w:t>Ypw2YLCVW1CxILT1tF00raaVO7aOUknla3GIKsVVvCfQuJwpgnh1ce03OXIVNy65C/1Yv106l21rks</w:t>
      </w:r>
    </w:p>
    <w:p>
      <w:pPr>
        <w:pStyle w:val="PreformattedText"/>
        <w:bidi w:val="0"/>
        <w:spacing w:before="0" w:after="0"/>
        <w:jc w:val="left"/>
        <w:rPr/>
      </w:pPr>
      <w:r>
        <w:rPr/>
        <w:t>VOLTqUkEtuK5YrXKFinFbuTWqgjsRQXZbOpU5ZplljlQ+NCwaIIm7qum9lKuMmEt2hWXqwwFPhHZbt</w:t>
      </w:r>
    </w:p>
    <w:p>
      <w:pPr>
        <w:pStyle w:val="PreformattedText"/>
        <w:bidi w:val="0"/>
        <w:spacing w:before="0" w:after="0"/>
        <w:jc w:val="left"/>
        <w:rPr/>
      </w:pPr>
      <w:r>
        <w:rPr/>
        <w:t>YxupadVD24fmbiw6o9ipE0lqJ21qRpYQtdVv3AixTvPILTPJG0UTI6ZZPH03HYC2It/DKlKk2JPEYk</w:t>
      </w:r>
    </w:p>
    <w:p>
      <w:pPr>
        <w:pStyle w:val="PreformattedText"/>
        <w:bidi w:val="0"/>
        <w:spacing w:before="0" w:after="0"/>
        <w:jc w:val="left"/>
        <w:rPr/>
      </w:pPr>
      <w:r>
        <w:rPr/>
        <w:t>1fTkqRQUo6apHcheSy9GzWlfUa8UyRTrEqxN5UjlgaCTcicRpNEv6yjAipa9vdLXALKpORbtT06/2b</w:t>
      </w:r>
    </w:p>
    <w:p>
      <w:pPr>
        <w:pStyle w:val="PreformattedText"/>
        <w:bidi w:val="0"/>
        <w:spacing w:before="0" w:after="0"/>
        <w:jc w:val="left"/>
        <w:rPr/>
      </w:pPr>
      <w:r>
        <w:rPr/>
        <w:t>PfcGst3H/D13fe7yWH/wASduN2se3fiL33293TY7B7813S9G+IGkdoX6Us3bfYVfTJLDXX1jW4Pkop</w:t>
      </w:r>
    </w:p>
    <w:p>
      <w:pPr>
        <w:pStyle w:val="PreformattedText"/>
        <w:bidi w:val="0"/>
        <w:spacing w:before="0" w:after="0"/>
        <w:jc w:val="left"/>
        <w:rPr/>
      </w:pPr>
      <w:r>
        <w:rPr/>
        <w:t>NemaQbDuT8x/ST9H2w7x+lPoNv2vsVCpuje21UaO3pURED1qWuzu9Vu1njiytjotsu6ftv6HvpO25P</w:t>
      </w:r>
    </w:p>
    <w:p>
      <w:pPr>
        <w:pStyle w:val="PreformattedText"/>
        <w:bidi w:val="0"/>
        <w:spacing w:before="0" w:after="0"/>
        <w:jc w:val="left"/>
        <w:rPr/>
      </w:pPr>
      <w:r>
        <w:rPr/>
        <w:t>oZ6d9Fdkrlt+9G9k2jaNgfBKxFGqnYQOpqr+T1L9UKLXye7YquS+xfxstQd+aH37T+MlHQLffnwr1P</w:t>
      </w:r>
    </w:p>
    <w:p>
      <w:pPr>
        <w:pStyle w:val="PreformattedText"/>
        <w:bidi w:val="0"/>
        <w:spacing w:before="0" w:after="0"/>
        <w:jc w:val="left"/>
        <w:rPr/>
      </w:pPr>
      <w:r>
        <w:rPr/>
        <w:t>4i6xpPw7p6h218AO9/4fNb7H1HSKum9rax3R2k66L/EX2b3n2F220xpdn6jE1vVW7gh0TTbN7/60+5</w:t>
      </w:r>
    </w:p>
    <w:p>
      <w:pPr>
        <w:pStyle w:val="PreformattedText"/>
        <w:bidi w:val="0"/>
        <w:spacing w:before="0" w:after="0"/>
        <w:jc w:val="left"/>
        <w:rPr/>
      </w:pPr>
      <w:r>
        <w:rPr/>
        <w:t>dOd0jpT0V6RbBtO7KVOhuqnWfZ6r0haiRTyRr1h1WdtAyeAWe2IafAfoy6XbT0W6ddDtu3dvLam2jf</w:t>
      </w:r>
    </w:p>
    <w:p>
      <w:pPr>
        <w:pStyle w:val="PreformattedText"/>
        <w:bidi w:val="0"/>
        <w:spacing w:before="0" w:after="0"/>
        <w:jc w:val="left"/>
        <w:rPr/>
      </w:pPr>
      <w:r>
        <w:rPr/>
        <w:t>W0UV29etat+Vqz8aYUyT+abLgZci2L65YrTX8PMFvXa/xG7J7S1zT9I+IXfvZWlab8NjoeifxNXe/w</w:t>
      </w:r>
    </w:p>
    <w:p>
      <w:pPr>
        <w:pStyle w:val="PreformattedText"/>
        <w:bidi w:val="0"/>
        <w:spacing w:before="0" w:after="0"/>
        <w:jc w:val="left"/>
        <w:rPr/>
      </w:pPr>
      <w:r>
        <w:rPr/>
        <w:t>C+8XeLN8SOxfg78WvjHqmntpfxK7j+Heozx0tIuCzolv8A8PCS/WQ6aJevyn/hy3xsNDeW+dyVTsv/</w:t>
      </w:r>
    </w:p>
    <w:p>
      <w:pPr>
        <w:pStyle w:val="PreformattedText"/>
        <w:bidi w:val="0"/>
        <w:spacing w:before="0" w:after="0"/>
        <w:jc w:val="left"/>
        <w:rPr/>
      </w:pPr>
      <w:r>
        <w:rPr/>
        <w:t>AJHbq6PnnR/KaqJwPRopszYqgXjcv2u784Z+yf8AFtuLb6u6Oi/SLYBtG0bj2FatKrTZtjWjSrPSyT</w:t>
      </w:r>
    </w:p>
    <w:p>
      <w:pPr>
        <w:pStyle w:val="PreformattedText"/>
        <w:bidi w:val="0"/>
        <w:spacing w:before="0" w:after="0"/>
        <w:jc w:val="left"/>
        <w:rPr/>
      </w:pPr>
      <w:r>
        <w:rPr/>
        <w:t>a6yUWZUClsA7WqM44sk4ZEv41r2naNrvwr1XXNY0vsTu7vP4f63qXfVPXrPxd/h3+KHcfad7WtRqdm</w:t>
      </w:r>
    </w:p>
    <w:p>
      <w:pPr>
        <w:pStyle w:val="PreformattedText"/>
        <w:bidi w:val="0"/>
        <w:spacing w:before="0" w:after="0"/>
        <w:jc w:val="left"/>
        <w:rPr/>
      </w:pPr>
      <w:r>
        <w:rPr/>
        <w:t>d8fHjV+xaXdGjfE/vvWHu6pFc1jTF02w03b9+tZr1I4oa/XZ+nrYtyvvTc217rCbVi7AIlGjV2iyFW</w:t>
      </w:r>
    </w:p>
    <w:p>
      <w:pPr>
        <w:pStyle w:val="PreformattedText"/>
        <w:bidi w:val="0"/>
        <w:spacing w:before="0" w:after="0"/>
        <w:jc w:val="left"/>
        <w:rPr/>
      </w:pPr>
      <w:r>
        <w:rPr/>
        <w:t>FVm2l0Kpp2hzC6r3zH/hB2nfdHdXTfdW9RWfZOqBQ/nX2QVKqumIo0lKflCDjZmPA7q9PLkvJF/U6O</w:t>
      </w:r>
    </w:p>
    <w:p>
      <w:pPr>
        <w:pStyle w:val="PreformattedText"/>
        <w:bidi w:val="0"/>
        <w:spacing w:before="0" w:after="0"/>
        <w:jc w:val="left"/>
        <w:rPr/>
      </w:pPr>
      <w:r>
        <w:rPr/>
        <w:t>t9t9x/EX4aaZovdsj9iaZ8Oe7fjDqXd3wc0z4n0tR7Y7Cpdmd0fBiv2J8StI0mh8V/hfDY/8Jdydo9</w:t>
      </w:r>
    </w:p>
    <w:p>
      <w:pPr>
        <w:pStyle w:val="PreformattedText"/>
        <w:bidi w:val="0"/>
        <w:spacing w:before="0" w:after="0"/>
        <w:jc w:val="left"/>
        <w:rPr/>
      </w:pPr>
      <w:r>
        <w:rPr/>
        <w:t>4yafpvcN1auq/+1bMtZ6x/TFHpbuvpD0R2vpdW3wmx7Js+7KVDeFFGpMyvSpClTpPQpM2Lm3C6Kxsb</w:t>
      </w:r>
    </w:p>
    <w:p>
      <w:pPr>
        <w:pStyle w:val="PreformattedText"/>
        <w:bidi w:val="0"/>
        <w:spacing w:before="0" w:after="0"/>
        <w:jc w:val="left"/>
        <w:rPr/>
      </w:pPr>
      <w:r>
        <w:rPr/>
        <w:t>ZdmflfeHQfpT0a+lHYOhdHo3tNbeu2b3Nbd20VVZUqpnka1OrWWnmihtFq4qWXivaK/4aterT/DzuT</w:t>
      </w:r>
    </w:p>
    <w:p>
      <w:pPr>
        <w:pStyle w:val="PreformattedText"/>
        <w:bidi w:val="0"/>
        <w:spacing w:before="0" w:after="0"/>
        <w:jc w:val="left"/>
        <w:rPr/>
      </w:pPr>
      <w:r>
        <w:rPr/>
        <w:t>4Q9z6127pPdqdwdsfE7sI/FP4jfA7sr+H7vz4hdnaTrujX9D7h/wDqKalPHB39X0a7/N+zdfv1oLLa</w:t>
      </w:r>
    </w:p>
    <w:p>
      <w:pPr>
        <w:pStyle w:val="PreformattedText"/>
        <w:bidi w:val="0"/>
        <w:spacing w:before="0" w:after="0"/>
        <w:jc w:val="left"/>
        <w:rPr/>
      </w:pPr>
      <w:r>
        <w:rPr/>
        <w:t>ppM9fUrJgNau35++iLfW6U2/ee7altn2qvVatRzTbUpJsjK+ebbWLPWRm/yqbYKp4PFP1Z/ir6G712</w:t>
      </w:r>
    </w:p>
    <w:p>
      <w:pPr>
        <w:pStyle w:val="PreformattedText"/>
        <w:bidi w:val="0"/>
        <w:spacing w:before="0" w:after="0"/>
        <w:jc w:val="left"/>
        <w:rPr/>
      </w:pPr>
      <w:r>
        <w:rPr/>
        <w:t>zd/RvpHux33vR2PZ12PahSOwvtP5V+aL409ls6JVZFbrAmOSC5OMZvinruhn+KDvL4wajW+JvxL7cm</w:t>
      </w:r>
    </w:p>
    <w:p>
      <w:pPr>
        <w:pStyle w:val="PreformattedText"/>
        <w:bidi w:val="0"/>
        <w:spacing w:before="0" w:after="0"/>
        <w:jc w:val="left"/>
        <w:rPr/>
      </w:pPr>
      <w:r>
        <w:rPr/>
        <w:t>7tq29dk7g0P4ud29x99dxabpw0XuOHsT45/A29W7c1mnq8125/4b7nbRYr0MDVjZfzJIvXC23p5sHR</w:t>
      </w:r>
    </w:p>
    <w:p>
      <w:pPr>
        <w:pStyle w:val="PreformattedText"/>
        <w:bidi w:val="0"/>
        <w:spacing w:before="0" w:after="0"/>
        <w:jc w:val="left"/>
        <w:rPr/>
      </w:pPr>
      <w:r>
        <w:rPr/>
        <w:t>n6WNm35sW00dqp7DUyqqu2bPs4am6KjVupdOu65VyuofBmxbHK89t0O+iffXTP/Da3QzeOw1t116zv</w:t>
      </w:r>
    </w:p>
    <w:p>
      <w:pPr>
        <w:pStyle w:val="PreformattedText"/>
        <w:bidi w:val="0"/>
        <w:spacing w:before="0" w:after="0"/>
        <w:jc w:val="left"/>
        <w:rPr/>
      </w:pPr>
      <w:r>
        <w:rPr/>
        <w:t>W2Va2x1a1Za1GzUaZ2lawVtn4dHNHhya54VxqXvLuq3X0fQexIfiX2bX0bt3VdFalpen6p8U/gGdPq</w:t>
      </w:r>
    </w:p>
    <w:p>
      <w:pPr>
        <w:pStyle w:val="PreformattedText"/>
        <w:bidi w:val="0"/>
        <w:spacing w:before="0" w:after="0"/>
        <w:jc w:val="left"/>
        <w:rPr/>
      </w:pPr>
      <w:r>
        <w:rPr/>
        <w:t>aPpdLTKOo97dqdz9iXtJu/GjVKFqjpGrazFQitSt2K9258yLaSdfR/pW6Y9Dt4dBNn2fcm2jf22722</w:t>
      </w:r>
    </w:p>
    <w:p>
      <w:pPr>
        <w:pStyle w:val="PreformattedText"/>
        <w:bidi w:val="0"/>
        <w:spacing w:before="0" w:after="0"/>
        <w:jc w:val="left"/>
        <w:rPr/>
      </w:pPr>
      <w:r>
        <w:rPr/>
        <w:t>jOl1Naltb7OtmNRq9BnRfqvlxEYtPk/+G/oB9IXRv6Wtv3lv7dtbo/sO49mw2jrk2nZtn2x+wg2esl</w:t>
      </w:r>
    </w:p>
    <w:p>
      <w:pPr>
        <w:pStyle w:val="PreformattedText"/>
        <w:bidi w:val="0"/>
        <w:spacing w:before="0" w:after="0"/>
        <w:jc w:val="left"/>
        <w:rPr/>
      </w:pPr>
      <w:r>
        <w:rPr/>
        <w:t>Cq1QtwszIvDz986V+Ffxv+BkWm9raN3/3Z2J2ZqXale8lFdJ7j0f46f/VkloT9y6/2HN3F3J2zqHbl</w:t>
      </w:r>
    </w:p>
    <w:p>
      <w:pPr>
        <w:pStyle w:val="PreformattedText"/>
        <w:bidi w:val="0"/>
        <w:spacing w:before="0" w:after="0"/>
        <w:jc w:val="left"/>
        <w:rPr/>
      </w:pPr>
      <w:r>
        <w:rPr/>
        <w:t>7sDvWje1WbSdRtafFpbatpGtPYmvParJD1y+gf0lbPu3o3W3XWFTZXaki12bYer/AMoG1VVDOuLcuE</w:t>
      </w:r>
    </w:p>
    <w:p>
      <w:pPr>
        <w:pStyle w:val="PreformattedText"/>
        <w:bidi w:val="0"/>
        <w:spacing w:before="0" w:after="0"/>
        <w:jc w:val="left"/>
        <w:rPr/>
      </w:pPr>
      <w:r>
        <w:rPr/>
        <w:t>3Vu0MZo+mH/D10t3108/8AyLc1BekA2yu9VKSbdm9J9objD9d1Lq6i7qOy6a5sx4eOu2PnNC7a7gtW</w:t>
      </w:r>
    </w:p>
    <w:p>
      <w:pPr>
        <w:pStyle w:val="PreformattedText"/>
        <w:bidi w:val="0"/>
        <w:spacing w:before="0" w:after="0"/>
        <w:jc w:val="left"/>
        <w:rPr/>
      </w:pPr>
      <w:r>
        <w:rPr/>
        <w:t>fh5Jq1TuqrqsWpdk9t9m/wAPfcOj2KvdtuWpf0BO+dO+J8/cFaWjQmjk7fvWI5blfU9LqalZLyxyo/</w:t>
      </w:r>
    </w:p>
    <w:p>
      <w:pPr>
        <w:pStyle w:val="PreformattedText"/>
        <w:bidi w:val="0"/>
        <w:spacing w:before="0" w:after="0"/>
        <w:jc w:val="left"/>
        <w:rPr/>
      </w:pPr>
      <w:r>
        <w:rPr/>
        <w:t>z7ot04r7g6Z7Tv9iv5BtmdPaVqLt4ZaDNkirTel1Clu07jXWytjP0D06+ifYulX0Wbj6GrXH/mtyqh</w:t>
      </w:r>
    </w:p>
    <w:p>
      <w:pPr>
        <w:pStyle w:val="PreformattedText"/>
        <w:bidi w:val="0"/>
        <w:spacing w:before="0" w:after="0"/>
        <w:jc w:val="left"/>
        <w:rPr/>
      </w:pPr>
      <w:r>
        <w:rPr/>
        <w:t>2N6f5AMtrVbNcisKoRWypMxbMYqxz7MgPxfqxan3qusUl+O8FWpWFjXe5Pjho2sRd090awkU0Ne9d7</w:t>
      </w:r>
    </w:p>
    <w:p>
      <w:pPr>
        <w:pStyle w:val="PreformattedText"/>
        <w:bidi w:val="0"/>
        <w:spacing w:before="0" w:after="0"/>
        <w:jc w:val="left"/>
        <w:rPr/>
      </w:pPr>
      <w:r>
        <w:rPr/>
        <w:t>v+A01qK9Ui0mjpNQSXmmY36M15DtsOnXuOnv0g9H+k1Ldmx9FnW2yu1R3KolVMnVsMa6rfFuzazY9r</w:t>
      </w:r>
    </w:p>
    <w:p>
      <w:pPr>
        <w:pStyle w:val="PreformattedText"/>
        <w:bidi w:val="0"/>
        <w:spacing w:before="0" w:after="0"/>
        <w:jc w:val="left"/>
        <w:rPr/>
      </w:pPr>
      <w:r>
        <w:rPr/>
        <w:t>tT5z9C30GdL+gj9JNv6bKrUtuBodUnXVKO0KUYs7PsZbJwOEE5Kp4pCfin8SanxD7Hq9td0ao1zv6a</w:t>
      </w:r>
    </w:p>
    <w:p>
      <w:pPr>
        <w:pStyle w:val="PreformattedText"/>
        <w:bidi w:val="0"/>
        <w:spacing w:before="0" w:after="0"/>
        <w:jc w:val="left"/>
        <w:rPr/>
      </w:pPr>
      <w:r>
        <w:rPr/>
        <w:t>Sw2tQVNT7fn7YXT62tNqUB0TQviLoOl3dG7hto1f55Y7LG3aWxqT2S9owjqbR0urb03N+RPRqLtmyq</w:t>
      </w:r>
    </w:p>
    <w:p>
      <w:pPr>
        <w:pStyle w:val="PreformattedText"/>
        <w:bidi w:val="0"/>
        <w:spacing w:before="0" w:after="0"/>
        <w:jc w:val="left"/>
        <w:rPr/>
      </w:pPr>
      <w:r>
        <w:rPr/>
        <w:t>tKkxOdNl8bfmWf8AZH+qeZ3f9Dv/AOPdNtl3pQ2ynU3HtlSptVZEGO0IcuCl/wDISnZvhzbJeLLXGc</w:t>
      </w:r>
    </w:p>
    <w:p>
      <w:pPr>
        <w:pStyle w:val="PreformattedText"/>
        <w:bidi w:val="0"/>
        <w:spacing w:before="0" w:after="0"/>
        <w:jc w:val="left"/>
        <w:rPr/>
      </w:pPr>
      <w:r>
        <w:rPr/>
        <w:t>8d42j3BS06neXuOpY07SXrVRpnb9Ch29TSCZpq9HVYdN1HVIZ44Xaw8VqPEsUEjVxEsPPXoNw9Ndk2</w:t>
      </w:r>
    </w:p>
    <w:p>
      <w:pPr>
        <w:pStyle w:val="PreformattedText"/>
        <w:bidi w:val="0"/>
        <w:spacing w:before="0" w:after="0"/>
        <w:jc w:val="left"/>
        <w:rPr/>
      </w:pPr>
      <w:r>
        <w:rPr/>
        <w:t>fo+27N6oG2xKRo0XDEllbs5Z4tp+zOR04+iTbt59NKXSHozUNDdu0OtXbQ9JAwZO0v5k1FxbHh8WPh</w:t>
      </w:r>
    </w:p>
    <w:p>
      <w:pPr>
        <w:pStyle w:val="PreformattedText"/>
        <w:bidi w:val="0"/>
        <w:spacing w:before="0" w:after="0"/>
        <w:jc w:val="left"/>
        <w:rPr/>
      </w:pPr>
      <w:r>
        <w:rPr/>
        <w:t>n3Tf7BH48f/Vk/2dvZfamoXxe7g/h77p7g+Dt+dJltLJ27DIO5OxpYpjHGXX+Rau0ByilTpxXr630b</w:t>
      </w:r>
    </w:p>
    <w:p>
      <w:pPr>
        <w:pStyle w:val="PreformattedText"/>
        <w:bidi w:val="0"/>
        <w:spacing w:before="0" w:after="0"/>
        <w:jc w:val="left"/>
        <w:rPr/>
      </w:pPr>
      <w:r>
        <w:rPr/>
        <w:t>238u3RsjX4qIwP3e6fhn6WNwjcPTTetAgLT2io1RMV4cX4vFj9vDxT101lfw5Ry+VOGJJPA4A/Y4/w</w:t>
      </w:r>
    </w:p>
    <w:p>
      <w:pPr>
        <w:pStyle w:val="PreformattedText"/>
        <w:bidi w:val="0"/>
        <w:spacing w:before="0" w:after="0"/>
        <w:jc w:val="left"/>
        <w:rPr/>
      </w:pPr>
      <w:r>
        <w:rPr/>
        <w:t>BOvQDVuLvnzQ6ZG4tOX/iNCr15zt8hKsp9gEyRkFSTu5GT1opC5FzMVTvJGs8tfjppytJYlJCEZJ54</w:t>
      </w:r>
    </w:p>
    <w:p>
      <w:pPr>
        <w:pStyle w:val="PreformattedText"/>
        <w:bidi w:val="0"/>
        <w:spacing w:before="0" w:after="0"/>
        <w:jc w:val="left"/>
        <w:rPr/>
      </w:pPr>
      <w:r>
        <w:rPr/>
        <w:t>cbiFDkeoDBYYHXSpFrC4yEwVADe1/Xr5z54P9qGgj+D9Zgu0r3hpDySB28g2LcMaRRn0uA64G4ZAb0</w:t>
      </w:r>
    </w:p>
    <w:p>
      <w:pPr>
        <w:pStyle w:val="PreformattedText"/>
        <w:bidi w:val="0"/>
        <w:spacing w:before="0" w:after="0"/>
        <w:jc w:val="left"/>
        <w:rPr/>
      </w:pPr>
      <w:r>
        <w:rPr/>
        <w:t>+o9Y96gGnSuTa87fRvgrVbi5AniV2bqFexLLSeUoLzxxxO62HjquJvM8sVaJdyWDEGKbfXGWDqyHb1</w:t>
      </w:r>
    </w:p>
    <w:p>
      <w:pPr>
        <w:pStyle w:val="PreformattedText"/>
        <w:bidi w:val="0"/>
        <w:spacing w:before="0" w:after="0"/>
        <w:jc w:val="left"/>
        <w:rPr/>
      </w:pPr>
      <w:r>
        <w:rPr/>
        <w:t>wy4UMSdZ6xiQNB3y8NErOGrz+KxqUUEbSadBVmsStd1GAx2h8zIIk+WhijawZXL7Zmr/AFvEW3Vhsg</w:t>
      </w:r>
    </w:p>
    <w:p>
      <w:pPr>
        <w:pStyle w:val="PreformattedText"/>
        <w:bidi w:val="0"/>
        <w:spacing w:before="0" w:after="0"/>
        <w:jc w:val="left"/>
        <w:rPr/>
      </w:pPr>
      <w:r>
        <w:rPr/>
        <w:t>TbVogyC3B0kpFWgup4rWEqVqqiCtZjZmrXop5UZNNkaOFhNI62zLFNMDDF8s8VeGV9rdMrsAAWyEUs</w:t>
      </w:r>
    </w:p>
    <w:p>
      <w:pPr>
        <w:pStyle w:val="PreformattedText"/>
        <w:bidi w:val="0"/>
        <w:spacing w:before="0" w:after="0"/>
        <w:jc w:val="left"/>
        <w:rPr/>
      </w:pPr>
      <w:r>
        <w:rPr/>
        <w:t>TzMlFiOE0bs08B1CvHchgh1eJ75uUNS8k9szAgMavnaFkeIv5Ctf/EzVq/4PUvchip8UGsL24oupSw</w:t>
      </w:r>
    </w:p>
    <w:p>
      <w:pPr>
        <w:pStyle w:val="PreformattedText"/>
        <w:bidi w:val="0"/>
        <w:spacing w:before="0" w:after="0"/>
        <w:jc w:val="left"/>
        <w:rPr/>
      </w:pPr>
      <w:r>
        <w:rPr/>
        <w:t>6nFpyTCCvJT+fC7rCmmu8xNXh8DRhFszQw7n3IwkKrKgjq4WWQFLFLaqF/akryJtkIRqdWYTvYhdBb</w:t>
      </w:r>
    </w:p>
    <w:p>
      <w:pPr>
        <w:pStyle w:val="PreformattedText"/>
        <w:bidi w:val="0"/>
        <w:spacing w:before="0" w:after="0"/>
        <w:jc w:val="left"/>
        <w:rPr/>
      </w:pPr>
      <w:r>
        <w:rPr/>
        <w:t>kmeetUmqmSzZkqlxMt6tKUilteqP0ybCyKsllmylfpLLkCdL+L4YAANZhiLxmJjsQ31o2bFS3Z1SlM</w:t>
      </w:r>
    </w:p>
    <w:p>
      <w:pPr>
        <w:pStyle w:val="PreformattedText"/>
        <w:bidi w:val="0"/>
        <w:spacing w:before="0" w:after="0"/>
        <w:jc w:val="left"/>
        <w:rPr/>
      </w:pPr>
      <w:r>
        <w:rPr/>
        <w:t>9mvPJLUi1d60kCSCsQbFZSSsYshPKPHtrQ141ZjJpqSGGuMsCAG8Q6tTd1RdZiWtaaejO88Iq3LFxq</w:t>
      </w:r>
    </w:p>
    <w:p>
      <w:pPr>
        <w:pStyle w:val="PreformattedText"/>
        <w:bidi w:val="0"/>
        <w:spacing w:before="0" w:after="0"/>
        <w:jc w:val="left"/>
        <w:rPr/>
      </w:pPr>
      <w:r>
        <w:rPr/>
        <w:t>reB3+WizHbkaetCkkkUghiEv43zFncrJYDkLStr3Nxa8Q9x+WXTpZ7UsUU1pXE4Tc9WKaDdBPNalsR</w:t>
      </w:r>
    </w:p>
    <w:p>
      <w:pPr>
        <w:pStyle w:val="PreformattedText"/>
        <w:bidi w:val="0"/>
        <w:spacing w:before="0" w:after="0"/>
        <w:jc w:val="left"/>
        <w:rPr/>
      </w:pPr>
      <w:r>
        <w:rPr/>
        <w:t>DZIkLRhvTtV4VZx5vw1YkkEE6QJDG54RK3lpQbqEMd2e5USWwr7mZA614yYGtQEoC4cFUwVRkVGUht</w:t>
      </w:r>
    </w:p>
    <w:p>
      <w:pPr>
        <w:pStyle w:val="PreformattedText"/>
        <w:bidi w:val="0"/>
        <w:spacing w:before="0" w:after="0"/>
        <w:jc w:val="left"/>
        <w:rPr/>
      </w:pPr>
      <w:r>
        <w:rPr/>
        <w:t>3RnfhtcESMtAD2ViWUS15BYewirVrw/LD5iOxGiTyI7SWVbeYRFCZEXIOTIC3Vq2VTxC800j+bFmx1</w:t>
      </w:r>
    </w:p>
    <w:p>
      <w:pPr>
        <w:pStyle w:val="PreformattedText"/>
        <w:bidi w:val="0"/>
        <w:spacing w:before="0" w:after="0"/>
        <w:jc w:val="left"/>
        <w:rPr/>
      </w:pPr>
      <w:r>
        <w:rPr/>
        <w:t>kevQX/AJqaV2RhHhniqMzx+pZXiiWVAD5NssZCFfSq+XP09TckXUiQxvbjDaxusGdEuI0RiKRxK0wR</w:t>
      </w:r>
    </w:p>
    <w:p>
      <w:pPr>
        <w:pStyle w:val="PreformattedText"/>
        <w:bidi w:val="0"/>
        <w:spacing w:before="0" w:after="0"/>
        <w:jc w:val="left"/>
        <w:rPr/>
      </w:pPr>
      <w:r>
        <w:rPr/>
        <w:t>LAtxIreMRys26SRWYBmwGJ34495KqeIgSIzFIpKj1ppPF5IHnYmx8zDC0i42RvGQBEihRtI+r0t0SA</w:t>
      </w:r>
    </w:p>
    <w:p>
      <w:pPr>
        <w:pStyle w:val="PreformattedText"/>
        <w:bidi w:val="0"/>
        <w:spacing w:before="0" w:after="0"/>
        <w:jc w:val="left"/>
        <w:rPr/>
      </w:pPr>
      <w:r>
        <w:rPr/>
        <w:t>L2BOMbaslmtWihjuuYlaxcrWkjZU/DdYZI5o3bIDR+ksPYtheOiBFiRyYwiVUvuwPkpM0ksME0jjzL</w:t>
      </w:r>
    </w:p>
    <w:p>
      <w:pPr>
        <w:pStyle w:val="PreformattedText"/>
        <w:bidi w:val="0"/>
        <w:spacing w:before="0" w:after="0"/>
        <w:jc w:val="left"/>
        <w:rPr/>
      </w:pPr>
      <w:r>
        <w:rPr/>
        <w:t>LYjbxjBOQjFlCe+5v0B6JMW13xDEpjhllZJ67tKSryzrCEVHWPBVC4zgcBt2W+rohIc8uY2gFdo4Yo</w:t>
      </w:r>
    </w:p>
    <w:p>
      <w:pPr>
        <w:pStyle w:val="PreformattedText"/>
        <w:bidi w:val="0"/>
        <w:spacing w:before="0" w:after="0"/>
        <w:jc w:val="left"/>
        <w:rPr/>
      </w:pPr>
      <w:r>
        <w:rPr/>
        <w:t>NzbyOdoDgOUAKpv3FWGcbf6ugWtpyhBQCzEjLtVzId8hVpGKpkyeaQbiZCFXaMnncPT1JsTpykg2Nx</w:t>
      </w:r>
    </w:p>
    <w:p>
      <w:pPr>
        <w:pStyle w:val="PreformattedText"/>
        <w:bidi w:val="0"/>
        <w:spacing w:before="0" w:after="0"/>
        <w:jc w:val="left"/>
        <w:rPr/>
      </w:pPr>
      <w:r>
        <w:rPr/>
        <w:t>3Tdj125iXR9qKyu0hwimIbcOwyXGOf8Agx0WAUa6xSSW90+xv/7mi+JH8z+C/wAf/hZYsh5u2e/dG7</w:t>
      </w:r>
    </w:p>
    <w:p>
      <w:pPr>
        <w:pStyle w:val="PreformattedText"/>
        <w:bidi w:val="0"/>
        <w:spacing w:before="0" w:after="0"/>
        <w:jc w:val="left"/>
        <w:rPr/>
      </w:pPr>
      <w:r>
        <w:rPr/>
        <w:t>toREr6aPcekPTuSKOAu69pybsDAO37nrzu+EAqUqh8Qxnc3S96dVT4TPptZgxYclhnBYgZAxgYA9J/</w:t>
      </w:r>
    </w:p>
    <w:p>
      <w:pPr>
        <w:pStyle w:val="PreformattedText"/>
        <w:bidi w:val="0"/>
        <w:spacing w:before="0" w:after="0"/>
        <w:jc w:val="left"/>
        <w:rPr/>
      </w:pPr>
      <w:r>
        <w:rPr/>
        <w:t>06445WvOrCmBJUewJ5DYXIAHOQTtUn9+p07+UIUTldozuPGTkjJPO3B4wRj9P36IQpiv9S+kZzjJAB</w:t>
      </w:r>
    </w:p>
    <w:p>
      <w:pPr>
        <w:pStyle w:val="PreformattedText"/>
        <w:bidi w:val="0"/>
        <w:spacing w:before="0" w:after="0"/>
        <w:jc w:val="left"/>
        <w:rPr/>
      </w:pPr>
      <w:r>
        <w:rPr/>
        <w:t>/ce/0fv0QhEkhBJwOPoUgDP5hhQPUuPf7g46Id4+LSM9wBvZ1ZT61DjcrbSzEn8wBO3/y9EJFLqlmO</w:t>
      </w:r>
    </w:p>
    <w:p>
      <w:pPr>
        <w:pStyle w:val="PreformattedText"/>
        <w:bidi w:val="0"/>
        <w:spacing w:before="0" w:after="0"/>
        <w:jc w:val="left"/>
        <w:rPr/>
      </w:pPr>
      <w:r>
        <w:rPr/>
        <w:t>4KNxJJIJDKPrCN+hwP3+nqCSqkDQS0aILHukH1MOJPUBlTmMA5O1VOOOCjAEAg9Cclx5xl5D5SutVr</w:t>
      </w:r>
    </w:p>
    <w:p>
      <w:pPr>
        <w:pStyle w:val="PreformattedText"/>
        <w:bidi w:val="0"/>
        <w:spacing w:before="0" w:after="0"/>
        <w:jc w:val="left"/>
        <w:rPr/>
      </w:pPr>
      <w:r>
        <w:rPr/>
        <w:t>J692XK+TIUD2CfQwIztDHjHv1NvdrJlY6zUV8qCzRrkIAVBBKbQuQGPAP34B6kELfhF4uKgEXxylMd</w:t>
      </w:r>
    </w:p>
    <w:p>
      <w:pPr>
        <w:pStyle w:val="PreformattedText"/>
        <w:bidi w:val="0"/>
        <w:spacing w:before="0" w:after="0"/>
        <w:jc w:val="left"/>
        <w:rPr/>
      </w:pPr>
      <w:r>
        <w:rPr/>
        <w:t>x6ezK5UsxPkVsH6QDhAMfUVzyT/36tDKe+UnS9xylD9y6ElhnUqQGEq+gIp2sVLk7Uy7Kxb9zyueem</w:t>
      </w:r>
    </w:p>
    <w:p>
      <w:pPr>
        <w:pStyle w:val="PreformattedText"/>
        <w:bidi w:val="0"/>
        <w:spacing w:before="0" w:after="0"/>
        <w:jc w:val="left"/>
        <w:rPr/>
      </w:pPr>
      <w:r>
        <w:rPr/>
        <w:t>BINxEZA3Oc99y9rCQtKUiRw3AaJwCN3jB2tyG4Xg4HqHt0/WP7RiGnYEg2PrvlDa72kjsWmrL6Hfcq</w:t>
      </w:r>
    </w:p>
    <w:p>
      <w:pPr>
        <w:pStyle w:val="PreformattedText"/>
        <w:bidi w:val="0"/>
        <w:spacing w:before="0" w:after="0"/>
        <w:jc w:val="left"/>
        <w:rPr/>
      </w:pPr>
      <w:r>
        <w:rPr/>
        <w:t>IFVS211VU3ZVWU8Yz9K+n36hTrdzz9fviYk6HiJkbp9nKrqxAk2FZNqIQ6OjfRkjLTLjLAYUjnq5Cl</w:t>
      </w:r>
    </w:p>
    <w:p>
      <w:pPr>
        <w:pStyle w:val="PreformattedText"/>
        <w:bidi w:val="0"/>
        <w:spacing w:before="0" w:after="0"/>
        <w:jc w:val="left"/>
        <w:rPr/>
      </w:pPr>
      <w:r>
        <w:rPr/>
        <w:t>9Dr7/Z90RVC5ELxd8tDt3tEpepoVXBngYSr5PGrF1EcRYYBYsykg5y3Bbq1bntdkxsDzCcU6Y8ASeV</w:t>
      </w:r>
    </w:p>
    <w:p>
      <w:pPr>
        <w:pStyle w:val="PreformattedText"/>
        <w:bidi w:val="0"/>
        <w:spacing w:before="0" w:after="0"/>
        <w:jc w:val="left"/>
        <w:rPr/>
      </w:pPr>
      <w:r>
        <w:rPr/>
        <w:t>QSFMtl1lkyHK+Tb5djHMgXB5+36cdfIvnPfadUBlpwxcIGIZyrSPhldZGRiviUEMueQjLtyR/X1Fxe</w:t>
      </w:r>
    </w:p>
    <w:p>
      <w:pPr>
        <w:pStyle w:val="PreformattedText"/>
        <w:bidi w:val="0"/>
        <w:spacing w:before="0" w:after="0"/>
        <w:jc w:val="left"/>
        <w:rPr/>
      </w:pPr>
      <w:r>
        <w:rPr/>
        <w:t>3eIrY9lTpeIbGxcYjjjOUIjLsYt5GGeRMc+nj7Ebd3UBg2g5wFyMQNTPka/iMuxXvjv8UrrMkxk727</w:t>
      </w:r>
    </w:p>
    <w:p>
      <w:pPr>
        <w:pStyle w:val="PreformattedText"/>
        <w:bidi w:val="0"/>
        <w:spacing w:before="0" w:after="0"/>
        <w:jc w:val="left"/>
        <w:rPr/>
      </w:pPr>
      <w:r>
        <w:rPr/>
        <w:t>jVUUuUZl1GxGVMowVXKbSvIx1933WnV7v2BQNeqT5dmfJdvN9t2s3v8AnD++UZbdDGkYEYkjaBwkW4</w:t>
      </w:r>
    </w:p>
    <w:p>
      <w:pPr>
        <w:pStyle w:val="PreformattedText"/>
        <w:bidi w:val="0"/>
        <w:spacing w:before="0" w:after="0"/>
        <w:jc w:val="left"/>
        <w:rPr/>
      </w:pPr>
      <w:r>
        <w:rPr/>
        <w:t>yPOhbe0isMFNr+2dq7QV3M3W4lblQPXzmTQW17MZ5hHPhFsBiJmkWWJZFiMW7ajy+L/euMr6G5bdnq</w:t>
      </w:r>
    </w:p>
    <w:p>
      <w:pPr>
        <w:pStyle w:val="PreformattedText"/>
        <w:bidi w:val="0"/>
        <w:spacing w:before="0" w:after="0"/>
        <w:jc w:val="left"/>
        <w:rPr/>
      </w:pPr>
      <w:r>
        <w:rPr/>
        <w:t>FKjmIxAOhhE+a4pzpGomMhkLnJkByR6VySoIGQQMAf5ugXYgXkNl4TNicGKydz2CjMyQwlHj2zDe8g</w:t>
      </w:r>
    </w:p>
    <w:p>
      <w:pPr>
        <w:pStyle w:val="PreformattedText"/>
        <w:bidi w:val="0"/>
        <w:spacing w:before="0" w:after="0"/>
        <w:jc w:val="left"/>
        <w:rPr/>
      </w:pPr>
      <w:r>
        <w:rPr/>
        <w:t>5wSCzEn3wv056Y2DA4nFYcsmxsYTp8pRS7z4aN2jUJhSsjq6Ly6nMWDx7sN7enpCbkmKAcbAY+v1Qh</w:t>
      </w:r>
    </w:p>
    <w:p>
      <w:pPr>
        <w:pStyle w:val="PreformattedText"/>
        <w:bidi w:val="0"/>
        <w:spacing w:before="0" w:after="0"/>
        <w:jc w:val="left"/>
        <w:rPr/>
      </w:pPr>
      <w:r>
        <w:rPr/>
        <w:t>AxDK6SvMkikusu4Egv6ioAZVI3Yb2Y9P1fDlfSKLggBdYbWYLbY12KIFwYmbybs7giszSAKRn6WPBR</w:t>
      </w:r>
    </w:p>
    <w:p>
      <w:pPr>
        <w:pStyle w:val="PreformattedText"/>
        <w:bidi w:val="0"/>
        <w:spacing w:before="0" w:after="0"/>
        <w:jc w:val="left"/>
        <w:rPr/>
      </w:pPr>
      <w:r>
        <w:rPr/>
        <w:t>SoO7pc2W36I/eR4ViuWF4ppZHLhiT4EPjdXJZcRy7SwcjDc4IBb046AdDYCzQJBCgHs6GCvrK0ixpH</w:t>
      </w:r>
    </w:p>
    <w:p>
      <w:pPr>
        <w:pStyle w:val="PreformattedText"/>
        <w:bidi w:val="0"/>
        <w:spacing w:before="0" w:after="0"/>
        <w:jc w:val="left"/>
        <w:rPr/>
      </w:pPr>
      <w:r>
        <w:rPr/>
        <w:t>WjcwGaV4JYnVUXYyxbEfZk+5K/if1dWU7KhAOkggg4jwQ2CKaAP5UrwtIF3WCRHG0c53tDsjzucKvG</w:t>
      </w:r>
    </w:p>
    <w:p>
      <w:pPr>
        <w:pStyle w:val="PreformattedText"/>
        <w:bidi w:val="0"/>
        <w:spacing w:before="0" w:after="0"/>
        <w:jc w:val="left"/>
        <w:rPr/>
      </w:pPr>
      <w:r>
        <w:rPr/>
        <w:t>QMLkdKSM9LyAALcEMtzuJkjSSeR2RT49zwLJJMD5oxOBgRnYpCMGb1fYtwgtbnYyQCdG5iKKc0xSaH</w:t>
      </w:r>
    </w:p>
    <w:p>
      <w:pPr>
        <w:pStyle w:val="PreformattedText"/>
        <w:bidi w:val="0"/>
        <w:spacing w:before="0" w:after="0"/>
        <w:jc w:val="left"/>
        <w:rPr/>
      </w:pPr>
      <w:r>
        <w:rPr/>
        <w:t>YYw0MhijaIllaGDKiVYTuncg+kkkKF+nIPUk30Pbj2uLEWmqrQRqY7kYV6+9syyuBDO+yQRySRqzTK</w:t>
      </w:r>
    </w:p>
    <w:p>
      <w:pPr>
        <w:pStyle w:val="PreformattedText"/>
        <w:bidi w:val="0"/>
        <w:spacing w:before="0" w:after="0"/>
        <w:jc w:val="left"/>
        <w:rPr/>
      </w:pPr>
      <w:r>
        <w:rPr/>
        <w:t>+cgEnaGCps/NFrcxFFr535yW6ZPHWmjvSeVajuYGSCsWlhjMEkNkRyzIyyosbLujJI2R/1Lu6AbMrW</w:t>
      </w:r>
    </w:p>
    <w:p>
      <w:pPr>
        <w:pStyle w:val="PreformattedText"/>
        <w:bidi w:val="0"/>
        <w:spacing w:before="0" w:after="0"/>
        <w:jc w:val="left"/>
        <w:rPr/>
      </w:pPr>
      <w:r>
        <w:rPr/>
        <w:t>7PfIdL24bmHV7bzCzFXkK3GikAykYnMFNo6xxINqyMsQhIyrAj7bAz9M2Ru5Fg0QAZi/MRY/y4nrky</w:t>
      </w:r>
    </w:p>
    <w:p>
      <w:pPr>
        <w:pStyle w:val="PreformattedText"/>
        <w:bidi w:val="0"/>
        <w:spacing w:before="0" w:after="0"/>
        <w:jc w:val="left"/>
        <w:rPr/>
      </w:pPr>
      <w:r>
        <w:rPr/>
        <w:t>BPl56Ne6JMipZC+JpxHBGu6ACQKX8gClI+dzs3VWIF7CxYQNxdfKHvHHRsUJFf5Rp6r2lijlS1eT5m</w:t>
      </w:r>
    </w:p>
    <w:p>
      <w:pPr>
        <w:pStyle w:val="PreformattedText"/>
        <w:bidi w:val="0"/>
        <w:spacing w:before="0" w:after="0"/>
        <w:jc w:val="left"/>
        <w:rPr/>
      </w:pPr>
      <w:r>
        <w:rPr/>
        <w:t>xYCOTwgs+Ro32+QeiRWRt77VhKWQ0OYkRzr3xNG8bXZJDt01leNnuPM4Q+dR5IkDSREsWaYneiltrS</w:t>
      </w:r>
    </w:p>
    <w:p>
      <w:pPr>
        <w:pStyle w:val="PreformattedText"/>
        <w:bidi w:val="0"/>
        <w:spacing w:before="0" w:after="0"/>
        <w:jc w:val="left"/>
        <w:rPr/>
      </w:pPr>
      <w:r>
        <w:rPr/>
        <w:t>YdWYMhQkdmHP3xyjpxT260UcE08grSCukrhkjZlEkSIKrMscjTV8BE9OGeVTlArQNEPDlAEqCAcRHO</w:t>
      </w:r>
    </w:p>
    <w:p>
      <w:pPr>
        <w:pStyle w:val="PreformattedText"/>
        <w:bidi w:val="0"/>
        <w:spacing w:before="0" w:after="0"/>
        <w:jc w:val="left"/>
        <w:rPr/>
      </w:pPr>
      <w:r>
        <w:rPr/>
        <w:t>SjYo2TJZ09JoPnYZpJ1j2y2XeHBezPLYD2K8rHa3CHxTbG/GPCMxsUPJTlJN7m/OGUImsSxyQr8hVm</w:t>
      </w:r>
    </w:p>
    <w:p>
      <w:pPr>
        <w:pStyle w:val="PreformattedText"/>
        <w:bidi w:val="0"/>
        <w:spacing w:before="0" w:after="0"/>
        <w:jc w:val="left"/>
        <w:rPr/>
      </w:pPr>
      <w:r>
        <w:rPr/>
        <w:t>kZLRps1p4pYYpa1mKFS7SmGLMJ24CsqPJz4cdPa5VgDdZIJBXXH98ebVKIyUJ/ItS1WeBblWvc+Zav</w:t>
      </w:r>
    </w:p>
    <w:p>
      <w:pPr>
        <w:pStyle w:val="PreformattedText"/>
        <w:bidi w:val="0"/>
        <w:spacing w:before="0" w:after="0"/>
        <w:jc w:val="left"/>
        <w:rPr/>
      </w:pPr>
      <w:r>
        <w:rPr/>
        <w:t>ciKwG095nVnrzUnmsIdm3baeJEWR16QZKCrnIGSob2Tb2vdC5Jq8k8M0kK2bEkNevG0CjfHWEr2axj</w:t>
      </w:r>
    </w:p>
    <w:p>
      <w:pPr>
        <w:pStyle w:val="PreformattedText"/>
        <w:bidi w:val="0"/>
        <w:spacing w:before="0" w:after="0"/>
        <w:jc w:val="left"/>
        <w:rPr/>
      </w:pPr>
      <w:r>
        <w:rPr/>
        <w:t>rSCTyagKCusyHa6tMiIqBX6DiHugxV/DBlCjnF8FeGPSbijTohWiMVzfbkM1QOLTOitasI/wAxPFI0</w:t>
      </w:r>
    </w:p>
    <w:p>
      <w:pPr>
        <w:pStyle w:val="PreformattedText"/>
        <w:bidi w:val="0"/>
        <w:spacing w:before="0" w:after="0"/>
        <w:jc w:val="left"/>
        <w:rPr/>
      </w:pPr>
      <w:r>
        <w:rPr/>
        <w:t>UBMaqsryWHmZmrxMqFFLAoSpJ0x9cIigk5Wtj+v7sV0/lZKEFbzQSFJ7x+VqpWW0FnMU3yOm2JVMmm</w:t>
      </w:r>
    </w:p>
    <w:p>
      <w:pPr>
        <w:pStyle w:val="PreformattedText"/>
        <w:bidi w:val="0"/>
        <w:spacing w:before="0" w:after="0"/>
        <w:jc w:val="left"/>
        <w:rPr/>
      </w:pPr>
      <w:r>
        <w:rPr/>
        <w:t>1l3bBG/lVI99muwb3kB1VmZgC3nz+78/xSOJsRib+8x2FmpD8xY054Y6dLx17ZcXhHCtiui6htWKQi</w:t>
      </w:r>
    </w:p>
    <w:p>
      <w:pPr>
        <w:pStyle w:val="PreformattedText"/>
        <w:bidi w:val="0"/>
        <w:spacing w:before="0" w:after="0"/>
        <w:jc w:val="left"/>
        <w:rPr/>
      </w:pPr>
      <w:r>
        <w:rPr/>
        <w:t>erKkca+TIIRmdow82C6AEWuFH4eJvq+u6PcC2R7+JR69fpkaglalZgt2aksU1a3Ffquyv8n8qk8yQq</w:t>
      </w:r>
    </w:p>
    <w:p>
      <w:pPr>
        <w:pStyle w:val="PreformattedText"/>
        <w:bidi w:val="0"/>
        <w:spacing w:before="0" w:after="0"/>
        <w:jc w:val="left"/>
        <w:rPr/>
      </w:pPr>
      <w:r>
        <w:rPr/>
        <w:t>4kkLzQtbkiTKny5jSJZTEjotlhiVVTkIMwOiE4+G/rlHAJfWdJGeWW41ieWDYz2Y5J4HsWXvVqkqR8</w:t>
      </w:r>
    </w:p>
    <w:p>
      <w:pPr>
        <w:pStyle w:val="PreformattedText"/>
        <w:bidi w:val="0"/>
        <w:spacing w:before="0" w:after="0"/>
        <w:jc w:val="left"/>
        <w:rPr/>
      </w:pPr>
      <w:r>
        <w:rPr/>
        <w:t>+OxNKio6xz/WACioUcOoIdbRDrxYwtKvyCU6tOa+qyRxCNZ7czPPZkIvaeqCzMZGhMD+SJSQa/mz6m</w:t>
      </w:r>
    </w:p>
    <w:p>
      <w:pPr>
        <w:pStyle w:val="PreformattedText"/>
        <w:bidi w:val="0"/>
        <w:spacing w:before="0" w:after="0"/>
        <w:jc w:val="left"/>
        <w:rPr/>
      </w:pPr>
      <w:r>
        <w:rPr/>
        <w:t>lUdVMrHE3LFTk3hElWGtwbRwNKrctR1asD6qK8iyJBNtjgr6YIt0DT/MoRWrrJO3zCOwWKN49qJPIH</w:t>
      </w:r>
    </w:p>
    <w:p>
      <w:pPr>
        <w:pStyle w:val="PreformattedText"/>
        <w:bidi w:val="0"/>
        <w:spacing w:before="0" w:after="0"/>
        <w:jc w:val="left"/>
        <w:rPr/>
      </w:pPr>
      <w:r>
        <w:rPr/>
        <w:t>6uKLUAAYWfi9+UGYgBmOMOpwQ6hOGnEdSO7DYjpSSVo4Pmpa+2KzBfkWOKFTHYMyBw7MtdfDEkhDYp</w:t>
      </w:r>
    </w:p>
    <w:p>
      <w:pPr>
        <w:pStyle w:val="PreformattedText"/>
        <w:bidi w:val="0"/>
        <w:spacing w:before="0" w:after="0"/>
        <w:jc w:val="left"/>
        <w:rPr/>
      </w:pPr>
      <w:r>
        <w:rPr/>
        <w:t>IdCQ3Y5ZRkubgc7doxbUi+Q1MUCrLG1C5XatbhL19Y0top3ezK07KKVSaOGGRVbbbdNtRBGy8l1JBQ</w:t>
      </w:r>
    </w:p>
    <w:p>
      <w:pPr>
        <w:pStyle w:val="PreformattedText"/>
        <w:bidi w:val="0"/>
        <w:spacing w:before="0" w:after="0"/>
        <w:jc w:val="left"/>
        <w:rPr/>
      </w:pPr>
      <w:r>
        <w:rPr/>
        <w:t>5qoxDezeSHNwT5Y/i/vFFbUK09VLNJY4Yvm5/DZsUp9P8EL1PBNfXS4qTtPSLxeGx68RtcSGttdS/R</w:t>
      </w:r>
    </w:p>
    <w:p>
      <w:pPr>
        <w:pStyle w:val="PreformattedText"/>
        <w:bidi w:val="0"/>
        <w:spacing w:before="0" w:after="0"/>
        <w:jc w:val="left"/>
        <w:rPr/>
      </w:pPr>
      <w:r>
        <w:rPr/>
        <w:t>QZ1xW5qVF4Wduz/wBxOZQg5Ff2Y6Ge9PagraXQpx0Y7S0dQuQyTS0p6Eggp3Cm+vJPE0BjrrKNolFa</w:t>
      </w:r>
    </w:p>
    <w:p>
      <w:pPr>
        <w:pStyle w:val="PreformattedText"/>
        <w:bidi w:val="0"/>
        <w:spacing w:before="0" w:after="0"/>
        <w:jc w:val="left"/>
        <w:rPr/>
      </w:pPr>
      <w:r>
        <w:rPr/>
        <w:t>41OJ3l3qtgzuKd8tdWPIf9S0HmCMqi+KDks1KlWGx8vHD5IpdtEXDFOYKZerehkmlrFa5sxvNJVaJd</w:t>
      </w:r>
    </w:p>
    <w:p>
      <w:pPr>
        <w:pStyle w:val="PreformattedText"/>
        <w:bidi w:val="0"/>
        <w:spacing w:before="0" w:after="0"/>
        <w:jc w:val="left"/>
        <w:rPr/>
      </w:pPr>
      <w:r>
        <w:rPr/>
        <w:t>0cEnycMO8v1PU3Ui+ijidxw/d90rU9aXqlizLpc8vqxT5rpm1WFYG03VLDTV3ieaKit/VK+ixJavon</w:t>
      </w:r>
    </w:p>
    <w:p>
      <w:pPr>
        <w:pStyle w:val="PreformattedText"/>
        <w:bidi w:val="0"/>
        <w:spacing w:before="0" w:after="0"/>
        <w:jc w:val="left"/>
        <w:rPr/>
      </w:pPr>
      <w:r>
        <w:rPr/>
        <w:t>haOrIIK0cccmwNGZniYLNNxSihCOMA+ftfKAOZyY6e1/aSanbt1I793SqlkUJpNF1EyCSFIqcdyHUN</w:t>
      </w:r>
    </w:p>
    <w:p>
      <w:pPr>
        <w:pStyle w:val="PreformattedText"/>
        <w:bidi w:val="0"/>
        <w:spacing w:before="0" w:after="0"/>
        <w:jc w:val="left"/>
        <w:rPr/>
      </w:pPr>
      <w:r>
        <w:rPr/>
        <w:t>K1LT2gkrs1wWo38d2urN4CwkPhmCP0BFbUnEr+uAFSmFdDivZv/L19kSyW5aej6+vyurKsz6K2ntPL</w:t>
      </w:r>
    </w:p>
    <w:p>
      <w:pPr>
        <w:pStyle w:val="PreformattedText"/>
        <w:bidi w:val="0"/>
        <w:spacing w:before="0" w:after="0"/>
        <w:jc w:val="left"/>
        <w:rPr/>
      </w:pPr>
      <w:r>
        <w:rPr/>
        <w:t>MZIa8NOzTaFak+mzBZ4NHnanJsJenWkW+3kmcYMUVtDklsse1b2m+clqjIqK5ZUqNoqjLXzfyHvimW</w:t>
      </w:r>
    </w:p>
    <w:p>
      <w:pPr>
        <w:pStyle w:val="PreformattedText"/>
        <w:bidi w:val="0"/>
        <w:spacing w:before="0" w:after="0"/>
        <w:jc w:val="left"/>
        <w:rPr/>
      </w:pPr>
      <w:r>
        <w:rPr/>
        <w:t>7qMEsk7zatX029BpkF+PVLKU3nj0/T7ulz1DVsVB/Ma6aRZWMuwKrRY2xvvzIFCoKKU4Wt6H3o7WRn</w:t>
      </w:r>
    </w:p>
    <w:p>
      <w:pPr>
        <w:pStyle w:val="PreformattedText"/>
        <w:bidi w:val="0"/>
        <w:spacing w:before="0" w:after="0"/>
        <w:jc w:val="left"/>
        <w:rPr/>
      </w:pPr>
      <w:r>
        <w:rPr/>
        <w:t>SoOrFxdfX6Yi1+C7YpwaPqOpWben04tP1utRm1eUitQo1npzrNJepxNTmwlcVoo5JCd0MI95UUpAgm</w:t>
      </w:r>
    </w:p>
    <w:p>
      <w:pPr>
        <w:pStyle w:val="PreformattedText"/>
        <w:bidi w:val="0"/>
        <w:spacing w:before="0" w:after="0"/>
        <w:jc w:val="left"/>
        <w:rPr/>
      </w:pPr>
      <w:r>
        <w:rPr/>
        <w:t>1MAAa3EVxTbEUibeZ4sow67LYxDpNmAPBHddor88zmOqsEFnUaVKQLWeSSzH875Haw4UhkO3ZMnVlF</w:t>
      </w:r>
    </w:p>
    <w:p>
      <w:pPr>
        <w:pStyle w:val="PreformattedText"/>
        <w:bidi w:val="0"/>
        <w:spacing w:before="0" w:after="0"/>
        <w:jc w:val="left"/>
        <w:rPr/>
      </w:pPr>
      <w:r>
        <w:rPr/>
        <w:t>QyklPPSIExVcbzmHvW2i9xag7pDYFyGtboFWXbJNOJKBeaMQxivtteZneNjue17N4PTcQSAxlwFhaK</w:t>
      </w:r>
    </w:p>
    <w:p>
      <w:pPr>
        <w:pStyle w:val="PreformattedText"/>
        <w:bidi w:val="0"/>
        <w:spacing w:before="0" w:after="0"/>
        <w:jc w:val="left"/>
        <w:rPr/>
      </w:pPr>
      <w:r>
        <w:rPr/>
        <w:t>+32FeCKkJYas71bD1dShsSUfkkg8cryWiA8iaf5WjZHKyGeP5EIiP0qgMcWYSLaFri3lHSPVb6Miaf</w:t>
      </w:r>
    </w:p>
    <w:p>
      <w:pPr>
        <w:pStyle w:val="PreformattedText"/>
        <w:bidi w:val="0"/>
        <w:spacing w:before="0" w:after="0"/>
        <w:jc w:val="left"/>
        <w:rPr/>
      </w:pPr>
      <w:r>
        <w:rPr/>
        <w:t>RFZx5mnlghmsyx6s09T+Yz/N2i2Hni8jGKRVWFaqBFTytuaygEMdFimmviMk2nSW5JbS1yiWTHZr0Y</w:t>
      </w:r>
    </w:p>
    <w:p>
      <w:pPr>
        <w:pStyle w:val="PreformattedText"/>
        <w:bidi w:val="0"/>
        <w:spacing w:before="0" w:after="0"/>
        <w:jc w:val="left"/>
        <w:rPr/>
      </w:pPr>
      <w:r>
        <w:rPr/>
        <w:t>5Z4ZZtlWWX0/zuwRFopjrpMkkiLI1qT5rbuUoWquH5HhWGQIN14Yqp6jWi0wU447hkgWaaWsztM81b</w:t>
      </w:r>
    </w:p>
    <w:p>
      <w:pPr>
        <w:pStyle w:val="PreformattedText"/>
        <w:bidi w:val="0"/>
        <w:spacing w:before="0" w:after="0"/>
        <w:jc w:val="left"/>
        <w:rPr/>
      </w:pPr>
      <w:r>
        <w:rPr/>
        <w:t>VWju2I68csTIDNN8vJOjxlEkkhiV0MLjp8RdSeSxeIsz5aQUmoyQte0+xfksihAj6fZWtTrppjCpCq</w:t>
      </w:r>
    </w:p>
    <w:p>
      <w:pPr>
        <w:pStyle w:val="PreformattedText"/>
        <w:bidi w:val="0"/>
        <w:spacing w:before="0" w:after="0"/>
        <w:jc w:val="left"/>
        <w:rPr/>
      </w:pPr>
      <w:r>
        <w:rPr/>
        <w:t>abcVoWE8ctauyxBtwjgqp4izydQG/OX0VPL3/6YAE2udLx0oWUl0/UDDSigmoNSWOw1F7VQLPENPZo</w:t>
      </w:r>
    </w:p>
    <w:p>
      <w:pPr>
        <w:pStyle w:val="PreformattedText"/>
        <w:bidi w:val="0"/>
        <w:spacing w:before="0" w:after="0"/>
        <w:jc w:val="left"/>
        <w:rPr/>
      </w:pPr>
      <w:r>
        <w:rPr/>
        <w:t>NXtPHZq1gs7CxMglTySWHiCFdxCpLLjotvajcJNlBUxTYoXtS1LTb8r2Fn1aazJGZIjU03y1pomnrh</w:t>
      </w:r>
    </w:p>
    <w:p>
      <w:pPr>
        <w:pStyle w:val="PreformattedText"/>
        <w:bidi w:val="0"/>
        <w:spacing w:before="0" w:after="0"/>
        <w:jc w:val="left"/>
        <w:rPr/>
      </w:pPr>
      <w:r>
        <w:rPr/>
        <w:t>6JjjFSOjFJIsDFXlqxwowaSw3UsSE4uFu74ouY7IPGkV2tOs0b8j1pxMscl20a+ixyTGy8kBhllorD</w:t>
      </w:r>
    </w:p>
    <w:p>
      <w:pPr>
        <w:pStyle w:val="PreformattedText"/>
        <w:bidi w:val="0"/>
        <w:spacing w:before="0" w:after="0"/>
        <w:jc w:val="left"/>
        <w:rPr/>
      </w:pPr>
      <w:r>
        <w:rPr/>
        <w:t>tjuaWiSTqisJA8ss05iCwDpFvUvlwlZDEk6wVc6fHHO41C1ZarbF2GWOvFWApPWiihS7bUejSyIo5f</w:t>
      </w:r>
    </w:p>
    <w:p>
      <w:pPr>
        <w:pStyle w:val="PreformattedText"/>
        <w:bidi w:val="0"/>
        <w:spacing w:before="0" w:after="0"/>
        <w:jc w:val="left"/>
        <w:rPr/>
      </w:pPr>
      <w:r>
        <w:rPr/>
        <w:t>H43V0jSJ9nnwyWBb3MOKBCkhb6NFq6ltdL+o1xNJXiWGfUBeJvVle02n2i1KKYPemrXT9Cl0aewFiX</w:t>
      </w:r>
    </w:p>
    <w:p>
      <w:pPr>
        <w:pStyle w:val="PreformattedText"/>
        <w:bidi w:val="0"/>
        <w:spacing w:before="0" w:after="0"/>
        <w:jc w:val="left"/>
        <w:rPr/>
      </w:pPr>
      <w:r>
        <w:rPr/>
        <w:t>ZEGVgKaKVW2vFFuLgd5jhHrXzWj6bGlmdYaktnTzRGmvdoas8m1oq8AhgjeHT7KK0chszGWQLYdm3S</w:t>
      </w:r>
    </w:p>
    <w:p>
      <w:pPr>
        <w:pStyle w:val="PreformattedText"/>
        <w:bidi w:val="0"/>
        <w:spacing w:before="0" w:after="0"/>
        <w:jc w:val="left"/>
        <w:rPr/>
      </w:pPr>
      <w:r>
        <w:rPr/>
        <w:t>46KZuQgspjMwBueIRZFSuWvIk9fUnNG1atT1J2SNhaVjHE1u/XiLW3nhdVYV9iYhhryRKxXpOM3AYZ</w:t>
      </w:r>
    </w:p>
    <w:p>
      <w:pPr>
        <w:pStyle w:val="PreformattedText"/>
        <w:bidi w:val="0"/>
        <w:spacing w:before="0" w:after="0"/>
        <w:jc w:val="left"/>
        <w:rPr/>
      </w:pPr>
      <w:r>
        <w:rPr/>
        <w:t>L8MYFeZsD8ogbSoNS02zad49HBk8dm/r1+OrTWrfsfL1NO0p7FiezpgRqswFhYiFSSxIUXHU5VFZSv</w:t>
      </w:r>
    </w:p>
    <w:p>
      <w:pPr>
        <w:pStyle w:val="PreformattedText"/>
        <w:bidi w:val="0"/>
        <w:spacing w:before="0" w:after="0"/>
        <w:jc w:val="left"/>
        <w:rPr/>
      </w:pPr>
      <w:r>
        <w:rPr/>
        <w:t>P2YAKSQ5Nh7KxdFYrwQ6VqBn0+F3LyXJLt1hHZrSPDFNClHTApsaIKbqa4lAaZLDNsyzp0rFi4yc3b</w:t>
      </w:r>
    </w:p>
    <w:p>
      <w:pPr>
        <w:pStyle w:val="PreformattedText"/>
        <w:bidi w:val="0"/>
        <w:spacing w:before="0" w:after="0"/>
        <w:jc w:val="left"/>
        <w:rPr/>
      </w:pPr>
      <w:r>
        <w:rPr/>
        <w:t>5cMACSwDHSJr2q9q1YQxo2Z4msXK1hIa7U5aUsNywtKejYsVnOsj5KGFbMcjRvuteiVhEUDkYhrPkW</w:t>
      </w:r>
    </w:p>
    <w:p>
      <w:pPr>
        <w:pStyle w:val="PreformattedText"/>
        <w:bidi w:val="0"/>
        <w:spacing w:before="0" w:after="0"/>
        <w:jc w:val="left"/>
        <w:rPr/>
      </w:pPr>
      <w:r>
        <w:rPr/>
        <w:t>89YoBAOR7MBFLEfGa7K0CV7kElUVy2oJU1arLLHQsRVyJRptladdN8e1oIlkmdtsxVoXi0BHCPQWOy</w:t>
      </w:r>
    </w:p>
    <w:p>
      <w:pPr>
        <w:pStyle w:val="PreformattedText"/>
        <w:bidi w:val="0"/>
        <w:spacing w:before="0" w:after="0"/>
        <w:jc w:val="left"/>
        <w:rPr/>
      </w:pPr>
      <w:r>
        <w:rPr/>
        <w:t>kaGymFQ27jfMzxPWhp1EanWq1asr6GTHHTs2bUVKmQ1tPmnX5hxG6CdYkBh8SyrDMhxOQA74gAa1yL</w:t>
      </w:r>
    </w:p>
    <w:p>
      <w:pPr>
        <w:pStyle w:val="PreformattedText"/>
        <w:bidi w:val="0"/>
        <w:spacing w:before="0" w:after="0"/>
        <w:jc w:val="left"/>
        <w:rPr/>
      </w:pPr>
      <w:r>
        <w:rPr/>
        <w:t>SQzQW7d2CWLdKIpfmJ4ddtwwRyT+SdbAlCxTnzi/NtqSSHc8Ec0yHAbqcmthkcZOJF2HZaCqVNOjaw</w:t>
      </w:r>
    </w:p>
    <w:p>
      <w:pPr>
        <w:pStyle w:val="PreformattedText"/>
        <w:bidi w:val="0"/>
        <w:spacing w:before="0" w:after="0"/>
        <w:jc w:val="left"/>
        <w:rPr/>
      </w:pPr>
      <w:r>
        <w:rPr/>
        <w:t>ZJqcamWlKkDXnfTZv5XHfgsSXNTSMtolNjPacsAXZLEKeLyyP1DNT59zdprybBUOa6/WWBrDS01KSS</w:t>
      </w:r>
    </w:p>
    <w:p>
      <w:pPr>
        <w:pStyle w:val="PreformattedText"/>
        <w:bidi w:val="0"/>
        <w:spacing w:before="0" w:after="0"/>
        <w:jc w:val="left"/>
        <w:rPr/>
      </w:pPr>
      <w:r>
        <w:rPr/>
        <w:t>qNWkltUBtrVIoajVrdfT9lkXKks7rM0GyugZVjaR1hDhWWXpggDFjbv4u8/W+GKEsjtYX+cKENWaSr</w:t>
      </w:r>
    </w:p>
    <w:p>
      <w:pPr>
        <w:pStyle w:val="PreformattedText"/>
        <w:bidi w:val="0"/>
        <w:spacing w:before="0" w:after="0"/>
        <w:jc w:val="left"/>
        <w:rPr/>
      </w:pPr>
      <w:r>
        <w:rPr/>
        <w:t>HM9jUbtZYbFy5TqrLA9m7SEenbWl8cFprVT56OCcOSz6fNI+5dvSIhDXUxxZgoChSvP2m/8AWbnnpx</w:t>
      </w:r>
    </w:p>
    <w:p>
      <w:pPr>
        <w:pStyle w:val="PreformattedText"/>
        <w:bidi w:val="0"/>
        <w:spacing w:before="0" w:after="0"/>
        <w:jc w:val="left"/>
        <w:rPr/>
      </w:pPr>
      <w:r>
        <w:rPr/>
        <w:t>6S7pWqitI9qsJLesU6XzUFqsggmnoQSyvTDJSjhnhn2xR0YMwyeaxjp6iAVqZDFdPsb/TGV1NN6XVH</w:t>
      </w:r>
    </w:p>
    <w:p>
      <w:pPr>
        <w:pStyle w:val="PreformattedText"/>
        <w:bidi w:val="0"/>
        <w:spacing w:before="0" w:after="0"/>
        <w:jc w:val="left"/>
        <w:rPr/>
      </w:pPr>
      <w:r>
        <w:rPr/>
        <w:t>rGOjcmX4bR1XVtPEMdG1eg02pPQ0+6+qNTvX716WwyytplGnUgSKrV0+9TrWrmCweKxDUlXxRt1L2V</w:t>
      </w:r>
    </w:p>
    <w:p>
      <w:pPr>
        <w:pStyle w:val="PreformattedText"/>
        <w:bidi w:val="0"/>
        <w:spacing w:before="0" w:after="0"/>
        <w:jc w:val="left"/>
        <w:rPr/>
      </w:pPr>
      <w:r>
        <w:rPr/>
        <w:t>horU27TeX3ZXixpsLhag8V7xTS1uSvX1eKa49hqkGm69X0z+VVLssbRS3I7kkFuFp4tH0121BmpvIk</w:t>
      </w:r>
    </w:p>
    <w:p>
      <w:pPr>
        <w:pStyle w:val="PreformattedText"/>
        <w:bidi w:val="0"/>
        <w:spacing w:before="0" w:after="0"/>
        <w:jc w:val="left"/>
        <w:rPr/>
      </w:pPr>
      <w:r>
        <w:rPr/>
        <w:t>LSahqTSy5FdC1bqlRwVqFcvhj0zhi7Pkyjwr4vajXCdLgtaNNBp9q5VmXRL16xq+p0689e7UrzRWIq</w:t>
      </w:r>
    </w:p>
    <w:p>
      <w:pPr>
        <w:pStyle w:val="PreformattedText"/>
        <w:bidi w:val="0"/>
        <w:spacing w:before="0" w:after="0"/>
        <w:jc w:val="left"/>
        <w:rPr/>
      </w:pPr>
      <w:r>
        <w:rPr/>
        <w:t>61H+WrTz+SOIjd6oIZrm4TTFelXsXqA5q34h5ynq1pqFV2rFhzbmfa9COFWZtF1CGoKFfURFZtVWm1</w:t>
      </w:r>
    </w:p>
    <w:p>
      <w:pPr>
        <w:pStyle w:val="PreformattedText"/>
        <w:bidi w:val="0"/>
        <w:spacing w:before="0" w:after="0"/>
        <w:jc w:val="left"/>
        <w:rPr/>
      </w:pPr>
      <w:r>
        <w:rPr/>
        <w:t>eGW5Xo/y7Uf5lUsyXLF5xZljV9wYiR4q1WGuqbnfdavVHjPE7QXJQbKMf1+hHDS79iirpPrNE02r3Y</w:t>
      </w:r>
    </w:p>
    <w:p>
      <w:pPr>
        <w:pStyle w:val="PreformattedText"/>
        <w:bidi w:val="0"/>
        <w:spacing w:before="0" w:after="0"/>
        <w:jc w:val="left"/>
        <w:rPr/>
      </w:pPr>
      <w:r>
        <w:rPr/>
        <w:t>vHHBNPZls1NSPcLWpKasFr2oRPYmi2EM0rxLHtSFtq1VZA6hWXTshrXliEKTe4yESieewLbxyavNBF</w:t>
      </w:r>
    </w:p>
    <w:p>
      <w:pPr>
        <w:pStyle w:val="PreformattedText"/>
        <w:bidi w:val="0"/>
        <w:spacing w:before="0" w:after="0"/>
        <w:jc w:val="left"/>
        <w:rPr/>
      </w:pPr>
      <w:r>
        <w:rPr/>
        <w:t>qNS67adqGm9tWZNQu3pnsAf4WxsqOEhNeSZQk0tixYZVZUbqWJdFYhc1Grdr9UrUjI62v53/AIYltw</w:t>
      </w:r>
    </w:p>
    <w:p>
      <w:pPr>
        <w:pStyle w:val="PreformattedText"/>
        <w:bidi w:val="0"/>
        <w:spacing w:before="0" w:after="0"/>
        <w:jc w:val="left"/>
        <w:rPr/>
      </w:pPr>
      <w:r>
        <w:rPr/>
        <w:t>0amkSyQxfN6hNqsWlaYtqZbUCw6xGdQdJ/Grvp3zbNNDHLGoNSvTaWPY8+1lGV1wOni00/2kBiXOJO</w:t>
      </w:r>
    </w:p>
    <w:p>
      <w:pPr>
        <w:pStyle w:val="PreformattedText"/>
        <w:bidi w:val="0"/>
        <w:spacing w:before="0" w:after="0"/>
        <w:jc w:val="left"/>
        <w:rPr/>
      </w:pPr>
      <w:r>
        <w:rPr/>
        <w:t>Nm7I/qiuq2nPvlE9R7lY2Kl7UdW05o7SweGMwXdXrTCSdXi1bw/P04PwzA1ZVbyzSxdU3AezLovv8X</w:t>
      </w:r>
    </w:p>
    <w:p>
      <w:pPr>
        <w:pStyle w:val="PreformattedText"/>
        <w:bidi w:val="0"/>
        <w:spacing w:before="0" w:after="0"/>
        <w:jc w:val="left"/>
        <w:rPr/>
      </w:pPr>
      <w:r>
        <w:rPr/>
        <w:t>ykpTA1B1bh4ojtS/MV4x45YHqR1THPPTe4llNQtSalHW/lkEUcdjUKduLfFtLmWS5XhcLFCy9XtiSH</w:t>
      </w:r>
    </w:p>
    <w:p>
      <w:pPr>
        <w:pStyle w:val="PreformattedText"/>
        <w:bidi w:val="0"/>
        <w:spacing w:before="0" w:after="0"/>
        <w:jc w:val="left"/>
        <w:rPr/>
      </w:pPr>
      <w:r>
        <w:rPr/>
        <w:t>RgumOOP9UexVrnsjw+UT1UFKrZ9N21qVK7HYrNUkQ1YLkT0rtvTa015VjpAMVjhSByIYvmHljXejdO</w:t>
      </w:r>
    </w:p>
    <w:p>
      <w:pPr>
        <w:pStyle w:val="PreformattedText"/>
        <w:bidi w:val="0"/>
        <w:spacing w:before="0" w:after="0"/>
        <w:jc w:val="left"/>
        <w:rPr/>
      </w:pPr>
      <w:r>
        <w:rPr/>
        <w:t>xUoq2OWt1y/Rj/AFQYjQjTX+0HVi0u3HeqxV5K8MbUNYqvrNuOwZWSaCXW7FKBnDpNJp9nYY42FeKv</w:t>
      </w:r>
    </w:p>
    <w:p>
      <w:pPr>
        <w:pStyle w:val="PreformattedText"/>
        <w:bidi w:val="0"/>
        <w:spacing w:before="0" w:after="0"/>
        <w:jc w:val="left"/>
        <w:rPr/>
      </w:pPr>
      <w:r>
        <w:rPr/>
        <w:t>D4k2pK7MKj4hjwr85GZIACi9+1DLEvy1v5B9MnNhXFmG5FbgrazXevWzHFTaBTGg+XnhI8gau9q+lZ</w:t>
      </w:r>
    </w:p>
    <w:p>
      <w:pPr>
        <w:pStyle w:val="PreformattedText"/>
        <w:bidi w:val="0"/>
        <w:spacing w:before="0" w:after="0"/>
        <w:jc w:val="left"/>
        <w:rPr/>
      </w:pPr>
      <w:r>
        <w:rPr/>
        <w:t>1xCrKpNgbY39eKMrgKQQPww6R2UxWh8vq5sDRm8tOOOatDUsGWtpOn00gVfltamqx3KolVDLX8duwg</w:t>
      </w:r>
    </w:p>
    <w:p>
      <w:pPr>
        <w:pStyle w:val="PreformattedText"/>
        <w:bidi w:val="0"/>
        <w:spacing w:before="0" w:after="0"/>
        <w:jc w:val="left"/>
        <w:rPr/>
      </w:pPr>
      <w:r>
        <w:rPr/>
        <w:t>V5Yl6VR1dNlF6g8N4uoZshraSiHULUVbZYnnpTT19Qew9Wm2on+UVa6SVqdlIStivGZDXE8oRXqx1a</w:t>
      </w:r>
    </w:p>
    <w:p>
      <w:pPr>
        <w:pStyle w:val="PreformattedText"/>
        <w:bidi w:val="0"/>
        <w:spacing w:before="0" w:after="0"/>
        <w:jc w:val="left"/>
        <w:rPr/>
      </w:pPr>
      <w:r>
        <w:rPr/>
        <w:t>9ZmLylCugC38uRMtBKKDcq8O0+/rST6PqNOtHocl63FoclWkpo+MaZJPHdkisrXklF9JdQuLPHLG0F</w:t>
      </w:r>
    </w:p>
    <w:p>
      <w:pPr>
        <w:pStyle w:val="PreformattedText"/>
        <w:bidi w:val="0"/>
        <w:spacing w:before="0" w:after="0"/>
        <w:jc w:val="left"/>
        <w:rPr/>
      </w:pPr>
      <w:r>
        <w:rPr/>
        <w:t>lrUzrH/h2dZp4VH/ADjdWlvrcu71zldQuFRlpqz34vl3t84x15NQsW/kTQt26sV4iDTVvCCuRGXSzJ</w:t>
      </w:r>
    </w:p>
    <w:p>
      <w:pPr>
        <w:pStyle w:val="PreformattedText"/>
        <w:bidi w:val="0"/>
        <w:spacing w:before="0" w:after="0"/>
        <w:jc w:val="left"/>
        <w:rPr/>
      </w:pPr>
      <w:r>
        <w:rPr/>
        <w:t>oN9K0UdCm1CO2oltCUWBXntu6+WJiri4NQ1Az1PEq4hpNwVNhrftRbNp+btGKYaq8XztqOrPYjm0RL</w:t>
      </w:r>
    </w:p>
    <w:p>
      <w:pPr>
        <w:pStyle w:val="PreformattedText"/>
        <w:bidi w:val="0"/>
        <w:spacing w:before="0" w:after="0"/>
        <w:jc w:val="left"/>
        <w:rPr/>
      </w:pPr>
      <w:r>
        <w:rPr/>
        <w:t>WnyQm14JptSsuNUu1oP5eywmN45UkqU4ztRytiOboTUsU5raQFKWJXEEerQy/S02xLpU6V/DZpwOty</w:t>
      </w:r>
    </w:p>
    <w:p>
      <w:pPr>
        <w:pStyle w:val="PreformattedText"/>
        <w:bidi w:val="0"/>
        <w:spacing w:before="0" w:after="0"/>
        <w:jc w:val="left"/>
        <w:rPr/>
      </w:pPr>
      <w:r>
        <w:rPr/>
        <w:t>3XuyX9SZ6U7rYeSRWeLStFXUKZhqoGHpm1CZ3bbGvSIWsyMWb6smyq1JldmH8LL8Jjfq5grRy27lTT</w:t>
      </w:r>
    </w:p>
    <w:p>
      <w:pPr>
        <w:pStyle w:val="PreformattedText"/>
        <w:bidi w:val="0"/>
        <w:spacing w:before="0" w:after="0"/>
        <w:jc w:val="left"/>
        <w:rPr/>
      </w:pPr>
      <w:r>
        <w:rPr/>
        <w:t>LrUUjlkTTvk20q1Pqd6m1fwPGsktffMlVrccSANSr1q0aCazNuhUbS4KqD3+v5yC/WMXbtVD6sIsoS</w:t>
      </w:r>
    </w:p>
    <w:p>
      <w:pPr>
        <w:pStyle w:val="PreformattedText"/>
        <w:bidi w:val="0"/>
        <w:spacing w:before="0" w:after="0"/>
        <w:jc w:val="left"/>
        <w:rPr/>
      </w:pPr>
      <w:r>
        <w:rPr/>
        <w:t>3GFet8jqbm+99rsTNXoU3r6Zbs6RXFdYG3VryWo7Bfbthhdpp1BMS5KQDdbo2a8re1IqUSgp51zW6z</w:t>
      </w:r>
    </w:p>
    <w:p>
      <w:pPr>
        <w:pStyle w:val="PreformattedText"/>
        <w:bidi w:val="0"/>
        <w:spacing w:before="0" w:after="0"/>
        <w:jc w:val="left"/>
        <w:rPr/>
      </w:pPr>
      <w:r>
        <w:rPr/>
        <w:t>W2mnw6d0aUnkrWq8NehU1F9NNuzVW1dlEraFqtbUrNSYWK0zGlSjMddAylylWNETabboz0bKxsTfn9</w:t>
      </w:r>
    </w:p>
    <w:p>
      <w:pPr>
        <w:pStyle w:val="PreformattedText"/>
        <w:bidi w:val="0"/>
        <w:spacing w:before="0" w:after="0"/>
        <w:jc w:val="left"/>
        <w:rPr/>
      </w:pPr>
      <w:r>
        <w:rPr/>
        <w:t>6KGBAOtpy78dvhlqWuw1+8tN0DTu37UNCgt1Kll6cd2zArG1rHz9yVmXUm1IMogTlZRLLt8Q9N2buF</w:t>
      </w:r>
    </w:p>
    <w:p>
      <w:pPr>
        <w:pStyle w:val="PreformattedText"/>
        <w:bidi w:val="0"/>
        <w:spacing w:before="0" w:after="0"/>
        <w:jc w:val="left"/>
        <w:rPr/>
      </w:pPr>
      <w:r>
        <w:rPr/>
        <w:t>TLEnnHClMTc+5va90L+B/wATP5/Tudt9zSVLGv0pNNGmlC8Da5Bugqo9eovpu6t4maWJ3DAPHvd2co</w:t>
      </w:r>
    </w:p>
    <w:p>
      <w:pPr>
        <w:pStyle w:val="PreformattedText"/>
        <w:bidi w:val="0"/>
        <w:spacing w:before="0" w:after="0"/>
        <w:jc w:val="left"/>
        <w:rPr/>
      </w:pPr>
      <w:r>
        <w:rPr/>
        <w:t>pKi9WMSOzreKKgZRcidP6bqlW9d+Su1oLEclmZkv2nglOl3jVB/mtmASg27amu8K1drxxtIj7XZfTn</w:t>
      </w:r>
    </w:p>
    <w:p>
      <w:pPr>
        <w:pStyle w:val="PreformattedText"/>
        <w:bidi w:val="0"/>
        <w:spacing w:before="0" w:after="0"/>
        <w:jc w:val="left"/>
        <w:rPr/>
      </w:pPr>
      <w:r>
        <w:rPr/>
        <w:t>c55pjkLdr60tQhfzjAMezZopheeO3plo6u9+yfLaqT6hWkiFynHYtTUdQuVfmgVritBalZZFU4jhV2</w:t>
      </w:r>
    </w:p>
    <w:p>
      <w:pPr>
        <w:pStyle w:val="PreformattedText"/>
        <w:bidi w:val="0"/>
        <w:spacing w:before="0" w:after="0"/>
        <w:jc w:val="left"/>
        <w:rPr/>
      </w:pPr>
      <w:r>
        <w:rPr/>
        <w:t>Rmx1Ie1ZSEFNlUY+fsxCpshAxDRZJWGp1Rod2IaRXivi1NJUgr6SqrPKunPqht04ZJIK0qAStFKHKv</w:t>
      </w:r>
    </w:p>
    <w:p>
      <w:pPr>
        <w:pStyle w:val="PreformattedText"/>
        <w:bidi w:val="0"/>
        <w:spacing w:before="0" w:after="0"/>
        <w:jc w:val="left"/>
        <w:rPr/>
      </w:pPr>
      <w:r>
        <w:rPr/>
        <w:t>TjsBNsrORQbaqVPFk3tezJdTfLrRUDEKFHZjd281bS49Sh0+TTrsbLaEmt2tLFVX06488Ul6GvG7mj</w:t>
      </w:r>
    </w:p>
    <w:p>
      <w:pPr>
        <w:pStyle w:val="PreformattedText"/>
        <w:bidi w:val="0"/>
        <w:spacing w:before="0" w:after="0"/>
        <w:jc w:val="left"/>
        <w:rPr/>
      </w:pPr>
      <w:r>
        <w:rPr/>
        <w:t>fNSGwgkDTTWm2iJoZfqKiAZe21oqEkkgdmO08lm7esrRq0zUtRVJ9Sv37k1WXURRjnp3X1xqYc6hJP</w:t>
      </w:r>
    </w:p>
    <w:p>
      <w:pPr>
        <w:pStyle w:val="PreformattedText"/>
        <w:bidi w:val="0"/>
        <w:spacing w:before="0" w:after="0"/>
        <w:jc w:val="left"/>
        <w:rPr/>
      </w:pPr>
      <w:r>
        <w:rPr/>
        <w:t>BZjiSujGeAKJndPo6UKCjjW6jsxs2psDfVv/AFhcItyXaHzL6Xpnk06KHTSHk2aCsen0bdDQKYuiSW</w:t>
      </w:r>
    </w:p>
    <w:p>
      <w:pPr>
        <w:pStyle w:val="PreformattedText"/>
        <w:bidi w:val="0"/>
        <w:spacing w:before="0" w:after="0"/>
        <w:jc w:val="left"/>
        <w:rPr/>
      </w:pPr>
      <w:r>
        <w:rPr/>
        <w:t>HUbNpVlc2Yt0nrdmZ/T0XSmOAm1oF2fHI60xiPlI7BZauxajV1KmI7o0/VLXzsOmytCkHzFSNZLErN</w:t>
      </w:r>
    </w:p>
    <w:p>
      <w:pPr>
        <w:pStyle w:val="PreformattedText"/>
        <w:bidi w:val="0"/>
        <w:spacing w:before="0" w:after="0"/>
        <w:jc w:val="left"/>
        <w:rPr/>
      </w:pPr>
      <w:r>
        <w:rPr/>
        <w:t>oOpRNRWFMBxIsgLTCOXw9XsKYSm6ANl6+xpWDlpoq9r7xi6SpmBdQrnQFn06CazqcZNqvR1atBLN4Y</w:t>
      </w:r>
    </w:p>
    <w:p>
      <w:pPr>
        <w:pStyle w:val="PreformattedText"/>
        <w:bidi w:val="0"/>
        <w:spacing w:before="0" w:after="0"/>
        <w:jc w:val="left"/>
        <w:rPr/>
      </w:pPr>
      <w:r>
        <w:rPr/>
        <w:t>NDEgdjr4SeaS5TRo69t1ZEmdcgVEFWPWC58EsUXU4clGszVNUiUfzGNnsaYa9S28TyTyprEfzDyV9R</w:t>
      </w:r>
    </w:p>
    <w:p>
      <w:pPr>
        <w:pStyle w:val="PreformattedText"/>
        <w:bidi w:val="0"/>
        <w:spacing w:before="0" w:after="0"/>
        <w:jc w:val="left"/>
        <w:rPr/>
      </w:pPr>
      <w:r>
        <w:rPr/>
        <w:t>tz6ZEW0fTAb7LHQrMxiWNYtrbpHZgtTiDc2/VIVjwggZKPD4vXnE1WHRa7aeNRSJvBXr17tudJF1Kr</w:t>
      </w:r>
    </w:p>
    <w:p>
      <w:pPr>
        <w:pStyle w:val="PreformattedText"/>
        <w:bidi w:val="0"/>
        <w:spacing w:before="0" w:after="0"/>
        <w:jc w:val="left"/>
        <w:rPr/>
      </w:pPr>
      <w:r>
        <w:rPr/>
        <w:t>LBMmp+OjDBC8rVWWRQrq0pMcirL4ynUEHCxHFBirWsNbaxdJ4Yrb1pa8ul6fLLDEmnSVomoaU91ZIa</w:t>
      </w:r>
    </w:p>
    <w:p>
      <w:pPr>
        <w:pStyle w:val="PreformattedText"/>
        <w:bidi w:val="0"/>
        <w:spacing w:before="0" w:after="0"/>
        <w:jc w:val="left"/>
        <w:rPr/>
      </w:pPr>
      <w:r>
        <w:rPr/>
        <w:t>9m9bieYahJPVhrwrtVY4hI9nfuCno5LxeUlbgAlSwvEtanHZrJQjdrdiavIjtpzw39R02TTHVn3W7B</w:t>
      </w:r>
    </w:p>
    <w:p>
      <w:pPr>
        <w:pStyle w:val="PreformattedText"/>
        <w:bidi w:val="0"/>
        <w:spacing w:before="0" w:after="0"/>
        <w:jc w:val="left"/>
        <w:rPr/>
      </w:pPr>
      <w:r>
        <w:rPr/>
        <w:t>VYH+XX5dyqtFty293VujrVXM36sMbKrQplxkGIZny7uXl+iSL4OfEPUfhd8X+1viUrm/oEep/+H+9d</w:t>
      </w:r>
    </w:p>
    <w:p>
      <w:pPr>
        <w:pStyle w:val="PreformattedText"/>
        <w:bidi w:val="0"/>
        <w:spacing w:before="0" w:after="0"/>
        <w:jc w:val="left"/>
        <w:rPr/>
      </w:pPr>
      <w:r>
        <w:rPr/>
        <w:t>Jta1rPbFHVvh/wBzVxpHc1LuS/oNiKy3bdaF4Z7S1Dm3LpLoiPt58R9IXRo9J+im9t37OCu8KdM1tn</w:t>
      </w:r>
    </w:p>
    <w:p>
      <w:pPr>
        <w:pStyle w:val="PreformattedText"/>
        <w:bidi w:val="0"/>
        <w:spacing w:before="0" w:after="0"/>
        <w:jc w:val="left"/>
        <w:rPr/>
      </w:pPr>
      <w:r>
        <w:rPr/>
        <w:t>qJ20rUeNGTlx8Nu14p9b+hfphR6IdPt07y2xrbq2gts21NZTjR2lepZwjo6OabOKqB0K5LxLPfjWfi</w:t>
      </w:r>
    </w:p>
    <w:p>
      <w:pPr>
        <w:pStyle w:val="PreformattedText"/>
        <w:bidi w:val="0"/>
        <w:spacing w:before="0" w:after="0"/>
        <w:jc w:val="left"/>
        <w:rPr/>
      </w:pPr>
      <w:r>
        <w:rPr/>
        <w:t>f3X3/wBvUe0O4/jJ2P3J8NOztH7UqdvduUdP+NF1/wCSdn9zt3n8NqWod26T8Fo9eXRO3+8LzXtBtn</w:t>
      </w:r>
    </w:p>
    <w:p>
      <w:pPr>
        <w:pStyle w:val="PreformattedText"/>
        <w:bidi w:val="0"/>
        <w:spacing w:before="0" w:after="0"/>
        <w:jc w:val="left"/>
        <w:rPr/>
      </w:pPr>
      <w:r>
        <w:rPr/>
        <w:t>UHto2pPHNPYjlIb8T76+nDpztXRd+gu+9velsbI2z7Q7vsibRVRBhkz5ZZlVVOPUriJ/S/o59Bn0X7</w:t>
      </w:r>
    </w:p>
    <w:p>
      <w:pPr>
        <w:pStyle w:val="PreformattedText"/>
        <w:bidi w:val="0"/>
        <w:spacing w:before="0" w:after="0"/>
        <w:jc w:val="left"/>
        <w:rPr/>
      </w:pPr>
      <w:r>
        <w:rPr/>
        <w:t>n6U7F9IXR/ottdHeef5TRVamyfk1OqVvnToPtOGQuXwThXVpRvfOq6Az3Ze59Y0C8a9yhNBQ1z4/fx</w:t>
      </w:r>
    </w:p>
    <w:p>
      <w:pPr>
        <w:pStyle w:val="PreformattedText"/>
        <w:bidi w:val="0"/>
        <w:spacing w:before="0" w:after="0"/>
        <w:jc w:val="left"/>
        <w:rPr/>
      </w:pPr>
      <w:r>
        <w:rPr/>
        <w:t>yVtIhuVdRE416v/M+xGanKmqIUQx+IpNH+E+7r5nunaK2y7VS2rcu37VsO00cAlfZjuxazN7LPmKj/</w:t>
      </w:r>
    </w:p>
    <w:p>
      <w:pPr>
        <w:pStyle w:val="PreformattedText"/>
        <w:bidi w:val="0"/>
        <w:spacing w:before="0" w:after="0"/>
        <w:jc w:val="left"/>
        <w:rPr/>
      </w:pPr>
      <w:r>
        <w:rPr/>
        <w:t>AM24rNPrW17Fuzbdjr7u3luXZdqXbAXrLW2KjVUp2VpOlGtVpXHbGjBe/GQnW+96VODUnT4habE0EJ</w:t>
      </w:r>
    </w:p>
    <w:p>
      <w:pPr>
        <w:pStyle w:val="PreformattedText"/>
        <w:bidi w:val="0"/>
        <w:spacing w:before="0" w:after="0"/>
        <w:jc w:val="left"/>
        <w:rPr/>
      </w:pPr>
      <w:r>
        <w:rPr/>
        <w:t>1O7P21/HJ/Em8dizbM9eCrYn1z4Z66Jy9hpFEnlirG15fodpN3rd5U+k+0Vdi23pKN57ZXderpVd5b</w:t>
      </w:r>
    </w:p>
    <w:p>
      <w:pPr>
        <w:pStyle w:val="PreformattedText"/>
        <w:bidi w:val="0"/>
        <w:spacing w:before="0" w:after="0"/>
        <w:jc w:val="left"/>
        <w:rPr/>
      </w:pPr>
      <w:r>
        <w:rPr/>
        <w:t>JsNao6KueOQq0VOPhx8PanI6O7J0Q3Lsu8N19F22LY6NN+uq0t3rUypu7Y/lFZqT1HpKyqFY4kcKcN</w:t>
      </w:r>
    </w:p>
    <w:p>
      <w:pPr>
        <w:pStyle w:val="PreformattedText"/>
        <w:bidi w:val="0"/>
        <w:spacing w:before="0" w:after="0"/>
        <w:jc w:val="left"/>
        <w:rPr/>
      </w:pPr>
      <w:r>
        <w:rPr/>
        <w:t>1lDX+5H12YWR3r3N303bekz2tMl7f+PfY/xok0Svp8bFtLuWO7/wCHWxN26sbtMqxaq9WIvM7GXYj4</w:t>
      </w:r>
    </w:p>
    <w:p>
      <w:pPr>
        <w:pStyle w:val="PreformattedText"/>
        <w:bidi w:val="0"/>
        <w:spacing w:before="0" w:after="0"/>
        <w:jc w:val="left"/>
        <w:rPr/>
      </w:pPr>
      <w:r>
        <w:rPr/>
        <w:t>v3buvfu2U9o/8ZuJ+rqEdaDu1tnTC2Qd6uzbXhUBXiXC5Veys6W+t79Ft3Vd1jf23bJu/aqyM9Haa2</w:t>
      </w:r>
    </w:p>
    <w:p>
      <w:pPr>
        <w:pStyle w:val="PreformattedText"/>
        <w:bidi w:val="0"/>
        <w:spacing w:before="0" w:after="0"/>
        <w:jc w:val="left"/>
        <w:rPr/>
      </w:pPr>
      <w:r>
        <w:rPr/>
        <w:t>2KlbaMzxOF2jYqrpmVC9cxVGPaJ8LBJpWra1Dds6T2PR7mrtDVV9L1X4DfwmfGWMTSrWgeBL3we7t0</w:t>
      </w:r>
    </w:p>
    <w:p>
      <w:pPr>
        <w:pStyle w:val="PreformattedText"/>
        <w:bidi w:val="0"/>
        <w:spacing w:before="0" w:after="0"/>
        <w:jc w:val="left"/>
        <w:rPr/>
      </w:pPr>
      <w:r>
        <w:rPr/>
        <w:t>zUzrUSyNuWrp09mU4ihrmXdizdO7do3rvTZN1bKKtTe+1O1GnTpbRvfYXd78k6+iUKM3eXVj5+Gdne</w:t>
      </w:r>
    </w:p>
    <w:p>
      <w:pPr>
        <w:pStyle w:val="PreformattedText"/>
        <w:bidi w:val="0"/>
        <w:spacing w:before="0" w:after="0"/>
        <w:jc w:val="left"/>
        <w:rPr/>
      </w:pPr>
      <w:r>
        <w:rPr/>
        <w:t>u9txdHtzP0j3ttaU9zbrpdfUrVU3TtuNPHj/JzQ6qrVC2Y4lGyOVtYDTdP0+3p0cnbvakOoa1V1AVb</w:t>
      </w:r>
    </w:p>
    <w:p>
      <w:pPr>
        <w:pStyle w:val="PreformattedText"/>
        <w:bidi w:val="0"/>
        <w:spacing w:before="0" w:after="0"/>
        <w:jc w:val="left"/>
        <w:rPr/>
      </w:pPr>
      <w:r>
        <w:rPr/>
        <w:t>jad/Dd8f+zDRhpMgia1P8Nfi1ZsxsK21oZ3pKQwKIzOjoOl0k6M9JOhe9TuvpGjdHKqIxCNvSlWdm+</w:t>
      </w:r>
    </w:p>
    <w:p>
      <w:pPr>
        <w:pStyle w:val="PreformattedText"/>
        <w:bidi w:val="0"/>
        <w:spacing w:before="0" w:after="0"/>
        <w:jc w:val="left"/>
        <w:rPr/>
      </w:pPr>
      <w:r>
        <w:rPr/>
        <w:t>e07JjlrqMmt4uHWYOiPTjo39JG6qm+ehO3NvTdnWUx1tXdrrRLeFGSjtKOgsSV7St7+ytjaj2p8Ru0</w:t>
      </w:r>
    </w:p>
    <w:p>
      <w:pPr>
        <w:pStyle w:val="PreformattedText"/>
        <w:bidi w:val="0"/>
        <w:spacing w:before="0" w:after="0"/>
        <w:jc w:val="left"/>
        <w:rPr/>
      </w:pPr>
      <w:r>
        <w:rPr/>
        <w:t>uxKHxgpab8QtN7BsdwVe3q/xLp/Hn4saV2dTs1tV1LSn1R6XdNrWtW0eR9b069pckOqaLHKliEokJi</w:t>
      </w:r>
    </w:p>
    <w:p>
      <w:pPr>
        <w:pStyle w:val="PreformattedText"/>
        <w:bidi w:val="0"/>
        <w:spacing w:before="0" w:after="0"/>
        <w:jc w:val="left"/>
        <w:rPr/>
      </w:pPr>
      <w:r>
        <w:rPr/>
        <w:t>xN1vp9A+km17opb/egtTZK1MOKX5NslSu4deEmpSWimTLxgIwCji+GeVH0x/RrurpVV6Ett5p702Z2</w:t>
      </w:r>
    </w:p>
    <w:p>
      <w:pPr>
        <w:pStyle w:val="PreformattedText"/>
        <w:bidi w:val="0"/>
        <w:spacing w:before="0" w:after="0"/>
        <w:jc w:val="left"/>
        <w:rPr/>
      </w:pPr>
      <w:r>
        <w:rPr/>
        <w:t>VnLbSmzU3W6uidZWrOiKeAYo3E2HZkcip6z3o8OjR931tSjuVr3dMq6z8Yvhf3HUK9v6cs083zXe/w</w:t>
      </w:r>
    </w:p>
    <w:p>
      <w:pPr>
        <w:pStyle w:val="PreformattedText"/>
        <w:bidi w:val="0"/>
        <w:spacing w:before="0" w:after="0"/>
        <w:jc w:val="left"/>
        <w:rPr/>
      </w:pPr>
      <w:r>
        <w:rPr/>
        <w:t>ADq1yPUonkUR1WLWrthfFTSRombrpdBeg29enO37ZuzYK9DYau76ObPV2R0pKjEJ1bPR2nDrfIMw4c</w:t>
      </w:r>
    </w:p>
    <w:p>
      <w:pPr>
        <w:pStyle w:val="PreformattedText"/>
        <w:bidi w:val="0"/>
        <w:spacing w:before="0" w:after="0"/>
        <w:jc w:val="left"/>
        <w:rPr/>
      </w:pPr>
      <w:r>
        <w:rPr/>
        <w:t>jMX0o/TZuf6Ld27r3zt279p3ku8n6nZ6Gz7TS66t4mqtS2nZsmpDhwK8RONpB79c2Nbt6FrWlAazpI</w:t>
      </w:r>
    </w:p>
    <w:p>
      <w:pPr>
        <w:pStyle w:val="PreformattedText"/>
        <w:bidi w:val="0"/>
        <w:spacing w:before="0" w:after="0"/>
        <w:jc w:val="left"/>
        <w:rPr/>
      </w:pPr>
      <w:r>
        <w:rPr/>
        <w:t>k0bVLXcPY/8JFpBqa2bFV7UZsDt2W7orLp8w+ZilnEZrtsmZ94WelnQjfPQzeKbu26krI5zR6NXb+p</w:t>
      </w:r>
    </w:p>
    <w:p>
      <w:pPr>
        <w:pStyle w:val="PreformattedText"/>
        <w:bidi w:val="0"/>
        <w:spacing w:before="0" w:after="0"/>
        <w:jc w:val="left"/>
        <w:rPr/>
      </w:pPr>
      <w:r>
        <w:rPr/>
        <w:t>fE45Lh1w07smb9E1/R59JXRj6Sd0bVvrdAqK9N+rqbPtNLdrV9mZgxOamlRfmpVzxDsxf3v8BtT7f+</w:t>
      </w:r>
    </w:p>
    <w:p>
      <w:pPr>
        <w:pStyle w:val="PreformattedText"/>
        <w:bidi w:val="0"/>
        <w:spacing w:before="0" w:after="0"/>
        <w:jc w:val="left"/>
        <w:rPr/>
      </w:pPr>
      <w:r>
        <w:rPr/>
        <w:t>HtXuODQ/hwmuto2i6/3d2X2V2B8VqXxA7J0XuKhNremdwdwds0NZ0/+X6f8pWZ7NqnNJokLXq6Ubdu</w:t>
      </w:r>
    </w:p>
    <w:p>
      <w:pPr>
        <w:pStyle w:val="PreformattedText"/>
        <w:bidi w:val="0"/>
        <w:spacing w:before="0" w:after="0"/>
        <w:jc w:val="left"/>
        <w:rPr/>
      </w:pPr>
      <w:r>
        <w:rPr/>
        <w:t>WZB172p0C/JN0bNvOjvHaNo2jaFLsj1l6tVtxLd6Tjlyy4m7ws+Obs+nzd209Kdu3BV3Fse6djoVuo</w:t>
      </w:r>
    </w:p>
    <w:p>
      <w:pPr>
        <w:pStyle w:val="PreformattedText"/>
        <w:bidi w:val="0"/>
        <w:spacing w:before="0" w:after="0"/>
        <w:jc w:val="left"/>
        <w:rPr/>
      </w:pPr>
      <w:r>
        <w:rPr/>
        <w:t>p7XRpVKlZ3L2/yRWpKqu3+ZgQidznSc6arovcdnSrep07+r6LoEEej05Z9aqfEbW9O7l7j1SC/qWn6</w:t>
      </w:r>
    </w:p>
    <w:p>
      <w:pPr>
        <w:pStyle w:val="PreformattedText"/>
        <w:bidi w:val="0"/>
        <w:spacing w:before="0" w:after="0"/>
        <w:jc w:val="left"/>
        <w:rPr/>
      </w:pPr>
      <w:r>
        <w:rPr/>
        <w:t>RVi71jtS9ta3PRpR+KGUWqV47USdsP16XoD0GodKdzb53vt+2rs9PZ63U7Nbq2yrBeWVO3D72ti2lp</w:t>
      </w:r>
    </w:p>
    <w:p>
      <w:pPr>
        <w:pStyle w:val="PreformattedText"/>
        <w:bidi w:val="0"/>
        <w:spacing w:before="0" w:after="0"/>
        <w:jc w:val="left"/>
        <w:rPr/>
      </w:pPr>
      <w:r>
        <w:rPr/>
        <w:t>yvpp+mTb/o26TdGtz7p3f1j7bsybTtulbHB8j+aTaOts1uIrxq3nK20DsLV+8Ne1+skl/s6btXRNR1</w:t>
      </w:r>
    </w:p>
    <w:p>
      <w:pPr>
        <w:pStyle w:val="PreformattedText"/>
        <w:bidi w:val="0"/>
        <w:spacing w:before="0" w:after="0"/>
        <w:jc w:val="left"/>
        <w:rPr/>
      </w:pPr>
      <w:r>
        <w:rPr/>
        <w:t>bW9R/kdatrWj26s9fSBpvdJ7Eu1JdMP811BY7VrUNPSOsvMrCH1daN09Gy28dv3Ttj4/kZxbFS3Euo</w:t>
      </w:r>
    </w:p>
    <w:p>
      <w:pPr>
        <w:pStyle w:val="PreformattedText"/>
        <w:bidi w:val="0"/>
        <w:spacing w:before="0" w:after="0"/>
        <w:jc w:val="left"/>
        <w:rPr/>
      </w:pPr>
      <w:r>
        <w:rPr/>
        <w:t>tnfLh8myy8M5XSv6R6exdG9zdKd1Uesq76JdcsbpS7J65tnZCjq5xyqIFt7p9FP/3Oz8XovhR/EN/E</w:t>
      </w:r>
    </w:p>
    <w:p>
      <w:pPr>
        <w:pStyle w:val="PreformattedText"/>
        <w:bidi w:val="0"/>
        <w:spacing w:before="0" w:after="0"/>
        <w:jc w:val="left"/>
        <w:rPr/>
      </w:pPr>
      <w:r>
        <w:rPr/>
        <w:t>B/CP3Kur6XqvxO7UqfEHSqOsnUDHN3j8LJRRvvpsup0a8litqPYfcK34ZHDSSRUVKsUYN19Y6D1npD</w:t>
      </w:r>
    </w:p>
    <w:p>
      <w:pPr>
        <w:pStyle w:val="PreformattedText"/>
        <w:bidi w:val="0"/>
        <w:spacing w:before="0" w:after="0"/>
        <w:jc w:val="left"/>
        <w:rPr/>
      </w:pPr>
      <w:r>
        <w:rPr/>
        <w:t>bt21Gy6uzpe2RXl3ezb1pPx19Py7NvVOj3SzZbKm3F6FZRkyrWQXHEyqdVybxT61tW/wB24J5IwT9P</w:t>
      </w:r>
    </w:p>
    <w:p>
      <w:pPr>
        <w:pStyle w:val="PreformattedText"/>
        <w:bidi w:val="0"/>
        <w:spacing w:before="0" w:after="0"/>
        <w:jc w:val="left"/>
        <w:rPr/>
      </w:pPr>
      <w:r>
        <w:rPr/>
        <w:t>G1fV+56+gC4sbaT81sSbXGonNHxC9aTrjPpJ9vqwBuHH35+//wCL1opmxAHIzNVHC1m1nm18ZqDSCe</w:t>
      </w:r>
    </w:p>
    <w:p>
      <w:pPr>
        <w:pStyle w:val="PreformattedText"/>
        <w:bidi w:val="0"/>
        <w:spacing w:before="0" w:after="0"/>
        <w:jc w:val="left"/>
        <w:rPr/>
      </w:pPr>
      <w:r>
        <w:rPr/>
        <w:t>QIZVGSeNoGW5G5QQzlD6Rj3X8vXQpG2oJmFzrbynzs/wC0+0gyfCqzIkL/AOF16lOkm8B1jHzKWFjj</w:t>
      </w:r>
    </w:p>
    <w:p>
      <w:pPr>
        <w:pStyle w:val="PreformattedText"/>
        <w:bidi w:val="0"/>
        <w:spacing w:before="0" w:after="0"/>
        <w:jc w:val="left"/>
        <w:rPr/>
      </w:pPr>
      <w:r>
        <w:rPr/>
        <w:t>lIErDavGMjG5cdZt6tlQXS2s6m4iBtJBv+cDT5+dAilN9RBaihmsXUVrE8k0EUTQq9pWkWplihVAxO</w:t>
      </w:r>
    </w:p>
    <w:p>
      <w:pPr>
        <w:pStyle w:val="PreformattedText"/>
        <w:bidi w:val="0"/>
        <w:spacing w:before="0" w:after="0"/>
        <w:jc w:val="left"/>
        <w:rPr/>
      </w:pPr>
      <w:r>
        <w:rPr/>
        <w:t>4MjKyfRkr57W/vnsCBa4a+nr/udA6bSumJIn1e3Ve1KXW5LKaFSZV+Us3qkcdmMiahtWvNESA7SKUD</w:t>
      </w:r>
    </w:p>
    <w:p>
      <w:pPr>
        <w:pStyle w:val="PreformattedText"/>
        <w:bidi w:val="0"/>
        <w:spacing w:before="0" w:after="0"/>
        <w:jc w:val="left"/>
        <w:rPr/>
      </w:pPr>
      <w:r>
        <w:rPr/>
        <w:t>eP6gi3PS0Q2xPFpJ3o73Pm5hWsCfT2kjlrzxWo1ZEtEWbF2CvVOSWi3LIFCCCBdrygMB1LWAFhxWlc</w:t>
      </w:r>
    </w:p>
    <w:p>
      <w:pPr>
        <w:pStyle w:val="PreformattedText"/>
        <w:bidi w:val="0"/>
        <w:spacing w:before="0" w:after="0"/>
        <w:jc w:val="left"/>
        <w:rPr/>
      </w:pPr>
      <w:r>
        <w:rPr/>
        <w:t>f6NiKSrekihmpQfzKjZsy0J1FOEZmjqxW6RKV2gnm9MEcibEXfJDWszN5OoU2AytzjBTa97CZtugXJ</w:t>
      </w:r>
    </w:p>
    <w:p>
      <w:pPr>
        <w:pStyle w:val="PreformattedText"/>
        <w:bidi w:val="0"/>
        <w:spacing w:before="0" w:after="0"/>
        <w:jc w:val="left"/>
        <w:rPr/>
      </w:pPr>
      <w:r>
        <w:rPr/>
        <w:t>rkUNXdZotfSAGZrE4+Y9NWaSQvFNFYZQzOfMrbXmfzeGAWi5uCMQslCLsBF01nULt2rY2NNaNSeCwN</w:t>
      </w:r>
    </w:p>
    <w:p>
      <w:pPr>
        <w:pStyle w:val="PreformattedText"/>
        <w:bidi w:val="0"/>
        <w:spacing w:before="0" w:after="0"/>
        <w:jc w:val="left"/>
        <w:rPr/>
      </w:pPr>
      <w:r>
        <w:rPr/>
        <w:t>WHjimlpBJacC2oVlkW8vjZYpvG3lZiqLNc8kiVsMSR5QfmIyyVY2eY0vLQr7UktDw/JvYy84tQP4C2</w:t>
      </w:r>
    </w:p>
    <w:p>
      <w:pPr>
        <w:pStyle w:val="PreformattedText"/>
        <w:bidi w:val="0"/>
        <w:spacing w:before="0" w:after="0"/>
        <w:jc w:val="left"/>
        <w:rPr/>
      </w:pPr>
      <w:r>
        <w:rPr/>
        <w:t>aaSsxkjV3EkzO2o2PSsfS+QJ1gVNtW0id1kiqC5GwmEGpLPVsUrMlmvDG8/y1ezVhFXciPbgkBkji8</w:t>
      </w:r>
    </w:p>
    <w:p>
      <w:pPr>
        <w:pStyle w:val="PreformattedText"/>
        <w:bidi w:val="0"/>
        <w:spacing w:before="0" w:after="0"/>
        <w:jc w:val="left"/>
        <w:rPr/>
      </w:pPr>
      <w:r>
        <w:rPr/>
        <w:t>sgjK1oETdN0EgDXlE8rxr7gnqntv5uw5i81idYJ7T/AC9XSwyiSYyw+J0y0u4MgDyYb8Jv97N0Ag8j</w:t>
      </w:r>
    </w:p>
    <w:p>
      <w:pPr>
        <w:pStyle w:val="PreformattedText"/>
        <w:bidi w:val="0"/>
        <w:spacing w:before="0" w:after="0"/>
        <w:jc w:val="left"/>
        <w:rPr/>
      </w:pPr>
      <w:r>
        <w:rPr/>
        <w:t>CQ6g1GQySpJJNB4ItSaETiG3FpmGgtMbEiFI95MfpKufw8ptPVhuTovZlhF2NxYLGOaOjvlMckMVl2</w:t>
      </w:r>
    </w:p>
    <w:p>
      <w:pPr>
        <w:pStyle w:val="PreformattedText"/>
        <w:bidi w:val="0"/>
        <w:spacing w:before="0" w:after="0"/>
        <w:jc w:val="left"/>
        <w:rPr/>
      </w:pPr>
      <w:r>
        <w:rPr/>
        <w:t>2IbEkTNZqLJMZI55lAWINAW5GWAj29AAt2u71/1FJIUDHERmmiheKGU3I5VglES14E8Zfw1ViVsI/p</w:t>
      </w:r>
    </w:p>
    <w:p>
      <w:pPr>
        <w:pStyle w:val="PreformattedText"/>
        <w:bidi w:val="0"/>
        <w:spacing w:before="0" w:after="0"/>
        <w:jc w:val="left"/>
        <w:rPr/>
      </w:pPr>
      <w:r>
        <w:rPr/>
        <w:t>gBWFndSxYKu76vVKHEFm4o6dk2Gsao7FgV5T/h4zp9f5eeRpPLZ3LZaN1swyRqD5I5cIylirbeAFKi</w:t>
      </w:r>
    </w:p>
    <w:p>
      <w:pPr>
        <w:pStyle w:val="PreformattedText"/>
        <w:bidi w:val="0"/>
        <w:spacing w:before="0" w:after="0"/>
        <w:jc w:val="left"/>
        <w:rPr/>
      </w:pPr>
      <w:r>
        <w:rPr/>
        <w:t>cj3rpJudSeERtsRafceq8FZoEsM0cKR4lXMu11isOrgkQyBlzj1My+/q6eMDexEapo65jYrMZZFlk8</w:t>
      </w:r>
    </w:p>
    <w:p>
      <w:pPr>
        <w:pStyle w:val="PreformattedText"/>
        <w:bidi w:val="0"/>
        <w:spacing w:before="0" w:after="0"/>
        <w:jc w:val="left"/>
        <w:rPr/>
      </w:pPr>
      <w:r>
        <w:rPr/>
        <w:t>tEDfFDLuZt7siEiP8OTyKGG1m3t+XokAg/OFOkbV6d6KGPcoKwqkheRjXyTIrOAGn5bDLuAON2326n</w:t>
      </w:r>
    </w:p>
    <w:p>
      <w:pPr>
        <w:pStyle w:val="PreformattedText"/>
        <w:bidi w:val="0"/>
        <w:spacing w:before="0" w:after="0"/>
        <w:jc w:val="left"/>
        <w:rPr/>
      </w:pPr>
      <w:r>
        <w:rPr/>
        <w:t>Sw85MWpNErxmfE8d2EP5Egd56jgSZhkQqrB98mWb2J6iEik1mMVo1ir5zYneI+V2YBWxJI7H+zAKcj</w:t>
      </w:r>
    </w:p>
    <w:p>
      <w:pPr>
        <w:pStyle w:val="PreformattedText"/>
        <w:bidi w:val="0"/>
        <w:spacing w:before="0" w:after="0"/>
        <w:jc w:val="left"/>
        <w:rPr/>
      </w:pPr>
      <w:r>
        <w:rPr/>
        <w:t>Powvv0W7/KEH83bESs1ZyyyS75oTGsoimAjBKFSCDlc+/wBIPpbo5QjTIjoXRpvPyYjDKArQooJAcJ</w:t>
      </w:r>
    </w:p>
    <w:p>
      <w:pPr>
        <w:pStyle w:val="PreformattedText"/>
        <w:bidi w:val="0"/>
        <w:spacing w:before="0" w:after="0"/>
        <w:jc w:val="left"/>
        <w:rPr/>
      </w:pPr>
      <w:r>
        <w:rPr/>
        <w:t>klSDkZ6Ii6sx+yfQv/APc43xL/APC38X/xB+Hlmcx1/iP8K7ngrysDE+pdq6lV1WMLGfql+XnsEYx6</w:t>
      </w:r>
    </w:p>
    <w:p>
      <w:pPr>
        <w:pStyle w:val="PreformattedText"/>
        <w:bidi w:val="0"/>
        <w:spacing w:before="0" w:after="0"/>
        <w:jc w:val="left"/>
        <w:rPr/>
      </w:pPr>
      <w:r>
        <w:rPr/>
        <w:t>euVvemTs6v7DfvnU3W+NdlvzX+Gfba0x3MD6AuByAXLA8EknnOeCft15yd63InmIX5ctj0nJYEHJJO</w:t>
      </w:r>
    </w:p>
    <w:p>
      <w:pPr>
        <w:pStyle w:val="PreformattedText"/>
        <w:bidi w:val="0"/>
        <w:spacing w:before="0" w:after="0"/>
        <w:jc w:val="left"/>
        <w:rPr/>
      </w:pPr>
      <w:r>
        <w:rPr/>
        <w:t>Mj1D8uF/8AodEmFPIQp5GMKBjgE5BwzZ9IP7D8vRDTn3wt59u/7Z2eogMwYZXO3jjB9vt0QiRp2wQp</w:t>
      </w:r>
    </w:p>
    <w:p>
      <w:pPr>
        <w:pStyle w:val="PreformattedText"/>
        <w:bidi w:val="0"/>
        <w:spacing w:before="0" w:after="0"/>
        <w:jc w:val="left"/>
        <w:rPr/>
      </w:pPr>
      <w:r>
        <w:rPr/>
        <w:t>IRfSmSNyLnksW5wcY6i4NrXki3feNdmQtuPIwCCU2kIPYAs32wegWN7DhEdbaKV1kfukhNoVxyVz7b</w:t>
      </w:r>
    </w:p>
    <w:p>
      <w:pPr>
        <w:pStyle w:val="PreformattedText"/>
        <w:bidi w:val="0"/>
        <w:spacing w:before="0" w:after="0"/>
        <w:jc w:val="left"/>
        <w:rPr/>
      </w:pPr>
      <w:r>
        <w:rPr/>
        <w:t>BnjxAHG7Bb78jqt3y+ckEmwK85EL4ZlkCbT5AzbiRuxztUgjJQ59Q9x1IYAkeGSDrcaC0g2poCd6gG</w:t>
      </w:r>
    </w:p>
    <w:p>
      <w:pPr>
        <w:pStyle w:val="PreformattedText"/>
        <w:bidi w:val="0"/>
        <w:spacing w:before="0" w:after="0"/>
        <w:jc w:val="left"/>
        <w:rPr/>
      </w:pPr>
      <w:r>
        <w:rPr/>
        <w:t>QYRWKkKy428I2T/VjOMAf26A97huRk93P7ZW2pwAkq5VXYAoFB3LIvHDBRnj3UZB6k1PYGML6kW5Ss</w:t>
      </w:r>
    </w:p>
    <w:p>
      <w:pPr>
        <w:pStyle w:val="PreformattedText"/>
        <w:bidi w:val="0"/>
        <w:spacing w:before="0" w:after="0"/>
        <w:jc w:val="left"/>
        <w:rPr/>
      </w:pPr>
      <w:r>
        <w:rPr/>
        <w:t>dWpBw7MoZh5I97LgLEF3YcEnID8fuf36cOX0veKVyIIOhlRa1p7sJW2D7ZUlmZuMDPAKenPHBBXpw1</w:t>
      </w:r>
    </w:p>
    <w:p>
      <w:pPr>
        <w:pStyle w:val="PreformattedText"/>
        <w:bidi w:val="0"/>
        <w:spacing w:before="0" w:after="0"/>
        <w:jc w:val="left"/>
        <w:rPr/>
      </w:pPr>
      <w:r>
        <w:rPr/>
        <w:t>lAA1kGkDe5MqPV9CkKsWELZ3AB1d2O8EBZAB+IoHB9RyNrZ6M2JsBaR1ZGg5SrtQ7YLlWMUeE3tgAS</w:t>
      </w:r>
    </w:p>
    <w:p>
      <w:pPr>
        <w:pStyle w:val="PreformattedText"/>
        <w:bidi w:val="0"/>
        <w:spacing w:before="0" w:after="0"/>
        <w:jc w:val="left"/>
        <w:rPr/>
      </w:pPr>
      <w:r>
        <w:rPr/>
        <w:t>ygkn85GFjDbeGOUBwF6kPpqNYYHzEQQ9qqJN/hBePBBLt5JJCCGKsVO/1HhgP+XG7o6wW5ayCjaiSz</w:t>
      </w:r>
    </w:p>
    <w:p>
      <w:pPr>
        <w:pStyle w:val="PreformattedText"/>
        <w:bidi w:val="0"/>
        <w:spacing w:before="0" w:after="0"/>
        <w:jc w:val="left"/>
        <w:rPr/>
      </w:pPr>
      <w:r>
        <w:rPr/>
        <w:t>R+3kWzVCxldklcbdquSplUr68DYF3fY87vq6YVOQuYFGsZITHunkctIzecoVVQQAXf2fHOGK+/BHDd</w:t>
      </w:r>
    </w:p>
    <w:p>
      <w:pPr>
        <w:pStyle w:val="PreformattedText"/>
        <w:bidi w:val="0"/>
        <w:spacing w:before="0" w:after="0"/>
        <w:jc w:val="left"/>
        <w:rPr/>
      </w:pPr>
      <w:r>
        <w:rPr/>
        <w:t>fMOZHkvr1857D/AOtBjiIZIqeMyBC7RnYGBYNl1AC7SRuUgZ9serqYADSwv+/7sYb8vgrzucR7Ekdm</w:t>
      </w:r>
    </w:p>
    <w:p>
      <w:pPr>
        <w:pStyle w:val="PreformattedText"/>
        <w:bidi w:val="0"/>
        <w:spacing w:before="0" w:after="0"/>
        <w:jc w:val="left"/>
        <w:rPr/>
      </w:pPr>
      <w:r>
        <w:rPr/>
        <w:t>YpsMahsK55+5xuBwT/fpQpLdrHKHMFi2s+Pr4rXY7nxG7+tuIttvvLuJ0ZI3ZmiGpXFMSMucAswLAe</w:t>
      </w:r>
    </w:p>
    <w:p>
      <w:pPr>
        <w:pStyle w:val="PreformattedText"/>
        <w:bidi w:val="0"/>
        <w:spacing w:before="0" w:after="0"/>
        <w:jc w:val="left"/>
        <w:rPr/>
      </w:pPr>
      <w:r>
        <w:rPr/>
        <w:t>onbtbavX3/AGRSmy7Ko1K0k/hWfINpa+0Vjzzdv3yntTlkIUKkUojCEyZzGfq2gnd6n+43fTj6V9+t</w:t>
      </w:r>
    </w:p>
    <w:p>
      <w:pPr>
        <w:pStyle w:val="PreformattedText"/>
        <w:bidi w:val="0"/>
        <w:spacing w:before="0" w:after="0"/>
        <w:jc w:val="left"/>
        <w:rPr/>
      </w:pPr>
      <w:r>
        <w:rPr/>
        <w:t>FmsBYWlR5P67hNI/zCukjNXikwERV8SuqFjKZm2/h2Q6jbz6g/6dRYjQIAJItYW5RteDyTV/KyiJWW</w:t>
      </w:r>
    </w:p>
    <w:p>
      <w:pPr>
        <w:pStyle w:val="PreformattedText"/>
        <w:bidi w:val="0"/>
        <w:spacing w:before="0" w:after="0"/>
        <w:jc w:val="left"/>
        <w:rPr/>
      </w:pPr>
      <w:r>
        <w:rPr/>
        <w:t>aSZGdXZdxTE7BiVbcMErxjb1JYgWA174uNgwPZgprRGnmtXgdUkM6O+FMjxNIwkdCwyu4KoyBk7f3P</w:t>
      </w:r>
    </w:p>
    <w:p>
      <w:pPr>
        <w:pStyle w:val="PreformattedText"/>
        <w:bidi w:val="0"/>
        <w:spacing w:before="0" w:after="0"/>
        <w:jc w:val="left"/>
        <w:rPr/>
      </w:pPr>
      <w:r>
        <w:rPr/>
        <w:t>UZtY8oxvbQ2M3RihMMrPM0TNHFIglcYERUDZtBLbsHG7gj39l6RRc+6JfEtZYRL5EJ9RULsbJkEj+I</w:t>
      </w:r>
    </w:p>
    <w:p>
      <w:pPr>
        <w:pStyle w:val="PreformattedText"/>
        <w:bidi w:val="0"/>
        <w:spacing w:before="0" w:after="0"/>
        <w:jc w:val="left"/>
        <w:rPr/>
      </w:pPr>
      <w:r>
        <w:rPr/>
        <w:t>EOC52/SqBc/Zi35emsW1sSkZ+yYBYYTJYn2Su9hliUNGqI7BjtCoTypjZcHPpPQbiyk6QULzWKZK5V</w:t>
      </w:r>
    </w:p>
    <w:p>
      <w:pPr>
        <w:pStyle w:val="PreformattedText"/>
        <w:bidi w:val="0"/>
        <w:spacing w:before="0" w:after="0"/>
        <w:jc w:val="left"/>
        <w:rPr/>
      </w:pPr>
      <w:r>
        <w:rPr/>
        <w:t>IZDOAgUCOCMmNRhNgezt58+N3KkL6dy9RcG9z390rAYEgQN2ITeOVyYcGP3CSTRSTALEviCZWYKufU</w:t>
      </w:r>
    </w:p>
    <w:p>
      <w:pPr>
        <w:pStyle w:val="PreformattedText"/>
        <w:bidi w:val="0"/>
        <w:spacing w:before="0" w:after="0"/>
        <w:jc w:val="left"/>
        <w:rPr/>
      </w:pPr>
      <w:r>
        <w:rPr/>
        <w:t>D/AOnUhrLa3a4oG7cXdFirDGoL2EZ1IlUzhZmQKpEsUkYz+Kzr6VYf3bjoL3Ia2sdVKk66Q2ayX8RL</w:t>
      </w:r>
    </w:p>
    <w:p>
      <w:pPr>
        <w:pStyle w:val="PreformattedText"/>
        <w:bidi w:val="0"/>
        <w:spacing w:before="0" w:after="0"/>
        <w:jc w:val="left"/>
        <w:rPr/>
      </w:pPr>
      <w:r>
        <w:rPr/>
        <w:t>hNrO8bSFZVhyj4QhxtkO2TaG98yelWO1ultbS2sa58j+r+8PiM3huLC2yJfBYMs4aSXxuoVEDrxYJk</w:t>
      </w:r>
    </w:p>
    <w:p>
      <w:pPr>
        <w:pStyle w:val="PreformattedText"/>
        <w:bidi w:val="0"/>
        <w:spacing w:before="0" w:after="0"/>
        <w:jc w:val="left"/>
        <w:rPr/>
      </w:pPr>
      <w:r>
        <w:rPr/>
        <w:t>28MP8A5epFxl8uGRdrDERVQWMW1fzmdPGY5GcPKkUhX0yb2T1TooYOHByGUL6lHUIWPEBovalbHkO9</w:t>
      </w:r>
    </w:p>
    <w:p>
      <w:pPr>
        <w:pStyle w:val="PreformattedText"/>
        <w:bidi w:val="0"/>
        <w:spacing w:before="0" w:after="0"/>
        <w:jc w:val="left"/>
        <w:rPr/>
      </w:pPr>
      <w:r>
        <w:rPr/>
        <w:t>Y+aRZgpRzwqsuPLHD8vYY2YZZZWmhexBub1PHPIzJlVLDAdWVT1F7uGI1vw+XvkXLEd5imtIsMyu3z</w:t>
      </w:r>
    </w:p>
    <w:p>
      <w:pPr>
        <w:pStyle w:val="PreformattedText"/>
        <w:bidi w:val="0"/>
        <w:spacing w:before="0" w:after="0"/>
        <w:jc w:val="left"/>
        <w:rPr/>
      </w:pPr>
      <w:r>
        <w:rPr/>
        <w:t>UxV3riTZDkvNCiy7gB+MDHCoMeVDemP7t0VKrEgcxAgrYxztQTLD5SY7NWe4GjEzxwmdkh89fzS7VZ</w:t>
      </w:r>
    </w:p>
    <w:p>
      <w:pPr>
        <w:pStyle w:val="PreformattedText"/>
        <w:bidi w:val="0"/>
        <w:spacing w:before="0" w:after="0"/>
        <w:jc w:val="left"/>
        <w:rPr/>
      </w:pPr>
      <w:r>
        <w:rPr/>
        <w:t>XMMhO18by3qUM+Qy3NmAlqtcuSo4v4oOw0jalLBP5ZoFqM1ddrLG0kbrJB5aIQyTM03kjkT2Xarhvp</w:t>
      </w:r>
    </w:p>
    <w:p>
      <w:pPr>
        <w:pStyle w:val="PreformattedText"/>
        <w:bidi w:val="0"/>
        <w:spacing w:before="0" w:after="0"/>
        <w:jc w:val="left"/>
        <w:rPr/>
      </w:pPr>
      <w:r>
        <w:rPr/>
        <w:t>6F1bEHEtIyvfQK1pIdOt0dPfU7EOmVpUsNQaJtU8Vm3CNPsmR4q0lh1hkbzySxSxtGrGP8Qh1TaUSm</w:t>
      </w:r>
    </w:p>
    <w:p>
      <w:pPr>
        <w:pStyle w:val="PreformattedText"/>
        <w:bidi w:val="0"/>
        <w:spacing w:before="0" w:after="0"/>
        <w:jc w:val="left"/>
        <w:rPr/>
      </w:pPr>
      <w:r>
        <w:rPr/>
        <w:t>5FkqZFe1eUkgWDHVjiI9V3gFuRzNJSr3FWrHXqr8rPKskvzk0cMIUrHKkkcf4SruwYRE4XftYAXsSG</w:t>
      </w:r>
    </w:p>
    <w:p>
      <w:pPr>
        <w:pStyle w:val="PreformattedText"/>
        <w:bidi w:val="0"/>
        <w:spacing w:before="0" w:after="0"/>
        <w:jc w:val="left"/>
        <w:rPr/>
      </w:pPr>
      <w:r>
        <w:rPr/>
        <w:t>/n8o9vCCLw2SoZYIyab6jgVb1N3lDCrFZ+Z+atDVpZv/aEG8tLuYbhJC8u1fCgeLIxNuajWJfViWvA</w:t>
      </w:r>
    </w:p>
    <w:p>
      <w:pPr>
        <w:pStyle w:val="PreformattedText"/>
        <w:bidi w:val="0"/>
        <w:spacing w:before="0" w:after="0"/>
        <w:jc w:val="left"/>
        <w:rPr/>
      </w:pPr>
      <w:r>
        <w:rPr/>
        <w:t>qxgt05DiOKO9QrNZkNnUF8kyOfl/w1jeZXrWqq+MDLJD9Jd3XpLAHivzjaY88mjxPHuWOZrdelqMXy</w:t>
      </w:r>
    </w:p>
    <w:p>
      <w:pPr>
        <w:pStyle w:val="PreformattedText"/>
        <w:bidi w:val="0"/>
        <w:spacing w:before="0" w:after="0"/>
        <w:jc w:val="left"/>
        <w:rPr/>
      </w:pPr>
      <w:r>
        <w:rPr/>
        <w:t>V2OQw6fUTcjzS2p4dQbKraFmKuiIwKbjsKIqN1AK2ZWBq5dmAuQAWjVY/l62ZHL27MS1WNXVlluuYZ</w:t>
      </w:r>
    </w:p>
    <w:p>
      <w:pPr>
        <w:pStyle w:val="PreformattedText"/>
        <w:bidi w:val="0"/>
        <w:spacing w:before="0" w:after="0"/>
        <w:jc w:val="left"/>
        <w:rPr/>
      </w:pPr>
      <w:r>
        <w:rPr/>
        <w:t>gw8lswL9TT2GmdvzomPWQ6gKjJTuOrNTIY9rH9MkdXoWBY39evFJNJLWkirW6sVWxGsdSQRSyCWe5L</w:t>
      </w:r>
    </w:p>
    <w:p>
      <w:pPr>
        <w:pStyle w:val="PreformattedText"/>
        <w:bidi w:val="0"/>
        <w:spacing w:before="0" w:after="0"/>
        <w:jc w:val="left"/>
        <w:rPr/>
      </w:pPr>
      <w:r>
        <w:rPr/>
        <w:t>BZbfbjqTELp8YqRMZ4th8S+GJ9zzSdMDa+NkC+UkXViV4cdYo0aV4o7j04hDpstO2hSRq0liWSO9Ct</w:t>
      </w:r>
    </w:p>
    <w:p>
      <w:pPr>
        <w:pStyle w:val="PreformattedText"/>
        <w:bidi w:val="0"/>
        <w:spacing w:before="0" w:after="0"/>
        <w:jc w:val="left"/>
        <w:rPr/>
      </w:pPr>
      <w:r>
        <w:rPr/>
        <w:t>GHUHQBqunzQzTGWaNjG8qwwQsoSbqSvWOtQjJKfrswYguA1QsSPL9mGR2I4KtvCTLbbz3YIonk+aWK</w:t>
      </w:r>
    </w:p>
    <w:p>
      <w:pPr>
        <w:pStyle w:val="PreformattedText"/>
        <w:bidi w:val="0"/>
        <w:spacing w:before="0" w:after="0"/>
        <w:jc w:val="left"/>
        <w:rPr/>
      </w:pPr>
      <w:r>
        <w:rPr/>
        <w:t>3LLDV8qSx+FkjmS4JYi7S3JvHMy+CNenKlEWo9lRvCIh0uLhWWN80NSxZNKvHZIqVk+WWbzJNM8orj</w:t>
      </w:r>
    </w:p>
    <w:p>
      <w:pPr>
        <w:pStyle w:val="PreformattedText"/>
        <w:bidi w:val="0"/>
        <w:spacing w:before="0" w:after="0"/>
        <w:jc w:val="left"/>
        <w:rPr/>
      </w:pPr>
      <w:r>
        <w:rPr/>
        <w:t>MUKyP4ikE9iVmU+MJC5UI027qsAWur8MZVFmyY3iqOxAupxyxwyFUhdoZjPUkqeL5qKtEtiDe634VW</w:t>
      </w:r>
    </w:p>
    <w:p>
      <w:pPr>
        <w:pStyle w:val="PreformattedText"/>
        <w:bidi w:val="0"/>
        <w:spacing w:before="0" w:after="0"/>
        <w:jc w:val="left"/>
        <w:rPr/>
      </w:pPr>
      <w:r>
        <w:rPr/>
        <w:t>Nh8uxid1WOL6mJ6C4cDFD8pABJNrtb1xev7wUetU4LN4kxQS6fBqh+XkeaIWNQdRYosNLMbvJGTVUt</w:t>
      </w:r>
    </w:p>
    <w:p>
      <w:pPr>
        <w:pStyle w:val="PreformattedText"/>
        <w:bidi w:val="0"/>
        <w:spacing w:before="0" w:after="0"/>
        <w:jc w:val="left"/>
        <w:rPr/>
      </w:pPr>
      <w:r>
        <w:rPr/>
        <w:t>XWX8F5IlRWCY6l3Nwt+Pv9mSdGxJ190DZ1NpYdFnSWrYeqLVjzywy2ala7LKoqmSGZY/nog5aNxYHk</w:t>
      </w:r>
    </w:p>
    <w:p>
      <w:pPr>
        <w:pStyle w:val="PreformattedText"/>
        <w:bidi w:val="0"/>
        <w:spacing w:before="0" w:after="0"/>
        <w:jc w:val="left"/>
        <w:rPr/>
      </w:pPr>
      <w:r>
        <w:rPr/>
        <w:t>knZSjfLwoyouRVwBibwB9lRwnxR0in0ILqssda5MaLQ6j8rJS+Yo2NP+WiQS3IYrJjnZNTsySKK2QZ</w:t>
      </w:r>
    </w:p>
    <w:p>
      <w:pPr>
        <w:pStyle w:val="PreformattedText"/>
        <w:bidi w:val="0"/>
        <w:spacing w:before="0" w:after="0"/>
        <w:jc w:val="left"/>
        <w:rPr/>
      </w:pPr>
      <w:r>
        <w:rPr/>
        <w:t>o/O+8IR0rXYOlmYcuGKWCXy4j9WBuTXa+uwXdTPzctqvZrzpZgUrWkag8M9mo1ZsWLMsbw+CxOCUEj</w:t>
      </w:r>
    </w:p>
    <w:p>
      <w:pPr>
        <w:pStyle w:val="PreformattedText"/>
        <w:bidi w:val="0"/>
        <w:spacing w:before="0" w:after="0"/>
        <w:jc w:val="left"/>
        <w:rPr/>
      </w:pPr>
      <w:r>
        <w:rPr/>
        <w:t>zpGychqZp1F6tlxxGlpewuguwJ939XlF1STWZTV1L5KearfFWrJN81DLH89FWOlJJVWKwgS3FXmjkj</w:t>
      </w:r>
    </w:p>
    <w:p>
      <w:pPr>
        <w:pStyle w:val="PreformattedText"/>
        <w:bidi w:val="0"/>
        <w:spacing w:before="0" w:after="0"/>
        <w:jc w:val="left"/>
        <w:rPr/>
      </w:pPr>
      <w:r>
        <w:rPr/>
        <w:t>R2AVm8tnc7K3RTamrBCRmPCv84mICoz8OV/0xwFB6cThZ4pZ4VtQxtMlmWzO9YilQrnU4b8UKGRLsf</w:t>
      </w:r>
    </w:p>
    <w:p>
      <w:pPr>
        <w:pStyle w:val="PreformattedText"/>
        <w:bidi w:val="0"/>
        <w:spacing w:before="0" w:after="0"/>
        <w:jc w:val="left"/>
        <w:rPr/>
      </w:pPr>
      <w:r>
        <w:rPr/>
        <w:t>zkwDtWfbZLvwnSq2rdbZivhWSVZbGocb+UJaGtFcW3/wC2JZdOs+C7cmriTTKCafXh+W1lPG6SSCG2</w:t>
      </w:r>
    </w:p>
    <w:p>
      <w:pPr>
        <w:pStyle w:val="PreformattedText"/>
        <w:bidi w:val="0"/>
        <w:spacing w:before="0" w:after="0"/>
        <w:jc w:val="left"/>
        <w:rPr/>
      </w:pPr>
      <w:r>
        <w:rPr/>
        <w:t>TXHmlwkkgsznfszcvYckM2Q4UU4jLzaQSxyVuJbcKr7XvjnpUFa7p0lavq80GqV2ohYRpds6jParqZ</w:t>
      </w:r>
    </w:p>
    <w:p>
      <w:pPr>
        <w:pStyle w:val="PreformattedText"/>
        <w:bidi w:val="0"/>
        <w:spacing w:before="0" w:after="0"/>
        <w:jc w:val="left"/>
        <w:rPr/>
      </w:pPr>
      <w:r>
        <w:rPr/>
        <w:t>q8Nmzds/J6ZSXWoGeEyGSeRl8zxDK5pZXypnq8nt58KwFzjk2NS3CPX8UFpMtq1XWfTdWtRiGUteMd</w:t>
      </w:r>
    </w:p>
    <w:p>
      <w:pPr>
        <w:pStyle w:val="PreformattedText"/>
        <w:bidi w:val="0"/>
        <w:spacing w:before="0" w:after="0"/>
        <w:jc w:val="left"/>
        <w:rPr/>
      </w:pPr>
      <w:r>
        <w:rPr/>
        <w:t>WKz/ADa08texNVrrBZjleH5plsfME77Bk3Qtt3xdScksaBy2jtFm7AX4YmR6ziYN/CsczJb8dihetA</w:t>
      </w:r>
    </w:p>
    <w:p>
      <w:pPr>
        <w:pStyle w:val="PreformattedText"/>
        <w:bidi w:val="0"/>
        <w:spacing w:before="0" w:after="0"/>
        <w:jc w:val="left"/>
        <w:rPr/>
      </w:pPr>
      <w:r>
        <w:rPr/>
        <w:t>FbkdzT9QqW9aoXKLXVkuW9M1CiZwjUTtWSqyf4maRXVGlx4ehRYu1Kn2hqf6vvSC7DTrNW+Hhtl7UK</w:t>
      </w:r>
    </w:p>
    <w:p>
      <w:pPr>
        <w:pStyle w:val="PreformattedText"/>
        <w:bidi w:val="0"/>
        <w:spacing w:before="0" w:after="0"/>
        <w:jc w:val="left"/>
        <w:rPr/>
      </w:pPr>
      <w:r>
        <w:rPr/>
        <w:t>m1a63cHgllgkqxadDB8tDUhFLV7ev1q6GcahNIFvLauVFsrK6ptsQ4kO6HZ0/VmmFcEXb9mQOPJu0U</w:t>
      </w:r>
    </w:p>
    <w:p>
      <w:pPr>
        <w:pStyle w:val="PreformattedText"/>
        <w:bidi w:val="0"/>
        <w:spacing w:before="0" w:after="0"/>
        <w:jc w:val="left"/>
        <w:rPr/>
      </w:pPr>
      <w:r>
        <w:rPr/>
        <w:t>PFl3/3iGJ5rVCSK7aS5RSBnju1t1iYVal6DdFYOrOpr1GMk0sSxc+h3gV5pPSvWEO7G9ZsW/T4Y4J5</w:t>
      </w:r>
    </w:p>
    <w:p>
      <w:pPr>
        <w:pStyle w:val="PreformattedText"/>
        <w:bidi w:val="0"/>
        <w:spacing w:before="0" w:after="0"/>
        <w:jc w:val="left"/>
        <w:rPr/>
      </w:pPr>
      <w:r>
        <w:rPr/>
        <w:t>A2EetasxSz19QuTWaOoSLFMKGn1npG3Bp0Dw1tUnnvSOmp10ajTjlkTaSYxvXFd1UDWTHq8cjleLxc</w:t>
      </w:r>
    </w:p>
    <w:p>
      <w:pPr>
        <w:pStyle w:val="PreformattedText"/>
        <w:bidi w:val="0"/>
        <w:spacing w:before="0" w:after="0"/>
        <w:jc w:val="left"/>
        <w:rPr/>
      </w:pPr>
      <w:r>
        <w:rPr/>
        <w:t>NqhsO6cn/EWJpu66WpQJE9W4luK7IZvGIWtIohrxQTRmRVQTXIYCrkzNI8sSLtG7QCpok2/OaW/qlg</w:t>
      </w:r>
    </w:p>
    <w:p>
      <w:pPr>
        <w:pStyle w:val="PreformattedText"/>
        <w:bidi w:val="0"/>
        <w:spacing w:before="0" w:after="0"/>
        <w:jc w:val="left"/>
        <w:rPr/>
      </w:pPr>
      <w:r>
        <w:rPr/>
        <w:t>yyUjs24vrSNaTVnjkqx+MVbFKMNBNIxiisQ2W3VrePGXay7eHaDgxS2KyOm5OhEv27NGYizaSeNJes</w:t>
      </w:r>
    </w:p>
    <w:p>
      <w:pPr>
        <w:pStyle w:val="PreformattedText"/>
        <w:bidi w:val="0"/>
        <w:spacing w:before="0" w:after="0"/>
        <w:jc w:val="left"/>
        <w:rPr/>
      </w:pPr>
      <w:r>
        <w:rPr/>
        <w:t>SqYIZXrUnZ71mGWWyisbFUXgkUsQe1J+Mq22O4FoacSO2dvU2VWwZrhj6xiBtFtrl2Y70aa1YKMzV4</w:t>
      </w:r>
    </w:p>
    <w:p>
      <w:pPr>
        <w:pStyle w:val="PreformattedText"/>
        <w:bidi w:val="0"/>
        <w:spacing w:before="0" w:after="0"/>
        <w:jc w:val="left"/>
        <w:rPr/>
      </w:pPr>
      <w:r>
        <w:rPr/>
        <w:t>EavKQ1hp1tmGSmzuunfJzS5kiho11WCSSIejzbm2YcwxyFlGIB09owPY1OR9etY/1naKvqlVYrd2vq</w:t>
      </w:r>
    </w:p>
    <w:p>
      <w:pPr>
        <w:pStyle w:val="PreformattedText"/>
        <w:bidi w:val="0"/>
        <w:spacing w:before="0" w:after="0"/>
        <w:jc w:val="left"/>
        <w:rPr/>
      </w:pPr>
      <w:r>
        <w:rPr/>
        <w:t>Esk0glXY8N2SYyw3Xh0+QlMeaYFd6oZ7TvNEYog3VdgMwOcWy5BgStoZo9iutgNFIZvmaKSrLbTTlj</w:t>
      </w:r>
    </w:p>
    <w:p>
      <w:pPr>
        <w:pStyle w:val="PreformattedText"/>
        <w:bidi w:val="0"/>
        <w:spacing w:before="0" w:after="0"/>
        <w:jc w:val="left"/>
        <w:rPr/>
      </w:pPr>
      <w:r>
        <w:rPr/>
        <w:t>qwtHYfSxamYZnCz+GRXPqf8AwsSpg7eiy1GGpvaNoxuTjHL+Y1J3ggMLRqWWu9KCRbcTCxE0MdlbMq</w:t>
      </w:r>
    </w:p>
    <w:p>
      <w:pPr>
        <w:pStyle w:val="PreformattedText"/>
        <w:bidi w:val="0"/>
        <w:spacing w:before="0" w:after="0"/>
        <w:jc w:val="left"/>
        <w:rPr/>
      </w:pPr>
      <w:r>
        <w:rPr/>
        <w:t>A6YsNmOGNwoMCx/OyhSHRQA80BKsvtezJDZG48otFkM9m9qI0ya2LdnT4UtNJE7RVYYbttq1uHc1qx</w:t>
      </w:r>
    </w:p>
    <w:p>
      <w:pPr>
        <w:pStyle w:val="PreformattedText"/>
        <w:bidi w:val="0"/>
        <w:spacing w:before="0" w:after="0"/>
        <w:jc w:val="left"/>
        <w:rPr/>
      </w:pPr>
      <w:r>
        <w:rPr/>
        <w:t>LJtEayKI43uVIa4WNHVVY8BGt/agcRkABxHygbyRyVt0Tx1ac715WjawSYqUtPzQ1tN1CeP5iWenLX</w:t>
      </w:r>
    </w:p>
    <w:p>
      <w:pPr>
        <w:pStyle w:val="PreformattedText"/>
        <w:bidi w:val="0"/>
        <w:spacing w:before="0" w:after="0"/>
        <w:jc w:val="left"/>
        <w:rPr/>
      </w:pPr>
      <w:r>
        <w:rPr/>
        <w:t>8Jwka4e074Z2Z5Islj61kMBduLWKY2NqWnXa9qkVG/pViGXUNRphrdOxYkOpWJq0GlELBSitVqrzMs</w:t>
      </w:r>
    </w:p>
    <w:p>
      <w:pPr>
        <w:pStyle w:val="PreformattedText"/>
        <w:bidi w:val="0"/>
        <w:spacing w:before="0" w:after="0"/>
        <w:jc w:val="left"/>
        <w:rPr/>
      </w:pPr>
      <w:r>
        <w:rPr/>
        <w:t>YUt4a7KgY9KobI4cQgFuygntDtY3mtLqaXBX0qaKrWaeeyK0zjV1jhOs+L5iBdOsJD5K0R+XYrvky8</w:t>
      </w:r>
    </w:p>
    <w:p>
      <w:pPr>
        <w:pStyle w:val="PreformattedText"/>
        <w:bidi w:val="0"/>
        <w:spacing w:before="0" w:after="0"/>
        <w:jc w:val="left"/>
        <w:rPr/>
      </w:pPr>
      <w:r>
        <w:rPr/>
        <w:t>K3JZQpZClZ4WJKnKCKVVbtmb+UfNctNAkNSp4iranSv6BpKEJVrT2pVmd6SrL55qthWUyJEGiPyddG</w:t>
      </w:r>
    </w:p>
    <w:p>
      <w:pPr>
        <w:pStyle w:val="PreformattedText"/>
        <w:bidi w:val="0"/>
        <w:spacing w:before="0" w:after="0"/>
        <w:jc w:val="left"/>
        <w:rPr/>
      </w:pPr>
      <w:r>
        <w:rPr/>
        <w:t>f1yP0U0Ad6lQG/8AF9kdgMjldQT4YlSvqtksUp6iljUYZ7GpRLqkdipGtYWbdHUKCVkY25FsxIatlE</w:t>
      </w:r>
    </w:p>
    <w:p>
      <w:pPr>
        <w:pStyle w:val="PreformattedText"/>
        <w:bidi w:val="0"/>
        <w:spacing w:before="0" w:after="0"/>
        <w:jc w:val="left"/>
        <w:rPr/>
      </w:pPr>
      <w:r>
        <w:rPr/>
        <w:t>Plso7kvGibrSykva/W8OOnNvi+HGKGJL4EriI6Q6Rqd6xXnntwrHa8bTNbnqV5qlWOKLUdQ1GtI0DQ</w:t>
      </w:r>
    </w:p>
    <w:p>
      <w:pPr>
        <w:pStyle w:val="PreformattedText"/>
        <w:bidi w:val="0"/>
        <w:spacing w:before="0" w:after="0"/>
        <w:jc w:val="left"/>
        <w:rPr/>
      </w:pPr>
      <w:r>
        <w:rPr/>
        <w:t>usNWORbMLD5mRZP90rzYCMoJB1zbuiq1JjiXZh4oJqtU6faik7hoQpLT89yWtp2n6dNYhkiluT6XUl</w:t>
      </w:r>
    </w:p>
    <w:p>
      <w:pPr>
        <w:pStyle w:val="PreformattedText"/>
        <w:bidi w:val="0"/>
        <w:spacing w:before="0" w:after="0"/>
        <w:jc w:val="left"/>
        <w:rPr/>
      </w:pPr>
      <w:r>
        <w:rPr/>
        <w:t>Vo2uzfNtTVFb/ExT31hYjwMq1WIAvS4+LxRaS8BUuebcUSW59Onj1KdzqOqwAxWJqdes7afTsjT/mN</w:t>
      </w:r>
    </w:p>
    <w:p>
      <w:pPr>
        <w:pStyle w:val="PreformattedText"/>
        <w:bidi w:val="0"/>
        <w:spacing w:before="0" w:after="0"/>
        <w:jc w:val="left"/>
        <w:rPr/>
      </w:pPr>
      <w:r>
        <w:rPr/>
        <w:t>Ts2pTGjppvjkWKNR50Ceaw453dXAIlwLObQAW5ANwn64CCzp9W8sU4h0G4sKSJPZv+a7qdWwFu1rdy</w:t>
      </w:r>
    </w:p>
    <w:p>
      <w:pPr>
        <w:pStyle w:val="PreformattedText"/>
        <w:bidi w:val="0"/>
        <w:spacing w:before="0" w:after="0"/>
        <w:jc w:val="left"/>
        <w:rPr/>
      </w:pPr>
      <w:r>
        <w:rPr/>
        <w:t>wJ5lgjZLPklUhin+EqAbnYLWilaisxxX9mOzBhZeKFvqVeexPv/lcUT6bBJpqaZX1GzLVFV5accst6</w:t>
      </w:r>
    </w:p>
    <w:p>
      <w:pPr>
        <w:pStyle w:val="PreformattedText"/>
        <w:bidi w:val="0"/>
        <w:spacing w:before="0" w:after="0"/>
        <w:jc w:val="left"/>
        <w:rPr/>
      </w:pPr>
      <w:r>
        <w:rPr/>
        <w:t>FoIqGp1me75EMLNYmsO7b0TekPTCMpYcDeTQW5FmGJWE39Xv2Io4U0aSxYSP5f5C3FaqQz1BTHlTS4</w:t>
      </w:r>
    </w:p>
    <w:p>
      <w:pPr>
        <w:pStyle w:val="PreformattedText"/>
        <w:bidi w:val="0"/>
        <w:spacing w:before="0" w:after="0"/>
        <w:jc w:val="left"/>
        <w:rPr/>
      </w:pPr>
      <w:r>
        <w:rPr/>
        <w:t>6kKtaRtHiqyl5HLrCvomhM7qXCheEp1vsqzfzkBMhkAzqnstaTLz9zq2nwTabpWsX5dLir2zPLRuRa</w:t>
      </w:r>
    </w:p>
    <w:p>
      <w:pPr>
        <w:pStyle w:val="PreformattedText"/>
        <w:bidi w:val="0"/>
        <w:spacing w:before="0" w:after="0"/>
        <w:jc w:val="left"/>
        <w:rPr/>
      </w:pPr>
      <w:r>
        <w:rPr/>
        <w:t>2RUXwz3NFsqkbjAruRZZLMduvCIZHYNlFcuSz0hSp+IdrsyCqgMWHa9a++A03UYa+o6OljWqNOelWg</w:t>
      </w:r>
    </w:p>
    <w:p>
      <w:pPr>
        <w:pStyle w:val="PreformattedText"/>
        <w:bidi w:val="0"/>
        <w:spacing w:before="0" w:after="0"/>
        <w:jc w:val="left"/>
        <w:rPr/>
      </w:pPr>
      <w:r>
        <w:rPr/>
        <w:t>tmtUppfrajDpdZKVatHBLkW77tavRQyyPv+YszWSERNwdesUZWyW2n1ZC53LFRxcvlGfWaunUdR1Sv</w:t>
      </w:r>
    </w:p>
    <w:p>
      <w:pPr>
        <w:pStyle w:val="PreformattedText"/>
        <w:bidi w:val="0"/>
        <w:spacing w:before="0" w:after="0"/>
        <w:jc w:val="left"/>
        <w:rPr/>
      </w:pPr>
      <w:r>
        <w:rPr/>
        <w:t>pdmHxU9SuJcitafNJJJVp+SGhJcFNyFrRQeRjDGqrBBCUV/JZ9TBmstvFGyYG9yGilqb0obEFurQtK</w:t>
      </w:r>
    </w:p>
    <w:p>
      <w:pPr>
        <w:pStyle w:val="PreformattedText"/>
        <w:bidi w:val="0"/>
        <w:spacing w:before="0" w:after="0"/>
        <w:jc w:val="left"/>
        <w:rPr/>
      </w:pPr>
      <w:r>
        <w:rPr/>
        <w:t>wl1Cs01h/5bS8VKrZpTMkcnnv6lKLO7ecIJrUdMo3jdVnHM4s2JY+v0wLEBncFgv4o9LpQ02CX51qF</w:t>
      </w:r>
    </w:p>
    <w:p>
      <w:pPr>
        <w:pStyle w:val="PreformattedText"/>
        <w:bidi w:val="0"/>
        <w:spacing w:before="0" w:after="0"/>
        <w:jc w:val="left"/>
        <w:rPr/>
      </w:pPr>
      <w:r>
        <w:rPr/>
        <w:t>eCSpqFZKNfuFJr01WnD4VpUpZITHbmke1crokZhmFmaeaYCKFT1RaoGrUqf/ANPNrZX+rExUY2Ibrc</w:t>
      </w:r>
    </w:p>
    <w:p>
      <w:pPr>
        <w:pStyle w:val="PreformattedText"/>
        <w:bidi w:val="0"/>
        <w:spacing w:before="0" w:after="0"/>
        <w:jc w:val="left"/>
        <w:rPr/>
      </w:pPr>
      <w:r>
        <w:rPr/>
        <w:t>rL3i3tRZXOgpLWsXWvivYr2dL8UNKOtDqVU0lFcF4JWsfM1LQ8daWQzxfIae8rlLE0bdPdiuRVmfw+</w:t>
      </w:r>
    </w:p>
    <w:p>
      <w:pPr>
        <w:pStyle w:val="PreformattedText"/>
        <w:bidi w:val="0"/>
        <w:spacing w:before="0" w:after="0"/>
        <w:jc w:val="left"/>
        <w:rPr/>
      </w:pPr>
      <w:r>
        <w:rPr/>
        <w:t>+WIScS/Ci8MT3tP1DUIrL0O1K1+KlI+rX7OrXqiUU07T9KozW9V1Cr8481HTzZFc2jw9U16unKzpMe</w:t>
      </w:r>
    </w:p>
    <w:p>
      <w:pPr>
        <w:pStyle w:val="PreformattedText"/>
        <w:bidi w:val="0"/>
        <w:spacing w:before="0" w:after="0"/>
        <w:jc w:val="left"/>
        <w:rPr/>
      </w:pPr>
      <w:r>
        <w:rPr/>
        <w:t>rFbEXdlYMNFXLIHxBpDlclUcIvw5d8DJDYka/pNgaRRuVS+qV6mt3F33IK2kR2b0IrBkFrXRbkr2YD</w:t>
      </w:r>
    </w:p>
    <w:p>
      <w:pPr>
        <w:pStyle w:val="PreformattedText"/>
        <w:bidi w:val="0"/>
        <w:spacing w:before="0" w:after="0"/>
        <w:jc w:val="left"/>
        <w:rPr/>
      </w:pPr>
      <w:r>
        <w:rPr/>
        <w:t>YYm480VeLfFC/WdynbLFgPJcP4v4oC7MVyuPZH74j1CnXWvNJdtKlWWXS6stfT9QeqtS9iXc0Frxhn</w:t>
      </w:r>
    </w:p>
    <w:p>
      <w:pPr>
        <w:pStyle w:val="PreformattedText"/>
        <w:bidi w:val="0"/>
        <w:spacing w:before="0" w:after="0"/>
        <w:jc w:val="left"/>
        <w:rPr/>
      </w:pPr>
      <w:r>
        <w:rPr/>
        <w:t>oPcttEtiRS8MliaafZGkbvbZg4dwWDjh1hncEKLH9qYscbpqNyKSTT4B2zqqUatUHUYrC0UiqUK8uo</w:t>
      </w:r>
    </w:p>
    <w:p>
      <w:pPr>
        <w:pStyle w:val="PreformattedText"/>
        <w:bidi w:val="0"/>
        <w:spacing w:before="0" w:after="0"/>
        <w:jc w:val="left"/>
        <w:rPr/>
      </w:pPr>
      <w:r>
        <w:rPr/>
        <w:t>STxqsc9pLDLNNxXrQ7om32Ym6tq06bLijmnUx5hJV1jioQuK+1p3d/1Yvkm0+HU0bRzuaKhVsJpvzC</w:t>
      </w:r>
    </w:p>
    <w:p>
      <w:pPr>
        <w:pStyle w:val="PreformattedText"/>
        <w:bidi w:val="0"/>
        <w:spacing w:before="0" w:after="0"/>
        <w:jc w:val="left"/>
        <w:rPr/>
      </w:pPr>
      <w:r>
        <w:rPr/>
        <w:t>xRzQwRx0dWovpkTpLZ1KPWLIn8KS7Zoa9emHH3pVbpnUbsjiybxd0tHWMtuzkfRhNGKzqD6jJpVBrE</w:t>
      </w:r>
    </w:p>
    <w:p>
      <w:pPr>
        <w:pStyle w:val="PreformattedText"/>
        <w:bidi w:val="0"/>
        <w:spacing w:before="0" w:after="0"/>
        <w:jc w:val="left"/>
        <w:rPr/>
      </w:pPr>
      <w:r>
        <w:rPr/>
        <w:t>8jTXVg1uAPqMtiWMUbOoO9CALDGuotZNiy8ggM1iKOfPy3FnWU1RTUxFQ8OK95+GRTDMyhCGdvh8o6</w:t>
      </w:r>
    </w:p>
    <w:p>
      <w:pPr>
        <w:pStyle w:val="PreformattedText"/>
        <w:bidi w:val="0"/>
        <w:spacing w:before="0" w:after="0"/>
        <w:jc w:val="left"/>
        <w:rPr/>
      </w:pPr>
      <w:r>
        <w:rPr/>
        <w:t>Pq+oVaVWvUtUms/KajWnspYtyM9bwPo8GoaTqs9mUUL0ssVqCw0Yb/AA0Ms4dF2O1arTZjYOw+LlNB</w:t>
      </w:r>
    </w:p>
    <w:p>
      <w:pPr>
        <w:pStyle w:val="PreformattedText"/>
        <w:bidi w:val="0"/>
        <w:spacing w:before="0" w:after="0"/>
        <w:jc w:val="left"/>
        <w:rPr/>
      </w:pPr>
      <w:r>
        <w:rPr/>
        <w:t>LAELe9uL2Yk0OOhvoqmp29OqwRzrNJBEl0QajTiWR5ooIpFR6CxUVllimLmGssQG7dIOpq4KAFpmpp</w:t>
      </w:r>
    </w:p>
    <w:p>
      <w:pPr>
        <w:pStyle w:val="PreformattedText"/>
        <w:bidi w:val="0"/>
        <w:spacing w:before="0" w:after="0"/>
        <w:jc w:val="left"/>
        <w:rPr/>
      </w:pPr>
      <w:r>
        <w:rPr/>
        <w:t>rxSpQobVex8XihGn1tMgnhXULDwJSe4RBYlpT0LDfMTV9RnzYj+WtxuLHm8h2wvdVK4Zkrr1KsCiKB</w:t>
      </w:r>
    </w:p>
    <w:p>
      <w:pPr>
        <w:pStyle w:val="PreformattedText"/>
        <w:bidi w:val="0"/>
        <w:spacing w:before="0" w:after="0"/>
        <w:jc w:val="left"/>
        <w:rPr/>
      </w:pPr>
      <w:r>
        <w:rPr/>
        <w:t>kvfivZiAnCxK8/CvFMsWNDrTCPTIVW/fluol19R1GnaqV6Yry1fxZ4jLHplrSVeONJcypZWzYxJH4S</w:t>
      </w:r>
    </w:p>
    <w:p>
      <w:pPr>
        <w:pStyle w:val="PreformattedText"/>
        <w:bidi w:val="0"/>
        <w:spacing w:before="0" w:after="0"/>
        <w:jc w:val="left"/>
        <w:rPr/>
      </w:pPr>
      <w:r>
        <w:rPr/>
        <w:t>Uzdi3NQBw5CWqVAJPFp4eH1684dp60KdWxPYpXl02ob9Wig0+O1bmkI+cFtKc5jP8ALViEctp4lyay</w:t>
      </w:r>
    </w:p>
    <w:p>
      <w:pPr>
        <w:pStyle w:val="PreformattedText"/>
        <w:bidi w:val="0"/>
        <w:spacing w:before="0" w:after="0"/>
        <w:jc w:val="left"/>
        <w:rPr/>
      </w:pPr>
      <w:r>
        <w:rPr/>
        <w:t>x1xss2TsKgJOIXHH8LSRcBiylvrSSV9c+ZjcwC/aaNpaWmtLFWisBQps15NV01bYfSWltGz8uK/mka</w:t>
      </w:r>
    </w:p>
    <w:p>
      <w:pPr>
        <w:pStyle w:val="PreformattedText"/>
        <w:bidi w:val="0"/>
        <w:spacing w:before="0" w:after="0"/>
        <w:jc w:val="left"/>
        <w:rPr/>
      </w:pPr>
      <w:r>
        <w:rPr/>
        <w:t>9JBDKlhaxfpb6Gmyizd8rOQAcW4ufmv/KNesyNTiFSNRT1GtBh0uXLbJY0urYatUjEcZhmeSOrM0Vi</w:t>
      </w:r>
    </w:p>
    <w:p>
      <w:pPr>
        <w:pStyle w:val="PreformattedText"/>
        <w:bidi w:val="0"/>
        <w:spacing w:before="0" w:after="0"/>
        <w:jc w:val="left"/>
        <w:rPr/>
      </w:pPr>
      <w:r>
        <w:rPr/>
        <w:t>d/8AGJJamsMu5k6hclJK8QY+FdWkB1dQdcWPlC7lilNPelk1zRtQgl7dfDahFrlWKympzUYbNK0Vrq</w:t>
      </w:r>
    </w:p>
    <w:p>
      <w:pPr>
        <w:pStyle w:val="PreformattedText"/>
        <w:bidi w:val="0"/>
        <w:spacing w:before="0" w:after="0"/>
        <w:jc w:val="left"/>
        <w:rPr/>
      </w:pPr>
      <w:r>
        <w:rPr/>
        <w:t>CIa8HilcrlYa8VNHkneXysC4AIVr35Mez7Us0UuobILEJv7qUeoIbcM1Cxe05JrDrBp896KeF1pxy3</w:t>
      </w:r>
    </w:p>
    <w:p>
      <w:pPr>
        <w:pStyle w:val="PreformattedText"/>
        <w:bidi w:val="0"/>
        <w:spacing w:before="0" w:after="0"/>
        <w:jc w:val="left"/>
        <w:rPr/>
      </w:pPr>
      <w:r>
        <w:rPr/>
        <w:t>2MaawqxPF5AQhlvEI8Zr+Lp0dCcersfaylQUs4JOn1onsSorxU6GoadWjh+Rubq0zQvUp144bncGlL</w:t>
      </w:r>
    </w:p>
    <w:p>
      <w:pPr>
        <w:pStyle w:val="PreformattedText"/>
        <w:bidi w:val="0"/>
        <w:spacing w:before="0" w:after="0"/>
        <w:jc w:val="left"/>
        <w:rPr/>
      </w:pPr>
      <w:r>
        <w:rPr/>
        <w:t>bkrGOxHCIKvjh3PAa67/W8/T31tbENy74pGC2BwHOKTPTeE3qemXQqyUa88VOw89iDVCwae5XlSNBB</w:t>
      </w:r>
    </w:p>
    <w:p>
      <w:pPr>
        <w:pStyle w:val="PreformattedText"/>
        <w:bidi w:val="0"/>
        <w:spacing w:before="0" w:after="0"/>
        <w:jc w:val="left"/>
        <w:rPr/>
      </w:pPr>
      <w:r>
        <w:rPr/>
        <w:t>K89nTmqwtGRanWZcivXQpBd+Rx4Pa7x8/C0ZQAoJ4m7S8UedIlexHT2SCrHqsNqnOshb5iSFq1qzMl</w:t>
      </w:r>
    </w:p>
    <w:p>
      <w:pPr>
        <w:pStyle w:val="PreformattedText"/>
        <w:bidi w:val="0"/>
        <w:spacing w:before="0" w:after="0"/>
        <w:jc w:val="left"/>
        <w:rPr/>
      </w:pPr>
      <w:r>
        <w:rPr/>
        <w:t>bS7s5SVJbMMypPBtjNaSy+8yShTPWGkjlSuQ+3T4vf/TB0uQtxceUcorGjQNpUdi5JpukatXEckupX</w:t>
      </w:r>
    </w:p>
    <w:p>
      <w:pPr>
        <w:pStyle w:val="PreformattedText"/>
        <w:bidi w:val="0"/>
        <w:spacing w:before="0" w:after="0"/>
        <w:jc w:val="left"/>
        <w:rPr/>
      </w:pPr>
      <w:r>
        <w:rPr/>
        <w:t>6Fb5arVih1avJAmkVvPTprYFU1adxCJZJIKx8aQurUF3BLqBUNQaqslFQgpkFJ8+zlGw34Z6mo0JRB</w:t>
      </w:r>
    </w:p>
    <w:p>
      <w:pPr>
        <w:pStyle w:val="PreformattedText"/>
        <w:bidi w:val="0"/>
        <w:spacing w:before="0" w:after="0"/>
        <w:jc w:val="left"/>
        <w:rPr/>
      </w:pPr>
      <w:r>
        <w:rPr/>
        <w:t>Y+atT+LTzAHiae5RmWlZelfjMc0EtCHMduCONoXp3pXRvMo6YEHBwQrFrYZZNBmUBQRiF9nlODfjX8</w:t>
      </w:r>
    </w:p>
    <w:p>
      <w:pPr>
        <w:pStyle w:val="PreformattedText"/>
        <w:bidi w:val="0"/>
        <w:spacing w:before="0" w:after="0"/>
        <w:jc w:val="left"/>
        <w:rPr/>
      </w:pPr>
      <w:r>
        <w:rPr/>
        <w:t>MJuztcr96dpXZ7MUWoRSJfp0ptOsq93zXtMsRiCQmJ7Ct+IinbC81cAqU2Lfm1VArjRooRHIdSGnRn</w:t>
      </w:r>
    </w:p>
    <w:p>
      <w:pPr>
        <w:pStyle w:val="PreformattedText"/>
        <w:bidi w:val="0"/>
        <w:spacing w:before="0" w:after="0"/>
        <w:jc w:val="left"/>
        <w:rPr/>
      </w:pPr>
      <w:r>
        <w:rPr/>
        <w:t>wp71r9+dq6TZpW2q6tRrzx6vp2oSxitW+Q8lupaisrEjX9ViaJp3yVLI2GmDDcYfFGxRWt4uzHN2Ot</w:t>
      </w:r>
    </w:p>
    <w:p>
      <w:pPr>
        <w:pStyle w:val="PreformattedText"/>
        <w:bidi w:val="0"/>
        <w:spacing w:before="0" w:after="0"/>
        <w:jc w:val="left"/>
        <w:rPr/>
      </w:pPr>
      <w:r>
        <w:rPr/>
        <w:t>r+H6st7ww30lg1WxFJpgutDesmaUeWvFM8ti+kSx2I6E8vza7Fl/wyPDE6O6szNQ54sl4sbR1C3wqt</w:t>
      </w:r>
    </w:p>
    <w:p>
      <w:pPr>
        <w:pStyle w:val="PreformattedText"/>
        <w:bidi w:val="0"/>
        <w:spacing w:before="0" w:after="0"/>
        <w:jc w:val="left"/>
        <w:rPr/>
      </w:pPr>
      <w:r>
        <w:rPr/>
        <w:t>i3F8lW3Z/TFU8yUqBa1VtadqVBaWo0dJqbCj0NPp0Kc82oxSu1gFamoySJblR4UWq8aRKxRun0yUNl</w:t>
      </w:r>
    </w:p>
    <w:p>
      <w:pPr>
        <w:pStyle w:val="PreformattedText"/>
        <w:bidi w:val="0"/>
        <w:spacing w:before="0" w:after="0"/>
        <w:jc w:val="left"/>
        <w:rPr/>
      </w:pPr>
      <w:r>
        <w:rPr/>
        <w:t>zPy+HKUoGCrcDIH9nziaSWS5JHLLBJXprW1OPR9Himi/wl6ei8Tw0dTZmE+nxJWae/N42kWWVWhjZ0</w:t>
      </w:r>
    </w:p>
    <w:p>
      <w:pPr>
        <w:pStyle w:val="PreformattedText"/>
        <w:bidi w:val="0"/>
        <w:spacing w:before="0" w:after="0"/>
        <w:jc w:val="left"/>
        <w:rPr/>
      </w:pPr>
      <w:r>
        <w:rPr/>
        <w:t>29VMFIL4kPfi10lhYqAAMTr+1zhle7DETS06Ooug6fPZvxxT2mRoppAplWtbECySywrJXECNWkWxjd</w:t>
      </w:r>
    </w:p>
    <w:p>
      <w:pPr>
        <w:pStyle w:val="PreformattedText"/>
        <w:bidi w:val="0"/>
        <w:spacing w:before="0" w:after="0"/>
        <w:jc w:val="left"/>
        <w:rPr/>
      </w:pPr>
      <w:r>
        <w:rPr/>
        <w:t>yy9KCwzCE2j1sSVIPhEZpHNU15Vlna1JHZ1KuLVgUas2ntSnWlepLcqtY0+zIUM6u6s8j1/wUT0DrR</w:t>
      </w:r>
    </w:p>
    <w:p>
      <w:pPr>
        <w:pStyle w:val="PreformattedText"/>
        <w:bidi w:val="0"/>
        <w:spacing w:before="0" w:after="0"/>
        <w:jc w:val="left"/>
        <w:rPr/>
      </w:pPr>
      <w:r>
        <w:rPr/>
        <w:t>ipUk+S8PsymwYAGwgbVWCNYYJNONxpUWnXKwWD/NUmkgs0qtWzYAk0JTGZlszSokpax5EZVwOlQpSU</w:t>
      </w:r>
    </w:p>
    <w:p>
      <w:pPr>
        <w:pStyle w:val="PreformattedText"/>
        <w:bidi w:val="0"/>
        <w:spacing w:before="0" w:after="0"/>
        <w:jc w:val="left"/>
        <w:rPr/>
      </w:pPr>
      <w:r>
        <w:rPr/>
        <w:t>JcKzGMgAIc8o0/MSJXeKS5YS1FAaNaN7BsWdKqQW0gTt9LjV0W9XjEsiLZjSWVIo1lSVHErF3AyLE6</w:t>
      </w:r>
    </w:p>
    <w:p>
      <w:pPr>
        <w:pStyle w:val="PreformattedText"/>
        <w:bidi w:val="0"/>
        <w:spacing w:before="0" w:after="0"/>
        <w:jc w:val="left"/>
        <w:rPr/>
      </w:pPr>
      <w:r>
        <w:rPr/>
        <w:t>34vq/DILXysNGixtMjREiWvprz2Zb7z9vVC1yvpNiaOlJflS5DYQxzxZjaGRvJDM2/J8Weg2LE3JEF</w:t>
      </w:r>
    </w:p>
    <w:p>
      <w:pPr>
        <w:pStyle w:val="PreformattedText"/>
        <w:bidi w:val="0"/>
        <w:spacing w:before="0" w:after="0"/>
        <w:jc w:val="left"/>
        <w:rPr/>
      </w:pPr>
      <w:r>
        <w:rPr/>
        <w:t>sDke1DUpajJTEEp0nUJI3rx6jf0+7HJqENBRNTOb0hdoXMiRySRQqzSyx7cbIV3UF1SxBLGTe2JA7R</w:t>
      </w:r>
    </w:p>
    <w:p>
      <w:pPr>
        <w:pStyle w:val="PreformattedText"/>
        <w:bidi w:val="0"/>
        <w:spacing w:before="0" w:after="0"/>
        <w:jc w:val="left"/>
        <w:rPr/>
      </w:pPr>
      <w:r>
        <w:rPr/>
        <w:t>tr7UkDQV7guUtMeveSotmV9RmS3HXVIzMkdmKEosrRSVY43RXRYw9h0UbtyNIZCcTf4frSMiDx97d0</w:t>
      </w:r>
    </w:p>
    <w:p>
      <w:pPr>
        <w:pStyle w:val="PreformattedText"/>
        <w:bidi w:val="0"/>
        <w:spacing w:before="0" w:after="0"/>
        <w:jc w:val="left"/>
        <w:rPr/>
      </w:pPr>
      <w:r>
        <w:rPr/>
        <w:t>YKE0ctehRlir1LFiheuy1vJDT1lsOlmtXkmewsmkzLfsK8SjMU1aQ702LgK6q7MrXAte3vXxS4MqNd</w:t>
      </w:r>
    </w:p>
    <w:p>
      <w:pPr>
        <w:pStyle w:val="PreformattedText"/>
        <w:bidi w:val="0"/>
        <w:spacing w:before="0" w:after="0"/>
        <w:jc w:val="left"/>
        <w:rPr/>
      </w:pPr>
      <w:r>
        <w:rPr/>
        <w:t>NU9/v7ozanRhsQTyaxGdthIVgryw2BXMEfloW2lmBeSCxBcLb4JUCy/wC93J6eoNQ9pDl4bN7Prsx6</w:t>
      </w:r>
    </w:p>
    <w:p>
      <w:pPr>
        <w:pStyle w:val="PreformattedText"/>
        <w:bidi w:val="0"/>
        <w:spacing w:before="0" w:after="0"/>
        <w:jc w:val="left"/>
        <w:rPr/>
      </w:pPr>
      <w:r>
        <w:rPr/>
        <w:t>bKhDkcSm6+HFvu6/hn0pf7Oj4mfCj4w/wudm9pfEy58Qu/vjJ2+/xM7K797g+HnxW+I1Huz4DfCftq</w:t>
      </w:r>
    </w:p>
    <w:p>
      <w:pPr>
        <w:pStyle w:val="PreformattedText"/>
        <w:bidi w:val="0"/>
        <w:spacing w:before="0" w:after="0"/>
        <w:jc w:val="left"/>
        <w:rPr/>
      </w:pPr>
      <w:r>
        <w:rPr/>
        <w:t>nQp/Dj4mTdmLqMQ1eSOxe0W7/7BXU71/SZrcTabuqvEvxur9EPQw1d4mn0R2Pbto3n1lettVdUZqXi</w:t>
      </w:r>
    </w:p>
    <w:p>
      <w:pPr>
        <w:pStyle w:val="PreformattedText"/>
        <w:bidi w:val="0"/>
        <w:spacing w:before="0" w:after="0"/>
        <w:jc w:val="left"/>
        <w:rPr/>
      </w:pPr>
      <w:r>
        <w:rPr/>
        <w:t>CgEHlUbMhMc0yGnCZ+g6f049PTsO7NqpdIqm79k3YtDZ02ajSRVrsGVXq13AzcvRCpm5JTJbXyeRL4</w:t>
      </w:r>
    </w:p>
    <w:p>
      <w:pPr>
        <w:pStyle w:val="PreformattedText"/>
        <w:bidi w:val="0"/>
        <w:spacing w:before="0" w:after="0"/>
        <w:jc w:val="left"/>
        <w:rPr/>
      </w:pPr>
      <w:r>
        <w:rPr/>
        <w:t>1aTZ+FXxD747GqfFrWO47Wjx6TV0DXtM+LP8TPZ/dOu9v63Jp1PSdb/wDqZ6zodvTOze4z29fuTWYd</w:t>
      </w:r>
    </w:p>
    <w:p>
      <w:pPr>
        <w:pStyle w:val="PreformattedText"/>
        <w:bidi w:val="0"/>
        <w:spacing w:before="0" w:after="0"/>
        <w:jc w:val="left"/>
        <w:rPr/>
      </w:pPr>
      <w:r>
        <w:rPr/>
        <w:t>SlradQvxy2ZBJWTcfynvHoXsnRv6S927u3hRptubaNuokcGy0kq7Oz5the1YLfhUN2V8TT+gXRPp83</w:t>
      </w:r>
    </w:p>
    <w:p>
      <w:pPr>
        <w:pStyle w:val="PreformattedText"/>
        <w:bidi w:val="0"/>
        <w:spacing w:before="0" w:after="0"/>
        <w:jc w:val="left"/>
        <w:rPr/>
      </w:pPr>
      <w:r>
        <w:rPr/>
        <w:t>TH6G9v6S7q2Jdn6SUdh2kV1o01cUdspqwpGpWLjEsVU3opVqZ4JZU4lavjxf7X7dg73p61rtvtf4h/</w:t>
      </w:r>
    </w:p>
    <w:p>
      <w:pPr>
        <w:pStyle w:val="PreformattedText"/>
        <w:bidi w:val="0"/>
        <w:spacing w:before="0" w:after="0"/>
        <w:jc w:val="left"/>
        <w:rPr/>
      </w:pPr>
      <w:r>
        <w:rPr/>
        <w:t>AzU+94e1OwvhbqXw6+Afxe+Dui9uz9m62D/EVe0GVtF737B7r7Ihv65pd/sqxakXU9ct2f5NbtTSJV</w:t>
      </w:r>
    </w:p>
    <w:p>
      <w:pPr>
        <w:pStyle w:val="PreformattedText"/>
        <w:bidi w:val="0"/>
        <w:spacing w:before="0" w:after="0"/>
        <w:jc w:val="left"/>
        <w:rPr/>
      </w:pPr>
      <w:r>
        <w:rPr/>
        <w:t>/b/Tno9s/Sbofv/dNXcdFto3bTL7HtDojJRfAY9uwLqOwqvxKp1W8/nj9FfTDfHRH6Rdw73Tf+0rsO</w:t>
      </w:r>
    </w:p>
    <w:p>
      <w:pPr>
        <w:pStyle w:val="PreformattedText"/>
        <w:bidi w:val="0"/>
        <w:spacing w:before="0" w:after="0"/>
        <w:jc w:val="left"/>
        <w:rPr/>
      </w:pPr>
      <w:r>
        <w:rPr/>
        <w:t>/qyU960g5WntlJtoZjQdMmtTyuz5I2emIY9lk+C3dMVz4Y939xdo95aX3Hreg/EH4d6t8V07K+KfxA</w:t>
      </w:r>
    </w:p>
    <w:p>
      <w:pPr>
        <w:pStyle w:val="PreformattedText"/>
        <w:bidi w:val="0"/>
        <w:spacing w:before="0" w:after="0"/>
        <w:jc w:val="left"/>
        <w:rPr/>
      </w:pPr>
      <w:r>
        <w:rPr/>
        <w:t>+NvxM7n+FVjs7uTS+3+wu+e2ND+HOmUviB2XP8Qtb1Y6pq8MA1Psgd0Q3pZbT2acPXxT6Dk2DZ9zPs</w:t>
      </w:r>
    </w:p>
    <w:p>
      <w:pPr>
        <w:pStyle w:val="PreformattedText"/>
        <w:bidi w:val="0"/>
        <w:spacing w:before="0" w:after="0"/>
        <w:jc w:val="left"/>
        <w:rPr/>
      </w:pPr>
      <w:r>
        <w:rPr/>
        <w:t>NSgdn2mntFVKltnWl1tR8vzqbOlWoAhVbZBrZDEe1P0B/i3O+a/Sjd+9n2mr/wCKbZKfUZ9bSpUqNJ</w:t>
      </w:r>
    </w:p>
    <w:p>
      <w:pPr>
        <w:pStyle w:val="PreformattedText"/>
        <w:bidi w:val="0"/>
        <w:spacing w:before="0" w:after="0"/>
        <w:jc w:val="left"/>
        <w:rPr/>
      </w:pPr>
      <w:r>
        <w:rPr/>
        <w:t>8mRKrre1+JEVmyQ3xXszl/X/hX8NdG+NvdWj6bpfwj+GPwy+HffX810HVdS1H4e93/AAp+FNO/plpa</w:t>
      </w:r>
    </w:p>
    <w:p>
      <w:pPr>
        <w:pStyle w:val="PreformattedText"/>
        <w:bidi w:val="0"/>
        <w:spacing w:before="0" w:after="0"/>
        <w:jc w:val="left"/>
        <w:rPr/>
      </w:pPr>
      <w:r>
        <w:rPr/>
        <w:t>sfcXxMp6h218VNcraH3bdpw3AKv810S9EwuSyS1miJuPb9j3J9NOyUKhbqtqNSihC7WXFZl/Mstw2y</w:t>
      </w:r>
    </w:p>
    <w:p>
      <w:pPr>
        <w:pStyle w:val="PreformattedText"/>
        <w:bidi w:val="0"/>
        <w:spacing w:before="0" w:after="0"/>
        <w:jc w:val="left"/>
        <w:rPr/>
      </w:pPr>
      <w:r>
        <w:rPr/>
        <w:t>pk47Vwxs2KrPQb72He/S//AAode9ddo3hsdRKqM35KEfY9mcs4DKq1+AMxdWfLJh2x2SPiB2Ta0Sx8</w:t>
      </w:r>
    </w:p>
    <w:p>
      <w:pPr>
        <w:pStyle w:val="PreformattedText"/>
        <w:bidi w:val="0"/>
        <w:spacing w:before="0" w:after="0"/>
        <w:jc w:val="left"/>
        <w:rPr/>
      </w:pPr>
      <w:r>
        <w:rPr/>
        <w:t>N9Dh+DPf2jd06JZmr6z3j8bOx/jV3l8ZrWn6fpelU9d0DX9Y+EXc1al3x2R2z3FX0k9u6gi6bqljSe</w:t>
      </w:r>
    </w:p>
    <w:p>
      <w:pPr>
        <w:pStyle w:val="PreformattedText"/>
        <w:bidi w:val="0"/>
        <w:spacing w:before="0" w:after="0"/>
        <w:jc w:val="left"/>
        <w:rPr/>
      </w:pPr>
      <w:r>
        <w:rPr/>
        <w:t>9KiNWsIZrJ9n/iHc7L0Y2atvza02PflHbLqy7TRR9oapa6ddWR00C8vinhf8HtbeO39Ot77FuNam0b</w:t>
      </w:r>
    </w:p>
    <w:p>
      <w:pPr>
        <w:pStyle w:val="PreformattedText"/>
        <w:bidi w:val="0"/>
        <w:spacing w:before="0" w:after="0"/>
        <w:jc w:val="left"/>
        <w:rPr/>
      </w:pPr>
      <w:r>
        <w:rPr/>
        <w:t>m3hsRpltpo1XTZlTsu6UalNUs+Kq7HLE/WnpR8ONAXu3Q+1/itU0/Wrvavb3wsh+E3x2N/4J9mV7nw</w:t>
      </w:r>
    </w:p>
    <w:p>
      <w:pPr>
        <w:pStyle w:val="PreformattedText"/>
        <w:bidi w:val="0"/>
        <w:spacing w:before="0" w:after="0"/>
        <w:jc w:val="left"/>
        <w:rPr/>
      </w:pPr>
      <w:r>
        <w:rPr/>
        <w:t>i0vtLsnu+/e1C98Au9rVCz8X9S1XR5V1rt/uu447nSaR9Kp3L18TJ1Z0O6Qbs390K6ynt1OoFpAO6G</w:t>
      </w:r>
    </w:p>
    <w:p>
      <w:pPr>
        <w:pStyle w:val="PreformattedText"/>
        <w:bidi w:val="0"/>
        <w:spacing w:before="0" w:after="0"/>
        <w:jc w:val="left"/>
        <w:rPr/>
      </w:pPr>
      <w:r>
        <w:rPr/>
        <w:t>i6UWsQaeKlUaoi8QfhX5aT579KHQvpB0X+lN6O07sq9au1VH2Rya4babuvVulVMz+T16q8Q/OleTX1</w:t>
      </w:r>
    </w:p>
    <w:p>
      <w:pPr>
        <w:pStyle w:val="PreformattedText"/>
        <w:bidi w:val="0"/>
        <w:spacing w:before="0" w:after="0"/>
        <w:jc w:val="left"/>
        <w:rPr/>
      </w:pPr>
      <w:r>
        <w:rPr/>
        <w:t>E83O2viB2uNA7h7O7j+MEFXSu7dMl7Q7eval8Re+u8jqM+n946N3R2XV73+Fndfwur16PwbZ6Sjuav</w:t>
      </w:r>
    </w:p>
    <w:p>
      <w:pPr>
        <w:pStyle w:val="PreformattedText"/>
        <w:bidi w:val="0"/>
        <w:spacing w:before="0" w:after="0"/>
        <w:jc w:val="left"/>
        <w:rPr/>
      </w:pPr>
      <w:r>
        <w:rPr/>
        <w:t>HbtW9PgmZabPJG5b5f8ARHv3cO4eknSTdG3uNl3Jvw8G2Z7NQ2daiPcda6Vi5y4yrOiZN85+vPp+6J</w:t>
      </w:r>
    </w:p>
    <w:p>
      <w:pPr>
        <w:pStyle w:val="PreformattedText"/>
        <w:bidi w:val="0"/>
        <w:spacing w:before="0" w:after="0"/>
        <w:jc w:val="left"/>
        <w:rPr/>
      </w:pPr>
      <w:r>
        <w:rPr/>
        <w:t>9I+mHQboVt+7dlbbOlG4aVOptewUqO11qr02REfq8qOLuFUZ2OdIDEMQsRfFzu5tf1TsHR4O5Pg9bp</w:t>
      </w:r>
    </w:p>
    <w:p>
      <w:pPr>
        <w:pStyle w:val="PreformattedText"/>
        <w:bidi w:val="0"/>
        <w:spacing w:before="0" w:after="0"/>
        <w:jc w:val="left"/>
        <w:rPr/>
      </w:pPr>
      <w:r>
        <w:rPr/>
        <w:t>dqVe4bUej/D34p/Bjuzsn4edv65rOpz6b8LeyIPjRoM8+i+K4Ne1CvVlt6lRqVe4qyU5azq8S+1+mv</w:t>
      </w:r>
    </w:p>
    <w:p>
      <w:pPr>
        <w:pStyle w:val="PreformattedText"/>
        <w:bidi w:val="0"/>
        <w:spacing w:before="0" w:after="0"/>
        <w:jc w:val="left"/>
        <w:rPr/>
      </w:pPr>
      <w:r>
        <w:rPr/>
        <w:t>pB0f8A/FdHt27vr/lm9buyVkNWsvUh+HPqXU5XtZfYs0+c/wCFHo10xbfnTTee8t3tufo5RCUXo7Xh</w:t>
      </w:r>
    </w:p>
    <w:p>
      <w:pPr>
        <w:pStyle w:val="PreformattedText"/>
        <w:bidi w:val="0"/>
        <w:spacing w:before="0" w:after="0"/>
        <w:jc w:val="left"/>
        <w:rPr/>
      </w:pPr>
      <w:r>
        <w:rPr/>
        <w:t>Sf8AKKisAF66kXxHazC/DfKWR3B8SewO4/h02qfM9udrd3H4cW+ze6/h5f7m1HW9d+JFvt7s2z2/od</w:t>
      </w:r>
    </w:p>
    <w:p>
      <w:pPr>
        <w:pStyle w:val="PreformattedText"/>
        <w:bidi w:val="0"/>
        <w:spacing w:before="0" w:after="0"/>
        <w:jc w:val="left"/>
        <w:rPr/>
      </w:pPr>
      <w:r>
        <w:rPr/>
        <w:t>PsH4kfDTveSLSOze4flNJGp9q2Ik0jTNS0g6j4vDc/B0bh+kfZd6dGK+wbQKmz1dlpr1iPRZLvYIHV</w:t>
      </w:r>
    </w:p>
    <w:p>
      <w:pPr>
        <w:pStyle w:val="PreformattedText"/>
        <w:bidi w:val="0"/>
        <w:spacing w:before="0" w:after="0"/>
        <w:jc w:val="left"/>
        <w:rPr/>
      </w:pPr>
      <w:r>
        <w:rPr/>
        <w:t>XXK1u/iyE8p0t+gHpHuTpvT2rdez095bs2ra3ejtCV0ZKYZusdHZXXLXt0+EKe6ee3a00GlaHNo2qV</w:t>
      </w:r>
    </w:p>
    <w:p>
      <w:pPr>
        <w:pStyle w:val="PreformattedText"/>
        <w:bidi w:val="0"/>
        <w:spacing w:before="0" w:after="0"/>
        <w:jc w:val="left"/>
        <w:rPr/>
      </w:pPr>
      <w:r>
        <w:rPr/>
        <w:t>9Q0BpI6c1DuvRfhJ8QNc1/tebT9GuV7tyxpb6/qdPujtDUNMkbTNRrUpo0oQr8+ld5Uw2L6PumW7N1</w:t>
      </w:r>
    </w:p>
    <w:p>
      <w:pPr>
        <w:pStyle w:val="PreformattedText"/>
        <w:bidi w:val="0"/>
        <w:spacing w:before="0" w:after="0"/>
        <w:jc w:val="left"/>
        <w:rPr/>
      </w:pPr>
      <w:r>
        <w:rPr/>
        <w:t>bz27d2+doTYd11bVV2ouHFKrlorUcaVifaa+WnFPov0z/RVvvphufcG+uimxVt6dKN00nonY6OyOvX</w:t>
      </w:r>
    </w:p>
    <w:p>
      <w:pPr>
        <w:pStyle w:val="PreformattedText"/>
        <w:bidi w:val="0"/>
        <w:spacing w:before="0" w:after="0"/>
        <w:jc w:val="left"/>
        <w:rPr/>
      </w:pPr>
      <w:r>
        <w:rPr/>
        <w:t>oaWPBWetWWsijJWVMMNWxMjfw27oTR+4NVEQpfEaHu959IksrL2dNY/lcVsT19Z1nRO92p6/QtwijF</w:t>
      </w:r>
    </w:p>
    <w:p>
      <w:pPr>
        <w:pStyle w:val="PreformattedText"/>
        <w:bidi w:val="0"/>
        <w:spacing w:before="0" w:after="0"/>
        <w:jc w:val="left"/>
        <w:rPr/>
      </w:pPr>
      <w:r>
        <w:rPr/>
        <w:t>cak9+eK3Ir6ezLDMFXXvDpdsCdNts33Qc7PsF9No6uq/WtwhaqsjNSGQY5ZLkP2pzt3/AEW763l9D+</w:t>
      </w:r>
    </w:p>
    <w:p>
      <w:pPr>
        <w:pStyle w:val="PreformattedText"/>
        <w:bidi w:val="0"/>
        <w:spacing w:before="0" w:after="0"/>
        <w:jc w:val="left"/>
        <w:rPr/>
      </w:pPr>
      <w:r>
        <w:rPr/>
        <w:t>7OiO8HG2dIKJZxsy7RSQ0hxF9nqioiVLjtcNTBm0M6B/hy+PNn4Dfx+/w2fHefW6+u6T25372r29rH</w:t>
      </w:r>
    </w:p>
    <w:p>
      <w:pPr>
        <w:pStyle w:val="PreformattedText"/>
        <w:bidi w:val="0"/>
        <w:spacing w:before="0" w:after="0"/>
        <w:jc w:val="left"/>
        <w:rPr/>
      </w:pPr>
      <w:r>
        <w:rPr/>
        <w:t>cNSPvjQtI1jt3uLUJOz+6oPk+7EtRhK3b2uNE4htR10+TRVRUROvabu6TbE/SrZ32TafyiltC4u5VQ</w:t>
      </w:r>
    </w:p>
    <w:p>
      <w:pPr>
        <w:pStyle w:val="PreformattedText"/>
        <w:bidi w:val="0"/>
        <w:spacing w:before="0" w:after="0"/>
        <w:jc w:val="left"/>
        <w:rPr/>
      </w:pPr>
      <w:r>
        <w:rPr/>
        <w:t>zZ4207Si/u4p8T6R/Rlvr/APZRvob52R9lrbtr9bs6OWfqnos1zcZo2SadrnP0QtaQKZ44SHjRi0Lr</w:t>
      </w:r>
    </w:p>
    <w:p>
      <w:pPr>
        <w:pStyle w:val="PreformattedText"/>
        <w:bidi w:val="0"/>
        <w:spacing w:before="0" w:after="0"/>
        <w:jc w:val="left"/>
        <w:rPr/>
      </w:pPr>
      <w:r>
        <w:rPr/>
        <w:t>z5YicwyoSCCChVhjIIbr67PxFUBBYMMfXinOnfFJninI9wGDYG7DZyCePX7e3360UmLGx5TLVAuRec</w:t>
      </w:r>
    </w:p>
    <w:p>
      <w:pPr>
        <w:pStyle w:val="PreformattedText"/>
        <w:bidi w:val="0"/>
        <w:spacing w:before="0" w:after="0"/>
        <w:jc w:val="left"/>
        <w:rPr/>
      </w:pPr>
      <w:r>
        <w:rPr/>
        <w:t>C/FXS2MFgBT7uQS5DNIFYEhhkADHGPbrbSZQ1jMjrdRfinz3/7TPt+Oz8JNeZ5PlhBYoztLIAzQxRX</w:t>
      </w:r>
    </w:p>
    <w:p>
      <w:pPr>
        <w:pStyle w:val="PreformattedText"/>
        <w:bidi w:val="0"/>
        <w:spacing w:before="0" w:after="0"/>
        <w:jc w:val="left"/>
        <w:rPr/>
      </w:pPr>
      <w:r>
        <w:rPr/>
        <w:t>YTO9cghknKNxggsGZWYL023BW2Vhpbhmnc5K7wpAHtT5p9N21termqssU0F2xOWjpMGjCyNFFHVWSQ</w:t>
      </w:r>
    </w:p>
    <w:p>
      <w:pPr>
        <w:pStyle w:val="PreformattedText"/>
        <w:bidi w:val="0"/>
        <w:spacing w:before="0" w:after="0"/>
        <w:jc w:val="left"/>
        <w:rPr/>
      </w:pPr>
      <w:r>
        <w:rPr/>
        <w:t>JOZIJ13Agk+ZkG5sN15wgDQk2nunVQWGp+7pL07eEFiGKMz2sM5nfTlSd0aqtqRY68bWiSPGkc2AzF</w:t>
      </w:r>
    </w:p>
    <w:p>
      <w:pPr>
        <w:pStyle w:val="PreformattedText"/>
        <w:bidi w:val="0"/>
        <w:spacing w:before="0" w:after="0"/>
        <w:jc w:val="left"/>
        <w:rPr/>
      </w:pPr>
      <w:r>
        <w:rPr/>
        <w:t>E8jQy87D0vd9n85WDil79r98snTkE72tkjx6pZuJGUu6UYoa6lxX0otehGRSj0yNTuRGsMdxghZN7q</w:t>
      </w:r>
    </w:p>
    <w:p>
      <w:pPr>
        <w:pStyle w:val="PreformattedText"/>
        <w:bidi w:val="0"/>
        <w:spacing w:before="0" w:after="0"/>
        <w:jc w:val="left"/>
        <w:rPr/>
      </w:pPr>
      <w:r>
        <w:rPr/>
        <w:t>srbuJ8o7rJ/MxJZhkrKwqXhYsNY/mk2oamrNPM3+EjV66wKFYu2SFsPFatxHdF01iymwEAAQTfUTdZ</w:t>
      </w:r>
    </w:p>
    <w:p>
      <w:pPr>
        <w:pStyle w:val="PreformattedText"/>
        <w:bidi w:val="0"/>
        <w:spacing w:before="0" w:after="0"/>
        <w:jc w:val="left"/>
        <w:rPr/>
      </w:pPr>
      <w:r>
        <w:rPr/>
        <w:t>11OfUllkmpxSvUlWFA84rLIu6KvLYSONq8MriTYY0Xa1oGmmwmyrBjxMDjYSBiLkjWERy7bUEsD6gw</w:t>
      </w:r>
    </w:p>
    <w:p>
      <w:pPr>
        <w:pStyle w:val="PreformattedText"/>
        <w:bidi w:val="0"/>
        <w:spacing w:before="0" w:after="0"/>
        <w:jc w:val="left"/>
        <w:rPr/>
      </w:pPr>
      <w:r>
        <w:rPr/>
        <w:t>aykDQNuMBp4au1Yw1LOWiiCLGNsn4kcjJG8VZJZnhlxsbxnWzAZaMP4o7CXT7Wpilq1NLFNatWSG3V</w:t>
      </w:r>
    </w:p>
    <w:p>
      <w:pPr>
        <w:pStyle w:val="PreformattedText"/>
        <w:bidi w:val="0"/>
        <w:spacing w:before="0" w:after="0"/>
        <w:jc w:val="left"/>
        <w:rPr/>
      </w:pPr>
      <w:r>
        <w:rPr/>
        <w:t>uWILFRY0DU5ClWEmzo8FpmWFjAFieQrUrznE3UEAkNl8Mmym12iaSrBXglrQ6gDJFps8lIIfDLDdkm</w:t>
      </w:r>
    </w:p>
    <w:p>
      <w:pPr>
        <w:pStyle w:val="PreformattedText"/>
        <w:bidi w:val="0"/>
        <w:spacing w:before="0" w:after="0"/>
        <w:jc w:val="left"/>
        <w:rPr/>
      </w:pPr>
      <w:r>
        <w:rPr/>
        <w:t>MkqyRlhNVc7YRL5pvmGgZnuzQpthKatlbj1lcj/dFtIKr6xGZLVTS9RjnSC60M8E1y4akc8lWPnzpJ</w:t>
      </w:r>
    </w:p>
    <w:p>
      <w:pPr>
        <w:pStyle w:val="PreformattedText"/>
        <w:bidi w:val="0"/>
        <w:spacing w:before="0" w:after="0"/>
        <w:jc w:val="left"/>
        <w:rPr/>
      </w:pPr>
      <w:r>
        <w:rPr/>
        <w:t>5GLvIoIiwrr4THmYSqmk2W2lVWigvD5WqrRLKqL45HRd8pw9udFYsEXZHG49upNrkgaSwjId8adTkt</w:t>
      </w:r>
    </w:p>
    <w:p>
      <w:pPr>
        <w:pStyle w:val="PreformattedText"/>
        <w:bidi w:val="0"/>
        <w:spacing w:before="0" w:after="0"/>
        <w:jc w:val="left"/>
        <w:rPr/>
      </w:pPr>
      <w:r>
        <w:rPr/>
        <w:t>Ba0MdcLLSIeCo+xobKjjw+HxnyzRq3klBcgIuB6m6cC4JI1he4UnzjdaSSzFYhE1SdbBimEddYzG0Z</w:t>
      </w:r>
    </w:p>
    <w:p>
      <w:pPr>
        <w:pStyle w:val="PreformattedText"/>
        <w:bidi w:val="0"/>
        <w:spacing w:before="0" w:after="0"/>
        <w:jc w:val="left"/>
        <w:rPr/>
      </w:pPr>
      <w:r>
        <w:rPr/>
        <w:t>AKSRJEAsQ8qDyEMMLF9HDdFgpXWMRe5uY0GR5KliCtbjWKdgVL5avebe6SySWpR6o1lMgVTtDFEZfb</w:t>
      </w:r>
    </w:p>
    <w:p>
      <w:pPr>
        <w:pStyle w:val="PreformattedText"/>
        <w:bidi w:val="0"/>
        <w:spacing w:before="0" w:after="0"/>
        <w:jc w:val="left"/>
        <w:rPr/>
      </w:pPr>
      <w:r>
        <w:rPr/>
        <w:t>1O63A84G9rA6xuaUVaWlwvNYpyLYeRLZTyxxExH5iHyIVKRqx4Jy4OTtUdT3a843cARqsQ1rjvHNPU</w:t>
      </w:r>
    </w:p>
    <w:p>
      <w:pPr>
        <w:pStyle w:val="PreformattedText"/>
        <w:bidi w:val="0"/>
        <w:spacing w:before="0" w:after="0"/>
        <w:jc w:val="left"/>
        <w:rPr/>
      </w:pPr>
      <w:r>
        <w:rPr/>
        <w:t>RYJLPmrs+z5V0kgcCZ44to808kZyCCGfd+/UnnzylaDv8oF6rxENJKrpKC6zxSOgczM29cYx5PQwlA</w:t>
      </w:r>
    </w:p>
    <w:p>
      <w:pPr>
        <w:pStyle w:val="PreformattedText"/>
        <w:bidi w:val="0"/>
        <w:spacing w:before="0" w:after="0"/>
        <w:jc w:val="left"/>
        <w:rPr/>
      </w:pPr>
      <w:r>
        <w:rPr/>
        <w:t>4U7V/zNEsiiBLU1CVpYUVoMpBdVtm5HUjxyOFH4pIxyuCfV1INtB4oSF6bsnZ4mKqY2axIrFyWK+VG</w:t>
      </w:r>
    </w:p>
    <w:p>
      <w:pPr>
        <w:pStyle w:val="PreformattedText"/>
        <w:bidi w:val="0"/>
        <w:spacing w:before="0" w:after="0"/>
        <w:jc w:val="left"/>
        <w:rPr/>
      </w:pPr>
      <w:r>
        <w:rPr/>
        <w:t>3OfpcPuJUZz0jNiLjnFYkC40MepGi+VrSt5YZVYlmSRkSOONyzsoBwiMCowcFT00bW/ujQsJSIMuxR</w:t>
      </w:r>
    </w:p>
    <w:p>
      <w:pPr>
        <w:pStyle w:val="PreformattedText"/>
        <w:bidi w:val="0"/>
        <w:spacing w:before="0" w:after="0"/>
        <w:jc w:val="left"/>
        <w:rPr/>
      </w:pPr>
      <w:r>
        <w:rPr/>
        <w:t>KPOQreWRwHkAk3glwMcMGDc7v26IT0U/2U3xNf4Zfx/fw59xTStBV1TvCPtLUTvEQ+Q7lp2NHeJyv1</w:t>
      </w:r>
    </w:p>
    <w:p>
      <w:pPr>
        <w:pStyle w:val="PreformattedText"/>
        <w:bidi w:val="0"/>
        <w:spacing w:before="0" w:after="0"/>
        <w:jc w:val="left"/>
        <w:rPr/>
      </w:pPr>
      <w:r>
        <w:rPr/>
        <w:t>hrE1fGfb83WTbkz2Wsvuy/DNGxuV2mkx88Z+io1nJJ9PBKrnLg4zy+SC0nHI+/q68hdRYA6T1Srl32</w:t>
      </w:r>
    </w:p>
    <w:p>
      <w:pPr>
        <w:pStyle w:val="PreformattedText"/>
        <w:bidi w:val="0"/>
        <w:spacing w:before="0" w:after="0"/>
        <w:jc w:val="left"/>
        <w:rPr/>
      </w:pPr>
      <w:r>
        <w:rPr/>
        <w:t>gGnwDuYBS2Mje2C5yGBz9/0Pt1BcDlrJwvyN4Q9k7eQ2ACFKKD+ICDypPIwG/XqOs90i1stdRE8k4K</w:t>
      </w:r>
    </w:p>
    <w:p>
      <w:pPr>
        <w:pStyle w:val="PreformattedText"/>
        <w:bidi w:val="0"/>
        <w:spacing w:before="0" w:after="0"/>
        <w:jc w:val="left"/>
        <w:rPr/>
      </w:pPr>
      <w:r>
        <w:rPr/>
        <w:t>qM/VnADkllA3HHPq4PORxt6XNr3vrGVVI84lezt+o4KjBUg7QGGVZlyTuAJBPUXPmYNZseKIJJ8gDI</w:t>
      </w:r>
    </w:p>
    <w:p>
      <w:pPr>
        <w:pStyle w:val="PreformattedText"/>
        <w:bidi w:val="0"/>
        <w:spacing w:before="0" w:after="0"/>
        <w:jc w:val="left"/>
        <w:rPr/>
      </w:pPr>
      <w:r>
        <w:rPr/>
        <w:t>U7Ru3AZ3cLghTwuByfuOok2+//ACjVZmAUZ3NkDaMFSxBIAH6H9T9/8vRGKg85FrzgAkt6gGUAYG08</w:t>
      </w:r>
    </w:p>
    <w:p>
      <w:pPr>
        <w:pStyle w:val="PreformattedText"/>
        <w:bidi w:val="0"/>
        <w:spacing w:before="0" w:after="0"/>
        <w:jc w:val="left"/>
        <w:rPr/>
      </w:pPr>
      <w:r>
        <w:rPr/>
        <w:t>4X2wwyV+4/5uiTIje2ybwoxlsMvJUtgkgY4IMg9/sOiLce3+6Qe/AJVYuWXbw5BA9JyMMFUgDnkn26</w:t>
      </w:r>
    </w:p>
    <w:p>
      <w:pPr>
        <w:pStyle w:val="PreformattedText"/>
        <w:bidi w:val="0"/>
        <w:spacing w:before="0" w:after="0"/>
        <w:jc w:val="left"/>
        <w:rPr/>
      </w:pPr>
      <w:r>
        <w:rPr/>
        <w:t>LG9u+Ga+cgeqVEIIlDZYtsYgFmG5wjIq/sQP1z+XoDa6HWTqovbAyudS06If0ttG4sxyWOBhdoXjcR</w:t>
      </w:r>
    </w:p>
    <w:p>
      <w:pPr>
        <w:pStyle w:val="PreformattedText"/>
        <w:bidi w:val="0"/>
        <w:spacing w:before="0" w:after="0"/>
        <w:jc w:val="left"/>
        <w:rPr/>
      </w:pPr>
      <w:r>
        <w:rPr/>
        <w:t>lj78H6eemydu8m0LjzEgWoaMr4OxAjAKsgHq5bIcgfUgJxyCfT/T0BmtYSZELPbkTyupixvLFgIyhO</w:t>
      </w:r>
    </w:p>
    <w:p>
      <w:pPr>
        <w:pStyle w:val="PreformattedText"/>
        <w:bidi w:val="0"/>
        <w:spacing w:before="0" w:after="0"/>
        <w:jc w:val="left"/>
        <w:rPr/>
      </w:pPr>
      <w:r>
        <w:rPr/>
        <w:t>whSCEOCGJz9+gM41udYAeQhC9swhiyhWKZX0tIzx5VgqjePVk7uRyOpzI05aejBSSGPsmLdO7eIsV3</w:t>
      </w:r>
    </w:p>
    <w:p>
      <w:pPr>
        <w:pStyle w:val="PreformattedText"/>
        <w:bidi w:val="0"/>
        <w:spacing w:before="0" w:after="0"/>
        <w:jc w:val="left"/>
        <w:rPr/>
      </w:pPr>
      <w:r>
        <w:rPr/>
        <w:t>QLGPNFv3KGDEyJtlABJV1UcjPqLe3ThxfVcRFy528r+v1SqVsfjyFCzos8jKkjkMUDMvoYqCEychM8</w:t>
      </w:r>
    </w:p>
    <w:p>
      <w:pPr>
        <w:pStyle w:val="PreformattedText"/>
        <w:bidi w:val="0"/>
        <w:spacing w:before="0" w:after="0"/>
        <w:jc w:val="left"/>
        <w:rPr/>
      </w:pPr>
      <w:r>
        <w:rPr/>
        <w:t>e46+cG4ZrDS89aSGAQc7rFBYYC53sF3uwBIIbczAOw9QWM4IOM5z9XUyVJNhe4vjI7q0iQaTfkzGYo</w:t>
      </w:r>
    </w:p>
    <w:p>
      <w:pPr>
        <w:pStyle w:val="PreformattedText"/>
        <w:bidi w:val="0"/>
        <w:spacing w:before="0" w:after="0"/>
        <w:jc w:val="left"/>
        <w:rPr/>
      </w:pPr>
      <w:r>
        <w:rPr/>
        <w:t>qtpjnIQKYHKMgC/VvC54wPy9Si3dF7riNU4aNQA5aN/3Pjl75s+bunuRoyxNnXtYlKbR5gkl+0xmA9</w:t>
      </w:r>
    </w:p>
    <w:p>
      <w:pPr>
        <w:pStyle w:val="PreformattedText"/>
        <w:bidi w:val="0"/>
        <w:spacing w:before="0" w:after="0"/>
        <w:jc w:val="left"/>
        <w:rPr/>
      </w:pPr>
      <w:r>
        <w:rPr/>
        <w:t>yDlmBXH/m6/QNIMKVJRpio/hWfGahvUc38TfxSu51ljGwRRtFNnMhjBKESbBNHhs7zlgSwJz9PV9yb</w:t>
      </w:r>
    </w:p>
    <w:p>
      <w:pPr>
        <w:pStyle w:val="PreformattedText"/>
        <w:bidi w:val="0"/>
        <w:spacing w:before="0" w:after="0"/>
        <w:jc w:val="left"/>
        <w:rPr/>
      </w:pPr>
      <w:r>
        <w:rPr/>
        <w:t>XOolA4TqOULSuUV3jl2ZMbbZnBWRgzxyu2MgsgKgHJf23D09UZG9wb4y3xdr7I3Wq9p2ZQ5Wusghck</w:t>
      </w:r>
    </w:p>
    <w:p>
      <w:pPr>
        <w:pStyle w:val="PreformattedText"/>
        <w:bidi w:val="0"/>
        <w:spacing w:before="0" w:after="0"/>
        <w:jc w:val="left"/>
        <w:rPr/>
      </w:pPr>
      <w:r>
        <w:rPr/>
        <w:t>OTIm/CBpdo4b7Fect1Iu/NtRDBfKbsyxmFRFHYgaVmEkkzSOfGcqEG05Cbl37uSC369JJAyuo4i3Zh</w:t>
      </w:r>
    </w:p>
    <w:p>
      <w:pPr>
        <w:pStyle w:val="PreformattedText"/>
        <w:bidi w:val="0"/>
        <w:spacing w:before="0" w:after="0"/>
        <w:jc w:val="left"/>
        <w:rPr/>
      </w:pPr>
      <w:r>
        <w:rPr/>
        <w:t>1OKwIQihGjkWcSMYlXeyocRHeoMSnK49yTz0c5BvY8NjDUE0axl1MaCOON1iYSFEb1yQgudzQAtkgg</w:t>
      </w:r>
    </w:p>
    <w:p>
      <w:pPr>
        <w:pStyle w:val="PreformattedText"/>
        <w:bidi w:val="0"/>
        <w:spacing w:before="0" w:after="0"/>
        <w:jc w:val="left"/>
        <w:rPr/>
      </w:pPr>
      <w:r>
        <w:rPr/>
        <w:t>D0qN3U5EAgQNjdYXI7wOxjLvGHdZDZkVhMqrhxEpwUcJuxke231N0yi5IIuYt1U6C5iVoYZPl5py0S</w:t>
      </w:r>
    </w:p>
    <w:p>
      <w:pPr>
        <w:pStyle w:val="PreformattedText"/>
        <w:bidi w:val="0"/>
        <w:spacing w:before="0" w:after="0"/>
        <w:jc w:val="left"/>
        <w:rPr/>
      </w:pPr>
      <w:r>
        <w:rPr/>
        <w:t>vtYLCqJCQ5bYAu5h5iFyeU259umYriVJ0EhlAFwY4GdZBCVTyFVjiWWRVjICBysPsDK5/Nv5O3buXq</w:t>
      </w:r>
    </w:p>
    <w:p>
      <w:pPr>
        <w:pStyle w:val="PreformattedText"/>
        <w:bidi w:val="0"/>
        <w:spacing w:before="0" w:after="0"/>
        <w:jc w:val="left"/>
        <w:rPr/>
      </w:pPr>
      <w:r>
        <w:rPr/>
        <w:t>peLkY4Cr32imKIiREixuUicCKOOKwdoJR1d28TEnlg5JULt9Q6sWxew5NAmy8WsKkguR2HUrB4ZlAr</w:t>
      </w:r>
    </w:p>
    <w:p>
      <w:pPr>
        <w:pStyle w:val="PreformattedText"/>
        <w:bidi w:val="0"/>
        <w:spacing w:before="0" w:after="0"/>
        <w:jc w:val="left"/>
        <w:rPr/>
      </w:pPr>
      <w:r>
        <w:rPr/>
        <w:t>vDZjlmkyCWDSnCyOG8i5yCg4bgKejFbEjWQcxlrpFlWWZKszV45Iq7IHnSaSZGljOGWPk/4xvNHnjP</w:t>
      </w:r>
    </w:p>
    <w:p>
      <w:pPr>
        <w:pStyle w:val="PreformattedText"/>
        <w:bidi w:val="0"/>
        <w:spacing w:before="0" w:after="0"/>
        <w:jc w:val="left"/>
        <w:rPr/>
      </w:pPr>
      <w:r>
        <w:rPr/>
        <w:t>07uoFgPM+H2YDhHMafsx1022uZxbiWbT0GySurjxhov/rdRIqZZo2Zd5YMU/Jlmz0E43F9G9frkHHv</w:t>
      </w:r>
    </w:p>
    <w:p>
      <w:pPr>
        <w:pStyle w:val="PreformattedText"/>
        <w:bidi w:val="0"/>
        <w:spacing w:before="0" w:after="0"/>
        <w:jc w:val="left"/>
        <w:rPr/>
      </w:pPr>
      <w:r>
        <w:rPr/>
        <w:t>OX2x6ow1yFFqFrtaOZGTw2BLLLFbcQmVPGwJMMiszhgqkyOr7M9IbEEg4m34pAx1JFhFN4U6Fi6kdV</w:t>
      </w:r>
    </w:p>
    <w:p>
      <w:pPr>
        <w:pStyle w:val="PreformattedText"/>
        <w:bidi w:val="0"/>
        <w:spacing w:before="0" w:after="0"/>
        <w:jc w:val="left"/>
        <w:rPr/>
      </w:pPr>
      <w:r>
        <w:rPr/>
        <w:t>/ALTpXQzNNHJIcyACQYT5gtGhKx+n69jezdSeXDztJZSGsCWUxe7RmmkzGJfAIYY1gjkYSs0eHiWKQ</w:t>
      </w:r>
    </w:p>
    <w:p>
      <w:pPr>
        <w:pStyle w:val="PreformattedText"/>
        <w:bidi w:val="0"/>
        <w:spacing w:before="0" w:after="0"/>
        <w:jc w:val="left"/>
        <w:rPr/>
      </w:pPr>
      <w:r>
        <w:rPr/>
        <w:t>5dWA5nKgg+gblRW6lbkXX7fdJBIJ8nhkqbIKUk1pookS/FKSEG+NJoiK5HkEshSykXl9X1Ql4cBDuU</w:t>
      </w:r>
    </w:p>
    <w:p>
      <w:pPr>
        <w:pStyle w:val="PreformattedText"/>
        <w:bidi w:val="0"/>
        <w:spacing w:before="0" w:after="0"/>
        <w:jc w:val="left"/>
        <w:rPr/>
      </w:pPr>
      <w:r>
        <w:rPr/>
        <w:t>gHmJWbX05RTpzw2ZmlM8kirAhKGvXmE1iKPed/zCfiThxGgjyktgMF3bUckGQIHd/TAtoOEXkmq1rP</w:t>
      </w:r>
    </w:p>
    <w:p>
      <w:pPr>
        <w:pStyle w:val="PreformattedText"/>
        <w:bidi w:val="0"/>
        <w:spacing w:before="0" w:after="0"/>
        <w:jc w:val="left"/>
        <w:rPr/>
      </w:pPr>
      <w:r>
        <w:rPr/>
        <w:t>mhlFcKizM8s85WslaxMs0cdlHSHdGgkEKvIobaiugCebiNQWJGiyQBYgg28McbsIS0siKqvegSe5BH</w:t>
      </w:r>
    </w:p>
    <w:p>
      <w:pPr>
        <w:pStyle w:val="PreformattedText"/>
        <w:bidi w:val="0"/>
        <w:spacing w:before="0" w:after="0"/>
        <w:jc w:val="left"/>
        <w:rPr/>
      </w:pPr>
      <w:r>
        <w:rPr/>
        <w:t>ZWzPFNVrtXvxvLXK146zkbHhRGBVokG1tz9BYEkgCmv8QinRuWtoxPbmt24XIBesak/wA1aseQKYII</w:t>
      </w:r>
    </w:p>
    <w:p>
      <w:pPr>
        <w:pStyle w:val="PreformattedText"/>
        <w:bidi w:val="0"/>
        <w:spacing w:before="0" w:after="0"/>
        <w:jc w:val="left"/>
        <w:rPr/>
      </w:pPr>
      <w:r>
        <w:rPr/>
        <w:t>jMYrLhXiyseV2nesitIhbaisovk9z2ha3ukjlYCSBJa2oC4pigdBHWuCtFBLK9aSjFZDjwrEfm5FMk</w:t>
      </w:r>
    </w:p>
    <w:p>
      <w:pPr>
        <w:pStyle w:val="PreformattedText"/>
        <w:bidi w:val="0"/>
        <w:spacing w:before="0" w:after="0"/>
        <w:jc w:val="left"/>
        <w:rPr/>
      </w:pPr>
      <w:r>
        <w:rPr/>
        <w:t>MvkJACbYpN7zNhjkpxJFrd3xRb256QxFltV6tiRWWudOZoYJpzUjnXwpYe5alWMNZpqVjKKOGl5VNk</w:t>
      </w:r>
    </w:p>
    <w:p>
      <w:pPr>
        <w:pStyle w:val="PreformattedText"/>
        <w:bidi w:val="0"/>
        <w:spacing w:before="0" w:after="0"/>
        <w:jc w:val="left"/>
        <w:rPr/>
      </w:pPr>
      <w:r>
        <w:rPr/>
        <w:t>W5q1UOwXKwvHIJGRMcZTJ8jWgymnzGCFiIL4bELTyyQmCOmpkq1o4mmMcRXyESTPJ9YxJwyIRSWWSF</w:t>
      </w:r>
    </w:p>
    <w:p>
      <w:pPr>
        <w:pStyle w:val="PreformattedText"/>
        <w:bidi w:val="0"/>
        <w:spacing w:before="0" w:after="0"/>
        <w:jc w:val="left"/>
        <w:rPr/>
      </w:pPr>
      <w:r>
        <w:rPr/>
        <w:t>VuYJqeH+qB0+NUUUvnk8M9M+uZbKJQrMzhxKrziOOKuzfhyZkRJbTKi73PUPdiWyFPygzXtpjaKaEM</w:t>
      </w:r>
    </w:p>
    <w:p>
      <w:pPr>
        <w:pStyle w:val="PreformattedText"/>
        <w:bidi w:val="0"/>
        <w:spacing w:before="0" w:after="0"/>
        <w:jc w:val="left"/>
        <w:rPr/>
      </w:pPr>
      <w:r>
        <w:rPr/>
        <w:t>KUZUqFor5aLbaZp28FKMSJqVV4GhMU8+J6qOwywFeKGJf963UlCafEes10bw/FK7X5ksb3m/5b+FEt</w:t>
      </w:r>
    </w:p>
    <w:p>
      <w:pPr>
        <w:pStyle w:val="PreformattedText"/>
        <w:bidi w:val="0"/>
        <w:spacing w:before="0" w:after="0"/>
        <w:jc w:val="left"/>
        <w:rPr/>
      </w:pPr>
      <w:r>
        <w:rPr/>
        <w:t>g6hSsCpXs6nLHZjq3i/wA7PYl+ZZTuaQxRqyJllZT5Qqwog6UMRmQul9B9X1wyx1szcGNpuavHJPfm</w:t>
      </w:r>
    </w:p>
    <w:p>
      <w:pPr>
        <w:pStyle w:val="PreformattedText"/>
        <w:bidi w:val="0"/>
        <w:spacing w:before="0" w:after="0"/>
        <w:jc w:val="left"/>
        <w:rPr/>
      </w:pPr>
      <w:r>
        <w:rPr/>
        <w:t>KafPcaSjHHXuWpWS7NMpnveOCNV8z7GRpIJguPmEKt8yzAOQpIL1NfICQ5Y6lxJFLDSVoalOKV7s9M</w:t>
      </w:r>
    </w:p>
    <w:p>
      <w:pPr>
        <w:pStyle w:val="PreformattedText"/>
        <w:bidi w:val="0"/>
        <w:spacing w:before="0" w:after="0"/>
        <w:jc w:val="left"/>
        <w:rPr/>
      </w:pPr>
      <w:r>
        <w:rPr/>
        <w:t>Q04q9WqJ5qkjGaCC9XghYTxvtmgKl1tStHDXikTY/Ugple3AvrhkcgPEW9ev5xBLBXWKrZvTaxuF+t</w:t>
      </w:r>
    </w:p>
    <w:p>
      <w:pPr>
        <w:pStyle w:val="PreformattedText"/>
        <w:bidi w:val="0"/>
        <w:spacing w:before="0" w:after="0"/>
        <w:jc w:val="left"/>
        <w:rPr/>
      </w:pPr>
      <w:r>
        <w:rPr/>
        <w:t>KYL2nCCOChKPBTkWKvIj6lIljdFGSVgkeYwoxZJVZLknRsvZxjaWB7R7/h+9JBOuoTW7bappux4RPL</w:t>
      </w:r>
    </w:p>
    <w:p>
      <w:pPr>
        <w:pStyle w:val="PreformattedText"/>
        <w:bidi w:val="0"/>
        <w:spacing w:before="0" w:after="0"/>
        <w:jc w:val="left"/>
        <w:rPr/>
      </w:pPr>
      <w:r>
        <w:rPr/>
        <w:t>VpTamZpa9za1K4r0IrCM8sSGukkC7oHljASJoA3QKjEqA2KxSwIXFerH8UK1S5DBJRozjRvOIv5fKl</w:t>
      </w:r>
    </w:p>
    <w:p>
      <w:pPr>
        <w:pStyle w:val="PreformattedText"/>
        <w:bidi w:val="0"/>
        <w:spacing w:before="0" w:after="0"/>
        <w:jc w:val="left"/>
        <w:rPr/>
      </w:pPr>
      <w:r>
        <w:rPr/>
        <w:t>ZHejW/l808apZv8Al/x9gtNNDV2rXxYVkeRqiDqw3p1KZut7ezxQCkjnj5TK9nTq8Y0pWrSmr8mLsN</w:t>
      </w:r>
    </w:p>
    <w:p>
      <w:pPr>
        <w:pStyle w:val="PreformattedText"/>
        <w:bidi w:val="0"/>
        <w:spacing w:before="0" w:after="0"/>
        <w:jc w:val="left"/>
        <w:rPr/>
      </w:pPr>
      <w:r>
        <w:rPr/>
        <w:t>PRnevd8EaNGkWrFpYLckcgjRpGUmawYkRlgXd0oVKbArY5frXyh1S0wrd7d7R7a/Z0+rp8eorp8sK1</w:t>
      </w:r>
    </w:p>
    <w:p>
      <w:pPr>
        <w:pStyle w:val="PreformattedText"/>
        <w:bidi w:val="0"/>
        <w:spacing w:before="0" w:after="0"/>
        <w:jc w:val="left"/>
        <w:rPr/>
      </w:pPr>
      <w:r>
        <w:rPr/>
        <w:t>obUmm3axtaZqUENqs09evcgzX1hZGsL81JujlN1FR0lWEKis7VlCIBRVu9V4uH4v3x1VQHe+MJqWNG</w:t>
      </w:r>
    </w:p>
    <w:p>
      <w:pPr>
        <w:pStyle w:val="PreformattedText"/>
        <w:bidi w:val="0"/>
        <w:spacing w:before="0" w:after="0"/>
        <w:jc w:val="left"/>
        <w:rPr/>
      </w:pPr>
      <w:r>
        <w:rPr/>
        <w:t>100lvuKF2eGSO+9+pcTTc10kaewlrwyi80EfyVqRUBfVLMaJ6YVJEPSqUgGsG9m3aP1oXVWOJN7fJm</w:t>
      </w:r>
    </w:p>
    <w:p>
      <w:pPr>
        <w:pStyle w:val="PreformattedText"/>
        <w:bidi w:val="0"/>
        <w:spacing w:before="0" w:after="0"/>
        <w:jc w:val="left"/>
        <w:rPr/>
      </w:pPr>
      <w:r>
        <w:rPr/>
        <w:t>jml6TU6+4Wa0yTfI6TE+pG3aeKCO3HZrTSy1naK43lVLZdoVNiWePToZAkRDCB+RQNcdnL+KVgoXQ1</w:t>
      </w:r>
    </w:p>
    <w:p>
      <w:pPr>
        <w:pStyle w:val="PreformattedText"/>
        <w:bidi w:val="0"/>
        <w:spacing w:before="0" w:after="0"/>
        <w:jc w:val="left"/>
        <w:rPr/>
      </w:pPr>
      <w:r>
        <w:rPr/>
        <w:t>L3ty72+9HbSNRki02a/Np9XVmuT2BMt2i63oTHSuI73oqaJEryySWFszMdkE6+GsjbVdGAq1CCbKqr</w:t>
      </w:r>
    </w:p>
    <w:p>
      <w:pPr>
        <w:pStyle w:val="PreformattedText"/>
        <w:bidi w:val="0"/>
        <w:spacing w:before="0" w:after="0"/>
        <w:jc w:val="left"/>
        <w:rPr/>
      </w:pPr>
      <w:r>
        <w:rPr/>
        <w:t>woGx4vNvalrFGWkABekcsP8AUZuvPpNanJWs1rFyzLJRuaQumSQUtP1KanqH8yoLcj1qaR726u0jWJ</w:t>
      </w:r>
    </w:p>
    <w:p>
      <w:pPr>
        <w:pStyle w:val="PreformattedText"/>
        <w:bidi w:val="0"/>
        <w:spacing w:before="0" w:after="0"/>
        <w:jc w:val="left"/>
        <w:rPr/>
      </w:pPr>
      <w:r>
        <w:rPr/>
        <w:t>CB8kunwQwiWSRsVgVXqJTpsGxGvl96QwpMrO1+sbsqOwmLa/F+1E8mraZPJUalJPb+au6tbry3tPoC</w:t>
      </w:r>
    </w:p>
    <w:p>
      <w:pPr>
        <w:pStyle w:val="PreformattedText"/>
        <w:bidi w:val="0"/>
        <w:spacing w:before="0" w:after="0"/>
        <w:jc w:val="left"/>
        <w:rPr/>
      </w:pPr>
      <w:r>
        <w:rPr/>
        <w:t>O1BXMc8kOoSTWmjQPeqQlw8McVaKECF28srqjZ5tioaoeFteH6y/KJkCQRaoV8PdEN3V3SFBDU1yW5</w:t>
      </w:r>
    </w:p>
    <w:p>
      <w:pPr>
        <w:pStyle w:val="PreformattedText"/>
        <w:bidi w:val="0"/>
        <w:spacing w:before="0" w:after="0"/>
        <w:jc w:val="left"/>
        <w:rPr/>
      </w:pPr>
      <w:r>
        <w:rPr/>
        <w:t>br3PlzdkrqhkvrGalV9Mr+NwiWGa9Egk8autaONwq+Rmp3GQDnHxYy2rZghYhXfwj2Y9y6pT1mtq0N</w:t>
      </w:r>
    </w:p>
    <w:p>
      <w:pPr>
        <w:pStyle w:val="PreformattedText"/>
        <w:bidi w:val="0"/>
        <w:spacing w:before="0" w:after="0"/>
        <w:jc w:val="left"/>
        <w:rPr/>
      </w:pPr>
      <w:r>
        <w:rPr/>
        <w:t>iGG/ujPl1O5DOZY9TrRy2paVW5NMySadauLaLxSeVRYsWQkoUjdWrFqi3y+3+qIoAspuiTnb4z6dTG</w:t>
      </w:r>
    </w:p>
    <w:p>
      <w:pPr>
        <w:pStyle w:val="PreformattedText"/>
        <w:bidi w:val="0"/>
        <w:spacing w:before="0" w:after="0"/>
        <w:jc w:val="left"/>
        <w:rPr/>
      </w:pPr>
      <w:r>
        <w:rPr/>
        <w:t>geevXllgFipJppmlgrCjpxkiD153hUGSRJ7dURWDGiod+xmYFOttCo9Z2DHWn2ZBKikSAffKe7bsah</w:t>
      </w:r>
    </w:p>
    <w:p>
      <w:pPr>
        <w:pStyle w:val="PreformattedText"/>
        <w:bidi w:val="0"/>
        <w:spacing w:before="0" w:after="0"/>
        <w:jc w:val="left"/>
        <w:rPr/>
      </w:pPr>
      <w:r>
        <w:rPr/>
        <w:t>BDCa9a5blrWpLMDGEWN7WgkFv5CS2R5bEtuxETnEP/tCKVXSWFemc3c3FjJpglcRdv6pOLDarU8VFH</w:t>
      </w:r>
    </w:p>
    <w:p>
      <w:pPr>
        <w:pStyle w:val="PreformattedText"/>
        <w:bidi w:val="0"/>
        <w:spacing w:before="0" w:after="0"/>
        <w:jc w:val="left"/>
        <w:rPr/>
      </w:pPr>
      <w:r>
        <w:rPr/>
        <w:t>m094vJ85GdZaIy2yqm0a1YB44qrzQxqoZ2Mpr1vfKnqadrl3AbEd8VkI0a6mOtOnfkvSW7knyj1krq</w:t>
      </w:r>
    </w:p>
    <w:p>
      <w:pPr>
        <w:pStyle w:val="PreformattedText"/>
        <w:bidi w:val="0"/>
        <w:spacing w:before="0" w:after="0"/>
        <w:jc w:val="left"/>
        <w:rPr/>
      </w:pPr>
      <w:r>
        <w:rPr/>
        <w:t>aleOxBQr3Z43ioUI4i7qtCKCn5PIrGMRVfKx/GCNW1VmNsscZEcdIV5bZrzPZnlkpLBY02CNoLtyW/</w:t>
      </w:r>
    </w:p>
    <w:p>
      <w:pPr>
        <w:pStyle w:val="PreformattedText"/>
        <w:bidi w:val="0"/>
        <w:spacing w:before="0" w:after="0"/>
        <w:jc w:val="left"/>
        <w:rPr/>
      </w:pPr>
      <w:r>
        <w:rPr/>
        <w:t>ctRIDKJIYhNHGyLI8hDJHJclD7dvVa5Djtlrb8UkXsbcu+Et5bWpvLPUa9BVnnpxUlHzm9LpgC2kkr</w:t>
      </w:r>
    </w:p>
    <w:p>
      <w:pPr>
        <w:pStyle w:val="PreformattedText"/>
        <w:bidi w:val="0"/>
        <w:spacing w:before="0" w:after="0"/>
        <w:jc w:val="left"/>
        <w:rPr/>
      </w:pPr>
      <w:r>
        <w:rPr/>
        <w:t>wqI5I503wK6MJPJXU/QxFqkUzkvDj3xyquoVuEEZco8tR1eylovp9mrLJFSn0v8AmsLWYf5hSjgS9R</w:t>
      </w:r>
    </w:p>
    <w:p>
      <w:pPr>
        <w:pStyle w:val="PreformattedText"/>
        <w:bidi w:val="0"/>
        <w:spacing w:before="0" w:after="0"/>
        <w:jc w:val="left"/>
        <w:rPr/>
      </w:pPr>
      <w:r>
        <w:rPr/>
        <w:t>pVnaImSzp4WaR5UQEVUXcrSo/SHJiHB0taF+QUDhjnNdlqz2H+ahti1VGozWpqSLqETWg6tNeqybCL</w:t>
      </w:r>
    </w:p>
    <w:p>
      <w:pPr>
        <w:pStyle w:val="PreformattedText"/>
        <w:bidi w:val="0"/>
        <w:spacing w:before="0" w:after="0"/>
        <w:jc w:val="left"/>
        <w:rPr/>
      </w:pPr>
      <w:r>
        <w:rPr/>
        <w:t>VfULHjM0SPiaT170r7+ouQNeIQNzZivDHIWL2o1K5kqT278kt2C5JautZsJPc0yGO2sOnTQoYpRHCs</w:t>
      </w:r>
    </w:p>
    <w:p>
      <w:pPr>
        <w:pStyle w:val="PreformattedText"/>
        <w:bidi w:val="0"/>
        <w:spacing w:before="0" w:after="0"/>
        <w:jc w:val="left"/>
        <w:rPr/>
      </w:pPr>
      <w:r>
        <w:rPr/>
        <w:t>/EjAUrGJUwWlUuTyAxty/qh2lJC6wiPuG3p2nyS1qsUEiTQyQWLDV9Snr2pq7NJVjv1aySXKjJaPpB</w:t>
      </w:r>
    </w:p>
    <w:p>
      <w:pPr>
        <w:pStyle w:val="PreformattedText"/>
        <w:bidi w:val="0"/>
        <w:spacing w:before="0" w:after="0"/>
        <w:jc w:val="left"/>
        <w:rPr/>
      </w:pPr>
      <w:r>
        <w:rPr/>
        <w:t>OLdx5XG6FeoFhZm4VU3igIcs3NP6rfoj1p/leJKkk8BnjGq/yySauml6ZBp9bSh57dfSVk81hYtMls</w:t>
      </w:r>
    </w:p>
    <w:p>
      <w:pPr>
        <w:pStyle w:val="PreformattedText"/>
        <w:bidi w:val="0"/>
        <w:spacing w:before="0" w:after="0"/>
        <w:jc w:val="left"/>
        <w:rPr/>
      </w:pPr>
      <w:r>
        <w:rPr/>
        <w:t>LXkkcPBpkI2iSaQdSBmzYtk3a8lkriFDX0i+tZ+Sg1WPT6qaRF/KrkjzaVJDr7QajQhqvJYo33RXhV</w:t>
      </w:r>
    </w:p>
    <w:p>
      <w:pPr>
        <w:pStyle w:val="PreformattedText"/>
        <w:bidi w:val="0"/>
        <w:spacing w:before="0" w:after="0"/>
        <w:jc w:val="left"/>
        <w:rPr/>
      </w:pPr>
      <w:r>
        <w:rPr/>
        <w:t>UlrtGFk3gzBlYLFMCjOC1hUXh7QHu/qkOVFmyyN/a7MaptXktw2RHrEaWNV0g6bVmmjq/KzTahJWSv</w:t>
      </w:r>
    </w:p>
    <w:p>
      <w:pPr>
        <w:pStyle w:val="PreformattedText"/>
        <w:bidi w:val="0"/>
        <w:spacing w:before="0" w:after="0"/>
        <w:jc w:val="left"/>
        <w:rPr/>
      </w:pPr>
      <w:r>
        <w:rPr/>
        <w:t>qFeIxvLV0ZYlsV45YpFWOCNGlEfnYFScgeLVpGIdgoH1tef/cy4NQvxVUstIJi1ttOGoPRrOwttWS5</w:t>
      </w:r>
    </w:p>
    <w:p>
      <w:pPr>
        <w:pStyle w:val="PreformattedText"/>
        <w:bidi w:val="0"/>
        <w:spacing w:before="0" w:after="0"/>
        <w:jc w:val="left"/>
        <w:rPr/>
      </w:pPr>
      <w:r>
        <w:rPr/>
        <w:t>MYiyQpehsRO0G4IJnaOJfoY9WhmFIIWzx7VoYAW5DSSOGzeqR6hXqRjTfBe+YbTJTAtqKxqhh0xYZ5</w:t>
      </w:r>
    </w:p>
    <w:p>
      <w:pPr>
        <w:pStyle w:val="PreformattedText"/>
        <w:bidi w:val="0"/>
        <w:spacing w:before="0" w:after="0"/>
        <w:jc w:val="left"/>
        <w:rPr/>
      </w:pPr>
      <w:r>
        <w:rPr/>
        <w:t>rkZjhp2YJNQneNXe1YkeSxuXxKSoUsCVGkAxW2Nufr1840hdM1euIdQ1zUGmsfLCtbszIscZqWYNJo</w:t>
      </w:r>
    </w:p>
    <w:p>
      <w:pPr>
        <w:pStyle w:val="PreformattedText"/>
        <w:bidi w:val="0"/>
        <w:spacing w:before="0" w:after="0"/>
        <w:jc w:val="left"/>
        <w:rPr/>
      </w:pPr>
      <w:r>
        <w:rPr/>
        <w:t>X78cJiSKpXp1biySEMyweGsQ7TN0Xw7J6zSze8RyclZib5Hy8UXhad6eG3pNXT11KCtd0y5QsvYlSe</w:t>
      </w:r>
    </w:p>
    <w:p>
      <w:pPr>
        <w:pStyle w:val="PreformattedText"/>
        <w:bidi w:val="0"/>
        <w:spacing w:before="0" w:after="0"/>
        <w:jc w:val="left"/>
        <w:rPr/>
      </w:pPr>
      <w:r>
        <w:rPr/>
        <w:t>sYrI1KYWLJla4iVErzwrGgaS1s8MbRVmCqgbOzksvhY9y+zC1jwDE2/wC5qtuSeJIDoDalPFFFHJHH</w:t>
      </w:r>
    </w:p>
    <w:p>
      <w:pPr>
        <w:pStyle w:val="PreformattedText"/>
        <w:bidi w:val="0"/>
        <w:spacing w:before="0" w:after="0"/>
        <w:jc w:val="left"/>
        <w:rPr/>
      </w:pPr>
      <w:r>
        <w:rPr/>
        <w:t>ekGqCe5VezFTgrwOksUmnRtBVts8Riqw25m/327pmSmGUOuQ8pBcGy3xPzizVqmqWZpbM16XURDHZI</w:t>
      </w:r>
    </w:p>
    <w:p>
      <w:pPr>
        <w:pStyle w:val="PreformattedText"/>
        <w:bidi w:val="0"/>
        <w:spacing w:before="0" w:after="0"/>
        <w:jc w:val="left"/>
        <w:rPr/>
      </w:pPr>
      <w:r>
        <w:rPr/>
        <w:t>tUrvyUlfZJ89Re7PejFuPX201C5ijClqtaGmfZ+kBp6gNjkYELbq8gpX2df1QSGssOnNLpUTJ/4g1B</w:t>
      </w:r>
    </w:p>
    <w:p>
      <w:pPr>
        <w:pStyle w:val="PreformattedText"/>
        <w:bidi w:val="0"/>
        <w:spacing w:before="0" w:after="0"/>
        <w:jc w:val="left"/>
        <w:rPr/>
      </w:pPr>
      <w:r>
        <w:rPr/>
        <w:t>NS8tSx/Mq1bywSUIis1kRa7piWfXXsRSFIrM1l3aLwpumpcBkQmoPFpIp4PcMDwnmq+ULvNFW1CDUZ</w:t>
      </w:r>
    </w:p>
    <w:p>
      <w:pPr>
        <w:pStyle w:val="PreformattedText"/>
        <w:bidi w:val="0"/>
        <w:spacing w:before="0" w:after="0"/>
        <w:jc w:val="left"/>
        <w:rPr/>
      </w:pPr>
      <w:r>
        <w:rPr/>
        <w:t>ItDMD6tceKrLAtuQ1L1pIYKs1mosnjqyV1kO2VA9epT3RMJLi7pVqji55Jwjix0jsQtlW7L+GKbcsM</w:t>
      </w:r>
    </w:p>
    <w:p>
      <w:pPr>
        <w:pStyle w:val="PreformattedText"/>
        <w:bidi w:val="0"/>
        <w:spacing w:before="0" w:after="0"/>
        <w:jc w:val="left"/>
        <w:rPr/>
      </w:pPr>
      <w:r>
        <w:rPr/>
        <w:t>DpPqWpz1p7EEktPXNQSSGpqV/Ff/ANny0N4khrxxV0ERcsZZJIazbXibEqQNdGKj9cQmwU9lW+KCq0</w:t>
      </w:r>
    </w:p>
    <w:p>
      <w:pPr>
        <w:pStyle w:val="PreformattedText"/>
        <w:bidi w:val="0"/>
        <w:spacing w:before="0" w:after="0"/>
        <w:jc w:val="left"/>
        <w:rPr/>
      </w:pPr>
      <w:r>
        <w:rPr/>
        <w:t>qBhu0bkc0El2lrunvptezUhtWpal3cK9i6k1hfkY7E6zRsfGzTSWbLMyw46luFRoCzev0yLgNcAXju</w:t>
      </w:r>
    </w:p>
    <w:p>
      <w:pPr>
        <w:pStyle w:val="PreformattedText"/>
        <w:bidi w:val="0"/>
        <w:spacing w:before="0" w:after="0"/>
        <w:jc w:val="left"/>
        <w:rPr/>
      </w:pPr>
      <w:r>
        <w:rPr/>
        <w:t>Y46z29ROm0rdeJUumbRIxcs3F01rMkWueWukcVSy9RhVSykcbJTpmWQTebDtlhSfBmxYR1ViCVbHH7</w:t>
      </w:r>
    </w:p>
    <w:p>
      <w:pPr>
        <w:pStyle w:val="PreformattedText"/>
        <w:bidi w:val="0"/>
        <w:spacing w:before="0" w:after="0"/>
        <w:jc w:val="left"/>
        <w:rPr/>
      </w:pPr>
      <w:r>
        <w:rPr/>
        <w:t>NIDW47kM9qxp9RmoU9ZWmiC7StGxd1WrBeWXVmhlB0yvJVan5jGjBZIY4WKvIR1nUsjIzWW8XCwGos</w:t>
      </w:r>
    </w:p>
    <w:p>
      <w:pPr>
        <w:pStyle w:val="PreformattedText"/>
        <w:bidi w:val="0"/>
        <w:spacing w:before="0" w:after="0"/>
        <w:jc w:val="left"/>
        <w:rPr/>
      </w:pPr>
      <w:r>
        <w:rPr/>
        <w:t>3L/TENncj4lMFWBpk01IqdKaV713UBumSz5PH4TA7NFmIzR2LmCVeGMqttRWLiqWyLe6wiBwBgB2z7</w:t>
      </w:r>
    </w:p>
    <w:p>
      <w:pPr>
        <w:pStyle w:val="PreformattedText"/>
        <w:bidi w:val="0"/>
        <w:spacing w:before="0" w:after="0"/>
        <w:jc w:val="left"/>
        <w:rPr/>
      </w:pPr>
      <w:r>
        <w:rPr/>
        <w:t>MDJTuUILlOI7amoQRzVYJYTdv29Oms+m5K71wRaWvEppSqqLLS8l5G2bOpNEVlQ24m1ObcIHwwDNky</w:t>
      </w:r>
    </w:p>
    <w:p>
      <w:pPr>
        <w:pStyle w:val="PreformattedText"/>
        <w:bidi w:val="0"/>
        <w:spacing w:before="0" w:after="0"/>
        <w:jc w:val="left"/>
        <w:rPr/>
      </w:pPr>
      <w:r>
        <w:rPr/>
        <w:t>imSim1201+Xs++PkckdePUDKI7s+r6dds/yy9/NaVfU5tFjoSU4JxRrGeppclFt0QJBjr14S7/ikdL</w:t>
      </w:r>
    </w:p>
    <w:p>
      <w:pPr>
        <w:pStyle w:val="PreformattedText"/>
        <w:bidi w:val="0"/>
        <w:spacing w:before="0" w:after="0"/>
        <w:jc w:val="left"/>
        <w:rPr/>
      </w:pPr>
      <w:r>
        <w:rPr/>
        <w:t>XU5B0OKqbcPht7MssFLAkevfDKNvSYL1nXPIsz25RDXlp6XX1S1Shuub9WSYWy0dp56lhQ9dkQyWad</w:t>
      </w:r>
    </w:p>
    <w:p>
      <w:pPr>
        <w:pStyle w:val="PreformattedText"/>
        <w:bidi w:val="0"/>
        <w:spacing w:before="0" w:after="0"/>
        <w:jc w:val="left"/>
        <w:rPr/>
      </w:pPr>
      <w:r>
        <w:rPr/>
        <w:t>eGJtq5E3NUo1QlQpyxWODTDE+G0YItXuw6ZqlepDqVSvV8FHSUNqhWuss9xLmn1ZDpw3ajNDeSUQLA</w:t>
      </w:r>
    </w:p>
    <w:p>
      <w:pPr>
        <w:pStyle w:val="PreformattedText"/>
        <w:bidi w:val="0"/>
        <w:spacing w:before="0" w:after="0"/>
        <w:jc w:val="left"/>
        <w:rPr/>
      </w:pPr>
      <w:r>
        <w:rPr/>
        <w:t>+a9uxJK/kEQCU1VpM6B+LI8XzkI7IAQQrNp2rt698c6z2L09x72r6dowIqVJ3u6f8Ay+GDTac+23ZG</w:t>
      </w:r>
    </w:p>
    <w:p>
      <w:pPr>
        <w:pStyle w:val="PreformattedText"/>
        <w:bidi w:val="0"/>
        <w:spacing w:before="0" w:after="0"/>
        <w:jc w:val="left"/>
        <w:rPr/>
      </w:pPr>
      <w:r>
        <w:rPr/>
        <w:t>n2rKtrWmiKf5R4HPlmjma4drOD1OA6qxOSUxiuK8WTNlqfl+iQDVztTHVu3szVO5bnvt5dUiVobGoG</w:t>
      </w:r>
    </w:p>
    <w:p>
      <w:pPr>
        <w:pStyle w:val="PreformattedText"/>
        <w:bidi w:val="0"/>
        <w:spacing w:before="0" w:after="0"/>
        <w:jc w:val="left"/>
        <w:rPr/>
      </w:pPr>
      <w:r>
        <w:rPr/>
        <w:t>NI662KVyGf5ajJFWnWFa+n1RWp+SXHkIqQx1HRnlZ+rAoS5HErL3tGqlnAFVruq9qHySta9QXWrNKl</w:t>
      </w:r>
    </w:p>
    <w:p>
      <w:pPr>
        <w:pStyle w:val="PreformattedText"/>
        <w:bidi w:val="0"/>
        <w:spacing w:before="0" w:after="0"/>
        <w:jc w:val="left"/>
        <w:rPr/>
      </w:pPr>
      <w:r>
        <w:rPr/>
        <w:t>fsPLUlro1mT5jXZErU9Z8I2ObE09yWKyqrLI8nycRMSb+q7IpRlxTIeeUpLMQuTBmgo7b268um6tpe</w:t>
      </w:r>
    </w:p>
    <w:p>
      <w:pPr>
        <w:pStyle w:val="PreformattedText"/>
        <w:bidi w:val="0"/>
        <w:spacing w:before="0" w:after="0"/>
        <w:jc w:val="left"/>
        <w:rPr/>
      </w:pPr>
      <w:r>
        <w:rPr/>
        <w:t>lVhobNrdIz3K1+xWhlhBiq6faejEmkwFBqEEEknzCwy72sQrtWQ2MLhMAb318I+9GUiwGpXniq+Lzj</w:t>
      </w:r>
    </w:p>
    <w:p>
      <w:pPr>
        <w:pStyle w:val="PreformattedText"/>
        <w:bidi w:val="0"/>
        <w:spacing w:before="0" w:after="0"/>
        <w:jc w:val="left"/>
        <w:rPr/>
      </w:pPr>
      <w:r>
        <w:rPr/>
        <w:t>Vdc2hJJUtNfvWrWI7Go6Os8c+rvFWgro1hZQNtTT1aBDGywywV90WyTloLMGU1iOpQNdmblGC2GTDE</w:t>
      </w:r>
    </w:p>
    <w:p>
      <w:pPr>
        <w:pStyle w:val="PreformattedText"/>
        <w:bidi w:val="0"/>
        <w:spacing w:before="0" w:after="0"/>
        <w:jc w:val="left"/>
        <w:rPr/>
      </w:pPr>
      <w:r>
        <w:rPr/>
        <w:t>Me1lD5tRs201aB9Q1Dw1m1Klp+2aojmlRlSfU9OqTwACaxJciWxBMZEjnsRujKyQt06lQbhgyMP/WD</w:t>
      </w:r>
    </w:p>
    <w:p>
      <w:pPr>
        <w:pStyle w:val="PreformattedText"/>
        <w:bidi w:val="0"/>
        <w:spacing w:before="0" w:after="0"/>
        <w:jc w:val="left"/>
        <w:rPr/>
      </w:pPr>
      <w:r>
        <w:rPr/>
        <w:t>HEnBg2X3odp1Gvcp0JEOn0bcBuNT1Kay5n127qEyX6UdmWu8S6rTaOpIK08IVau2WaV9k3VDaucjos</w:t>
      </w:r>
    </w:p>
    <w:p>
      <w:pPr>
        <w:pStyle w:val="PreformattedText"/>
        <w:bidi w:val="0"/>
        <w:spacing w:before="0" w:after="0"/>
        <w:jc w:val="left"/>
        <w:rPr/>
      </w:pPr>
      <w:r>
        <w:rPr/>
        <w:t>kHRg3D1g7Ijlfqam8cXcMVeOvHcgbTHDrptgrOh2W7LSVZZJHsiCKjHaCIXWKxWTezvv6lWAONyuR9</w:t>
      </w:r>
    </w:p>
    <w:p>
      <w:pPr>
        <w:pStyle w:val="PreformattedText"/>
        <w:bidi w:val="0"/>
        <w:spacing w:before="0" w:after="0"/>
        <w:jc w:val="left"/>
        <w:rPr/>
      </w:pPr>
      <w:r>
        <w:rPr/>
        <w:t>qVCmirTVcjiPaia5pyS2a3zmqKHs144aVetTntT/ACrmG1Np1wz5Qz1Z7Tx/iRqk164u9ket5RKjHr</w:t>
      </w:r>
    </w:p>
    <w:p>
      <w:pPr>
        <w:pStyle w:val="PreformattedText"/>
        <w:bidi w:val="0"/>
        <w:spacing w:before="0" w:after="0"/>
        <w:jc w:val="left"/>
        <w:rPr/>
      </w:pPr>
      <w:r>
        <w:rPr/>
        <w:t>FVNFy5t7UsdqYOAXF27WsUihUk0vUWtTuayzSvIUtx3HaDT75JuW4LMkiyJ5DNVgtyRqPHTt2fKjOh</w:t>
      </w:r>
    </w:p>
    <w:p>
      <w:pPr>
        <w:pStyle w:val="PreformattedText"/>
        <w:bidi w:val="0"/>
        <w:spacing w:before="0" w:after="0"/>
        <w:jc w:val="left"/>
        <w:rPr/>
      </w:pPr>
      <w:r>
        <w:rPr/>
        <w:t>KFLKVUYj2oLiOY7uz8U1p8dTwuGnq6YNKpAw3bla3rtXUJdJ1OO7ThNCsq1aUtFtQWezJkNZ+erRlf</w:t>
      </w:r>
    </w:p>
    <w:p>
      <w:pPr>
        <w:pStyle w:val="PreformattedText"/>
        <w:bidi w:val="0"/>
        <w:spacing w:before="0" w:after="0"/>
        <w:jc w:val="left"/>
        <w:rPr/>
      </w:pPr>
      <w:r>
        <w:rPr/>
        <w:t>QwL6FlBH2xLZgdYVYt2hANbnqx6xpr6jYhtLHBLqUCWv5csUkIewlRq1eNjA8BlSRMOQsfms+mKbYb</w:t>
      </w:r>
    </w:p>
    <w:p>
      <w:pPr>
        <w:pStyle w:val="PreformattedText"/>
        <w:bidi w:val="0"/>
        <w:spacing w:before="0" w:after="0"/>
        <w:jc w:val="left"/>
        <w:rPr/>
      </w:pPr>
      <w:r>
        <w:rPr/>
        <w:t>AEsRfIX+78ouNjiLe6A0lYoYUiv3Yjeo265lQWmNBdOmu1W88tOWn4YNOMnjkghhceNWrxwqrO6Guo</w:t>
      </w:r>
    </w:p>
    <w:p>
      <w:pPr>
        <w:pStyle w:val="PreformattedText"/>
        <w:bidi w:val="0"/>
        <w:spacing w:before="0" w:after="0"/>
        <w:jc w:val="left"/>
        <w:rPr/>
      </w:pPr>
      <w:r>
        <w:rPr/>
        <w:t>SWIprireG3FGKsnCx1jwf5fW1OjWu9xJpi/Pq4g1GtWWc2dTjsi1SpWvLD/MK8MsKyrOx2fOXpZoUU</w:t>
      </w:r>
    </w:p>
    <w:p>
      <w:pPr>
        <w:pStyle w:val="PreformattedText"/>
        <w:bidi w:val="0"/>
        <w:spacing w:before="0" w:after="0"/>
        <w:jc w:val="left"/>
        <w:rPr/>
      </w:pPr>
      <w:r>
        <w:rPr/>
        <w:t>wIjRxANqcl7sY+KipYE2+L16tGyWGCw1azRnhvzXK5mtauyp/KUMmotTvVtOC7rVmFNRoQozkjxRww</w:t>
      </w:r>
    </w:p>
    <w:p>
      <w:pPr>
        <w:pStyle w:val="PreformattedText"/>
        <w:bidi w:val="0"/>
        <w:spacing w:before="0" w:after="0"/>
        <w:jc w:val="left"/>
        <w:rPr/>
      </w:pPr>
      <w:r>
        <w:rPr/>
        <w:t>q/heeUdSrAkAnFr9q3fEN7Gw0WJ9V0DT+6dM1NrGjQWrFa9DQ1KW/qk0v80vTWpa1GokdlQsDNWWRn</w:t>
      </w:r>
    </w:p>
    <w:p>
      <w:pPr>
        <w:pStyle w:val="PreformattedText"/>
        <w:bidi w:val="0"/>
        <w:spacing w:before="0" w:after="0"/>
        <w:jc w:val="left"/>
        <w:rPr/>
      </w:pPr>
      <w:r>
        <w:rPr/>
        <w:t>djiG7JLPMEhXeZctQqqlZmv4OHwyaSoUqP1gVaY0Tva7f0zz11qvq/wS+JB7n0yC3N2w9m/BZkljrz</w:t>
      </w:r>
    </w:p>
    <w:p>
      <w:pPr>
        <w:pStyle w:val="PreformattedText"/>
        <w:bidi w:val="0"/>
        <w:spacing w:before="0" w:after="0"/>
        <w:jc w:val="left"/>
        <w:rPr/>
      </w:pPr>
      <w:r>
        <w:rPr/>
        <w:t>VJqs//APDSUkkkzKIZVAjVyPDJGisd23rfZq9O11VmHcYhYU+IqcO8tOze1e8K+v6NSNCDS9Ri1TSn</w:t>
      </w:r>
    </w:p>
    <w:p>
      <w:pPr>
        <w:pStyle w:val="PreformattedText"/>
        <w:bidi w:val="0"/>
        <w:spacing w:before="0" w:after="0"/>
        <w:jc w:val="left"/>
        <w:rPr/>
      </w:pPr>
      <w:r>
        <w:rPr/>
        <w:t>1HSBT8MljShTMV2tpdSpIpjJEte0JN4mSP1xkqzL1iZHpBMwRiTw/wB4wYaahtJYVahpdE1NW1CWO3</w:t>
      </w:r>
    </w:p>
    <w:p>
      <w:pPr>
        <w:pStyle w:val="PreformattedText"/>
        <w:bidi w:val="0"/>
        <w:spacing w:before="0" w:after="0"/>
        <w:jc w:val="left"/>
        <w:rPr/>
      </w:pPr>
      <w:r>
        <w:rPr/>
        <w:t>I9pBqflgWnSS28M8VOKtAzJNqUCWo469thMIIvA0wiLfStN7mzXVG7P2RmIxBQ5Mp/DArqF2aaHUru</w:t>
      </w:r>
    </w:p>
    <w:p>
      <w:pPr>
        <w:pStyle w:val="PreformattedText"/>
        <w:bidi w:val="0"/>
        <w:spacing w:before="0" w:after="0"/>
        <w:jc w:val="left"/>
        <w:rPr/>
      </w:pPr>
      <w:r>
        <w:rPr/>
        <w:t>hyvY1OazBVp07lSJhqFe6xSN4I4FWhTrhWhXY6Upg0k0k8n0dLdWLAgoi+li8TDInJozVKU1LU5LNx</w:t>
      </w:r>
    </w:p>
    <w:p>
      <w:pPr>
        <w:pStyle w:val="PreformattedText"/>
        <w:bidi w:val="0"/>
        <w:spacing w:before="0" w:after="0"/>
        <w:jc w:val="left"/>
        <w:rPr/>
      </w:pPr>
      <w:r>
        <w:rPr/>
        <w:t>q12G1DZvwrZpzRRQXQ9mmL9hZjilZiiSSBEsEA+RZq6M2w9WKUAKAcfi8pL2PCxyElpnWysN62FvzU</w:t>
      </w:r>
    </w:p>
    <w:p>
      <w:pPr>
        <w:pStyle w:val="PreformattedText"/>
        <w:bidi w:val="0"/>
        <w:spacing w:before="0" w:after="0"/>
        <w:jc w:val="left"/>
        <w:rPr/>
      </w:pPr>
      <w:r>
        <w:rPr/>
        <w:t>StRrM6ypTuXbliwtWnWiwZ711K4kWtPPCZKR2OY5oiCKgpNRaTNiagOv1ZF8RfHIXjJJZtfOzstCZ7</w:t>
      </w:r>
    </w:p>
    <w:p>
      <w:pPr>
        <w:pStyle w:val="PreformattedText"/>
        <w:bidi w:val="0"/>
        <w:spacing w:before="0" w:after="0"/>
        <w:jc w:val="left"/>
        <w:rPr/>
      </w:pPr>
      <w:r>
        <w:rPr/>
        <w:t>VgUrdqGsorVZtKiv5q6nqV6SRGiUy1pE2Mm0NCS6fSnSmnqNL6/ojEoNL6t69d8FY8V6WGGPT5ta1p</w:t>
      </w:r>
    </w:p>
    <w:p>
      <w:pPr>
        <w:pStyle w:val="PreformattedText"/>
        <w:bidi w:val="0"/>
        <w:spacing w:before="0" w:after="0"/>
        <w:jc w:val="left"/>
        <w:rPr/>
      </w:pPr>
      <w:r>
        <w:rPr/>
        <w:t>ths6jLPUqhlFayvg0xIKCrJUsQyL5bEhEapV3qN8jdWqGYMWbS0ltVB5WjLTWV5YazzQ0YysWjVIkh</w:t>
      </w:r>
    </w:p>
    <w:p>
      <w:pPr>
        <w:pStyle w:val="PreformattedText"/>
        <w:bidi w:val="0"/>
        <w:spacing w:before="0" w:after="0"/>
        <w:jc w:val="left"/>
        <w:rPr/>
      </w:pPr>
      <w:r>
        <w:rPr/>
        <w:t>Am/lq2bIillRUG6FK0yxJHK5ilBVXmG/HUlioJHOIbAKb9qL7l1qMUNOoup2KEGpU6Vp38kl6nCwdY</w:t>
      </w:r>
    </w:p>
    <w:p>
      <w:pPr>
        <w:pStyle w:val="PreformattedText"/>
        <w:bidi w:val="0"/>
        <w:spacing w:before="0" w:after="0"/>
        <w:jc w:val="left"/>
        <w:rPr/>
      </w:pPr>
      <w:r>
        <w:rPr/>
        <w:t>HFWFR8vqyEQvJlHhgMwC71LP1IxwUE4uw4ow6wAW5LqsTSrC4rUriVVdZpYJtPSGWNoLCRxJd2EyCa</w:t>
      </w:r>
    </w:p>
    <w:p>
      <w:pPr>
        <w:pStyle w:val="PreformattedText"/>
        <w:bidi w:val="0"/>
        <w:spacing w:before="0" w:after="0"/>
        <w:jc w:val="left"/>
        <w:rPr/>
      </w:pPr>
      <w:r>
        <w:rPr/>
        <w:t>3ESH+YDfg15GyisPV0qriwA4XYScziQQWF8vm0kSQalDqIh7dbUpu5rMVmrJfjWC5XoWYYzTry1abN</w:t>
      </w:r>
    </w:p>
    <w:p>
      <w:pPr>
        <w:pStyle w:val="PreformattedText"/>
        <w:bidi w:val="0"/>
        <w:spacing w:before="0" w:after="0"/>
        <w:jc w:val="left"/>
        <w:rPr/>
      </w:pPr>
      <w:r>
        <w:rPr/>
        <w:t>IjR1tMvqk88ahUVsoqFHcQ4tbJsiMuJYqVWJOKdq3ONOpoypPIKmqxWp7FVO4qlmx83C80KPPl7NWq</w:t>
      </w:r>
    </w:p>
    <w:p>
      <w:pPr>
        <w:pStyle w:val="PreformattedText"/>
        <w:bidi w:val="0"/>
        <w:spacing w:before="0" w:after="0"/>
        <w:jc w:val="left"/>
        <w:rPr/>
      </w:pPr>
      <w:r>
        <w:rPr/>
        <w:t>JJmnFeNhKEdIjtWznKsVwYDrFthLc1CPdfzt52l/s3f4k9G/h1+NXd3aPf/bnbvxB7C+NsHbt7QK/e</w:t>
      </w:r>
    </w:p>
    <w:p>
      <w:pPr>
        <w:pStyle w:val="PreformattedText"/>
        <w:bidi w:val="0"/>
        <w:spacing w:before="0" w:after="0"/>
        <w:jc w:val="left"/>
        <w:rPr/>
      </w:pPr>
      <w:r>
        <w:rPr/>
        <w:t>/cl7t7Tu1vi/2Lq9bXey++6w0TQtWmkbU9LXVO3r6wVEmu0NQaGF4k2xt43ptty7p3DtO9Ru+pvQbG</w:t>
      </w:r>
    </w:p>
    <w:p>
      <w:pPr>
        <w:pStyle w:val="PreformattedText"/>
        <w:bidi w:val="0"/>
        <w:spacing w:before="0" w:after="0"/>
        <w:jc w:val="left"/>
        <w:rPr/>
      </w:pPr>
      <w:r>
        <w:rPr/>
        <w:t>ufU0yqZYsDmzswACqpDXbHG+mWM+l/RXuGp0r6S7H0e/8AMpuWpvIsiVaidauZRlwCf/pDlwNwjNVy</w:t>
      </w:r>
    </w:p>
    <w:p>
      <w:pPr>
        <w:pStyle w:val="PreformattedText"/>
        <w:bidi w:val="0"/>
        <w:spacing w:before="0" w:after="0"/>
        <w:jc w:val="left"/>
        <w:rPr/>
      </w:pPr>
      <w:r>
        <w:rPr/>
        <w:t>bHKehPxY+LWt99/ET4lfELvTu6lZ7k771zW9Q7kmX+I7+KbtaDt3RtTlGm6D20f5P8IIlv8AaWkdrw</w:t>
      </w:r>
    </w:p>
    <w:p>
      <w:pPr>
        <w:pStyle w:val="PreformattedText"/>
        <w:bidi w:val="0"/>
        <w:spacing w:before="0" w:after="0"/>
        <w:jc w:val="left"/>
        <w:rPr/>
      </w:pPr>
      <w:r>
        <w:rPr/>
        <w:t>U9G02S009matXl8ytJYfd/P7pZ0p2npnvk9IqqNsjqQNnBfYKzUQnCq06lWrkp8rjuUeHGf1x+j/6O</w:t>
      </w:r>
    </w:p>
    <w:p>
      <w:pPr>
        <w:pStyle w:val="PreformattedText"/>
        <w:bidi w:val="0"/>
        <w:spacing w:before="0" w:after="0"/>
        <w:jc w:val="left"/>
        <w:rPr/>
      </w:pPr>
      <w:r>
        <w:rPr/>
        <w:t>909Aeh2x9FtlWnvDZt3XrVHq0LHaa76vktOt52Y5ZKMs75cS053Z8YL9/tSD4Yf/AFSPgg3ZGh6dpx</w:t>
      </w:r>
    </w:p>
    <w:p>
      <w:pPr>
        <w:pStyle w:val="PreformattedText"/>
        <w:bidi w:val="0"/>
        <w:spacing w:before="0" w:after="0"/>
        <w:jc w:val="left"/>
        <w:rPr/>
      </w:pPr>
      <w:r>
        <w:rPr/>
        <w:t>ptpXxSu/8Ajc1u0tcXu3sevJ8Qe9v4c7GuWhpPcird0+xqTWZ6sduah841R0rr9OrfTd0z2/oXU6Kb</w:t>
      </w:r>
    </w:p>
    <w:p>
      <w:pPr>
        <w:pStyle w:val="PreformattedText"/>
        <w:bidi w:val="0"/>
        <w:spacing w:before="0" w:after="0"/>
        <w:jc w:val="left"/>
        <w:rPr/>
      </w:pPr>
      <w:r>
        <w:rPr/>
        <w:t>xrV9s2Cuq7N1r0djerWW9iz1E2lFY+Bezfs8M8PsP+Hv6MqH0gbJ072LYNp3PvzY3G1DY1at+TbO6j</w:t>
      </w:r>
    </w:p>
    <w:p>
      <w:pPr>
        <w:pStyle w:val="PreformattedText"/>
        <w:bidi w:val="0"/>
        <w:spacing w:before="0" w:after="0"/>
        <w:jc w:val="left"/>
        <w:rPr/>
      </w:pPr>
      <w:r>
        <w:rPr/>
        <w:t>MFKJSqMBq2jkIWYrfESutA+Mnf1XuLTNa+Gvxt+I8Xe1OC9S0O32L/ABr/AAWFkfzuE1dXpV6nePwp</w:t>
      </w:r>
    </w:p>
    <w:p>
      <w:pPr>
        <w:pStyle w:val="PreformattedText"/>
        <w:bidi w:val="0"/>
        <w:spacing w:before="0" w:after="0"/>
        <w:jc w:val="left"/>
        <w:rPr/>
      </w:pPr>
      <w:r>
        <w:rPr/>
        <w:t>021qtLUVrq1ik8clWy9WGxNX80ELJ4Dce+t/dCdsr7duvaP/ABL1Bxv/AOHq1Xake0mez7XVRccu0t</w:t>
      </w:r>
    </w:p>
    <w:p>
      <w:pPr>
        <w:pStyle w:val="PreformattedText"/>
        <w:bidi w:val="0"/>
        <w:spacing w:before="0" w:after="0"/>
        <w:jc w:val="left"/>
        <w:rPr/>
      </w:pPr>
      <w:r>
        <w:rPr/>
        <w:t>nHZ4p9Y6Y9FOjn0lbs2XdO9dz0Okm7c+tRG2x6D501/NHKts+bYLw46jEMrDxCuNX0633RrOp673Np</w:t>
      </w:r>
    </w:p>
    <w:p>
      <w:pPr>
        <w:pStyle w:val="PreformattedText"/>
        <w:bidi w:val="0"/>
        <w:spacing w:before="0" w:after="0"/>
        <w:jc w:val="left"/>
        <w:rPr/>
      </w:pPr>
      <w:r>
        <w:rPr/>
        <w:t>HdPd/emt9w2u+tY1HuLsL+Dz43a9qmuSzSGXUtZ16p3XpWr92TXJpLElqKbCWCpkfe21VivvHeG2bc</w:t>
      </w:r>
    </w:p>
    <w:p>
      <w:pPr>
        <w:pStyle w:val="PreformattedText"/>
        <w:bidi w:val="0"/>
        <w:spacing w:before="0" w:after="0"/>
        <w:jc w:val="left"/>
        <w:rPr/>
      </w:pPr>
      <w:r>
        <w:rPr/>
        <w:t>Nt2nb2FXarZ13G+tlbxOrYBatKkBw2+IqRlO9u/ovund25dn2DYNlXd+6tjHVrslJ91bVQvji/NEqs</w:t>
      </w:r>
    </w:p>
    <w:p>
      <w:pPr>
        <w:pStyle w:val="PreformattedText"/>
        <w:bidi w:val="0"/>
        <w:spacing w:before="0" w:after="0"/>
        <w:jc w:val="left"/>
        <w:rPr/>
      </w:pPr>
      <w:r>
        <w:rPr/>
        <w:t>9RfEWv4QwBZYTFK9/U007uOe73DqyXalKHS7PwS+Ko7l0/UKNaS1B2nW0X4efxDWLGgaRVqRQvDVrw</w:t>
      </w:r>
    </w:p>
    <w:p>
      <w:pPr>
        <w:pStyle w:val="PreformattedText"/>
        <w:bidi w:val="0"/>
        <w:spacing w:before="0" w:after="0"/>
        <w:jc w:val="left"/>
        <w:rPr/>
      </w:pPr>
      <w:r>
        <w:rPr/>
        <w:t>LXirxx+ONURF662+t9793ps1Fdu2/aam76K2pPV28vRC9kOtTadjCs7cmOWc5PR7o10T3FvPbqvRnc</w:t>
      </w:r>
    </w:p>
    <w:p>
      <w:pPr>
        <w:pStyle w:val="PreformattedText"/>
        <w:bidi w:val="0"/>
        <w:spacing w:before="0" w:after="0"/>
        <w:jc w:val="left"/>
        <w:rPr/>
      </w:pPr>
      <w:r>
        <w:rPr/>
        <w:t>2zbHvfamY7Uuy7DSTaLDjwq0aO2WULwtYcOPdjCdSo0NLl0PuWfQdAudw0Z/mKl/WNe/jG+G82j/AM</w:t>
      </w:r>
    </w:p>
    <w:p>
      <w:pPr>
        <w:pStyle w:val="PreformattedText"/>
        <w:bidi w:val="0"/>
        <w:spacing w:before="0" w:after="0"/>
        <w:jc w:val="left"/>
        <w:rPr/>
      </w:pPr>
      <w:r>
        <w:rPr/>
        <w:t>rVtSSjNH3umoCGzSlsLfr+OTMYl8wNfcHdejuw9JN+19v3JuOrtu8KdRGNajsz7BtCoLY5v1SUVwZd</w:t>
      </w:r>
    </w:p>
    <w:p>
      <w:pPr>
        <w:pStyle w:val="PreformattedText"/>
        <w:bidi w:val="0"/>
        <w:spacing w:before="0" w:after="0"/>
        <w:jc w:val="left"/>
        <w:rPr/>
      </w:pPr>
      <w:r>
        <w:rPr/>
        <w:t>NWYtfxcpHSrePQvcD7H0m6XvunZatGstLZto2/YdrRlfiKpTU1nRXXJmtj1WXHjdcpPv/qlWEoabFp</w:t>
      </w:r>
    </w:p>
    <w:p>
      <w:pPr>
        <w:pStyle w:val="PreformattedText"/>
        <w:bidi w:val="0"/>
        <w:spacing w:before="0" w:after="0"/>
        <w:jc w:val="left"/>
        <w:rPr/>
      </w:pPr>
      <w:r>
        <w:rPr/>
        <w:t>3xKtvJqd0x1rOl/wATfx8pVqVfUKKsmqx3O+PhTqMB02xdKSJGkzu5ZU3Mm5jya/R3adk2urs289jT</w:t>
      </w:r>
    </w:p>
    <w:p>
      <w:pPr>
        <w:pStyle w:val="PreformattedText"/>
        <w:bidi w:val="0"/>
        <w:spacing w:before="0" w:after="0"/>
        <w:jc w:val="left"/>
        <w:rPr/>
      </w:pPr>
      <w:r>
        <w:rPr/>
        <w:t>Y22Ma0qmx7AXyvwA01rJl9Y852t3733PvDYk23dO1/l2zbeq4Vlrbbi45/mHcVQjJ2Rj2V7LdqSnuj</w:t>
      </w:r>
    </w:p>
    <w:p>
      <w:pPr>
        <w:pStyle w:val="PreformattedText"/>
        <w:bidi w:val="0"/>
        <w:spacing w:before="0" w:after="0"/>
        <w:jc w:val="left"/>
        <w:rPr/>
      </w:pPr>
      <w:r>
        <w:rPr/>
        <w:t>QO7u3uw+zu9dXp/Eip2L3alaKn3f3b392Zp/YOuzX1sSdv3NJ7l7k+EVmPVdMurBYu0J5q1WG4Kk0K</w:t>
      </w:r>
    </w:p>
    <w:p>
      <w:pPr>
        <w:pStyle w:val="PreformattedText"/>
        <w:bidi w:val="0"/>
        <w:spacing w:before="0" w:after="0"/>
        <w:jc w:val="left"/>
        <w:rPr/>
      </w:pPr>
      <w:r>
        <w:rPr/>
        <w:t>Rfgu3Xq9q6AdJtj3bS3vtO76dSgysyAbEnWorC+RRNpsuI8KORbxTwW7Ppu+jzem+to6I7Jv1m27d9</w:t>
      </w:r>
    </w:p>
    <w:p>
      <w:pPr>
        <w:pStyle w:val="PreformattedText"/>
        <w:bidi w:val="0"/>
        <w:spacing w:before="0" w:after="0"/>
        <w:jc w:val="left"/>
        <w:rPr/>
      </w:pPr>
      <w:r>
        <w:rPr/>
        <w:t>RUZqu0ts6bQ7NbA1jRc1fFbJO3OY7NGfvWOGtplXRNb1ord1GbT9Ssfwydzw3qkL0KKtp60O1dOs3N</w:t>
      </w:r>
    </w:p>
    <w:p>
      <w:pPr>
        <w:pStyle w:val="PreformattedText"/>
        <w:bidi w:val="0"/>
        <w:spacing w:before="0" w:after="0"/>
        <w:jc w:val="left"/>
        <w:rPr/>
      </w:pPr>
      <w:r>
        <w:rPr/>
        <w:t>Zae1DElJF32Gk2oFRJXX1PQfoLvbphttbY9g2mlstHd+z9dUeqm07M3PhRX650sfCMi3iE4X0ofSx0</w:t>
      </w:r>
    </w:p>
    <w:p>
      <w:pPr>
        <w:pStyle w:val="PreformattedText"/>
        <w:bidi w:val="0"/>
        <w:spacing w:before="0" w:after="0"/>
        <w:jc w:val="left"/>
        <w:rPr/>
      </w:pPr>
      <w:r>
        <w:rPr/>
        <w:t>e+jHdux7w3xs9XaK2+NqOz0aGyVtg2v69Z0q7IjqiLYdlWY9pvKgmrasbWpaZ2/okdXXdHl1PTblft</w:t>
      </w:r>
    </w:p>
    <w:p>
      <w:pPr>
        <w:pStyle w:val="PreformattedText"/>
        <w:bidi w:val="0"/>
        <w:spacing w:before="0" w:after="0"/>
        <w:jc w:val="left"/>
        <w:rPr/>
      </w:pPr>
      <w:r>
        <w:rPr/>
        <w:t>jtTuHsO3p1mpZnoW4Lmtdhd+PU0R4LZkityTVPlIwGkdXRPT2tt6M7Zu7fOx7p3kwWvUcLhn1qOreL</w:t>
      </w:r>
    </w:p>
    <w:p>
      <w:pPr>
        <w:pStyle w:val="PreformattedText"/>
        <w:bidi w:val="0"/>
        <w:spacing w:before="0" w:after="0"/>
        <w:jc w:val="left"/>
        <w:rPr/>
      </w:pPr>
      <w:r>
        <w:rPr/>
        <w:t>85R41X615y91fSBujfHRDbule5P/kbFRo1XzFIbO9J6fapF9k2lOqbXnhbXK2kb+5NL1vRbFft3vSa</w:t>
      </w:r>
    </w:p>
    <w:p>
      <w:pPr>
        <w:pStyle w:val="PreformattedText"/>
        <w:bidi w:val="0"/>
        <w:spacing w:before="0" w:after="0"/>
        <w:jc w:val="left"/>
        <w:rPr/>
      </w:pPr>
      <w:r>
        <w:rPr/>
        <w:t>jfTUdFjn0m5R737M760jU4FnetqeraDJ3xojHUYIrEdqBhHcijmNd5qjsG39dPf+4qm5HomiyVjnit</w:t>
      </w:r>
    </w:p>
    <w:p>
      <w:pPr>
        <w:pStyle w:val="PreformattedText"/>
        <w:bidi w:val="0"/>
        <w:spacing w:before="0" w:after="0"/>
        <w:jc w:val="left"/>
        <w:rPr/>
      </w:pPr>
      <w:r>
        <w:rPr/>
        <w:t>YU3QqfCn5p18XwNPLdBfpB3b07V9mrKdhr4F6uzGvTrUigyyrAbTTq5cOXFn2uINxSm9ZsE0qlYQdu</w:t>
      </w:r>
    </w:p>
    <w:p>
      <w:pPr>
        <w:pStyle w:val="PreformattedText"/>
        <w:bidi w:val="0"/>
        <w:spacing w:before="0" w:after="0"/>
        <w:jc w:val="left"/>
        <w:rPr/>
      </w:pPr>
      <w:r>
        <w:rPr/>
        <w:t>6fV1J5Y9PtaP89X1SwoeQ1xrWh6Fqwj0q/uEYMT0nILKokfO7r269DN7bg2XZd+1qx2xGwd+LLqi65</w:t>
      </w:r>
    </w:p>
    <w:p>
      <w:pPr>
        <w:pStyle w:val="PreformattedText"/>
        <w:bidi w:val="0"/>
        <w:spacing w:before="0" w:after="0"/>
        <w:jc w:val="left"/>
        <w:rPr/>
      </w:pPr>
      <w:r>
        <w:rPr/>
        <w:t>45MvCPtny+t9KXRbpptG9ugdDY12NlNailREt17KzBc8CEZ72XhQ27M/SJ/gG+PMH8S/8ABd/Dj8Yt</w:t>
      </w:r>
    </w:p>
    <w:p>
      <w:pPr>
        <w:pStyle w:val="PreformattedText"/>
        <w:bidi w:val="0"/>
        <w:spacing w:before="0" w:after="0"/>
        <w:jc w:val="left"/>
        <w:rPr/>
      </w:pPr>
      <w:r>
        <w:rPr/>
        <w:t>yDVde+F3b+kd1V1MhOnd59nVU7T7ooSiQ7iy6npLNk+4scdfethrflOybNXB0qorfsz+bfSTd77r3/</w:t>
      </w:r>
    </w:p>
    <w:p>
      <w:pPr>
        <w:pStyle w:val="PreformattedText"/>
        <w:bidi w:val="0"/>
        <w:spacing w:before="0" w:after="0"/>
        <w:jc w:val="left"/>
        <w:rPr/>
      </w:pPr>
      <w:r>
        <w:rPr/>
        <w:t>vbd7ALU2Os6MMezxcrS4e8Ygyzg+rKtypP+nP6fVz9uuhSVr+4TzdQAgm04b+KFQeGbKqMGRUOfckM</w:t>
      </w:r>
    </w:p>
    <w:p>
      <w:pPr>
        <w:pStyle w:val="PreformattedText"/>
        <w:bidi w:val="0"/>
        <w:spacing w:before="0" w:after="0"/>
        <w:jc w:val="left"/>
        <w:rPr/>
      </w:pPr>
      <w:r>
        <w:rPr/>
        <w:t>3JH3Le3v1sSxOrYiYm5YixtPCL/aC9vjWfhT35W+XDmLSNQmjWUkr5q6i0ZFf3D5h4zwAvq460VwG2</w:t>
      </w:r>
    </w:p>
    <w:p>
      <w:pPr>
        <w:pStyle w:val="PreformattedText"/>
        <w:bidi w:val="0"/>
        <w:spacing w:before="0" w:after="0"/>
        <w:jc w:val="left"/>
        <w:rPr/>
      </w:pPr>
      <w:r>
        <w:rPr/>
        <w:t>ZwCFK6x93VHpbdRIGmVm+26tjPlAfUHS/NXSvNLPDcnSouA80NhxLNP8ohB8sph8fqORlsej09eZJJ</w:t>
      </w:r>
    </w:p>
    <w:p>
      <w:pPr>
        <w:pStyle w:val="PreformattedText"/>
        <w:bidi w:val="0"/>
        <w:spacing w:before="0" w:after="0"/>
        <w:jc w:val="left"/>
        <w:rPr/>
      </w:pPr>
      <w:r>
        <w:rPr/>
        <w:t>UluX8U+i3LA5DtD1698vXtixiWhHXilp6mtbToprMqeHyR1UjllSe00UkMymaauZCAGlaFWlVQF6rC</w:t>
      </w:r>
    </w:p>
    <w:p>
      <w:pPr>
        <w:pStyle w:val="PreformattedText"/>
        <w:bidi w:val="0"/>
        <w:spacing w:before="0" w:after="0"/>
        <w:jc w:val="left"/>
        <w:rPr/>
      </w:pPr>
      <w:r>
        <w:rPr/>
        <w:t>nFjfSZXVQoAB4ZYWj3tQhgdpa2qSSr/MXjkkFRdOQJUs1Ld9miffOfllaEyLIhVZvxZ0yqNA5C/OVh</w:t>
      </w:r>
    </w:p>
    <w:p>
      <w:pPr>
        <w:pStyle w:val="PreformattedText"/>
        <w:bidi w:val="0"/>
        <w:spacing w:before="0" w:after="0"/>
        <w:jc w:val="left"/>
        <w:rPr/>
      </w:pPr>
      <w:r>
        <w:rPr/>
        <w:t>iO+LIVklrRWElo6XBQFWsdQatOk4mRRFoqSg1ESGHxuiQAxvwzfLQTOfL0x0HauJLdq9uzBCpNVqz3</w:t>
      </w:r>
    </w:p>
    <w:p>
      <w:pPr>
        <w:pStyle w:val="PreformattedText"/>
        <w:bidi w:val="0"/>
        <w:spacing w:before="0" w:after="0"/>
        <w:jc w:val="left"/>
        <w:rPr/>
      </w:pPr>
      <w:r>
        <w:rPr/>
        <w:t>JK0tAxwXtRs0HkWSOODwmKwDNNZLCV42BRZmlI970kO1KnTVO6Kbgm/ODgiiWKZYkWy0UiufJUNRq0</w:t>
      </w:r>
    </w:p>
    <w:p>
      <w:pPr>
        <w:pStyle w:val="PreformattedText"/>
        <w:bidi w:val="0"/>
        <w:spacing w:before="0" w:after="0"/>
        <w:jc w:val="left"/>
        <w:rPr/>
      </w:pPr>
      <w:r>
        <w:rPr/>
        <w:t>DGCdLM7zTKlm2I3ro6vtQFQZjuKVukJJ5mS1zYnvE2kV9p5qNGZS9ida8ck8prfN6leV5XsSPIqTPP</w:t>
      </w:r>
    </w:p>
    <w:p>
      <w:pPr>
        <w:pStyle w:val="PreformattedText"/>
        <w:bidi w:val="0"/>
        <w:spacing w:before="0" w:after="0"/>
        <w:jc w:val="left"/>
        <w:rPr/>
      </w:pPr>
      <w:r>
        <w:rPr/>
        <w:t>JHIyzvvEjLGqzJRrbW6Nbe6Sl7i98YCJmeBY6qQ05CqQ3p7kMVO5LXgnlkjWFwDDdgDjLuIzEnpWol</w:t>
      </w:r>
    </w:p>
    <w:p>
      <w:pPr>
        <w:pStyle w:val="PreformattedText"/>
        <w:bidi w:val="0"/>
        <w:spacing w:before="0" w:after="0"/>
        <w:jc w:val="left"/>
        <w:rPr/>
      </w:pPr>
      <w:r>
        <w:rPr/>
        <w:t>xw03QATyEjtd3EZA++dYipduajqQrIym3FDZgMQnlvzTwwJNPSgbCxRrFIr7JTvT1YLvnYAE6CQLnQ</w:t>
      </w:r>
    </w:p>
    <w:p>
      <w:pPr>
        <w:pStyle w:val="PreformattedText"/>
        <w:bidi w:val="0"/>
        <w:spacing w:before="0" w:after="0"/>
        <w:jc w:val="left"/>
        <w:rPr/>
      </w:pPr>
      <w:r>
        <w:rPr/>
        <w:t>d8itqVzSCQ+atMESwK8Sxwx1bURNZ4ZEDyeFvlvQqq2zDbV/MOix105RgpNiDaNrLa1Bh8sbkny91J</w:t>
      </w:r>
    </w:p>
    <w:p>
      <w:pPr>
        <w:pStyle w:val="PreformattedText"/>
        <w:bidi w:val="0"/>
        <w:spacing w:before="0" w:after="0"/>
        <w:jc w:val="left"/>
        <w:rPr/>
      </w:pPr>
      <w:r>
        <w:rPr/>
        <w:t>VkaYSQvI6MI0hj8W8TkBchfThfxce/VgGIU24rxhdSA3fI+YbERugtPE9mALLDZreKF3IWyU/BILOI</w:t>
      </w:r>
    </w:p>
    <w:p>
      <w:pPr>
        <w:pStyle w:val="PreformattedText"/>
        <w:bidi w:val="0"/>
        <w:spacing w:before="0" w:after="0"/>
        <w:jc w:val="left"/>
        <w:rPr/>
      </w:pPr>
      <w:r>
        <w:rPr/>
        <w:t>13ekbQFIZz0x5jhyvJta+ti0SRI7vNFYirsUSvAFkaIEpW3MWCKfHHWVVVn4zt9WN3UyVW9j3gRosp</w:t>
      </w:r>
    </w:p>
    <w:p>
      <w:pPr>
        <w:pStyle w:val="PreformattedText"/>
        <w:bidi w:val="0"/>
        <w:spacing w:before="0" w:after="0"/>
        <w:jc w:val="left"/>
        <w:rPr/>
      </w:pPr>
      <w:r>
        <w:rPr/>
        <w:t>Oa88MfjgU3pWhryApBJLJEgVllkY+KHduIwNzD0s2309EmIbXzCVJJWeCAvFC9XaAYs+iGVGmjyqtl</w:t>
      </w:r>
    </w:p>
    <w:p>
      <w:pPr>
        <w:pStyle w:val="PreformattedText"/>
        <w:bidi w:val="0"/>
        <w:spacing w:before="0" w:after="0"/>
        <w:jc w:val="left"/>
        <w:rPr/>
      </w:pPr>
      <w:r>
        <w:rPr/>
        <w:t>ZGYkD1fp0Qgp7Rjiq2EZooUmlgQSSeiEL4DLMWdfwzI7SE5Jxu3dMSDawtCDgdXNqSruaNLG9a8fkW</w:t>
      </w:r>
    </w:p>
    <w:p>
      <w:pPr>
        <w:pStyle w:val="PreformattedText"/>
        <w:bidi w:val="0"/>
        <w:spacing w:before="0" w:after="0"/>
        <w:jc w:val="left"/>
        <w:rPr/>
      </w:pPr>
      <w:r>
        <w:rPr/>
        <w:t>CaRiitHGmNypsKgHHG/fn1dSpADX5SCTdQJD0R4ZZzLCkU6WpmeNpJHlhRwS7enO07OMYOM5PVYUC1</w:t>
      </w:r>
    </w:p>
    <w:p>
      <w:pPr>
        <w:pStyle w:val="PreformattedText"/>
        <w:bidi w:val="0"/>
        <w:spacing w:before="0" w:after="0"/>
        <w:jc w:val="left"/>
        <w:rPr/>
      </w:pPr>
      <w:r>
        <w:rPr/>
        <w:t>tMYAAACL7tmRoli2vEJUjkwUHiaFiGiDMRwwEec8H1fbqZMZY0eNZWcsJXIZnjdZAR6sAMvKjY4xwS</w:t>
      </w:r>
    </w:p>
    <w:p>
      <w:pPr>
        <w:pStyle w:val="PreformattedText"/>
        <w:bidi w:val="0"/>
        <w:spacing w:before="0" w:after="0"/>
        <w:jc w:val="left"/>
        <w:rPr/>
      </w:pPr>
      <w:r>
        <w:rPr/>
        <w:t>x/4eiEsP4X90zdmfEn4f921GeCftbvDtvXVsRMUKfyjVqdttzZyQY4myR7Bm/Q9RVXNXHcwP85KNiy</w:t>
      </w:r>
    </w:p>
    <w:p>
      <w:pPr>
        <w:pStyle w:val="PreformattedText"/>
        <w:bidi w:val="0"/>
        <w:spacing w:before="0" w:after="0"/>
        <w:jc w:val="left"/>
        <w:rPr/>
      </w:pPr>
      <w:r>
        <w:rPr/>
        <w:t>svhM/Tx7U7mj7p7U7a7jrSpJX7i7e0bWonjKsHj1bTq96OaJgfSpWZScZzjrwTDFip5KZ7EEFVIXtC</w:t>
      </w:r>
    </w:p>
    <w:p>
      <w:pPr>
        <w:pStyle w:val="PreformattedText"/>
        <w:bidi w:val="0"/>
        <w:spacing w:before="0" w:after="0"/>
        <w:jc w:val="left"/>
        <w:rPr/>
      </w:pPr>
      <w:r>
        <w:rPr/>
        <w:t>Pfnb3BJAAKtkEnGOD7grj/U9LLPD2vtmjZO7cWJY7lyCM8KrDAJ5G04zk46gEHkY0RNbQnOTgE+oKd</w:t>
      </w:r>
    </w:p>
    <w:p>
      <w:pPr>
        <w:pStyle w:val="PreformattedText"/>
        <w:bidi w:val="0"/>
        <w:spacing w:before="0" w:after="0"/>
        <w:jc w:val="left"/>
        <w:rPr/>
      </w:pPr>
      <w:r>
        <w:rPr/>
        <w:t>4II/f2wf2HUxCt2GmnfEzWBnb6lw52gcM55J559gMEcA7uiTwe79USy2Qd3IyeXK5JDEZJJXhQfVj7</w:t>
      </w:r>
    </w:p>
    <w:p>
      <w:pPr>
        <w:pStyle w:val="PreformattedText"/>
        <w:bidi w:val="0"/>
        <w:spacing w:before="0" w:after="0"/>
        <w:jc w:val="left"/>
        <w:rPr/>
      </w:pPr>
      <w:r>
        <w:rPr/>
        <w:t>c9EaNU06Nlt3A3HO1sFQ4GTzg++SD7dQD3HtQjDZmYjau3cCDtC7gwHP0c4A3rt+4DdTzkZC9r6yOW</w:t>
      </w:r>
    </w:p>
    <w:p>
      <w:pPr>
        <w:pStyle w:val="PreformattedText"/>
        <w:bidi w:val="0"/>
        <w:spacing w:before="0" w:after="0"/>
        <w:jc w:val="left"/>
        <w:rPr/>
      </w:pPr>
      <w:r>
        <w:rPr/>
        <w:t>zuJ52s4VgfTHgoOc5GQcrgg+/VZ1ysdLTVTC4gBPxczIzdj3F/WM+VmARDllYAhMbvpBVuW49XSDQ6</w:t>
      </w:r>
    </w:p>
    <w:p>
      <w:pPr>
        <w:pStyle w:val="PreformattedText"/>
        <w:bidi w:val="0"/>
        <w:spacing w:before="0" w:after="0"/>
        <w:jc w:val="left"/>
        <w:rPr/>
      </w:pPr>
      <w:r>
        <w:rPr/>
        <w:t>jlLAqmxK6yJ34cBwckhd2CCVRTl1O9fZscDGAc7vq6iSRc2K3EidukGJYxhRFGqptBCAs5fEbgepfc</w:t>
      </w:r>
    </w:p>
    <w:p>
      <w:pPr>
        <w:pStyle w:val="PreformattedText"/>
        <w:bidi w:val="0"/>
        <w:spacing w:before="0" w:after="0"/>
        <w:jc w:val="left"/>
        <w:rPr/>
      </w:pPr>
      <w:r>
        <w:rPr/>
        <w:t>tn2PTB2BveLbHI4j1690jdrSRJIVMaMHZiSwYbd4BQbAecD3I+npszzI0MjCmeaj9MaBo5k3DxbVSV</w:t>
      </w:r>
    </w:p>
    <w:p>
      <w:pPr>
        <w:pStyle w:val="PreformattedText"/>
        <w:bidi w:val="0"/>
        <w:spacing w:before="0" w:after="0"/>
        <w:jc w:val="left"/>
        <w:rPr/>
      </w:pPr>
      <w:r>
        <w:rPr/>
        <w:t>3w23cVU+lXBIJwBleOS3TdZbu5iOqhTdRraEfyVWYOfqIBQqBuwWGfUynnO3jHPAXoLrpaAVFJYDVu</w:t>
      </w:r>
    </w:p>
    <w:p>
      <w:pPr>
        <w:pStyle w:val="PreformattedText"/>
        <w:bidi w:val="0"/>
        <w:spacing w:before="0" w:after="0"/>
        <w:jc w:val="left"/>
        <w:rPr/>
      </w:pPr>
      <w:r>
        <w:rPr/>
        <w:t>1Da+i7bEOxAQ0wLjaAzrvUktIwBb1FsfoPTu6cMpIAPf698LAAg9r6s4lit4ksAyBGaWXLBiiKgl2L</w:t>
      </w:r>
    </w:p>
    <w:p>
      <w:pPr>
        <w:pStyle w:val="PreformattedText"/>
        <w:bidi w:val="0"/>
        <w:spacing w:before="0" w:after="0"/>
        <w:jc w:val="left"/>
        <w:rPr/>
      </w:pPr>
      <w:r>
        <w:rPr/>
        <w:t>IIgfSwYYOSP95/Uevn55t853FN1S5C4+vRjqLMZUxEgKVwcMYyJAu7ceGJUL+vGE6iW8dsssfd6/fI</w:t>
      </w:r>
    </w:p>
    <w:p>
      <w:pPr>
        <w:pStyle w:val="PreformattedText"/>
        <w:bidi w:val="0"/>
        <w:spacing w:before="0" w:after="0"/>
        <w:jc w:val="left"/>
        <w:rPr/>
      </w:pPr>
      <w:r>
        <w:rPr/>
        <w:t>93POY9B12YS+SGDSNTlBiRgMrRnKsVwduV2sD7YXPVlEk16AJ0yH7xM9dj1NZmt2W7+zwnlPjj7kEr</w:t>
      </w:r>
    </w:p>
    <w:p>
      <w:pPr>
        <w:pStyle w:val="PreformattedText"/>
        <w:bidi w:val="0"/>
        <w:spacing w:before="0" w:after="0"/>
        <w:jc w:val="left"/>
        <w:rPr/>
      </w:pPr>
      <w:r>
        <w:rPr/>
        <w:t>axqlmISCR79uWVpyrMzS2ZScBmO5WByANuAvX6CpBurA5iwxnx1nsxt2ZFZ2aeNmXx+aoWZ/T6IoS2</w:t>
      </w:r>
    </w:p>
    <w:p>
      <w:pPr>
        <w:pStyle w:val="PreformattedText"/>
        <w:bidi w:val="0"/>
        <w:spacing w:before="0" w:after="0"/>
        <w:jc w:val="left"/>
        <w:rPr/>
      </w:pPr>
      <w:r>
        <w:rPr/>
        <w:t>0tGmRmEuV3HJALHqOsYXU8ohxsLDWIp7EVNNyJ4UXaSio+1nbLCZEclolGGyc+oN/l6rsb2trLdDYw</w:t>
      </w:r>
    </w:p>
    <w:p>
      <w:pPr>
        <w:pStyle w:val="PreformattedText"/>
        <w:bidi w:val="0"/>
        <w:spacing w:before="0" w:after="0"/>
        <w:jc w:val="left"/>
        <w:rPr/>
      </w:pPr>
      <w:r>
        <w:rPr/>
        <w:t>hrEkiJ4SweSCSaYkMULKykLGSfXlVZt32ZfT02Ixvf15RbluZtpjC5LDR14p4oFkdCglDKzQRMZUiS</w:t>
      </w:r>
    </w:p>
    <w:p>
      <w:pPr>
        <w:pStyle w:val="PreformattedText"/>
        <w:bidi w:val="0"/>
        <w:spacing w:before="0" w:after="0"/>
        <w:jc w:val="left"/>
        <w:rPr/>
      </w:pPr>
      <w:r>
        <w:rPr/>
        <w:t>YRnJZ8tuIzjC7sdQupAPKRqc9NYZDauxiwZ9heVVRlgXiOMfRNIhyUOdxOBnGOhgL2XWImYsalmPrt</w:t>
      </w:r>
    </w:p>
    <w:p>
      <w:pPr>
        <w:pStyle w:val="PreformattedText"/>
        <w:bidi w:val="0"/>
        <w:spacing w:before="0" w:after="0"/>
        <w:jc w:val="left"/>
        <w:rPr/>
      </w:pPr>
      <w:r>
        <w:rPr/>
        <w:t>aTYSya7zQyiSLhEeSZAfI8hXBV/VsK7SRnP/AA9La2TcjaMSciQRa000Mc0RlkkM22UxINpjVmMiF7</w:t>
      </w:r>
    </w:p>
    <w:p>
      <w:pPr>
        <w:pStyle w:val="PreformattedText"/>
        <w:bidi w:val="0"/>
        <w:spacing w:before="0" w:after="0"/>
        <w:jc w:val="left"/>
        <w:rPr/>
      </w:pPr>
      <w:r>
        <w:rPr/>
        <w:t>EalPxUHqU5z9O5enNl0I4lk3vYeKDykMclWOQTRcNIkMG5gy7tolZnAQNJwvj9S7vqboIAFzyb+KQD</w:t>
      </w:r>
    </w:p>
    <w:p>
      <w:pPr>
        <w:pStyle w:val="PreformattedText"/>
        <w:bidi w:val="0"/>
        <w:spacing w:before="0" w:after="0"/>
        <w:jc w:val="left"/>
        <w:rPr/>
      </w:pPr>
      <w:r>
        <w:rPr/>
        <w:t>2mvxQycokEdhsSMqjMEcMpO3bk75UZm9IBJkwpPK+npVAJFvEY2dvDYRXFXK2o0ZggnilVq5SMM8ZK</w:t>
      </w:r>
    </w:p>
    <w:p>
      <w:pPr>
        <w:pStyle w:val="PreformattedText"/>
        <w:bidi w:val="0"/>
        <w:spacing w:before="0" w:after="0"/>
        <w:jc w:val="left"/>
        <w:rPr/>
      </w:pPr>
      <w:r>
        <w:rPr/>
        <w:t>gJCvKqSknBVg3HLbenI4gtxI7QXhvDLIrI0zS2IjA5DV4BYriwW2KjiSIBTjKFty8N6tpJ+oGhKAZQ</w:t>
      </w:r>
    </w:p>
    <w:p>
      <w:pPr>
        <w:pStyle w:val="PreformattedText"/>
        <w:bidi w:val="0"/>
        <w:spacing w:before="0" w:after="0"/>
        <w:jc w:val="left"/>
        <w:rPr/>
      </w:pPr>
      <w:r>
        <w:rPr/>
        <w:t>uo0C5QhGkkEQqJtM0e2OSwZdiSN50gaSw6jxRu4ZQAFY+lSOrMbaXxHfDJQDYWMeqUUZSSWS1WjLyL</w:t>
      </w:r>
    </w:p>
    <w:p>
      <w:pPr>
        <w:pStyle w:val="PreformattedText"/>
        <w:bidi w:val="0"/>
        <w:spacing w:before="0" w:after="0"/>
        <w:jc w:val="left"/>
        <w:rPr/>
      </w:pPr>
      <w:r>
        <w:rPr/>
        <w:t>A6Ks4LuIvK7Mm7b4fOPSTly+1sAL1Sw4j5yyLK9qtWk8VOENEInlWQzpXcmRmBd5NqIkbSvMuGYbdr</w:t>
      </w:r>
    </w:p>
    <w:p>
      <w:pPr>
        <w:pStyle w:val="PreformattedText"/>
        <w:bidi w:val="0"/>
        <w:spacing w:before="0" w:after="0"/>
        <w:jc w:val="left"/>
        <w:rPr/>
      </w:pPr>
      <w:r>
        <w:rPr/>
        <w:t>D6gvSEXYIRrK7m11W0dt0awTKkkEq/MeMiJknbdIiRyvXRn3RRu0hHjQb4/DvGUTpmGI54k9/ukHno</w:t>
      </w:r>
    </w:p>
    <w:p>
      <w:pPr>
        <w:pStyle w:val="PreformattedText"/>
        <w:bidi w:val="0"/>
        <w:spacing w:before="0" w:after="0"/>
        <w:jc w:val="left"/>
        <w:rPr/>
      </w:pPr>
      <w:r>
        <w:rPr/>
        <w:t>dLehHP8FEcNY8nyyxz21UCLdHYro0aB5CG8xwqD3j2p4jk7upuSrW5Xk6M3uAhyUzLLFVWOs81cx2V</w:t>
      </w:r>
    </w:p>
    <w:p>
      <w:pPr>
        <w:pStyle w:val="PreformattedText"/>
        <w:bidi w:val="0"/>
        <w:spacing w:before="0" w:after="0"/>
        <w:jc w:val="left"/>
        <w:rPr/>
      </w:pPr>
      <w:r>
        <w:rPr/>
        <w:t>sGAzeKjI6OhnbeqSMTNCBsUgrIq5Xc3VRDsSAMYNrYgatJFSaSOVxLd8I3y2EECxiAQw1JXieOJwA8</w:t>
      </w:r>
    </w:p>
    <w:p>
      <w:pPr>
        <w:pStyle w:val="PreformattedText"/>
        <w:bidi w:val="0"/>
        <w:spacing w:before="0" w:after="0"/>
        <w:jc w:val="left"/>
        <w:rPr/>
      </w:pPr>
      <w:r>
        <w:rPr/>
        <w:t>bQx+I71fdFJhk3t1KgALfxSAAMbnW8NdYnqwXJUtOjyq/y0ZlmmngSxuYEWJUU1kEq+E5CylWKf7oK</w:t>
      </w:r>
    </w:p>
    <w:p>
      <w:pPr>
        <w:pStyle w:val="PreformattedText"/>
        <w:bidi w:val="0"/>
        <w:spacing w:before="0" w:after="0"/>
        <w:jc w:val="left"/>
        <w:rPr/>
      </w:pPr>
      <w:r>
        <w:rPr/>
        <w:t>ssQvAvEt/Xr3Sahu2AfJbx5mDnV69mStMEg0mZo9lqu861xp0sGnzCGFVSCmsc0jZ2mb0hJBmTPQVW</w:t>
      </w:r>
    </w:p>
    <w:p>
      <w:pPr>
        <w:pStyle w:val="PreformattedText"/>
        <w:bidi w:val="0"/>
        <w:spacing w:before="0" w:after="0"/>
        <w:jc w:val="left"/>
        <w:rPr/>
      </w:pPr>
      <w:r>
        <w:rPr/>
        <w:t>6ZDIf2isq2X85l/KJbdalBpukoYYnTxTSM0k5nlttGqVbVjawRkf5pVBGAqH0IGWJmMM1gCL6yAcWu</w:t>
      </w:r>
    </w:p>
    <w:p>
      <w:pPr>
        <w:pStyle w:val="PreformattedText"/>
        <w:bidi w:val="0"/>
        <w:spacing w:before="0" w:after="0"/>
        <w:jc w:val="left"/>
        <w:rPr/>
      </w:pPr>
      <w:r>
        <w:rPr/>
        <w:t>DqscNOqGvSQq1g+dPnq8qzpU8cFeVIplsWlIM8bRszAgCNo5Nzh2KL1Wb6EjId/+qBNyT5xzawsFWG</w:t>
      </w:r>
    </w:p>
    <w:p>
      <w:pPr>
        <w:pStyle w:val="PreformattedText"/>
        <w:bidi w:val="0"/>
        <w:spacing w:before="0" w:after="0"/>
        <w:jc w:val="left"/>
        <w:rPr/>
      </w:pPr>
      <w:r>
        <w:rPr/>
        <w:t>jarGR0vamGuyalTA2wUoniqWRVYxxQrEJCFj27maFBlAV6UaMzqvf7Xr1eMpsRcZj/AFRZqSeUwwvb</w:t>
      </w:r>
    </w:p>
    <w:p>
      <w:pPr>
        <w:pStyle w:val="PreformattedText"/>
        <w:bidi w:val="0"/>
        <w:spacing w:before="0" w:after="0"/>
        <w:jc w:val="left"/>
        <w:rPr/>
      </w:pPr>
      <w:r>
        <w:rPr/>
        <w:t>iEEgVLBQedljtVTLSqS6lCsbXGWtFGZJ8KqToWP4cXqsxzDKXxKj9C/W9e+QQyEecMpmjXuwyG/cpy</w:t>
      </w:r>
    </w:p>
    <w:p>
      <w:pPr>
        <w:pStyle w:val="PreformattedText"/>
        <w:bidi w:val="0"/>
        <w:spacing w:before="0" w:after="0"/>
        <w:jc w:val="left"/>
        <w:rPr/>
      </w:pPr>
      <w:r>
        <w:rPr/>
        <w:t>1Teq0I6mkV7CTxQLFPXhsR3C6O0Um75cyKEEcj2ZU3uhZCovSATJF8UkLcgKMmmpdWlhazDsmpVLQs</w:t>
      </w:r>
    </w:p>
    <w:p>
      <w:pPr>
        <w:pStyle w:val="PreformattedText"/>
        <w:bidi w:val="0"/>
        <w:spacing w:before="0" w:after="0"/>
        <w:jc w:val="left"/>
        <w:rPr/>
      </w:pPr>
      <w:r>
        <w:rPr/>
        <w:t>kLHbQxyPbjgmZ5LUURFaJyNyZAlrIxbZ5pEPWhjYWaplr4V9rsxXYpqx7Mb0aYJJHFVsG2rraRbFmy</w:t>
      </w:r>
    </w:p>
    <w:p>
      <w:pPr>
        <w:pStyle w:val="PreformattedText"/>
        <w:bidi w:val="0"/>
        <w:spacing w:before="0" w:after="0"/>
        <w:jc w:val="left"/>
        <w:rPr/>
      </w:pPr>
      <w:r>
        <w:rPr/>
        <w:t>7GxNSlruy1pYS7SN4XTxsGMirHCv1P1S9JmcgJ2fikoUbj1J/l7480PnPn6+tC1XUy06j2NSNeGzdc</w:t>
      </w:r>
    </w:p>
    <w:p>
      <w:pPr>
        <w:pStyle w:val="PreformattedText"/>
        <w:bidi w:val="0"/>
        <w:spacing w:before="0" w:after="0"/>
        <w:jc w:val="left"/>
        <w:rPr/>
      </w:pPr>
      <w:r>
        <w:rPr/>
        <w:t>2qNnTqmolbwiBspYW1G3kXcJI3eT1LGwCpuAAFdf2pDYsxIQARxio6dBJDZgu6jPqtRar6lVofL6XJ</w:t>
      </w:r>
    </w:p>
    <w:p>
      <w:pPr>
        <w:pStyle w:val="PreformattedText"/>
        <w:bidi w:val="0"/>
        <w:spacing w:before="0" w:after="0"/>
        <w:jc w:val="left"/>
        <w:rPr/>
      </w:pPr>
      <w:r>
        <w:rPr/>
        <w:t>PWmQfy6DTp7WySeZZRclQH0xBknWUyuOrCFamU6vijKFvZ2yHco4vxRQYdLvw2L81q3NeKqbEc+oL8</w:t>
      </w:r>
    </w:p>
    <w:p>
      <w:pPr>
        <w:pStyle w:val="PreformattedText"/>
        <w:bidi w:val="0"/>
        <w:spacing w:before="0" w:after="0"/>
        <w:jc w:val="left"/>
        <w:rPr/>
      </w:pPr>
      <w:r>
        <w:rPr/>
        <w:t>rq1UmNjpliazDms0m12iqHLNBDK6FJ5c9VtwCmpYKG8v6oAXsCRj7u1A2dT0Z56UVmWRU1CrUW1ZSe</w:t>
      </w:r>
    </w:p>
    <w:p>
      <w:pPr>
        <w:pStyle w:val="PreformattedText"/>
        <w:bidi w:val="0"/>
        <w:spacing w:before="0" w:after="0"/>
        <w:jc w:val="left"/>
        <w:rPr/>
      </w:pPr>
      <w:r>
        <w:rPr/>
        <w:t>OiDVjmeE/KJ4WejK1WdYlEu6SvXhaZfJJMvVrCyaWpr+uPdkBS3VmE6idOXSa16OOtIBFqVWXTa9KV</w:t>
      </w:r>
    </w:p>
    <w:p>
      <w:pPr>
        <w:pStyle w:val="PreformattedText"/>
        <w:bidi w:val="0"/>
        <w:spacing w:before="0" w:after="0"/>
        <w:jc w:val="left"/>
        <w:rPr/>
      </w:pPr>
      <w:r>
        <w:rPr/>
        <w:t>5jNQaVqdS08c6fLQyVz5DCA8sFL058s3poDKxfqw3DZcj2uL2Yg60AEXU+168MdIJbsQM0616mm14H</w:t>
      </w:r>
    </w:p>
    <w:p>
      <w:pPr>
        <w:pStyle w:val="PreformattedText"/>
        <w:bidi w:val="0"/>
        <w:spacing w:before="0" w:after="0"/>
        <w:jc w:val="left"/>
        <w:rPr/>
      </w:pPr>
      <w:r>
        <w:rPr/>
        <w:t>pW9ClhqwwfL06UUdUQWasQm0Z5I5JAks6S+OttTdLLh+jBS7IAclGWR+KF2ew1Zo5CvrlvTJK8xgll</w:t>
      </w:r>
    </w:p>
    <w:p>
      <w:pPr>
        <w:pStyle w:val="PreformattedText"/>
        <w:bidi w:val="0"/>
        <w:spacing w:before="0" w:after="0"/>
        <w:jc w:val="left"/>
        <w:rPr/>
      </w:pPr>
      <w:r>
        <w:rPr/>
        <w:t>rRT3Ya+ozimG0+7DBW8dKllIatUWVaV7MBLothHZVkn4YvTZWC08ertcnS/1faP6oosSyoQyKeI+y0</w:t>
      </w:r>
    </w:p>
    <w:p>
      <w:pPr>
        <w:pStyle w:val="PreformattedText"/>
        <w:bidi w:val="0"/>
        <w:spacing w:before="0" w:after="0"/>
        <w:jc w:val="left"/>
        <w:rPr/>
      </w:pPr>
      <w:r>
        <w:rPr/>
        <w:t>USV9djbTbep7KUupdxQrPJVa4NQ+cr/KW3tabVsMViU0zDBNtT8OvuWHe8jP0huaNR6ZxFPm7dy+H6</w:t>
      </w:r>
    </w:p>
    <w:p>
      <w:pPr>
        <w:pStyle w:val="PreformattedText"/>
        <w:bidi w:val="0"/>
        <w:spacing w:before="0" w:after="0"/>
        <w:jc w:val="left"/>
        <w:rPr/>
      </w:pPr>
      <w:r>
        <w:rPr/>
        <w:t>0dg5vUY8PtR506hqDfzeykkFbTyluCKJZ4aSzWmaWzVpz3oUYaHKmksrICgSAWlYMbLqqoGKVFW9i3</w:t>
      </w:r>
    </w:p>
    <w:p>
      <w:pPr>
        <w:pStyle w:val="PreformattedText"/>
        <w:bidi w:val="0"/>
        <w:spacing w:before="0" w:after="0"/>
        <w:jc w:val="left"/>
        <w:rPr/>
      </w:pPr>
      <w:r>
        <w:rPr/>
        <w:t>EfNvqyVHAaluFb8XtRjFO3ZgklXVkerX0xdQtT1NN1GGOGJKhTR9NsaVXb1al5bEprT5IVZDNPEkj7</w:t>
      </w:r>
    </w:p>
    <w:p>
      <w:pPr>
        <w:pStyle w:val="PreformattedText"/>
        <w:bidi w:val="0"/>
        <w:spacing w:before="0" w:after="0"/>
        <w:jc w:val="left"/>
        <w:rPr/>
      </w:pPr>
      <w:r>
        <w:rPr/>
        <w:t>unVlDGwKhvD4spWy8Aa11v8AbHpL3zNmK/puoacaWoVidGqS0opxX1SpSiuV6Wl6drSrK8r/ACbSnx</w:t>
      </w:r>
    </w:p>
    <w:p>
      <w:pPr>
        <w:pStyle w:val="PreformattedText"/>
        <w:bidi w:val="0"/>
        <w:spacing w:before="0" w:after="0"/>
        <w:jc w:val="left"/>
        <w:rPr/>
      </w:pPr>
      <w:r>
        <w:rPr/>
        <w:t>qIYWWWy7efwxdViqap7HUhRxAd/wA5FRlxDdlPZHNo3x6ZqF+CaSO7HImoGlbkgqwMtjVrHzE40/ZT</w:t>
      </w:r>
    </w:p>
    <w:p>
      <w:pPr>
        <w:pStyle w:val="PreformattedText"/>
        <w:bidi w:val="0"/>
        <w:spacing w:before="0" w:after="0"/>
        <w:jc w:val="left"/>
        <w:rPr/>
      </w:pPr>
      <w:r>
        <w:rPr/>
        <w:t>vkJHFZsxTF5sFI491u1Ej7F6tcLSqUqbVFvWGSL6/qjcI1ZerW3h84Zd8WovpPlvXZRRinhGlvemUV</w:t>
      </w:r>
    </w:p>
    <w:p>
      <w:pPr>
        <w:pStyle w:val="PreformattedText"/>
        <w:bidi w:val="0"/>
        <w:spacing w:before="0" w:after="0"/>
        <w:jc w:val="left"/>
        <w:rPr/>
      </w:pPr>
      <w:r>
        <w:rPr/>
        <w:t>rFums8o1KzqHjeWFflpPIEnxWiiQQptkjVTG4sG6ofxSQcTzFM/F2vsgoawijaFINQaWKWss6waear</w:t>
      </w:r>
    </w:p>
    <w:p>
      <w:pPr>
        <w:pStyle w:val="PreformattedText"/>
        <w:bidi w:val="0"/>
        <w:spacing w:before="0" w:after="0"/>
        <w:jc w:val="left"/>
        <w:rPr/>
      </w:pPr>
      <w:r>
        <w:rPr/>
        <w:t>VSsLTpMZ/OE0u2RaoqSYjEovIgQus7dJ1aswc3bEaWkkFuLPJjKz+IVW9rXY+q6empwyvVp3YjWhlg</w:t>
      </w:r>
    </w:p>
    <w:p>
      <w:pPr>
        <w:pStyle w:val="PreformattedText"/>
        <w:bidi w:val="0"/>
        <w:spacing w:before="0" w:after="0"/>
        <w:jc w:val="left"/>
        <w:rPr/>
      </w:pPr>
      <w:r>
        <w:rPr/>
        <w:t>krWo43glaCC7LNvtFplYyzEeKF8hEAdFW+izBiVXU+KIQNVb9E5g0uaC3DRpTXL0Ud93kbyM0leOqE</w:t>
      </w:r>
    </w:p>
    <w:p>
      <w:pPr>
        <w:pStyle w:val="PreformattedText"/>
        <w:bidi w:val="0"/>
        <w:spacing w:before="0" w:after="0"/>
        <w:jc w:val="left"/>
        <w:rPr/>
      </w:pPr>
      <w:r>
        <w:rPr/>
        <w:t>rvBYGHCR2TJMyvGzKB81EXRvCOrWUlC1+KOAA4HZEnVCR7L1FQzwQ2oJ5J54ZzDF8xUQTUXaDYFklV</w:t>
      </w:r>
    </w:p>
    <w:p>
      <w:pPr>
        <w:pStyle w:val="PreformattedText"/>
        <w:bidi w:val="0"/>
        <w:spacing w:before="0" w:after="0"/>
        <w:jc w:val="left"/>
        <w:rPr/>
      </w:pPr>
      <w:r>
        <w:rPr/>
        <w:t>pmetKuGiSGpE6MHOYFQEKCvB7XiaSdR2ixtDY5/wDBP8zZs1fkrPia1btzT2ooJVeNKracniEqsY65</w:t>
      </w:r>
    </w:p>
    <w:p>
      <w:pPr>
        <w:pStyle w:val="PreformattedText"/>
        <w:bidi w:val="0"/>
        <w:spacing w:before="0" w:after="0"/>
        <w:jc w:val="left"/>
        <w:rPr/>
      </w:pPr>
      <w:r>
        <w:rPr/>
        <w:t>ZQkgkjhCjYkjDpC65BQoxb1pK9QLHhEkUZfRrEkE1srNOlezBBZWTwPXeUxagJL8kkfirPTqSTLIUm</w:t>
      </w:r>
    </w:p>
    <w:p>
      <w:pPr>
        <w:pStyle w:val="PreformattedText"/>
        <w:bidi w:val="0"/>
        <w:spacing w:before="0" w:after="0"/>
        <w:jc w:val="left"/>
        <w:rPr/>
      </w:pPr>
      <w:r>
        <w:rPr/>
        <w:t>LJRnThJ+hgwTK2IMk2CkXDMeUlVm3UN8akiTfy+9YFzTxqyrIa+pwJ5YZrMFYqZYpbN0+WCAtAn8yZ</w:t>
      </w:r>
    </w:p>
    <w:p>
      <w:pPr>
        <w:pStyle w:val="PreformattedText"/>
        <w:bidi w:val="0"/>
        <w:spacing w:before="0" w:after="0"/>
        <w:jc w:val="left"/>
        <w:rPr/>
      </w:pPr>
      <w:r>
        <w:rPr/>
        <w:t>4pklh2KXKJcqOKSlwRayt+qD05ak0sduvE1m3XpzZknvRwwmEQeZNXkTIE9GremVkrTSGUwfLQpuZu</w:t>
      </w:r>
    </w:p>
    <w:p>
      <w:pPr>
        <w:pStyle w:val="PreformattedText"/>
        <w:bidi w:val="0"/>
        <w:spacing w:before="0" w:after="0"/>
        <w:jc w:val="left"/>
        <w:rPr/>
      </w:pPr>
      <w:r>
        <w:rPr/>
        <w:t>npqpUDLE/FIZLXuLgR5rz22mX5mL5SxeqAXtMoxtVi2mt/KrFCm14NLFMzs1aKVG2xq09yPeydR1fM</w:t>
      </w:r>
    </w:p>
    <w:p>
      <w:pPr>
        <w:pStyle w:val="PreformattedText"/>
        <w:bidi w:val="0"/>
        <w:spacing w:before="0" w:after="0"/>
        <w:jc w:val="left"/>
        <w:rPr/>
      </w:pPr>
      <w:r>
        <w:rPr/>
        <w:t>Zhiv4ZGtiByiGSzu0SC1p0waumpU7ElLUdcltKlxGWqGWssYntzbZMWFlkSXwyVoUb6l6zswUlQpus</w:t>
      </w:r>
    </w:p>
    <w:p>
      <w:pPr>
        <w:pStyle w:val="PreformattedText"/>
        <w:bidi w:val="0"/>
        <w:spacing w:before="0" w:after="0"/>
        <w:jc w:val="left"/>
        <w:rPr/>
      </w:pPr>
      <w:r>
        <w:rPr/>
        <w:t>nLmLcRihKd+R7I0yrS7blaTxpPmeO5TtarclpxtCjIbEJGlCSOOQ7k3Wp7D7cKwvY5KE6ux7RaKMmq</w:t>
      </w:r>
    </w:p>
    <w:p>
      <w:pPr>
        <w:pStyle w:val="PreformattedText"/>
        <w:bidi w:val="0"/>
        <w:spacing w:before="0" w:after="0"/>
        <w:jc w:val="left"/>
        <w:rPr/>
      </w:pPr>
      <w:r>
        <w:rPr/>
        <w:t>G7ZDw6Q2qp1O/K01+eeOCVxcatVGpqszSSyWpqUEgKFbMlCrvRS6uxhhRY4mfqm4ChQBZj+zz/FJNt</w:t>
      </w:r>
    </w:p>
    <w:p>
      <w:pPr>
        <w:pStyle w:val="PreformattedText"/>
        <w:bidi w:val="0"/>
        <w:spacing w:before="0" w:after="0"/>
        <w:jc w:val="left"/>
        <w:rPr/>
      </w:pPr>
      <w:r>
        <w:rPr/>
        <w:t>bDv/VH6Gra+ZWhqul2TcsulWWoIqt2Jac9WyurXNPk04tHJqaStC7QuDEkVezIn0LixsMACBZfFbib</w:t>
      </w:r>
    </w:p>
    <w:p>
      <w:pPr>
        <w:pStyle w:val="PreformattedText"/>
        <w:bidi w:val="0"/>
        <w:spacing w:before="0" w:after="0"/>
        <w:jc w:val="left"/>
        <w:rPr/>
      </w:pPr>
      <w:r>
        <w:rPr/>
        <w:t>60liCGKoPsga7mlM/wA7dn3vU01pJ49ISCrLdrXZGu1q7QLKleiDFVskxs7yGGGMQ7t/UAIQGxLXPs</w:t>
      </w:r>
    </w:p>
    <w:p>
      <w:pPr>
        <w:pStyle w:val="PreformattedText"/>
        <w:bidi w:val="0"/>
        <w:spacing w:before="0" w:after="0"/>
        <w:jc w:val="left"/>
        <w:rPr/>
      </w:pPr>
      <w:r>
        <w:rPr/>
        <w:t>9mKwyF1GX2Rbarwro9ShRa/fkvvpM9TVrFNIUunRdRu/MrWbyLBZdnsyRW5Zdp+bkWWJfw89QuTuwW</w:t>
      </w:r>
    </w:p>
    <w:p>
      <w:pPr>
        <w:pStyle w:val="PreformattedText"/>
        <w:bidi w:val="0"/>
        <w:spacing w:before="0" w:after="0"/>
        <w:jc w:val="left"/>
        <w:rPr/>
      </w:pPr>
      <w:r>
        <w:rPr/>
        <w:t>9O3647m/VnK+I7hFWiz6ZFoklWarFBHbsaaKkE1Z5zCK+oSPWuq0zlWeOnHlJZhvigw8aN5X2qQQwd</w:t>
      </w:r>
    </w:p>
    <w:p>
      <w:pPr>
        <w:pStyle w:val="PreformattedText"/>
        <w:bidi w:val="0"/>
        <w:spacing w:before="0" w:after="0"/>
        <w:jc w:val="left"/>
        <w:rPr/>
      </w:pPr>
      <w:r>
        <w:rPr/>
        <w:t>OzbviXYgoBo3i+r+iKLqKs6WbdO3FXhtT1bMEmm1FpRy6pai1Oo2qfj/455/DDtAWJBPdTYi+Mlk42</w:t>
      </w:r>
    </w:p>
    <w:p>
      <w:pPr>
        <w:pStyle w:val="PreformattedText"/>
        <w:bidi w:val="0"/>
        <w:spacing w:before="0" w:after="0"/>
        <w:jc w:val="left"/>
        <w:rPr/>
      </w:pPr>
      <w:r>
        <w:rPr/>
        <w:t>R2yVbHFcW4tfF8o3YK24teLiiqQw35bFTSZ9fLpY06t8nqRaxd02pKlxTDH8tIBVgpMJI69ichpEml</w:t>
      </w:r>
    </w:p>
    <w:p>
      <w:pPr>
        <w:pStyle w:val="PreformattedText"/>
        <w:bidi w:val="0"/>
        <w:spacing w:before="0" w:after="0"/>
        <w:jc w:val="left"/>
        <w:rPr/>
      </w:pPr>
      <w:r>
        <w:rPr/>
        <w:t>liRd3T3VNHZbAfFzis+TFiBTWILrMWN6nHWkn0hGSVo3vUabRx7pHsamkdZW1Wq2fEEVleurQU28u8</w:t>
      </w:r>
    </w:p>
    <w:p>
      <w:pPr>
        <w:pStyle w:val="PreformattedText"/>
        <w:bidi w:val="0"/>
        <w:spacing w:before="0" w:after="0"/>
        <w:jc w:val="left"/>
        <w:rPr/>
      </w:pPr>
      <w:r>
        <w:rPr/>
        <w:t>dTrZTfVR5SUBBy7/ADtHC9XuNKsa3NZXVZGpWNWo2oTKRPbj+ckj0qlb3GzNB4KsMzSty9jariOEuw</w:t>
      </w:r>
    </w:p>
    <w:p>
      <w:pPr>
        <w:pStyle w:val="PreformattedText"/>
        <w:bidi w:val="0"/>
        <w:spacing w:before="0" w:after="0"/>
        <w:jc w:val="left"/>
        <w:rPr/>
      </w:pPr>
      <w:r>
        <w:rPr/>
        <w:t>HdwQ69Vl7u18XwxyACoDiplxHh7/h9qNNa1UqxviiNRlpxadc1aZoY7unafXvxvSaeWnDEIdPqLaCq</w:t>
      </w:r>
    </w:p>
    <w:p>
      <w:pPr>
        <w:pStyle w:val="PreformattedText"/>
        <w:bidi w:val="0"/>
        <w:spacing w:before="0" w:after="0"/>
        <w:jc w:val="left"/>
        <w:rPr/>
      </w:pPr>
      <w:r>
        <w:rPr/>
        <w:t>s+9USKOZ5kZ5EPSmiWeoWBNW3t20Xw2kMC2TAG37o5y155tNu3aFJ9MDVSk9221GIPX0d0sa3aTSrE</w:t>
      </w:r>
    </w:p>
    <w:p>
      <w:pPr>
        <w:pStyle w:val="PreformattedText"/>
        <w:bidi w:val="0"/>
        <w:spacing w:before="0" w:after="0"/>
        <w:jc w:val="left"/>
        <w:rPr/>
      </w:pPr>
      <w:r>
        <w:rPr/>
        <w:t>QltyGxPpsxrCMziKOtWT0I20VkwamFC/tXkNTNg4XmOcctXqNFThsace35pal7UBZu2mFmnX+YqwBK</w:t>
      </w:r>
    </w:p>
    <w:p>
      <w:pPr>
        <w:pStyle w:val="PreformattedText"/>
        <w:bidi w:val="0"/>
        <w:spacing w:before="0" w:after="0"/>
        <w:jc w:val="left"/>
        <w:rPr/>
      </w:pPr>
      <w:r>
        <w:rPr/>
        <w:t>EN2/LLHrlqO3JblheIOkduw7u34fSIbGopK8viiO3DTsouf2YU7aRa0/y0O6NLWlf0u9Tuivptmvba</w:t>
      </w:r>
    </w:p>
    <w:p>
      <w:pPr>
        <w:pStyle w:val="PreformattedText"/>
        <w:bidi w:val="0"/>
        <w:spacing w:before="0" w:after="0"/>
        <w:jc w:val="left"/>
        <w:rPr/>
      </w:pPr>
      <w:r>
        <w:rPr/>
        <w:t>OaClSNef5qRbKpY+XkEgpuzVKFdnVWe0m5kdlypKDXLeLsr92MRneoHN/ZxiOWyLa2zBp16QUbselw</w:t>
      </w:r>
    </w:p>
    <w:p>
      <w:pPr>
        <w:pStyle w:val="PreformattedText"/>
        <w:bidi w:val="0"/>
        <w:spacing w:before="0" w:after="0"/>
        <w:jc w:val="left"/>
        <w:rPr/>
      </w:pPr>
      <w:r>
        <w:rPr/>
        <w:t>yVoR4Y7tLTa8IHcNtcLTtFUa/JFIGDpVp1PU6vuAiqrDX4mJ/ZjEMVuRYD9UyneNexqT1JWr34dLht</w:t>
      </w:r>
    </w:p>
    <w:p>
      <w:pPr>
        <w:pStyle w:val="PreformattedText"/>
        <w:bidi w:val="0"/>
        <w:spacing w:before="0" w:after="0"/>
        <w:jc w:val="left"/>
        <w:rPr/>
      </w:pPr>
      <w:r>
        <w:rPr/>
        <w:t>W7MUFLUzDWq2pJ9Lm0itX3wSz2HtKlqN29Nm0020CojCwspOBUZMPXytK2ClgD4vZi23fS5BLd06jp</w:t>
      </w:r>
    </w:p>
    <w:p>
      <w:pPr>
        <w:pStyle w:val="PreformattedText"/>
        <w:bidi w:val="0"/>
        <w:spacing w:before="0" w:after="0"/>
        <w:jc w:val="left"/>
        <w:rPr/>
      </w:pPr>
      <w:r>
        <w:rPr/>
        <w:t>ehrbiS3DU02YXdFopWJEz6fZ1ZBZq2I442SEQMzBY7dxgyypuqSnXsp6xqmJbP4l9n7I6AAgEFv1GJ</w:t>
      </w:r>
    </w:p>
    <w:p>
      <w:pPr>
        <w:pStyle w:val="PreformattedText"/>
        <w:bidi w:val="0"/>
        <w:spacing w:before="0" w:after="0"/>
        <w:jc w:val="left"/>
        <w:rPr/>
      </w:pPr>
      <w:r>
        <w:rPr/>
        <w:t>57ur6nLZkbUlJazbpMbNS1Xlu1pYYqMtVIZ4EgSlNUWqsUbvmpFtpqkcsuOrbLTprSwClbsLtkWitY</w:t>
      </w:r>
    </w:p>
    <w:p>
      <w:pPr>
        <w:pStyle w:val="PreformattedText"/>
        <w:bidi w:val="0"/>
        <w:spacing w:before="0" w:after="0"/>
        <w:jc w:val="left"/>
        <w:rPr/>
      </w:pPr>
      <w:r>
        <w:rPr/>
        <w:t>Xzup97Q+nYtR6zoVi7cmWWbUpZ5tV+ZsVp4hPQWtfsy2rkksS1LNGvHDbc7I6MkqVF37V2wXZgBfuy</w:t>
      </w:r>
    </w:p>
    <w:p>
      <w:pPr>
        <w:pStyle w:val="PreformattedText"/>
        <w:bidi w:val="0"/>
        <w:spacing w:before="0" w:after="0"/>
        <w:jc w:val="left"/>
        <w:rPr/>
      </w:pPr>
      <w:r>
        <w:rPr/>
        <w:t>90dGW41PEPKN9ZIntU4rEmpar8rLXT5CWXULkzS6Tqklix8rpiwwCFYUTwRM0vkeLyW0RmROpFNnUk</w:t>
      </w:r>
    </w:p>
    <w:p>
      <w:pPr>
        <w:pStyle w:val="PreformattedText"/>
        <w:bidi w:val="0"/>
        <w:spacing w:before="0" w:after="0"/>
        <w:jc w:val="left"/>
        <w:rPr/>
      </w:pPr>
      <w:r>
        <w:rPr/>
        <w:t>cKr2ojcJCkasdMvhjnZqWmP4aPQFJ1SsiQwslPR4Hn1GzLBPrrMmnLJVtWIn2hpFrKqTOjFm6QswRu</w:t>
      </w:r>
    </w:p>
    <w:p>
      <w:pPr>
        <w:pStyle w:val="PreformattedText"/>
        <w:bidi w:val="0"/>
        <w:spacing w:before="0" w:after="0"/>
        <w:jc w:val="left"/>
        <w:rPr/>
      </w:pPr>
      <w:r>
        <w:rPr/>
        <w:t>rqDBjky97e+MiotcOUHW2xy+GJxp0lffqNp+3qLQSwPUqWZYa9fVaN2tC80K2VmkAttHVhNivJKgeO</w:t>
      </w:r>
    </w:p>
    <w:p>
      <w:pPr>
        <w:pStyle w:val="PreformattedText"/>
        <w:bidi w:val="0"/>
        <w:spacing w:before="0" w:after="0"/>
        <w:jc w:val="left"/>
        <w:rPr/>
      </w:pPr>
      <w:r>
        <w:rPr/>
        <w:t>xWWkztlVVKlyBg2LezGBpqKl2ZqkIvLXab/2jq88Q00V7U4h0+7WWKpPWN3WDbjuSbntC1bqqlgnyN</w:t>
      </w:r>
    </w:p>
    <w:p>
      <w:pPr>
        <w:pStyle w:val="PreformattedText"/>
        <w:bidi w:val="0"/>
        <w:spacing w:before="0" w:after="0"/>
        <w:jc w:val="left"/>
        <w:rPr/>
      </w:pPr>
      <w:r>
        <w:rPr/>
        <w:t>dmTEaoM9W9Yiry4uzxRVIGRK9od8N2aZNNHLqFeeWrrFmlYms/zN/Ffl02XxissVnb5JVr2VYTf7lE</w:t>
      </w:r>
    </w:p>
    <w:p>
      <w:pPr>
        <w:pStyle w:val="PreformattedText"/>
        <w:bidi w:val="0"/>
        <w:spacing w:before="0" w:after="0"/>
        <w:jc w:val="left"/>
        <w:rPr/>
      </w:pPr>
      <w:r>
        <w:rPr/>
        <w:t>0+eTCvKOlUorZGyqvwxMgADyuJJIX06tqkd2vqU86wsJII7NirW1jUbunRQK8yV7MMn8xaSozzGVMi</w:t>
      </w:r>
    </w:p>
    <w:p>
      <w:pPr>
        <w:pStyle w:val="PreformattedText"/>
        <w:bidi w:val="0"/>
        <w:spacing w:before="0" w:after="0"/>
        <w:jc w:val="left"/>
        <w:rPr/>
      </w:pPr>
      <w:r>
        <w:rPr/>
        <w:t>KFYVeOVSWBUfrbJiWVvEdBHSqXAIvf2uUTWbVRPmaWnUNPtDS7WoWJXrXYJvlIXSx4bMdoMY79mCaT</w:t>
      </w:r>
    </w:p>
    <w:p>
      <w:pPr>
        <w:pStyle w:val="PreformattedText"/>
        <w:bidi w:val="0"/>
        <w:spacing w:before="0" w:after="0"/>
        <w:jc w:val="left"/>
        <w:rPr/>
      </w:pPr>
      <w:r>
        <w:rPr/>
        <w:t>eTCoR7eoQqiSxQsFGVbMrU1YVAB58otSozBFOOK9pfaiNNWTWE0WaFaNfUtQq/KV3D1jRoaRXqz170</w:t>
      </w:r>
    </w:p>
    <w:p>
      <w:pPr>
        <w:pStyle w:val="PreformattedText"/>
        <w:bidi w:val="0"/>
        <w:spacing w:before="0" w:after="0"/>
        <w:jc w:val="left"/>
        <w:rPr/>
      </w:pPr>
      <w:r>
        <w:rPr/>
        <w:t>Oo6jdSNNPsIYWhMjowne9NZRtzoFsZFNlvkAvh0X6ssU2tYYj6v+8U1db0Uz34u4YpNSowPqIShTsy</w:t>
      </w:r>
    </w:p>
    <w:p>
      <w:pPr>
        <w:pStyle w:val="PreformattedText"/>
        <w:bidi w:val="0"/>
        <w:spacing w:before="0" w:after="0"/>
        <w:jc w:val="left"/>
        <w:rPr/>
      </w:pPr>
      <w:r>
        <w:rPr/>
        <w:t>aU+j1Ja1eiGrTJXeerSL2aMaBDGsNCuI3Krbbqo0mbiok524uLwrA2bJnLAsO1F1/VY202XZo+r2XF</w:t>
      </w:r>
    </w:p>
    <w:p>
      <w:pPr>
        <w:pStyle w:val="PreformattedText"/>
        <w:bidi w:val="0"/>
        <w:spacing w:before="0" w:after="0"/>
        <w:jc w:val="left"/>
        <w:rPr/>
      </w:pPr>
      <w:r>
        <w:rPr/>
        <w:t>Cc2bkdSy0ioBDQ1SOvqMEsKUo0uNH50UHdZWJ42EETYpbIszE/eg6snCe+Ip6G2O9v0CJ9rCvVjN7+</w:t>
      </w:r>
    </w:p>
    <w:p>
      <w:pPr>
        <w:pStyle w:val="PreformattedText"/>
        <w:bidi w:val="0"/>
        <w:spacing w:before="0" w:after="0"/>
        <w:jc w:val="left"/>
        <w:rPr/>
      </w:pPr>
      <w:r>
        <w:rPr/>
        <w:t>XVNBNurBWll1HVGmsfz5H02aHZa/DigCu5d5pV22U8zqtRbMOXef9KyWpYhiQFK845VdOvXrA1PTpb</w:t>
      </w:r>
    </w:p>
    <w:p>
      <w:pPr>
        <w:pStyle w:val="PreformattedText"/>
        <w:bidi w:val="0"/>
        <w:spacing w:before="0" w:after="0"/>
        <w:jc w:val="left"/>
        <w:rPr/>
      </w:pPr>
      <w:r>
        <w:rPr/>
        <w:t>E8stQx6pSr6fLeSLTqay1benWa0YWOWg8UVVRCIgIvHFBI7/Mb+lU2JJaVlgxNjoZleV4Jkllle9FP</w:t>
      </w:r>
    </w:p>
    <w:p>
      <w:pPr>
        <w:pStyle w:val="PreformattedText"/>
        <w:bidi w:val="0"/>
        <w:spacing w:before="0" w:after="0"/>
        <w:jc w:val="left"/>
        <w:rPr/>
      </w:pPr>
      <w:r>
        <w:rPr/>
        <w:t>Fp9O/FL/ACYVtOkuzXtEvwSJEwipyTas+npXeMA2Hry+WRG2t07hs6asOFRl92SmouDi0Za0NTToZZ</w:t>
      </w:r>
    </w:p>
    <w:p>
      <w:pPr>
        <w:pStyle w:val="PreformattedText"/>
        <w:bidi w:val="0"/>
        <w:spacing w:before="0" w:after="0"/>
        <w:jc w:val="left"/>
        <w:rPr/>
      </w:pPr>
      <w:r>
        <w:rPr/>
        <w:t>711LVeQ1tMSqLVCvDHYjmljxNSlgmZaf8AOtPoSW1mbb/uazZR3boKaMFvjfKKdCGOTCOGm12jlvVF</w:t>
      </w:r>
    </w:p>
    <w:p>
      <w:pPr>
        <w:pStyle w:val="PreformattedText"/>
        <w:bidi w:val="0"/>
        <w:spacing w:before="0" w:after="0"/>
        <w:jc w:val="left"/>
        <w:rPr/>
      </w:pPr>
      <w:r>
        <w:rPr/>
        <w:t>1SGvprivaRXp6m9ypavibQdRohblYR2flpm3STwh4YzNLKi708oi+Jc3e7C1/fLDcuQzMB9XLJY70K</w:t>
      </w:r>
    </w:p>
    <w:p>
      <w:pPr>
        <w:pStyle w:val="PreformattedText"/>
        <w:bidi w:val="0"/>
        <w:spacing w:before="0" w:after="0"/>
        <w:jc w:val="left"/>
        <w:rPr/>
      </w:pPr>
      <w:r>
        <w:rPr/>
        <w:t>9d9QhN3UK/jeM3GstplS5pTXpdJjRvmdPtOTHVbUoYXeSkzqlFQEi8p2dKeuPMG38UXLwXP3vZjRSp</w:t>
      </w:r>
    </w:p>
    <w:p>
      <w:pPr>
        <w:pStyle w:val="PreformattedText"/>
        <w:bidi w:val="0"/>
        <w:spacing w:before="0" w:after="0"/>
        <w:jc w:val="left"/>
        <w:rPr/>
      </w:pPr>
      <w:r>
        <w:rPr/>
        <w:t>1bGmJLbWW+nzFiGKxLPJUWt8945p71G9Xq+QhNWhutEkSMl2eZFlYpX3ADBmVcTa33RJfkSvD/VDe4</w:t>
      </w:r>
    </w:p>
    <w:p>
      <w:pPr>
        <w:pStyle w:val="PreformattedText"/>
        <w:bidi w:val="0"/>
        <w:spacing w:before="0" w:after="0"/>
        <w:jc w:val="left"/>
        <w:rPr/>
      </w:pPr>
      <w:r>
        <w:rPr/>
        <w:t>J616rHcg0eORLgq6xTu2Zb0ulrNNUGoXvm6gSL5lLjaczS7nTfRcBdzWCOjK6uSHapfHi8opFjq32W</w:t>
      </w:r>
    </w:p>
    <w:p>
      <w:pPr>
        <w:pStyle w:val="PreformattedText"/>
        <w:bidi w:val="0"/>
        <w:spacing w:before="0" w:after="0"/>
        <w:jc w:val="left"/>
        <w:rPr/>
      </w:pPr>
      <w:r>
        <w:rPr/>
        <w:t>/qkB+JHb9fu/SbdWftvQs6jQknk1Iahp1e5VuVKxtS3EmjlAopJatRrJ8zDG/wA3+Cin5TL3U2KMCD</w:t>
      </w:r>
    </w:p>
    <w:p>
      <w:pPr>
        <w:pStyle w:val="PreformattedText"/>
        <w:bidi w:val="0"/>
        <w:spacing w:before="0" w:after="0"/>
        <w:jc w:val="left"/>
        <w:rPr/>
      </w:pPr>
      <w:r>
        <w:rPr/>
        <w:t>xL64ZLWYMCeFhynGnZfcmt/BnWp+19aklXS9aj/l1NqssnggnmksCtc066mY5KthLM0gdFwrlCyMWH</w:t>
      </w:r>
    </w:p>
    <w:p>
      <w:pPr>
        <w:pStyle w:val="PreformattedText"/>
        <w:bidi w:val="0"/>
        <w:spacing w:before="0" w:after="0"/>
        <w:jc w:val="left"/>
        <w:rPr/>
      </w:pPr>
      <w:r>
        <w:rPr/>
        <w:t>V7HrWyANlioiqAlwoUd87UbWq9g0pIJbdm7rCTyw6U8Rapp/zfmTTbNJ1rOmpV3WSTzeNY83d3m8SN</w:t>
      </w:r>
    </w:p>
    <w:p>
      <w:pPr>
        <w:pStyle w:val="PreformattedText"/>
        <w:bidi w:val="0"/>
        <w:spacing w:before="0" w:after="0"/>
        <w:jc w:val="left"/>
        <w:rPr/>
      </w:pPr>
      <w:r>
        <w:rPr/>
        <w:t>jrKi1nDM3CtIN6xgAUIpsRixkqqVF0u8Z7U7WdEvWrEVqW0hEF6BTDJNV02Wzsj+agmE0yVwzx+p0Z</w:t>
      </w:r>
    </w:p>
    <w:p>
      <w:pPr>
        <w:pStyle w:val="PreformattedText"/>
        <w:bidi w:val="0"/>
        <w:spacing w:before="0" w:after="0"/>
        <w:jc w:val="left"/>
        <w:rPr/>
      </w:pPr>
      <w:r>
        <w:rPr/>
        <w:t>C6npLi7AnNWFrDhy+KWvfixAtfTKL5Vv6hqc1L5e6iafoqzXtJ1qWCRrU7QGShbXSqWRqFYKkcsUkk</w:t>
      </w:r>
    </w:p>
    <w:p>
      <w:pPr>
        <w:pStyle w:val="PreformattedText"/>
        <w:bidi w:val="0"/>
        <w:spacing w:before="0" w:after="0"/>
        <w:jc w:val="left"/>
        <w:rPr/>
      </w:pPr>
      <w:r>
        <w:rPr/>
        <w:t>rzQyw+bZsURq7FQB+a4air8XfKlFRnW5AXivb6vD++MEupVDGt1YZQJLa1r012sYdYoVCUi8htB1KX</w:t>
      </w:r>
    </w:p>
    <w:p>
      <w:pPr>
        <w:pStyle w:val="PreformattedText"/>
        <w:bidi w:val="0"/>
        <w:spacing w:before="0" w:after="0"/>
        <w:jc w:val="left"/>
        <w:rPr/>
      </w:pPr>
      <w:r>
        <w:rPr/>
        <w:t>GabzxnLTfLRsm5Gw3UghmFzi3tNICtipJN/Z9fri+RzNWr2KiQXNGe18zv8ADNTTUbjU2a7JU1yVF8</w:t>
      </w:r>
    </w:p>
    <w:p>
      <w:pPr>
        <w:pStyle w:val="PreformattedText"/>
        <w:bidi w:val="0"/>
        <w:spacing w:before="0" w:after="0"/>
        <w:jc w:val="left"/>
        <w:rPr/>
      </w:pPr>
      <w:r>
        <w:rPr/>
        <w:t>oMAhnlqyqVdJllVtwdmzkZsGPEVj6Lwi3FFci04DavvRaWG7JDXjnjgvsZprUMzVtN1ChDbQOrVVlk</w:t>
      </w:r>
    </w:p>
    <w:p>
      <w:pPr>
        <w:pStyle w:val="PreformattedText"/>
        <w:bidi w:val="0"/>
        <w:spacing w:before="0" w:after="0"/>
        <w:jc w:val="left"/>
        <w:rPr/>
      </w:pPr>
      <w:r>
        <w:rPr/>
        <w:t>iMEUkUYp7jvyrdaCCbDEtlAOGDZCwETalXhvr5ZIXrSww79SiexeW1rL2WrxVTvpFUs0ZaMPklXx+R</w:t>
      </w:r>
    </w:p>
    <w:p>
      <w:pPr>
        <w:pStyle w:val="PreformattedText"/>
        <w:bidi w:val="0"/>
        <w:spacing w:before="0" w:after="0"/>
        <w:jc w:val="left"/>
        <w:rPr/>
      </w:pPr>
      <w:r>
        <w:rPr/>
        <w:t>pq3hLRcdBNTQNxNJJQsQOyOQiSvvtxGGGG5Y1Qxw07VN4qy1776kvy+ptPQmYmmEVqkZXyxmxEG2ys</w:t>
      </w:r>
    </w:p>
    <w:p>
      <w:pPr>
        <w:pStyle w:val="PreformattedText"/>
        <w:bidi w:val="0"/>
        <w:spacing w:before="0" w:after="0"/>
        <w:jc w:val="left"/>
        <w:rPr/>
      </w:pPr>
      <w:r>
        <w:rPr/>
        <w:t>wUdWBUdCdCF/FF5HTumLp2ozq9DTb1K9BEy6drGrakKNJ9LrJM9FotMsWlZ6sYqWczedtm2FI7Dg7J</w:t>
      </w:r>
    </w:p>
    <w:p>
      <w:pPr>
        <w:pStyle w:val="PreformattedText"/>
        <w:bidi w:val="0"/>
        <w:spacing w:before="0" w:after="0"/>
        <w:jc w:val="left"/>
        <w:rPr/>
      </w:pPr>
      <w:r>
        <w:rPr/>
        <w:t>eqi2PMmxk3toG7/RjtQ8GlV3Sjpep2JjdqVX+aaa/dv2YzVeO3fFYwy6dqauqPWWGSVLFdvXDK0e/p</w:t>
      </w:r>
    </w:p>
    <w:p>
      <w:pPr>
        <w:pStyle w:val="PreformattedText"/>
        <w:bidi w:val="0"/>
        <w:spacing w:before="0" w:after="0"/>
        <w:jc w:val="left"/>
        <w:rPr/>
      </w:pPr>
      <w:r>
        <w:rPr/>
        <w:t>SVADMhZLry7Ukata4Vrfpm42tSXZFh1PR72r6jYlp6rS0uotkRWLk0ep3L9S+8qwT25KFGuYw0cE1e</w:t>
      </w:r>
    </w:p>
    <w:p>
      <w:pPr>
        <w:pStyle w:val="PreformattedText"/>
        <w:bidi w:val="0"/>
        <w:spacing w:before="0" w:after="0"/>
        <w:jc w:val="left"/>
        <w:rPr/>
      </w:pPr>
      <w:r>
        <w:rPr/>
        <w:t>SvLDLI/wBfS9ZUY9XSW62Pwx1A7ZB4SsrO9NqvbzaR3H2xSu6T3PoeoQa/27rmlTzQ6pH3FDea/pL0</w:t>
      </w:r>
    </w:p>
    <w:p>
      <w:pPr>
        <w:pStyle w:val="PreformattedText"/>
        <w:bidi w:val="0"/>
        <w:spacing w:before="0" w:after="0"/>
        <w:jc w:val="left"/>
        <w:rPr/>
      </w:pPr>
      <w:r>
        <w:rPr/>
        <w:t>tVqSNO1qa3VZE2euLySurEbW6y7XsOzbx2Ctse1KKmy7Ur06iNxKUbRuHvvOvuneu1bn3rsm9NhqNS</w:t>
      </w:r>
    </w:p>
    <w:p>
      <w:pPr>
        <w:pStyle w:val="PreformattedText"/>
        <w:bidi w:val="0"/>
        <w:spacing w:before="0" w:after="0"/>
        <w:jc w:val="left"/>
        <w:rPr/>
      </w:pPr>
      <w:r>
        <w:rPr/>
        <w:t>23YaiVKTIcXV0bIMGH6J9Dep9zW9X+Gfbn8QfZHfepd4fAvv6HQ6kHxG1b41fGT4Xaj8O/iDU7b07U</w:t>
      </w:r>
    </w:p>
    <w:p>
      <w:pPr>
        <w:pStyle w:val="PreformattedText"/>
        <w:bidi w:val="0"/>
        <w:spacing w:before="0" w:after="0"/>
        <w:jc w:val="left"/>
        <w:rPr/>
      </w:pPr>
      <w:r>
        <w:rPr/>
        <w:t>fiB8NO/O0+z9a1qfTtY0vuQatVqa7Jo8WnX3/CiMr7nP41+lj6Dtj6IbvXpD0Vq/lm5OsVK1F6Gzu/</w:t>
      </w:r>
    </w:p>
    <w:p>
      <w:pPr>
        <w:pStyle w:val="PreformattedText"/>
        <w:bidi w:val="0"/>
        <w:spacing w:before="0" w:after="0"/>
        <w:jc w:val="left"/>
        <w:rPr/>
      </w:pPr>
      <w:r>
        <w:rPr/>
        <w:t>W1XNsesUDBStrZcHmNGb+l/wBAP070PpT3kei/SbcSbt6VdU1bZ/ycP1NbZ0UIeBHXB1bV9VV7a/Fa</w:t>
      </w:r>
    </w:p>
    <w:p>
      <w:pPr>
        <w:pStyle w:val="PreformattedText"/>
        <w:bidi w:val="0"/>
        <w:spacing w:before="0" w:after="0"/>
        <w:jc w:val="left"/>
        <w:rPr/>
      </w:pPr>
      <w:r>
        <w:rPr/>
        <w:t>Pwz7c7N7q7Xq6v3NrfxfkufETUPiTR0Dujsj+ID4u61f+BnavZHZkUOr/GDvftTvT4e0ZO8ew4u7Nc</w:t>
      </w:r>
    </w:p>
    <w:p>
      <w:pPr>
        <w:pStyle w:val="PreformattedText"/>
        <w:bidi w:val="0"/>
        <w:spacing w:before="0" w:after="0"/>
        <w:jc w:val="left"/>
        <w:rPr/>
      </w:pPr>
      <w:r>
        <w:rPr/>
        <w:t>7fna7RNm5HpXkVdMeRoZF9B9FH0b7n370PbeO37p2DeB3hWfWrRoZ0aVLhKWpu6vZ9QUZTw4ss8L/i</w:t>
      </w:r>
    </w:p>
    <w:p>
      <w:pPr>
        <w:pStyle w:val="PreformattedText"/>
        <w:bidi w:val="0"/>
        <w:spacing w:before="0" w:after="0"/>
        <w:jc w:val="left"/>
        <w:rPr/>
      </w:pPr>
      <w:r>
        <w:rPr/>
        <w:t>C+mvpZ0R+kdujXR7fW0br2bcOz0RWSiXWjtFWrxmrVTJwuCXQoGdbsrIe0J5/apomp2/it/9SfX+9t</w:t>
      </w:r>
    </w:p>
    <w:p>
      <w:pPr>
        <w:pStyle w:val="PreformattedText"/>
        <w:bidi w:val="0"/>
        <w:spacing w:before="0" w:after="0"/>
        <w:jc w:val="left"/>
        <w:rPr/>
      </w:pPr>
      <w:r>
        <w:rPr/>
        <w:t>P+O1jTO69I0yNa3dXZPx10P4tdsabJqOrTy9s/BmTtTRu9q1fVNC0VRLUpa7W1WgurSIsstweN8X0f</w:t>
      </w:r>
    </w:p>
    <w:p>
      <w:pPr>
        <w:pStyle w:val="PreformattedText"/>
        <w:bidi w:val="0"/>
        <w:spacing w:before="0" w:after="0"/>
        <w:jc w:val="left"/>
        <w:rPr/>
      </w:pPr>
      <w:r>
        <w:rPr/>
        <w:t>dC91r9Mm6ej1alQ/8ZsdXaK1xs9WlSVqNLrETr+twrZmydX1N27Xwz6n09+lTpBvz/DHt/TDdJ2jZ9</w:t>
      </w:r>
    </w:p>
    <w:p>
      <w:pPr>
        <w:pStyle w:val="PreformattedText"/>
        <w:bidi w:val="0"/>
        <w:spacing w:before="0" w:after="0"/>
        <w:jc w:val="left"/>
        <w:rPr/>
      </w:pPr>
      <w:r>
        <w:rPr/>
        <w:t>674ppsjnrs3RH4NpYJiOpyTJhx55Pkh4eKP698NtGW52fq+n9ldqiT4kwRa7rvwx+G/wAKPhb8XfhV</w:t>
      </w:r>
    </w:p>
    <w:p>
      <w:pPr>
        <w:pStyle w:val="PreformattedText"/>
        <w:bidi w:val="0"/>
        <w:spacing w:before="0" w:after="0"/>
        <w:jc w:val="left"/>
        <w:rPr/>
      </w:pPr>
      <w:r>
        <w:rPr/>
        <w:t>29Z1jSKOu9oXO1/iv8SdXo+CW7oSWoNZ0IW9P1XRL+i2YP5dZiie0/tv8QO6N31NgpdL9g2f/wAbtq</w:t>
      </w:r>
    </w:p>
    <w:p>
      <w:pPr>
        <w:pStyle w:val="PreformattedText"/>
        <w:bidi w:val="0"/>
        <w:spacing w:before="0" w:after="0"/>
        <w:jc w:val="left"/>
        <w:rPr/>
      </w:pPr>
      <w:r>
        <w:rPr/>
        <w:t>bU2zVOpq7ZRppR8GKUQbvcNhmlvaKz5b/g86a78O3bx6B723p+Xbl2XY02yiu0rQqZbT2+OttLZ1Ex</w:t>
      </w:r>
    </w:p>
    <w:p>
      <w:pPr>
        <w:pStyle w:val="PreformattedText"/>
        <w:bidi w:val="0"/>
        <w:spacing w:before="0" w:after="0"/>
        <w:jc w:val="left"/>
        <w:rPr/>
      </w:pPr>
      <w:r>
        <w:rPr/>
        <w:t>8NPiZ15Y5GdS3Pgx2jqPZHZnwS1rR+0+3YL3wC7b+I/wZv8AaLfAuh8btR+INLRe6u4u5NWTuLRe4a</w:t>
      </w:r>
    </w:p>
    <w:p>
      <w:pPr>
        <w:pStyle w:val="PreformattedText"/>
        <w:bidi w:val="0"/>
        <w:spacing w:before="0" w:after="0"/>
        <w:jc w:val="left"/>
        <w:rPr/>
      </w:pPr>
      <w:r>
        <w:rPr/>
        <w:t>C9/fBle6G1jQ78L6hW7tSfQ6unu7wQkv6Slufcm9+gyVqSdYFoUlWm7qKqoi/5qIVbmdSSGccJtlpP</w:t>
      </w:r>
    </w:p>
    <w:p>
      <w:pPr>
        <w:pStyle w:val="PreformattedText"/>
        <w:bidi w:val="0"/>
        <w:spacing w:before="0" w:after="0"/>
        <w:jc w:val="left"/>
        <w:rPr/>
      </w:pPr>
      <w:r>
        <w:rPr/>
        <w:t>ku0dM+k3Rf6XNs2uptop7cm8q1Wp+ZvSXj1pHBgLWZUUKyqV0vjrKU+EWn9wWdC1vUdEi79086p272</w:t>
      </w:r>
    </w:p>
    <w:p>
      <w:pPr>
        <w:pStyle w:val="PreformattedText"/>
        <w:bidi w:val="0"/>
        <w:spacing w:before="0" w:after="0"/>
        <w:jc w:val="left"/>
        <w:rPr/>
      </w:pPr>
      <w:r>
        <w:rPr/>
        <w:t>dagudn0vjroXdc+hwd70L/AMQNI7D7U+Mmqaxo3x+7pn0saDaXtq29JbcOn7dOdhXlD+Z+gLeWy0No</w:t>
      </w:r>
    </w:p>
    <w:p>
      <w:pPr>
        <w:pStyle w:val="PreformattedText"/>
        <w:bidi w:val="0"/>
        <w:spacing w:before="0" w:after="0"/>
        <w:jc w:val="left"/>
        <w:rPr/>
      </w:pPr>
      <w:r>
        <w:rPr/>
        <w:t>6abr2Cum0b9bDDjo1tpFJDwdV1NOiuF1xdWyy7TT7h/i02Tf289m+jrfu3UatDo91Sl6NOlUoUeuq5</w:t>
      </w:r>
    </w:p>
    <w:p>
      <w:pPr>
        <w:pStyle w:val="PreformattedText"/>
        <w:bidi w:val="0"/>
        <w:spacing w:before="0" w:after="0"/>
        <w:jc w:val="left"/>
        <w:rPr/>
      </w:pPr>
      <w:r>
        <w:rPr/>
        <w:t>Or7RSerU4kBOJIGSrZcuKQPUNe7X0vu2povbEev9sxyw3NW1zX73xF+PWiaP3XIjWJofizQ+GXZfbE</w:t>
      </w:r>
    </w:p>
    <w:p>
      <w:pPr>
        <w:pStyle w:val="PreformattedText"/>
        <w:bidi w:val="0"/>
        <w:spacing w:before="0" w:after="0"/>
        <w:jc w:val="left"/>
        <w:rPr/>
      </w:pPr>
      <w:r>
        <w:rPr/>
        <w:t>w0ylq9a7XmGipLZ0+vc0W1VSwlWu8K0/T5urZthq7l31XobPsO8alRVrbJhsy1Wq3V2rPV2jHFG+H3</w:t>
      </w:r>
    </w:p>
    <w:p>
      <w:pPr>
        <w:pStyle w:val="PreformattedText"/>
        <w:bidi w:val="0"/>
        <w:spacing w:before="0" w:after="0"/>
        <w:jc w:val="left"/>
        <w:rPr/>
      </w:pPr>
      <w:r>
        <w:rPr/>
        <w:t>gLeb/8J+9Nu31snSPo1+X7TtmxbPSzo7Su0bUaVEsGXq6dOmy0srN4j4fFjPSSlXo9/aF3P8Uu3qFb</w:t>
      </w:r>
    </w:p>
    <w:p>
      <w:pPr>
        <w:pStyle w:val="PreformattedText"/>
        <w:bidi w:val="0"/>
        <w:spacing w:before="0" w:after="0"/>
        <w:jc w:val="left"/>
        <w:rPr/>
      </w:pPr>
      <w:r>
        <w:rPr/>
        <w:t>vH4Ld3dtarqffFPS/hLTsdi/ArVe0fgudP70Sz8CrHc2n2u3PjDpMcNy9X7h0p4BqumazZj03TXvJY</w:t>
      </w:r>
    </w:p>
    <w:p>
      <w:pPr>
        <w:pStyle w:val="PreformattedText"/>
        <w:bidi w:val="0"/>
        <w:spacing w:before="0" w:after="0"/>
        <w:jc w:val="left"/>
        <w:rPr/>
      </w:pPr>
      <w:r>
        <w:rPr/>
        <w:t>B9tufb9wb96HotOvX2raCjirtCvS/J8MdKLLr38nDN8U/OXSjdHSjof9IjUNp3cux1m21atFWSoHbX</w:t>
      </w:r>
    </w:p>
    <w:p>
      <w:pPr>
        <w:pStyle w:val="PreformattedText"/>
        <w:bidi w:val="0"/>
        <w:spacing w:before="0" w:after="0"/>
        <w:jc w:val="left"/>
        <w:rPr/>
      </w:pPr>
      <w:r>
        <w:rPr/>
        <w:t>IbRSYYuW7zlj5BfFPLHtzv8A7L1jSO4e1u5O/u2O5F1+p2hpXadnun4r9sa12PrtvQe9dP7m0ft/4k</w:t>
      </w:r>
    </w:p>
    <w:p>
      <w:pPr>
        <w:pStyle w:val="PreformattedText"/>
        <w:bidi w:val="0"/>
        <w:spacing w:before="0" w:after="0"/>
        <w:jc w:val="left"/>
        <w:rPr/>
      </w:pPr>
      <w:r>
        <w:rPr/>
        <w:t>dr2OwqGpdrfDO7pZ1Kre1Vbp1PSZrUDrYf19fPvoc3nu/c+8+lG5tuqjd69ImZKO0mkmz7MhThVHc1</w:t>
      </w:r>
    </w:p>
    <w:p>
      <w:pPr>
        <w:pStyle w:val="PreformattedText"/>
        <w:bidi w:val="0"/>
        <w:spacing w:before="0" w:after="0"/>
        <w:jc w:val="left"/>
        <w:rPr/>
      </w:pPr>
      <w:r>
        <w:rPr/>
        <w:t>nV3ZV4Wsi+6fpr/E1uDfHSTox0J6R7tpNvTbejVJDX2ZKr7TtFXrkQ1KvVmgGwvldWZsFtkWORkS7t</w:t>
      </w:r>
    </w:p>
    <w:p>
      <w:pPr>
        <w:pStyle w:val="PreformattedText"/>
        <w:bidi w:val="0"/>
        <w:spacing w:before="0" w:after="0"/>
        <w:jc w:val="left"/>
        <w:rPr/>
      </w:pPr>
      <w:r>
        <w:rPr/>
        <w:t>1PWJfiloPfUna+n63Y7I03Qrem1u0o/h78SJNL0errD39N7Yrd8dn69pOrS6lo+mRUdOsanegu3RMp</w:t>
      </w:r>
    </w:p>
    <w:p>
      <w:pPr>
        <w:pStyle w:val="PreformattedText"/>
        <w:bidi w:val="0"/>
        <w:spacing w:before="0" w:after="0"/>
        <w:jc w:val="left"/>
        <w:rPr/>
      </w:pPr>
      <w:r>
        <w:rPr/>
        <w:t>WwJ0Kl/WfSrvfYN39KNw0qO802qpuvZqX5XWR36lUtbHJUdHdE+JWv2Z4/6AOjG+d/fR90yr703PW3</w:t>
      </w:r>
    </w:p>
    <w:p>
      <w:pPr>
        <w:pStyle w:val="PreformattedText"/>
        <w:bidi w:val="0"/>
        <w:spacing w:before="0" w:after="0"/>
        <w:jc w:val="left"/>
        <w:rPr/>
      </w:pPr>
      <w:r>
        <w:rPr/>
        <w:t>bse+KlUbto1aNNq3XJlwAs9F0W+Izsw1xMZv4mNSo6Rofa3/hWWXQtCTvqzrnbxsd4dtN3HKmq0btv</w:t>
      </w:r>
    </w:p>
    <w:p>
      <w:pPr>
        <w:pStyle w:val="PreformattedText"/>
        <w:bidi w:val="0"/>
        <w:spacing w:before="0" w:after="0"/>
        <w:jc w:val="left"/>
        <w:rPr/>
      </w:pPr>
      <w:r>
        <w:rPr/>
        <w:t>u3Wu+NI1rtKS12lq1inahqz1gk3b66jT81fDS+Vb+lO/d0b56PbHtNKls+W0D8z1LXZ8bY1WXJT924</w:t>
      </w:r>
    </w:p>
    <w:p>
      <w:pPr>
        <w:pStyle w:val="PreformattedText"/>
        <w:bidi w:val="0"/>
        <w:spacing w:before="0" w:after="0"/>
        <w:jc w:val="left"/>
        <w:rPr/>
      </w:pPr>
      <w:r>
        <w:rPr/>
        <w:t>Zp5b6JujHSron9JW8Ng2yntey0tiV/yn8oTBEpVQVKK+DocssT2k4brlKA72k0funte1qWia72Rbsz</w:t>
      </w:r>
    </w:p>
    <w:p>
      <w:pPr>
        <w:pStyle w:val="PreformattedText"/>
        <w:bidi w:val="0"/>
        <w:spacing w:before="0" w:after="0"/>
        <w:jc w:val="left"/>
        <w:rPr/>
      </w:pPr>
      <w:r>
        <w:rPr/>
        <w:t>9vdu6VrOj/8AjjTtc+JyXu1o9N0vTodMFOjXj7u7TtMI7FarDLWt0mq3t0sReFH9tu/pPuLb+iVUbV</w:t>
      </w:r>
    </w:p>
    <w:p>
      <w:pPr>
        <w:pStyle w:val="PreformattedText"/>
        <w:bidi w:val="0"/>
        <w:spacing w:before="0" w:after="0"/>
        <w:jc w:val="left"/>
        <w:rPr/>
      </w:pPr>
      <w:r>
        <w:rPr/>
        <w:t>tjLtK0lR6Lti7OiWV8eQTw+7zaeK3r0D6Tbh+k6hT3Zu47Ru7ato66ltFJc6Sq75Y3xS/7B4W7M+pX</w:t>
      </w:r>
    </w:p>
    <w:p>
      <w:pPr>
        <w:pStyle w:val="PreformattedText"/>
        <w:bidi w:val="0"/>
        <w:spacing w:before="0" w:after="0"/>
        <w:jc w:val="left"/>
        <w:rPr/>
      </w:pPr>
      <w:r>
        <w:rPr/>
        <w:t>/wC50fjVY1j4JfHL+H7W7tmK/wDCrvTt7vPtfQ7lXUaHyfavxB0+zHrl+lW1WSSwtSXuzTSZN88q+e</w:t>
      </w:r>
    </w:p>
    <w:p>
      <w:pPr>
        <w:pStyle w:val="PreformattedText"/>
        <w:bidi w:val="0"/>
        <w:spacing w:before="0" w:after="0"/>
        <w:jc w:val="left"/>
        <w:rPr/>
      </w:pPr>
      <w:r>
        <w:rPr/>
        <w:t>5mHCM3XZ6C71p7y3IiKw63ZWKsl1ewvwrwz4x/iD6LbR0f6e7ZtrLjs2+lFZGwamrtbjxVmbh+K5yn</w:t>
      </w:r>
    </w:p>
    <w:p>
      <w:pPr>
        <w:pStyle w:val="PreformattedText"/>
        <w:bidi w:val="0"/>
        <w:spacing w:before="0" w:after="0"/>
        <w:jc w:val="left"/>
        <w:rPr/>
      </w:pPr>
      <w:r>
        <w:rPr/>
        <w:t>vl3aQ0UhHK7WIK4BPPHJ/KAf7dezXtCfBnBsQOc4r+JQjMNrI9iSx4ZiCT9PGACRyffroUsibZC0w1</w:t>
      </w:r>
    </w:p>
    <w:p>
      <w:pPr>
        <w:pStyle w:val="PreformattedText"/>
        <w:bidi w:val="0"/>
        <w:spacing w:before="0" w:after="0"/>
        <w:jc w:val="left"/>
        <w:rPr/>
      </w:pPr>
      <w:r>
        <w:rPr/>
        <w:t>FGo5AzxT/jS0yDUOzO8qkrSRra0LW4DIqH0qKc5yC/Eu1mjyDjcr4GetVU22eqCBylezX/ACugQdVY</w:t>
      </w:r>
    </w:p>
    <w:p>
      <w:pPr>
        <w:pStyle w:val="PreformattedText"/>
        <w:bidi w:val="0"/>
        <w:spacing w:before="0" w:after="0"/>
        <w:jc w:val="left"/>
        <w:rPr/>
      </w:pPr>
      <w:r>
        <w:rPr/>
        <w:t>N+ufHSJLP8yvyO7yzxW3inddkMlyPdkNWimI8UKQBmdhhwUA9ShevMN3XB859IyGIYDtS4tB1elGlS</w:t>
      </w:r>
    </w:p>
    <w:p>
      <w:pPr>
        <w:pStyle w:val="PreformattedText"/>
        <w:bidi w:val="0"/>
        <w:spacing w:before="0" w:after="0"/>
        <w:jc w:val="left"/>
        <w:rPr/>
      </w:pPr>
      <w:r>
        <w:rPr/>
        <w:t>aCGB6kXkjWNnnpuK0z4mZYY8xu0nqBdNodFdi+/LhtMbgcMrNiSVFlMs7R7dSNL1EQLVBrQxJbe7E9</w:t>
      </w:r>
    </w:p>
    <w:p>
      <w:pPr>
        <w:pStyle w:val="PreformattedText"/>
        <w:bidi w:val="0"/>
        <w:spacing w:before="0" w:after="0"/>
        <w:jc w:val="left"/>
        <w:rPr/>
      </w:pPr>
      <w:r>
        <w:rPr/>
        <w:t>ZpkvhK2oMIgyCpJNJtDRoxEcKIkTufL1UbNiy8mlTC5BGgaTCjKJaFeWy0c1f+ZWXlklrWKltr0UqE</w:t>
      </w:r>
    </w:p>
    <w:p>
      <w:pPr>
        <w:pStyle w:val="PreformattedText"/>
        <w:bidi w:val="0"/>
        <w:spacing w:before="0" w:after="0"/>
        <w:jc w:val="left"/>
        <w:rPr/>
      </w:pPr>
      <w:r>
        <w:rPr/>
        <w:t>Xayu8pmrSTiwhaPa/jj/xN2CL0AsLlWPdEtqAYKHUHlW87xx3KTV4Z9FrKiRjTbskcteOKRoFfyUmm</w:t>
      </w:r>
    </w:p>
    <w:p>
      <w:pPr>
        <w:pStyle w:val="PreformattedText"/>
        <w:bidi w:val="0"/>
        <w:spacing w:before="0" w:after="0"/>
        <w:jc w:val="left"/>
        <w:rPr/>
      </w:pPr>
      <w:r>
        <w:rPr/>
        <w:t>lWOHcy1mkX/Dx2LJadWApkEA8a/rjjG4sbQukJLEZisRySV6c8avSehN5SdRcrDXQVyRKu+JkCQs0q</w:t>
      </w:r>
    </w:p>
    <w:p>
      <w:pPr>
        <w:pStyle w:val="PreformattedText"/>
        <w:bidi w:val="0"/>
        <w:spacing w:before="0" w:after="0"/>
        <w:jc w:val="left"/>
        <w:rPr/>
      </w:pPr>
      <w:r>
        <w:rPr/>
        <w:t>SZSLyTNLYSGXiAA1tJtxg48MD4kS0r24JJK9+KT/ASVXqxyBjLHqWl1GbclGrKw2qF/wAOkq4aa26k</w:t>
      </w:r>
    </w:p>
    <w:p>
      <w:pPr>
        <w:pStyle w:val="PreformattedText"/>
        <w:bidi w:val="0"/>
        <w:spacing w:before="0" w:after="0"/>
        <w:jc w:val="left"/>
        <w:rPr/>
      </w:pPr>
      <w:r>
        <w:rPr/>
        <w:t>FNbwZVJvrzhRpi7HrJNqavKif4CnfsWrG8vDBFajncQGaOWHT0YF8I/jRYYRThUt1YpZQ2vZMUgqSB</w:t>
      </w:r>
    </w:p>
    <w:p>
      <w:pPr>
        <w:pStyle w:val="PreformattedText"/>
        <w:bidi w:val="0"/>
        <w:spacing w:before="0" w:after="0"/>
        <w:jc w:val="left"/>
        <w:rPr/>
      </w:pPr>
      <w:r>
        <w:rPr/>
        <w:t>yaQTv/AEmeXRdW0qaaTU11BoZaxquQZbM+nivUMl0xqFjWEARMODCuz6NrvFmYgxNe4ZGQrRbUupaB</w:t>
      </w:r>
    </w:p>
    <w:p>
      <w:pPr>
        <w:pStyle w:val="PreformattedText"/>
        <w:bidi w:val="0"/>
        <w:spacing w:before="0" w:after="0"/>
        <w:jc w:val="left"/>
        <w:rPr/>
      </w:pPr>
      <w:r>
        <w:rPr/>
        <w:t>Rtyy1ZpYdFiq3Ilgkgl+ZrjwW7FhovQVS1CoMJwzyIpH1dSwRTY8vXOW3UFA44VEXFhYNeWFKouoCb</w:t>
      </w:r>
    </w:p>
    <w:p>
      <w:pPr>
        <w:pStyle w:val="PreformattedText"/>
        <w:bidi w:val="0"/>
        <w:spacing w:before="0" w:after="0"/>
        <w:jc w:val="left"/>
        <w:rPr/>
      </w:pPr>
      <w:r>
        <w:rPr/>
        <w:t>Kx2MSyvIVFaRoWjRa0rxmQyMXy+1dpZVx1BC2uJIC5E81kcu1Es3JBWqVWUVppY7MpsoyTQhTLC5kO</w:t>
      </w:r>
    </w:p>
    <w:p>
      <w:pPr>
        <w:pStyle w:val="PreformattedText"/>
        <w:bidi w:val="0"/>
        <w:spacing w:before="0" w:after="0"/>
        <w:jc w:val="left"/>
        <w:rPr/>
      </w:pPr>
      <w:r>
        <w:rPr/>
        <w:t>YYdsmSGyXZPyhtvUhgABa5kHAMTfWJG06KXZWFKFZjLGrxlUkU15WMM7xXpAESMF1VAwDSFvTx09m1</w:t>
      </w:r>
    </w:p>
    <w:p>
      <w:pPr>
        <w:pStyle w:val="PreformattedText"/>
        <w:bidi w:val="0"/>
        <w:spacing w:before="0" w:after="0"/>
        <w:jc w:val="left"/>
        <w:rPr/>
      </w:pPr>
      <w:r>
        <w:rPr/>
        <w:t>DHWMCCLiRuxA8LxVvF4rF2CQPE2ySczhtpMYY/gsghjKt9z/l3dSO8ezIPaURBLI00HnOLUdqUR2He</w:t>
      </w:r>
    </w:p>
    <w:p>
      <w:pPr>
        <w:pStyle w:val="PreformattedText"/>
        <w:bidi w:val="0"/>
        <w:spacing w:before="0" w:after="0"/>
        <w:jc w:val="left"/>
        <w:rPr/>
      </w:pPr>
      <w:r>
        <w:rPr/>
        <w:t>L5c/hBCDYK4C5aPiQBS5bO3jd0WF798jLy4vXyiOVYvl5BOyDbGTIpeSKKeBTtliZXGVLu6qjAAsw5</w:t>
      </w:r>
    </w:p>
    <w:p>
      <w:pPr>
        <w:pStyle w:val="PreformattedText"/>
        <w:bidi w:val="0"/>
        <w:spacing w:before="0" w:after="0"/>
        <w:jc w:val="left"/>
        <w:rPr/>
      </w:pPr>
      <w:r>
        <w:rPr/>
        <w:t>9HRHiRZ5JbdmOKCaOxLVqqqwxMXVyniTxhSVbEaNkH2K7m4x1ZZQqtfWJckkAFrxCWmoXLFVyJJ2ki</w:t>
      </w:r>
    </w:p>
    <w:p>
      <w:pPr>
        <w:pStyle w:val="PreformattedText"/>
        <w:bidi w:val="0"/>
        <w:spacing w:before="0" w:after="0"/>
        <w:jc w:val="left"/>
        <w:rPr/>
      </w:pPr>
      <w:r>
        <w:rPr/>
        <w:t>kZVRJ0dDGfMxm2ja7EjcDu/p/Lu6RnXUWx1jDkAeawep1kcxRMkiyTKZHwuIo2TBClFOPH6o2O0+w6</w:t>
      </w:r>
    </w:p>
    <w:p>
      <w:pPr>
        <w:pStyle w:val="PreformattedText"/>
        <w:bidi w:val="0"/>
        <w:spacing w:before="0" w:after="0"/>
        <w:jc w:val="left"/>
        <w:rPr/>
      </w:pPr>
      <w:r>
        <w:rPr/>
        <w:t>O6TG+OUo9iqkEG2aMM0qxllVkPkAUH/dyY/U5zu29RAGxItqwmnUs8PjEhVlO5HCjfjAIDgDYCpOcn</w:t>
      </w:r>
    </w:p>
    <w:p>
      <w:pPr>
        <w:pStyle w:val="PreformattedText"/>
        <w:bidi w:val="0"/>
        <w:spacing w:before="0" w:after="0"/>
        <w:jc w:val="left"/>
        <w:rPr/>
      </w:pPr>
      <w:r>
        <w:rPr/>
        <w:t>oi68OPKfor/7Oz4lj4m/wT/w6d0y2Fs2T8N9F0jUH3byt7t9X0WSFnySrKKK/wBx14jb6WG17Qvkx/</w:t>
      </w:r>
    </w:p>
    <w:p>
      <w:pPr>
        <w:pStyle w:val="PreformattedText"/>
        <w:bidi w:val="0"/>
        <w:spacing w:before="0" w:after="0"/>
        <w:jc w:val="left"/>
        <w:rPr/>
      </w:pPr>
      <w:r>
        <w:rPr/>
        <w:t>XPYbG/WbNRf3Tsx7S+wY7jyQxO36cnGB7nOOstrCx+U0dlfO0LkuHcyblXJI3e7YwpxgE+4P8Ab+rq</w:t>
      </w:r>
    </w:p>
    <w:p>
      <w:pPr>
        <w:pStyle w:val="PreformattedText"/>
        <w:bidi w:val="0"/>
        <w:spacing w:before="0" w:after="0"/>
        <w:jc w:val="left"/>
        <w:rPr/>
      </w:pPr>
      <w:r>
        <w:rPr/>
        <w:t>CFJ1bE2gFdhkAWJiNrhjBCsI+QNx9RPHGD7EbfuP9egPa9xpeWpRqHXRYU05zx6mQqp4OQZCSVYg+/</w:t>
      </w:r>
    </w:p>
    <w:p>
      <w:pPr>
        <w:pStyle w:val="PreformattedText"/>
        <w:bidi w:val="0"/>
        <w:spacing w:before="0" w:after="0"/>
        <w:jc w:val="left"/>
        <w:rPr/>
      </w:pPr>
      <w:r>
        <w:rPr/>
        <w:t>LY/wDL1Bqkcz+uM1EgFmfIWiOWz+TKrsUbjuPHBwqgZDD6fvg7vp3dV9cq6ZW17odUgIIuxiN5ACTt</w:t>
      </w:r>
    </w:p>
    <w:p>
      <w:pPr>
        <w:pStyle w:val="PreformattedText"/>
        <w:bidi w:val="0"/>
        <w:spacing w:before="0" w:after="0"/>
        <w:jc w:val="left"/>
        <w:rPr/>
      </w:pPr>
      <w:r>
        <w:rPr/>
        <w:t>bY21SpBxtI4CsMDdkKccj09VmoBqvFLch3KI3yh29O4AcyE5UM25sbi3GHG334AyeoFYjwi/2xThf/</w:t>
      </w:r>
    </w:p>
    <w:p>
      <w:pPr>
        <w:pStyle w:val="PreformattedText"/>
        <w:bidi w:val="0"/>
        <w:spacing w:before="0" w:after="0"/>
        <w:jc w:val="left"/>
        <w:rPr/>
      </w:pPr>
      <w:r>
        <w:rPr/>
        <w:t>LDCN00aEKGDOcthyVILknDFWPrAYAHH2/TqC5bEkYlYxYn3CMlqOOTfnCHYFRlXYd2QWXD8hSwUkjJ</w:t>
      </w:r>
    </w:p>
    <w:p>
      <w:pPr>
        <w:pStyle w:val="PreformattedText"/>
        <w:bidi w:val="0"/>
        <w:spacing w:before="0" w:after="0"/>
        <w:jc w:val="left"/>
        <w:rPr/>
      </w:pPr>
      <w:r>
        <w:rPr/>
        <w:t>PP5ekDkEEnJfZixhsVs5JQKQcsWCmNioOQMHhSCAAc5P0r0+Z8hGybzjLPTDKEXkZGNx9AVhuZufpY</w:t>
      </w:r>
    </w:p>
    <w:p>
      <w:pPr>
        <w:pStyle w:val="PreformattedText"/>
        <w:bidi w:val="0"/>
        <w:spacing w:before="0" w:after="0"/>
        <w:jc w:val="left"/>
        <w:rPr/>
      </w:pPr>
      <w:r>
        <w:rPr/>
        <w:t>sMe3B6TIgkg8Ui5ve+sbptOjY7mhR9zYLKxIC+TdwzDA3EKB9z9umzbzjBjY66xPLpYO5lTefpbehC</w:t>
      </w:r>
    </w:p>
    <w:p>
      <w:pPr>
        <w:pStyle w:val="PreformattedText"/>
        <w:bidi w:val="0"/>
        <w:spacing w:before="0" w:after="0"/>
        <w:jc w:val="left"/>
        <w:rPr/>
      </w:pPr>
      <w:r>
        <w:rPr/>
        <w:t>IGYqCwGBsPHIPG3p1cE8XCJIfz1iY6WPUPzKVJGMhscglhkIdxCjBHHTBgba2DRsltMj0tzPG7Qt6Z</w:t>
      </w:r>
    </w:p>
    <w:p>
      <w:pPr>
        <w:pStyle w:val="PreformattedText"/>
        <w:bidi w:val="0"/>
        <w:spacing w:before="0" w:after="0"/>
        <w:jc w:val="left"/>
        <w:rPr/>
      </w:pPr>
      <w:r>
        <w:rPr/>
        <w:t>I1yrH0/iAsd37ncc8g9OrFTcGxhfQ69oTzEEsSzyk5j8k0rb2U7iFLeqcBSZFC/lxzxj1deFe+TnLm</w:t>
      </w:r>
    </w:p>
    <w:p>
      <w:pPr>
        <w:pStyle w:val="PreformattedText"/>
        <w:bidi w:val="0"/>
        <w:spacing w:before="0" w:after="0"/>
        <w:jc w:val="left"/>
        <w:rPr/>
      </w:pPr>
      <w:r>
        <w:rPr/>
        <w:t>Z2aR0W/EPevZ+31rHJHVBlouAoOzxeVnXG7LrkF8lOfsd3p6geZGsuGpAN8va/1Ri7xmZez+6XRyiw</w:t>
      </w:r>
    </w:p>
    <w:p>
      <w:pPr>
        <w:pStyle w:val="PreformattedText"/>
        <w:bidi w:val="0"/>
        <w:spacing w:before="0" w:after="0"/>
        <w:jc w:val="left"/>
        <w:rPr/>
      </w:pPr>
      <w:r>
        <w:rPr/>
        <w:t>9ua9IQzOygLpltvIx/+9eMbQvONw2+nq/ZNdq2Ye3UT94i7QLbLtAPEcH/AHT47tTctdtQyOSZ558f</w:t>
      </w:r>
    </w:p>
    <w:p>
      <w:pPr>
        <w:pStyle w:val="PreformattedText"/>
        <w:bidi w:val="0"/>
        <w:spacing w:before="0" w:after="0"/>
        <w:jc w:val="left"/>
        <w:rPr/>
      </w:pPr>
      <w:r>
        <w:rPr/>
        <w:t>YI7zMIzI/JPIBXP26++gsltdJ8YFmZriMlyWungRq8avWkVJDWkDSsHc7vOhP4jllUnHp/bqV4izd8</w:t>
      </w:r>
    </w:p>
    <w:p>
      <w:pPr>
        <w:pStyle w:val="PreformattedText"/>
        <w:bidi w:val="0"/>
        <w:spacing w:before="0" w:after="0"/>
        <w:jc w:val="left"/>
        <w:rPr/>
      </w:pPr>
      <w:r>
        <w:rPr/>
        <w:t>GA0ssbZolR5Xlk5acOInYvIFzhxHnIYkFeCeD9WOq4a+Pl68ptdyK0sMDyxuitVVmRXjXEijcy5O3D</w:t>
      </w:r>
    </w:p>
    <w:p>
      <w:pPr>
        <w:pStyle w:val="PreformattedText"/>
        <w:bidi w:val="0"/>
        <w:spacing w:before="0" w:after="0"/>
        <w:jc w:val="left"/>
        <w:rPr/>
      </w:pPr>
      <w:r>
        <w:rPr/>
        <w:t>Lj9Djdu6kBgLnSTlYKy8onqpMFHjHkaMnEm8CCJ4xiXcNvDND5MnHLKMdMbkcjeSmo0OUwlK6NK4ie</w:t>
      </w:r>
    </w:p>
    <w:p>
      <w:pPr>
        <w:pStyle w:val="PreformattedText"/>
        <w:bidi w:val="0"/>
        <w:spacing w:before="0" w:after="0"/>
        <w:jc w:val="left"/>
        <w:rPr/>
      </w:pPr>
      <w:r>
        <w:rPr/>
        <w:t>vJMIiU3ESkiN1R1d9205BdVJA3enqLMzEW1ld2BuRqYcXhmrxeKPa0XCsZWkZGgZjsWMSepZN2cNnY</w:t>
      </w:r>
    </w:p>
    <w:p>
      <w:pPr>
        <w:pStyle w:val="PreformattedText"/>
        <w:bidi w:val="0"/>
        <w:spacing w:before="0" w:after="0"/>
        <w:jc w:val="left"/>
        <w:rPr/>
      </w:pPr>
      <w:r>
        <w:rPr/>
        <w:t>WznoINg3nHFu/wAEADZsuWzPPM8kbV/IiKsUjOG2o4UCOYptYkcH+/U3PiGjSCL6A6tDpYooRad5PF</w:t>
      </w:r>
    </w:p>
    <w:p>
      <w:pPr>
        <w:pStyle w:val="PreformattedText"/>
        <w:bidi w:val="0"/>
        <w:spacing w:before="0" w:after="0"/>
        <w:jc w:val="left"/>
        <w:rPr/>
      </w:pPr>
      <w:r>
        <w:rPr/>
        <w:t>teGKVTC0ibk3tHBJMpAW4QWAxwGXLcdNYmyDnfT16/fJONPJmsulvrRNauBqX4K/K12mCSF/XJuBbx</w:t>
      </w:r>
    </w:p>
    <w:p>
      <w:pPr>
        <w:pStyle w:val="PreformattedText"/>
        <w:bidi w:val="0"/>
        <w:spacing w:before="0" w:after="0"/>
        <w:jc w:val="left"/>
        <w:rPr/>
      </w:pPr>
      <w:r>
        <w:rPr/>
        <w:t>O8nDqCpYDBx7+noNFgCRKhtCk2J0b1rFldpGZUrwG5IS1f5ZojCbDvGwIMgOUbxlmxkDHVZut78MuB</w:t>
      </w:r>
    </w:p>
    <w:p>
      <w:pPr>
        <w:pStyle w:val="PreformattedText"/>
        <w:bidi w:val="0"/>
        <w:spacing w:before="0" w:after="0"/>
        <w:jc w:val="left"/>
        <w:rPr/>
      </w:pPr>
      <w:r>
        <w:rPr/>
        <w:t>Wxt5TUkaU54rLSpUEFfxPDYDylnAK4VEwHJ37QFwVEf07urEGa27UQ8IuG0jrWrrPGrujypJGWaUh4</w:t>
      </w:r>
    </w:p>
    <w:p>
      <w:pPr>
        <w:pStyle w:val="PreformattedText"/>
        <w:bidi w:val="0"/>
        <w:spacing w:before="0" w:after="0"/>
        <w:jc w:val="left"/>
        <w:rPr/>
      </w:pPr>
      <w:r>
        <w:rPr/>
        <w:t>I5I8+Fo4FYBSRIMsSA+I/wBt3TDEAgNqvn2pChibjuhsJirSI0C19ssGJPG7tYiEylQpEox5toWRiS</w:t>
      </w:r>
    </w:p>
    <w:p>
      <w:pPr>
        <w:pStyle w:val="PreformattedText"/>
        <w:bidi w:val="0"/>
        <w:spacing w:before="0" w:after="0"/>
        <w:jc w:val="left"/>
        <w:rPr/>
      </w:pPr>
      <w:r>
        <w:rPr/>
        <w:t>Sdoxx0uhJOXF710lnZ0J4YujUT2VVbC2KjRhi0MrGSRwXtGSxI0YaNSRuAZSAWH5h0g5ADneGjY358</w:t>
      </w:r>
    </w:p>
    <w:p>
      <w:pPr>
        <w:pStyle w:val="PreformattedText"/>
        <w:bidi w:val="0"/>
        <w:spacing w:before="0" w:after="0"/>
        <w:jc w:val="left"/>
        <w:rPr/>
      </w:pPr>
      <w:r>
        <w:rPr/>
        <w:t>46wi7WaW4xgeRroRg06BMWFrms9aBzvNYxOrNK3CFh7Mz9NVKsGAbsrEQMb8rdpo/AxWEnOnNXhwYW</w:t>
      </w:r>
    </w:p>
    <w:p>
      <w:pPr>
        <w:pStyle w:val="PreformattedText"/>
        <w:bidi w:val="0"/>
        <w:spacing w:before="0" w:after="0"/>
        <w:jc w:val="left"/>
        <w:rPr/>
      </w:pPr>
      <w:r>
        <w:rPr/>
        <w:t>ksSfiSCQhmuQV7TKSzPXrqEx6WRj6meUdRTsQTjl5evTRXJJ0JphD9bKAhnnMELTwPIDDIJ1lAiEkb</w:t>
      </w:r>
    </w:p>
    <w:p>
      <w:pPr>
        <w:pStyle w:val="PreformattedText"/>
        <w:bidi w:val="0"/>
        <w:spacing w:before="0" w:after="0"/>
        <w:jc w:val="left"/>
        <w:rPr/>
      </w:pPr>
      <w:r>
        <w:rPr/>
        <w:t>1ZFjhgsRkKau6STeiZykbFtrKnSledwc5NwL8xJBHBbj1RVigjDQOk1qNJ2mTzS/gILD8skUUbMpUD</w:t>
      </w:r>
    </w:p>
    <w:p>
      <w:pPr>
        <w:pStyle w:val="PreformattedText"/>
        <w:bidi w:val="0"/>
        <w:spacing w:before="0" w:after="0"/>
        <w:jc w:val="left"/>
        <w:rPr/>
      </w:pPr>
      <w:r>
        <w:rPr/>
        <w:t>dFK+5/QnFZJCqGYK1v6tJA9kkXMWtIj6c+35lI4atlGSIS2JnjSxHMlT5fGI4G+8KDdsqp6laWQ9QL</w:t>
      </w:r>
    </w:p>
    <w:p>
      <w:pPr>
        <w:pStyle w:val="PreformattedText"/>
        <w:bidi w:val="0"/>
        <w:spacing w:before="0" w:after="0"/>
        <w:jc w:val="left"/>
        <w:rPr/>
      </w:pPr>
      <w:r>
        <w:rPr/>
        <w:t>lW1h32vpeO9d9op+GuVtNTvkwzrXE8aqvzm54pHHzMMuF2ysyxM25fUsPMglBdmtifnl9WMpYWs3F6</w:t>
      </w:r>
    </w:p>
    <w:p>
      <w:pPr>
        <w:pStyle w:val="PreformattedText"/>
        <w:bidi w:val="0"/>
        <w:spacing w:before="0" w:after="0"/>
        <w:jc w:val="left"/>
        <w:rPr/>
      </w:pPr>
      <w:r>
        <w:rPr/>
        <w:t>84WEgkcaXahaWWWPUZBBVxI1eWOm0zyzLXQN8phIfJVQZwNyujOy9PZb53GLdzRQSdAe1Bwr6GrLP5</w:t>
      </w:r>
    </w:p>
    <w:p>
      <w:pPr>
        <w:pStyle w:val="PreformattedText"/>
        <w:bidi w:val="0"/>
        <w:spacing w:before="0" w:after="0"/>
        <w:jc w:val="left"/>
        <w:rPr/>
      </w:pPr>
      <w:r>
        <w:rPr/>
        <w:t>qUVSSo00FexNMZXrx2K16k8zetJ5IYU3INitT8TtsjdmQn82rBhY/wAo9zit+GLY00aG3Rgr07Uspk</w:t>
      </w:r>
    </w:p>
    <w:p>
      <w:pPr>
        <w:pStyle w:val="PreformattedText"/>
        <w:bidi w:val="0"/>
        <w:spacing w:before="0" w:after="0"/>
        <w:jc w:val="left"/>
        <w:rPr/>
      </w:pPr>
      <w:r>
        <w:rPr/>
        <w:t>UJLldOjEqV/mJarTKrhIpGEm1BucRs8ync6otTBCAMdWkEouTVCbW8MPGqL8lSkj0+3JaFowuksysl</w:t>
      </w:r>
    </w:p>
    <w:p>
      <w:pPr>
        <w:pStyle w:val="PreformattedText"/>
        <w:bidi w:val="0"/>
        <w:spacing w:before="0" w:after="0"/>
        <w:jc w:val="left"/>
        <w:rPr/>
      </w:pPr>
      <w:r>
        <w:rPr/>
        <w:t>OvJp8sEMrxPEJzbd03uFUjxQpCrB3bfatJB1in82WFh/V9sgKWswXFGHamJHqGo30VKFaWs7Cwd72J</w:t>
      </w:r>
    </w:p>
    <w:p>
      <w:pPr>
        <w:pStyle w:val="PreformattedText"/>
        <w:bidi w:val="0"/>
        <w:spacing w:before="0" w:after="0"/>
        <w:jc w:val="left"/>
        <w:rPr/>
      </w:pPr>
      <w:r>
        <w:rPr/>
        <w:t>a7zOprLWjlLB7diWavG00C7GYqka7UhfdAqoCqW4FGLQuoIvxL3+tJsaVYrTtfGpwVNiFqumsYp1uv</w:t>
      </w:r>
    </w:p>
    <w:p>
      <w:pPr>
        <w:pStyle w:val="PreformattedText"/>
        <w:bidi w:val="0"/>
        <w:spacing w:before="0" w:after="0"/>
        <w:jc w:val="left"/>
        <w:rPr/>
      </w:pPr>
      <w:r>
        <w:rPr/>
        <w:t>XSCCG1BYnHjuThizNG+1XkZnRtiKvVrVTgOyq3+9j7IiFQWvjire1/pj1PYqtqbGfV7NujNaqT5WeI</w:t>
      </w:r>
    </w:p>
    <w:p>
      <w:pPr>
        <w:pStyle w:val="PreformattedText"/>
        <w:bidi w:val="0"/>
        <w:spacing w:before="0" w:after="0"/>
        <w:jc w:val="left"/>
        <w:rPr/>
      </w:pPr>
      <w:r>
        <w:rPr/>
        <w:t>mrG8CymsthdhkkS1NcZZItphbzSFWSRA1T1FJZApv4RLWUgkBusPfjG+6lCTVZIJ/l2ig311e1tr6Z</w:t>
      </w:r>
    </w:p>
    <w:p>
      <w:pPr>
        <w:pStyle w:val="PreformattedText"/>
        <w:bidi w:val="0"/>
        <w:spacing w:before="0" w:after="0"/>
        <w:jc w:val="left"/>
        <w:rPr/>
      </w:pPr>
      <w:r>
        <w:rPr/>
        <w:t>qd3TTHHXdjG/4NeSosjTxHDlJo03eSXp7ADRNfEfDFBJ5LowjhLHGruaPjsWXV4ZJIFua1HqUtaBJo</w:t>
      </w:r>
    </w:p>
    <w:p>
      <w:pPr>
        <w:pStyle w:val="PreformattedText"/>
        <w:bidi w:val="0"/>
        <w:spacing w:before="0" w:after="0"/>
        <w:jc w:val="left"/>
        <w:rPr/>
      </w:pPr>
      <w:r>
        <w:rPr/>
        <w:t>KvyckGa1yqXkjEPC7mhhfCoX6gsraX5wxJBN8Y/VSsNe49ajj5wx2p30KlNP8AyrRyI3UudRGKNeOz</w:t>
      </w:r>
    </w:p>
    <w:p>
      <w:pPr>
        <w:pStyle w:val="PreformattedText"/>
        <w:bidi w:val="0"/>
        <w:spacing w:before="0" w:after="0"/>
        <w:jc w:val="left"/>
        <w:rPr/>
      </w:pPr>
      <w:r>
        <w:rPr/>
        <w:t>lbHuZbUwiSZoYmDJYh8Swsw7Xi/7kWA0LCmf5wuDVIEnivS6hPDVcJtpxaNU+fd1BgstO24rclD2If</w:t>
      </w:r>
    </w:p>
    <w:p>
      <w:pPr>
        <w:pStyle w:val="PreformattedText"/>
        <w:bidi w:val="0"/>
        <w:spacing w:before="0" w:after="0"/>
        <w:jc w:val="left"/>
        <w:rPr/>
      </w:pPr>
      <w:r>
        <w:rPr/>
        <w:t>MItsfkl+ZVGSEjoqLkxamRgveW/Zj0lN6zVKZ7OILdni8X3YdYkoLpVWvV0hpTE9ty102JZ2VLUcK/</w:t>
      </w:r>
    </w:p>
    <w:p>
      <w:pPr>
        <w:pStyle w:val="PreformattedText"/>
        <w:bidi w:val="0"/>
        <w:spacing w:before="0" w:after="0"/>
        <w:jc w:val="left"/>
        <w:rPr/>
      </w:pPr>
      <w:r>
        <w:rPr/>
        <w:t>JwRWP8RajrzKsNhpE8k0nzG+YJsWFcBiyXv8XZ/5RQjXKBcsRz8MyOZ6FaFacOrRw6bEoqT0pXs19Q</w:t>
      </w:r>
    </w:p>
    <w:p>
      <w:pPr>
        <w:pStyle w:val="PreformattedText"/>
        <w:bidi w:val="0"/>
        <w:spacing w:before="0" w:after="0"/>
        <w:jc w:val="left"/>
        <w:rPr/>
      </w:pPr>
      <w:r>
        <w:rPr/>
        <w:t>0OzasS6VBetrHzZzJYWFGDMZofMYdrI3UuzK4DKKzsNGHJYozIp3OtP2ez9WKbuo1zdgmr79QtyCxp</w:t>
      </w:r>
    </w:p>
    <w:p>
      <w:pPr>
        <w:pStyle w:val="PreformattedText"/>
        <w:bidi w:val="0"/>
        <w:spacing w:before="0" w:after="0"/>
        <w:jc w:val="left"/>
        <w:rPr/>
      </w:pPr>
      <w:r>
        <w:rPr/>
        <w:t>k1DUa812r/LLFGCZq1GKfeYtZpT1a7DG+OeZXsHeibeoqFiSoYdZw8xwhfFGWxIA4m7UVWNWm0i5Sm</w:t>
      </w:r>
    </w:p>
    <w:p>
      <w:pPr>
        <w:pStyle w:val="PreformattedText"/>
        <w:bidi w:val="0"/>
        <w:spacing w:before="0" w:after="0"/>
        <w:jc w:val="left"/>
        <w:rPr/>
      </w:pPr>
      <w:r>
        <w:rPr/>
        <w:t>p09Mqaefl59TFwS2dSms0K1to4rNaWwW1HT0Wu0hWPb8xJDsV1RgvRo6G1teflpJGRu3aA7Xl9WOml</w:t>
      </w:r>
    </w:p>
    <w:p>
      <w:pPr>
        <w:pStyle w:val="PreformattedText"/>
        <w:bidi w:val="0"/>
        <w:spacing w:before="0" w:after="0"/>
        <w:jc w:val="left"/>
        <w:rPr/>
      </w:pPr>
      <w:r>
        <w:rPr/>
        <w:t>61aemluvBpbx1qNV7EOnrUi0e20kN401eezCYodN8UklgpIxNm3H4ZZWKBOqySTTxbIqO3j2Y7AXAP</w:t>
      </w:r>
    </w:p>
    <w:p>
      <w:pPr>
        <w:pStyle w:val="PreformattedText"/>
        <w:bidi w:val="0"/>
        <w:spacing w:before="0" w:after="0"/>
        <w:jc w:val="left"/>
        <w:rPr/>
      </w:pPr>
      <w:r>
        <w:rPr/>
        <w:t>L9UBD3FOtjTbBqUoK9FHjjiWXVmbXa1OzJZvV2kpMEmgfUorDDhd88PhGYQgMUkYWLFlW92bxN8ogY</w:t>
      </w:r>
    </w:p>
    <w:p>
      <w:pPr>
        <w:pStyle w:val="PreformattedText"/>
        <w:bidi w:val="0"/>
        <w:spacing w:before="0" w:after="0"/>
        <w:jc w:val="left"/>
        <w:rPr/>
      </w:pPr>
      <w:r>
        <w:rPr/>
        <w:t>KGdQL2xy8v8AlFH83v2tYgivxaVDctSxsLlk0xWjXVPmLVWLyEhA0916b2pEaGSw8KUXOwM3SdWxDN</w:t>
      </w:r>
    </w:p>
    <w:p>
      <w:pPr>
        <w:pStyle w:val="PreformattedText"/>
        <w:bidi w:val="0"/>
        <w:spacing w:before="0" w:after="0"/>
        <w:jc w:val="left"/>
        <w:rPr/>
      </w:pPr>
      <w:r>
        <w:rPr/>
        <w:t>dqdJW++31ZKXC2A4W7Td//ABiK5asNp43RalYtV57VUSihKsEk93U69yzNqWnKIv5h5NRVo1CtEhi2</w:t>
      </w:r>
    </w:p>
    <w:p>
      <w:pPr>
        <w:pStyle w:val="PreformattedText"/>
        <w:bidi w:val="0"/>
        <w:spacing w:before="0" w:after="0"/>
        <w:jc w:val="left"/>
        <w:rPr/>
      </w:pPr>
      <w:r>
        <w:rPr/>
        <w:t>wS+QKS1+K26qmwpox8Wpy+cLkKzAnBfxR/uaxStwVdQuWNVit0blDTdUlNWvc0Ogqy7oot8sbNqdO6</w:t>
      </w:r>
    </w:p>
    <w:p>
      <w:pPr>
        <w:pStyle w:val="PreformattedText"/>
        <w:bidi w:val="0"/>
        <w:spacing w:before="0" w:after="0"/>
        <w:jc w:val="left"/>
        <w:rPr/>
      </w:pPr>
      <w:r>
        <w:rPr/>
        <w:t>sDRTpErmS3Xi+XKVkcNWodnYMqqKfi+92pDJTY0mS7NZjxeH3LI9LapanD83Wo249MsVaNRZpLENCv</w:t>
      </w:r>
    </w:p>
    <w:p>
      <w:pPr>
        <w:pStyle w:val="PreformattedText"/>
        <w:bidi w:val="0"/>
        <w:spacing w:before="0" w:after="0"/>
        <w:jc w:val="left"/>
        <w:rPr/>
      </w:pPr>
      <w:r>
        <w:rPr/>
        <w:t>Yin7htw+dajyGSo0saSQvBL6fIzSsw3V16Zmcal8sjoMfD7MRLLfi+7Izr0caUL5upHPBP8Ai6ZW+a</w:t>
      </w:r>
    </w:p>
    <w:p>
      <w:pPr>
        <w:pStyle w:val="PreformattedText"/>
        <w:bidi w:val="0"/>
        <w:spacing w:before="0" w:after="0"/>
        <w:jc w:val="left"/>
        <w:rPr/>
      </w:pPr>
      <w:r>
        <w:rPr/>
        <w:t>ptA9t1lir2Jnql0XTGC/jxvJv3x+NEXdv60KWKqAMR/FGUBsmHNdZyLUlnqW5tIswePbqd+IRLPVys</w:t>
      </w:r>
    </w:p>
    <w:p>
      <w:pPr>
        <w:pStyle w:val="PreformattedText"/>
        <w:bidi w:val="0"/>
        <w:spacing w:before="0" w:after="0"/>
        <w:jc w:val="left"/>
        <w:rPr/>
      </w:pPr>
      <w:r>
        <w:rPr/>
        <w:t>jyNYSpDGBuqqwmXdIWKo9pEwrRqetFqdmNtDIPW3QAC7H7uP95OKE9SSxbSm8rSW6piqTwWEjj86kp</w:t>
      </w:r>
    </w:p>
    <w:p>
      <w:pPr>
        <w:pStyle w:val="PreformattedText"/>
        <w:bidi w:val="0"/>
        <w:spacing w:before="0" w:after="0"/>
        <w:jc w:val="left"/>
        <w:rPr/>
      </w:pPr>
      <w:r>
        <w:rPr/>
        <w:t>Jcavy4hB8wlyy71nqIj9Q1JalmByEQ1epBzQ/viySedPlrDSNa2rMtOAV6+pSx/IRGy3zcQ3NWrCwJ</w:t>
      </w:r>
    </w:p>
    <w:p>
      <w:pPr>
        <w:pStyle w:val="PreformattedText"/>
        <w:bidi w:val="0"/>
        <w:spacing w:before="0" w:after="0"/>
        <w:jc w:val="left"/>
        <w:rPr/>
      </w:pPr>
      <w:r>
        <w:rPr/>
        <w:t>inzLu7JTrc5ba1BHeQMR4ry01BoDy8MVvLLaWe3DLUpWJqen1ZaVYIKr26yGS1BWXJMTCARq8rgIxj</w:t>
      </w:r>
    </w:p>
    <w:p>
      <w:pPr>
        <w:pStyle w:val="PreformattedText"/>
        <w:bidi w:val="0"/>
        <w:spacing w:before="0" w:after="0"/>
        <w:jc w:val="left"/>
        <w:rPr/>
      </w:pPr>
      <w:r>
        <w:rPr/>
        <w:t>MQO593TliwUd3rtQAspJGsW4lnh0eT5jyXEp2dPrGzJThrU455TYofLQkeaWOOOa5HPJKV3T/Muu9A</w:t>
      </w:r>
    </w:p>
    <w:p>
      <w:pPr>
        <w:pStyle w:val="PreformattedText"/>
        <w:bidi w:val="0"/>
        <w:spacing w:before="0" w:after="0"/>
        <w:jc w:val="left"/>
        <w:rPr/>
      </w:pPr>
      <w:r>
        <w:rPr/>
        <w:t>OpsuIOYZV4ZCGxN1K/6ZKJXa7Tmh1F5DT+Trm1WrzfL1dTuaXMTW1BhMElaFxZhZKsDK26auj7tnpo</w:t>
      </w:r>
    </w:p>
    <w:p>
      <w:pPr>
        <w:pStyle w:val="PreformattedText"/>
        <w:bidi w:val="0"/>
        <w:spacing w:before="0" w:after="0"/>
        <w:jc w:val="left"/>
        <w:rPr/>
      </w:pPr>
      <w:r>
        <w:rPr/>
        <w:t>plypXtIo+8ZGWotqCfX7oCosU6XZ4pXpz+WF6VpUvIn8mcws6wC45Pyyqsio6lXavC0rqFlWVhVOJL</w:t>
      </w:r>
    </w:p>
    <w:p>
      <w:pPr>
        <w:pStyle w:val="PreformattedText"/>
        <w:bidi w:val="0"/>
        <w:spacing w:before="0" w:after="0"/>
        <w:jc w:val="left"/>
        <w:rPr/>
      </w:pPr>
      <w:r>
        <w:rPr/>
        <w:t>tiq/vk3ONu4xdAVaWezA04mikCeVHetFsnmaRtq1Ig1+355I0kQrhZbC7WZId/VilQWuDdhw/P8AtL</w:t>
      </w:r>
    </w:p>
    <w:p>
      <w:pPr>
        <w:pStyle w:val="PreformattedText"/>
        <w:bidi w:val="0"/>
        <w:spacing w:before="0" w:after="0"/>
        <w:jc w:val="left"/>
        <w:rPr/>
      </w:pPr>
      <w:r>
        <w:rPr/>
        <w:t>DzNudo+t8nEkMHz1eStFVglj1GTT9QtU6kwWvqVWOzeLLasvKBNEtoboYaFVsLmTPVQLKGPf8Azi9z</w:t>
      </w:r>
    </w:p>
    <w:p>
      <w:pPr>
        <w:pStyle w:val="PreformattedText"/>
        <w:bidi w:val="0"/>
        <w:spacing w:before="0" w:after="0"/>
        <w:jc w:val="left"/>
        <w:rPr/>
      </w:pPr>
      <w:r>
        <w:rPr/>
        <w:t>AHIxLo1ys1mGCm1VGqx6luqLLca94FlkmqDTq/iZdQMJkteNncH5q8wmLJEB0hIIplh4vDIYE2PeBH</w:t>
      </w:r>
    </w:p>
    <w:p>
      <w:pPr>
        <w:pStyle w:val="PreformattedText"/>
        <w:bidi w:val="0"/>
        <w:spacing w:before="0" w:after="0"/>
        <w:jc w:val="left"/>
        <w:rPr/>
      </w:pPr>
      <w:r>
        <w:rPr/>
        <w:t>utPbgktgNPJAflZDQV7em/4cW4K1KBashAnl+RmVZYpPaHyZdFk9T3Bb3X7MBkOAHW/KOUMNJdXn0t</w:t>
      </w:r>
    </w:p>
    <w:p>
      <w:pPr>
        <w:pStyle w:val="PreformattedText"/>
        <w:bidi w:val="0"/>
        <w:spacing w:before="0" w:after="0"/>
        <w:jc w:val="left"/>
        <w:rPr/>
      </w:pPr>
      <w:r>
        <w:rPr/>
        <w:t>5UhpT0Z1qq01aSaG1FJ83H8rBVklIjl1F4ZVI2vG34O4JD0rFlLaaxxkSVOuIhVJxDBf36jNbs3BVq</w:t>
      </w:r>
    </w:p>
    <w:p>
      <w:pPr>
        <w:pStyle w:val="PreformattedText"/>
        <w:bidi w:val="0"/>
        <w:spacing w:before="0" w:after="0"/>
        <w:jc w:val="left"/>
        <w:rPr/>
      </w:pPr>
      <w:r>
        <w:rPr/>
        <w:t>ialWpo1OtqkbV1hsWJIlhNSyaszDMXmkirm3MYt67q2F3QtT7uHWRen1djzj3SfVY4C3zHksUGjrVZ</w:t>
      </w:r>
    </w:p>
    <w:p>
      <w:pPr>
        <w:pStyle w:val="PreformattedText"/>
        <w:bidi w:val="0"/>
        <w:spacing w:before="0" w:after="0"/>
        <w:jc w:val="left"/>
        <w:rPr/>
      </w:pPr>
      <w:r>
        <w:rPr/>
        <w:t>E0oq9ua9JVszXtTW95Ins/LDHjSNo45q9asFi3v0xNtTVGP7MrVgEUFAxXxRdrOg13ity/NrS8FGle</w:t>
      </w:r>
    </w:p>
    <w:p>
      <w:pPr>
        <w:pStyle w:val="PreformattedText"/>
        <w:bidi w:val="0"/>
        <w:spacing w:before="0" w:after="0"/>
        <w:jc w:val="left"/>
        <w:rPr/>
      </w:pPr>
      <w:r>
        <w:rPr/>
        <w:t>1e3ZXSxHar19SFTTf5UYrAknli1O5NG7WoEkrPas21eaONNohpqlIJU6wVDw2X+KBYFhiwZfaESQzR</w:t>
      </w:r>
    </w:p>
    <w:p>
      <w:pPr>
        <w:pStyle w:val="PreformattedText"/>
        <w:bidi w:val="0"/>
        <w:spacing w:before="0" w:after="0"/>
        <w:jc w:val="left"/>
        <w:rPr/>
      </w:pPr>
      <w:r>
        <w:rPr/>
        <w:t>LeuuW0iNJNIr/LyTUZZ6OmXKNiOKSrWgqyQzfMyaXPMY52E0ZrqUMRMvlVqqMGBBNvlGZVLPxn9HP6</w:t>
      </w:r>
    </w:p>
    <w:p>
      <w:pPr>
        <w:pStyle w:val="PreformattedText"/>
        <w:bidi w:val="0"/>
        <w:spacing w:before="0" w:after="0"/>
        <w:jc w:val="left"/>
        <w:rPr/>
      </w:pPr>
      <w:r>
        <w:rPr/>
        <w:t>394lUU5K1qjbt359PqyaZU+VpzWK0FOe1qM4juaPY2vTsySxrCJIZShXULyIn4VbpialqAxN6l9O4j</w:t>
      </w:r>
    </w:p>
    <w:p>
      <w:pPr>
        <w:pStyle w:val="PreformattedText"/>
        <w:bidi w:val="0"/>
        <w:spacing w:before="0" w:after="0"/>
        <w:jc w:val="left"/>
        <w:rPr/>
      </w:pPr>
      <w:r>
        <w:rPr/>
        <w:t>+0VjqALteKdfvUlGk1qtjUJYpbE7VpHaw+mfLLp5SeA0K1iWca/BLUjpfMu5S1VmmkmQ70cpgagJHa</w:t>
      </w:r>
    </w:p>
    <w:p>
      <w:pPr>
        <w:pStyle w:val="PreformattedText"/>
        <w:bidi w:val="0"/>
        <w:spacing w:before="0" w:after="0"/>
        <w:jc w:val="left"/>
        <w:rPr/>
      </w:pPr>
      <w:r>
        <w:rPr/>
        <w:t>vbtdmSKbquRbIN4uX7MJbU7WtQzVtI0S3pcS6fPIsWmFp57N2rMbFmuKyxV0gimCLLZV08Xj0+vEiO</w:t>
      </w:r>
    </w:p>
    <w:p>
      <w:pPr>
        <w:pStyle w:val="PreformattedText"/>
        <w:bidi w:val="0"/>
        <w:spacing w:before="0" w:after="0"/>
        <w:jc w:val="left"/>
        <w:rPr/>
      </w:pPr>
      <w:r>
        <w:rPr/>
        <w:t>7O3UChZ8lTFuy2rNlJysLEi31vFGXTRY0xr1+sNQm1Cw0EsMkpmsNBfsS2J9OuxSxuTYZYUuPHKyKJ</w:t>
      </w:r>
    </w:p>
    <w:p>
      <w:pPr>
        <w:pStyle w:val="PreformattedText"/>
        <w:bidi w:val="0"/>
        <w:spacing w:before="0" w:after="0"/>
        <w:jc w:val="left"/>
        <w:rPr/>
      </w:pPr>
      <w:r>
        <w:rPr/>
        <w:t>ZGmkYFER+oZENjkKZ/qkq1sgALMPF4ZJ30q3Jp87RRYhmlr24p/lhTR0WnD85HZu2J2LUprSPMPwg8</w:t>
      </w:r>
    </w:p>
    <w:p>
      <w:pPr>
        <w:pStyle w:val="PreformattedText"/>
        <w:bidi w:val="0"/>
        <w:spacing w:before="0" w:after="0"/>
        <w:jc w:val="left"/>
        <w:rPr/>
      </w:pPr>
      <w:r>
        <w:rPr/>
        <w:t>EUnld/JOis4LJVQkZFh7PLyilVIRlqG6+HGJ1lRJNR0+i2ky3hYF1RNXnu3vmK4VkgG+BorISu8Ml6</w:t>
      </w:r>
    </w:p>
    <w:p>
      <w:pPr>
        <w:pStyle w:val="PreformattedText"/>
        <w:bidi w:val="0"/>
        <w:spacing w:before="0" w:after="0"/>
        <w:jc w:val="left"/>
        <w:rPr/>
      </w:pPr>
      <w:r>
        <w:rPr/>
        <w:t>um0tPcqwxsyo8SnEzqXva/1YDljY5MefZhtGFVnmpWpZ9urWIJjptONIyxrJLHHGK8MBcWxqU6+Cyw</w:t>
      </w:r>
    </w:p>
    <w:p>
      <w:pPr>
        <w:pStyle w:val="PreformattedText"/>
        <w:bidi w:val="0"/>
        <w:spacing w:before="0" w:after="0"/>
        <w:jc w:val="left"/>
        <w:rPr/>
      </w:pPr>
      <w:r>
        <w:rPr/>
        <w:t>lQzyWRKipCnSkWZ3yVfrRmcY44BvX2RZAq6XIYYflJI9l3TZohpbVakbanFYqz2lqWXhn1NnWWSFCu</w:t>
      </w:r>
    </w:p>
    <w:p>
      <w:pPr>
        <w:pStyle w:val="PreformattedText"/>
        <w:bidi w:val="0"/>
        <w:spacing w:before="0" w:after="0"/>
        <w:jc w:val="left"/>
        <w:rPr/>
      </w:pPr>
      <w:r>
        <w:rPr/>
        <w:t>ZqtenLYjdnYJ0FqitkG/N/LtN/aL1h4Dl3dm3KN0VrRlj02CpHaZKrpbENnTkhg7tuozQ6TrTzCu0c</w:t>
      </w:r>
    </w:p>
    <w:p>
      <w:pPr>
        <w:pStyle w:val="PreformattedText"/>
        <w:bidi w:val="0"/>
        <w:spacing w:before="0" w:after="0"/>
        <w:jc w:val="left"/>
        <w:rPr/>
      </w:pPr>
      <w:r>
        <w:rPr/>
        <w:t>IW1GzvWQiy9SNKc0Pl3t05V0VWe7Gp+z92QAQ66HWJq13VWmWlc0mxUkaRdZsLNbFO/WE2oV6VSSt/</w:t>
      </w:r>
    </w:p>
    <w:p>
      <w:pPr>
        <w:pStyle w:val="PreformattedText"/>
        <w:bidi w:val="0"/>
        <w:spacing w:before="0" w:after="0"/>
        <w:jc w:val="left"/>
        <w:rPr/>
      </w:pPr>
      <w:r>
        <w:rPr/>
        <w:t>MbIEk663JDI9ZjsazOthGcQ8SyoOryYMrdpmXK3y82kVAXLYBb/F+6P8o1mb5qRK+l0JmmjtahVv61</w:t>
      </w:r>
    </w:p>
    <w:p>
      <w:pPr>
        <w:pStyle w:val="PreformattedText"/>
        <w:bidi w:val="0"/>
        <w:spacing w:before="0" w:after="0"/>
        <w:jc w:val="left"/>
        <w:rPr/>
      </w:pPr>
      <w:r>
        <w:rPr/>
        <w:t>Bced1vQULUZKQ+LUKc80LSLuSOcus1wyuiYI6c+qrNgvdiBf+KSGuQrhuPHs9mI7c5imtm/qunWble</w:t>
      </w:r>
    </w:p>
    <w:p>
      <w:pPr>
        <w:pStyle w:val="PreformattedText"/>
        <w:bidi w:val="0"/>
        <w:spacing w:before="0" w:after="0"/>
        <w:jc w:val="left"/>
        <w:rPr/>
      </w:pPr>
      <w:r>
        <w:rPr/>
        <w:t>5fq1tLo0+4G0mu1vwWNPjsNemJOn24fmGaQv468C/g7XmXqesJuoQU1btZNJxFwSVY0+FcoSK8mtRL</w:t>
      </w:r>
    </w:p>
    <w:p>
      <w:pPr>
        <w:pStyle w:val="PreformattedText"/>
        <w:bidi w:val="0"/>
        <w:spacing w:before="0" w:after="0"/>
        <w:jc w:val="left"/>
        <w:rPr/>
      </w:pPr>
      <w:r>
        <w:rPr/>
        <w:t>DpP80urbLLDptiOGta0qTV7g0+Oxp1KGVfnSvhVbHklJSNoRN6TzSxVRkoFML5eKQhYOFYjjOK2y/D</w:t>
      </w:r>
    </w:p>
    <w:p>
      <w:pPr>
        <w:pStyle w:val="PreformattedText"/>
        <w:bidi w:val="0"/>
        <w:spacing w:before="0" w:after="0"/>
        <w:jc w:val="left"/>
        <w:rPr/>
      </w:pPr>
      <w:r>
        <w:rPr/>
        <w:t>HapokdCSKWLQq+p6TZitVHqvTNnUZaReIWJKWoraZX1UtVsSUbUfkiWzvVfF4hF0UyahyKFh5FrerR</w:t>
      </w:r>
    </w:p>
    <w:p>
      <w:pPr>
        <w:pStyle w:val="PreformattedText"/>
        <w:bidi w:val="0"/>
        <w:spacing w:before="0" w:after="0"/>
        <w:jc w:val="left"/>
        <w:rPr/>
      </w:pPr>
      <w:r>
        <w:rPr/>
        <w:t>qtwWUAsV8XCFhBTULbtWTS01KpcGoxtNJFUhh1QSSV4JasE0MCtVlFaswsPPIFVaskzsjmNw6Bmd+F</w:t>
      </w:r>
    </w:p>
    <w:p>
      <w:pPr>
        <w:pStyle w:val="PreformattedText"/>
        <w:bidi w:val="0"/>
        <w:spacing w:before="0" w:after="0"/>
        <w:jc w:val="left"/>
        <w:rPr/>
      </w:pPr>
      <w:r>
        <w:rPr/>
        <w:t>V6viHOUp1hZ1bBUUe/KLRpVl4NMltXdI0+hBLqRhg2y3ZtPpRTw37Wm3Y7ZlNaEaYsYCV5WaSCOvEJ</w:t>
      </w:r>
    </w:p>
    <w:p>
      <w:pPr>
        <w:pStyle w:val="PreformattedText"/>
        <w:bidi w:val="0"/>
        <w:spacing w:before="0" w:after="0"/>
        <w:jc w:val="left"/>
        <w:rPr/>
      </w:pPr>
      <w:r>
        <w:rPr/>
        <w:t>Gd5X6qarxBCTkx7OMtGJKBzz8o4tboULmnW7QpV7cmj36LRzarWi1KFqZtSan4dKgibbXmgWmjSQ+B</w:t>
      </w:r>
    </w:p>
    <w:p>
      <w:pPr>
        <w:pStyle w:val="PreformattedText"/>
        <w:bidi w:val="0"/>
        <w:spacing w:before="0" w:after="0"/>
        <w:jc w:val="left"/>
        <w:rPr/>
      </w:pPr>
      <w:r>
        <w:rPr/>
        <w:t>q0jKGJhVmJa6pTAKMrZZH2YwphXWqy9dSa6rxY/pjRJ/IpBd7akp9wXhqNcvNPZrVLbWGsLDrGnXK9</w:t>
      </w:r>
    </w:p>
    <w:p>
      <w:pPr>
        <w:pStyle w:val="PreformattedText"/>
        <w:bidi w:val="0"/>
        <w:spacing w:before="0" w:after="0"/>
        <w:jc w:val="left"/>
        <w:rPr/>
      </w:pPr>
      <w:r>
        <w:rPr/>
        <w:t>mRhNo+nuo+WlMMrLI0ZeNoHdkNtQtcVGBuvsxGKEEm2cKrxx34KsnytWlLZivaVqMF/xT0tOl0aGfV</w:t>
      </w:r>
    </w:p>
    <w:p>
      <w:pPr>
        <w:pStyle w:val="PreformattedText"/>
        <w:bidi w:val="0"/>
        <w:spacing w:before="0" w:after="0"/>
        <w:jc w:val="left"/>
        <w:rPr/>
      </w:pPr>
      <w:r>
        <w:rPr/>
        <w:t>IrUlGOTz1605rU66P+IImVIX8jP1UWFkYFmZhxS1XLqyAHFQp9ntQ6HXbsECWdPXTIb8Go6bLU1Kjo</w:t>
      </w:r>
    </w:p>
    <w:p>
      <w:pPr>
        <w:pStyle w:val="PreformattedText"/>
        <w:bidi w:val="0"/>
        <w:spacing w:before="0" w:after="0"/>
        <w:jc w:val="left"/>
        <w:rPr/>
      </w:pPr>
      <w:r>
        <w:rPr/>
        <w:t>T3Pw68E1ilpiNHQk+dnm1u7cEyTCStbfxI+2OmqK/VAqXVTeoDmrHiX2ZSQeEHhHlzklu3ob81O1Tr</w:t>
      </w:r>
    </w:p>
    <w:p>
      <w:pPr>
        <w:pStyle w:val="PreformattedText"/>
        <w:bidi w:val="0"/>
        <w:spacing w:before="0" w:after="0"/>
        <w:jc w:val="left"/>
        <w:rPr/>
      </w:pPr>
      <w:r>
        <w:rPr/>
        <w:t>apb0JPOlCtplWd6fnkrKtCsLFqUJqEn81kuNJYkhWNYfIssOyxXfqlABRVDo3xRwAGBLC14gmprWrN</w:t>
      </w:r>
    </w:p>
    <w:p>
      <w:pPr>
        <w:pStyle w:val="PreformattedText"/>
        <w:bidi w:val="0"/>
        <w:spacing w:before="0" w:after="0"/>
        <w:jc w:val="left"/>
        <w:rPr/>
      </w:pPr>
      <w:r>
        <w:rPr/>
        <w:t>o1u3JqrVxKlqSpWp0ZUq6hVFaFbkaWA0ujLe8MiwojuLUkPo8abOmTO9sfzfu/1S2rdBdWF3hmraVp</w:t>
      </w:r>
    </w:p>
    <w:p>
      <w:pPr>
        <w:pStyle w:val="PreformattedText"/>
        <w:bidi w:val="0"/>
        <w:spacing w:before="0" w:after="0"/>
        <w:jc w:val="left"/>
        <w:rPr/>
      </w:pPr>
      <w:r>
        <w:rPr/>
        <w:t>prQPTqi5eMbW7kEV67fGp6M8NavNquqppkoS69SerNXZYWLNcm+YKt8q+HGfWEMv5rtD60S1MoMCy1</w:t>
      </w:r>
    </w:p>
    <w:p>
      <w:pPr>
        <w:pStyle w:val="PreformattedText"/>
        <w:bidi w:val="0"/>
        <w:spacing w:before="0" w:after="0"/>
        <w:jc w:val="left"/>
        <w:rPr/>
      </w:pPr>
      <w:r>
        <w:rPr/>
        <w:t>F7fs/ZEMVDSGpTTLokJuQXe44pTBLXiV45Xq6xVn09Y4g6TpFRjlyyywR1ocuEeyzCzQgnI5qMf9oi</w:t>
      </w:r>
    </w:p>
    <w:p>
      <w:pPr>
        <w:pStyle w:val="PreformattedText"/>
        <w:bidi w:val="0"/>
        <w:spacing w:before="0" w:after="0"/>
        <w:jc w:val="left"/>
        <w:rPr/>
      </w:pPr>
      <w:r>
        <w:rPr/>
        <w:t>2yueIeK0HHYqUZ9VqGt8xXqD52NIZ2S1FYuWKupwW7cMEHmu6lXstYZpdsUIsTpEiSrDu6rFNi35w4</w:t>
      </w:r>
    </w:p>
    <w:p>
      <w:pPr>
        <w:pStyle w:val="PreformattedText"/>
        <w:bidi w:val="0"/>
        <w:spacing w:before="0" w:after="0"/>
        <w:jc w:val="left"/>
        <w:rPr/>
      </w:pPr>
      <w:r>
        <w:rPr/>
        <w:t>4jJrH196AYZWU9o8MEY72rpLqNc6A8E5vfy3VbLpHeisTYlnSbS3vmenQePT5hRDxiywWzJvVJV3Fq</w:t>
      </w:r>
    </w:p>
    <w:p>
      <w:pPr>
        <w:pStyle w:val="PreformattedText"/>
        <w:bidi w:val="0"/>
        <w:spacing w:before="0" w:after="0"/>
        <w:jc w:val="left"/>
        <w:rPr/>
      </w:pPr>
      <w:r>
        <w:rPr/>
        <w:t>b5ZE3kuzhmsBeL7WrS6xVBignazQ1qJqupCJC+nU57tXULNUf4QrW1Sv3C0FuSLcHSG1FCchHPSOFR</w:t>
      </w:r>
    </w:p>
    <w:p>
      <w:pPr>
        <w:pStyle w:val="PreformattedText"/>
        <w:bidi w:val="0"/>
        <w:spacing w:before="0" w:after="0"/>
        <w:jc w:val="left"/>
        <w:rPr/>
      </w:pPr>
      <w:r>
        <w:rPr/>
        <w:t>8VJ4R7UgKGZXvxN67M3a17V9Rto16R9IlUTabaWOT5eFbOjJcrS6bdn1QFdOCtJaXzgrVeWS3KjLNM</w:t>
      </w:r>
    </w:p>
    <w:p>
      <w:pPr>
        <w:pStyle w:val="PreformattedText"/>
        <w:bidi w:val="0"/>
        <w:spacing w:before="0" w:after="0"/>
        <w:jc w:val="left"/>
        <w:rPr/>
      </w:pPr>
      <w:r>
        <w:rPr/>
        <w:t>h6FpIVp2qaseIN4fiyiZEXBp5FTbtX7UYa8ViSlQoxxwLSiSW3Np0U6yySvcmc17VCCmzWLaV60uBG</w:t>
      </w:r>
    </w:p>
    <w:p>
      <w:pPr>
        <w:pStyle w:val="PreformattedText"/>
        <w:bidi w:val="0"/>
        <w:spacing w:before="0" w:after="0"/>
        <w:jc w:val="left"/>
        <w:rPr/>
      </w:pPr>
      <w:r>
        <w:rPr/>
        <w:t>uGh3QeKLYzjq5gq0WIcalR2oE9kGyn3wme5Xa+NPpolY1Ll6BNMs6XqOpQVKsy3J7defVUrqNTiebz</w:t>
      </w:r>
    </w:p>
    <w:p>
      <w:pPr>
        <w:pStyle w:val="PreformattedText"/>
        <w:bidi w:val="0"/>
        <w:spacing w:before="0" w:after="0"/>
        <w:jc w:val="left"/>
        <w:rPr/>
      </w:pPr>
      <w:r>
        <w:rPr/>
        <w:t>RwJvljDLdsD6dnStSGRVaeTWXUGPVUZAnw8S6+tPnKC+NHw6q939t3dW0h983btyoK8FOitCxb0+5X</w:t>
      </w:r>
    </w:p>
    <w:p>
      <w:pPr>
        <w:pStyle w:val="PreformattedText"/>
        <w:bidi w:val="0"/>
        <w:spacing w:before="0" w:after="0"/>
        <w:jc w:val="left"/>
        <w:rPr/>
      </w:pPr>
      <w:r>
        <w:rPr/>
        <w:t>lsSa7MirmkRI0KGvgSob1YLEgTrRTa7gVFxe3nEJzLISdRKq+A3xBu1a83YHcOo6jQSpahuUJ5tQNO</w:t>
      </w:r>
    </w:p>
    <w:p>
      <w:pPr>
        <w:pStyle w:val="PreformattedText"/>
        <w:bidi w:val="0"/>
        <w:spacing w:before="0" w:after="0"/>
        <w:jc w:val="left"/>
        <w:rPr/>
      </w:pPr>
      <w:r>
        <w:rPr/>
        <w:t>atFTjmsNSryzR5mtmSHj1hW3RS7GY7+n2inTKqxGXrtfzk0gz3uQwp4zrv5v5+xU1DuFbVrRrVGaI0</w:t>
      </w:r>
    </w:p>
    <w:p>
      <w:pPr>
        <w:pStyle w:val="PreformattedText"/>
        <w:bidi w:val="0"/>
        <w:spacing w:before="0" w:after="0"/>
        <w:jc w:val="left"/>
        <w:rPr/>
      </w:pPr>
      <w:r>
        <w:rPr/>
        <w:t>tNueG/UrM8Mdierbkjd9P1WpdpeR5AksKRyTeRiXXrEtwWxJJX2pcwGmd1iiKeNrdCBKFeKNb8Etua</w:t>
      </w:r>
    </w:p>
    <w:p>
      <w:pPr>
        <w:pStyle w:val="PreformattedText"/>
        <w:bidi w:val="0"/>
        <w:spacing w:before="0" w:after="0"/>
        <w:jc w:val="left"/>
        <w:rPr/>
      </w:pPr>
      <w:r>
        <w:rPr/>
        <w:t>F7Hk0W7IXgSOSaSfGpIFNeavNE4Tx2nIiiAY9NzQqTkf4pUth4tO1DJBZtWKupGdLtiFDU1G2Lssmo</w:t>
      </w:r>
    </w:p>
    <w:p>
      <w:pPr>
        <w:pStyle w:val="PreformattedText"/>
        <w:bidi w:val="0"/>
        <w:spacing w:before="0" w:after="0"/>
        <w:jc w:val="left"/>
        <w:rPr/>
      </w:pPr>
      <w:r>
        <w:rPr/>
        <w:t>sjWL8WnXArO7m5V2MSRgyQKqhJVUnoIVsUK5NGLE8Q0xiqWxVtvDRBea7WStItuew7wV60d2OvcuXb</w:t>
      </w:r>
    </w:p>
    <w:p>
      <w:pPr>
        <w:pStyle w:val="PreformattedText"/>
        <w:bidi w:val="0"/>
        <w:spacing w:before="0" w:after="0"/>
        <w:jc w:val="left"/>
        <w:rPr/>
      </w:pPr>
      <w:r>
        <w:rPr/>
        <w:t>FqVIqM25oWYIshjj8kSw7VToIKmycN7yApYjiCm4/XHlv5LPLNqumW7E88uoR1LViFXs6rWZZI4odL</w:t>
      </w:r>
    </w:p>
    <w:p>
      <w:pPr>
        <w:pStyle w:val="PreformattedText"/>
        <w:bidi w:val="0"/>
        <w:spacing w:before="0" w:after="0"/>
        <w:jc w:val="left"/>
        <w:rPr/>
      </w:pPr>
      <w:r>
        <w:rPr/>
        <w:t>0U3PNGa0CMtmO0Ns1uCFxtik2Iwpci5Av9aM3C9RS18T2h4oxyxUxYlsNrc1iO1elmn1lrMkDzaRMt</w:t>
      </w:r>
    </w:p>
    <w:p>
      <w:pPr>
        <w:pStyle w:val="PreformattedText"/>
        <w:bidi w:val="0"/>
        <w:spacing w:before="0" w:after="0"/>
        <w:jc w:val="left"/>
        <w:rPr/>
      </w:pPr>
      <w:r>
        <w:rPr/>
        <w:t>pak2hxWt72L0stKxEFCl/OySP9L9SrsWOdP7ZDAAgKchDdOg0zSrenz7rGr6LbaFYa0sqSXd62RAZt</w:t>
      </w:r>
    </w:p>
    <w:p>
      <w:pPr>
        <w:pStyle w:val="PreformattedText"/>
        <w:bidi w:val="0"/>
        <w:spacing w:before="0" w:after="0"/>
        <w:jc w:val="left"/>
        <w:rPr/>
      </w:pPr>
      <w:r>
        <w:rPr/>
        <w:t>ainqyPqbwS3Yd6Q7DI8bpFsTewbIsgv2iYMAb4seUcLV2nShjetdjeapJiW5Vju6dpNvTrzU7IvNpS</w:t>
      </w:r>
    </w:p>
    <w:p>
      <w:pPr>
        <w:pStyle w:val="PreformattedText"/>
        <w:bidi w:val="0"/>
        <w:spacing w:before="0" w:after="0"/>
        <w:jc w:val="left"/>
        <w:rPr/>
      </w:pPr>
      <w:r>
        <w:rPr/>
        <w:t>LIaFd4KssaVbMR/DjeJZHmAfqtlcKCUJbJcvlEBBNriIq6PJKy6Takn05K9zXNU1CvVh8FpI4ZpS9a</w:t>
      </w:r>
    </w:p>
    <w:p>
      <w:pPr>
        <w:pStyle w:val="PreformattedText"/>
        <w:bidi w:val="0"/>
        <w:spacing w:before="0" w:after="0"/>
        <w:jc w:val="left"/>
        <w:rPr/>
      </w:pPr>
      <w:r>
        <w:rPr/>
        <w:t>Ce6YZ4PMnha0jQGOdFY+tnQoXOOATiplrS6mRclmC3+2KdTafTaGmfO0tLNc6Vp6UrqyVEnjj2paut</w:t>
      </w:r>
    </w:p>
    <w:p>
      <w:pPr>
        <w:pStyle w:val="PreformattedText"/>
        <w:bidi w:val="0"/>
        <w:spacing w:before="0" w:after="0"/>
        <w:jc w:val="left"/>
        <w:rPr/>
      </w:pPr>
      <w:r>
        <w:rPr/>
        <w:t>Priusti0XkmVwZZHmKvDuzvRZBZn6zslRb174hAAZVJbL9ci7zzyCJYPkaoWvDeisJNHWoXa5eVofn</w:t>
      </w:r>
    </w:p>
    <w:p>
      <w:pPr>
        <w:pStyle w:val="PreformattedText"/>
        <w:bidi w:val="0"/>
        <w:spacing w:before="0" w:after="0"/>
        <w:jc w:val="left"/>
        <w:rPr/>
      </w:pPr>
      <w:r>
        <w:rPr/>
        <w:t>LUDFo1FxVeIRRh0aw9d97Z6dwmCgJlrGptdi1wjJ4jO4P4C/ipRodtfE74G66naa3r3dOnfFLtnXdY</w:t>
      </w:r>
    </w:p>
    <w:p>
      <w:pPr>
        <w:pStyle w:val="PreformattedText"/>
        <w:bidi w:val="0"/>
        <w:spacing w:before="0" w:after="0"/>
        <w:jc w:val="left"/>
        <w:rPr/>
      </w:pPr>
      <w:r>
        <w:rPr/>
        <w:t>g7o7W72r0NKgeHVNF7B+KPw/0DUO49Dr2tdlqzarUkrWqU+nl5oTTsuH6+Hf4g977ZsPQP/wAfsuyn</w:t>
      </w:r>
    </w:p>
    <w:p>
      <w:pPr>
        <w:pStyle w:val="PreformattedText"/>
        <w:bidi w:val="0"/>
        <w:spacing w:before="0" w:after="0"/>
        <w:jc w:val="left"/>
        <w:rPr/>
      </w:pPr>
      <w:r>
        <w:rPr/>
        <w:t>aKe8NoRKrnqepopzYv1xC5nknxdrhn68/wAIG7qW9PpHrbdtO3tsz7n2OrglO7VtpWoQpAVWQnZ6en</w:t>
      </w:r>
    </w:p>
    <w:p>
      <w:pPr>
        <w:pStyle w:val="PreformattedText"/>
        <w:bidi w:val="0"/>
        <w:spacing w:before="0" w:after="0"/>
        <w:jc w:val="left"/>
        <w:rPr/>
      </w:pPr>
      <w:r>
        <w:rPr/>
        <w:t>XXcdpVA1aemnbn8S3bHaGj6v8ADv4ia78L/iJ8ObHclf4gad2rr38Tnxy7e7irfGWtLpxl+IWn9/8A</w:t>
      </w:r>
    </w:p>
    <w:p>
      <w:pPr>
        <w:pStyle w:val="PreformattedText"/>
        <w:bidi w:val="0"/>
        <w:spacing w:before="0" w:after="0"/>
        <w:jc w:val="left"/>
        <w:rPr/>
      </w:pPr>
      <w:r>
        <w:rPr/>
        <w:t>xD+HKPDptrt/Sm7d1LRrrms1ST5mp47wz1+cfo4+kPa+iWznc217vrb33OpzRqLbMtXZOLI4JRfF+t</w:t>
      </w:r>
    </w:p>
    <w:p>
      <w:pPr>
        <w:pStyle w:val="PreformattedText"/>
        <w:bidi w:val="0"/>
        <w:spacing w:before="0" w:after="0"/>
        <w:jc w:val="left"/>
        <w:rPr/>
      </w:pPr>
      <w:r>
        <w:rPr/>
        <w:t>8eXayvrjP1z9MH0Dbu6f1tm6R9H6rdG+kCI1GoKmx50a1NbLRpM1Ko/V1Eyd0dAUC8LMq8Lcrd9fGz</w:t>
      </w:r>
    </w:p>
    <w:p>
      <w:pPr>
        <w:pStyle w:val="PreformattedText"/>
        <w:bidi w:val="0"/>
        <w:spacing w:before="0" w:after="0"/>
        <w:jc w:val="left"/>
        <w:rPr/>
      </w:pPr>
      <w:r>
        <w:rPr/>
        <w:t>U/iH8SPiL8SrXxNtVO4PiB3vqvdktPs7+K3+GfTtb7ahGowSdt9qx9wd3fDipqM76FpNTS6elal86t</w:t>
      </w:r>
    </w:p>
    <w:p>
      <w:pPr>
        <w:pStyle w:val="PreformattedText"/>
        <w:bidi w:val="0"/>
        <w:spacing w:before="0" w:after="0"/>
        <w:jc w:val="left"/>
        <w:rPr/>
      </w:pPr>
      <w:r>
        <w:rPr/>
        <w:t>meHS0+ZcFpM8nb+k+99r6VU+lmx7K2w7VRqpWoVam79orNSw1V1rUdpXideFk6pgGyKz6X0e+j7de5</w:t>
      </w:r>
    </w:p>
    <w:p>
      <w:pPr>
        <w:pStyle w:val="PreformattedText"/>
        <w:bidi w:val="0"/>
        <w:spacing w:before="0" w:after="0"/>
        <w:jc w:val="left"/>
        <w:rPr/>
      </w:pPr>
      <w:r>
        <w:rPr/>
        <w:t>/o6pfRdtFY723c2xVKO1U22rqfyirWZXrdUDs/G9Jrsjnsrw5aZSA6rpdTu+5oNr/wCoX8P+ytM0ux</w:t>
      </w:r>
    </w:p>
    <w:p>
      <w:pPr>
        <w:pStyle w:val="PreformattedText"/>
        <w:bidi w:val="0"/>
        <w:spacing w:before="0" w:after="0"/>
        <w:jc w:val="left"/>
        <w:rPr/>
      </w:pPr>
      <w:r>
        <w:rPr/>
        <w:t>3NFZh7F7Q+Bfxbj7nt6nPSa73l3f2/e+NAo09aa5Tmeo2nVQkJ17U/lfwbPiT2n0hfTBvfp1u/dW6q</w:t>
      </w:r>
    </w:p>
    <w:p>
      <w:pPr>
        <w:pStyle w:val="PreformattedText"/>
        <w:bidi w:val="0"/>
        <w:spacing w:before="0" w:after="0"/>
        <w:jc w:val="left"/>
        <w:rPr/>
      </w:pPr>
      <w:r>
        <w:rPr/>
        <w:t>1D8lfZ/z20VB/wCS2Za7Y6FDS2ccSXN0crl7THteI+iP/DjuL6K95b337s+1f+Qfal/J9jQ/km0vsq</w:t>
      </w:r>
    </w:p>
    <w:p>
      <w:pPr>
        <w:pStyle w:val="PreformattedText"/>
        <w:bidi w:val="0"/>
        <w:spacing w:before="0" w:after="0"/>
        <w:jc w:val="left"/>
        <w:rPr/>
      </w:pPr>
      <w:r>
        <w:rPr/>
        <w:t>PVBdS1YujVWFluqcIvwrlLQo9+/GntvsfW/hxWqazQ+HXccvcsQ7e7h/gW7N1TQdE03uztiPtbvnTu</w:t>
      </w:r>
    </w:p>
    <w:p>
      <w:pPr>
        <w:pStyle w:val="PreformattedText"/>
        <w:bidi w:val="0"/>
        <w:spacing w:before="0" w:after="0"/>
        <w:jc w:val="left"/>
        <w:rPr/>
      </w:pPr>
      <w:r>
        <w:rPr/>
        <w:t>yb3b3ezTdk6XrGmUYY7KU5vB8xXh1DTUrX3msv5/cX0k713NuWruLZa2w1KG0jtVds2j8pXNu56tBm</w:t>
      </w:r>
    </w:p>
    <w:p>
      <w:pPr>
        <w:pStyle w:val="PreformattedText"/>
        <w:bidi w:val="0"/>
        <w:spacing w:before="0" w:after="0"/>
        <w:jc w:val="left"/>
        <w:rPr/>
      </w:pPr>
      <w:r>
        <w:rPr/>
        <w:t>snatoytpy4Z6rpX9APQbpJ0oo9Ldq2TeDbbs5BejQGx/k7tSUabQiOrPWfhyKtxrzyKyuNJ7fudty6</w:t>
      </w:r>
    </w:p>
    <w:p>
      <w:pPr>
        <w:pStyle w:val="PreformattedText"/>
        <w:bidi w:val="0"/>
        <w:spacing w:before="0" w:after="0"/>
        <w:jc w:val="left"/>
        <w:rPr/>
      </w:pPr>
      <w:r>
        <w:rPr/>
        <w:t>P3LT7BBvaEK2p6JqUHwA/jH0aTTXqxST1O461vTfipaOgdxVjHIsV2FlkQKXhlUMyHg7t3ptWwbxSv</w:t>
      </w:r>
    </w:p>
    <w:p>
      <w:pPr>
        <w:pStyle w:val="PreformattedText"/>
        <w:bidi w:val="0"/>
        <w:spacing w:before="0" w:after="0"/>
        <w:jc w:val="left"/>
        <w:rPr/>
      </w:pPr>
      <w:r>
        <w:rPr/>
        <w:t>uXfLbv22k7MKqbyoJxa2ydtmS6N/8Aom7+17U+gb73Xuze259q3bv7cFXeGwbQiI6Pu3rmRUGOCgbQ</w:t>
      </w:r>
    </w:p>
    <w:p>
      <w:pPr>
        <w:pStyle w:val="PreformattedText"/>
        <w:bidi w:val="0"/>
        <w:spacing w:before="0" w:after="0"/>
        <w:jc w:val="left"/>
        <w:rPr/>
      </w:pPr>
      <w:r>
        <w:rPr/>
        <w:t>xDhMcaiWdbtk2UdO49Z7s1W9X1DuHuLWoNR1ClYsVLOix/xkwahJQWCxcTR2qdua1LJp2nNPetMS9O</w:t>
      </w:r>
    </w:p>
    <w:p>
      <w:pPr>
        <w:pStyle w:val="PreformattedText"/>
        <w:bidi w:val="0"/>
        <w:spacing w:before="0" w:after="0"/>
        <w:jc w:val="left"/>
        <w:rPr/>
      </w:pPr>
      <w:r>
        <w:rPr/>
        <w:t>JYY7ksxR97lurv3pFvvpCdn2rpBWqbyekrU0rPU2Nl4eLg66lZ8ud79peGcXod0K6O9Dxtmw9Dt1Lu</w:t>
      </w:r>
    </w:p>
    <w:p>
      <w:pPr>
        <w:pStyle w:val="PreformattedText"/>
        <w:bidi w:val="0"/>
        <w:spacing w:before="0" w:after="0"/>
        <w:jc w:val="left"/>
        <w:rPr/>
      </w:pPr>
      <w:r>
        <w:rPr/>
        <w:t>fZ9obrX2ZKe28TcOD7Rba8058KfhWVN3jLUNyG3rlHTrGoyvVgsx6z8X/wCKjtz5U6ZnUaEHcFv4g9</w:t>
      </w:r>
    </w:p>
    <w:p>
      <w:pPr>
        <w:pStyle w:val="PreformattedText"/>
        <w:bidi w:val="0"/>
        <w:spacing w:before="0" w:after="0"/>
        <w:jc w:val="left"/>
        <w:rPr/>
      </w:pPr>
      <w:r>
        <w:rPr/>
        <w:t>qy/wAzuI+54YkMiRmT8Eo79X9HNn37vhK26+jm27ZXxBqvR2VdjfgPC9QimyKqK2jNI6aJ0R6Ovs3S</w:t>
      </w:r>
    </w:p>
    <w:p>
      <w:pPr>
        <w:pStyle w:val="PreformattedText"/>
        <w:bidi w:val="0"/>
        <w:spacing w:before="0" w:after="0"/>
        <w:jc w:val="left"/>
        <w:rPr/>
      </w:pPr>
      <w:r>
        <w:rPr/>
        <w:t>Pp1sG6KdXrOpo7XtybxQLURcxTovVesmfiRBz9nxRBd7yar8rfpfEP5C/fozRabJH/EH3HJCla1Sev</w:t>
      </w:r>
    </w:p>
    <w:p>
      <w:pPr>
        <w:pStyle w:val="PreformattedText"/>
        <w:bidi w:val="0"/>
        <w:spacing w:before="0" w:after="0"/>
        <w:jc w:val="left"/>
        <w:rPr/>
      </w:pPr>
      <w:r>
        <w:rPr/>
        <w:t>cupZ+KnwieHU9PlhZqssZmOC6+LaqMxqq7rrbNWr7s2nYG/KtnbjpPsVFvzvNAadLaEbLLjVrYzrbD</w:t>
      </w:r>
    </w:p>
    <w:p>
      <w:pPr>
        <w:pStyle w:val="PreformattedText"/>
        <w:bidi w:val="0"/>
        <w:spacing w:before="0" w:after="0"/>
        <w:jc w:val="left"/>
        <w:rPr/>
      </w:pPr>
      <w:r>
        <w:rPr/>
        <w:t>vXZNt3bs3SDZNtFTZNsKiltSby2lKbUSOPqeuo1aRVQqjAnhZbKoxlY91dvapNNoEup9pa/dTunQJ5</w:t>
      </w:r>
    </w:p>
    <w:p>
      <w:pPr>
        <w:pStyle w:val="PreformattedText"/>
        <w:bidi w:val="0"/>
        <w:spacing w:before="0" w:after="0"/>
        <w:jc w:val="left"/>
        <w:rPr/>
      </w:pPr>
      <w:r>
        <w:rPr/>
        <w:t>dF1jvL4SfCtIdUpRGJsaXZ/k3bs+qRN5I3jtQyNLYrTRzwo6Pv69btvRje24tjTatroLRbbsGbq32t</w:t>
      </w:r>
    </w:p>
    <w:p>
      <w:pPr>
        <w:pStyle w:val="PreformattedText"/>
        <w:bidi w:val="0"/>
        <w:spacing w:before="0" w:after="0"/>
        <w:jc w:val="left"/>
        <w:rPr/>
      </w:pPr>
      <w:r>
        <w:rPr/>
        <w:t>Tk/tqH2jD4hY2nzzcXTfop053w+5dzbca1LdorcFalsOJ6trPgr0qGZv2izi6tdJUWr6Rc7dhq90Rd</w:t>
      </w:r>
    </w:p>
    <w:p>
      <w:pPr>
        <w:pStyle w:val="PreformattedText"/>
        <w:bidi w:val="0"/>
        <w:spacing w:before="0" w:after="0"/>
        <w:jc w:val="left"/>
        <w:rPr/>
      </w:pPr>
      <w:r>
        <w:rPr/>
        <w:t>tT0tJg1KDStT7hq6J8Uuw6GnWxphux6LqMlHuvU6dNv5QPmdgiauqSb9qBwh9Nu3olvzb9z1t57FQf</w:t>
      </w:r>
    </w:p>
    <w:p>
      <w:pPr>
        <w:pStyle w:val="PreformattedText"/>
        <w:bidi w:val="0"/>
        <w:spacing w:before="0" w:after="0"/>
        <w:jc w:val="left"/>
        <w:rPr/>
      </w:pPr>
      <w:r>
        <w:rPr/>
        <w:t>aN1qWpqWenW/OrxOgvTR8l7TXtPOdI/pL6Gbg6UbL0a3lVG7d+sEqunVbRRU0XXGk7vRrGli3h5qGj</w:t>
      </w:r>
    </w:p>
    <w:p>
      <w:pPr>
        <w:pStyle w:val="PreformattedText"/>
        <w:bidi w:val="0"/>
        <w:spacing w:before="0" w:after="0"/>
        <w:jc w:val="left"/>
        <w:rPr/>
      </w:pPr>
      <w:r>
        <w:rPr/>
        <w:t>bUOs93Upe3+2qWs90Q6NT/APEN7Sqbdl9+UadE2z5tQ1j+edpaZqdSKXUJqMccbyz+SWZIgzPt6fcu</w:t>
      </w:r>
    </w:p>
    <w:p>
      <w:pPr>
        <w:pStyle w:val="PreformattedText"/>
        <w:bidi w:val="0"/>
        <w:spacing w:before="0" w:after="0"/>
        <w:jc w:val="left"/>
        <w:rPr/>
      </w:pPr>
      <w:r>
        <w:rPr/>
        <w:t>4No26vtVWktOo1OyM+Do6lfCpp1HVu/wr8pR0v6f7r6ObBuzYt41doXZ9sY1kTOjVRwT2mWtQWoq3x</w:t>
      </w:r>
    </w:p>
    <w:p>
      <w:pPr>
        <w:pStyle w:val="PreformattedText"/>
        <w:bidi w:val="0"/>
        <w:spacing w:before="0" w:after="0"/>
        <w:jc w:val="left"/>
        <w:rPr/>
      </w:pPr>
      <w:r>
        <w:rPr/>
        <w:t>5Obz0l/wBjN8dm+Bf8fPw80buGaTQu2/j7omt/Bu/SfR59Joy6zqMUWs9h74Y9at1aNaHujSpItsfj</w:t>
      </w:r>
    </w:p>
    <w:p>
      <w:pPr>
        <w:pStyle w:val="PreformattedText"/>
        <w:bidi w:val="0"/>
        <w:spacing w:before="0" w:after="0"/>
        <w:jc w:val="left"/>
        <w:rPr/>
      </w:pPr>
      <w:r>
        <w:rPr/>
        <w:t>m3aoN67Ovrf0aVuo3xtW6scXqIzc76p90G7Cfk3/ABQbrob06G7n6T0FXq9nq2VsbWp1Vy7nIXi4Qm</w:t>
      </w:r>
    </w:p>
    <w:p>
      <w:pPr>
        <w:pStyle w:val="PreformattedText"/>
        <w:bidi w:val="0"/>
        <w:spacing w:before="0" w:after="0"/>
        <w:jc w:val="left"/>
        <w:rPr/>
      </w:pPr>
      <w:r>
        <w:rPr/>
        <w:t>ntHSfbrr1gy1JCQSwVsg+wzngg+x+37dfa15D60/AWtiBwzjD4n2ESOZCVVyr/ALrkngEEgEYP7HK9</w:t>
      </w:r>
    </w:p>
    <w:p>
      <w:pPr>
        <w:pStyle w:val="PreformattedText"/>
        <w:bidi w:val="0"/>
        <w:spacing w:before="0" w:after="0"/>
        <w:jc w:val="left"/>
        <w:rPr/>
      </w:pPr>
      <w:r>
        <w:rPr/>
        <w:t>baN5kqDU24g3r19s8fv4qP8AH9u68VLHdpepxhHdI2dn0+yMZk/3jsoyFGNxXavPWuqt6LKfKZKVxW</w:t>
      </w:r>
    </w:p>
    <w:p>
      <w:pPr>
        <w:pStyle w:val="PreformattedText"/>
        <w:bidi w:val="0"/>
        <w:spacing w:before="0" w:after="0"/>
        <w:jc w:val="left"/>
        <w:rPr/>
      </w:pPr>
      <w:r>
        <w:rPr/>
        <w:t>pH4p8Y+pyRVe4NQLR7JY7L1pJWKult5BJCz2UkO2GZH9OVHp9a89eZcsARiZ9Mu3VKh1Mtrt41tOjh</w:t>
      </w:r>
    </w:p>
    <w:p>
      <w:pPr>
        <w:pStyle w:val="PreformattedText"/>
        <w:bidi w:val="0"/>
        <w:spacing w:before="0" w:after="0"/>
        <w:jc w:val="left"/>
        <w:rPr/>
      </w:pPr>
      <w:r>
        <w:rPr/>
        <w:t>niuxWblP5fwVjUnrTeOWuZY7DJFuSNXeeaNXU4URhPEqt1JYrYAaLIIBJJe59fpllUa2lzPplhK9j5</w:t>
      </w:r>
    </w:p>
    <w:p>
      <w:pPr>
        <w:pStyle w:val="PreformattedText"/>
        <w:bidi w:val="0"/>
        <w:spacing w:before="0" w:after="0"/>
        <w:jc w:val="left"/>
        <w:rPr/>
      </w:pPr>
      <w:r>
        <w:rPr/>
        <w:t>tq+BA8SOruySvA5orO5v1UsOyMmQsP1yPu2p0lMBQCD3zMS3fyUybUq4qFJKWp3qVX5FV1CO7DFqDa</w:t>
      </w:r>
    </w:p>
    <w:p>
      <w:pPr>
        <w:pStyle w:val="PreformattedText"/>
        <w:bidi w:val="0"/>
        <w:spacing w:before="0" w:after="0"/>
        <w:jc w:val="left"/>
        <w:rPr/>
      </w:pPr>
      <w:r>
        <w:rPr/>
        <w:t>Q0bmklSSI12jS6JXvOthkkBMieGmrrv6l8G4cMT7UUm5J84m061FEkYjeMxR2EsRGVpvldQ+Xq2FL6</w:t>
      </w:r>
    </w:p>
    <w:p>
      <w:pPr>
        <w:pStyle w:val="PreformattedText"/>
        <w:bidi w:val="0"/>
        <w:spacing w:before="0" w:after="0"/>
        <w:jc w:val="left"/>
        <w:rPr/>
      </w:pPr>
      <w:r>
        <w:rPr/>
        <w:t>hDXtF7Ntk2PvlL3GHplejCrIyZDkNGWRFEaPCVFe7Yr1pas9mrcjrS2Iq9aeB3T5mOQx+aOSGbBGUk</w:t>
      </w:r>
    </w:p>
    <w:p>
      <w:pPr>
        <w:pStyle w:val="PreformattedText"/>
        <w:bidi w:val="0"/>
        <w:spacing w:before="0" w:after="0"/>
        <w:jc w:val="left"/>
        <w:rPr/>
      </w:pPr>
      <w:r>
        <w:rPr/>
        <w:t>SNl5gpr+NZYmxyvLWYixU6TWgw3p7OmpXe1FNejryoGPmkheRbRp6lA3nJM/iimEYdVkk3Y0+CNN0x</w:t>
      </w:r>
    </w:p>
    <w:p>
      <w:pPr>
        <w:pStyle w:val="PreformattedText"/>
        <w:bidi w:val="0"/>
        <w:spacing w:before="0" w:after="0"/>
        <w:jc w:val="left"/>
        <w:rPr/>
      </w:pPr>
      <w:r>
        <w:rPr/>
        <w:t>q+UrLE84Ck4ZLMiY1WCaWWvqVWzOKiO8MEtiVWljfFKlIY2kSNpGiRt0U01ywwiWVsNbZBpAPeDId3</w:t>
      </w:r>
    </w:p>
    <w:p>
      <w:pPr>
        <w:pStyle w:val="PreformattedText"/>
        <w:bidi w:val="0"/>
        <w:spacing w:before="0" w:after="0"/>
        <w:jc w:val="left"/>
        <w:rPr/>
      </w:pPr>
      <w:r>
        <w:rPr/>
        <w:t>lWexpkU2+6hsWaMMiWJ3eRIzGjVoa8gZQzsysrEb2gj2o7ibbEjAkLcc7x7HHLXKVr248um6jqWh2L</w:t>
      </w:r>
    </w:p>
    <w:p>
      <w:pPr>
        <w:pStyle w:val="PreformattedText"/>
        <w:bidi w:val="0"/>
        <w:spacing w:before="0" w:after="0"/>
        <w:jc w:val="left"/>
        <w:rPr/>
      </w:pPr>
      <w:r>
        <w:rPr/>
        <w:t>L6aYtQksVlgh/FsO6paqR1orK7Vga2jIZWY7H929fQTl34m0AMubax5klvtbvyH/ERRMY3+bm06pcm</w:t>
      </w:r>
    </w:p>
    <w:p>
      <w:pPr>
        <w:pStyle w:val="PreformattedText"/>
        <w:bidi w:val="0"/>
        <w:spacing w:before="0" w:after="0"/>
        <w:jc w:val="left"/>
        <w:rPr/>
      </w:pPr>
      <w:r>
        <w:rPr/>
        <w:t>nd/JNBYrIq+dm8kyhkAZB6V9Q6NcPtlihQl76yFagktdlsFbctW3D4arPZ2PGGdlWExs4xPu2qqY3B</w:t>
      </w:r>
    </w:p>
    <w:p>
      <w:pPr>
        <w:pStyle w:val="PreformattedText"/>
        <w:bidi w:val="0"/>
        <w:spacing w:before="0" w:after="0"/>
        <w:jc w:val="left"/>
        <w:rPr/>
      </w:pPr>
      <w:r>
        <w:rPr/>
        <w:t>VVid3QLEvZchEUAsTbSNt7VPlq6LLJXrQWXWPM7gXZZoJIFRcw+pJTMjEYABDb9voB6nNtL8pZFNTR</w:t>
      </w:r>
    </w:p>
    <w:p>
      <w:pPr>
        <w:pStyle w:val="PreformattedText"/>
        <w:bidi w:val="0"/>
        <w:spacing w:before="0" w:after="0"/>
        <w:jc w:val="left"/>
        <w:rPr/>
      </w:pPr>
      <w:r>
        <w:rPr/>
        <w:t>O4deSvqVSjLXRGlgg1bX5YqAsXnJeT5epOwaeGOBVVQBufcWHqPUtUVecVyFIuusQw9t6dX3fzfuS/</w:t>
      </w:r>
    </w:p>
    <w:p>
      <w:pPr>
        <w:pStyle w:val="PreformattedText"/>
        <w:bidi w:val="0"/>
        <w:spacing w:before="0" w:after="0"/>
        <w:jc w:val="left"/>
        <w:rPr/>
      </w:pPr>
      <w:r>
        <w:rPr/>
        <w:t>ZtWZGnMOm1ooK+ZZXDmaxNIzRIj8BdqhV9ivt1AzsLcotgDfuaK4ND0OKzavV6a6lHXrhnmlt2LkKV</w:t>
      </w:r>
    </w:p>
    <w:p>
      <w:pPr>
        <w:pStyle w:val="PreformattedText"/>
        <w:bidi w:val="0"/>
        <w:spacing w:before="0" w:after="0"/>
        <w:jc w:val="left"/>
        <w:rPr/>
      </w:pPr>
      <w:r>
        <w:rPr/>
        <w:t>YioPgZgqu6u276T6tv5T04vYX5yzmrEc1hiarEt6T+XxVYGjDVZYFijjSb5dA0cp8Hp3sr5cq31suf</w:t>
      </w:r>
    </w:p>
    <w:p>
      <w:pPr>
        <w:pStyle w:val="PreformattedText"/>
        <w:bidi w:val="0"/>
        <w:spacing w:before="0" w:after="0"/>
        <w:jc w:val="left"/>
        <w:rPr/>
      </w:pPr>
      <w:r>
        <w:rPr/>
        <w:t>dl6mSjMp4eTSJavIzzxAic2I5IsyRwhS8Mib3WQsBvyG2g8YLfVznoyN7e6QxJYgnijZdmryPA7Szh</w:t>
      </w:r>
    </w:p>
    <w:p>
      <w:pPr>
        <w:pStyle w:val="PreformattedText"/>
        <w:bidi w:val="0"/>
        <w:spacing w:before="0" w:after="0"/>
        <w:jc w:val="left"/>
        <w:rPr/>
      </w:pPr>
      <w:r>
        <w:rPr/>
        <w:t>X3xW6zeyvwq4Yg7UChdwUchxg7ejly0kG/cbQmZK6tYnKqYWCiKOMtEYSzLsURhcOmBwwPPOT0SYjR</w:t>
      </w:r>
    </w:p>
    <w:p>
      <w:pPr>
        <w:pStyle w:val="PreformattedText"/>
        <w:bidi w:val="0"/>
        <w:spacing w:before="0" w:after="0"/>
        <w:jc w:val="left"/>
        <w:rPr/>
      </w:pPr>
      <w:r>
        <w:rPr/>
        <w:t>w0avucFchYiMEAtv2lMYK8549927ohPtT/ANgz8QW7l/gmbteedJrXw/8AiN3RpewsSYKermvrNKAo</w:t>
      </w:r>
    </w:p>
    <w:p>
      <w:pPr>
        <w:pStyle w:val="PreformattedText"/>
        <w:bidi w:val="0"/>
        <w:spacing w:before="0" w:after="0"/>
        <w:jc w:val="left"/>
        <w:rPr/>
      </w:pPr>
      <w:r>
        <w:rPr/>
        <w:t>D6VVJ5AAcZ2thd3Xkt9hk2wHuZVb+U9PugGrso8qbG/3tZ7XCdhjOWXA3bFy2OdvJbEXHJz1w2qA5X</w:t>
      </w:r>
    </w:p>
    <w:p>
      <w:pPr>
        <w:pStyle w:val="PreformattedText"/>
        <w:bidi w:val="0"/>
        <w:spacing w:before="0" w:after="0"/>
        <w:jc w:val="left"/>
        <w:rPr/>
      </w:pPr>
      <w:r>
        <w:rPr/>
        <w:t>OOPKdgCnTICoWDeKEvPuZd24KQAzbRuJYcjIOVTIwf12/bqtqrkHzgwytcmFhw6D1DhRgKzYzuI9Ge</w:t>
      </w:r>
    </w:p>
    <w:p>
      <w:pPr>
        <w:pStyle w:val="PreformattedText"/>
        <w:bidi w:val="0"/>
        <w:spacing w:before="0" w:after="0"/>
        <w:jc w:val="left"/>
        <w:rPr/>
      </w:pPr>
      <w:r>
        <w:rPr/>
        <w:t>QSV/fjqC7lrkwxXS40hRnOWA8gOQAPYu3tiQ+yAOFPHv0smEF2AXfknazMIyq7dw43hh+obn77eOiE</w:t>
      </w:r>
    </w:p>
    <w:p>
      <w:pPr>
        <w:pStyle w:val="PreformattedText"/>
        <w:bidi w:val="0"/>
        <w:spacing w:before="0" w:after="0"/>
        <w:jc w:val="left"/>
        <w:rPr/>
      </w:pPr>
      <w:r>
        <w:rPr/>
        <w:t>TswYnLHbgMQQTk7SAFx9PP6f8AN0Qid8uFJycbkJyCy4KgMxJ9Qz+gOeiESujABydv9A2gOGfgMVBB</w:t>
      </w:r>
    </w:p>
    <w:p>
      <w:pPr>
        <w:pStyle w:val="PreformattedText"/>
        <w:bidi w:val="0"/>
        <w:spacing w:before="0" w:after="0"/>
        <w:jc w:val="left"/>
        <w:rPr/>
      </w:pPr>
      <w:r>
        <w:rPr/>
        <w:t>GWbAyT0QiGdCzA7WUKX3LkKoZeCBu5YFR/p9XRCNstfawbZIcsDGoyfUThWYnlnCbSOTkfl6IRE1Q4</w:t>
      </w:r>
    </w:p>
    <w:p>
      <w:pPr>
        <w:pStyle w:val="PreformattedText"/>
        <w:bidi w:val="0"/>
        <w:spacing w:before="0" w:after="0"/>
        <w:jc w:val="left"/>
        <w:rPr/>
      </w:pPr>
      <w:r>
        <w:rPr/>
        <w:t>PCSO424wzB8nD7if8AeNk/oMhR0QhbUc4G0MFDBQCGw4CEM2cBQPsQMA9EImNRsM21NvpG4DYFL59v</w:t>
      </w:r>
    </w:p>
    <w:p>
      <w:pPr>
        <w:pStyle w:val="PreformattedText"/>
        <w:bidi w:val="0"/>
        <w:spacing w:before="0" w:after="0"/>
        <w:jc w:val="left"/>
        <w:rPr/>
      </w:pPr>
      <w:r>
        <w:rPr/>
        <w:t>6V4wPvnokk35chChVXARUIEjbyzKArtwApQEAk4UZ9/T/V0SJqOqokiXxrjzICcnYSrEliCv3Xjnkd</w:t>
      </w:r>
    </w:p>
    <w:p>
      <w:pPr>
        <w:pStyle w:val="PreformattedText"/>
        <w:bidi w:val="0"/>
        <w:spacing w:before="0" w:after="0"/>
        <w:jc w:val="left"/>
        <w:rPr/>
      </w:pPr>
      <w:r>
        <w:rPr/>
        <w:t>SDY6G0dnJ5aCeRZAE1o52E2JiY5ApJkeV9xRMhyV9QHtjrxx7T/P8AtO3R1AuBa68P2ezHIBmVELKe</w:t>
      </w:r>
    </w:p>
    <w:p>
      <w:pPr>
        <w:pStyle w:val="PreformattedText"/>
        <w:bidi w:val="0"/>
        <w:spacing w:before="0" w:after="0"/>
        <w:jc w:val="left"/>
        <w:rPr/>
      </w:pPr>
      <w:r>
        <w:rPr/>
        <w:t>Cre43+oMAxIBjYFsYJwCMf5eiaAUtjYZevFIp8Q5hW+HvfFpNyiLtHuGVShKrGq6Rc3ZjIGWZhjbjA</w:t>
      </w:r>
    </w:p>
    <w:p>
      <w:pPr>
        <w:pStyle w:val="PreformattedText"/>
        <w:bidi w:val="0"/>
        <w:spacing w:before="0" w:after="0"/>
        <w:jc w:val="left"/>
        <w:rPr/>
      </w:pPr>
      <w:r>
        <w:rPr/>
        <w:t>HWjYhltmyC/wD9ifxCUbVcbLXcNkMH+9oZ8gN+aOITxMkCixLIwLBjOuCSE8nq2qufbHO7r74pyx8r</w:t>
      </w:r>
    </w:p>
    <w:p>
      <w:pPr>
        <w:pStyle w:val="PreformattedText"/>
        <w:bidi w:val="0"/>
        <w:spacing w:before="0" w:after="0"/>
        <w:jc w:val="left"/>
        <w:rPr/>
      </w:pPr>
      <w:r>
        <w:rPr/>
        <w:t>f7T4+9kNgBy8Mi8aRmVlmx4vpaRP9/v5MYCgneoUbt2QBu/bpAxXl3yok/gmpFSR2iAJ9KMXb6SZHY</w:t>
      </w:r>
    </w:p>
    <w:p>
      <w:pPr>
        <w:pStyle w:val="PreformattedText"/>
        <w:bidi w:val="0"/>
        <w:spacing w:before="0" w:after="0"/>
        <w:jc w:val="left"/>
        <w:rPr/>
      </w:pPr>
      <w:r>
        <w:rPr/>
        <w:t>7mKEneCnIHvu6CSeZlmtrW0t+uJzuiZUhxII03RzSExGNVyBEoX6H8pbO4nhVHU2Yi/cJBIUY89IAx</w:t>
      </w:r>
    </w:p>
    <w:p>
      <w:pPr>
        <w:pStyle w:val="PreformattedText"/>
        <w:bidi w:val="0"/>
        <w:spacing w:before="0" w:after="0"/>
        <w:jc w:val="left"/>
        <w:rPr/>
      </w:pPr>
      <w:r>
        <w:rPr/>
        <w:t>iVkSKFGmBVnl8k5DStIxG6vGMtjapYkYXd/l6sIB0vkPP+GKRe+muUQRwTBXsJ44wrMJFlUMY2jVnD</w:t>
      </w:r>
    </w:p>
    <w:p>
      <w:pPr>
        <w:pStyle w:val="PreformattedText"/>
        <w:bidi w:val="0"/>
        <w:spacing w:before="0" w:after="0"/>
        <w:jc w:val="left"/>
        <w:rPr/>
      </w:pPr>
      <w:r>
        <w:rPr/>
        <w:t>QbgMSkhFIzzty3HUkKBidAItybCKIxtrpIIg3inKGMpHsIMJlZUeFQyAAKcsWB3Z29IShuD4ucCCp1</w:t>
      </w:r>
    </w:p>
    <w:p>
      <w:pPr>
        <w:pStyle w:val="PreformattedText"/>
        <w:bidi w:val="0"/>
        <w:spacing w:before="0" w:after="0"/>
        <w:jc w:val="left"/>
        <w:rPr/>
      </w:pPr>
      <w:r>
        <w:rPr/>
        <w:t>FjAC1aksSwossm/ZM0YCngquSN2GgdPSRhR6tu0dNel6EUg5se6LpK1yfT44XaOCTzLK3l8kzWMO/E</w:t>
      </w:r>
    </w:p>
    <w:p>
      <w:pPr>
        <w:pStyle w:val="PreformattedText"/>
        <w:bidi w:val="0"/>
        <w:spacing w:before="0" w:after="0"/>
        <w:jc w:val="left"/>
        <w:rPr/>
      </w:pPr>
      <w:r>
        <w:rPr/>
        <w:t>u/B+/q2ADC87tvUrpqo0X8UGViR5wm1QijUmEYdYAENhnxJZYNKWgUEmVAowN+eGBDdHWkkgA2gKSm</w:t>
      </w:r>
    </w:p>
    <w:p>
      <w:pPr>
        <w:pStyle w:val="PreformattedText"/>
        <w:bidi w:val="0"/>
        <w:spacing w:before="0" w:after="0"/>
        <w:jc w:val="left"/>
        <w:rPr/>
      </w:pPr>
      <w:r>
        <w:rPr/>
        <w:t>5KZR3rS/K6akUjIGksJFMzRBcOYwGCSsA0OxeEXkk+r9Oq2CPUYklRaWBQqhRwkzdswxyxReN7FZZy</w:t>
      </w:r>
    </w:p>
    <w:p>
      <w:pPr>
        <w:pStyle w:val="PreformattedText"/>
        <w:bidi w:val="0"/>
        <w:spacing w:before="0" w:after="0"/>
        <w:jc w:val="left"/>
        <w:rPr/>
      </w:pPr>
      <w:r>
        <w:rPr/>
        <w:t>6lcSvOWR5FaKWVmkZvLtDewJZ1xuPTC/GvcvsyTiCELa/vjhp/zMshiLiKWRGXzzSg+Cd1LeLwbHIw</w:t>
      </w:r>
    </w:p>
    <w:p>
      <w:pPr>
        <w:pStyle w:val="PreformattedText"/>
        <w:bidi w:val="0"/>
        <w:spacing w:before="0" w:after="0"/>
        <w:jc w:val="left"/>
        <w:rPr/>
      </w:pPr>
      <w:r>
        <w:rPr/>
        <w:t>ksY27VAGWbdjPS6lre1+6HH3cu7lFVGpXiNitaIeSuENqSaYRxLMkrE+V4lIljIRQdhO0tuZsHZ0rM</w:t>
      </w:r>
    </w:p>
    <w:p>
      <w:pPr>
        <w:pStyle w:val="PreformattedText"/>
        <w:bidi w:val="0"/>
        <w:spacing w:before="0" w:after="0"/>
        <w:jc w:val="left"/>
        <w:rPr/>
      </w:pPr>
      <w:r>
        <w:rPr/>
        <w:t>VJJP7oMCSD4vsgpq6HKPI0cU7BSsccrTtEYwkU8kiBHlBkG0KFUYZn5BU9QdRY8pOLKDpdTHymqVql</w:t>
      </w:r>
    </w:p>
    <w:p>
      <w:pPr>
        <w:pStyle w:val="PreformattedText"/>
        <w:bidi w:val="0"/>
        <w:spacing w:before="0" w:after="0"/>
        <w:jc w:val="left"/>
        <w:rPr/>
      </w:pPr>
      <w:r>
        <w:rPr/>
        <w:t>orXisOtiGCGyxWU1ywciMuebFh2dklWVTGI9zBgxXoNgL493r/qICATcR0NSWKvGpigrC5XkiDvP4a</w:t>
      </w:r>
    </w:p>
    <w:p>
      <w:pPr>
        <w:pStyle w:val="PreformattedText"/>
        <w:bidi w:val="0"/>
        <w:spacing w:before="0" w:after="0"/>
        <w:jc w:val="left"/>
        <w:rPr/>
      </w:pPr>
      <w:r>
        <w:rPr/>
        <w:t>zLWkMcU0Du4VJI3jYgksvLypmJV6lbOOA6r6/DI8++Ait/ii0VMrxxQJJNBG7RoqWIY9sdKQ7VgIEP</w:t>
      </w:r>
    </w:p>
    <w:p>
      <w:pPr>
        <w:pStyle w:val="PreformattedText"/>
        <w:bidi w:val="0"/>
        <w:spacing w:before="0" w:after="0"/>
        <w:jc w:val="left"/>
        <w:rPr/>
      </w:pPr>
      <w:r>
        <w:rPr/>
        <w:t>EYAJXe6bUJ6GbMqoGtu6QTbU90eIJRKUFITSsq2njlkTw0w3hYL8wJy3kikSWQRRbt5VQjFWl6BbhV</w:t>
      </w:r>
    </w:p>
    <w:p>
      <w:pPr>
        <w:pStyle w:val="PreformattedText"/>
        <w:bidi w:val="0"/>
        <w:spacing w:before="0" w:after="0"/>
        <w:jc w:val="left"/>
        <w:rPr/>
      </w:pPr>
      <w:r>
        <w:rPr/>
        <w:t>hoscMGVQy6r4hHiCxenWSSQw1EMjw2mYTfNiKauBM5inn8pKxwyBvpXZLKyq4ZW6rK4nROGBU6Yrl7</w:t>
      </w:r>
    </w:p>
    <w:p>
      <w:pPr>
        <w:pStyle w:val="PreformattedText"/>
        <w:bidi w:val="0"/>
        <w:spacing w:before="0" w:after="0"/>
        <w:jc w:val="left"/>
        <w:rPr/>
      </w:pPr>
      <w:r>
        <w:rPr/>
        <w:t>Pr3RwaOOrf0tLCyTU0DwXIitdZrVWWN5pwasjjyRlRFGsEX4axyeHbvL9QraXVO/w90rIBQh10aGw2</w:t>
      </w:r>
    </w:p>
    <w:p>
      <w:pPr>
        <w:pStyle w:val="PreformattedText"/>
        <w:bidi w:val="0"/>
        <w:spacing w:before="0" w:after="0"/>
        <w:jc w:val="left"/>
        <w:rPr/>
      </w:pPr>
      <w:r>
        <w:rPr/>
        <w:t>VFVJ6EcSGsLmxJZZDNXaWxYoxSzirEzxhpPw4zLuUqv1b3iHUgBiaeGndl2f8AuTwhVxFhBSRx/wCG</w:t>
      </w:r>
    </w:p>
    <w:p>
      <w:pPr>
        <w:pStyle w:val="PreformattedText"/>
        <w:bidi w:val="0"/>
        <w:spacing w:before="0" w:after="0"/>
        <w:jc w:val="left"/>
        <w:rPr/>
      </w:pPr>
      <w:r>
        <w:rPr/>
        <w:t>El0tvWWNIayl7jRTV5WeU0+Y6NaCeOwkiFgV8qNsLsemCgg48Jvp84wPKy6f6YpqxUIIfN5bTrJJHN</w:t>
      </w:r>
    </w:p>
    <w:p>
      <w:pPr>
        <w:pStyle w:val="PreformattedText"/>
        <w:bidi w:val="0"/>
        <w:spacing w:before="0" w:after="0"/>
        <w:jc w:val="left"/>
        <w:rPr/>
      </w:pPr>
      <w:r>
        <w:rPr/>
        <w:t>p7QfMw2vm4ZIo/J5HZlZldpl8oZHn8noZUReoK59ZmOrNPxLBmNRs7izSRx5utXsxafUklrWakWoCx</w:t>
      </w:r>
    </w:p>
    <w:p>
      <w:pPr>
        <w:pStyle w:val="PreformattedText"/>
        <w:bidi w:val="0"/>
        <w:spacing w:before="0" w:after="0"/>
        <w:jc w:val="left"/>
        <w:rPr/>
      </w:pPr>
      <w:r>
        <w:rPr/>
        <w:t>qD+VYZrM1pJ7FtZ5DWR6kFhSsamWGLdNKxeVN1NNFuBnkWF7+cDdjzy0iI6wGdVnkSvXW5a2VKUXlr</w:t>
      </w:r>
    </w:p>
    <w:p>
      <w:pPr>
        <w:pStyle w:val="PreformattedText"/>
        <w:bidi w:val="0"/>
        <w:spacing w:before="0" w:after="0"/>
        <w:jc w:val="left"/>
        <w:rPr/>
      </w:pPr>
      <w:r>
        <w:rPr/>
        <w:t>lvIBVAlCxvVmgKrtmMrOEkxsDuQzMLMuS4yCpXmMbxZKt+9ehj8IezBJPcsUoJ5NtOWzBKthbkMn4f</w:t>
      </w:r>
    </w:p>
    <w:p>
      <w:pPr>
        <w:pStyle w:val="PreformattedText"/>
        <w:bidi w:val="0"/>
        <w:spacing w:before="0" w:after="0"/>
        <w:jc w:val="left"/>
        <w:rPr/>
      </w:pPr>
      <w:r>
        <w:rPr/>
        <w:t>jEax+MjIw0NZWOSyzYOq8Byv9kkAtyFzG/U/m62oBzpOnyWF8b2DahjsovkRK8YhC2USF5JfHiOuAU</w:t>
      </w:r>
    </w:p>
    <w:p>
      <w:pPr>
        <w:pStyle w:val="PreformattedText"/>
        <w:bidi w:val="0"/>
        <w:spacing w:before="0" w:after="0"/>
        <w:jc w:val="left"/>
        <w:rPr/>
      </w:pPr>
      <w:r>
        <w:rPr/>
        <w:t>mgWHfsSTpKqM9jUqC6m/KWBmpFrPiKgxPr1aGNFSWcpXDLYkeGCEWKxpRpPErGRZo3g2yRGwtj8YhE</w:t>
      </w:r>
    </w:p>
    <w:p>
      <w:pPr>
        <w:pStyle w:val="PreformattedText"/>
        <w:bidi w:val="0"/>
        <w:spacing w:before="0" w:after="0"/>
        <w:jc w:val="left"/>
        <w:rPr/>
      </w:pPr>
      <w:r>
        <w:rPr/>
        <w:t>lWuXlXYiOzKSFLtTNliaBlYEsPwx4tTxwfIzb4BZqxR2azMWl3yjzJKkzUrSt/L5Yp5GjkMaH0ysW3</w:t>
      </w:r>
    </w:p>
    <w:p>
      <w:pPr>
        <w:pStyle w:val="PreformattedText"/>
        <w:bidi w:val="0"/>
        <w:spacing w:before="0" w:after="0"/>
        <w:jc w:val="left"/>
        <w:rPr/>
      </w:pPr>
      <w:r>
        <w:rPr/>
        <w:t>urraWQlXBxFoKWAux6s+vFC0t1yss4syi6sVpbdFaBCP8AN6ga6wOEcLI/jKtMFk8cMESV4X8289IW</w:t>
      </w:r>
    </w:p>
    <w:p>
      <w:pPr>
        <w:pStyle w:val="PreformattedText"/>
        <w:bidi w:val="0"/>
        <w:spacing w:before="0" w:after="0"/>
        <w:jc w:val="left"/>
        <w:rPr/>
      </w:pPr>
      <w:r>
        <w:rPr/>
        <w:t>IF8cgrRdSfOD1B5LqMInuxmKqI3lemotvUMoo51AKqfITxxq0soJUxw+OtDK53Ew2ABUAsf2bxi5IK</w:t>
      </w:r>
    </w:p>
    <w:p>
      <w:pPr>
        <w:pStyle w:val="PreformattedText"/>
        <w:bidi w:val="0"/>
        <w:spacing w:before="0" w:after="0"/>
        <w:jc w:val="left"/>
        <w:rPr/>
      </w:pPr>
      <w:r>
        <w:rPr/>
        <w:t>Fi38M1aeSShIui6Hsno254klnlhhjNba1dKsVaaSSeaexG8MkqGNIEWNYq7+XftUkBGYg8I7pLLqMn</w:t>
      </w:r>
    </w:p>
    <w:p>
      <w:pPr>
        <w:pStyle w:val="PreformattedText"/>
        <w:bidi w:val="0"/>
        <w:spacing w:before="0" w:after="0"/>
        <w:jc w:val="left"/>
        <w:rPr/>
      </w:pPr>
      <w:r>
        <w:rPr/>
        <w:t>tpy9qPN6zek1GO3LS023WmuU0Gr2LdSSMRIiyWrEMyD5e5HNaZRcdoZHrLCkSeLO3qwIp6hlJUP3Nz</w:t>
      </w:r>
    </w:p>
    <w:p>
      <w:pPr>
        <w:pStyle w:val="PreformattedText"/>
        <w:bidi w:val="0"/>
        <w:spacing w:before="0" w:after="0"/>
        <w:jc w:val="left"/>
        <w:rPr/>
      </w:pPr>
      <w:r>
        <w:rPr/>
        <w:t>+95RlCqBe6ofxQyrb18R6RFXbTdqdwCpAZpKcr2NSrVXewKdvxgw1p7PjimAAR4wseNpZurayBKTZW</w:t>
      </w:r>
    </w:p>
    <w:p>
      <w:pPr>
        <w:pStyle w:val="PreformattedText"/>
        <w:bidi w:val="0"/>
        <w:spacing w:before="0" w:after="0"/>
        <w:jc w:val="left"/>
        <w:rPr/>
      </w:pPr>
      <w:r>
        <w:rPr/>
        <w:t>KjhYc/wzOuFVXJZlCnh7Q9fzj7pb6o51CIHtupWIp/zcWayMdakt/P2Nemq26+RoiQS7VjHmV/AqwV</w:t>
      </w:r>
    </w:p>
    <w:p>
      <w:pPr>
        <w:pStyle w:val="PreformattedText"/>
        <w:bidi w:val="0"/>
        <w:spacing w:before="0" w:after="0"/>
        <w:jc w:val="left"/>
        <w:rPr/>
      </w:pPr>
      <w:r>
        <w:rPr/>
        <w:t>/U+Os4ZOzicfCqy4AGwsbDs/FFqRtaDD53tnTV+UFq7doVRBW1SSPUJ4+44IqF2wKw1Bqc1EIAYkHm</w:t>
      </w:r>
    </w:p>
    <w:p>
      <w:pPr>
        <w:pStyle w:val="PreformattedText"/>
        <w:bidi w:val="0"/>
        <w:spacing w:before="0" w:after="0"/>
        <w:jc w:val="left"/>
        <w:rPr/>
      </w:pPr>
      <w:r>
        <w:rPr/>
        <w:t>dq++UMGUKwBLkZMW4QOyvhvJXhJZlGScWLd/1oi08XPlbE9XVopqvi1qHT7NzSVpLo8KLFIypZksmv</w:t>
      </w:r>
    </w:p>
    <w:p>
      <w:pPr>
        <w:pStyle w:val="PreformattedText"/>
        <w:bidi w:val="0"/>
        <w:spacing w:before="0" w:after="0"/>
        <w:jc w:val="left"/>
        <w:rPr/>
      </w:pPr>
      <w:r>
        <w:rPr/>
        <w:t>A8ukRSLKIFaRZVhSEtMzdWiqgqqBVNRlHi5D15ytVLHS3F+H/1iTW9Nm02VIa12y7xiZJbtytpVijO</w:t>
      </w:r>
    </w:p>
    <w:p>
      <w:pPr>
        <w:pStyle w:val="PreformattedText"/>
        <w:bidi w:val="0"/>
        <w:spacing w:before="0" w:after="0"/>
        <w:jc w:val="left"/>
        <w:rPr/>
      </w:pPr>
      <w:r>
        <w:rPr/>
        <w:t>k4jh0/5bUVmXyCxEJDKuwmjKyw+V5nVAjO5yAGT5fsxgthYsXLH7o8pttQ1TTWdItKvONajljm0uer</w:t>
      </w:r>
    </w:p>
    <w:p>
      <w:pPr>
        <w:pStyle w:val="PreformattedText"/>
        <w:bidi w:val="0"/>
        <w:spacing w:before="0" w:after="0"/>
        <w:jc w:val="left"/>
        <w:rPr/>
      </w:pPr>
      <w:r>
        <w:rPr/>
        <w:t>8zI16bTJRWtbrEm2mlaNfyE7I7ARH8jNtjIXcLZqijxdkSKhfG4GT/ALMcoKU/yWnNZ1CyKOlsZFsC</w:t>
      </w:r>
    </w:p>
    <w:p>
      <w:pPr>
        <w:pStyle w:val="PreformattedText"/>
        <w:bidi w:val="0"/>
        <w:spacing w:before="0" w:after="0"/>
        <w:jc w:val="left"/>
        <w:rPr/>
      </w:pPr>
      <w:r>
        <w:rPr/>
        <w:t>fTRq6xNUk0+pQoaPfhAoSR07kyusu5fqgDI5ZwtNzl+bXJuz/wAlktiyjG9Spbsr+1Ephs0lsrqOq6</w:t>
      </w:r>
    </w:p>
    <w:p>
      <w:pPr>
        <w:pStyle w:val="PreformattedText"/>
        <w:bidi w:val="0"/>
        <w:spacing w:before="0" w:after="0"/>
        <w:jc w:val="left"/>
        <w:rPr/>
      </w:pPr>
      <w:r>
        <w:rPr/>
        <w:t>jbrwPZp6ddklqmKLS4JKSyVZqNQ/hrEWYNu3RGbdDvbwROYDjIjDHEwTLUhMQTInqOmCzJLbl1eSCq</w:t>
      </w:r>
    </w:p>
    <w:p>
      <w:pPr>
        <w:pStyle w:val="PreformattedText"/>
        <w:bidi w:val="0"/>
        <w:spacing w:before="0" w:after="0"/>
        <w:jc w:val="left"/>
        <w:rPr/>
      </w:pPr>
      <w:r>
        <w:rPr/>
        <w:t>VnmsV4jX09NLjUeB4KMdiokc1mSZ2UO6bwskW93fcy3U8alxlp+zJzt4cSZyL3TFX0zWbMtSeawbUd</w:t>
      </w:r>
    </w:p>
    <w:p>
      <w:pPr>
        <w:pStyle w:val="PreformattedText"/>
        <w:bidi w:val="0"/>
        <w:spacing w:before="0" w:after="0"/>
        <w:jc w:val="left"/>
        <w:rPr/>
      </w:pPr>
      <w:r>
        <w:rPr/>
        <w:t>a9VkaSCDxjVQrwPkRl5HUR2knkJVWntQ42berlbLl5W4lkHTRb6R60S9OrTVXafc2nG1YpU3grwtHT</w:t>
      </w:r>
    </w:p>
    <w:p>
      <w:pPr>
        <w:pStyle w:val="PreformattedText"/>
        <w:bidi w:val="0"/>
        <w:spacing w:before="0" w:after="0"/>
        <w:jc w:val="left"/>
        <w:rPr/>
      </w:pPr>
      <w:r>
        <w:rPr/>
        <w:t>LqsqeRikaoU849StivWLAtu6Yglb8vPGQCAwy5jleO0GqEWEqQ1Yoi0sVqfUiJ7MUMRU0fLbhR411G</w:t>
      </w:r>
    </w:p>
    <w:p>
      <w:pPr>
        <w:pStyle w:val="PreformattedText"/>
        <w:bidi w:val="0"/>
        <w:spacing w:before="0" w:after="0"/>
        <w:jc w:val="left"/>
        <w:rPr/>
      </w:pPr>
      <w:r>
        <w:rPr/>
        <w:t>My164jkd1UHxS7m3P1UdRc8/fJJBtw215x0EUMNJJ0vLp0nziQxtAontTuGNhltlEKaisVs2I6pL+l</w:t>
      </w:r>
    </w:p>
    <w:p>
      <w:pPr>
        <w:pStyle w:val="PreformattedText"/>
        <w:bidi w:val="0"/>
        <w:spacing w:before="0" w:after="0"/>
        <w:jc w:val="left"/>
        <w:rPr/>
      </w:pPr>
      <w:r>
        <w:rPr/>
        <w:t>IkMhfzAmAl2IW7Y90C65EA5LJHUAu6dYrSyTQVK0Dz19LSzUkdJJ/wD2V5rHnkEmpBZo69Zkidv8NX</w:t>
      </w:r>
    </w:p>
    <w:p>
      <w:pPr>
        <w:pStyle w:val="PreformattedText"/>
        <w:bidi w:val="0"/>
        <w:spacing w:before="0" w:after="0"/>
        <w:jc w:val="left"/>
        <w:rPr/>
      </w:pPr>
      <w:r>
        <w:rPr/>
        <w:t>syxImUfpbBSSRo0g2uSBxNw/Vi+vZ06NLNGa9ixRmrS0WrQGW0ly1FcSZdP+cjO2dL4jYTSja82pJC</w:t>
      </w:r>
    </w:p>
    <w:p>
      <w:pPr>
        <w:pStyle w:val="PreformattedText"/>
        <w:bidi w:val="0"/>
        <w:spacing w:before="0" w:after="0"/>
        <w:jc w:val="left"/>
        <w:rPr/>
      </w:pPr>
      <w:r>
        <w:rPr/>
        <w:t>W211xZYopKtjlHKXAGnDDkFc6fflSslqGCF45p9XsTWQUigjqCF6kjJHI9eOZZ0j3EGKnDD6t7Auig</w:t>
      </w:r>
    </w:p>
    <w:p>
      <w:pPr>
        <w:pStyle w:val="PreformattedText"/>
        <w:bidi w:val="0"/>
        <w:spacing w:before="0" w:after="0"/>
        <w:jc w:val="left"/>
        <w:rPr/>
      </w:pPr>
      <w:r>
        <w:rPr/>
        <w:t>pZhlxdr3nsxDwjXiby+GPs1TUJ4Gnp1pa2k2a9MSATNLUF2rA1N7Rnt7I2stWWxGCGCeXULEsT7Uik</w:t>
      </w:r>
    </w:p>
    <w:p>
      <w:pPr>
        <w:pStyle w:val="PreformattedText"/>
        <w:bidi w:val="0"/>
        <w:spacing w:before="0" w:after="0"/>
        <w:jc w:val="left"/>
        <w:rPr/>
      </w:pPr>
      <w:r>
        <w:rPr/>
        <w:t>6rseNCLmn2j7UcVAy4g/q7UMuvGk0Vi5YrV6ocPJFFHLbVorSCxLo/jrzMK1N4qsfoiO5NsUI2+tmU</w:t>
      </w:r>
    </w:p>
    <w:p>
      <w:pPr>
        <w:pStyle w:val="PreformattedText"/>
        <w:bidi w:val="0"/>
        <w:spacing w:before="0" w:after="0"/>
        <w:jc w:val="left"/>
        <w:rPr/>
      </w:pPr>
      <w:r>
        <w:rPr/>
        <w:t>KxJBGrespWSSbmH1BRNe9URdXsS2JakCxRXtkbfNLK706N7cW+VWOJomlVVZlFmUnytF0gUAkc8fKS</w:t>
      </w:r>
    </w:p>
    <w:p>
      <w:pPr>
        <w:pStyle w:val="PreformattedText"/>
        <w:bidi w:val="0"/>
        <w:spacing w:before="0" w:after="0"/>
        <w:jc w:val="left"/>
        <w:rPr/>
      </w:pPr>
      <w:r>
        <w:rPr/>
        <w:t>LZWNreu1FxffqKTajBbh0hI8WXu0JGvV2EVeSeWGpqT5jO8w7owHksQy1UZQN6tDhcCKa/nf4pJTU2</w:t>
      </w:r>
    </w:p>
    <w:p>
      <w:pPr>
        <w:pStyle w:val="PreformattedText"/>
        <w:bidi w:val="0"/>
        <w:spacing w:before="0" w:after="0"/>
        <w:jc w:val="left"/>
        <w:rPr/>
      </w:pPr>
      <w:r>
        <w:rPr/>
        <w:t>teL2vwWtXNi1MbYSxJXpRVvHp8lnSaZs6fYqVYK22vLLLp1qw8iidI4kjnbzeTxr0MWtrwm0mx0GkO</w:t>
      </w:r>
    </w:p>
    <w:p>
      <w:pPr>
        <w:pStyle w:val="PreformattedText"/>
        <w:bidi w:val="0"/>
        <w:spacing w:before="0" w:after="0"/>
        <w:jc w:val="left"/>
        <w:rPr/>
      </w:pPr>
      <w:r>
        <w:rPr/>
        <w:t>ovURamnaPpOoWLMdKxGqXoY0rTJFNE0Wo24hGz1Y5Ia8KtBZlQNHHWEUyl9sjUl4R1hLGKBc8hp3f7</w:t>
      </w:r>
    </w:p>
    <w:p>
      <w:pPr>
        <w:pStyle w:val="PreformattedText"/>
        <w:bidi w:val="0"/>
        <w:spacing w:before="0" w:after="0"/>
        <w:jc w:val="left"/>
        <w:rPr/>
      </w:pPr>
      <w:r>
        <w:rPr/>
        <w:t>RzGns00qzxzFaNmGKsJ5LtW5DJbksXpKNaU2HXEk16NVACSs8Msu0xQ7nrRVYlKoJk42sQwvH2LS9L</w:t>
      </w:r>
    </w:p>
    <w:p>
      <w:pPr>
        <w:pStyle w:val="PreformattedText"/>
        <w:bidi w:val="0"/>
        <w:spacing w:before="0" w:after="0"/>
        <w:jc w:val="left"/>
        <w:rPr/>
      </w:pPr>
      <w:r>
        <w:rPr/>
        <w:t>vy1tS0+7ZsXdR0GW6Gi7fV6YXRas8V6RrUKKk+nmhV4VYXysa+JJpJVPSUwig8ZTXHhWQMlvcFVY90</w:t>
      </w:r>
    </w:p>
    <w:p>
      <w:pPr>
        <w:pStyle w:val="PreformattedText"/>
        <w:bidi w:val="0"/>
        <w:spacing w:before="0" w:after="0"/>
        <w:jc w:val="left"/>
        <w:rPr/>
      </w:pPr>
      <w:r>
        <w:rPr/>
        <w:t>yxp9PTzXtUI62lxQaXDXuT3tbVPHfj8FqwJ2q5kls2Jbmn/wCGTxIJvwUZVhmCWhrCorFqxXsyWuS2</w:t>
      </w:r>
    </w:p>
    <w:p>
      <w:pPr>
        <w:pStyle w:val="PreformattedText"/>
        <w:bidi w:val="0"/>
        <w:spacing w:before="0" w:after="0"/>
        <w:jc w:val="left"/>
        <w:rPr/>
      </w:pPr>
      <w:r>
        <w:rPr/>
        <w:t>LFcY17ksV7q1NJpadps161BBDWS1Y0sy1Kc8dF6F6xYMM00ryXFWWYbkijntyvvlrsQtWYoruzKq8I</w:t>
      </w:r>
    </w:p>
    <w:p>
      <w:pPr>
        <w:pStyle w:val="PreformattedText"/>
        <w:bidi w:val="0"/>
        <w:spacing w:before="0" w:after="0"/>
        <w:jc w:val="left"/>
        <w:rPr/>
      </w:pPr>
      <w:r>
        <w:rPr/>
        <w:t>y7Puimw5Lr67UUNdg0zTnqx09RbTorNeaG+ll4ob1NVisTGeGJ22N8/PDNNXIQRfIwQK58zJ0UkCKR</w:t>
      </w:r>
    </w:p>
    <w:p>
      <w:pPr>
        <w:pStyle w:val="PreformattedText"/>
        <w:bidi w:val="0"/>
        <w:spacing w:before="0" w:after="0"/>
        <w:jc w:val="left"/>
        <w:rPr/>
      </w:pPr>
      <w:r>
        <w:rPr/>
        <w:t>bgaKL24gOGNcVTT4h8jvu3neTz6hNFPZexqMtmT8NooJGBqvFdkngkjeY/OWWLhUSBkZgWUkLV6tOz</w:t>
      </w:r>
    </w:p>
    <w:p>
      <w:pPr>
        <w:pStyle w:val="PreformattedText"/>
        <w:bidi w:val="0"/>
        <w:spacing w:before="0" w:after="0"/>
        <w:jc w:val="left"/>
        <w:rPr/>
      </w:pPr>
      <w:r>
        <w:rPr/>
        <w:t>58oMFK4lA2Pi8op+co6ZVgjCXRJQjlsapSCWqUWlduXH+VtQWLCuXp6f8AMuysSxlrU6uz2sjpeIix</w:t>
      </w:r>
    </w:p>
    <w:p>
      <w:pPr>
        <w:pStyle w:val="PreformattedText"/>
        <w:bidi w:val="0"/>
        <w:spacing w:before="0" w:after="0"/>
        <w:jc w:val="left"/>
        <w:rPr/>
      </w:pPr>
      <w:r>
        <w:rPr/>
        <w:t>PCfFbiliqptk1osluSNLHJRvvTWCS/Ri8lWSXVNQW5dp2tVm1uum2ssM9ZIHjjrx+GVIIYFdHhZTYq</w:t>
      </w:r>
    </w:p>
    <w:p>
      <w:pPr>
        <w:pStyle w:val="PreformattedText"/>
        <w:bidi w:val="0"/>
        <w:spacing w:before="0" w:after="0"/>
        <w:jc w:val="left"/>
        <w:rPr/>
      </w:pPr>
      <w:r>
        <w:rPr/>
        <w:t>F9Q2sUMFtZSxjD/jdQ1CtPLrr6PDNfSzGEsPY1HSqtN7NZbXnrpmOGzrEUyCGwZVrpc+Y2pDErNSht</w:t>
      </w:r>
    </w:p>
    <w:p>
      <w:pPr>
        <w:pStyle w:val="PreformattedText"/>
        <w:bidi w:val="0"/>
        <w:spacing w:before="0" w:after="0"/>
        <w:jc w:val="left"/>
        <w:rPr/>
      </w:pPr>
      <w:r>
        <w:rPr/>
        <w:t>lUxCns2b9kiBuVGmOsUVNQpSVtPsaUrtDQdn1BZpr8lSwaFm0zrXMi+VLD6fYkSWWCZay1YVmK/MTj</w:t>
      </w:r>
    </w:p>
    <w:p>
      <w:pPr>
        <w:pStyle w:val="PreformattedText"/>
        <w:bidi w:val="0"/>
        <w:spacing w:before="0" w:after="0"/>
        <w:jc w:val="left"/>
        <w:rPr/>
      </w:pPr>
      <w:r>
        <w:rPr/>
        <w:t>p6iOh1K9ny4bwXiFmsI6anV0uH12Hlr3Satmvdu6ZMIaGmy25dfgQSRFjPejilqys+VaQSQwM28yMy</w:t>
      </w:r>
    </w:p>
    <w:p>
      <w:pPr>
        <w:pStyle w:val="PreformattedText"/>
        <w:bidi w:val="0"/>
        <w:spacing w:before="0" w:after="0"/>
        <w:jc w:val="left"/>
        <w:rPr/>
      </w:pPr>
      <w:r>
        <w:rPr/>
        <w:t>tlihHE9vslguxAYm3dHGqJJnuW01OGol15tZlr2/M0kl+SQ3DqFjTjvW/JYkEiySoH8NiQWNny8Kno</w:t>
      </w:r>
    </w:p>
    <w:p>
      <w:pPr>
        <w:pStyle w:val="PreformattedText"/>
        <w:bidi w:val="0"/>
        <w:spacing w:before="0" w:after="0"/>
        <w:jc w:val="left"/>
        <w:rPr/>
      </w:pPr>
      <w:r>
        <w:rPr/>
        <w:t>tUsGuFPiisCELG3FI4KWkz2NYtCWpepz1U1Fo5rCQ3S9d68F61prw2t9yOzHJehDRDxw1tPe4gSZmz</w:t>
      </w:r>
    </w:p>
    <w:p>
      <w:pPr>
        <w:pStyle w:val="PreformattedText"/>
        <w:bidi w:val="0"/>
        <w:spacing w:before="0" w:after="0"/>
        <w:jc w:val="left"/>
        <w:rPr/>
      </w:pPr>
      <w:r>
        <w:rPr/>
        <w:t>JAC4lxfv0/Rj3RDUAUnHLLw+vOKZL3b60iaEmvXNPhhtCC/qEAkmrw6bLFToWZtJSMmWqtwzMYlZXe</w:t>
      </w:r>
    </w:p>
    <w:p>
      <w:pPr>
        <w:pStyle w:val="PreformattedText"/>
        <w:bidi w:val="0"/>
        <w:spacing w:before="0" w:after="0"/>
        <w:jc w:val="left"/>
        <w:rPr/>
      </w:pPr>
      <w:r>
        <w:rPr/>
        <w:t>NokTJlPQ6VAVW5U+y9gfst3SeJgXILp+H9mOc12OO3f1OE6lUkik0+Ohp+pU31G002pWTUrxloFir2</w:t>
      </w:r>
    </w:p>
    <w:p>
      <w:pPr>
        <w:pStyle w:val="PreformattedText"/>
        <w:bidi w:val="0"/>
        <w:spacing w:before="0" w:after="0"/>
        <w:jc w:val="left"/>
        <w:rPr/>
      </w:pPr>
      <w:r>
        <w:rPr/>
        <w:t>Qtl7DwqVZTcWNXAWB26XEg2ZRAHUlTcCO6X7S6C9UWFNh49RowfK2tJqVnJsQWRpskk6K1zT5rNOZJ</w:t>
      </w:r>
    </w:p>
    <w:p>
      <w:pPr>
        <w:pStyle w:val="PreformattedText"/>
        <w:bidi w:val="0"/>
        <w:spacing w:before="0" w:after="0"/>
        <w:jc w:val="left"/>
        <w:rPr/>
      </w:pPr>
      <w:r>
        <w:rPr/>
        <w:t>rCyx77G/8AE2mM9MUqMlNUYKqk3+Jf6YWNyxdrW0Rccfn7WTRlGoQTa8ZI9VtXnglu0EaCtYiWnpNq</w:t>
      </w:r>
    </w:p>
    <w:p>
      <w:pPr>
        <w:pStyle w:val="PreformattedText"/>
        <w:bidi w:val="0"/>
        <w:spacing w:before="0" w:after="0"/>
        <w:jc w:val="left"/>
        <w:rPr/>
      </w:pPr>
      <w:r>
        <w:rPr/>
        <w:t>BrkB0m40kiadNXsSLiLcp+TrvNs8szTMrlbqxTEr8X4ezEKMCQlINl3lv6fFHbUaOqS2YW1U2dQV31</w:t>
      </w:r>
    </w:p>
    <w:p>
      <w:pPr>
        <w:pStyle w:val="PreformattedText"/>
        <w:bidi w:val="0"/>
        <w:spacing w:before="0" w:after="0"/>
        <w:jc w:val="left"/>
        <w:rPr/>
      </w:pPr>
      <w:r>
        <w:rPr/>
        <w:t>+lNNR1iqVjXxLDqtbUW00xsryUt0iKd08tqaKsHLM8bMueZwqYM00db+bxQC3yimfTUj02Cfz1dOsU</w:t>
      </w:r>
    </w:p>
    <w:p>
      <w:pPr>
        <w:pStyle w:val="PreformattedText"/>
        <w:bidi w:val="0"/>
        <w:spacing w:before="0" w:after="0"/>
        <w:jc w:val="left"/>
        <w:rPr/>
      </w:pPr>
      <w:r>
        <w:rPr/>
        <w:t>6EdU60DautdEjnR6lSzWs+SPUL0izLUincQ13tNM/oFYt0zI4q0yGZi3vH6PlKlLEkWORHLhEHb7Vj</w:t>
      </w:r>
    </w:p>
    <w:p>
      <w:pPr>
        <w:pStyle w:val="PreformattedText"/>
        <w:bidi w:val="0"/>
        <w:spacing w:before="0" w:after="0"/>
        <w:jc w:val="left"/>
        <w:rPr/>
      </w:pPr>
      <w:r>
        <w:rPr/>
        <w:t>kjWeq9UNBaeaKSjYRxWq1xWsizHqFqQLqNF79GOCKKN3Y0a7ytC+5eoqPiyK1mJOOXa+7FRshcWtbs</w:t>
      </w:r>
    </w:p>
    <w:p>
      <w:pPr>
        <w:pStyle w:val="PreformattedText"/>
        <w:bidi w:val="0"/>
        <w:spacing w:before="0" w:after="0"/>
        <w:jc w:val="left"/>
        <w:rPr/>
      </w:pPr>
      <w:r>
        <w:rPr/>
        <w:t>ntMv7r+1CTaNF7NVNQEE93dPVAq0poK51SzPJqVxLsqrJXktLLMYI1RDVk0+KOWNlld+lcnrPzdR+H</w:t>
      </w:r>
    </w:p>
    <w:p>
      <w:pPr>
        <w:pStyle w:val="PreformattedText"/>
        <w:bidi w:val="0"/>
        <w:spacing w:before="0" w:after="0"/>
        <w:jc w:val="left"/>
        <w:rPr/>
      </w:pPr>
      <w:r>
        <w:rPr/>
        <w:t>tXWwP1fhX2oxNgbqW98RaZdgiepqWmxatYcw16mnxDTUae1UntTr/KFgoQuJ7paew8kRcMLEiNCuyF</w:t>
      </w:r>
    </w:p>
    <w:p>
      <w:pPr>
        <w:pStyle w:val="PreformattedText"/>
        <w:bidi w:val="0"/>
        <w:spacing w:before="0" w:after="0"/>
        <w:jc w:val="left"/>
        <w:rPr/>
      </w:pPr>
      <w:r>
        <w:rPr/>
        <w:t>lRypvi3CGHiaTk9VLnwiPVO28os6dV+aaX+VJpNpxNUkqILNi02k6RpyViJxdWzBNCrDIAkuTyKqlT</w:t>
      </w:r>
    </w:p>
    <w:p>
      <w:pPr>
        <w:pStyle w:val="PreformattedText"/>
        <w:bidi w:val="0"/>
        <w:spacing w:before="0" w:after="0"/>
        <w:jc w:val="left"/>
        <w:rPr/>
      </w:pPr>
      <w:r>
        <w:rPr/>
        <w:t>1StLisx1U5aeJfCplgYFNFDG2OsLh1iSsY4x/J1nvVUrnUKlmqzTQamz1tNe9qEkQ+X0upd06NAkKR</w:t>
      </w:r>
    </w:p>
    <w:p>
      <w:pPr>
        <w:pStyle w:val="PreformattedText"/>
        <w:bidi w:val="0"/>
        <w:spacing w:before="0" w:after="0"/>
        <w:jc w:val="left"/>
        <w:rPr/>
      </w:pPr>
      <w:r>
        <w:rPr/>
        <w:t>vHW+XrEq8zN0O2ZACFnv+qRSBxYK3BpcY/uhslqSc+KKWGKnTktWaEDafbsz18THUoJ4qNOFmmlh1K</w:t>
      </w:r>
    </w:p>
    <w:p>
      <w:pPr>
        <w:pStyle w:val="PreformattedText"/>
        <w:bidi w:val="0"/>
        <w:spacing w:before="0" w:after="0"/>
        <w:jc w:val="left"/>
        <w:rPr/>
      </w:pPr>
      <w:r>
        <w:rPr/>
        <w:t>K5DI291lnuKhwsPQ4wLG/5pff2ZBUswUtzgLFcSpqEirLYspe0mzQGmStS0eW3MZoIpI47MqGlpENp</w:t>
      </w:r>
    </w:p>
    <w:p>
      <w:pPr>
        <w:pStyle w:val="PreformattedText"/>
        <w:bidi w:val="0"/>
        <w:spacing w:before="0" w:after="0"/>
        <w:jc w:val="left"/>
        <w:rPr/>
      </w:pPr>
      <w:r>
        <w:rPr/>
        <w:t>7UMQCmQJDcsuHUpM0l1bGrfFG4eNpWt1BU2btXxbK0c9SpUK0LSyaWTc0pu37upfNSPEtuzqcd3Stb</w:t>
      </w:r>
    </w:p>
    <w:p>
      <w:pPr>
        <w:pStyle w:val="PreformattedText"/>
        <w:bidi w:val="0"/>
        <w:spacing w:before="0" w:after="0"/>
        <w:jc w:val="left"/>
        <w:rPr/>
      </w:pPr>
      <w:r>
        <w:rPr/>
        <w:t>1XT3qqF1GrIVWziKYAVa1Wj6LOV6im/mVso+L1ksAoIF1C4/tRvsT1xqUamr4YLOnXYqoaSCK9TqqZ</w:t>
      </w:r>
    </w:p>
    <w:p>
      <w:pPr>
        <w:pStyle w:val="PreformattedText"/>
        <w:bidi w:val="0"/>
        <w:spacing w:before="0" w:after="0"/>
        <w:jc w:val="left"/>
        <w:rPr/>
      </w:pPr>
      <w:r>
        <w:rPr/>
        <w:t>tFtUbN/VJ0kuJBLZrzHyJHMXtTB2cxb1i5Yl1IXqzfiX9mBVe12TeNCyVwZLd1dVjoarp95ZJ9NFWr</w:t>
      </w:r>
    </w:p>
    <w:p>
      <w:pPr>
        <w:pStyle w:val="PreformattedText"/>
        <w:bidi w:val="0"/>
        <w:spacing w:before="0" w:after="0"/>
        <w:jc w:val="left"/>
        <w:rPr/>
      </w:pPr>
      <w:r>
        <w:rPr/>
        <w:t>Fcqaas9G9HrF+vXaOGcU4oXeOJgyVlrKN/m6cnIKoZVN/Ln9X6sChAOn6JI501qqFrRx6pHVNLOlrJ</w:t>
      </w:r>
    </w:p>
    <w:p>
      <w:pPr>
        <w:pStyle w:val="PreformattedText"/>
        <w:bidi w:val="0"/>
        <w:spacing w:before="0" w:after="0"/>
        <w:jc w:val="left"/>
        <w:rPr/>
      </w:pPr>
      <w:r>
        <w:rPr/>
        <w:t>aWS/q6S3l0+2TYhRPLq8NiRY3jnRJi2oSkSeOIN0zIGqMpvZu/H+cKYCOhqNiq9rFezfyjQ9ZK17SU</w:t>
      </w:r>
    </w:p>
    <w:p>
      <w:pPr>
        <w:pStyle w:val="PreformattedText"/>
        <w:bidi w:val="0"/>
        <w:spacing w:before="0" w:after="0"/>
        <w:jc w:val="left"/>
        <w:rPr/>
      </w:pPr>
      <w:r>
        <w:rPr/>
        <w:t>saZBpUFT5OzDRk7m0+ZLFa0tmxbt5jlmbarrMdqoyLHC6TRvYl29JwVEJJJp0TjxL3tJwZRYdtjCa9</w:t>
      </w:r>
    </w:p>
    <w:p>
      <w:pPr>
        <w:pStyle w:val="PreformattedText"/>
        <w:bidi w:val="0"/>
        <w:spacing w:before="0" w:after="0"/>
        <w:jc w:val="left"/>
        <w:rPr/>
      </w:pPr>
      <w:r>
        <w:rPr/>
        <w:t>WKytCrLqunwukw0yvLW1aSjM8FmxasUY/moapgls1NTvSBmVokc2m3sPl0VAU6ZpWFQWb3ez2pDmoQ</w:t>
      </w:r>
    </w:p>
    <w:p>
      <w:pPr>
        <w:pStyle w:val="PreformattedText"/>
        <w:bidi w:val="0"/>
        <w:spacing w:before="0" w:after="0"/>
        <w:jc w:val="left"/>
        <w:rPr/>
      </w:pPr>
      <w:r>
        <w:rPr/>
        <w:t>wFMXt91opv/O3tiCtLatQQVop6lyHUI5KFLSdNK17FSnJZhns1I6u2ODd5JTWmRJUV7buQVURvza6K</w:t>
      </w:r>
    </w:p>
    <w:p>
      <w:pPr>
        <w:pStyle w:val="PreformattedText"/>
        <w:bidi w:val="0"/>
        <w:spacing w:before="0" w:after="0"/>
        <w:jc w:val="left"/>
        <w:rPr/>
      </w:pPr>
      <w:r>
        <w:rPr/>
        <w:t>PxSSoIUnnI3Hp1WaxrqXI9clqUJ2LyWodJj1W7YMwrpZn7eeQRRXi7WIvmtsfq3qAyxx9K5BqZFQuQ</w:t>
      </w:r>
    </w:p>
    <w:p>
      <w:pPr>
        <w:pStyle w:val="PreformattedText"/>
        <w:bidi w:val="0"/>
        <w:spacing w:before="0" w:after="0"/>
        <w:jc w:val="left"/>
        <w:rPr/>
      </w:pPr>
      <w:r>
        <w:rPr/>
        <w:t>9qClQdfOcU/wAQPw2n7c1gd0aLXkqLLbtBjHdid6cqRpajdkqt6bRqSwrb9PgjM0cKFuWbZs7h7Uzp</w:t>
      </w:r>
    </w:p>
    <w:p>
      <w:pPr>
        <w:pStyle w:val="PreformattedText"/>
        <w:bidi w:val="0"/>
        <w:spacing w:before="0" w:after="0"/>
        <w:jc w:val="left"/>
        <w:rPr/>
      </w:pPr>
      <w:r>
        <w:rPr/>
        <w:t>j7Xr5yWAyZ0HF65++WX8KPiBL3hRqUbJr2dZ0mCvSME1mNZNRUxRxMJrE7B1qEy7i/pjaCurOo8TN1</w:t>
      </w:r>
    </w:p>
    <w:p>
      <w:pPr>
        <w:pStyle w:val="PreformattedText"/>
        <w:bidi w:val="0"/>
        <w:spacing w:before="0" w:after="0"/>
        <w:jc w:val="left"/>
        <w:rPr/>
      </w:pPr>
      <w:r>
        <w:rPr/>
        <w:t>S6qMmU6seH3yTcgjtG86HCi2moV9SgraN4lng+Xrst6aSxWp/zPH8srzj5vSLMFfDXCn4TqnkwjDNQ</w:t>
      </w:r>
    </w:p>
    <w:p>
      <w:pPr>
        <w:pStyle w:val="PreformattedText"/>
        <w:bidi w:val="0"/>
        <w:spacing w:before="0" w:after="0"/>
        <w:jc w:val="left"/>
        <w:rPr/>
      </w:pPr>
      <w:r>
        <w:rPr/>
        <w:t>6sF0aoVbu0kBWa5C8Mc5NWa8NORWeh/L1W0ZdK3tbtSU/NWhqzXLxMeoVXhRWgsReRoPmJkYbNuGoX</w:t>
      </w:r>
    </w:p>
    <w:p>
      <w:pPr>
        <w:pStyle w:val="PreformattedText"/>
        <w:bidi w:val="0"/>
        <w:spacing w:before="0" w:after="0"/>
        <w:jc w:val="left"/>
        <w:rPr/>
      </w:pPr>
      <w:r>
        <w:rPr/>
        <w:t>u/EW+chnV1QBQuH7US261Q11qrotkV2hls141vixTk1CrOkUuriqtWJ+49WlpvM5jl8okWNXR8o6KV</w:t>
      </w:r>
    </w:p>
    <w:p>
      <w:pPr>
        <w:pStyle w:val="PreformattedText"/>
        <w:bidi w:val="0"/>
        <w:spacing w:before="0" w:after="0"/>
        <w:jc w:val="left"/>
        <w:rPr/>
      </w:pPr>
      <w:r>
        <w:rPr/>
        <w:t>VOVLiwJbswFxYxTpcOl2ZIq1yG5b1iiWA0zx06VpdMtLJErgwwGLT7mWhsLNIGjUSeE7W2nqCTla2P</w:t>
      </w:r>
    </w:p>
    <w:p>
      <w:pPr>
        <w:pStyle w:val="PreformattedText"/>
        <w:bidi w:val="0"/>
        <w:spacing w:before="0" w:after="0"/>
        <w:jc w:val="left"/>
        <w:rPr/>
      </w:pPr>
      <w:r>
        <w:rPr/>
        <w:t>xRyU4hY5X0imGmmnWZtQ1XUaZ1BJrenh3hmnWppUzQWbtnTY6sbPFXfa02m3IFbMvkrSIi7ia7XYAs</w:t>
      </w:r>
    </w:p>
    <w:p>
      <w:pPr>
        <w:pStyle w:val="PreformattedText"/>
        <w:bidi w:val="0"/>
        <w:spacing w:before="0" w:after="0"/>
        <w:jc w:val="left"/>
        <w:rPr/>
      </w:pPr>
      <w:r>
        <w:rPr/>
        <w:t>bAy1D1aPn2m4f+Uc7xsWZ4Ip68SSWoLuq6ZC0ccK6hSirQrdxKXaGK74EhM4mWOV2VPEZdjuH65NFU</w:t>
      </w:r>
    </w:p>
    <w:p>
      <w:pPr>
        <w:pStyle w:val="PreformattedText"/>
        <w:bidi w:val="0"/>
        <w:spacing w:before="0" w:after="0"/>
        <w:jc w:val="left"/>
        <w:rPr/>
      </w:pPr>
      <w:r>
        <w:rPr/>
        <w:t>HLvips70ReqwwqH2tY36HPqFucab3dNPpYvUrl3StRtVVhalI07fLyanRjPzWqRDU9PZUhSeWGEScJ</w:t>
      </w:r>
    </w:p>
    <w:p>
      <w:pPr>
        <w:pStyle w:val="PreformattedText"/>
        <w:bidi w:val="0"/>
        <w:spacing w:before="0" w:after="0"/>
        <w:jc w:val="left"/>
        <w:rPr/>
      </w:pPr>
      <w:r>
        <w:rPr/>
        <w:t>KnoV6r5UhixbXi+XwykC7G6jn69eiASCObVZp3jt6jalmrTQv8vHXN66lp7MQ1CvXjYJJCyzRVmUIJ</w:t>
      </w:r>
    </w:p>
    <w:p>
      <w:pPr>
        <w:pStyle w:val="PreformattedText"/>
        <w:bidi w:val="0"/>
        <w:spacing w:before="0" w:after="0"/>
        <w:jc w:val="left"/>
        <w:rPr/>
      </w:pPr>
      <w:r>
        <w:rPr/>
        <w:t>JCSETDFSDgGN+GSpxyBGRuoiSuYryWrc9qW0dRh06xQ1C1Wnj0/tl4bc3gpCNPFWtXJrT2C1iAxlZG</w:t>
      </w:r>
    </w:p>
    <w:p>
      <w:pPr>
        <w:pStyle w:val="PreformattedText"/>
        <w:bidi w:val="0"/>
        <w:spacing w:before="0" w:after="0"/>
        <w:jc w:val="left"/>
        <w:rPr/>
      </w:pPr>
      <w:r>
        <w:rPr/>
        <w:t>imiDq8i9ISwBtSxPwt2vilzBWdVFXEDTVYn1Y0pliq03pTwJRtai1yetJWhWWSuk0NS3hC+pS7/J4o</w:t>
      </w:r>
    </w:p>
    <w:p>
      <w:pPr>
        <w:pStyle w:val="PreformattedText"/>
        <w:bidi w:val="0"/>
        <w:spacing w:before="0" w:after="0"/>
        <w:jc w:val="left"/>
        <w:rPr/>
      </w:pPr>
      <w:r>
        <w:rPr/>
        <w:t>g6oprx7trH1vYDUsbCVot735ERD8OfiHqXws+JnY/xWoR6uIqmuV6mvJ293L3F2NZ1bt7Ua8tTW9Pj</w:t>
      </w:r>
    </w:p>
    <w:p>
      <w:pPr>
        <w:pStyle w:val="PreformattedText"/>
        <w:bidi w:val="0"/>
        <w:spacing w:before="0" w:after="0"/>
        <w:jc w:val="left"/>
        <w:rPr/>
      </w:pPr>
      <w:r>
        <w:rPr/>
        <w:t>1nQbMN/Q4p4FDlYjHIqU1TxNu9XkenXRzZelfRje25ayK35RTuhNJKnVVU1Rwj8N76LPpX0T9LqvQX</w:t>
      </w:r>
    </w:p>
    <w:p>
      <w:pPr>
        <w:pStyle w:val="PreformattedText"/>
        <w:bidi w:val="0"/>
        <w:spacing w:before="0" w:after="0"/>
        <w:jc w:val="left"/>
        <w:rPr/>
      </w:pPr>
      <w:r>
        <w:rPr/>
        <w:t>ptuPf61G/J6dVaVZMzTWps1Y4VQ7C/AnC5VssseU9yNCn1b4hSzab2N8UNfsirpmud06jrnanxo+L3</w:t>
      </w:r>
    </w:p>
    <w:p>
      <w:pPr>
        <w:pStyle w:val="PreformattedText"/>
        <w:bidi w:val="0"/>
        <w:spacing w:before="0" w:after="0"/>
        <w:jc w:val="left"/>
        <w:rPr/>
      </w:pPr>
      <w:r>
        <w:rPr/>
        <w:t>xqk7Y7K0DS31rXe5tV+B3d/a2m6l3x29S06enZsV9J1WXUFTUjaQWa1aVevxH9Gn0UVemPS/adz7x2</w:t>
      </w:r>
    </w:p>
    <w:p>
      <w:pPr>
        <w:pStyle w:val="PreformattedText"/>
        <w:bidi w:val="0"/>
        <w:spacing w:before="0" w:after="0"/>
        <w:jc w:val="left"/>
        <w:rPr/>
      </w:pPr>
      <w:r>
        <w:rPr/>
        <w:t>Z9n3fuZKj7bVq0NjWtTpUjbhbZ6rcTvjxNTUKuShZ/Vj6V/pg3X9GvQWn0m3SlPeG+98YLsFFl2mnQ</w:t>
      </w:r>
    </w:p>
    <w:p>
      <w:pPr>
        <w:pStyle w:val="PreformattedText"/>
        <w:bidi w:val="0"/>
        <w:spacing w:before="0" w:after="0"/>
        <w:jc w:val="left"/>
        <w:rPr/>
      </w:pPr>
      <w:r>
        <w:rPr/>
        <w:t>2tqq/wCbRq9bdhSpAHAFM1Kt2eGUt39e77Qdm902u7e8u8PhR33Ru6r8J/jLQ7h+CHb3wv7mqaLYp0</w:t>
      </w:r>
    </w:p>
    <w:p>
      <w:pPr>
        <w:pStyle w:val="PreformattedText"/>
        <w:bidi w:val="0"/>
        <w:spacing w:before="0" w:after="0"/>
        <w:jc w:val="left"/>
        <w:rPr/>
      </w:pPr>
      <w:r>
        <w:rPr/>
        <w:t>Nd0bSdG/iK7WuSS990Wuy1tS0lr1eaB6ss0Fcxo0z+2+lH6G93fR5tNLb9z1aO8tx7yYUqDGhtlaq7</w:t>
      </w:r>
    </w:p>
    <w:p>
      <w:pPr>
        <w:pStyle w:val="PreformattedText"/>
        <w:bidi w:val="0"/>
        <w:spacing w:before="0" w:after="0"/>
        <w:jc w:val="left"/>
        <w:rPr/>
      </w:pPr>
      <w:r>
        <w:rPr/>
        <w:t>9UrOzNs20UiuzqxXF8LaW4hy859A3+I2v9KWzbRuzem66m6elu6aD1ttRdpSjs2HW40kH5Sj51yNXV</w:t>
      </w:r>
    </w:p>
    <w:p>
      <w:pPr>
        <w:pStyle w:val="PreformattedText"/>
        <w:bidi w:val="0"/>
        <w:spacing w:before="0" w:after="0"/>
        <w:jc w:val="left"/>
        <w:rPr/>
      </w:pPr>
      <w:r>
        <w:rPr/>
        <w:t>SFx5jtNLG0j+Gztjuvtm3H2a3bdv4+6J8OaHxj+IvZvdXYf8IPcXaXcnw71mPW7MNP4Od16HUr6TrP</w:t>
      </w:r>
    </w:p>
    <w:p>
      <w:pPr>
        <w:pStyle w:val="PreformattedText"/>
        <w:bidi w:val="0"/>
        <w:spacing w:before="0" w:after="0"/>
        <w:jc w:val="left"/>
        <w:rPr/>
      </w:pPr>
      <w:r>
        <w:rPr/>
        <w:t>xRXtg9r2rHbs1itrVi1etFYI6sBsdd3avon2Kr0Tpbx2arUo7fR2YOzptu2JRNbHKpijViVRD2aerg</w:t>
      </w:r>
    </w:p>
    <w:p>
      <w:pPr>
        <w:pStyle w:val="PreformattedText"/>
        <w:bidi w:val="0"/>
        <w:spacing w:before="0" w:after="0"/>
        <w:jc w:val="left"/>
        <w:rPr/>
      </w:pPr>
      <w:r>
        <w:rPr/>
        <w:t>ZFVNp8u2b/ABS9Kdn+kEdG9/safRupt7olBNj2NqtGitXCg3WilgXftFzwPw3azStu2Php2sK8V632</w:t>
      </w:r>
    </w:p>
    <w:p>
      <w:pPr>
        <w:pStyle w:val="PreformattedText"/>
        <w:bidi w:val="0"/>
        <w:spacing w:before="0" w:after="0"/>
        <w:jc w:val="left"/>
        <w:rPr/>
      </w:pPr>
      <w:r>
        <w:rPr/>
        <w:t>NoNulNP2YaWgN2zL/DV3N8Q9d7v7/wBG7RoaLpHc/YXcOtduylaxuNSh7lsaFo8+o2FkS2fB4Wu+gT</w:t>
      </w:r>
    </w:p>
    <w:p>
      <w:pPr>
        <w:pStyle w:val="PreformattedText"/>
        <w:bidi w:val="0"/>
        <w:spacing w:before="0" w:after="0"/>
        <w:jc w:val="left"/>
        <w:rPr/>
      </w:pPr>
      <w:r>
        <w:rPr/>
        <w:t>dG7dtr9Kd876oney7jVNnRGNbaKKB2tVdH2mkj5oO/UcuKd7/FT0p31uLd3Q/dHR2qu526RM+11Kid</w:t>
      </w:r>
    </w:p>
    <w:p>
      <w:pPr>
        <w:pStyle w:val="PreformattedText"/>
        <w:bidi w:val="0"/>
        <w:spacing w:before="0" w:after="0"/>
        <w:jc w:val="left"/>
        <w:rPr/>
      </w:pPr>
      <w:r>
        <w:rPr/>
        <w:t>XQ2jhxFKjWWh+azq55dVjiVscu4M/dXwnTtLumbs2KhJr1+po1yy+gad8KPjDc+Kuia3p1/XNNj7L+</w:t>
      </w:r>
    </w:p>
    <w:p>
      <w:pPr>
        <w:pStyle w:val="PreformattedText"/>
        <w:bidi w:val="0"/>
        <w:spacing w:before="0" w:after="0"/>
        <w:jc w:val="left"/>
        <w:rPr/>
      </w:pPr>
      <w:r>
        <w:rPr/>
        <w:t>J0+h916PpkOvUpaWmwTaxDFc06eedrcE0tZ0jNP0rdDt3dH9s2De+62dtx78ZKrPnSRFu+JWl1lF2d</w:t>
      </w:r>
    </w:p>
    <w:p>
      <w:pPr>
        <w:pStyle w:val="PreformattedText"/>
        <w:bidi w:val="0"/>
        <w:spacing w:before="0" w:after="0"/>
        <w:jc w:val="left"/>
        <w:rPr/>
      </w:pPr>
      <w:r>
        <w:rPr/>
        <w:t>x400HxTrf4dvpM31003BvLdW+9n2Q9IujNB6VJaNCp1roKT/AJ7ayKiKvwt2mfQMs9Ce5vgp2p3Pe0</w:t>
      </w:r>
    </w:p>
    <w:p>
      <w:pPr>
        <w:pStyle w:val="PreformattedText"/>
        <w:bidi w:val="0"/>
        <w:spacing w:before="0" w:after="0"/>
        <w:jc w:val="left"/>
        <w:rPr/>
      </w:pPr>
      <w:r>
        <w:rPr/>
        <w:t>74EVe0b+mLP2L2Jb+DHdXZMPwz7K+NnfVzU/hgk9fujuN9L+ItSr398PrduJad/VKGqwatq2q9uyxL</w:t>
      </w:r>
    </w:p>
    <w:p>
      <w:pPr>
        <w:pStyle w:val="PreformattedText"/>
        <w:bidi w:val="0"/>
        <w:spacing w:before="0" w:after="0"/>
        <w:jc w:val="left"/>
        <w:rPr/>
      </w:pPr>
      <w:r>
        <w:rPr/>
        <w:t>Rimlm3/VK3R/Yt99EaFepstHrVpnGiuC1VCIPz2GJSzDux58WOV1n5S2Lp7v/ov09r7Ym9K7NtG0sl</w:t>
      </w:r>
    </w:p>
    <w:p>
      <w:pPr>
        <w:pStyle w:val="PreformattedText"/>
        <w:bidi w:val="0"/>
        <w:spacing w:before="0" w:after="0"/>
        <w:jc w:val="left"/>
        <w:rPr/>
      </w:pPr>
      <w:r>
        <w:rPr/>
        <w:t>djVrPSKCpxUmXJHtbHv58OWOJPBvY+ga9qlHuPU9Ok760a7pfatmPT7PbkPx20aHWpO3u9NPn717V7</w:t>
      </w:r>
    </w:p>
    <w:p>
      <w:pPr>
        <w:pStyle w:val="PreformattedText"/>
        <w:bidi w:val="0"/>
        <w:spacing w:before="0" w:after="0"/>
        <w:jc w:val="left"/>
        <w:rPr/>
      </w:pPr>
      <w:r>
        <w:rPr/>
        <w:t>NsfGebWdC+KXelntqju07t7NajqNjT1qw22fO/xX0Hbbsewb26U7mFbZv/M7QuNBqtWi+0Yh/wDK6q</w:t>
      </w:r>
    </w:p>
    <w:p>
      <w:pPr>
        <w:pStyle w:val="PreformattedText"/>
        <w:bidi w:val="0"/>
        <w:spacing w:before="0" w:after="0"/>
        <w:jc w:val="left"/>
        <w:rPr/>
      </w:pPr>
      <w:r>
        <w:rPr/>
        <w:t>hSpdtvC571yt4vv/8AinpbTvnol0L3xs1LbK3R3Zx11elSG0pR6yquXXMKz1NE4whcKzMj2ZllFd39</w:t>
      </w:r>
    </w:p>
    <w:p>
      <w:pPr>
        <w:pStyle w:val="PreformattedText"/>
        <w:bidi w:val="0"/>
        <w:spacing w:before="0" w:after="0"/>
        <w:jc w:val="left"/>
        <w:rPr/>
      </w:pPr>
      <w:r>
        <w:rPr/>
        <w:t>zaBP3W8Olzaxouma/d1rUdZ1TubvT4qfDWr3W/8AP9UgHdGsfCwdn2qHbUuowWbEFrSabSaQ17t+3F</w:t>
      </w:r>
    </w:p>
    <w:p>
      <w:pPr>
        <w:pStyle w:val="PreformattedText"/>
        <w:bidi w:val="0"/>
        <w:spacing w:before="0" w:after="0"/>
        <w:jc w:val="left"/>
        <w:rPr/>
      </w:pPr>
      <w:r>
        <w:rPr/>
        <w:t>SeGsPEOt9Nex7Ns23bj39V2ehsO3VKxavRVKHXOyNd6r1KpRkDeHBjhON/hd2zeu/N0dOujCbdtO2b</w:t>
      </w:r>
    </w:p>
    <w:p>
      <w:pPr>
        <w:pStyle w:val="PreformattedText"/>
        <w:bidi w:val="0"/>
        <w:spacing w:before="0" w:after="0"/>
        <w:jc w:val="left"/>
        <w:rPr/>
      </w:pPr>
      <w:r>
        <w:rPr/>
        <w:t>uo7Kz7NWfadpFPZusXAItGiGRne/ZPC/szrH44dvdudz/Cf4j9w19G7e7u+EPdfbw+Jnwj7y/wDC3e</w:t>
      </w:r>
    </w:p>
    <w:p>
      <w:pPr>
        <w:pStyle w:val="PreformattedText"/>
        <w:bidi w:val="0"/>
        <w:spacing w:before="0" w:after="0"/>
        <w:jc w:val="left"/>
        <w:rPr/>
      </w:pPr>
      <w:r>
        <w:rPr/>
        <w:t>1X4S/CeQah2b2zS7N7Avtr96H4f96yX6i6JrNHulG0KG1CIaHyFW25f0e9Ru7b+i9faaOTGpTRsxUU</w:t>
      </w:r>
    </w:p>
    <w:p>
      <w:pPr>
        <w:pStyle w:val="PreformattedText"/>
        <w:bidi w:val="0"/>
        <w:spacing w:before="0" w:after="0"/>
        <w:jc w:val="left"/>
        <w:rPr/>
      </w:pPr>
      <w:r>
        <w:rPr/>
        <w:t>53S+KMhyOCniwa5Os+IdGDvro99JmxbJV/M1vyko9GojpgGrYZVWfhph/F1ww8Oi5ThjRO19S/k+ka</w:t>
      </w:r>
    </w:p>
    <w:p>
      <w:pPr>
        <w:pStyle w:val="PreformattedText"/>
        <w:bidi w:val="0"/>
        <w:spacing w:before="0" w:after="0"/>
        <w:jc w:val="left"/>
        <w:rPr/>
      </w:pPr>
      <w:r>
        <w:rPr/>
        <w:t>lU+HLd76k0lqx3H2HoNHsenR1qtqtzRe3NE13We1vh/wB1yVNd7Ig1USaZdpsEvJJai1GFq6Im3rfQ</w:t>
      </w:r>
    </w:p>
    <w:p>
      <w:pPr>
        <w:pStyle w:val="PreformattedText"/>
        <w:bidi w:val="0"/>
        <w:spacing w:before="0" w:after="0"/>
        <w:jc w:val="left"/>
        <w:rPr/>
      </w:pPr>
      <w:r>
        <w:rPr/>
        <w:t>/vOnvXcC7p2PaGWruWtVWojK4K0aqtm9VtoUGq2N20uAq856P/EvuCpuLptR6SbbsxrUOkGyI1GvSe</w:t>
      </w:r>
    </w:p>
    <w:p>
      <w:pPr>
        <w:pStyle w:val="PreformattedText"/>
        <w:bidi w:val="0"/>
        <w:spacing w:before="0" w:after="0"/>
        <w:jc w:val="left"/>
        <w:rPr/>
      </w:pPr>
      <w:r>
        <w:rPr/>
        <w:t>jj1lF0VqOGysyJTU6L2W4sjIn8I7uiNf7r0/uDTtW0fUpdSVOze2FXuv8A8Wy3e2+4TqkfbPZ1/wCK</w:t>
      </w:r>
    </w:p>
    <w:p>
      <w:pPr>
        <w:pStyle w:val="PreformattedText"/>
        <w:bidi w:val="0"/>
        <w:spacing w:before="0" w:after="0"/>
        <w:jc w:val="left"/>
        <w:rPr/>
      </w:pPr>
      <w:r>
        <w:rPr/>
        <w:t>FdE7Onk09fTPNblisx05admFnmiceZ6Nby3HuvpVvrY6W3K27tprt/8AIpCkoyVja6p4m8XD9s9R9K</w:t>
      </w:r>
    </w:p>
    <w:p>
      <w:pPr>
        <w:pStyle w:val="PreformattedText"/>
        <w:bidi w:val="0"/>
        <w:spacing w:before="0" w:after="0"/>
        <w:jc w:val="left"/>
        <w:rPr/>
      </w:pPr>
      <w:r>
        <w:rPr/>
        <w:t>PRfpV0l+jHoj0hG7K1Tbth2dQmzO20moUOqsnWLw8C34Gxt2pDu7dUv9m/G+bvLTNAi7B1bsbXe0+9</w:t>
      </w:r>
    </w:p>
    <w:p>
      <w:pPr>
        <w:pStyle w:val="PreformattedText"/>
        <w:bidi w:val="0"/>
        <w:spacing w:before="0" w:after="0"/>
        <w:jc w:val="left"/>
        <w:rPr/>
      </w:pPr>
      <w:r>
        <w:rPr/>
        <w:t>6FLs3tXtnRtS7f1vtvTqev050rT9zT2q1VmWOW2qmykjXDHC0Xi2Lu2feuxbg6aUNto1cqG0XDkXbh</w:t>
      </w:r>
    </w:p>
    <w:p>
      <w:pPr>
        <w:pStyle w:val="PreformattedText"/>
        <w:bidi w:val="0"/>
        <w:spacing w:before="0" w:after="0"/>
        <w:jc w:val="left"/>
        <w:rPr/>
      </w:pPr>
      <w:r>
        <w:rPr/>
        <w:t>c43UBbZNy+U4Z6M766dfQrvfde1Uus2jdfFRXGnSN6SdYQSzLVey94zueHhbSfoF/Dn4n6b8WvhV2L</w:t>
      </w:r>
    </w:p>
    <w:p>
      <w:pPr>
        <w:pStyle w:val="PreformattedText"/>
        <w:bidi w:val="0"/>
        <w:spacing w:before="0" w:after="0"/>
        <w:jc w:val="left"/>
        <w:rPr/>
      </w:pPr>
      <w:r>
        <w:rPr/>
        <w:t>8R9Hlis0e/eyu3O8a0tdt0H/AO8Wi09WmihzyFjs2ZowPt49rc9fd7qWzTsNxD5HiWfz6rUnou9Gqv</w:t>
      </w:r>
    </w:p>
    <w:p>
      <w:pPr>
        <w:pStyle w:val="PreformattedText"/>
        <w:bidi w:val="0"/>
        <w:spacing w:before="0" w:after="0"/>
        <w:jc w:val="left"/>
        <w:rPr/>
      </w:pPr>
      <w:r>
        <w:rPr/>
        <w:t>V1aZYOvslTrOa/itZC/MncAoJCq3BBb2YhiNx++fuf7dbKNtLzBVJBFyZ5TfxENHa0DW0OyVmp2QUj</w:t>
      </w:r>
    </w:p>
    <w:p>
      <w:pPr>
        <w:pStyle w:val="PreformattedText"/>
        <w:bidi w:val="0"/>
        <w:spacing w:before="0" w:after="0"/>
        <w:jc w:val="left"/>
        <w:rPr/>
      </w:pPr>
      <w:r>
        <w:rPr/>
        <w:t>CSSh4o32FZGJ2vuOBj6D/wCXroakMB5TNRANWkSdA3858Znc8Fhu6dYpV4GQprlmsskyQNZkSa7Mis</w:t>
      </w:r>
    </w:p>
    <w:p>
      <w:pPr>
        <w:pStyle w:val="PreformattedText"/>
        <w:bidi w:val="0"/>
        <w:spacing w:before="0" w:after="0"/>
        <w:jc w:val="left"/>
        <w:rPr/>
      </w:pPr>
      <w:r>
        <w:rPr/>
        <w:t>ULN5JxL6eFyB9ONy7vK1GFrXyPf7U+l2vTUA9oC/r15y1O20tQRyNJA6okkioYzNMJTp8Xy8hcxusk</w:t>
      </w:r>
    </w:p>
    <w:p>
      <w:pPr>
        <w:pStyle w:val="PreformattedText"/>
        <w:bidi w:val="0"/>
        <w:spacing w:before="0" w:after="0"/>
        <w:jc w:val="left"/>
        <w:rPr/>
      </w:pPr>
      <w:r>
        <w:rPr/>
        <w:t>VgRtGMtwPThHJc9V5aWI0EpYWewGYlh6M2ow1pntVYf8OjRLPKstWNHWv8zMIhHQ8C2JHSNRz5jJWb</w:t>
      </w:r>
    </w:p>
    <w:p>
      <w:pPr>
        <w:pStyle w:val="PreformattedText"/>
        <w:bidi w:val="0"/>
        <w:spacing w:before="0" w:after="0"/>
        <w:jc w:val="left"/>
        <w:rPr/>
      </w:pPr>
      <w:r>
        <w:rPr/>
        <w:t>YqcydS1+Y0yKyuxJFzpeWFXaatWsvqwWpBWru1a1DZjs2Jp7Qjhuo0EVlHs1hHYw0cfiRdw+Ztttbc</w:t>
      </w:r>
    </w:p>
    <w:p>
      <w:pPr>
        <w:pStyle w:val="PreformattedText"/>
        <w:bidi w:val="0"/>
        <w:spacing w:before="0" w:after="0"/>
        <w:jc w:val="left"/>
        <w:rPr/>
      </w:pPr>
      <w:r>
        <w:rPr/>
        <w:t>rALcKS5vJviGPvhU9ma1FQtMsI09wKFyyiV748brEasxjjpxvUpmZVEUXjjh3Qu9SO0/4vU3uMQtpA</w:t>
      </w:r>
    </w:p>
    <w:p>
      <w:pPr>
        <w:pStyle w:val="PreformattedText"/>
        <w:bidi w:val="0"/>
        <w:spacing w:before="0" w:after="0"/>
        <w:jc w:val="left"/>
        <w:rPr/>
      </w:pPr>
      <w:r>
        <w:rPr/>
        <w:t>W4yY6Qfy8TS/IzTxQQV2eEgSzrDbmlmEdm0JJWkeGpvLMHkM3hmbYfLY2QxuB3E4lINiMATpC6qRQX</w:t>
      </w:r>
    </w:p>
    <w:p>
      <w:pPr>
        <w:pStyle w:val="PreformattedText"/>
        <w:bidi w:val="0"/>
        <w:spacing w:before="0" w:after="0"/>
        <w:jc w:val="left"/>
        <w:rPr/>
      </w:pPr>
      <w:r>
        <w:rPr/>
        <w:t>69TUobcGycUlWKeFrqX1Ew+b8LYLQLXVWmEkmGeSX5uzCf8AD9V/ZrF1XuH+qJWSzLvpb2Cw1nY6ms</w:t>
      </w:r>
    </w:p>
    <w:p>
      <w:pPr>
        <w:pStyle w:val="PreformattedText"/>
        <w:bidi w:val="0"/>
        <w:spacing w:before="0" w:after="0"/>
        <w:jc w:val="left"/>
        <w:rPr/>
      </w:pPr>
      <w:r>
        <w:rPr/>
        <w:t>ISF7u8yVrFl60P0vsUxI0YVVj8dJETfM0mwGo4mkgXFgNZDe4AIq9KOu3zzPbBrwwpEoASWKWJZFLl</w:t>
      </w:r>
    </w:p>
    <w:p>
      <w:pPr>
        <w:pStyle w:val="PreformattedText"/>
        <w:bidi w:val="0"/>
        <w:spacing w:before="0" w:after="0"/>
        <w:jc w:val="left"/>
        <w:rPr/>
      </w:pPr>
      <w:r>
        <w:rPr/>
        <w:t>cM3mCyRnCsuX3p+K54W11MfVlPnKwmlmbuKOjGVlXYILVyGJtQ+XcyRyVpnmlZDPMFMyrEh2741znp</w:t>
      </w:r>
    </w:p>
    <w:p>
      <w:pPr>
        <w:pStyle w:val="PreformattedText"/>
        <w:bidi w:val="0"/>
        <w:spacing w:before="0" w:after="0"/>
        <w:jc w:val="left"/>
        <w:rPr/>
      </w:pPr>
      <w:r>
        <w:rPr/>
        <w:t>BfXLn65yqK7C9wXoMNpK06BkSSGze9NyKv8zOJbdmtFvfczNGRydhOAp9+rFVQF53PnLhwrr3TUfZm</w:t>
      </w:r>
    </w:p>
    <w:p>
      <w:pPr>
        <w:pStyle w:val="PreformattedText"/>
        <w:bidi w:val="0"/>
        <w:spacing w:before="0" w:after="0"/>
        <w:jc w:val="left"/>
        <w:rPr/>
      </w:pPr>
      <w:r>
        <w:rPr/>
        <w:t>mRg3tb7hj1GD5tV/llCKfT2kf0z+aSe0XYRERMoOxZBu3P0E4tfHSSCGIa2l4op6npGnP8npWjafTl</w:t>
      </w:r>
    </w:p>
    <w:p>
      <w:pPr>
        <w:pStyle w:val="PreformattedText"/>
        <w:bidi w:val="0"/>
        <w:spacing w:before="0" w:after="0"/>
        <w:jc w:val="left"/>
        <w:rPr/>
      </w:pPr>
      <w:r>
        <w:rPr/>
        <w:t>U7bF2cMx1KJySlZbUscj1pXUrvl9yId3G/hSSTcwYWPCo0kL1HUbF7yQWlZJqk9i0aEl1o1CWCBHDE</w:t>
      </w:r>
    </w:p>
    <w:p>
      <w:pPr>
        <w:pStyle w:val="PreformattedText"/>
        <w:bidi w:val="0"/>
        <w:spacing w:before="0" w:after="0"/>
        <w:jc w:val="left"/>
        <w:rPr/>
      </w:pPr>
      <w:r>
        <w:rPr/>
        <w:t>krt8y6gqItrBgntt3dWqBoTxGFuInzjFFNVkMpuyWhKJ2bwoybXRk25JC8FScrzhG3bm9PVqkrew7o</w:t>
      </w:r>
    </w:p>
    <w:p>
      <w:pPr>
        <w:pStyle w:val="PreformattedText"/>
        <w:bidi w:val="0"/>
        <w:spacing w:before="0" w:after="0"/>
        <w:jc w:val="left"/>
        <w:rPr/>
      </w:pPr>
      <w:r>
        <w:rPr/>
        <w:t>rBiB5iF03kaKWOC9YpoFeSWCSQoHIZgohC/wC+LYzuBAK/UzHpW5n5yVGIOsyEizHYAm8EvlLwPxGy</w:t>
      </w:r>
    </w:p>
    <w:p>
      <w:pPr>
        <w:pStyle w:val="PreformattedText"/>
        <w:bidi w:val="0"/>
        <w:spacing w:before="0" w:after="0"/>
        <w:jc w:val="left"/>
        <w:rPr/>
      </w:pPr>
      <w:r>
        <w:rPr/>
        <w:t>+lZJyiLhGmIGeMbi39S9RBluLDuibVk3pUVD5gsafNy5kFh5Fyd6K2A7KXjHHHpznjHU2XINbUSbXB</w:t>
      </w:r>
    </w:p>
    <w:p>
      <w:pPr>
        <w:pStyle w:val="PreformattedText"/>
        <w:bidi w:val="0"/>
        <w:spacing w:before="0" w:after="0"/>
        <w:jc w:val="left"/>
        <w:rPr/>
      </w:pPr>
      <w:r>
        <w:rPr/>
        <w:t>B5xBBTngiYWER4ar4WxJaRtkxbfht3MiYPAIxnardSzBmuOGQoIUDyiW7ZltNJZmJjUQLXijih2sxT</w:t>
      </w:r>
    </w:p>
    <w:p>
      <w:pPr>
        <w:pStyle w:val="PreformattedText"/>
        <w:bidi w:val="0"/>
        <w:spacing w:before="0" w:after="0"/>
        <w:jc w:val="left"/>
        <w:rPr/>
      </w:pPr>
      <w:r>
        <w:rPr/>
        <w:t>MsTTQI5yh98rkD9elk3Fr8xEUAMkCSMhLAKGdcqhjbccIc8tk5b7HqdL+6R2hqNZ9PP/ANzu/EB4pf</w:t>
      </w:r>
    </w:p>
    <w:p>
      <w:pPr>
        <w:pStyle w:val="PreformattedText"/>
        <w:bidi w:val="0"/>
        <w:spacing w:before="0" w:after="0"/>
        <w:jc w:val="left"/>
        <w:rPr/>
      </w:pPr>
      <w:r>
        <w:rPr/>
        <w:t>4ivhnPMhLf+Fe+KsW/bv2mfRbTxpnlvxa3IGM+/XmOkqabNVA81nodxP8A59MHyM+ncWVOSzbTt++5</w:t>
      </w:r>
    </w:p>
    <w:p>
      <w:pPr>
        <w:pStyle w:val="PreformattedText"/>
        <w:bidi w:val="0"/>
        <w:spacing w:before="0" w:after="0"/>
        <w:jc w:val="left"/>
        <w:rPr/>
      </w:pPr>
      <w:r>
        <w:rPr/>
        <w:t>SQxwrbR+g9+f6eOvKz0M0ZFJGTgOpYjkewUlTuYkjlff36IQPly23jAPA3Bm3kcHC/5ecE+3RCaM6n</w:t>
      </w:r>
    </w:p>
    <w:p>
      <w:pPr>
        <w:pStyle w:val="PreformattedText"/>
        <w:bidi w:val="0"/>
        <w:spacing w:before="0" w:after="0"/>
        <w:jc w:val="left"/>
        <w:rPr/>
      </w:pPr>
      <w:r>
        <w:rPr/>
        <w:t>cADgEeQFcbgGPu33XK8H7AdEIDyByxIjU5PsfImVwSxHvwB+vt0QhRmAX9CoYNxhtzDIyF5YHd+3RC</w:t>
      </w:r>
    </w:p>
    <w:p>
      <w:pPr>
        <w:pStyle w:val="PreformattedText"/>
        <w:bidi w:val="0"/>
        <w:spacing w:before="0" w:after="0"/>
        <w:jc w:val="left"/>
        <w:rPr/>
      </w:pPr>
      <w:r>
        <w:rPr/>
        <w:t>A3bCCSSRg5BwDs9TD8M8kZ5B5P36IQncW91ZQCHLOvpRgx2uFY8HB4Bzg56IRI4y7NJIWHs2DgiVvY</w:t>
      </w:r>
    </w:p>
    <w:p>
      <w:pPr>
        <w:pStyle w:val="PreformattedText"/>
        <w:bidi w:val="0"/>
        <w:spacing w:before="0" w:after="0"/>
        <w:jc w:val="left"/>
        <w:rPr/>
      </w:pPr>
      <w:r>
        <w:rPr/>
        <w:t>hsMWG4fTx/m9PRCF4DB02AB2dWMjBssBuHjUYwR6uBjls9Lj8R/TCFEIMEne3jJGOCzIufUgbKrtVu</w:t>
      </w:r>
    </w:p>
    <w:p>
      <w:pPr>
        <w:pStyle w:val="PreformattedText"/>
        <w:bidi w:val="0"/>
        <w:spacing w:before="0" w:after="0"/>
        <w:jc w:val="left"/>
        <w:rPr/>
      </w:pPr>
      <w:r>
        <w:rPr/>
        <w:t>eOV6aEzxqDg4Vdg2OAjBgjlwzy/Yrn9Bn7+rohEzRnyZUMpYAj0qQVb1Mz7R6iwHscEHohCCqbTkLk</w:t>
      </w:r>
    </w:p>
    <w:p>
      <w:pPr>
        <w:pStyle w:val="PreformattedText"/>
        <w:bidi w:val="0"/>
        <w:spacing w:before="0" w:after="0"/>
        <w:jc w:val="left"/>
        <w:rPr/>
      </w:pPr>
      <w:r>
        <w:rPr/>
        <w:t>MMMuclyDlsAAKxBHP+Vfp6IQldm+L0jxh1WXKnO7cM5YHkbjkZBHRCeQKwSNakBLgJPOipGFbLSStk</w:t>
      </w:r>
    </w:p>
    <w:p>
      <w:pPr>
        <w:pStyle w:val="PreformattedText"/>
        <w:bidi w:val="0"/>
        <w:spacing w:before="0" w:after="0"/>
        <w:jc w:val="left"/>
        <w:rPr/>
      </w:pPr>
      <w:r>
        <w:rPr/>
        <w:t>+QrzFtGD9srjrx7dr7T/ADno6QBpgqNf1co5CCRsAAOVRtytt2+hsHeGIKg5yCOW6I/IDJclv+iVp8</w:t>
      </w:r>
    </w:p>
    <w:p>
      <w:pPr>
        <w:pStyle w:val="PreformattedText"/>
        <w:bidi w:val="0"/>
        <w:spacing w:before="0" w:after="0"/>
        <w:jc w:val="left"/>
        <w:rPr/>
      </w:pPr>
      <w:r>
        <w:rPr/>
        <w:t>apWpfCb4l2SxHh7H7ll3r/AL0NHo1sHDKMErG3uPtz+Xrbutct5bCoGrVU/fMe3vjsO1so4Orf+H+G</w:t>
      </w:r>
    </w:p>
    <w:p>
      <w:pPr>
        <w:pStyle w:val="PreformattedText"/>
        <w:bidi w:val="0"/>
        <w:spacing w:before="0" w:after="0"/>
        <w:jc w:val="left"/>
        <w:rPr/>
      </w:pPr>
      <w:r>
        <w:rPr/>
        <w:t>fIJeUSWmMbMwl3DBGWXZuZlTIz5AoUfbcG6+66qbXnyEtfTsRLDUDzI5DwiVSZGkLIgZVzHFKBgLEC</w:t>
      </w:r>
    </w:p>
    <w:p>
      <w:pPr>
        <w:pStyle w:val="PreformattedText"/>
        <w:bidi w:val="0"/>
        <w:spacing w:before="0" w:after="0"/>
        <w:jc w:val="left"/>
        <w:rPr/>
      </w:pPr>
      <w:r>
        <w:rPr/>
        <w:t>mQQf8Av1BBNyRpDG5JOgjbMRVtSSLFtjY74nLv4NhQbyiqdw4OFGeCud3UgCxJkm1jja/umoJ4XuQy</w:t>
      </w:r>
    </w:p>
    <w:p>
      <w:pPr>
        <w:pStyle w:val="PreformattedText"/>
        <w:bidi w:val="0"/>
        <w:spacing w:before="0" w:after="0"/>
        <w:jc w:val="left"/>
        <w:rPr/>
      </w:pPr>
      <w:r>
        <w:rPr/>
        <w:t>SJKqquI2jkPlQM3pD4UL6mOWJBI259+nUOVIW1lilufDq0TT3TSdhAxkDNE7ukL+qcv5BCzOo/DCgq</w:t>
      </w:r>
    </w:p>
    <w:p>
      <w:pPr>
        <w:pStyle w:val="PreformattedText"/>
        <w:bidi w:val="0"/>
        <w:spacing w:before="0" w:after="0"/>
        <w:jc w:val="left"/>
        <w:rPr/>
      </w:pPr>
      <w:r>
        <w:rPr/>
        <w:t>2MbiG56Y0yxGvdDTncsP1QSxyW5LOwx0kHikM8kiFgGVgwkjcENJu24C5JH67W6UlALMcjeGJY4k4Q</w:t>
      </w:r>
    </w:p>
    <w:p>
      <w:pPr>
        <w:pStyle w:val="PreformattedText"/>
        <w:bidi w:val="0"/>
        <w:spacing w:before="0" w:after="0"/>
        <w:jc w:val="left"/>
        <w:rPr/>
      </w:pPr>
      <w:r>
        <w:rPr/>
        <w:t>yGPyMWjSYl08kuQEhVkiKu6xM2VQIGYtjcQ3C7cdDNysuqiTiSxuNDHGKSukJMsrxSNVkia1HAsYlj</w:t>
      </w:r>
    </w:p>
    <w:p>
      <w:pPr>
        <w:pStyle w:val="PreformattedText"/>
        <w:bidi w:val="0"/>
        <w:spacing w:before="0" w:after="0"/>
        <w:jc w:val="left"/>
        <w:rPr/>
      </w:pPr>
      <w:r>
        <w:rPr/>
        <w:t>TxlGjdlLu2dpOACVXKszenqGxIAI198YDTEjQRrTNiKdoFsegt6pFQzEO/AjZpMhnPIwMgLz0yWuRf</w:t>
      </w:r>
    </w:p>
    <w:p>
      <w:pPr>
        <w:pStyle w:val="PreformattedText"/>
        <w:bidi w:val="0"/>
        <w:spacing w:before="0" w:after="0"/>
        <w:jc w:val="left"/>
        <w:rPr/>
      </w:pPr>
      <w:r>
        <w:rPr/>
        <w:t>hitfu4if1RdNGJoiYrDJEqMu0ruAbeu6PyDDlnjyAQdv4bYPHVYYoCLZHWKS2puVNpopTnijWxFPZB</w:t>
      </w:r>
    </w:p>
    <w:p>
      <w:pPr>
        <w:pStyle w:val="PreformattedText"/>
        <w:bidi w:val="0"/>
        <w:spacing w:before="0" w:after="0"/>
        <w:jc w:val="left"/>
        <w:rPr/>
      </w:pPr>
      <w:r>
        <w:rPr/>
        <w:t>MbTGEqohMh9KA7wPKp5J9935umwGlmki1lt2rwc6V4zWgreR2ild4zIi+QtKCpUsn1OSqsuPZuFXdn</w:t>
      </w:r>
    </w:p>
    <w:p>
      <w:pPr>
        <w:pStyle w:val="PreformattedText"/>
        <w:bidi w:val="0"/>
        <w:spacing w:before="0" w:after="0"/>
        <w:jc w:val="left"/>
        <w:rPr/>
      </w:pPr>
      <w:r>
        <w:rPr/>
        <w:t>o1F1VuHxev8AuKeat3xVUMgsg+ELZgaU4ny3z6OkKeNQHG5Q3jLbmGGXa2A3ql7qbhsg0lTxDXnHjT</w:t>
      </w:r>
    </w:p>
    <w:p>
      <w:pPr>
        <w:pStyle w:val="PreformattedText"/>
        <w:bidi w:val="0"/>
        <w:spacing w:before="0" w:after="0"/>
        <w:jc w:val="left"/>
        <w:rPr/>
      </w:pPr>
      <w:r>
        <w:rPr/>
        <w:t>KBkl9QiNiWF2ZY/HEyeFziWuZSYtuBIqhgPNJGqL1UyZDK8cLpccyI51Z50lqitUkeOuY4CLE588wg</w:t>
      </w:r>
    </w:p>
    <w:p>
      <w:pPr>
        <w:pStyle w:val="PreformattedText"/>
        <w:bidi w:val="0"/>
        <w:spacing w:before="0" w:after="0"/>
        <w:jc w:val="left"/>
        <w:rPr/>
      </w:pPr>
      <w:r>
        <w:rPr/>
        <w:t>naELYaUkQSH1KRgiFG2gr4gemNg3LQQuQAfZ5R2Emo2xdjcwyeb5aSeJnFiRI4zsiFjxqvkX5rwq8Q</w:t>
      </w:r>
    </w:p>
    <w:p>
      <w:pPr>
        <w:pStyle w:val="PreformattedText"/>
        <w:bidi w:val="0"/>
        <w:spacing w:before="0" w:after="0"/>
        <w:jc w:val="left"/>
        <w:rPr/>
      </w:pPr>
      <w:r>
        <w:rPr/>
        <w:t>XB4+nxt1AUAkqMQxicsbNzi1YoWFBLWoECDT2EKqwli/GqmZKc0MoCyV1k/CKRl5YgqRn6nCrcC5Wz</w:t>
      </w:r>
    </w:p>
    <w:p>
      <w:pPr>
        <w:pStyle w:val="PreformattedText"/>
        <w:bidi w:val="0"/>
        <w:spacing w:before="0" w:after="0"/>
        <w:jc w:val="left"/>
        <w:rPr/>
      </w:pPr>
      <w:r>
        <w:rPr/>
        <w:t>GFhqLZiDq16rT1oqVZAq0mJm8M0kUsyTx4k8DJ/iINkmwMGEePS3plHTtZhpwn4eUnXIBQFt7Uc5TV</w:t>
      </w:r>
    </w:p>
    <w:p>
      <w:pPr>
        <w:pStyle w:val="PreformattedText"/>
        <w:bidi w:val="0"/>
        <w:spacing w:before="0" w:after="0"/>
        <w:jc w:val="left"/>
        <w:rPr/>
      </w:pPr>
      <w:r>
        <w:rPr/>
        <w:t>vJGBOkU6s5lmaCesz+J2KSS4B+VYyFl3lcqz+Ybo0VukIY2C84oNrDwwTGcmQoJLkdWVZY3kMseDMU</w:t>
      </w:r>
    </w:p>
    <w:p>
      <w:pPr>
        <w:pStyle w:val="PreformattedText"/>
        <w:bidi w:val="0"/>
        <w:spacing w:before="0" w:after="0"/>
        <w:jc w:val="left"/>
        <w:rPr/>
      </w:pPr>
      <w:r>
        <w:rPr/>
        <w:t>jbxwMnqmJHEZdlUMEkVAz5VeE2ZrkH8Uaw8zxRbPTlFOrKkslFYIWilmJZRUqz2S70ZfIma+92YKsZ</w:t>
      </w:r>
    </w:p>
    <w:p>
      <w:pPr>
        <w:pStyle w:val="PreformattedText"/>
        <w:bidi w:val="0"/>
        <w:spacing w:before="0" w:after="0"/>
        <w:jc w:val="left"/>
        <w:rPr/>
      </w:pPr>
      <w:r>
        <w:rPr/>
        <w:t>aRlZ5i2Xi6nhIIU63yaKCcmVe4+v8AeLIJ2rRLPLEkDRvKIiiVwtuSacypYWxWMnytfxvHtWbgtCpw</w:t>
      </w:r>
    </w:p>
    <w:p>
      <w:pPr>
        <w:pStyle w:val="PreformattedText"/>
        <w:bidi w:val="0"/>
        <w:spacing w:before="0" w:after="0"/>
        <w:jc w:val="left"/>
        <w:rPr/>
      </w:pPr>
      <w:r>
        <w:rPr/>
        <w:t>2zctYIyy79YC+trX98OQUIYNLksNYsCWKyJWrmeKKQbPPsMJQMkTSeFfq3KqtI+HZOhDiuN8mvGv3E</w:t>
      </w:r>
    </w:p>
    <w:p>
      <w:pPr>
        <w:pStyle w:val="PreformattedText"/>
        <w:bidi w:val="0"/>
        <w:spacing w:before="0" w:after="0"/>
        <w:jc w:val="left"/>
        <w:rPr/>
      </w:pPr>
      <w:r>
        <w:rPr/>
        <w:t>6e6Kqk86I1cVK8zWMTzS3i80arFtLiKBcKUZlrqrB2dEkMaAMx6knLTHIsfXwys4nUcucfIa81lL0k</w:t>
      </w:r>
    </w:p>
    <w:p>
      <w:pPr>
        <w:pStyle w:val="PreformattedText"/>
        <w:bidi w:val="0"/>
        <w:spacing w:before="0" w:after="0"/>
        <w:jc w:val="left"/>
        <w:rPr/>
      </w:pPr>
      <w:r>
        <w:rPr/>
        <w:t>tSChHZEi7EY2UhSaRLPzVWfMddqBki2+WQszOyQqFrxMepVjd72UJ3RwSSbcMMhaT5td1mOCSpfeXy</w:t>
      </w:r>
    </w:p>
    <w:p>
      <w:pPr>
        <w:pStyle w:val="PreformattedText"/>
        <w:bidi w:val="0"/>
        <w:spacing w:before="0" w:after="0"/>
        <w:jc w:val="left"/>
        <w:rPr/>
      </w:pPr>
      <w:r>
        <w:rPr/>
        <w:t>yw0Y6T17VffWtL5bBW0JLS71SNSAtf5su3oHQppsQBclh8pY2Atjdj+6CvbGp1IWtJHY2vXMTSpDPJ</w:t>
      </w:r>
    </w:p>
    <w:p>
      <w:pPr>
        <w:pStyle w:val="PreformattedText"/>
        <w:bidi w:val="0"/>
        <w:spacing w:before="0" w:after="0"/>
        <w:jc w:val="left"/>
        <w:rPr/>
      </w:pPr>
      <w:r>
        <w:rPr/>
        <w:t>BNDYlzFGse5q/lKyZeYMiN5nVWdE6Y3sbsLr7MVnJUcl+FdIXrVezBHCZmtTV/ktOenvKV5WmgqKJK</w:t>
      </w:r>
    </w:p>
    <w:p>
      <w:pPr>
        <w:pStyle w:val="PreformattedText"/>
        <w:bidi w:val="0"/>
        <w:spacing w:before="0" w:after="0"/>
        <w:jc w:val="left"/>
        <w:rPr/>
      </w:pPr>
      <w:r>
        <w:rPr/>
        <w:t>9iuS71lijljl3REM0Uy5JmldeoDWGWOqysE2NxkPaiaeGGtPTNmpqVh5vk5YUkqlZLSxZgiuPJM2Xr</w:t>
      </w:r>
    </w:p>
    <w:p>
      <w:pPr>
        <w:pStyle w:val="PreformattedText"/>
        <w:bidi w:val="0"/>
        <w:spacing w:before="0" w:after="0"/>
        <w:jc w:val="left"/>
        <w:rPr/>
      </w:pPr>
      <w:r>
        <w:rPr/>
        <w:t>B7Ow+MgOIWi3BIn6kqHVhUqdXply5+6WZVFYMCLr8S9mPjwmTTYlghWOSaOvJJBNBJPAsKWLUEUsVm</w:t>
      </w:r>
    </w:p>
    <w:p>
      <w:pPr>
        <w:pStyle w:val="PreformattedText"/>
        <w:bidi w:val="0"/>
        <w:spacing w:before="0" w:after="0"/>
        <w:jc w:val="left"/>
        <w:rPr/>
      </w:pPr>
      <w:r>
        <w:rPr/>
        <w:t>qgadPmzMGlcPHI7PMdteFHaF1RbLpFJ7xwloPTUrvWt3Yq8NpkEkjJUIt16KVYjHBFcWfDVRBCsliB</w:t>
      </w:r>
    </w:p>
    <w:p>
      <w:pPr>
        <w:pStyle w:val="PreformattedText"/>
        <w:bidi w:val="0"/>
        <w:spacing w:before="0" w:after="0"/>
        <w:jc w:val="left"/>
        <w:rPr/>
      </w:pPr>
      <w:r>
        <w:rPr/>
        <w:t>3JEgHzILvsTpAA2K3PORc2tfSJq8HluGMB4yGsmd9PsXY6LS2Iw9NdSbUJA8OlSV1ZmtMFO2w8zokj</w:t>
      </w:r>
    </w:p>
    <w:p>
      <w:pPr>
        <w:pStyle w:val="PreformattedText"/>
        <w:bidi w:val="0"/>
        <w:spacing w:before="0" w:after="0"/>
        <w:jc w:val="left"/>
        <w:rPr/>
      </w:pPr>
      <w:r>
        <w:rPr/>
        <w:t>oqtXA6umHYKGv2e19shmVQ3h9fxR0+cqv8zDWXCXaqRUhTgNNa2FzHObVhmlSBJa9pooGIdYbT2zKz</w:t>
      </w:r>
    </w:p>
    <w:p>
      <w:pPr>
        <w:pStyle w:val="PreformattedText"/>
        <w:bidi w:val="0"/>
        <w:spacing w:before="0" w:after="0"/>
        <w:jc w:val="left"/>
        <w:rPr/>
      </w:pPr>
      <w:r>
        <w:rPr/>
        <w:t>YXqFdVCXBKJ2vaMnUhhfEt60mkkSnpNHTfE7SS17SQ+WrMFSb59VZqYqpupIkcUTKJ18S15vNZUStG</w:t>
      </w:r>
    </w:p>
    <w:p>
      <w:pPr>
        <w:pStyle w:val="PreformattedText"/>
        <w:bidi w:val="0"/>
        <w:spacing w:before="0" w:after="0"/>
        <w:jc w:val="left"/>
        <w:rPr/>
      </w:pPr>
      <w:r>
        <w:rPr/>
        <w:t>eotYvUUYdZ2vax8MkIVAYcXv8AE0cVpJS0mSvdp6pG8OvwC3ZNmtYQ6yk6WLdixqAbyU6J095PG0TF</w:t>
      </w:r>
    </w:p>
    <w:p>
      <w:pPr>
        <w:pStyle w:val="PreformattedText"/>
        <w:bidi w:val="0"/>
        <w:spacing w:before="0" w:after="0"/>
        <w:jc w:val="left"/>
        <w:rPr/>
      </w:pPr>
      <w:r>
        <w:rPr/>
        <w:t>Ia4fzM9hox06q4p8NlZubfD/AHkOOIOjYj2m/t9aOOlTw1fBVr0xqVVxDSsaetlI431YIs2ixiIelj</w:t>
      </w:r>
    </w:p>
    <w:p>
      <w:pPr>
        <w:pStyle w:val="PreformattedText"/>
        <w:bidi w:val="0"/>
        <w:spacing w:before="0" w:after="0"/>
        <w:jc w:val="left"/>
        <w:rPr/>
      </w:pPr>
      <w:r>
        <w:rPr/>
        <w:t>Or2mhKqk0cfqtZkVVbMV6rJs8XY4/E3xL9X2Yw0ywfE27XmfZCx10rTbc1apR1a5WtwRj5arXcrRk+</w:t>
      </w:r>
    </w:p>
    <w:p>
      <w:pPr>
        <w:pStyle w:val="PreformattedText"/>
        <w:bidi w:val="0"/>
        <w:spacing w:before="0" w:after="0"/>
        <w:jc w:val="left"/>
        <w:rPr/>
      </w:pPr>
      <w:r>
        <w:rPr/>
        <w:t>WhvzQ6fDNBBA002pSQzySIjkyVEq/N2HZCitoVlLYgm4Hf2oLmblm1bz5xTotGP5g1rPh1mexbaSxX</w:t>
      </w:r>
    </w:p>
    <w:p>
      <w:pPr>
        <w:pStyle w:val="PreformattedText"/>
        <w:bidi w:val="0"/>
        <w:spacing w:before="0" w:after="0"/>
        <w:jc w:val="left"/>
        <w:rPr/>
      </w:pPr>
      <w:r>
        <w:rPr/>
        <w:t>k1KzSqV7UDzVNLhuRV4VRa1i9HG0KwMGKRPenzHYTaqMFcLpdRyi4h0KZYhuHTtM0QWNOVp21C1bng</w:t>
      </w:r>
    </w:p>
    <w:p>
      <w:pPr>
        <w:pStyle w:val="PreformattedText"/>
        <w:bidi w:val="0"/>
        <w:spacing w:before="0" w:after="0"/>
        <w:jc w:val="left"/>
        <w:rPr/>
      </w:pPr>
      <w:r>
        <w:rPr/>
        <w:t>pTWrxENRJ9RfSoNI1CLUJLUrixskYXZLArhQUPme+2UiC9TUNOwZAWdO0gkWOVmUqtv0xxq6bFXE3c</w:t>
      </w:r>
    </w:p>
    <w:p>
      <w:pPr>
        <w:pStyle w:val="PreformattedText"/>
        <w:bidi w:val="0"/>
        <w:spacing w:before="0" w:after="0"/>
        <w:jc w:val="left"/>
        <w:rPr/>
      </w:pPr>
      <w:r>
        <w:rPr/>
        <w:t>j2J0oXEqT2Qn/iW1esVKWsyxTxV5paziNvnjChXaElSNpGTxnd0gfN3ZVLPRHF9X/jLGQCxNrVOSq3</w:t>
      </w:r>
    </w:p>
    <w:p>
      <w:pPr>
        <w:pStyle w:val="PreformattedText"/>
        <w:bidi w:val="0"/>
        <w:spacing w:before="0" w:after="0"/>
        <w:jc w:val="left"/>
        <w:rPr/>
      </w:pPr>
      <w:r>
        <w:rPr/>
        <w:t>8UiWl6Jcs0dLiWPWts94zRY1C5ZoapSl1L5+npsPzMYb51pobi0xMY0sS+Wd8YRXbrcFZiuluzjyg4</w:t>
      </w:r>
    </w:p>
    <w:p>
      <w:pPr>
        <w:pStyle w:val="PreformattedText"/>
        <w:bidi w:val="0"/>
        <w:spacing w:before="0" w:after="0"/>
        <w:jc w:val="left"/>
        <w:rPr/>
      </w:pPr>
      <w:r>
        <w:rPr/>
        <w:t>wKsGxZe1jJPquhzV2qWrNVlO29Zt2pJLR8GoQWZa8cGoWBAfHthjo/Lx+qBo4VEypNMAy5jBarLkGN</w:t>
      </w:r>
    </w:p>
    <w:p>
      <w:pPr>
        <w:pStyle w:val="PreformattedText"/>
        <w:bidi w:val="0"/>
        <w:spacing w:before="0" w:after="0"/>
        <w:jc w:val="left"/>
        <w:rPr/>
      </w:pPr>
      <w:r>
        <w:rPr/>
        <w:t>vLGFOmag4ELC0gF8LspxpNe1IXq1qd45qhE0WoQFmVbDWJWy021m2oTtmXyJEPbpkxNsuGQDiup4m8</w:t>
      </w:r>
    </w:p>
    <w:p>
      <w:pPr>
        <w:pStyle w:val="PreformattedText"/>
        <w:bidi w:val="0"/>
        <w:spacing w:before="0" w:after="0"/>
        <w:jc w:val="left"/>
        <w:rPr/>
      </w:pPr>
      <w:r>
        <w:rPr/>
        <w:t>Pszmf4iQzwatQFvMdaXSbCwTgR2fw4J/NEtyJl3Iwms2hIhO7ztGyjYo6upgotwpCM0VFGRFzlGLSo</w:t>
      </w:r>
    </w:p>
    <w:p>
      <w:pPr>
        <w:pStyle w:val="PreformattedText"/>
        <w:bidi w:val="0"/>
        <w:spacing w:before="0" w:after="0"/>
        <w:jc w:val="left"/>
        <w:rPr/>
      </w:pPr>
      <w:r>
        <w:rPr/>
        <w:t>xpDJYMryW4ldpkWKGaCRLrSJFNjcZLBg+XZl3howa8aFdp9VnWEG45RkohLKWDHXXtdqSI3V3R1krx</w:t>
      </w:r>
    </w:p>
    <w:p>
      <w:pPr>
        <w:pStyle w:val="PreformattedText"/>
        <w:bidi w:val="0"/>
        <w:spacing w:before="0" w:after="0"/>
        <w:jc w:val="left"/>
        <w:rPr/>
      </w:pPr>
      <w:r>
        <w:rPr/>
        <w:t>ha062DPI9S01qvEzRYuWHkT/2YYhGmyNTGZ6qMqLuHSsQwFxrJFMi5LZC8NmtWdVhsGe0stNYp9QjI</w:t>
      </w:r>
    </w:p>
    <w:p>
      <w:pPr>
        <w:pStyle w:val="PreformattedText"/>
        <w:bidi w:val="0"/>
        <w:spacing w:before="0" w:after="0"/>
        <w:jc w:val="left"/>
        <w:rPr/>
      </w:pPr>
      <w:r>
        <w:rPr/>
        <w:t>f5XToClesr6bDIY08csK16cYVQzzR1Ym/OSyhytRqlO6u3esMByK55RfpkDwWII6KiSm8k4sVDGlya</w:t>
      </w:r>
    </w:p>
    <w:p>
      <w:pPr>
        <w:pStyle w:val="PreformattedText"/>
        <w:bidi w:val="0"/>
        <w:spacing w:before="0" w:after="0"/>
        <w:jc w:val="left"/>
        <w:rPr/>
      </w:pPr>
      <w:r>
        <w:rPr/>
        <w:t>Gsa0RldpIiA1WCxWmVZchmir5Hqm9VjEVVVSeNTFRCpfTgk30uaYeS1SqOYPlo5mSJ7KwV4dQn2vZa</w:t>
      </w:r>
    </w:p>
    <w:p>
      <w:pPr>
        <w:pStyle w:val="PreformattedText"/>
        <w:bidi w:val="0"/>
        <w:spacing w:before="0" w:after="0"/>
        <w:jc w:val="left"/>
        <w:rPr/>
      </w:pPr>
      <w:r>
        <w:rPr/>
        <w:t>aSMyVbiybljUOY1PzNlydqbc76lR5xrMcWDaMIuhmjoy247scUdqDU7Dzo8qqK92zRr12qmOdHkty2</w:t>
      </w:r>
    </w:p>
    <w:p>
      <w:pPr>
        <w:pStyle w:val="PreformattedText"/>
        <w:bidi w:val="0"/>
        <w:spacing w:before="0" w:after="0"/>
        <w:jc w:val="left"/>
        <w:rPr/>
      </w:pPr>
      <w:r>
        <w:rPr/>
        <w:t>DZjkic7ITNNXw48TdSCAFYrkF+L+UgDXQfrkloML9epWayNVs0qdyCCvJpkz2NasfLDwK8VsYo1hFG</w:t>
      </w:r>
    </w:p>
    <w:p>
      <w:pPr>
        <w:pStyle w:val="PreformattedText"/>
        <w:bidi w:val="0"/>
        <w:spacing w:before="0" w:after="0"/>
        <w:jc w:val="left"/>
        <w:rPr/>
      </w:pPr>
      <w:r>
        <w:rPr/>
        <w:t>sCPFG6xxU5pM/jIWVHUFrg2v9aKCwvZjdolDtNZng+T+S0uOCNpBflia5eBuRQpqcskcsYmMcrTJ5g</w:t>
      </w:r>
    </w:p>
    <w:p>
      <w:pPr>
        <w:pStyle w:val="PreformattedText"/>
        <w:bidi w:val="0"/>
        <w:spacing w:before="0" w:after="0"/>
        <w:jc w:val="left"/>
        <w:rPr/>
      </w:pPr>
      <w:r>
        <w:rPr/>
        <w:t>qtE1xmmCiLp3zrPTKk3YcOsixUa+UO2XL8moL/ADAWdFmnSokOk2J66w3rVt5V0urYeqvnWOlWhkRr</w:t>
      </w:r>
    </w:p>
    <w:p>
      <w:pPr>
        <w:pStyle w:val="PreformattedText"/>
        <w:bidi w:val="0"/>
        <w:spacing w:before="0" w:after="0"/>
        <w:jc w:val="left"/>
        <w:rPr/>
      </w:pPr>
      <w:r>
        <w:rPr/>
        <w:t>Pkjr14VCtvk2MrdYSoUYle1IQ3ZCbqOLTHiyaSapp93S2muajXlbVIJ5GuGW6ZqUdoTq1u3pjWmmS7</w:t>
      </w:r>
    </w:p>
    <w:p>
      <w:pPr>
        <w:pStyle w:val="PreformattedText"/>
        <w:bidi w:val="0"/>
        <w:spacing w:before="0" w:after="0"/>
        <w:jc w:val="left"/>
        <w:rPr/>
      </w:pPr>
      <w:r>
        <w:rPr/>
        <w:t>Yd469Z7UUwL2pjIqiKBNozsrsFuuvDwySKmJpVDjl2rfW4dYbVgoV900DRM1C9EtenCNQuJHolxBMx</w:t>
      </w:r>
    </w:p>
    <w:p>
      <w:pPr>
        <w:pStyle w:val="PreformattedText"/>
        <w:bidi w:val="0"/>
        <w:spacing w:before="0" w:after="0"/>
        <w:jc w:val="left"/>
        <w:rPr/>
      </w:pPr>
      <w:r>
        <w:rPr/>
        <w:t>s2HGBX3xxpOmY2eCj42R5JyGrFwSTzvGVSWOpBjpJKt+ORNRsnxVp4pY4m1N1ss5jsxO8UcaPNNE88</w:t>
      </w:r>
    </w:p>
    <w:p>
      <w:pPr>
        <w:pStyle w:val="PreformattedText"/>
        <w:bidi w:val="0"/>
        <w:spacing w:before="0" w:after="0"/>
        <w:jc w:val="left"/>
        <w:rPr/>
      </w:pPr>
      <w:r>
        <w:rPr/>
        <w:t>U3jaRmjlsXkXbEtMYftEi5Uf0wUWbUHCxybvieC5LfmhetEavja1qen6TBp88hrWL3y66bO9q5MJoi</w:t>
      </w:r>
    </w:p>
    <w:p>
      <w:pPr>
        <w:pStyle w:val="PreformattedText"/>
        <w:bidi w:val="0"/>
        <w:spacing w:before="0" w:after="0"/>
        <w:jc w:val="left"/>
        <w:rPr/>
      </w:pPr>
      <w:r>
        <w:rPr/>
        <w:t>lGGwryS5WCGm8jJvsIGVgFsyMer97SFD3VQD8P1o6wOak+tRXb0Nlpkrrtkrao92XUIkW9WsXYdPir</w:t>
      </w:r>
    </w:p>
    <w:p>
      <w:pPr>
        <w:pStyle w:val="PreformattedText"/>
        <w:bidi w:val="0"/>
        <w:spacing w:before="0" w:after="0"/>
        <w:jc w:val="left"/>
        <w:rPr/>
      </w:pPr>
      <w:r>
        <w:rPr/>
        <w:t>tX1qDUCJivijhi/wANDZVkduoKkqpHce1GJIbjBziOa5Owr6nJepC5QtWKsQ0zS5agMRRqliZ7CY/A</w:t>
      </w:r>
    </w:p>
    <w:p>
      <w:pPr>
        <w:pStyle w:val="PreformattedText"/>
        <w:bidi w:val="0"/>
        <w:spacing w:before="0" w:after="0"/>
        <w:jc w:val="left"/>
        <w:rPr/>
      </w:pPr>
      <w:r>
        <w:rPr/>
        <w:t>+Ue6xkJO2KxbsxPuKMbDT8jIOWZAGOXvjVBGbD+SCT+XU61iOTUxqFy0Io2uJ4qq0alZpJLGkSrWpR</w:t>
      </w:r>
    </w:p>
    <w:p>
      <w:pPr>
        <w:pStyle w:val="PreformattedText"/>
        <w:bidi w:val="0"/>
        <w:spacing w:before="0" w:after="0"/>
        <w:jc w:val="left"/>
        <w:rPr/>
      </w:pPr>
      <w:r>
        <w:rPr/>
        <w:t>1ysYICw0XdvNKvUF6mhsMb8zJZRcWtyjrShiF/XDcpS/NfL6ZW2vem0PUKVeS1dqNcaOWq8IkhnKm9</w:t>
      </w:r>
    </w:p>
    <w:p>
      <w:pPr>
        <w:pStyle w:val="PreformattedText"/>
        <w:bidi w:val="0"/>
        <w:spacing w:before="0" w:after="0"/>
        <w:jc w:val="left"/>
        <w:rPr/>
      </w:pPr>
      <w:r>
        <w:rPr/>
        <w:t>E9YGYs05VBEp6RmdcWS1r5dn1lI6tgFIIu58UStpDUUoLBd01rqfKWZLF3UHvaVJW0+y088NTyRoas</w:t>
      </w:r>
    </w:p>
    <w:p>
      <w:pPr>
        <w:pStyle w:val="PreformattedText"/>
        <w:bidi w:val="0"/>
        <w:spacing w:before="0" w:after="0"/>
        <w:jc w:val="left"/>
        <w:rPr/>
      </w:pPr>
      <w:r>
        <w:rPr/>
        <w:t>bLblsRw2WcNX8ux2mlV+otUDAioKrW5Ktly+2MpxvZuJo4a08Cy2I5bjTV5xps6x6dVtaRFNYZmupe</w:t>
      </w:r>
    </w:p>
    <w:p>
      <w:pPr>
        <w:pStyle w:val="PreformattedText"/>
        <w:bidi w:val="0"/>
        <w:spacing w:before="0" w:after="0"/>
        <w:jc w:val="left"/>
        <w:rPr/>
      </w:pPr>
      <w:r>
        <w:rPr/>
        <w:t>WlqRDCCzJMyXDP8AgrZaGsqKsKsbwSQ2QKgiWMzHiJufwwrUJ9N3pekrmbM0kUunx6hHrNiDTbqQyw</w:t>
      </w:r>
    </w:p>
    <w:p>
      <w:pPr>
        <w:pStyle w:val="PreformattedText"/>
        <w:bidi w:val="0"/>
        <w:spacing w:before="0" w:after="0"/>
        <w:jc w:val="left"/>
        <w:rPr/>
      </w:pPr>
      <w:r>
        <w:rPr/>
        <w:t>1qSUrCRVpKc73DXkr7lrvJYmeN19qwjVGGAGR99pS172J/a4ohV78tzU7Tlq12W4vzNm26Xq8VqlHX</w:t>
      </w:r>
    </w:p>
    <w:p>
      <w:pPr>
        <w:pStyle w:val="PreformattedText"/>
        <w:bidi w:val="0"/>
        <w:spacing w:before="0" w:after="0"/>
        <w:jc w:val="left"/>
        <w:rPr/>
      </w:pPr>
      <w:r>
        <w:rPr/>
        <w:t>tWI5koxLJHS/k9eiHljyz1IcriaVg8KSCQO0e74RIuQtgRZjDtaOqmLTNQvWNGFjUdStw6jPp8aapF</w:t>
      </w:r>
    </w:p>
    <w:p>
      <w:pPr>
        <w:pStyle w:val="PreformattedText"/>
        <w:bidi w:val="0"/>
        <w:spacing w:before="0" w:after="0"/>
        <w:jc w:val="left"/>
        <w:rPr/>
      </w:pPr>
      <w:r>
        <w:rPr/>
        <w:t>Pbq2G1exUaCJh8nXajDRaFvEhksSRQzR+gp07M7hXxsFjOCjMhYVNea9lvqx7AEyJp0F6G66mvDpVi</w:t>
      </w:r>
    </w:p>
    <w:p>
      <w:pPr>
        <w:pStyle w:val="PreformattedText"/>
        <w:bidi w:val="0"/>
        <w:spacing w:before="0" w:after="0"/>
        <w:jc w:val="left"/>
        <w:rPr/>
      </w:pPr>
      <w:r>
        <w:rPr/>
        <w:t>CzfsauaVWtLehMkrPHWvQRalNF/v18sojZliaKBUUIQkMQMrecL2N2U2HnGTSqHhrUZhWsutzxadJT</w:t>
      </w:r>
    </w:p>
    <w:p>
      <w:pPr>
        <w:pStyle w:val="PreformattedText"/>
        <w:bidi w:val="0"/>
        <w:spacing w:before="0" w:after="0"/>
        <w:jc w:val="left"/>
        <w:rPr/>
      </w:pPr>
      <w:r>
        <w:rPr/>
        <w:t>sWVp1qdmatatsIJpGeSrdGoU5J4VlKoKG6aJ/xNjOChWobjiOK+L7xiNdMHvkCeLxfh98WT1Y9N1hq</w:t>
      </w:r>
    </w:p>
    <w:p>
      <w:pPr>
        <w:pStyle w:val="PreformattedText"/>
        <w:bidi w:val="0"/>
        <w:spacing w:before="0" w:after="0"/>
        <w:jc w:val="left"/>
        <w:rPr/>
      </w:pPr>
      <w:r>
        <w:rPr/>
        <w:t>t5dJtzJYrahJeFWDVK8fzdJopNOj1JDsp9ryifz4VfM8jV6qjfL1nqWamQAahPfGZnFii45a+vWkkN</w:t>
      </w:r>
    </w:p>
    <w:p>
      <w:pPr>
        <w:pStyle w:val="PreformattedText"/>
        <w:bidi w:val="0"/>
        <w:spacing w:before="0" w:after="0"/>
        <w:jc w:val="left"/>
        <w:rPr/>
      </w:pPr>
      <w:r>
        <w:rPr/>
        <w:t>FYjTWguqS6gtmtFMV0zRoIajajpkjtaSNFEdoSxww2onSxPG0swxFG4jDdSpdwnWKvD3s2smp2sk4z</w:t>
      </w:r>
    </w:p>
    <w:p>
      <w:pPr>
        <w:pStyle w:val="PreformattedText"/>
        <w:bidi w:val="0"/>
        <w:spacing w:before="0" w:after="0"/>
        <w:jc w:val="left"/>
        <w:rPr/>
      </w:pPr>
      <w:r>
        <w:rPr/>
        <w:t>4v8AqN9e/HHDpUB1vV7Cs7i9JNryadUrXoWspVvVi1aXbZeoWrV7Usaxq7WNyl33kdVAZlcs7e6RfN</w:t>
      </w:r>
    </w:p>
    <w:p>
      <w:pPr>
        <w:pStyle w:val="PreformattedText"/>
        <w:bidi w:val="0"/>
        <w:spacing w:before="0" w:after="0"/>
        <w:jc w:val="left"/>
        <w:rPr/>
      </w:pPr>
      <w:r>
        <w:rPr/>
        <w:t>gWXh9y6/tcMTJTrsk9m1pa19OiidJRXrx2ZL72Fa2j0q+pRRR1tPkh+RZokWKSvDChaJ0sB+pDaICm</w:t>
      </w:r>
    </w:p>
    <w:p>
      <w:pPr>
        <w:pStyle w:val="PreformattedText"/>
        <w:bidi w:val="0"/>
        <w:spacing w:before="0" w:after="0"/>
        <w:jc w:val="left"/>
        <w:rPr/>
      </w:pPr>
      <w:r>
        <w:rPr/>
        <w:t>p8/FFtf7I4vrxGnNoV6JKaRavDaltVJ4a8ZxWgtP3Bd+Qnl/mmomWr55UixCEaGrXKHenVdRirudOH</w:t>
      </w:r>
    </w:p>
    <w:p>
      <w:pPr>
        <w:pStyle w:val="PreformattedText"/>
        <w:bidi w:val="0"/>
        <w:spacing w:before="0" w:after="0"/>
        <w:jc w:val="left"/>
        <w:rPr/>
      </w:pPr>
      <w:r>
        <w:rPr/>
        <w:t>2V9LJVQQbRPqF7UI6lhfNKlaSG3JOIqE6/LxwT/M3b9RYkVhe/E8xWVGPntbkVpYUYOq5Oha/EO02n</w:t>
      </w:r>
    </w:p>
    <w:p>
      <w:pPr>
        <w:pStyle w:val="PreformattedText"/>
        <w:bidi w:val="0"/>
        <w:spacing w:before="0" w:after="0"/>
        <w:jc w:val="left"/>
        <w:rPr/>
      </w:pPr>
      <w:r>
        <w:rPr/>
        <w:t>6YElUxxLa/oiXR7kNW5BetC3bo39IlZNPd/5THdqzxy0/wCXkfI2J6loDbL6IfJKjSz74pWL9S7JfK</w:t>
      </w:r>
    </w:p>
    <w:p>
      <w:pPr>
        <w:pStyle w:val="PreformattedText"/>
        <w:bidi w:val="0"/>
        <w:spacing w:before="0" w:after="0"/>
        <w:jc w:val="left"/>
        <w:rPr/>
      </w:pPr>
      <w:r>
        <w:rPr/>
        <w:t>4y8TDKDCwVltl+mSvQnMtTUI7FHVKfyq6a19NR7pqtVlTTHptdvyaZqNQxWtMko6hTMFepHFJXgmVy</w:t>
      </w:r>
    </w:p>
    <w:p>
      <w:pPr>
        <w:pStyle w:val="PreformattedText"/>
        <w:bidi w:val="0"/>
        <w:spacing w:before="0" w:after="0"/>
        <w:jc w:val="left"/>
        <w:rPr/>
      </w:pPr>
      <w:r>
        <w:rPr/>
        <w:t>pOQaw9VmxxNUas3D2VWQrUXAbLW/Dj7Xs/DElatDpklOavS0bR9RoQut2PUqdN9L04Q1b81yk0s4mf</w:t>
      </w:r>
    </w:p>
    <w:p>
      <w:pPr>
        <w:pStyle w:val="PreformattedText"/>
        <w:bidi w:val="0"/>
        <w:spacing w:before="0" w:after="0"/>
        <w:jc w:val="left"/>
        <w:rPr/>
      </w:pPr>
      <w:r>
        <w:rPr/>
        <w:t>WJa8Lxy+RWa276pAtZ0aH1WoWWpxv1n1mvwt2ZBohTWC/m8jftc/XlGd9ReCraWnqF2rSirVUji7cn</w:t>
      </w:r>
    </w:p>
    <w:p>
      <w:pPr>
        <w:pStyle w:val="PreformattedText"/>
        <w:bidi w:val="0"/>
        <w:spacing w:before="0" w:after="0"/>
        <w:jc w:val="left"/>
        <w:rPr/>
      </w:pPr>
      <w:r>
        <w:rPr/>
        <w:t>vQLq1iMrqVRLt1pA1Fa0U+pRNbEjXT5JG3b49nSnFWa182+39EvFTMCmSFRfIc/re19aOl0pBaa9JF</w:t>
      </w:r>
    </w:p>
    <w:p>
      <w:pPr>
        <w:pStyle w:val="PreformattedText"/>
        <w:bidi w:val="0"/>
        <w:spacing w:before="0" w:after="0"/>
        <w:jc w:val="left"/>
        <w:rPr/>
      </w:pPr>
      <w:r>
        <w:rPr/>
        <w:t>pGmVqKyUzHXWrqUMUmsGEXY7N5pElgUzW6sMEuR46dUy72ewy9QrhcaYGTfhisLWI0jrR/l2q1paU1</w:t>
      </w:r>
    </w:p>
    <w:p>
      <w:pPr>
        <w:pStyle w:val="PreformattedText"/>
        <w:bidi w:val="0"/>
        <w:spacing w:before="0" w:after="0"/>
        <w:jc w:val="left"/>
        <w:rPr/>
      </w:pPr>
      <w:r>
        <w:rPr/>
        <w:t>ypQ0+/f8Wo6bPouvat3CZrEiVjaGn6dAYpt+oQeWeKCyFNuGMYRoPUrsyKVxGTftcuGSFzHkPrTLEW</w:t>
      </w:r>
    </w:p>
    <w:p>
      <w:pPr>
        <w:pStyle w:val="PreformattedText"/>
        <w:bidi w:val="0"/>
        <w:spacing w:before="0" w:after="0"/>
        <w:jc w:val="left"/>
        <w:rPr/>
      </w:pPr>
      <w:r>
        <w:rPr/>
        <w:t>qLamS5p+oN81PV04rNqVyrMa5e1oFdobJlMkNoWBFII41WaXw2ZpFf09TdE0IVSw8r6yCSQboKlod4</w:t>
      </w:r>
    </w:p>
    <w:p>
      <w:pPr>
        <w:pStyle w:val="PreformattedText"/>
        <w:bidi w:val="0"/>
        <w:spacing w:before="0" w:after="0"/>
        <w:jc w:val="left"/>
        <w:rPr/>
      </w:pPr>
      <w:r>
        <w:rPr/>
        <w:t>vmoLN2aNglCsbEpp2X0muY44Dp01LUKDxNPYgerp9hqudpESlJGUuo6rqCwVxdR+r8MEFMFgWLZeyD</w:t>
      </w:r>
    </w:p>
    <w:p>
      <w:pPr>
        <w:pStyle w:val="PreformattedText"/>
        <w:bidi w:val="0"/>
        <w:spacing w:before="0" w:after="0"/>
        <w:jc w:val="left"/>
        <w:rPr/>
      </w:pPr>
      <w:r>
        <w:rPr/>
        <w:t>CpdMurpkMt/TdM02pqmi2Ymja3rGt1aN/uaRX0pb1O3NLHS1B7Yq+SRDHVnuyuJXV4sC3E5ZXyqP2R</w:t>
      </w:r>
    </w:p>
    <w:p>
      <w:pPr>
        <w:pStyle w:val="PreformattedText"/>
        <w:bidi w:val="0"/>
        <w:spacing w:before="0" w:after="0"/>
        <w:jc w:val="left"/>
        <w:rPr/>
      </w:pPr>
      <w:r>
        <w:rPr/>
        <w:t>EVmDFQTZoVfr6imoaNfbQom/mSxwGKOlpUMQl1PS60OpV9L1bUA0mHmotLCJ42FCHzOXZJEDQj4oAr</w:t>
      </w:r>
    </w:p>
    <w:p>
      <w:pPr>
        <w:pStyle w:val="PreformattedText"/>
        <w:bidi w:val="0"/>
        <w:spacing w:before="0" w:after="0"/>
        <w:jc w:val="left"/>
        <w:rPr/>
      </w:pPr>
      <w:r>
        <w:rPr/>
        <w:t>FWY8Y/0y6rd1Qrfq1/i74n8mo2ItTMNuAyajqT39V0S87ywVIJQYpK9mvBsjjFWIU7Fo1gjJYarFXV</w:t>
      </w:r>
    </w:p>
    <w:p>
      <w:pPr>
        <w:pStyle w:val="PreformattedText"/>
        <w:bidi w:val="0"/>
        <w:spacing w:before="0" w:after="0"/>
        <w:jc w:val="left"/>
        <w:rPr/>
      </w:pPr>
      <w:r>
        <w:rPr/>
        <w:t>k3qB6Shr1VI09rGIxuGVXNnHKFSwaRVpU9LuR2kNaTUJLFG7qdm5Xkg1APYuazEUmaRrcd/cnjbyGN</w:t>
      </w:r>
    </w:p>
    <w:p>
      <w:pPr>
        <w:pStyle w:val="PreformattedText"/>
        <w:bidi w:val="0"/>
        <w:spacing w:before="0" w:after="0"/>
        <w:jc w:val="left"/>
        <w:rPr/>
      </w:pPr>
      <w:r>
        <w:rPr/>
        <w:t>JJ5plRXicMiVBa+TU+12/a7MrIULTVA2QGuXFlNyzoIrsL2CmqPVsUppm0iq1OSRb1WeXSHSvRcRzB</w:t>
      </w:r>
    </w:p>
    <w:p>
      <w:pPr>
        <w:pStyle w:val="PreformattedText"/>
        <w:bidi w:val="0"/>
        <w:spacing w:before="0" w:after="0"/>
        <w:jc w:val="left"/>
        <w:rPr/>
      </w:pPr>
      <w:r>
        <w:rPr/>
        <w:t>pYbIetPXeaGOvCHLpJuS5A4gRT/ZyjFSBcwINWTUbNutHpUMGyvYkeW5Fp84jry1oZ61qWnZ3MA8Vw</w:t>
      </w:r>
    </w:p>
    <w:p>
      <w:pPr>
        <w:pStyle w:val="PreformattedText"/>
        <w:bidi w:val="0"/>
        <w:spacing w:before="0" w:after="0"/>
        <w:jc w:val="left"/>
        <w:rPr/>
      </w:pPr>
      <w:r>
        <w:rPr/>
        <w:t>Qykb5UWzMy/iJ1LWIW4NMN/D5yKuRVsWdWbyxykhjjkStrDvq2hJJdWrqX8wp3ZNYmkWSaSzW019Qa</w:t>
      </w:r>
    </w:p>
    <w:p>
      <w:pPr>
        <w:pStyle w:val="PreformattedText"/>
        <w:bidi w:val="0"/>
        <w:spacing w:before="0" w:after="0"/>
        <w:jc w:val="left"/>
        <w:rPr/>
      </w:pPr>
      <w:r>
        <w:rPr/>
        <w:t>sxhaC1/LhPBE/kSxJCkPphePqTirAE3HnJwIxUsW5SJT2Gp6jU0+DuRL1qah8lday9O5i1arGna0qz</w:t>
      </w:r>
    </w:p>
    <w:p>
      <w:pPr>
        <w:pStyle w:val="PreformattedText"/>
        <w:bidi w:val="0"/>
        <w:spacing w:before="0" w:after="0"/>
        <w:jc w:val="left"/>
        <w:rPr/>
      </w:pPr>
      <w:r>
        <w:rPr/>
        <w:t>quoV49tdrnzERMu4SBdrSrPYQ9DUhcOSLWkEq1hjcX/dIf3do+mdx6Hb0/U7i6haLNZanqNaPShV0q</w:t>
      </w:r>
    </w:p>
    <w:p>
      <w:pPr>
        <w:pStyle w:val="PreformattedText"/>
        <w:bidi w:val="0"/>
        <w:spacing w:before="0" w:after="0"/>
        <w:jc w:val="left"/>
        <w:rPr/>
      </w:pPr>
      <w:r>
        <w:rPr/>
        <w:t>vHNS3TrRV3nuTPRkSeM+nzbpEbey9KnMEpiL9rKPYXBHa+GefN5b3wy7oTUPBYmp3AHt6dOslUazos</w:t>
      </w:r>
    </w:p>
    <w:p>
      <w:pPr>
        <w:pStyle w:val="PreformattedText"/>
        <w:bidi w:val="0"/>
        <w:spacing w:before="0" w:after="0"/>
        <w:jc w:val="left"/>
        <w:rPr/>
      </w:pPr>
      <w:r>
        <w:rPr/>
        <w:t>86M9aePCyQxl0ZghKs4DQvjad22oaDWuNVPLziJkgINQsGB15Tubtnv/TO6tAXU+24Pnom0R3npPZu</w:t>
      </w:r>
    </w:p>
    <w:p>
      <w:pPr>
        <w:pStyle w:val="PreformattedText"/>
        <w:bidi w:val="0"/>
        <w:spacing w:before="0" w:after="0"/>
        <w:jc w:val="left"/>
        <w:rPr/>
      </w:pPr>
      <w:r>
        <w:rPr/>
        <w:t>GrHWleaDUJ7GpoF/k/g81OOOkm9bKwq8qP1m6goSrXYeFm9ny/XDrqbqppai37Um9NtWmgk1CqkdnX</w:t>
      </w:r>
    </w:p>
    <w:p>
      <w:pPr>
        <w:pStyle w:val="PreformattedText"/>
        <w:bidi w:val="0"/>
        <w:spacing w:before="0" w:after="0"/>
        <w:jc w:val="left"/>
        <w:rPr/>
      </w:pPr>
      <w:r>
        <w:rPr/>
        <w:t>WhrxVIIbMI0KvWajBqJmiSN1hq1ZlZYnLAATWmhKNuUdWqq6MP8tjifdw9vL+UA1jfslZMKzJrOlVh</w:t>
      </w:r>
    </w:p>
    <w:p>
      <w:pPr>
        <w:pStyle w:val="PreformattedText"/>
        <w:bidi w:val="0"/>
        <w:spacing w:before="0" w:after="0"/>
        <w:jc w:val="left"/>
        <w:rPr/>
      </w:pPr>
      <w:r>
        <w:rPr/>
        <w:t>29Fcegk1KZu5zFZfT9PaCsJRounO8CCnoh1SDVK89oIY2k9CvFuLNm6vHMq+jHsn9/3oqk3VqjYFi3</w:t>
      </w:r>
    </w:p>
    <w:p>
      <w:pPr>
        <w:pStyle w:val="PreformattedText"/>
        <w:bidi w:val="0"/>
        <w:spacing w:before="0" w:after="0"/>
        <w:jc w:val="left"/>
        <w:rPr/>
      </w:pPr>
      <w:r>
        <w:rPr/>
        <w:t>AvkvijMhSH/wBn6dpdeSazZjb5iSKHi2TPUFesKtsrrOkRk02MqSFYFCqkW/fuL1FQMxDL4rcX6pcc</w:t>
      </w:r>
    </w:p>
    <w:p>
      <w:pPr>
        <w:pStyle w:val="PreformattedText"/>
        <w:bidi w:val="0"/>
        <w:spacing w:before="0" w:after="0"/>
        <w:jc w:val="left"/>
        <w:rPr/>
      </w:pPr>
      <w:r>
        <w:rPr/>
        <w:t>XLhCVPaX1/VJDR1LR1iahYksyWjp/wAzZSe6Zp9XvxTB69LSdAroI4tOW4ljdM8MExfZBteV93Q5q2</w:t>
      </w:r>
    </w:p>
    <w:p>
      <w:pPr>
        <w:pStyle w:val="PreformattedText"/>
        <w:bidi w:val="0"/>
        <w:spacing w:before="0" w:after="0"/>
        <w:jc w:val="left"/>
        <w:rPr/>
      </w:pPr>
      <w:r>
        <w:rPr/>
        <w:t>U0xnl4Yj4G2hpwt2/mNWbUr8+jW7ulajLS7intJPT0+DfWFRbEKwR+V7MlOBXm8lhpo1mLFTgxKoBC</w:t>
      </w:r>
    </w:p>
    <w:p>
      <w:pPr>
        <w:pStyle w:val="PreformattedText"/>
        <w:bidi w:val="0"/>
        <w:spacing w:before="0" w:after="0"/>
        <w:jc w:val="left"/>
        <w:rPr/>
      </w:pPr>
      <w:r>
        <w:rPr/>
        <w:t>u7jRcgLdomW1FFTqm6/MsVy8h/xkTs2IdTka3ViGnppzzUjbd5pYZZ1R61aGqkthWmUOqTQPFM0oE3</w:t>
      </w:r>
    </w:p>
    <w:p>
      <w:pPr>
        <w:pStyle w:val="PreformattedText"/>
        <w:bidi w:val="0"/>
        <w:spacing w:before="0" w:after="0"/>
        <w:jc w:val="left"/>
        <w:rPr/>
      </w:pPr>
      <w:r>
        <w:rPr/>
        <w:t>ksum5OrqVZFRQaRY29NKaqEM6qcsW7S8mX4YuqxQ16sOu61AsUPktw6go1UxXe5Kc4TE0URRMy0r0L</w:t>
      </w:r>
    </w:p>
    <w:p>
      <w:pPr>
        <w:pStyle w:val="PreformattedText"/>
        <w:bidi w:val="0"/>
        <w:spacing w:before="0" w:after="0"/>
        <w:jc w:val="left"/>
        <w:rPr/>
      </w:pPr>
      <w:r>
        <w:rPr/>
        <w:t>Cv41Z5fMIuV9bD1LEi44h2ljIubYA6XikWJaFoPVaV4JG+UoQSi1pr6rdi80VSvqFW7LGqyvIGffAI</w:t>
      </w:r>
    </w:p>
    <w:p>
      <w:pPr>
        <w:pStyle w:val="PreformattedText"/>
        <w:bidi w:val="0"/>
        <w:spacing w:before="0" w:after="0"/>
        <w:jc w:val="left"/>
        <w:rPr/>
      </w:pPr>
      <w:r>
        <w:rPr/>
        <w:t>yGhZRgvv6U30Tkzdn6v9MtP5qqGIyRf4YRerRafWrS2IobEV3UYqmlDdX+bj1G9HI7eZBHIbbJDuYR</w:t>
      </w:r>
    </w:p>
    <w:p>
      <w:pPr>
        <w:pStyle w:val="PreformattedText"/>
        <w:bidi w:val="0"/>
        <w:spacing w:before="0" w:after="0"/>
        <w:jc w:val="left"/>
        <w:rPr/>
      </w:pPr>
      <w:r>
        <w:rPr/>
        <w:t>nKLMwHmL+1dKozjiAvIZFCrVU5Bi3D7LfEsr3Xmn7iqWnv1tKrSOS0kcSywXrqyRNNDrWpMkr193gS</w:t>
      </w:r>
    </w:p>
    <w:p>
      <w:pPr>
        <w:pStyle w:val="PreformattedText"/>
        <w:bidi w:val="0"/>
        <w:spacing w:before="0" w:after="0"/>
        <w:jc w:val="left"/>
        <w:rPr/>
      </w:pPr>
      <w:r>
        <w:rPr/>
        <w:t>z6IEZolsOir9JVi1wzW07McVDkmQDYn6s9Of4Qvjr27e+GemaX8VtQ7R7rPw+fXuxtZ0L4xfGfvmDU</w:t>
      </w:r>
    </w:p>
    <w:p>
      <w:pPr>
        <w:pStyle w:val="PreformattedText"/>
        <w:bidi w:val="0"/>
        <w:spacing w:before="0" w:after="0"/>
        <w:jc w:val="left"/>
        <w:rPr/>
      </w:pPr>
      <w:r>
        <w:rPr/>
        <w:t>b3Yvcfa82mJf+F3YVftubTOxde0/SbWlyaZrA1alZms9r/JkxQ3nKfmHe1UfRj9Li7//ACQno30mo4</w:t>
      </w:r>
    </w:p>
    <w:p>
      <w:pPr>
        <w:pStyle w:val="PreformattedText"/>
        <w:bidi w:val="0"/>
        <w:spacing w:before="0" w:after="0"/>
        <w:jc w:val="left"/>
        <w:rPr/>
      </w:pPr>
      <w:r>
        <w:rPr/>
        <w:t>bSuz0qNOm7N2ztFZ3SpVqo3GKQ4X7+zP390Q2Fvp9/w+1Oi+zbW9Lpp0VrIKL1fzrLSoNlRVqjHLZ0</w:t>
      </w:r>
    </w:p>
    <w:p>
      <w:pPr>
        <w:pStyle w:val="PreformattedText"/>
        <w:bidi w:val="0"/>
        <w:spacing w:before="0" w:after="0"/>
        <w:jc w:val="left"/>
        <w:rPr/>
      </w:pPr>
      <w:r>
        <w:rPr/>
        <w:t>KH8npMEdVK6sqlpanxM+JvY/xB7g0jWKvxzr/HDuOpYD90/FDVNO+GPwE777n1KpUj7U7Lsz9jfFyO</w:t>
      </w:r>
    </w:p>
    <w:p>
      <w:pPr>
        <w:pStyle w:val="PreformattedText"/>
        <w:bidi w:val="0"/>
        <w:spacing w:before="0" w:after="0"/>
        <w:jc w:val="left"/>
        <w:rPr/>
      </w:pPr>
      <w:r>
        <w:rPr/>
        <w:t>XtPvXVLfatTSbncOrVtNfU4tY0t4pdYv1rfon6b+mnRbeG5N1bj6Isd5VqlUVnruNorihjxYH8mdDT</w:t>
      </w:r>
    </w:p>
    <w:p>
      <w:pPr>
        <w:pStyle w:val="PreformattedText"/>
        <w:bidi w:val="0"/>
        <w:spacing w:before="0" w:after="0"/>
        <w:jc w:val="left"/>
        <w:rPr/>
      </w:pPr>
      <w:r>
        <w:rPr/>
        <w:t>R9FVEZRwtPRf4YPot6fdEek+/ukvTTZX3PstSidhVa1SnsybbWvlfrayMHwpLfQK+VlyYG06G0T47x</w:t>
      </w:r>
    </w:p>
    <w:p>
      <w:pPr>
        <w:pStyle w:val="PreformattedText"/>
        <w:bidi w:val="0"/>
        <w:spacing w:before="0" w:after="0"/>
        <w:jc w:val="left"/>
        <w:rPr/>
      </w:pPr>
      <w:r>
        <w:rPr/>
        <w:t>1vhXQi7j7K7u1H4j9s9q6x8Puza+iN/CR8S/hl3rCey7/Z3w177+NnaPbev1YR8StBj1fUoLWoRQiT</w:t>
      </w:r>
    </w:p>
    <w:p>
      <w:pPr>
        <w:pStyle w:val="PreformattedText"/>
        <w:bidi w:val="0"/>
        <w:spacing w:before="0" w:after="0"/>
        <w:jc w:val="left"/>
        <w:rPr/>
      </w:pPr>
      <w:r>
        <w:rPr/>
        <w:t>UtNXTodNerarSNJyujv0vbs2fo++7dsTa6m86NLBaabHtCbG/cKgaqj1fa7bZL2jkwuydMv8MXSbfv</w:t>
      </w:r>
    </w:p>
    <w:p>
      <w:pPr>
        <w:pStyle w:val="PreformattedText"/>
        <w:bidi w:val="0"/>
        <w:spacing w:before="0" w:after="0"/>
        <w:jc w:val="left"/>
        <w:rPr/>
      </w:pPr>
      <w:r>
        <w:rPr/>
        <w:t>0gPvjcx2DZ9w7dtK1qu0vtKPtdJnyZ6KL+aplB2UNJSMltlxYrQ/Y+n632b2zP2dR7S7kt6T3ZpCdo</w:t>
      </w:r>
    </w:p>
    <w:p>
      <w:pPr>
        <w:pStyle w:val="PreformattedText"/>
        <w:bidi w:val="0"/>
        <w:spacing w:before="0" w:after="0"/>
        <w:jc w:val="left"/>
        <w:rPr/>
      </w:pPr>
      <w:r>
        <w:rPr/>
        <w:t>d5duab/Dl8O9ET4odo/P6a+q9t/EHX+1/i9Y1y1SsX9LrO+o13j1HTrbfPUJIWMwb5x0O6e716E792</w:t>
      </w:r>
    </w:p>
    <w:p>
      <w:pPr>
        <w:pStyle w:val="PreformattedText"/>
        <w:bidi w:val="0"/>
        <w:spacing w:before="0" w:after="0"/>
        <w:jc w:val="left"/>
        <w:rPr/>
      </w:pPr>
      <w:r>
        <w:rPr/>
        <w:t>neVHqds2PeRZK9GrX256WBfrWsjUVCHhxxVCtuHWfpT6Rvom3B9IvRyluuqlfdu1bmp0hs20/mGai9</w:t>
      </w:r>
    </w:p>
    <w:p>
      <w:pPr>
        <w:pStyle w:val="PreformattedText"/>
        <w:bidi w:val="0"/>
        <w:spacing w:before="0" w:after="0"/>
        <w:jc w:val="left"/>
        <w:rPr/>
      </w:pPr>
      <w:r>
        <w:rPr/>
        <w:t>Glhd1BzqK7YlnR8h2r6Yxt7p0qLuXUIr83wd7o7c0TR9Nh7aHa3dfw4+LPxpp6TJLqtg2u6oJLXxT0</w:t>
      </w:r>
    </w:p>
    <w:p>
      <w:pPr>
        <w:pStyle w:val="PreformattedText"/>
        <w:bidi w:val="0"/>
        <w:spacing w:before="0" w:after="0"/>
        <w:jc w:val="left"/>
        <w:rPr/>
      </w:pPr>
      <w:r>
        <w:rPr/>
        <w:t>5amu6rFY06O61OBq0p0GCzsimed5fQfSn9Jq9PK+7qWwEbp2Pd6X6mltNajR6xl424tkLcPZC3X8U8</w:t>
      </w:r>
    </w:p>
    <w:p>
      <w:pPr>
        <w:pStyle w:val="PreformattedText"/>
        <w:bidi w:val="0"/>
        <w:spacing w:before="0" w:after="0"/>
        <w:jc w:val="left"/>
        <w:rPr/>
      </w:pPr>
      <w:r>
        <w:rPr/>
        <w:t>p9An0J1vow2Xe9be22Ut+b23k3FWrUl63qg2SKM62C37ZbHj5e1J/pXxN+KXaHY+u9iLFq2k9o9zVt</w:t>
      </w:r>
    </w:p>
    <w:p>
      <w:pPr>
        <w:pStyle w:val="PreformattedText"/>
        <w:bidi w:val="0"/>
        <w:spacing w:before="0" w:after="0"/>
        <w:jc w:val="left"/>
        <w:rPr/>
      </w:pPr>
      <w:r>
        <w:rPr/>
        <w:t>Y07RdKvfwL6tqdXs/SbemP2/3Fo3Zeta13nJc7a0m3QamEgr2HipSwrd0qGjfeSxLxNyfSL0j3Fuht</w:t>
      </w:r>
    </w:p>
    <w:p>
      <w:pPr>
        <w:pStyle w:val="PreformattedText"/>
        <w:bidi w:val="0"/>
        <w:spacing w:before="0" w:after="0"/>
        <w:jc w:val="left"/>
        <w:rPr/>
      </w:pPr>
      <w:r>
        <w:rPr/>
        <w:t>1bBU3ftGzsCjVa221n2jBuYzNHLh/wDadnpb9A3Qfpb0qp9Jdq2fbtn3lRCl6WzUaKbM9RWByqop4r</w:t>
      </w:r>
    </w:p>
    <w:p>
      <w:pPr>
        <w:pStyle w:val="PreformattedText"/>
        <w:bidi w:val="0"/>
        <w:spacing w:before="0" w:after="0"/>
        <w:jc w:val="left"/>
        <w:rPr/>
      </w:pPr>
      <w:r>
        <w:rPr/>
        <w:t>8uFlFvZlD6p2q8S6fqmm9nOsmm301DT/5b8Av4tdMiN154302/A1L4n2RWvp8tJJVtVts9eePev5R1</w:t>
      </w:r>
    </w:p>
    <w:p>
      <w:pPr>
        <w:pStyle w:val="PreformattedText"/>
        <w:bidi w:val="0"/>
        <w:spacing w:before="0" w:after="0"/>
        <w:jc w:val="left"/>
        <w:rPr/>
      </w:pPr>
      <w:r>
        <w:rPr/>
        <w:t>5Xd++9r3dvJdpG9X3fWqPmlWlt+zq98su02xox1PZL8S+1afUtr6PbBvndtbdh6PU9s2ZaPV1Ke0bD</w:t>
      </w:r>
    </w:p>
    <w:p>
      <w:pPr>
        <w:pStyle w:val="PreformattedText"/>
        <w:bidi w:val="0"/>
        <w:spacing w:before="0" w:after="0"/>
        <w:jc w:val="left"/>
        <w:rPr/>
      </w:pPr>
      <w:r>
        <w:rPr/>
        <w:t>Vq0nRUtay7QmR4bZKMlOLDHxRrvHvDu25JH3p3L3LrV7Wdbkvmjqdnur+K7szUdSgqvI0Ukd0Q3ooq</w:t>
      </w:r>
    </w:p>
    <w:p>
      <w:pPr>
        <w:pStyle w:val="PreformattedText"/>
        <w:bidi w:val="0"/>
        <w:spacing w:before="0" w:after="0"/>
        <w:jc w:val="left"/>
        <w:rPr/>
      </w:pPr>
      <w:r>
        <w:rPr/>
        <w:t>9GW7YeKCWBUMtx2my8jsfWb737vfpXtC1t87RU2wbMOqSpW/Iq1MXx4lV0W5fxcWs8h0S6I9H+gmy7</w:t>
      </w:r>
    </w:p>
    <w:p>
      <w:pPr>
        <w:pStyle w:val="PreformattedText"/>
        <w:bidi w:val="0"/>
        <w:spacing w:before="0" w:after="0"/>
        <w:jc w:val="left"/>
        <w:rPr/>
      </w:pPr>
      <w:r>
        <w:rPr/>
        <w:t>ZsPRTZKO7ae9P/AJO0bOg3rQr1XTgTN6VV2pUqXE1JcF1yMqS38QkkrTaTF8QO87Oj6sRf1zSNE/iU</w:t>
      </w:r>
    </w:p>
    <w:p>
      <w:pPr>
        <w:pStyle w:val="PreformattedText"/>
        <w:bidi w:val="0"/>
        <w:spacing w:before="0" w:after="0"/>
        <w:jc w:val="left"/>
        <w:rPr/>
      </w:pPr>
      <w:r>
        <w:rPr/>
        <w:t>0CzomvXYYoqAsdydu/E7sqrBqOoo8Ndngu07Ih+Rj3MqrvFi1uktTdSbt2RatbdtEngTYHrU0DDiv+</w:t>
      </w:r>
    </w:p>
    <w:p>
      <w:pPr>
        <w:pStyle w:val="PreformattedText"/>
        <w:bidi w:val="0"/>
        <w:spacing w:before="0" w:after="0"/>
        <w:jc w:val="left"/>
        <w:rPr/>
      </w:pPr>
      <w:r>
        <w:rPr/>
        <w:t>SVVKI3hcEKMpXtG7Ogmwb/ADvvew3bs/SDaETDaNp3klN3dewttuo/nqqtzFXPHTKQOy0EUNutDpHb</w:t>
      </w:r>
    </w:p>
    <w:p>
      <w:pPr>
        <w:pStyle w:val="PreformattedText"/>
        <w:bidi w:val="0"/>
        <w:spacing w:before="0" w:after="0"/>
        <w:jc w:val="left"/>
        <w:rPr/>
      </w:pPr>
      <w:r>
        <w:rPr/>
        <w:t>rVH+STWNbudh/AruKrUq3UerRq3e6vhL3Np2qV1exNGljZG3rkbyIVXqnczbZS2jZ03XtW0bPtVQvT</w:t>
      </w:r>
    </w:p>
    <w:p>
      <w:pPr>
        <w:pStyle w:val="PreformattedText"/>
        <w:bidi w:val="0"/>
        <w:spacing w:before="0" w:after="0"/>
        <w:jc w:val="left"/>
        <w:rPr/>
      </w:pPr>
      <w:r>
        <w:rPr/>
        <w:t>SjSrbx2eq7ePgrdajLjyu3ZnU6U0Nyby2Ovt3SXZdhqbq2WnTq1toq7NufadjRWNw+NFaValUc9o0w</w:t>
      </w:r>
    </w:p>
    <w:p>
      <w:pPr>
        <w:pStyle w:val="PreformattedText"/>
        <w:bidi w:val="0"/>
        <w:spacing w:before="0" w:after="0"/>
        <w:jc w:val="left"/>
        <w:rPr/>
      </w:pPr>
      <w:r>
        <w:rPr/>
        <w:t>oPPxLIhJqtyrp1qhpWsahNAH1GrNqlPX/jx29QjvRrJVdDPeGr6ZPYZEjVSwZXTYvoHq69J+R7x2Xa</w:t>
      </w:r>
    </w:p>
    <w:p>
      <w:pPr>
        <w:pStyle w:val="PreformattedText"/>
        <w:bidi w:val="0"/>
        <w:spacing w:before="0" w:after="0"/>
        <w:jc w:val="left"/>
        <w:rPr/>
      </w:pPr>
      <w:r>
        <w:rPr/>
        <w:t>kXadnqU9qpsOBvyZ25/VpO3Fxd3FPOpvXce9dg/wD3Zt1Pat0VkdErINvpUVUArgtnqUgLL7OOGmMg</w:t>
      </w:r>
    </w:p>
    <w:p>
      <w:pPr>
        <w:pStyle w:val="PreformattedText"/>
        <w:bidi w:val="0"/>
        <w:spacing w:before="0" w:after="0"/>
        <w:jc w:val="left"/>
        <w:rPr/>
      </w:pPr>
      <w:r>
        <w:rPr/>
        <w:t>Gq26VuD5DU6961YhGnwpU1/Vew9SspcmUOzyV+5e3tMuyeRXaWJzL6t35k569VX3Vv8A2Csm27x2Z6</w:t>
      </w:r>
    </w:p>
    <w:p>
      <w:pPr>
        <w:pStyle w:val="PreformattedText"/>
        <w:bidi w:val="0"/>
        <w:spacing w:before="0" w:after="0"/>
        <w:jc w:val="left"/>
        <w:rPr/>
      </w:pPr>
      <w:r>
        <w:rPr/>
        <w:t>bVuNGalUTNPD2KrrwrPnGyb76Gb1o7ZuXo9tuz1KWx/m6lFKuzt1dQ9vgqUUdcu7in2K/7Hj4wDvj+</w:t>
      </w:r>
    </w:p>
    <w:p>
      <w:pPr>
        <w:pStyle w:val="PreformattedText"/>
        <w:bidi w:val="0"/>
        <w:spacing w:before="0" w:after="0"/>
        <w:jc w:val="left"/>
        <w:rPr/>
      </w:pPr>
      <w:r>
        <w:rPr/>
        <w:t>Bn4b9u6halOufCnUO5fhdqle2yNcqJoeqy3dFSVYpGRUbRNVohfE7xqI2AdtvX6i6L7X+Xbi3btF+P</w:t>
      </w:r>
    </w:p>
    <w:p>
      <w:pPr>
        <w:pStyle w:val="PreformattedText"/>
        <w:bidi w:val="0"/>
        <w:spacing w:before="0" w:after="0"/>
        <w:jc w:val="left"/>
        <w:rPr/>
      </w:pPr>
      <w:r>
        <w:rPr/>
        <w:t>q8W8Wqz+U/0r7oO5un3SHYAhp06dVmUMuPay8uHi+GdN/F+8gaf6RuDRK4I3u245ycn04P+n69eqpE</w:t>
      </w:r>
    </w:p>
    <w:p>
      <w:pPr>
        <w:pStyle w:val="PreformattedText"/>
        <w:bidi w:val="0"/>
        <w:spacing w:before="0" w:after="0"/>
        <w:jc w:val="left"/>
        <w:rPr/>
      </w:pPr>
      <w:r>
        <w:rPr/>
        <w:t>39qfK9oNrHunlt8aW8uj6wWUIDFJIPIMA53I0YCsDu3bTn2O71cjrf4W4raevXvmROGoq8wzLPjm7r</w:t>
      </w:r>
    </w:p>
    <w:p>
      <w:pPr>
        <w:pStyle w:val="PreformattedText"/>
        <w:bidi w:val="0"/>
        <w:spacing w:before="0" w:after="0"/>
        <w:jc w:val="left"/>
        <w:rPr/>
      </w:pPr>
      <w:r>
        <w:rPr/>
        <w:t>21e99XVo7QjHc2oCaYTRTNEYtRsSR+EowEsihfpzt/BXcwXcV8cxvUqD3z6bTJagosezLN0qOWeEww</w:t>
      </w:r>
    </w:p>
    <w:p>
      <w:pPr>
        <w:pStyle w:val="PreformattedText"/>
        <w:bidi w:val="0"/>
        <w:spacing w:before="0" w:after="0"/>
        <w:jc w:val="left"/>
        <w:rPr/>
      </w:pPr>
      <w:r>
        <w:rPr/>
        <w:t>1TcgtUbtqaaORKn8tmmZt84CghN0EMTJtID+Qqo6Ba4vyiXOVraSfaBMVhsRh7kdV5YYWheeKOrYll</w:t>
      </w:r>
    </w:p>
    <w:p>
      <w:pPr>
        <w:pStyle w:val="PreformattedText"/>
        <w:bidi w:val="0"/>
        <w:spacing w:before="0" w:after="0"/>
        <w:jc w:val="left"/>
        <w:rPr/>
      </w:pPr>
      <w:r>
        <w:rPr/>
        <w:t>qkahdmrSy4kmSGaExMFZQzPjyyMqBmS7NYi3lFKG5sRJl8pPUvNFqHmtSSaXI63rKLG8DTtIsEkkxq</w:t>
      </w:r>
    </w:p>
    <w:p>
      <w:pPr>
        <w:pStyle w:val="PreformattedText"/>
        <w:bidi w:val="0"/>
        <w:spacing w:before="0" w:after="0"/>
        <w:jc w:val="left"/>
        <w:rPr/>
      </w:pPr>
      <w:r>
        <w:rPr/>
        <w:t>SI2qK1amB5A1kx/hCNAWdVtzAbW9oouCdMoF6sVj+VxOthg+p0ZtQhYiPTD40SvYHiikENNHLN6xLJ</w:t>
      </w:r>
    </w:p>
    <w:p>
      <w:pPr>
        <w:pStyle w:val="PreformattedText"/>
        <w:bidi w:val="0"/>
        <w:spacing w:before="0" w:after="0"/>
        <w:jc w:val="left"/>
        <w:rPr/>
      </w:pPr>
      <w:r>
        <w:rPr/>
        <w:t>44/wD65tx7iOpLZBYaeDnbWOxtSWr7+Vl075qhqMFXfBFtggrWd0iNHXgVLEHihWJDEsQMbPJB4EZ7</w:t>
      </w:r>
    </w:p>
    <w:p>
      <w:pPr>
        <w:pStyle w:val="PreformattedText"/>
        <w:bidi w:val="0"/>
        <w:spacing w:before="0" w:after="0"/>
        <w:jc w:val="left"/>
        <w:rPr/>
      </w:pPr>
      <w:r>
        <w:rPr/>
        <w:t>LhtzBN5LWYX9mNaiWeGKIR121GzGiUo4ZplqSpBOwoTRzwyFFgCibxeQeJd/+GhtSt5uo10v5RSLGw</w:t>
      </w:r>
    </w:p>
    <w:p>
      <w:pPr>
        <w:pStyle w:val="PreformattedText"/>
        <w:bidi w:val="0"/>
        <w:spacing w:before="0" w:after="0"/>
        <w:jc w:val="left"/>
        <w:rPr/>
      </w:pPr>
      <w:r>
        <w:rPr/>
        <w:t>iiIR6ZJbFgS1Y7ktirchGW1F560cjx1Zqk9sBKe9mawZ5GIDB7knKV+oKgi5PfI1BJubmQbuSW0y6L</w:t>
      </w:r>
    </w:p>
    <w:p>
      <w:pPr>
        <w:pStyle w:val="PreformattedText"/>
        <w:bidi w:val="0"/>
        <w:spacing w:before="0" w:after="0"/>
        <w:jc w:val="left"/>
        <w:rPr/>
      </w:pPr>
      <w:r>
        <w:rPr/>
        <w:t>HTsxTV58l/JFYoVooaMR8qvJgARSWTIwCbQ/k+lUUQpJ8r3jAE6d0ra3cmDJEY6MUBmkVwLUT11wqM</w:t>
      </w:r>
    </w:p>
    <w:p>
      <w:pPr>
        <w:pStyle w:val="PreformattedText"/>
        <w:bidi w:val="0"/>
        <w:spacing w:before="0" w:after="0"/>
        <w:jc w:val="left"/>
        <w:rPr/>
      </w:pPr>
      <w:r>
        <w:rPr/>
        <w:t>s6yQEP5WJjIbAUuyqv36iTjYg2yBjp/MfLiFmKXBVlAvufnZGSNomilkjOBakYSbDDGu78H1MrdTpf</w:t>
      </w:r>
    </w:p>
    <w:p>
      <w:pPr>
        <w:pStyle w:val="PreformattedText"/>
        <w:bidi w:val="0"/>
        <w:spacing w:before="0" w:after="0"/>
        <w:jc w:val="left"/>
        <w:rPr/>
      </w:pPr>
      <w:r>
        <w:rPr/>
        <w:t>3RybMB3GRiSd5bEgKILCxRvGYZrDw3JJmSST5qd1ZVuA+Vmib1Idsf1L09lvlfvhwsPd+6MVq+kUzq</w:t>
      </w:r>
    </w:p>
    <w:p>
      <w:pPr>
        <w:pStyle w:val="PreformattedText"/>
        <w:bidi w:val="0"/>
        <w:spacing w:before="0" w:after="0"/>
        <w:jc w:val="left"/>
        <w:rPr/>
      </w:pPr>
      <w:r>
        <w:rPr/>
        <w:t>1ffHYinClVlikMonWRGumOU73BCoCpCKJB/mXqyy+wI0aokExkNpiZ51RUgk/95JMFQxwDBBURhSxB</w:t>
      </w:r>
    </w:p>
    <w:p>
      <w:pPr>
        <w:pStyle w:val="PreformattedText"/>
        <w:bidi w:val="0"/>
        <w:spacing w:before="0" w:after="0"/>
        <w:jc w:val="left"/>
        <w:rPr/>
      </w:pPr>
      <w:r>
        <w:rPr/>
        <w:t>DfU278vRCM0scsfiWFFeZJZZGlLQDar4+ZTI/wB6oUZVMHiP9+oFuQ7pBBPI2jjpz040CyxLaDsbDW</w:t>
      </w:r>
    </w:p>
    <w:p>
      <w:pPr>
        <w:pStyle w:val="PreformattedText"/>
        <w:bidi w:val="0"/>
        <w:spacing w:before="0" w:after="0"/>
        <w:jc w:val="left"/>
        <w:rPr/>
      </w:pPr>
      <w:r>
        <w:rPr/>
        <w:t>Jn8VmLxg/KVY0GBXgaSTc6ngJ6W6mTFsk6mKMwivJKFU2iIYxDBHGBGkdQrgzEyMxlGDzGCrY6kKTk</w:t>
      </w:r>
    </w:p>
    <w:p>
      <w:pPr>
        <w:pStyle w:val="PreformattedText"/>
        <w:bidi w:val="0"/>
        <w:spacing w:before="0" w:after="0"/>
        <w:jc w:val="left"/>
        <w:rPr/>
      </w:pPr>
      <w:r>
        <w:rPr/>
        <w:t>b6QjZrrpVkrM3iLMjsJQxlCy7QZXQuS20Rf0jDNnb9PUcvdFZgvONKzNJCHDGHdJvLxxlxM8bZdZlb</w:t>
      </w:r>
    </w:p>
    <w:p>
      <w:pPr>
        <w:pStyle w:val="PreformattedText"/>
        <w:bidi w:val="0"/>
        <w:spacing w:before="0" w:after="0"/>
        <w:jc w:val="left"/>
        <w:rPr/>
      </w:pPr>
      <w:r>
        <w:rPr/>
        <w:t>3G0+kEYy3pPpboYta48MAQde8TUsz5ErskWd6lgyhTC5b8MRKCFmZWy2CCTu29Gt+WkaF7WR0iikMx</w:t>
      </w:r>
    </w:p>
    <w:p>
      <w:pPr>
        <w:pStyle w:val="PreformattedText"/>
        <w:bidi w:val="0"/>
        <w:spacing w:before="0" w:after="0"/>
        <w:jc w:val="left"/>
        <w:rPr/>
      </w:pPr>
      <w:r>
        <w:rPr/>
        <w:t>WNm8jKsP4WAAgReMgFQM/wBP69EgaAWnr5/sQ/iP/wCBv43NF0CSz46HxE7P7k7adWYqJL1eCPVdOQ</w:t>
      </w:r>
    </w:p>
    <w:p>
      <w:pPr>
        <w:pStyle w:val="PreformattedText"/>
        <w:bidi w:val="0"/>
        <w:spacing w:before="0" w:after="0"/>
        <w:jc w:val="left"/>
        <w:rPr/>
      </w:pPr>
      <w:r>
        <w:rPr/>
        <w:t>c+txNSk2D9Wb/i642/aXWbAzWv1bKZ1Nz1MNrC3/zAwn2prM+3B/KMjdjdyTzk8udo5A/qH09eInrZ</w:t>
      </w:r>
    </w:p>
    <w:p>
      <w:pPr>
        <w:pStyle w:val="PreformattedText"/>
        <w:bidi w:val="0"/>
        <w:spacing w:before="0" w:after="0"/>
        <w:jc w:val="left"/>
        <w:rPr/>
      </w:pPr>
      <w:r>
        <w:rPr/>
        <w:t>ryseAxAO2QEqMkHK5LMck/rnPv79EAPITBIwXcCgAbD7sRtgngnPuf1weiBFtOVpjWAcJtEisw2kja</w:t>
      </w:r>
    </w:p>
    <w:p>
      <w:pPr>
        <w:pStyle w:val="PreformattedText"/>
        <w:bidi w:val="0"/>
        <w:spacing w:before="0" w:after="0"/>
        <w:jc w:val="left"/>
        <w:rPr/>
      </w:pPr>
      <w:r>
        <w:rPr/>
        <w:t>N+SPG5z6fZT/cZx0QgfKgLKArPuJYAnJA3KPxCcgFt4B44HRCAMjAY3IdwJILkLs+khig9KAHg59+l</w:t>
      </w:r>
    </w:p>
    <w:p>
      <w:pPr>
        <w:pStyle w:val="PreformattedText"/>
        <w:bidi w:val="0"/>
        <w:spacing w:before="0" w:after="0"/>
        <w:jc w:val="left"/>
        <w:rPr/>
      </w:pPr>
      <w:r>
        <w:rPr/>
        <w:t>1YHwmEA8nj4RR6sq4KFmyFG4E44kO5QP26aELklVeTuZjH6cjH4isGcAAYbH2+/p46S+RI7iIQh5Ex</w:t>
      </w:r>
    </w:p>
    <w:p>
      <w:pPr>
        <w:pStyle w:val="PreformattedText"/>
        <w:bidi w:val="0"/>
        <w:spacing w:before="0" w:after="0"/>
        <w:jc w:val="left"/>
        <w:rPr/>
      </w:pPr>
      <w:r>
        <w:rPr/>
        <w:t>yUY5yMhlJYD6gB+YBsYP8Ar0d6/MydLe+aMm1ed5kQqsY4K+oBwGH2/PzwRu/y9GgNu60iBWUAbkC4</w:t>
      </w:r>
    </w:p>
    <w:p>
      <w:pPr>
        <w:pStyle w:val="PreformattedText"/>
        <w:bidi w:val="0"/>
        <w:spacing w:before="0" w:after="0"/>
        <w:jc w:val="left"/>
        <w:rPr/>
      </w:pPr>
      <w:r>
        <w:rPr/>
        <w:t>P0mQDac8ls8EOQFGM4xz0xIuAeZhCvMMHaxVQoYDcdjsoJIIPJYDkH9T0C9hfnCFeYMASWOxi207kC</w:t>
      </w:r>
    </w:p>
    <w:p>
      <w:pPr>
        <w:pStyle w:val="PreformattedText"/>
        <w:bidi w:val="0"/>
        <w:spacing w:before="0" w:after="0"/>
        <w:jc w:val="left"/>
        <w:rPr/>
      </w:pPr>
      <w:r>
        <w:rPr/>
        <w:t>L7j1f+9Jxk+49O3+ro5jUQhLTDjG4eRWP22mTJPIGdobHIwDn+nqYROJFLxYGQzCNUZgvAcKw5Od3G</w:t>
      </w:r>
    </w:p>
    <w:p>
      <w:pPr>
        <w:pStyle w:val="PreformattedText"/>
        <w:bidi w:val="0"/>
        <w:spacing w:before="0" w:after="0"/>
        <w:jc w:val="left"/>
        <w:rPr/>
      </w:pPr>
      <w:r>
        <w:rPr/>
        <w:t>R+69RrceUJ5IxANPKzhdvnlbhGG4ZLjAIx7j3PIC7W/N15A9p/n/AGnpFK3QA6KP2o6Yjwhy528K5H</w:t>
      </w:r>
    </w:p>
    <w:p>
      <w:pPr>
        <w:pStyle w:val="PreformattedText"/>
        <w:bidi w:val="0"/>
        <w:spacing w:before="0" w:after="0"/>
        <w:jc w:val="left"/>
        <w:rPr/>
      </w:pPr>
      <w:r>
        <w:rPr/>
        <w:t>plZwcu2zlslsj7Z5HRGsC9w+V/D4ZSn8R1j5L4DfFuRGLxr8P+5AHdc7fNpViFMkj1Ab9q5Pv/AFdd</w:t>
      </w:r>
    </w:p>
    <w:p>
      <w:pPr>
        <w:pStyle w:val="PreformattedText"/>
        <w:bidi w:val="0"/>
        <w:spacing w:before="0" w:after="0"/>
        <w:jc w:val="left"/>
        <w:rPr/>
      </w:pPr>
      <w:r>
        <w:rPr/>
        <w:t>LcwvvXd4H/6VP3zBvVQN37abX/Nn90+R14trmd43ZI2HuQ3DKDMyjK/ifp+obb6evuDHJtNZ8ixuAR</w:t>
      </w:r>
    </w:p>
    <w:p>
      <w:pPr>
        <w:pStyle w:val="PreformattedText"/>
        <w:bidi w:val="0"/>
        <w:spacing w:before="0" w:after="0"/>
        <w:jc w:val="left"/>
        <w:rPr/>
      </w:pPr>
      <w:r>
        <w:rPr/>
        <w:t>z74TYZIhIAML4vFuDrKqgIWjj3Njx+l8+xIHR3G3EGjZcBJOsi4V70Zjikk8UONzOJNzROvoCKFBkG</w:t>
      </w:r>
    </w:p>
    <w:p>
      <w:pPr>
        <w:pStyle w:val="PreformattedText"/>
        <w:bidi w:val="0"/>
        <w:spacing w:before="0" w:after="0"/>
        <w:jc w:val="left"/>
        <w:rPr/>
      </w:pPr>
      <w:r>
        <w:rPr/>
        <w:t>QQAMLhl6mxDKCMTAjssojstOOktWfytLXkjdEQNvlOVY+OVQQUO5GB59IXLbt3RZrkg6iH/2evKEWJ</w:t>
      </w:r>
    </w:p>
    <w:p>
      <w:pPr>
        <w:pStyle w:val="PreformattedText"/>
        <w:bidi w:val="0"/>
        <w:spacing w:before="0" w:after="0"/>
        <w:jc w:val="left"/>
        <w:rPr/>
      </w:pPr>
      <w:r>
        <w:rPr/>
        <w:t>1VJJopIIttZVK53yBlAaQyb02yNsZxtXBxubk9WEMRbtGNqMhfE/DEMFqLOTIruUjA9IVSqhgCgkj2</w:t>
      </w:r>
    </w:p>
    <w:p>
      <w:pPr>
        <w:pStyle w:val="PreformattedText"/>
        <w:bidi w:val="0"/>
        <w:spacing w:before="0" w:after="0"/>
        <w:jc w:val="left"/>
        <w:rPr/>
      </w:pPr>
      <w:r>
        <w:rPr/>
        <w:t>gY9I492+lt3VLUnAJBK3MTPK2V7rFEHmssJo8U51hkcszibCj0FVzl29go4O0H9uoPWDSwyvJBONl5</w:t>
      </w:r>
    </w:p>
    <w:p>
      <w:pPr>
        <w:pStyle w:val="PreformattedText"/>
        <w:bidi w:val="0"/>
        <w:spacing w:before="0" w:after="0"/>
        <w:jc w:val="left"/>
        <w:rPr/>
      </w:pPr>
      <w:r>
        <w:rPr/>
        <w:t>iBgkigsRyljPZaIMjzNmFUaJypmkYEMA7eyngKGUBumsxPLWStsjk+nr1pAtZtxJeSCFyJ44g7BFwH</w:t>
      </w:r>
    </w:p>
    <w:p>
      <w:pPr>
        <w:pStyle w:val="PreformattedText"/>
        <w:bidi w:val="0"/>
        <w:spacing w:before="0" w:after="0"/>
        <w:jc w:val="left"/>
        <w:rPr/>
      </w:pPr>
      <w:r>
        <w:rPr/>
        <w:t>I4ZHALQgqVIIBZgv5Qx6jXTykC5NgFMUHzwV4XsFHrW4HfKy4iC7gI40aIZimVtpYew3fu3Ur2GyGL</w:t>
      </w:r>
    </w:p>
    <w:p>
      <w:pPr>
        <w:pStyle w:val="PreformattedText"/>
        <w:bidi w:val="0"/>
        <w:spacing w:before="0" w:after="0"/>
        <w:jc w:val="left"/>
        <w:rPr/>
      </w:pPr>
      <w:r>
        <w:rPr/>
        <w:t>KYpysL8oqqS1qhrDd51IXcqEzCNCpixI8gUbCRtZxuKrJn3bd0w1vrfSMQcfdYRVK4EMLJHBDPA8uy</w:t>
      </w:r>
    </w:p>
    <w:p>
      <w:pPr>
        <w:pStyle w:val="PreformattedText"/>
        <w:bidi w:val="0"/>
        <w:spacing w:before="0" w:after="0"/>
        <w:jc w:val="left"/>
        <w:rPr/>
      </w:pPr>
      <w:r>
        <w:rPr/>
        <w:t>siAzSxu6sJFmUlnCeo4B4wfR6uoW9yAdF75HO3ICCWvYkldpXVpIoXtbIoVDbNoKSRKpZmbJcHnIC+</w:t>
      </w:r>
    </w:p>
    <w:p>
      <w:pPr>
        <w:pStyle w:val="PreformattedText"/>
        <w:bidi w:val="0"/>
        <w:spacing w:before="0" w:after="0"/>
        <w:jc w:val="left"/>
        <w:rPr/>
      </w:pPr>
      <w:r>
        <w:rPr/>
        <w:t>pGK+liwAsOzb12ooFz7zHWIS+Uvcmid/PJIqiJHWGRU80cTtIQ0kW4bmLISfJxz6hUdRY8o57IxblH</w:t>
      </w:r>
    </w:p>
    <w:p>
      <w:pPr>
        <w:pStyle w:val="PreformattedText"/>
        <w:bidi w:val="0"/>
        <w:spacing w:before="0" w:after="0"/>
        <w:jc w:val="left"/>
        <w:rPr/>
      </w:pPr>
      <w:r>
        <w:rPr/>
        <w:t>aGSzBNC8ljy+U+KWQPWlgjkZHgeSVJAPFAqPDsUBg42u31E9QSpqDnFyvYkaiLIo5ls+OKTxefERr+</w:t>
      </w:r>
    </w:p>
    <w:p>
      <w:pPr>
        <w:pStyle w:val="PreformattedText"/>
        <w:bidi w:val="0"/>
        <w:spacing w:before="0" w:after="0"/>
        <w:jc w:val="left"/>
        <w:rPr/>
      </w:pPr>
      <w:r>
        <w:rPr/>
        <w:t>hZgkhJnSvaeZUZG2biWYMyybN3r6e9wFA1gDfQjMRXBPXr1ahlNSzEsoqMgTeYklWWa3RXZHkDzkyK</w:t>
      </w:r>
    </w:p>
    <w:p>
      <w:pPr>
        <w:pStyle w:val="PreformattedText"/>
        <w:bidi w:val="0"/>
        <w:spacing w:before="0" w:after="0"/>
        <w:jc w:val="left"/>
        <w:rPr/>
      </w:pPr>
      <w:r>
        <w:rPr/>
        <w:t>Rhtrb8tuVOqwO3ZcZF+K9++OtgTLGtirBKYY4pbTPA0IMj+OvCwMIbyGN2aMLtxXBXhCqb+oUhTc2Y</w:t>
      </w:r>
    </w:p>
    <w:p>
      <w:pPr>
        <w:pStyle w:val="PreformattedText"/>
        <w:bidi w:val="0"/>
        <w:spacing w:before="0" w:after="0"/>
        <w:jc w:val="left"/>
        <w:rPr/>
      </w:pPr>
      <w:r>
        <w:rPr/>
        <w:t>/OOC2B1DBtIVank/BaBo7krxVo2neEwWGZ5dyW/DKuGicKigOGGY1hYKuerG5Fri3uiC19eUW/zGcK</w:t>
      </w:r>
    </w:p>
    <w:p>
      <w:pPr>
        <w:pStyle w:val="PreformattedText"/>
        <w:bidi w:val="0"/>
        <w:spacing w:before="0" w:after="0"/>
        <w:jc w:val="left"/>
        <w:rPr/>
      </w:pPr>
      <w:r>
        <w:rPr/>
        <w:t>0vmeJEkE1aNEh0+NtQvKC9iZJkZ54XVZGkAYonpUbPLtWqkuhZr2b9mOCOWOnZi5a02o0oacslxaNX</w:t>
      </w:r>
    </w:p>
    <w:p>
      <w:pPr>
        <w:pStyle w:val="PreformattedText"/>
        <w:bidi w:val="0"/>
        <w:spacing w:before="0" w:after="0"/>
        <w:jc w:val="left"/>
        <w:rPr/>
      </w:pPr>
      <w:r>
        <w:rPr/>
        <w:t>xRxGF1uKlmeUgzJPNZEdUPaXaZAskjFuV+XiHVpBHF2RApYmx1EW6cBVilmiCoTDaAKRw15fKwqxqi</w:t>
      </w:r>
    </w:p>
    <w:p>
      <w:pPr>
        <w:pStyle w:val="PreformattedText"/>
        <w:bidi w:val="0"/>
        <w:spacing w:before="0" w:after="0"/>
        <w:jc w:val="left"/>
        <w:rPr/>
      </w:pPr>
      <w:r>
        <w:rPr/>
        <w:t>TQENVVktcejG7EPqV36Q6kE0+Jf59rygdXs6hez8o5wSsYZ2S0NQa4IEgRYoozXsIVcPEPENhZIJk3</w:t>
      </w:r>
    </w:p>
    <w:p>
      <w:pPr>
        <w:pStyle w:val="PreformattedText"/>
        <w:bidi w:val="0"/>
        <w:spacing w:before="0" w:after="0"/>
        <w:jc w:val="left"/>
        <w:rPr/>
      </w:pPr>
      <w:r>
        <w:rPr/>
        <w:t>OwE8iu2wRQoehUAYCwVdeKGJzwZQuJiSvLHLBO0rhBXjmieO1bsFZnjXZDClOGNytjfHIFXCoI975W</w:t>
      </w:r>
    </w:p>
    <w:p>
      <w:pPr>
        <w:pStyle w:val="PreformattedText"/>
        <w:bidi w:val="0"/>
        <w:spacing w:before="0" w:after="0"/>
        <w:jc w:val="left"/>
        <w:rPr/>
      </w:pPr>
      <w:r>
        <w:rPr/>
        <w:t>VgxGAPdl69qK51C5BRccvV5INMjcQXY7VFq0bQSzVYrItzOfOsEywRxV2cAV4HqyJJMxXxyJVVw7P1</w:t>
      </w:r>
    </w:p>
    <w:p>
      <w:pPr>
        <w:pStyle w:val="PreformattedText"/>
        <w:bidi w:val="0"/>
        <w:spacing w:before="0" w:after="0"/>
        <w:jc w:val="left"/>
        <w:rPr/>
      </w:pPr>
      <w:r>
        <w:rPr/>
        <w:t>SrPe4TFeV/aie+2q8ovnVqT2o56yT2bM9CAV5Xq2RFbaHxyI9aNXhkMkRXiLxhJVSPBSM9OWIvnbD1</w:t>
      </w:r>
    </w:p>
    <w:p>
      <w:pPr>
        <w:pStyle w:val="PreformattedText"/>
        <w:bidi w:val="0"/>
        <w:spacing w:before="0" w:after="0"/>
        <w:jc w:val="left"/>
        <w:rPr/>
      </w:pPr>
      <w:r>
        <w:rPr/>
        <w:t>+qWlQALtE0y362n1atW1QjAtQxRNHpS3wi17LxyyJAy7rUsjmGNvKzmxJWfx7Y4fUyksmSALifSxSQ</w:t>
      </w:r>
    </w:p>
    <w:p>
      <w:pPr>
        <w:pStyle w:val="PreformattedText"/>
        <w:bidi w:val="0"/>
        <w:spacing w:before="0" w:after="0"/>
        <w:jc w:val="left"/>
        <w:rPr/>
      </w:pPr>
      <w:r>
        <w:rPr/>
        <w:t>FAC3N+cP1CRtPqzSL5ksrWn8islayqtWkkVIYJ69x2sPHYe9Gr4DeV9wK141HUBc0xC8be1wiQxA1B</w:t>
      </w:r>
    </w:p>
    <w:p>
      <w:pPr>
        <w:pStyle w:val="PreformattedText"/>
        <w:bidi w:val="0"/>
        <w:spacing w:before="0" w:after="0"/>
        <w:jc w:val="left"/>
        <w:rPr/>
      </w:pPr>
      <w:r>
        <w:rPr/>
        <w:t>08Xzg9TqOLEluGxUWxJp9WKOpDJYnrLGzWK9elTtkyBKvy8bYLbFWPeZVLTKWku1yzWuNAskNYdkXj</w:t>
      </w:r>
    </w:p>
    <w:p>
      <w:pPr>
        <w:pStyle w:val="PreformattedText"/>
        <w:bidi w:val="0"/>
        <w:spacing w:before="0" w:after="0"/>
        <w:jc w:val="left"/>
        <w:rPr/>
      </w:pPr>
      <w:r>
        <w:rPr/>
        <w:t>jp1J5qu6M068Ihirz2bbzU4qM9ZolaxIrKyr87Tdvl6z7kSCPx7EeYMY6xlTMLkfFIC3IXRjDlDRVr</w:t>
      </w:r>
    </w:p>
    <w:p>
      <w:pPr>
        <w:pStyle w:val="PreformattedText"/>
        <w:bidi w:val="0"/>
        <w:spacing w:before="0" w:after="0"/>
        <w:jc w:val="left"/>
        <w:rPr/>
      </w:pPr>
      <w:r>
        <w:rPr/>
        <w:t>daPThqNiGC1C1eep8vCKCyCxPJHehA3zo6bpFdGRTHDWi9PHVRYAhQ2nDjjG7PM8Xw+L5NAR3LVOOf</w:t>
      </w:r>
    </w:p>
    <w:p>
      <w:pPr>
        <w:pStyle w:val="PreformattedText"/>
        <w:bidi w:val="0"/>
        <w:spacing w:before="0" w:after="0"/>
        <w:jc w:val="left"/>
        <w:rPr/>
      </w:pPr>
      <w:r>
        <w:rPr/>
        <w:t>WUkp29Kv2n0mKnYqNGuo2xJ81FRtVZ3aW7p62bHnbfthksFKzN4q6xLPGWLFQoXLXvkFbXNir+cUK2</w:t>
      </w:r>
    </w:p>
    <w:p>
      <w:pPr>
        <w:pStyle w:val="PreformattedText"/>
        <w:bidi w:val="0"/>
        <w:spacing w:before="0" w:after="0"/>
        <w:jc w:val="left"/>
        <w:rPr/>
      </w:pPr>
      <w:r>
        <w:rPr/>
        <w:t>pWPnq9mN9Vt2NGZPmY2ms/LWoVfWLGnyz2IttW21fzfMS4kh80KV4vSWTqaZc2xAx9pogXJgO/zPDB</w:t>
      </w:r>
    </w:p>
    <w:p>
      <w:pPr>
        <w:pStyle w:val="PreformattedText"/>
        <w:bidi w:val="0"/>
        <w:spacing w:before="0" w:after="0"/>
        <w:jc w:val="left"/>
        <w:rPr/>
      </w:pPr>
      <w:r>
        <w:rPr/>
        <w:t>1NVnoybHlFCk4g01J573ztlY9RPkhq6nfrqtq9J4U/ECRt8zLDDESsIU9T1jnVR2vE3ZjKLEcWX9Pz</w:t>
      </w:r>
    </w:p>
    <w:p>
      <w:pPr>
        <w:pStyle w:val="PreformattedText"/>
        <w:bidi w:val="0"/>
        <w:spacing w:before="0" w:after="0"/>
        <w:jc w:val="left"/>
        <w:rPr/>
      </w:pPr>
      <w:r>
        <w:rPr/>
        <w:t>i/TLV+C1YNWW1bk04Pa0yrY0ZdRa6a1iO1BNY0yJTvEWovGbcFolLM0aAoPFuVw4IBYqtMnibK1otQ</w:t>
      </w:r>
    </w:p>
    <w:p>
      <w:pPr>
        <w:pStyle w:val="PreformattedText"/>
        <w:bidi w:val="0"/>
        <w:spacing w:before="0" w:after="0"/>
        <w:jc w:val="left"/>
        <w:rPr/>
      </w:pPr>
      <w:r>
        <w:rPr/>
        <w:t>huFeI3xyiyS/cAnXVayJHrF8C9dkpJbt04oZfm7sBiaRPGv8222IrKzBrIr/LIfCoDGDdbUen/AJS2</w:t>
      </w:r>
    </w:p>
    <w:p>
      <w:pPr>
        <w:pStyle w:val="PreformattedText"/>
        <w:bidi w:val="0"/>
        <w:spacing w:before="0" w:after="0"/>
        <w:jc w:val="left"/>
        <w:rPr/>
      </w:pPr>
      <w:r>
        <w:rPr/>
        <w:t>yZrZcXse1KxlTcU8zUZuLJoCrZ1O9ahM9Uz2qUVySSOKrJb0zU6+nXa5Fy1dkm3GK8BTMkpdnZa6VG</w:t>
      </w:r>
    </w:p>
    <w:p>
      <w:pPr>
        <w:pStyle w:val="PreformattedText"/>
        <w:bidi w:val="0"/>
        <w:spacing w:before="0" w:after="0"/>
        <w:jc w:val="left"/>
        <w:rPr/>
      </w:pPr>
      <w:r>
        <w:rPr/>
        <w:t>3JyVNMKxWmDi3iy4ppQZ2VVxbvJbtRZKmoQa1q8U+oTW7VqWSWtp2kpH241etEYkuag6CIrAJp7MlZ</w:t>
      </w:r>
    </w:p>
    <w:p>
      <w:pPr>
        <w:pStyle w:val="PreformattedText"/>
        <w:bidi w:val="0"/>
        <w:spacing w:before="0" w:after="0"/>
        <w:jc w:val="left"/>
        <w:rPr/>
      </w:pPr>
      <w:r>
        <w:rPr/>
        <w:t>ZFWR0FdK0cRyeoVBmEvilscvEfrNBxgxCcPVnn5/Evvh1walZp3qsmm+MXIbCwXr+kU68F/5OvS8kF</w:t>
      </w:r>
    </w:p>
    <w:p>
      <w:pPr>
        <w:pStyle w:val="PreformattedText"/>
        <w:bidi w:val="0"/>
        <w:spacing w:before="0" w:after="0"/>
        <w:jc w:val="left"/>
        <w:rPr/>
      </w:pPr>
      <w:r>
        <w:rPr/>
        <w:t>pNMSOGzDPUaOCPZISGxgoWkToai4YhKgpqvat3wuKtMupNNWP2t9aK7OpSac0wrWdTAhM7jTmj+Rjx</w:t>
      </w:r>
    </w:p>
    <w:p>
      <w:pPr>
        <w:pStyle w:val="PreformattedText"/>
        <w:bidi w:val="0"/>
        <w:spacing w:before="0" w:after="0"/>
        <w:jc w:val="left"/>
        <w:rPr/>
      </w:pPr>
      <w:r>
        <w:rPr/>
        <w:t>FqEFaalqdGSLZJqAknlpSmLaitDEYyQzv0od0YkAKvi+KKMhYDQd0QSahshanfh1d2q27kdf5/bLPU</w:t>
      </w:r>
    </w:p>
    <w:p>
      <w:pPr>
        <w:pStyle w:val="PreformattedText"/>
        <w:bidi w:val="0"/>
        <w:spacing w:before="0" w:after="0"/>
        <w:jc w:val="left"/>
        <w:rPr/>
      </w:pPr>
      <w:r>
        <w:rPr/>
        <w:t>kuavWCrPLaSSrp1hqskMltRNJVmj0/xV5EVZm6lWOYNGkMfEzRiLAsKeIaKowmqX4TWmt0opUp6NoM</w:t>
      </w:r>
    </w:p>
    <w:p>
      <w:pPr>
        <w:pStyle w:val="PreformattedText"/>
        <w:bidi w:val="0"/>
        <w:spacing w:before="0" w:after="0"/>
        <w:jc w:val="left"/>
        <w:rPr/>
      </w:pPr>
      <w:r>
        <w:rPr/>
        <w:t>wuitWqkWGnru16zamjpadJ8rcklEu7LTR71SPwnqqqqU6al2NQIfD7LSynqTat1Xi+tIlKsDjV63yS</w:t>
      </w:r>
    </w:p>
    <w:p>
      <w:pPr>
        <w:pStyle w:val="PreformattedText"/>
        <w:bidi w:val="0"/>
        <w:spacing w:before="0" w:after="0"/>
        <w:jc w:val="left"/>
        <w:rPr/>
      </w:pPr>
      <w:r>
        <w:rPr/>
        <w:t>0dRszTVKbYns6nfnWP5mF4LjROsKPPGqKiPFlcPI6KGXp8scCy8Pv9nwyhi5vYcN+c54+LaipFpt+O</w:t>
      </w:r>
    </w:p>
    <w:p>
      <w:pPr>
        <w:pStyle w:val="PreformattedText"/>
        <w:bidi w:val="0"/>
        <w:spacing w:before="0" w:after="0"/>
        <w:jc w:val="left"/>
        <w:rPr/>
      </w:pPr>
      <w:r>
        <w:rPr/>
        <w:t>pJBc0/VY6dzwIxrxUrlaavAtyOX/APOtl5o0b0q+yRk3sysrtpQKQ1RiVHhEgs6MoRblj+FZVwmdoK</w:t>
      </w:r>
    </w:p>
    <w:p>
      <w:pPr>
        <w:pStyle w:val="PreformattedText"/>
        <w:bidi w:val="0"/>
        <w:spacing w:before="0" w:after="0"/>
        <w:jc w:val="left"/>
        <w:rPr/>
      </w:pPr>
      <w:r>
        <w:rPr/>
        <w:t>upPWcWQsauld4YlVDJHAI0MeNngrwzRbFG7dDFK2d/VlOk7myrwDssfFGNUC2ZAY/FH2K9p092taqz</w:t>
      </w:r>
    </w:p>
    <w:p>
      <w:pPr>
        <w:pStyle w:val="PreformattedText"/>
        <w:bidi w:val="0"/>
        <w:spacing w:before="0" w:after="0"/>
        <w:jc w:val="left"/>
        <w:rPr/>
      </w:pPr>
      <w:r>
        <w:rPr/>
        <w:t>iPUK0KVljjlE7SpaBjCpUBBkaNIoZIMlippxMi7nbpQKgDBk4YMwaopy4+4eY9cosrzF2SOwRdqQF6</w:t>
      </w:r>
    </w:p>
    <w:p>
      <w:pPr>
        <w:pStyle w:val="PreformattedText"/>
        <w:bidi w:val="0"/>
        <w:spacing w:before="0" w:after="0"/>
        <w:jc w:val="left"/>
        <w:rPr/>
      </w:pPr>
      <w:r>
        <w:rPr/>
        <w:t>lqCZRT+aMMxkS7C8jh3naq8ZqsBgmOJFV/UOlj8VjZtY/1RdjhljMLVmatUjkpR2EkvtUmijK2dspQ</w:t>
      </w:r>
    </w:p>
    <w:p>
      <w:pPr>
        <w:pStyle w:val="PreformattedText"/>
        <w:bidi w:val="0"/>
        <w:spacing w:before="0" w:after="0"/>
        <w:jc w:val="left"/>
        <w:rPr/>
      </w:pPr>
      <w:r>
        <w:rPr/>
        <w:t>TrJVenM0GPS1et6R6upJIU2HLWGPMlucmdd3gsQG3PYszxQeKSpFZgDWWp1oq8cVoiQV/lGihmPjja</w:t>
      </w:r>
    </w:p>
    <w:p>
      <w:pPr>
        <w:pStyle w:val="PreformattedText"/>
        <w:bidi w:val="0"/>
        <w:spacing w:before="0" w:after="0"/>
        <w:jc w:val="left"/>
        <w:rPr/>
      </w:pPr>
      <w:r>
        <w:rPr/>
        <w:t>QTJVb1M053VFidbC9+KVqQgVaalVXu/wBPzj5WStDcQRRM0liMzzU544JsUTajhaezdVJTXul/Xurh</w:t>
      </w:r>
    </w:p>
    <w:p>
      <w:pPr>
        <w:pStyle w:val="PreformattedText"/>
        <w:bidi w:val="0"/>
        <w:spacing w:before="0" w:after="0"/>
        <w:jc w:val="left"/>
        <w:rPr/>
      </w:pPr>
      <w:r>
        <w:rPr/>
        <w:t>zXnkmJRBCjKwVeYHOTkbkdzfDHB9RuW4ZjYFmzqdaylz521FaSsCZWUUa8Cod7x76MyOxVAFgqD07l</w:t>
      </w:r>
    </w:p>
    <w:p>
      <w:pPr>
        <w:pStyle w:val="PreformattedText"/>
        <w:bidi w:val="0"/>
        <w:spacing w:before="0" w:after="0"/>
        <w:jc w:val="left"/>
        <w:rPr/>
      </w:pPr>
      <w:r>
        <w:rPr/>
        <w:t>6jFQzgBVU93KNZF78oopzSTyhZo9N1G9qVIpUaxaGoVJ67CxX1Cawo2xUZ3rRzGt9DgQzOjfiruViD</w:t>
      </w:r>
    </w:p>
    <w:p>
      <w:pPr>
        <w:pStyle w:val="PreformattedText"/>
        <w:bidi w:val="0"/>
        <w:spacing w:before="0" w:after="0"/>
        <w:jc w:val="left"/>
        <w:rPr/>
      </w:pPr>
      <w:r>
        <w:rPr/>
        <w:t>a1xiYMNVCjHT8UMi1IVoJYo9SdNH1OjYRIZglCjqFKa5alpz3LixFIrglBR1dzIbNqtG3/1sdsBjqN</w:t>
      </w:r>
    </w:p>
    <w:p>
      <w:pPr>
        <w:pStyle w:val="PreformattedText"/>
        <w:bidi w:val="0"/>
        <w:spacing w:before="0" w:after="0"/>
        <w:jc w:val="left"/>
        <w:rPr/>
      </w:pPr>
      <w:r>
        <w:rPr/>
        <w:t>HTxcUAcVGkNqXYraw1loVr0Es8Ul14BMkaCnRNo6alkBYhSSvFH42LFDDHNMW3z9BVgLqDZRp8MPFb</w:t>
      </w:r>
    </w:p>
    <w:p>
      <w:pPr>
        <w:pStyle w:val="PreformattedText"/>
        <w:bidi w:val="0"/>
        <w:spacing w:before="0" w:after="0"/>
        <w:jc w:val="left"/>
        <w:rPr/>
      </w:pPr>
      <w:r>
        <w:rPr/>
        <w:t>Xn+qSuaT5bV49WpPJ4r8JsTRUXSas+oWIa9icrWEapTkWxYWcwv5gksKeF28QCqyF21GZt+1FDFbkE</w:t>
      </w:r>
    </w:p>
    <w:p>
      <w:pPr>
        <w:pStyle w:val="PreformattedText"/>
        <w:bidi w:val="0"/>
        <w:spacing w:before="0" w:after="0"/>
        <w:jc w:val="left"/>
        <w:rPr/>
      </w:pPr>
      <w:r>
        <w:rPr/>
        <w:t>qf5QqGpq0NaxcV6qQVNO060ju2mmrW06dhaW0iAtaszxSpMlmPIlgSZ5iqtNhlVDnre4+KBZjpljCj</w:t>
      </w:r>
    </w:p>
    <w:p>
      <w:pPr>
        <w:pStyle w:val="PreformattedText"/>
        <w:bidi w:val="0"/>
        <w:spacing w:before="0" w:after="0"/>
        <w:jc w:val="left"/>
        <w:rPr/>
      </w:pPr>
      <w:r>
        <w:rPr/>
        <w:t>SYrSva9rMy76BN+pb0izek0nTBJLriNbb+YoWpLWaGSA4cRvPXrMqCJ4+pa3COp0vCxAZr3084bebt</w:t>
      </w:r>
    </w:p>
    <w:p>
      <w:pPr>
        <w:pStyle w:val="PreformattedText"/>
        <w:bidi w:val="0"/>
        <w:spacing w:before="0" w:after="0"/>
        <w:jc w:val="left"/>
        <w:rPr/>
      </w:pPr>
      <w:r>
        <w:rPr/>
        <w:t>2liexf1loYkjs6raptI2oQyW4nOn2zJLGhjjs2rK0XV2IlLSywuVhXY5AdSrEKO4eL72MgZM3LE9+T</w:t>
      </w:r>
    </w:p>
    <w:p>
      <w:pPr>
        <w:pStyle w:val="PreformattedText"/>
        <w:bidi w:val="0"/>
        <w:spacing w:before="0" w:after="0"/>
        <w:jc w:val="left"/>
        <w:rPr/>
      </w:pPr>
      <w:r>
        <w:rPr/>
        <w:t>Ta/OyQ3pa+k/LKIq1IWxIbARXpPq1Bp466uYIZroaF1ZBL4K8NZ22yndJZbimbZW4eKHVi97iJpaF+</w:t>
      </w:r>
    </w:p>
    <w:p>
      <w:pPr>
        <w:pStyle w:val="PreformattedText"/>
        <w:bidi w:val="0"/>
        <w:spacing w:before="0" w:after="0"/>
        <w:jc w:val="left"/>
        <w:rPr/>
      </w:pPr>
      <w:r>
        <w:rPr/>
        <w:t>KIWr16/Xjr1pIqosxU4rEk8MKwyyX6UthzLNDqVmTYqH5ZnbzB4vljiV1umQVfq84FRYm3fyEN1lbt</w:t>
      </w:r>
    </w:p>
    <w:p>
      <w:pPr>
        <w:pStyle w:val="PreformattedText"/>
        <w:bidi w:val="0"/>
        <w:spacing w:before="0" w:after="0"/>
        <w:jc w:val="left"/>
        <w:rPr/>
      </w:pPr>
      <w:r>
        <w:rPr/>
        <w:t>STwV9Vt1LNvSnrHUtMex8qi6bQR3lhtxO/8AMYHqiSS5LNIzxmGdlEnmRWmk/VjiBrhuzw9n7PalLi</w:t>
      </w:r>
    </w:p>
    <w:p>
      <w:pPr>
        <w:pStyle w:val="PreformattedText"/>
        <w:bidi w:val="0"/>
        <w:spacing w:before="0" w:after="0"/>
        <w:jc w:val="left"/>
        <w:rPr/>
      </w:pPr>
      <w:r>
        <w:rPr/>
        <w:t>qwIVzwtfs9pfZ+rDqojmq2KElxZDTgq26RvarGtW3erUbCadeq1I4lS0pZWZ1jEqbrtOu8St5NkDFl</w:t>
      </w:r>
    </w:p>
    <w:p>
      <w:pPr>
        <w:pStyle w:val="PreformattedText"/>
        <w:bidi w:val="0"/>
        <w:spacing w:before="0" w:after="0"/>
        <w:jc w:val="left"/>
        <w:rPr/>
      </w:pPr>
      <w:r>
        <w:rPr/>
        <w:t>qZr1bnlLQW0up4vDD4bhj1mvdhXTJbeq05NOip24LdqvKLHgjvXqaakkwe/Vv2GXbtKCd7NhYY4URm</w:t>
      </w:r>
    </w:p>
    <w:p>
      <w:pPr>
        <w:pStyle w:val="PreformattedText"/>
        <w:bidi w:val="0"/>
        <w:spacing w:before="0" w:after="0"/>
        <w:jc w:val="left"/>
        <w:rPr/>
      </w:pPr>
      <w:r>
        <w:rPr/>
        <w:t>qHWX60WRvDc5AyQnCA4ONu1ePWu6/YuwwULM1yjJaihltw9q6NpGjKdQhpiCzLa1UyeafTrFVIY6M9</w:t>
      </w:r>
    </w:p>
    <w:p>
      <w:pPr>
        <w:pStyle w:val="PreformattedText"/>
        <w:bidi w:val="0"/>
        <w:spacing w:before="0" w:after="0"/>
        <w:jc w:val="left"/>
        <w:rPr/>
      </w:pPr>
      <w:r>
        <w:rPr/>
        <w:t>dspHG6GGGSXe0LSKgOpC1bW9oSwsMSuKqna8z+n2fEyxDrMTahqNyeq05SxHpJNgWJFnFa/QXT5569</w:t>
      </w:r>
    </w:p>
    <w:p>
      <w:pPr>
        <w:pStyle w:val="PreformattedText"/>
        <w:bidi w:val="0"/>
        <w:spacing w:before="0" w:after="0"/>
        <w:jc w:val="left"/>
        <w:rPr/>
      </w:pPr>
      <w:r>
        <w:rPr/>
        <w:t>OlXexaZZ1kMkgkUbtlfaETJsGRp3a+S+S29CVjAWBOgPsw2uRQp2LJ1bRZVNlrSzO1W/eqRvpqU/nJ</w:t>
      </w:r>
    </w:p>
    <w:p>
      <w:pPr>
        <w:pStyle w:val="PreformattedText"/>
        <w:bidi w:val="0"/>
        <w:spacing w:before="0" w:after="0"/>
        <w:jc w:val="left"/>
        <w:rPr/>
      </w:pPr>
      <w:r>
        <w:rPr/>
        <w:t>IniQ2dRSdflxY8bA2JpWZkkWKYKuTEgoVK8te174C1RStjp4v9MQJqflr3KcevNehnWG9aRZLtERNp</w:t>
      </w:r>
    </w:p>
    <w:p>
      <w:pPr>
        <w:pStyle w:val="PreformattedText"/>
        <w:bidi w:val="0"/>
        <w:spacing w:before="0" w:after="0"/>
        <w:jc w:val="left"/>
        <w:rPr/>
      </w:pPr>
      <w:r>
        <w:rPr/>
        <w:t>cdStFHUr2KjPLIaokgrV7DkiGCUmZ3m6ZGUupLAG1rdr7TGawdCQH+rxZaeKGxiO3Rmpx6PNHJXay0</w:t>
      </w:r>
    </w:p>
    <w:p>
      <w:pPr>
        <w:pStyle w:val="PreformattedText"/>
        <w:bidi w:val="0"/>
        <w:spacing w:before="0" w:after="0"/>
        <w:jc w:val="left"/>
        <w:rPr/>
      </w:pPr>
      <w:r>
        <w:rPr/>
        <w:t>jazqgaxMtd4bWnHUK043UtGd3m2Va7MwPy1RNqO46FsoCq5Yto0XIXsAWF8vqwi+1gwR3ZtJq/Ox1d</w:t>
      </w:r>
    </w:p>
    <w:p>
      <w:pPr>
        <w:pStyle w:val="PreformattedText"/>
        <w:bidi w:val="0"/>
        <w:spacing w:before="0" w:after="0"/>
        <w:jc w:val="left"/>
        <w:rPr/>
      </w:pPr>
      <w:r>
        <w:rPr/>
        <w:t>tqSzNqEVi1NoliD+XX5akk3vOZ8sVk8AlriSL8OHZ0iXDVFc8MbiLAsCTHSzbSC3ZNq9fXUKhlTVq9</w:t>
      </w:r>
    </w:p>
    <w:p>
      <w:pPr>
        <w:pStyle w:val="PreformattedText"/>
        <w:bidi w:val="0"/>
        <w:spacing w:before="0" w:after="0"/>
        <w:jc w:val="left"/>
        <w:rPr/>
      </w:pPr>
      <w:r>
        <w:rPr/>
        <w:t>UulYV5hHX7Uum6ZTMB5rUyoPGHAjllbcHGZGTNZHVcuR7X/tJJa5QDFlhtWaBIbWqNY1ESJeGnQA0f</w:t>
      </w:r>
    </w:p>
    <w:p>
      <w:pPr>
        <w:pStyle w:val="PreformattedText"/>
        <w:bidi w:val="0"/>
        <w:spacing w:before="0" w:after="0"/>
        <w:jc w:val="left"/>
        <w:rPr/>
      </w:pPr>
      <w:r>
        <w:rPr/>
        <w:t>lYbTx1o0u1NJTT6yQQwPFWgllpOJDPUrB3MNmaUM5p9orxLRHFlp9sUDEcyA3d7UJRZLEk51KG2kst</w:t>
      </w:r>
    </w:p>
    <w:p>
      <w:pPr>
        <w:pStyle w:val="PreformattedText"/>
        <w:bidi w:val="0"/>
        <w:spacing w:before="0" w:after="0"/>
        <w:jc w:val="left"/>
        <w:rPr/>
      </w:pPr>
      <w:r>
        <w:rPr/>
        <w:t>yRI4tkBvahf0aNLIsyyLLL/LJoz8r5SEZC6w1fSkDJ1BsSGJClRbtd0YAFCchxGKbNN2m/my05YrPz</w:t>
      </w:r>
    </w:p>
    <w:p>
      <w:pPr>
        <w:pStyle w:val="PreformattedText"/>
        <w:bidi w:val="0"/>
        <w:spacing w:before="0" w:after="0"/>
        <w:jc w:val="left"/>
        <w:rPr/>
      </w:pPr>
      <w:r>
        <w:rPr/>
        <w:t>Nry6zKl43aMlQRtpGj6kdPMayWvPMoWyGirWTabyyOsWelqE9Tbq2aSWRbKrlsb/D+1BNNd1mWexDH</w:t>
      </w:r>
    </w:p>
    <w:p>
      <w:pPr>
        <w:pStyle w:val="PreformattedText"/>
        <w:bidi w:val="0"/>
        <w:spacing w:before="0" w:after="0"/>
        <w:jc w:val="left"/>
        <w:rPr/>
      </w:pPr>
      <w:r>
        <w:rPr/>
        <w:t>eEFrSX+dXSdFs1TLPBltWepZ1eR2s2KMCYsFt8oSxNLGrsU6dWKpaonCo7+I/h90pruzXKgK1vE2XF</w:t>
      </w:r>
    </w:p>
    <w:p>
      <w:pPr>
        <w:pStyle w:val="PreformattedText"/>
        <w:bidi w:val="0"/>
        <w:spacing w:before="0" w:after="0"/>
        <w:jc w:val="left"/>
        <w:rPr/>
      </w:pPr>
      <w:r>
        <w:rPr/>
        <w:t>++OGmaNQsXYZI2kqxGWC3Vnt9wirqklm9oti1HiKvHIzUxBTaRmVRJXqSQxbtzv1FMh7C5Vagb7cY5</w:t>
      </w:r>
    </w:p>
    <w:p>
      <w:pPr>
        <w:pStyle w:val="PreformattedText"/>
        <w:bidi w:val="0"/>
        <w:spacing w:before="0" w:after="0"/>
        <w:jc w:val="left"/>
        <w:rPr/>
      </w:pPr>
      <w:r>
        <w:rPr/>
        <w:t>JAsOZHFjEVDTKyUpi/cMMNy/q0E8U8cEho2Tsn0+XSy1mwEm086i9OGd5lVGluReLakBw4NThZjgVE</w:t>
      </w:r>
    </w:p>
    <w:p>
      <w:pPr>
        <w:pStyle w:val="PreformattedText"/>
        <w:bidi w:val="0"/>
        <w:spacing w:before="0" w:after="0"/>
        <w:jc w:val="left"/>
        <w:rPr/>
      </w:pPr>
      <w:r>
        <w:rPr/>
        <w:t>hURVZbHXFvZx9/3odf7WWnbkr3LkkWr0IaNowtUipWbVTDtqEeixJfMISOeWvD41dSscLTbXQHbnOS</w:t>
      </w:r>
    </w:p>
    <w:p>
      <w:pPr>
        <w:pStyle w:val="PreformattedText"/>
        <w:bidi w:val="0"/>
        <w:spacing w:before="0" w:after="0"/>
        <w:jc w:val="left"/>
        <w:rPr/>
      </w:pPr>
      <w:r>
        <w:rPr/>
        <w:t>titQNkVa6rcr8MCxKrwCniLe0zfFN2dL06rdmfVDC1smUMflZ9RqWNSp3vl7vllsLvWewRDJEYViRK</w:t>
      </w:r>
    </w:p>
    <w:p>
      <w:pPr>
        <w:pStyle w:val="PreformattedText"/>
        <w:bidi w:val="0"/>
        <w:spacing w:before="0" w:after="0"/>
        <w:jc w:val="left"/>
        <w:rPr/>
      </w:pPr>
      <w:r>
        <w:rPr/>
        <w:t>ccwQ/jKH0VEQr1iE39nLhaADXA7rcUW1ww0xUjmTTxm7SeSaiJ5716C28t63SeJClPS3mffLTkUSQm</w:t>
      </w:r>
    </w:p>
    <w:p>
      <w:pPr>
        <w:pStyle w:val="PreformattedText"/>
        <w:bidi w:val="0"/>
        <w:spacing w:before="0" w:after="0"/>
        <w:jc w:val="left"/>
        <w:rPr/>
      </w:pPr>
      <w:r>
        <w:rPr/>
        <w:t>rXr/AIS+rqlwWc5KimmMssssfL63xSbLxOdSB2e1Hp70MVuFZW1GSnZ0qlPSrtd+QmtWxOJ9Rr6jYi</w:t>
      </w:r>
    </w:p>
    <w:p>
      <w:pPr>
        <w:pStyle w:val="PreformattedText"/>
        <w:bidi w:val="0"/>
        <w:spacing w:before="0" w:after="0"/>
        <w:jc w:val="left"/>
        <w:rPr/>
      </w:pPr>
      <w:r>
        <w:rPr/>
        <w:t>lqCKvVspcJuRyYWS9NlHwvSBqNQaEZ39n/AFSSUFgtQLl8MatZ1mwLE9kPQ02NpTbu1q9a7a0356S6</w:t>
      </w:r>
    </w:p>
    <w:p>
      <w:pPr>
        <w:pStyle w:val="PreformattedText"/>
        <w:bidi w:val="0"/>
        <w:spacing w:before="0" w:after="0"/>
        <w:jc w:val="left"/>
        <w:rPr/>
      </w:pPr>
      <w:r>
        <w:rPr/>
        <w:t>tyrWoWLCyPHbT5aNpLKTMtfT9sTuPm9jO6A1Dc5LIps1gAdGiwWNSo29PbUrcmmQ6bbTU7VyfRKVbU</w:t>
      </w:r>
    </w:p>
    <w:p>
      <w:pPr>
        <w:pStyle w:val="PreformattedText"/>
        <w:bidi w:val="0"/>
        <w:spacing w:before="0" w:after="0"/>
        <w:jc w:val="left"/>
        <w:rPr/>
      </w:pPr>
      <w:r>
        <w:rPr/>
        <w:t>Kto6y121NDp88zstmtqU9aaExS7wlhIUXws/SOCylCrfmx38pYOspsTgcT33/Uy90Qb3la787FfY07</w:t>
      </w:r>
    </w:p>
    <w:p>
      <w:pPr>
        <w:pStyle w:val="PreformattedText"/>
        <w:bidi w:val="0"/>
        <w:spacing w:before="0" w:after="0"/>
        <w:jc w:val="left"/>
        <w:rPr/>
      </w:pPr>
      <w:r>
        <w:rPr/>
        <w:t>6zWqsM4tVErQalft2Xu2K5MV6YPbWSCSZY0UtZaHbKsXQoKqMjxD3yFXMErTyPatl3CJxJYn0tYv5L</w:t>
      </w:r>
    </w:p>
    <w:p>
      <w:pPr>
        <w:pStyle w:val="PreformattedText"/>
        <w:bidi w:val="0"/>
        <w:spacing w:before="0" w:after="0"/>
        <w:jc w:val="left"/>
        <w:rPr/>
      </w:pPr>
      <w:r>
        <w:rPr/>
        <w:t>p1u1XSxqN23M/q0+H54Pcjr0nuKbLNWl0uyI41dAzLDsD7+qwrZ4hQwvbLKHVKq0yo0Ya8WkJa2dMq</w:t>
      </w:r>
    </w:p>
    <w:p>
      <w:pPr>
        <w:pStyle w:val="PreformattedText"/>
        <w:bidi w:val="0"/>
        <w:spacing w:before="0" w:after="0"/>
        <w:jc w:val="left"/>
        <w:rPr/>
      </w:pPr>
      <w:r>
        <w:rPr/>
        <w:t>VWGtaJV01K72JBDDDf1q5a+Vn0e5BHPEZGhms+WSdZXVJ41ryy2dy7Orzd+J06wLwqcvKVqiJkQv7T</w:t>
      </w:r>
    </w:p>
    <w:p>
      <w:pPr>
        <w:pStyle w:val="PreformattedText"/>
        <w:bidi w:val="0"/>
        <w:spacing w:before="0" w:after="0"/>
        <w:jc w:val="left"/>
        <w:rPr/>
      </w:pPr>
      <w:r>
        <w:rPr/>
        <w:t>c4t067boT3q1mza1GxCLE9ub+U2GgfTg9alLRorUijnSOGl4Umj9E9dFilikeF5YmrftKANPZEdBx2</w:t>
      </w:r>
    </w:p>
    <w:p>
      <w:pPr>
        <w:pStyle w:val="PreformattedText"/>
        <w:bidi w:val="0"/>
        <w:spacing w:before="0" w:after="0"/>
        <w:jc w:val="left"/>
        <w:rPr/>
      </w:pPr>
      <w:r>
        <w:rPr/>
        <w:t>xC4+00TE1bOuJC9bVhp8K10vQatao6fPHeM8+n2YNbaoTNaq+JVAkMHobfY8ZO09WdUz01CkZd/Fyl</w:t>
      </w:r>
    </w:p>
    <w:p>
      <w:pPr>
        <w:pStyle w:val="PreformattedText"/>
        <w:bidi w:val="0"/>
        <w:spacing w:before="0" w:after="0"/>
        <w:jc w:val="left"/>
        <w:rPr/>
      </w:pPr>
      <w:r>
        <w:rPr/>
        <w:t>bMqHLA4KdBEUrVDZqX4DpulTokFKw1261jRqjWY3NBJIKNVpy0lRtPQvJ/hYWr16xGxnYvgAuLE1Cf</w:t>
      </w:r>
    </w:p>
    <w:p>
      <w:pPr>
        <w:pStyle w:val="PreformattedText"/>
        <w:bidi w:val="0"/>
        <w:spacing w:before="0" w:after="0"/>
        <w:jc w:val="left"/>
        <w:rPr/>
      </w:pPr>
      <w:r>
        <w:rPr/>
        <w:t>6Y+aHiCYj5xTVrI8yV5bOlyiLTbGp3qFWLz17lqdLMJ0t9TqPts2WlSOJhGuB43leRZtnVWgZ2YFUU</w:t>
      </w:r>
    </w:p>
    <w:p>
      <w:pPr>
        <w:pStyle w:val="PreformattedText"/>
        <w:bidi w:val="0"/>
        <w:spacing w:before="0" w:after="0"/>
        <w:jc w:val="left"/>
        <w:rPr/>
      </w:pPr>
      <w:r>
        <w:rPr/>
        <w:t>cXuEZgdUUlshCUninijvW49WmrWUq6ggq6fp+mJVX55IJ4JtJspMRLNaRYfCCyFoUmhRhC0nTf5hLD</w:t>
      </w:r>
    </w:p>
    <w:p>
      <w:pPr>
        <w:pStyle w:val="PreformattedText"/>
        <w:bidi w:val="0"/>
        <w:spacing w:before="0" w:after="0"/>
        <w:jc w:val="left"/>
        <w:rPr/>
      </w:pPr>
      <w:r>
        <w:rPr/>
        <w:t>jC+fs+GV8SEA8vFCBFNDUnevTvx3LLfzGK3Z1jTZNPbUK62L702pSD5jT602jCv+DvjQFUSTL2MABB</w:t>
      </w:r>
    </w:p>
    <w:p>
      <w:pPr>
        <w:pStyle w:val="PreformattedText"/>
        <w:bidi w:val="0"/>
        <w:spacing w:before="0" w:after="0"/>
        <w:jc w:val="left"/>
        <w:rPr/>
      </w:pPr>
      <w:r>
        <w:rPr/>
        <w:t>a+Iux4vd75ILX05tKR+LXYr91drxzV6enz6hSu2a4s1nda8NGHyyPFNHPIymfJsTnxzCUCOUKGR022</w:t>
      </w:r>
    </w:p>
    <w:p>
      <w:pPr>
        <w:pStyle w:val="PreformattedText"/>
        <w:bidi w:val="0"/>
        <w:spacing w:before="0" w:after="0"/>
        <w:jc w:val="left"/>
        <w:rPr/>
      </w:pPr>
      <w:r>
        <w:rPr/>
        <w:t>oy0myUjU9or+71rEqBayMlS5De/H/qcofDfvjVvhZ3L4tSjFbTPnZZ02wLZGla1IjRVNZr0ZGMdpXm</w:t>
      </w:r>
    </w:p>
    <w:p>
      <w:pPr>
        <w:pStyle w:val="PreformattedText"/>
        <w:bidi w:val="0"/>
        <w:spacing w:before="0" w:after="0"/>
        <w:jc w:val="left"/>
        <w:rPr/>
      </w:pPr>
      <w:r>
        <w:rPr/>
        <w:t>jjhfyJIg87hApG5dle1ZMCccjKaNDqCwvkp9LPQutQra5AupWoaunaDKJ2fSrE7T0YhHRi7gpvdm06</w:t>
      </w:r>
    </w:p>
    <w:p>
      <w:pPr>
        <w:pStyle w:val="PreformattedText"/>
        <w:bidi w:val="0"/>
        <w:spacing w:before="0" w:after="0"/>
        <w:jc w:val="left"/>
        <w:rPr/>
      </w:pPr>
      <w:r>
        <w:rPr/>
        <w:t>2i6jYsXK0klemrKI9mxz5IusfFRqK+PXdSLWDYg/dlxTrQya0yw7S90lC675acemeO21HV6sVtKsN5</w:t>
      </w:r>
    </w:p>
    <w:p>
      <w:pPr>
        <w:pStyle w:val="PreformattedText"/>
        <w:bidi w:val="0"/>
        <w:spacing w:before="0" w:after="0"/>
        <w:jc w:val="left"/>
        <w:rPr/>
      </w:pPr>
      <w:r>
        <w:rPr/>
        <w:t>a1zuWGa/qlSWlUatbil0etNcvQkU1Zmj+TR3hdGffmqIoswbVjlbylqrcBgo4fWS+UJZa8wUVLd54L</w:t>
      </w:r>
    </w:p>
    <w:p>
      <w:pPr>
        <w:pStyle w:val="PreformattedText"/>
        <w:bidi w:val="0"/>
        <w:spacing w:before="0" w:after="0"/>
        <w:jc w:val="left"/>
        <w:rPr/>
      </w:pPr>
      <w:r>
        <w:rPr/>
        <w:t>LzSfzC0puULtehREF3T9N+RjQFZtSoww2A0ES13rxOskhB6YcN2C9qwa0rLXJLRPXiXT4pNTghm0xJ</w:t>
      </w:r>
    </w:p>
    <w:p>
      <w:pPr>
        <w:pStyle w:val="PreformattedText"/>
        <w:bidi w:val="0"/>
        <w:spacing w:before="0" w:after="0"/>
        <w:jc w:val="left"/>
        <w:rPr/>
      </w:pPr>
      <w:r>
        <w:rPr/>
        <w:t>a+oalHe1GxDDqjoYn+YSa1NCXnKSQWmacGEKdksIeRVZWBY3F8ip4fhk31It7P4YdaSTVbek6malU1</w:t>
      </w:r>
    </w:p>
    <w:p>
      <w:pPr>
        <w:pStyle w:val="PreformattedText"/>
        <w:bidi w:val="0"/>
        <w:spacing w:before="0" w:after="0"/>
        <w:jc w:val="left"/>
        <w:rPr/>
      </w:pPr>
      <w:r>
        <w:rPr/>
        <w:t>bsWoQ6PX0FV0OfUoq0kkrapapu3zFm6Y67TxWrmTalsOisI3Zuq3sBzKuO1GF0Kr4VFv6v7zLBj06Z</w:t>
      </w:r>
    </w:p>
    <w:p>
      <w:pPr>
        <w:pStyle w:val="PreformattedText"/>
        <w:bidi w:val="0"/>
        <w:spacing w:before="0" w:after="0"/>
        <w:jc w:val="left"/>
        <w:rPr/>
      </w:pPr>
      <w:r>
        <w:rPr/>
        <w:t>nrnVItSq3BqSQr8rDoGnQztZNm4lezYmSzrE/lR5xErxqldf61yy2BJHEB4vi/tF1FyBqIuu6cI1Ah</w:t>
      </w:r>
    </w:p>
    <w:p>
      <w:pPr>
        <w:pStyle w:val="PreformattedText"/>
        <w:bidi w:val="0"/>
        <w:spacing w:before="0" w:after="0"/>
        <w:jc w:val="left"/>
        <w:rPr/>
      </w:pPr>
      <w:r>
        <w:rPr/>
        <w:t>sNrGqwrQhLBxqA0wSvYE0dnUPBHCEub4ZCI9spCoF+hV6ANW4Qq8V42mVzzX0RGzVdXhkht2Y2bVZd</w:t>
      </w:r>
    </w:p>
    <w:p>
      <w:pPr>
        <w:pStyle w:val="PreformattedText"/>
        <w:bidi w:val="0"/>
        <w:spacing w:before="0" w:after="0"/>
        <w:jc w:val="left"/>
        <w:rPr/>
      </w:pPr>
      <w:r>
        <w:rPr/>
        <w:t>VQS+K3VqFoJmkrPqnbdBbL2GtRRXlZ0E3h+Zh8u90Qcs5S6Ym+npZIeo62bmp0s3dGirTnupHrNi3d</w:t>
      </w:r>
    </w:p>
    <w:p>
      <w:pPr>
        <w:pStyle w:val="PreformattedText"/>
        <w:bidi w:val="0"/>
        <w:spacing w:before="0" w:after="0"/>
        <w:jc w:val="left"/>
        <w:rPr/>
      </w:pPr>
      <w:r>
        <w:rPr/>
        <w:t>S5PPdsaV2/VRmsULFQCpLqNaDwiKlpxEdZVhLEg0ZpYmwiHqtSobq7Yi2n+mBIxL34vF8UVXYIhUlu</w:t>
      </w:r>
    </w:p>
    <w:p>
      <w:pPr>
        <w:pStyle w:val="PreformattedText"/>
        <w:bidi w:val="0"/>
        <w:spacing w:before="0" w:after="0"/>
        <w:jc w:val="left"/>
        <w:rPr/>
      </w:pPr>
      <w:r>
        <w:rPr/>
        <w:t>+SvBPrTX6p0dKU9KGKad6Yt2e2pGkacxZhWX5okeKeaVGRo2A6lMxdCcVYcpcQMcgMOUmf8L/xLs/D</w:t>
      </w:r>
    </w:p>
    <w:p>
      <w:pPr>
        <w:pStyle w:val="PreformattedText"/>
        <w:bidi w:val="0"/>
        <w:spacing w:before="0" w:after="0"/>
        <w:jc w:val="left"/>
        <w:rPr/>
      </w:pPr>
      <w:r>
        <w:rPr/>
        <w:t>H4xxaHU7q7l0HRviPGe0O5J9K+KMvwx0mvqMFee/2rq3cvfFTTNRdNJoWjqMc3lqyozXYkkXZuXr49</w:t>
      </w:r>
    </w:p>
    <w:p>
      <w:pPr>
        <w:pStyle w:val="PreformattedText"/>
        <w:bidi w:val="0"/>
        <w:spacing w:before="0" w:after="0"/>
        <w:jc w:val="left"/>
        <w:rPr/>
      </w:pPr>
      <w:r>
        <w:rPr/>
        <w:t>9NXROn0m6IbQ6bDT2rbN0nrkzoLtLY9khKb8LX8U/TX+F/pps/Rj6RNk3dvTaqlHc3SIdW+FRqKUqy</w:t>
      </w:r>
    </w:p>
    <w:p>
      <w:pPr>
        <w:pStyle w:val="PreformattedText"/>
        <w:bidi w:val="0"/>
        <w:spacing w:before="0" w:after="0"/>
        <w:jc w:val="left"/>
        <w:rPr/>
      </w:pPr>
      <w:r>
        <w:rPr/>
        <w:t>8VKs5VhyXNF4l4n7U9Ie8u3PjV2n8OO0/ih35r/xFs/DX4jPVXtXuRfjF/DV3foE7avBe1PSqfcC3P</w:t>
      </w:r>
    </w:p>
    <w:p>
      <w:pPr>
        <w:pStyle w:val="PreformattedText"/>
        <w:bidi w:val="0"/>
        <w:spacing w:before="0" w:after="0"/>
        <w:jc w:val="left"/>
        <w:rPr/>
      </w:pPr>
      <w:r>
        <w:rPr/>
        <w:t>hxLJTaXt/SbdrZrkdOxBEvlnSpHLsb82Vfoq2vYdybPvRdi2KhtD00erSTY9pD0U7ut6vaQEf2VTT5</w:t>
      </w:r>
    </w:p>
    <w:p>
      <w:pPr>
        <w:pStyle w:val="PreformattedText"/>
        <w:bidi w:val="0"/>
        <w:spacing w:before="0" w:after="0"/>
        <w:jc w:val="left"/>
        <w:rPr/>
      </w:pPr>
      <w:r>
        <w:rPr/>
        <w:t>tP6Dbn/xC9D959LNo6M7N+UUaO76r0E2mvvKm1DbKqdpU66i+Sd6to3F2rcUg/YXZdPua3ZvanW+Dk</w:t>
      </w:r>
    </w:p>
    <w:p>
      <w:pPr>
        <w:pStyle w:val="PreformattedText"/>
        <w:bidi w:val="0"/>
        <w:spacing w:before="0" w:after="0"/>
        <w:jc w:val="left"/>
        <w:rPr/>
      </w:pPr>
      <w:r>
        <w:rPr/>
        <w:t>Wh1VOn6t3n8XO2f4dv/qc6bplruHT9Kp6W/wATfgt2rqFbTu5heuTTQjXv5RXmoaTakrvYliSFu79H</w:t>
      </w:r>
    </w:p>
    <w:p>
      <w:pPr>
        <w:pStyle w:val="PreformattedText"/>
        <w:bidi w:val="0"/>
        <w:spacing w:before="0" w:after="0"/>
        <w:jc w:val="left"/>
        <w:rPr/>
      </w:pPr>
      <w:r>
        <w:rPr/>
        <w:t>f0cf/mw3ma28v/C7s3Kqs5U7xp1nruwVDhWrYilj2iuWV+0szfTZ9OezfRb/APjjbL0ZXfW99/HKn1</w:t>
      </w:r>
    </w:p>
    <w:p>
      <w:pPr>
        <w:pStyle w:val="PreformattedText"/>
        <w:bidi w:val="0"/>
        <w:spacing w:before="0" w:after="0"/>
        <w:jc w:val="left"/>
        <w:rPr/>
      </w:pPr>
      <w:r>
        <w:rPr/>
        <w:t>lbZnprs6C7uqpSuHy7BcW74ZqPZBh1afTe5vhppFSzpta7HPbg/hh+AzdqSKZpZ6/cOi6zqGu6Da7y</w:t>
      </w:r>
    </w:p>
    <w:p>
      <w:pPr>
        <w:pStyle w:val="PreformattedText"/>
        <w:bidi w:val="0"/>
        <w:spacing w:before="0" w:after="0"/>
        <w:jc w:val="left"/>
        <w:rPr/>
      </w:pPr>
      <w:r>
        <w:rPr/>
        <w:t>7Qtw17k9DVIIJa+oVlisxytG67+L0u6Gb16Fb0G7NtrhG2hi+zMu17ferRDYq3/2KCV1XIqPCs9D9G</w:t>
      </w:r>
    </w:p>
    <w:p>
      <w:pPr>
        <w:pStyle w:val="PreformattedText"/>
        <w:bidi w:val="0"/>
        <w:spacing w:before="0" w:after="0"/>
        <w:jc w:val="left"/>
        <w:rPr/>
      </w:pPr>
      <w:r>
        <w:rPr/>
        <w:t>30jbm+lPo3V3xuhNpA2EW26jW2bYH/ACbaWQuyB6lqro+Nl6ocXaZVnUFn+DHSotEv6N27T+GmvfHL</w:t>
      </w:r>
    </w:p>
    <w:p>
      <w:pPr>
        <w:pStyle w:val="PreformattedText"/>
        <w:bidi w:val="0"/>
        <w:spacing w:before="0" w:after="0"/>
        <w:jc w:val="left"/>
        <w:rPr/>
      </w:pPr>
      <w:r>
        <w:rPr/>
        <w:t>s/R9P771/wCHOp/DP4PU6Op/D+Tta13Drkvwv7mp93vpfxF1/T7H8tlr6RDqR1LUa+uRxCtU8ExH03</w:t>
      </w:r>
    </w:p>
    <w:p>
      <w:pPr>
        <w:pStyle w:val="PreformattedText"/>
        <w:bidi w:val="0"/>
        <w:spacing w:before="0" w:after="0"/>
        <w:jc w:val="left"/>
        <w:rPr/>
      </w:pPr>
      <w:r>
        <w:rPr/>
        <w:t>bvou2J+idPfG7tt2ttp2ijmes2ut1ZdBd1VmN8l8S/ssZ+a92f4k957N02r7q31s2xf+BqbS2zUXo7</w:t>
      </w:r>
    </w:p>
    <w:p>
      <w:pPr>
        <w:pStyle w:val="PreformattedText"/>
        <w:bidi w:val="0"/>
        <w:spacing w:before="0" w:after="0"/>
        <w:jc w:val="left"/>
        <w:rPr/>
      </w:pPr>
      <w:r>
        <w:rPr/>
        <w:t>v2R9opUmbC7hl0GRXX8WIlNdpdj9prpJ7iv9l1pUoaZGLOl3e0dZ/hxod9ale7r0ntDS9D0/uXtTub</w:t>
      </w:r>
    </w:p>
    <w:p>
      <w:pPr>
        <w:pStyle w:val="PreformattedText"/>
        <w:bidi w:val="0"/>
        <w:spacing w:before="0" w:after="0"/>
        <w:jc w:val="left"/>
        <w:rPr/>
      </w:pPr>
      <w:r>
        <w:rPr/>
        <w:t>uClFpMs+sTC/F3E2iaUW8cv83h+X65X0Ibv3dvLfu/du3zQG8qG56aIlEvV2oatk3DVpoMqdgufLUi</w:t>
      </w:r>
    </w:p>
    <w:p>
      <w:pPr>
        <w:pStyle w:val="PreformattedText"/>
        <w:bidi w:val="0"/>
        <w:spacing w:before="0" w:after="0"/>
        <w:jc w:val="left"/>
        <w:rPr/>
      </w:pPr>
      <w:r>
        <w:rPr/>
        <w:t>e2/xM9KNu6M9GOjm7ejlZtz1N9P1v5cgpbObGmqqtRaLcIrXZVpNzVUfIHhke79+EtTtfu6Tsir2zp</w:t>
      </w:r>
    </w:p>
    <w:p>
      <w:pPr>
        <w:pStyle w:val="PreformattedText"/>
        <w:bidi w:val="0"/>
        <w:spacing w:before="0" w:after="0"/>
        <w:jc w:val="left"/>
        <w:rPr/>
      </w:pPr>
      <w:r>
        <w:rPr/>
        <w:t>+pT6RqmrRTds1vhV8TO+vjJ8MdU0fXtZqaN2F393b2V3TpVHWLAA0N6+s0p9R0u5S1ZJlbYVR9P0w9</w:t>
      </w:r>
    </w:p>
    <w:p>
      <w:pPr>
        <w:pStyle w:val="PreformattedText"/>
        <w:bidi w:val="0"/>
        <w:spacing w:before="0" w:after="0"/>
        <w:jc w:val="left"/>
        <w:rPr/>
      </w:pPr>
      <w:r>
        <w:rPr/>
        <w:t>Fd19Hd47Lv7dW1V9h2DfD/nM6wTZ0JbsUaT0XuxS4wTxWtLP8Nn0iby6X7l3l0a6RbPs+3b26L0VTZ</w:t>
      </w:r>
    </w:p>
    <w:p>
      <w:pPr>
        <w:pStyle w:val="PreformattedText"/>
        <w:bidi w:val="0"/>
        <w:spacing w:before="0" w:after="0"/>
        <w:jc w:val="left"/>
        <w:rPr/>
      </w:pPr>
      <w:r>
        <w:rPr/>
        <w:t>XXZs9p2mmyvnW2l80KYHFs+I2yX3zoz4i/BDtap2xN8JdP0furtWWv8Le1+/8A4K612j2f2ppHxp7x</w:t>
      </w:r>
    </w:p>
    <w:p>
      <w:pPr>
        <w:pStyle w:val="PreformattedText"/>
        <w:bidi w:val="0"/>
        <w:spacing w:before="0" w:after="0"/>
        <w:jc w:val="left"/>
        <w:rPr/>
      </w:pPr>
      <w:r>
        <w:rPr/>
        <w:t>7h1LsE9x9w1+5NU7a+Iiz9z/AAzeaPUI7fc+nyLds6n2/wDy2TSq8qSSv9OqdHNh3t0O2beCbvo51V</w:t>
      </w:r>
    </w:p>
    <w:p>
      <w:pPr>
        <w:pStyle w:val="PreformattedText"/>
        <w:bidi w:val="0"/>
        <w:spacing w:before="0" w:after="0"/>
        <w:jc w:val="left"/>
        <w:rPr/>
      </w:pPr>
      <w:r>
        <w:rPr/>
        <w:t>smzv1SOCqKxr2fLTHiVbMVvkbZT8pbD9IPSHop9KO31V31tVIflT0q1an1pp9UtU/mV4g5y0Vrdrsh</w:t>
      </w:r>
    </w:p>
    <w:p>
      <w:pPr>
        <w:pStyle w:val="PreformattedText"/>
        <w:bidi w:val="0"/>
        <w:spacing w:before="0" w:after="0"/>
        <w:jc w:val="left"/>
        <w:rPr/>
      </w:pPr>
      <w:r>
        <w:rPr/>
        <w:t>mVbt586NYl1Xt6fuDVe89EPatGzolHvKz8QJO+O/e2+19C1bT9eqU7WpaV8RO14NWGo6l3edLgrazo</w:t>
      </w:r>
    </w:p>
    <w:p>
      <w:pPr>
        <w:pStyle w:val="PreformattedText"/>
        <w:bidi w:val="0"/>
        <w:spacing w:before="0" w:after="0"/>
        <w:jc w:val="left"/>
        <w:rPr/>
      </w:pPr>
      <w:r>
        <w:rPr/>
        <w:t>9mxS0uxNWe/WuQQs3S/Q7V2fZ+jO/qWy7In5eNtSltCD8nZ+oD3TSizLg2uK8LGfQf8VtXeu09K+iG</w:t>
      </w:r>
    </w:p>
    <w:p>
      <w:pPr>
        <w:pStyle w:val="PreformattedText"/>
        <w:bidi w:val="0"/>
        <w:spacing w:before="0" w:after="0"/>
        <w:jc w:val="left"/>
        <w:rPr/>
      </w:pPr>
      <w:r>
        <w:rPr/>
        <w:t>8q221X3RtmwpW2asfypaFOsaNzw7WquHZ8eIZJe0cfgfp3aHcnxOp6JpcNgu+n9xU/hrqPfnxE+Cfa</w:t>
      </w:r>
    </w:p>
    <w:p>
      <w:pPr>
        <w:pStyle w:val="PreformattedText"/>
        <w:bidi w:val="0"/>
        <w:spacing w:before="0" w:after="0"/>
        <w:jc w:val="left"/>
        <w:rPr/>
      </w:pPr>
      <w:r>
        <w:rPr/>
        <w:t>us6d3DrPZupyfDyza+KXZenza9V7jGoSwovnilpTSxJDqorLOyRcCrurYOiv0q7UiUadPYduOVGk3X</w:t>
      </w:r>
    </w:p>
    <w:p>
      <w:pPr>
        <w:pStyle w:val="PreformattedText"/>
        <w:bidi w:val="0"/>
        <w:spacing w:before="0" w:after="0"/>
        <w:jc w:val="left"/>
        <w:rPr/>
      </w:pPr>
      <w:r>
        <w:rPr/>
        <w:t>MaObAuXydqIIUkgBVa7fDO5vbpNvrp9/hx3btKbTtFbeO4y2z7VtLHZidpp0h+bA6tBtGOarkSz9nV</w:t>
      </w:r>
    </w:p>
    <w:p>
      <w:pPr>
        <w:pStyle w:val="PreformattedText"/>
        <w:bidi w:val="0"/>
        <w:spacing w:before="0" w:after="0"/>
        <w:jc w:val="left"/>
        <w:rPr/>
      </w:pPr>
      <w:r>
        <w:rPr/>
        <w:t>vDBfHLsvSr+p9o916DX16fuLUYe4O1/idegPf9dtd7j0rT/ktG1uv8Ee1dL0bU+x4mo02gYSSappsl</w:t>
      </w:r>
    </w:p>
    <w:p>
      <w:pPr>
        <w:pStyle w:val="PreformattedText"/>
        <w:bidi w:val="0"/>
        <w:spacing w:before="0" w:after="0"/>
        <w:jc w:val="left"/>
        <w:rPr/>
      </w:pPr>
      <w:r>
        <w:rPr/>
        <w:t>2Gdp7YewF60/SQmwbu2rd227Bt9LaN3066ZvbB2RaqtUZzWDKyMMtBZ28LTm/wCHbeG2792DpP0b2v</w:t>
      </w:r>
    </w:p>
    <w:p>
      <w:pPr>
        <w:pStyle w:val="PreformattedText"/>
        <w:bidi w:val="0"/>
        <w:spacing w:before="0" w:after="0"/>
        <w:jc w:val="left"/>
        <w:rPr/>
      </w:pPr>
      <w:r>
        <w:rPr/>
        <w:t>Zdq2nem2bFU6nqnqPSpVWpFadqVF6VVKviW+ae1Kb+L+i0aWld36trdvVbGpEw6r2fql9u54u1YdGk</w:t>
      </w:r>
    </w:p>
    <w:p>
      <w:pPr>
        <w:pStyle w:val="PreformattedText"/>
        <w:bidi w:val="0"/>
        <w:spacing w:before="0" w:after="0"/>
        <w:jc w:val="left"/>
        <w:rPr/>
      </w:pPr>
      <w:r>
        <w:rPr/>
        <w:t>i02rQ0fQde1bT7bal3EV8mm6npOuzySabY0v5anaijRoX+wdKhsm++ju37ZRFOpu1dlovsdQPwikwG</w:t>
      </w:r>
    </w:p>
    <w:p>
      <w:pPr>
        <w:pStyle w:val="PreformattedText"/>
        <w:bidi w:val="0"/>
        <w:spacing w:before="0" w:after="0"/>
        <w:jc w:val="left"/>
        <w:rPr/>
      </w:pPr>
      <w:r>
        <w:rPr/>
        <w:t>SXXUO3sllZbT4N0B2nbujX0ibBunaNrrLtq7bWTa9nYEVazq1s6ilT9ud/wz1F/wBjl8WKvaXxB7r7</w:t>
      </w:r>
    </w:p>
    <w:p>
      <w:pPr>
        <w:pStyle w:val="PreformattedText"/>
        <w:bidi w:val="0"/>
        <w:spacing w:before="0" w:after="0"/>
        <w:jc w:val="left"/>
        <w:rPr/>
      </w:pPr>
      <w:r>
        <w:rPr/>
        <w:t>Aqa5pljTfiL2rH3Fc0yK/pdu7o3eXZkqwSMn/hyT+VxwX9G1rK/L167yro58qeSFy2P6NNpotuNdjz</w:t>
      </w:r>
    </w:p>
    <w:p>
      <w:pPr>
        <w:pStyle w:val="PreformattedText"/>
        <w:bidi w:val="0"/>
        <w:spacing w:before="0" w:after="0"/>
        <w:jc w:val="left"/>
        <w:rPr/>
      </w:pPr>
      <w:r>
        <w:rPr/>
        <w:t>yqUy1lOXZy+Ik/Wynm/wDE3ufaqHTveG+Wo/mtsK8YxYe7VAtP8Cj5T2i+KetCaKeQsDkHYy7CPUrB</w:t>
      </w:r>
    </w:p>
    <w:p>
      <w:pPr>
        <w:pStyle w:val="PreformattedText"/>
        <w:bidi w:val="0"/>
        <w:spacing w:before="0" w:after="0"/>
        <w:jc w:val="left"/>
        <w:rPr/>
      </w:pPr>
      <w:r>
        <w:rPr/>
        <w:t>mzjJIJxgngNnr6clwQfPWfl6qes1a9p50fFyyljStTSUq0XhsOwc+NjG0L5AIUe5HqKsMFxt9utrNe</w:t>
      </w:r>
    </w:p>
    <w:p>
      <w:pPr>
        <w:pStyle w:val="PreformattedText"/>
        <w:bidi w:val="0"/>
        <w:spacing w:before="0" w:after="0"/>
        <w:jc w:val="left"/>
        <w:rPr/>
      </w:pPr>
      <w:r>
        <w:rPr/>
        <w:t>mbjS0x0lJr0l78tPxT5A+6JbK96a+0MNepJBr+sJGk0gevFItu0FEqtuScKAxyMk+jdx6evHkhixB7</w:t>
      </w:r>
    </w:p>
    <w:p>
      <w:pPr>
        <w:pStyle w:val="PreformattedText"/>
        <w:bidi w:val="0"/>
        <w:spacing w:before="0" w:after="0"/>
        <w:jc w:val="left"/>
        <w:rPr/>
      </w:pPr>
      <w:r>
        <w:rPr/>
        <w:t>Rn1NFP5GouF9r+KT7QZZrY08NQneONJKyzxRotWeSLyM4QwqwMLTSeQByUBUoxw7dMyiwYCY2A0IGl</w:t>
      </w:r>
    </w:p>
    <w:p>
      <w:pPr>
        <w:pStyle w:val="PreformattedText"/>
        <w:bidi w:val="0"/>
        <w:spacing w:before="0" w:after="0"/>
        <w:jc w:val="left"/>
        <w:rPr/>
      </w:pPr>
      <w:r>
        <w:rPr/>
        <w:t>pZmhnUTY0yKSpVu3K+txPJTEENO/4IRJVR47CLuSRCIxNGCyxrj0wpz0L2r9qBJuLcyJN5NeDXEieP</w:t>
      </w:r>
    </w:p>
    <w:p>
      <w:pPr>
        <w:pStyle w:val="PreformattedText"/>
        <w:bidi w:val="0"/>
        <w:spacing w:before="0" w:after="0"/>
        <w:jc w:val="left"/>
        <w:rPr/>
      </w:pPr>
      <w:r>
        <w:rPr/>
        <w:t>UYpJak1Wxamdmr36Nm47f/W1Y/LzV4wscKpHsj8sfleWyhdDC65MW0+rEjnLJZ00xaZaEMqzBbuoWY</w:t>
      </w:r>
    </w:p>
    <w:p>
      <w:pPr>
        <w:pStyle w:val="PreformattedText"/>
        <w:bidi w:val="0"/>
        <w:spacing w:before="0" w:after="0"/>
        <w:jc w:val="left"/>
        <w:rPr/>
      </w:pPr>
      <w:r>
        <w:rPr/>
        <w:t>Z6si+BY3sadI0UUBDWIIHjCVWhjjDJvq0WdPIrgAlgOWkYZAEgaRo0+x4ZZTHPBJ5XmFu3PKJ7Zj+Y</w:t>
      </w:r>
    </w:p>
    <w:p>
      <w:pPr>
        <w:pStyle w:val="PreformattedText"/>
        <w:bidi w:val="0"/>
        <w:spacing w:before="0" w:after="0"/>
        <w:jc w:val="left"/>
        <w:rPr/>
      </w:pPr>
      <w:r>
        <w:rPr/>
        <w:t>XzzxAu8aUXkWFWUyORJtM3nkbwIqi4YW1kq1gdLwnUZJZHT5mnYsLarSyQU4ZVrwUrtKwzyFp3RC1h</w:t>
      </w:r>
    </w:p>
    <w:p>
      <w:pPr>
        <w:pStyle w:val="PreformattedText"/>
        <w:bidi w:val="0"/>
        <w:spacing w:before="0" w:after="0"/>
        <w:jc w:val="left"/>
        <w:rPr/>
      </w:pPr>
      <w:r>
        <w:rPr/>
        <w:t>SNwljkM7SMElmrRt4lUXBGl4pJY++bj1F45nvy/KJapNvrpAyvIY/SE0uSOzXdLiMlpfCFi2RyF3rR</w:t>
      </w:r>
    </w:p>
    <w:p>
      <w:pPr>
        <w:pStyle w:val="PreformattedText"/>
        <w:bidi w:val="0"/>
        <w:spacing w:before="0" w:after="0"/>
        <w:jc w:val="left"/>
        <w:rPr/>
      </w:pPr>
      <w:r>
        <w:rPr/>
        <w:t>zS/4gOVZgRiP+o+DWtfSQfuiKzdr6KBA9dbV20b51O7FG3ieJFFavLIrKJyVk+XjbegQlOXV3ZbWxy</w:t>
      </w:r>
    </w:p>
    <w:p>
      <w:pPr>
        <w:pStyle w:val="PreformattedText"/>
        <w:bidi w:val="0"/>
        <w:spacing w:before="0" w:after="0"/>
        <w:jc w:val="left"/>
        <w:rPr/>
      </w:pPr>
      <w:r>
        <w:rPr/>
        <w:t>GMS62tbilcatpcFaRDRh8ssskd6w06o00dSpKwiqyQMCA27O+LjdtBwG29WYqRe3OPlz4e1NJWggSH</w:t>
      </w:r>
    </w:p>
    <w:p>
      <w:pPr>
        <w:pStyle w:val="PreformattedText"/>
        <w:bidi w:val="0"/>
        <w:spacing w:before="0" w:after="0"/>
        <w:jc w:val="left"/>
        <w:rPr/>
      </w:pPr>
      <w:r>
        <w:rPr/>
        <w:t>U68c9e9p2qIbOpLJJEkHzUc0kbRSLK8cFcg5dRGzE7lyAGPUYDzML6ctezGmGWKC5YSMwGywmibTq9</w:t>
      </w:r>
    </w:p>
    <w:p>
      <w:pPr>
        <w:pStyle w:val="PreformattedText"/>
        <w:bidi w:val="0"/>
        <w:spacing w:before="0" w:after="0"/>
        <w:jc w:val="left"/>
        <w:rPr/>
      </w:pPr>
      <w:r>
        <w:rPr/>
        <w:t>e2my3neJwkr5iZ1DT8ejPDH1BemJUKbAXjG5AucTIjJZrx6pWiYvWrggTzx7vEtssfxJHEnrjjmZnI</w:t>
      </w:r>
    </w:p>
    <w:p>
      <w:pPr>
        <w:pStyle w:val="PreformattedText"/>
        <w:bidi w:val="0"/>
        <w:spacing w:before="0" w:after="0"/>
        <w:jc w:val="left"/>
        <w:rPr/>
      </w:pPr>
      <w:r>
        <w:rPr/>
        <w:t>KgYZl9Xp6fHhLRSwvbwxHIXkknFNJp2N23X3OwCSwoqTOwLDcrHaxJTG0tzx0sa7dy2hSSSAJbtTq7</w:t>
      </w:r>
    </w:p>
    <w:p>
      <w:pPr>
        <w:pStyle w:val="PreformattedText"/>
        <w:bidi w:val="0"/>
        <w:spacing w:before="0" w:after="0"/>
        <w:jc w:val="left"/>
        <w:rPr/>
      </w:pPr>
      <w:r>
        <w:rPr/>
        <w:t>pKIpY3WBIpFlPjVNrEiViUyrJlV8bBlG7oJtqZPdxWiuO7ZkNmF4wLMvl2y1olbbLjfPGWQ7smBIwM</w:t>
      </w:r>
    </w:p>
    <w:p>
      <w:pPr>
        <w:pStyle w:val="PreformattedText"/>
        <w:bidi w:val="0"/>
        <w:spacing w:before="0" w:after="0"/>
        <w:jc w:val="left"/>
        <w:rPr/>
      </w:pPr>
      <w:r>
        <w:rPr/>
        <w:t>cAA7B0SY7UIUecUJFmdLUJeCJQFIsqAy2SrEGFgqNt+0m7c6dSNdPOEbe4ooWpVRU3TKsc0To5WGyd</w:t>
      </w:r>
    </w:p>
    <w:p>
      <w:pPr>
        <w:pStyle w:val="PreformattedText"/>
        <w:bidi w:val="0"/>
        <w:spacing w:before="0" w:after="0"/>
        <w:jc w:val="left"/>
        <w:rPr/>
      </w:pPr>
      <w:r>
        <w:rPr/>
        <w:t>x3F5WT/ds3vlcYKqv5uoINwb6QbiKeSxhFaQwonkUM6KVeNpHMU7p6IyzKDnG0Z9/V6uiR3cNootQw</w:t>
      </w:r>
    </w:p>
    <w:p>
      <w:pPr>
        <w:pStyle w:val="PreformattedText"/>
        <w:bidi w:val="0"/>
        <w:spacing w:before="0" w:after="0"/>
        <w:jc w:val="left"/>
        <w:rPr/>
      </w:pPr>
      <w:r>
        <w:rPr/>
        <w:t>fKKX3MWjw6GMRxRT+lCuByrFz7/f1dEmJJOJo0EYkiXxFhkgJ7ogDHHvuznJJ2sfy9EJ0d/B/wB/Sf</w:t>
      </w:r>
    </w:p>
    <w:p>
      <w:pPr>
        <w:pStyle w:val="PreformattedText"/>
        <w:bidi w:val="0"/>
        <w:spacing w:before="0" w:after="0"/>
        <w:jc w:val="left"/>
        <w:rPr/>
      </w:pPr>
      <w:r>
        <w:rPr/>
        <w:t>C7+Kf4Gd9CV6qdvfEztoStkoFp6hfj027ufGMiC5JnPGOes23UjV2TaE9tW/vL9lqdXtNF76qwn6Fs</w:t>
      </w:r>
    </w:p>
    <w:p>
      <w:pPr>
        <w:pStyle w:val="PreformattedText"/>
        <w:bidi w:val="0"/>
        <w:spacing w:before="0" w:after="0"/>
        <w:jc w:val="left"/>
        <w:rPr/>
      </w:pPr>
      <w:r>
        <w:rPr/>
        <w:t>V1bCI8UkciModWR1KOsiEo4dQAyY9jwRn1fV183AsLeU9xoffBGVFYFSThR6l3MNgGHwBxu3cf36mA</w:t>
      </w:r>
    </w:p>
    <w:p>
      <w:pPr>
        <w:pStyle w:val="PreformattedText"/>
        <w:bidi w:val="0"/>
        <w:spacing w:before="0" w:after="0"/>
        <w:jc w:val="left"/>
        <w:rPr/>
      </w:pPr>
      <w:r>
        <w:rPr/>
        <w:t>AHIQPlDbVUgLJxucn0MCCx2j9fZj7A+/q6JMMMmCwzkN/vRuUHGSRkFgYiFXLE8YwvUG9ufFCBdtjH</w:t>
      </w:r>
    </w:p>
    <w:p>
      <w:pPr>
        <w:pStyle w:val="PreformattedText"/>
        <w:bidi w:val="0"/>
        <w:spacing w:before="0" w:after="0"/>
        <w:jc w:val="left"/>
        <w:rPr/>
      </w:pPr>
      <w:r>
        <w:rPr/>
        <w:t>yYYq+1ZAcIqsAykn/wB7jOF/dueOgADkIQsyEM5OFBQmNoyNqMDhN+M7+QwxgDP+XosL374a62FzCf</w:t>
      </w:r>
    </w:p>
    <w:p>
      <w:pPr>
        <w:pStyle w:val="PreformattedText"/>
        <w:bidi w:val="0"/>
        <w:spacing w:before="0" w:after="0"/>
        <w:jc w:val="left"/>
        <w:rPr/>
      </w:pPr>
      <w:r>
        <w:rPr/>
        <w:t>MztkDglHLMeC/1E4BAKkH2+3UFQTc90L94m5J09TbxgrhWZSDtQHaNoOShO3H2O4dJcAm/K3ihAGQD</w:t>
      </w:r>
    </w:p>
    <w:p>
      <w:pPr>
        <w:pStyle w:val="PreformattedText"/>
        <w:bidi w:val="0"/>
        <w:spacing w:before="0" w:after="0"/>
        <w:jc w:val="left"/>
        <w:rPr/>
      </w:pPr>
      <w:r>
        <w:rPr/>
        <w:t>AJ2rgyOGClQTt9WVb7nj346strfvhChLgo2ANodiASfVzkFsngE+/Jxx1B4rYtaEIeZiXIf1Lhgu5w</w:t>
      </w:r>
    </w:p>
    <w:p>
      <w:pPr>
        <w:pStyle w:val="PreformattedText"/>
        <w:bidi w:val="0"/>
        <w:spacing w:before="0" w:after="0"/>
        <w:jc w:val="left"/>
        <w:rPr/>
      </w:pPr>
      <w:r>
        <w:rPr/>
        <w:t>2WH2IByPqBzyRu6jHXtcXruhCWsKGAG4uzJlfScEbQrJz6hvbkkgY6giwDBe0JIFyB5zRl3nlmBdtv</w:t>
      </w:r>
    </w:p>
    <w:p>
      <w:pPr>
        <w:pStyle w:val="PreformattedText"/>
        <w:bidi w:val="0"/>
        <w:spacing w:before="0" w:after="0"/>
        <w:jc w:val="left"/>
        <w:rPr/>
      </w:pPr>
      <w:r>
        <w:rPr/>
        <w:t>sQAy/UCTkKpTk4H/AMXUobgWGnnI5RM0oIYl1YgsNwYqvA5Dxfrt4HI9uoOvwsvr9qEKhm3Tx8r6HU</w:t>
      </w:r>
    </w:p>
    <w:p>
      <w:pPr>
        <w:pStyle w:val="PreformattedText"/>
        <w:bidi w:val="0"/>
        <w:spacing w:before="0" w:after="0"/>
        <w:jc w:val="left"/>
        <w:rPr/>
      </w:pPr>
      <w:r>
        <w:rPr/>
        <w:t>geRcHLj0gEZxn7A+/Tg9nQ3gSBcG08o4ZGaeYkuVM05jVSFCgyMxOXPLBh6cH839PXkTa5tynp1sVW</w:t>
      </w:r>
    </w:p>
    <w:p>
      <w:pPr>
        <w:pStyle w:val="PreformattedText"/>
        <w:bidi w:val="0"/>
        <w:spacing w:before="0" w:after="0"/>
        <w:jc w:val="left"/>
        <w:rPr/>
      </w:pPr>
      <w:r>
        <w:rPr/>
        <w:t>OQmjZyQ7mORA7KVwrn04Uy5xkMff7fl/TqJAuHtbg9eucoD+KWYL/D38ZHDKT/4H1ogqSSzSQeMer2</w:t>
      </w:r>
    </w:p>
    <w:p>
      <w:pPr>
        <w:pStyle w:val="PreformattedText"/>
        <w:bidi w:val="0"/>
        <w:spacing w:before="0" w:after="0"/>
        <w:jc w:val="left"/>
        <w:rPr/>
      </w:pPr>
      <w:r>
        <w:rPr/>
        <w:t>Ix+Y8er+rrq7j/AP8Ar7v/AP6qzBvY/wD7r20g86bT5PiVDKGVdytsKABpDjC7nU+nBLYzjPX24DW/</w:t>
      </w:r>
    </w:p>
    <w:p>
      <w:pPr>
        <w:pStyle w:val="PreformattedText"/>
        <w:bidi w:val="0"/>
        <w:spacing w:before="0" w:after="0"/>
        <w:jc w:val="left"/>
        <w:rPr/>
      </w:pPr>
      <w:r>
        <w:rPr/>
        <w:t>YE+S0wLlW5ev9o3aoqq7JYg8fhAhBRRveQgNIQIgAwwqBSMFd3K46jHixvJcgNhhiq+u6Roeas2xBL</w:t>
      </w:r>
    </w:p>
    <w:p>
      <w:pPr>
        <w:pStyle w:val="PreformattedText"/>
        <w:bidi w:val="0"/>
        <w:spacing w:before="0" w:after="0"/>
        <w:jc w:val="left"/>
        <w:rPr/>
      </w:pPr>
      <w:r>
        <w:rPr/>
        <w:t>FJEyq5TcGMOzeYyFJwDGVOcZwdo6k5aZcvsirprlwiLUd4n3tXSOCNUY+VTLLJHJgIAPeVPIRk/Vhs</w:t>
      </w:r>
    </w:p>
    <w:p>
      <w:pPr>
        <w:pStyle w:val="PreformattedText"/>
        <w:bidi w:val="0"/>
        <w:spacing w:before="0" w:after="0"/>
        <w:jc w:val="left"/>
        <w:rPr/>
      </w:pPr>
      <w:r>
        <w:rPr/>
        <w:t>epukjcPL2oTbWvJXkaRXQAlmWaRYiMKdrlP0wMY2k+kL9XT5MQoW/wBaKeTcVzCa8YnSCaRUkMglCz</w:t>
      </w:r>
    </w:p>
    <w:p>
      <w:pPr>
        <w:pStyle w:val="PreformattedText"/>
        <w:bidi w:val="0"/>
        <w:spacing w:before="0" w:after="0"/>
        <w:jc w:val="left"/>
        <w:rPr/>
      </w:pPr>
      <w:r>
        <w:rPr/>
        <w:t>TDaduQdmSV9WxFYE7QN2V3Z6syANr6yAjd+k0FrOjIyssFcDPhfLiyzlYJJfCp3jduGPoAX6t3p6hh</w:t>
      </w:r>
    </w:p>
    <w:p>
      <w:pPr>
        <w:pStyle w:val="PreformattedText"/>
        <w:bidi w:val="0"/>
        <w:spacing w:before="0" w:after="0"/>
        <w:jc w:val="left"/>
        <w:rPr/>
      </w:pPr>
      <w:r>
        <w:rPr/>
        <w:t>Ymw4/fy+9IIAFw15uRIWCmuQ291AfeQHmiU+QpDs9H4Z2+tcZXduVfpqJuSfONY8rnigCHZJIZlDTF</w:t>
      </w:r>
    </w:p>
    <w:p>
      <w:pPr>
        <w:pStyle w:val="PreformattedText"/>
        <w:bidi w:val="0"/>
        <w:spacing w:before="0" w:after="0"/>
        <w:jc w:val="left"/>
        <w:rPr/>
      </w:pPr>
      <w:r>
        <w:rPr/>
        <w:t>YZaxiLqYUlVWK1xAx8bbJMMxz9Rx9O3pr3QAnUSQFOncsPKPNEkxnsOA+xHKhUEgXZJKiBxvGHXjGH</w:t>
      </w:r>
    </w:p>
    <w:p>
      <w:pPr>
        <w:pStyle w:val="PreformattedText"/>
        <w:bidi w:val="0"/>
        <w:spacing w:before="0" w:after="0"/>
        <w:jc w:val="left"/>
        <w:rPr/>
      </w:pPr>
      <w:r>
        <w:rPr/>
        <w:t>+6q3UWBBucTJyt2tDHepLCgjjtpG6jxR/hM7rJL7RzICAZJMMpPOAPq+nphYG2Rx75A7N15wu1CIYx</w:t>
      </w:r>
    </w:p>
    <w:p>
      <w:pPr>
        <w:pStyle w:val="PreformattedText"/>
        <w:bidi w:val="0"/>
        <w:spacing w:before="0" w:after="0"/>
        <w:jc w:val="left"/>
        <w:rPr/>
      </w:pPr>
      <w:r>
        <w:rPr/>
        <w:t>aRZ3Ec8+WVZawEG8OzVZZD9fl2jP2DLubaepY5EFNf2YuWjBucVRySSTIiSrNvBdXQuGMhQ2HdpXCA</w:t>
      </w:r>
    </w:p>
    <w:p>
      <w:pPr>
        <w:pStyle w:val="PreformattedText"/>
        <w:bidi w:val="0"/>
        <w:spacing w:before="0" w:after="0"/>
        <w:jc w:val="left"/>
        <w:rPr/>
      </w:pPr>
      <w:r>
        <w:rPr/>
        <w:t>spGGZmBJ+nPpLIdRotrSF1BYHlFtGeYuHlV1eQh5vmE2Qr5wYBLMIogQomdssWU4/wC6m5YW77xxxL</w:t>
      </w:r>
    </w:p>
    <w:p>
      <w:pPr>
        <w:pStyle w:val="PreformattedText"/>
        <w:bidi w:val="0"/>
        <w:spacing w:before="0" w:after="0"/>
        <w:jc w:val="left"/>
        <w:rPr/>
      </w:pPr>
      <w:r>
        <w:rPr/>
        <w:t>xd0d4bjKhC2IaVe3lXiayUaWEMJGtWYkiZnWQhtvqDovoVSOmwc3LpcyvQC3ahcsR1COW9IsAjaxZn</w:t>
      </w:r>
    </w:p>
    <w:p>
      <w:pPr>
        <w:pStyle w:val="PreformattedText"/>
        <w:bidi w:val="0"/>
        <w:spacing w:before="0" w:after="0"/>
        <w:jc w:val="left"/>
        <w:rPr/>
      </w:pPr>
      <w:r>
        <w:rPr/>
        <w:t>rWPF4EkaKQItgS7nKzspkPiZFLD25KMpZj92P1lltgGBkq0tFepV8+2MizH4i8LQzVT4klMtSOU7Ip</w:t>
      </w:r>
    </w:p>
    <w:p>
      <w:pPr>
        <w:pStyle w:val="PreformattedText"/>
        <w:bidi w:val="0"/>
        <w:spacing w:before="0" w:after="0"/>
        <w:jc w:val="left"/>
        <w:rPr/>
      </w:pPr>
      <w:r>
        <w:rPr/>
        <w:t>vIXBZn2DxnaWCL0l7l7HT/AJSDfjtb161gNIiieaZZtTEQVbdFbEEGxIkjBFOSYQlvLFZUMpjXJ9UX</w:t>
      </w:r>
    </w:p>
    <w:p>
      <w:pPr>
        <w:pStyle w:val="PreformattedText"/>
        <w:bidi w:val="0"/>
        <w:spacing w:before="0" w:after="0"/>
        <w:jc w:val="left"/>
        <w:rPr/>
      </w:pPr>
      <w:r>
        <w:rPr/>
        <w:t>IGenyTUNS7vWMg5kaiPFW1JVoT1pqjWgWSvE3zqwPBOrF4Ja8zBplgCMykruRkkYqBK46qXEjvXKA7</w:t>
      </w:r>
    </w:p>
    <w:p>
      <w:pPr>
        <w:pStyle w:val="PreformattedText"/>
        <w:bidi w:val="0"/>
        <w:spacing w:before="0" w:after="0"/>
        <w:jc w:val="left"/>
        <w:rPr/>
      </w:pPr>
      <w:r>
        <w:rPr/>
        <w:t>Q4tG9cUDSkRlil8T1XkZSjS7ikETusUwXfJkB/IyvMvpDK0oRVRerCxQFTYFfajk35BWP4ftjnCBDT</w:t>
      </w:r>
    </w:p>
    <w:p>
      <w:pPr>
        <w:pStyle w:val="PreformattedText"/>
        <w:bidi w:val="0"/>
        <w:spacing w:before="0" w:after="0"/>
        <w:jc w:val="left"/>
        <w:rPr/>
      </w:pPr>
      <w:r>
        <w:rPr/>
        <w:t>jmVK3zVa0HSM7bELzPODKgruUeW2hjjDxgMvhYKsib2boBysO63KV9xF8j/DBwVEu3XswtWaaZbNp4</w:t>
      </w:r>
    </w:p>
    <w:p>
      <w:pPr>
        <w:pStyle w:val="PreformattedText"/>
        <w:bidi w:val="0"/>
        <w:spacing w:before="0" w:after="0"/>
        <w:jc w:val="left"/>
        <w:rPr/>
      </w:pPr>
      <w:r>
        <w:rPr/>
        <w:t>YYrTySV4YpC0KyumIWKSfh53lWd5FLERDpC5BFl75JNgcgZLUrV/ks06EFqu96ATLatLD5bVSB47UU</w:t>
      </w:r>
    </w:p>
    <w:p>
      <w:pPr>
        <w:pStyle w:val="PreformattedText"/>
        <w:bidi w:val="0"/>
        <w:spacing w:before="0" w:after="0"/>
        <w:jc w:val="left"/>
        <w:rPr/>
      </w:pPr>
      <w:r>
        <w:rPr/>
        <w:t>6VJESaaMyqZhu2R+QQF1eV+qkaqQA6Zm/wC7sySRbhUtfnCqoUS6lWr6hRieOS60kAhkjrR041qxIx</w:t>
      </w:r>
    </w:p>
    <w:p>
      <w:pPr>
        <w:pStyle w:val="PreformattedText"/>
        <w:bidi w:val="0"/>
        <w:spacing w:before="0" w:after="0"/>
        <w:jc w:val="left"/>
        <w:rPr/>
      </w:pPr>
      <w:r>
        <w:rPr/>
        <w:t>1CzGqys0kreWPmRpa6sj7IQWkO11umOX7J90QHG/xRTUsNG2oy6bP4ooasiwS1tOneeSoY90EcPpHz</w:t>
      </w:r>
    </w:p>
    <w:p>
      <w:pPr>
        <w:pStyle w:val="PreformattedText"/>
        <w:bidi w:val="0"/>
        <w:spacing w:before="0" w:after="0"/>
        <w:jc w:val="left"/>
        <w:rPr/>
      </w:pPr>
      <w:r>
        <w:rPr/>
        <w:t>VSSRJ3isYVFCy2JFC+LptDUCa4xmIHIG3lDqxSdoa9anripHVpGGsYYIWrwywyrdrpHLNvWsZkafDs</w:t>
      </w:r>
    </w:p>
    <w:p>
      <w:pPr>
        <w:pStyle w:val="PreformattedText"/>
        <w:bidi w:val="0"/>
        <w:spacing w:before="0" w:after="0"/>
        <w:jc w:val="left"/>
        <w:rPr/>
      </w:pPr>
      <w:r>
        <w:rPr/>
        <w:t>JoVkLghplzVbMFSNBwyGuBxHH60yX5tKFKJq99JyqzSSNPAdNeGOMUVsTlJC9TUxJNNEkezJikTaPP</w:t>
      </w:r>
    </w:p>
    <w:p>
      <w:pPr>
        <w:pStyle w:val="PreformattedText"/>
        <w:bidi w:val="0"/>
        <w:spacing w:before="0" w:after="0"/>
        <w:jc w:val="left"/>
        <w:rPr/>
      </w:pPr>
      <w:r>
        <w:rPr/>
        <w:t>u6FZVGFjwntSIdNp1qzEbCR6fWiWxPpU1KadGOntpOnw2XjStHE8k7PJLHhoQ0kjbKwUFmbqx3GVrn</w:t>
      </w:r>
    </w:p>
    <w:p>
      <w:pPr>
        <w:pStyle w:val="PreformattedText"/>
        <w:bidi w:val="0"/>
        <w:spacing w:before="0" w:after="0"/>
        <w:jc w:val="left"/>
        <w:rPr/>
      </w:pPr>
      <w:r>
        <w:rPr/>
        <w:t>KQSBqYdRFlaqz1NSpyXBOd6SUb1oixPMHrzpThqmP5aS3IvrZxusHCKqR9QGOov2ox0J4MCIroeGdJ</w:t>
      </w:r>
    </w:p>
    <w:p>
      <w:pPr>
        <w:pStyle w:val="PreformattedText"/>
        <w:bidi w:val="0"/>
        <w:spacing w:before="0" w:after="0"/>
        <w:jc w:val="left"/>
        <w:rPr/>
      </w:pPr>
      <w:r>
        <w:rPr/>
        <w:t>pt2ptXAgN6K4lCKhWWaS3K5WO7Y32Gaw+2qoc7mhM8+xUiXqGKjk/FGQorL1gyT4YtSSpptNIY69mx</w:t>
      </w:r>
    </w:p>
    <w:p>
      <w:pPr>
        <w:pStyle w:val="PreformattedText"/>
        <w:bidi w:val="0"/>
        <w:spacing w:before="0" w:after="0"/>
        <w:jc w:val="left"/>
        <w:rPr/>
      </w:pPr>
      <w:r>
        <w:rPr/>
        <w:t>AodWj1G5bZ9hsiGKWG7EGNSNpV3MHJEcrMdjO0RUClgrIMPP4oHFr2Gl/0TLEGmtRtRvo9mvXNunWk</w:t>
      </w:r>
    </w:p>
    <w:p>
      <w:pPr>
        <w:pStyle w:val="PreformattedText"/>
        <w:bidi w:val="0"/>
        <w:spacing w:before="0" w:after="0"/>
        <w:jc w:val="left"/>
        <w:rPr/>
      </w:pPr>
      <w:r>
        <w:rPr/>
        <w:t>nszWIZI1tHx6itz5kCZ2+VSKQvAoIjm2tsmm6hihbRTmO0xiXJc2vrCorjvdjjgqSx2Ia08RrNS1F4</w:t>
      </w:r>
    </w:p>
    <w:p>
      <w:pPr>
        <w:pStyle w:val="PreformattedText"/>
        <w:bidi w:val="0"/>
        <w:spacing w:before="0" w:after="0"/>
        <w:jc w:val="left"/>
        <w:rPr/>
      </w:pPr>
      <w:r>
        <w:rPr/>
        <w:t>bQ0m8DJLcNqceQDTBHG4/EhqoyLG3md+ps6OyFgxH4ZZYqEbHL4fODo74prL0ReqCa/qCwR1tOiVb0</w:t>
      </w:r>
    </w:p>
    <w:p>
      <w:pPr>
        <w:pStyle w:val="PreformattedText"/>
        <w:bidi w:val="0"/>
        <w:spacing w:before="0" w:after="0"/>
        <w:jc w:val="left"/>
        <w:rPr/>
      </w:pPr>
      <w:r>
        <w:rPr/>
        <w:t>Ec8N+KOhqZh2wFK/zAkkZs1ovwUm3ltz3JpqMwwU9n2favBgVUXI59lfX2R4ezfo0phUi1WRpksWKm</w:t>
      </w:r>
    </w:p>
    <w:p>
      <w:pPr>
        <w:pStyle w:val="PreformattedText"/>
        <w:bidi w:val="0"/>
        <w:spacing w:before="0" w:after="0"/>
        <w:jc w:val="left"/>
        <w:rPr/>
      </w:pPr>
      <w:r>
        <w:rPr/>
        <w:t>oVLI0e7FYt1JK0/wA6akKyPY+TEy2UgZpUWHb43mdn6iopKE1LMp7KqJWGcF8hr3KIueSOp8rLFp2r</w:t>
      </w:r>
    </w:p>
    <w:p>
      <w:pPr>
        <w:pStyle w:val="PreformattedText"/>
        <w:bidi w:val="0"/>
        <w:spacing w:before="0" w:after="0"/>
        <w:jc w:val="left"/>
        <w:rPr/>
      </w:pPr>
      <w:r>
        <w:rPr/>
        <w:t>MJbRj1WpqE0sMLSy0BFKmoeGwIoooYUkDmB3jjjkjhVUsluqyahFza/u7P8A3HVzkXrqGNMaIvL/AN</w:t>
      </w:r>
    </w:p>
    <w:p>
      <w:pPr>
        <w:pStyle w:val="PreformattedText"/>
        <w:bidi w:val="0"/>
        <w:spacing w:before="0" w:after="0"/>
        <w:jc w:val="left"/>
        <w:rPr/>
      </w:pPr>
      <w:r>
        <w:rPr/>
        <w:t>opqQnQ5NAiraVPJu88apY1eSeOcRGVKLfy+WdKtVK8ktxx4pCywwqJXWZmYyEq5CpUs2I0VfZ9/nAk</w:t>
      </w:r>
    </w:p>
    <w:p>
      <w:pPr>
        <w:pStyle w:val="PreformattedText"/>
        <w:bidi w:val="0"/>
        <w:spacing w:before="0" w:after="0"/>
        <w:jc w:val="left"/>
        <w:rPr/>
      </w:pPr>
      <w:r>
        <w:rPr/>
        <w:t>OM7nKoOxj2PdA0dSGmatAJ9W+as6TeaRIFg1iKvPJpii/UqQy2mLVXNFprcMisalLwiZw8spbqQWst</w:t>
      </w:r>
    </w:p>
    <w:p>
      <w:pPr>
        <w:pStyle w:val="PreformattedText"/>
        <w:bidi w:val="0"/>
        <w:spacing w:before="0" w:after="0"/>
        <w:jc w:val="left"/>
        <w:rPr/>
      </w:pPr>
      <w:r>
        <w:rPr/>
        <w:t>RKeTsez3L74w4BqA9YfgtFLU5tO0jU0qXY60380MlHSdRFvSu4LBlrvqOnbJpd6XNTnrLYkkgzEtZG</w:t>
      </w:r>
    </w:p>
    <w:p>
      <w:pPr>
        <w:pStyle w:val="PreformattedText"/>
        <w:bidi w:val="0"/>
        <w:spacing w:before="0" w:after="0"/>
        <w:jc w:val="left"/>
        <w:rPr/>
      </w:pPr>
      <w:r>
        <w:rPr/>
        <w:t>l9L/ADykSASzsULGp4vZkYBGViesX8Iida2mV4jXhsSPPbowXCs1qSjqcrWq5mrw09OntSCpacJGsk</w:t>
      </w:r>
    </w:p>
    <w:p>
      <w:pPr>
        <w:pStyle w:val="PreformattedText"/>
        <w:bidi w:val="0"/>
        <w:spacing w:before="0" w:after="0"/>
        <w:jc w:val="left"/>
        <w:rPr/>
      </w:pPr>
      <w:r>
        <w:rPr/>
        <w:t>XzAkpJIkqK7sV6mktPM53rD8IX4viinNnY6Mqnwjh/7iUO8GlVUiiWk0VOepYabuC3PTeCvEkq1dT0</w:t>
      </w:r>
    </w:p>
    <w:p>
      <w:pPr>
        <w:pStyle w:val="PreformattedText"/>
        <w:bidi w:val="0"/>
        <w:spacing w:before="0" w:after="0"/>
        <w:jc w:val="left"/>
        <w:rPr/>
      </w:pPr>
      <w:r>
        <w:rPr/>
        <w:t>po0fSYq0LQyyrPJMsCzMgd/mNgpc2rFbGp1nLH+clixNMOeXs+zH6arBo01N2NdqdpKGonR4q8ouXK</w:t>
      </w:r>
    </w:p>
    <w:p>
      <w:pPr>
        <w:pStyle w:val="PreformattedText"/>
        <w:bidi w:val="0"/>
        <w:spacing w:before="0" w:after="0"/>
        <w:jc w:val="left"/>
        <w:rPr/>
      </w:pPr>
      <w:r>
        <w:rPr/>
        <w:t>uo0LBnnr2pZjG26NfM5/DT/wCt6kRljd9i2q0xYsEDemkLWFEhsBa7c5DpHqQQxWpBpM9lrlWrU/Et</w:t>
      </w:r>
    </w:p>
    <w:p>
      <w:pPr>
        <w:pStyle w:val="PreformattedText"/>
        <w:bidi w:val="0"/>
        <w:spacing w:before="0" w:after="0"/>
        <w:jc w:val="left"/>
        <w:rPr/>
      </w:pPr>
      <w:r>
        <w:rPr/>
        <w:t>WH0avpsNRTYsae0qRsMSeBlgLuzw2GfZ5k6syWrcJdh74Ky1CyqQzKeJfZ+yUD8XZidE1lo4PJdiE9</w:t>
      </w:r>
    </w:p>
    <w:p>
      <w:pPr>
        <w:pStyle w:val="PreformattedText"/>
        <w:bidi w:val="0"/>
        <w:spacing w:before="0" w:after="0"/>
        <w:jc w:val="left"/>
        <w:rPr/>
      </w:pPr>
      <w:r>
        <w:rPr/>
        <w:t>1J7jvYe4/kaV4tPhLOKGpCDaSrM4WRWCvsjTrZsqhzawYjlErE0kfmGW37XlOfKkNiHwiq092xJulj</w:t>
      </w:r>
    </w:p>
    <w:p>
      <w:pPr>
        <w:pStyle w:val="PreformattedText"/>
        <w:bidi w:val="0"/>
        <w:spacing w:before="0" w:after="0"/>
        <w:jc w:val="left"/>
        <w:rPr/>
      </w:pPr>
      <w:r>
        <w:rPr/>
        <w:t>qgxywwFY60jvSQNicRyLJHK5JYxqsgG1hm96twmTYxKVEK7kcWnij9ot6NKdwRRtF55UloTJDC9mJm</w:t>
      </w:r>
    </w:p>
    <w:p>
      <w:pPr>
        <w:pStyle w:val="PreformattedText"/>
        <w:bidi w:val="0"/>
        <w:spacing w:before="0" w:after="0"/>
        <w:jc w:val="left"/>
        <w:rPr/>
      </w:pPr>
      <w:r>
        <w:rPr/>
        <w:t>Xxy+BpUYOqTxyIDJhiFrqjDkhDiXAdiq2l5DhD1ahnkhpX9QeR6dsvJNUpxmmJJomjlikhQRGPxxuZ</w:t>
      </w:r>
    </w:p>
    <w:p>
      <w:pPr>
        <w:pStyle w:val="PreformattedText"/>
        <w:bidi w:val="0"/>
        <w:spacing w:before="0" w:after="0"/>
        <w:jc w:val="left"/>
        <w:rPr/>
      </w:pPr>
      <w:r>
        <w:rPr/>
        <w:t>ryQWsbc/hKuN3oUrXUwFwhLKPOSpbsuMXkmlspo0riUyYdKxEtaASwTz20JhryO5doGdGjNUld0KyR</w:t>
      </w:r>
    </w:p>
    <w:p>
      <w:pPr>
        <w:pStyle w:val="PreformattedText"/>
        <w:bidi w:val="0"/>
        <w:spacing w:before="0" w:after="0"/>
        <w:jc w:val="left"/>
        <w:rPr/>
      </w:pPr>
      <w:r>
        <w:rPr/>
        <w:t>K64QHqvIlbgY39r+mRmD2heOitEatSWPT0YstS1psbpMuFslJLJ2zM6rEkkMjVQyhT4aybVLN0nxHg</w:t>
      </w:r>
    </w:p>
    <w:p>
      <w:pPr>
        <w:pStyle w:val="PreformattedText"/>
        <w:bidi w:val="0"/>
        <w:spacing w:before="0" w:after="0"/>
        <w:jc w:val="left"/>
        <w:rPr/>
      </w:pPr>
      <w:r>
        <w:rPr/>
        <w:t>EC5IBAANpMRZs6tJVnramdOSyBHDXsGNNOgeanEZlcsQ8m+aqodXj2iKN9rFpgehCcSAMQv7Uizche</w:t>
      </w:r>
    </w:p>
    <w:p>
      <w:pPr>
        <w:pStyle w:val="PreformattedText"/>
        <w:bidi w:val="0"/>
        <w:spacing w:before="0" w:after="0"/>
        <w:jc w:val="left"/>
        <w:rPr/>
      </w:pPr>
      <w:r>
        <w:rPr/>
        <w:t>0eZZKkE8s6zC5NfrSzlrVmxXnF6pJ4ZobiaaGTUNSlsmNhVxh2WawjL8uh6kNkpB7UkXA1NlMcJKcQ</w:t>
      </w:r>
    </w:p>
    <w:p>
      <w:pPr>
        <w:pStyle w:val="PreformattedText"/>
        <w:bidi w:val="0"/>
        <w:spacing w:before="0" w:after="0"/>
        <w:jc w:val="left"/>
        <w:rPr/>
      </w:pPr>
      <w:r>
        <w:rPr/>
        <w:t>o39S06OSKlAaIpzi3Hpr27MNU2oEtxUo2+Z1jfXjtV4pBsijavWIJd+pUghgFN17Wkg3yVb38pqS9L</w:t>
      </w:r>
    </w:p>
    <w:p>
      <w:pPr>
        <w:pStyle w:val="PreformattedText"/>
        <w:bidi w:val="0"/>
        <w:spacing w:before="0" w:after="0"/>
        <w:jc w:val="left"/>
        <w:rPr/>
      </w:pPr>
      <w:r>
        <w:rPr/>
        <w:t>SkrW606XZlSxXestQ6eyzW7kL2pgLgMUSi1YsRmc75QGmuKnqTpVFMqQxFPHtNIJAUsLNr3N+1DKWo</w:t>
      </w:r>
    </w:p>
    <w:p>
      <w:pPr>
        <w:pStyle w:val="PreformattedText"/>
        <w:bidi w:val="0"/>
        <w:spacing w:before="0" w:after="0"/>
        <w:jc w:val="left"/>
        <w:rPr/>
      </w:pPr>
      <w:r>
        <w:rPr/>
        <w:t>1otS1RljZJ6VphLfmvy6jWuVkarXka3BCscd3yyLHPIiIiSr4aqLt3OY0NqZP290AQGueIAx9lka9U</w:t>
      </w:r>
    </w:p>
    <w:p>
      <w:pPr>
        <w:pStyle w:val="PreformattedText"/>
        <w:bidi w:val="0"/>
        <w:spacing w:before="0" w:after="0"/>
        <w:jc w:val="left"/>
        <w:rPr/>
      </w:pPr>
      <w:r>
        <w:rPr/>
        <w:t>0ytFNSqzVdLt0K1T5O1Qj0+S3blmFdxbieWxMI/LFHKsYkVvO8cjCGMdCFVJUHIydCSb4iKLVahc1C</w:t>
      </w:r>
    </w:p>
    <w:p>
      <w:pPr>
        <w:pStyle w:val="PreformattedText"/>
        <w:bidi w:val="0"/>
        <w:spacing w:before="0" w:after="0"/>
        <w:jc w:val="left"/>
        <w:rPr/>
      </w:pPr>
      <w:r>
        <w:rPr/>
        <w:t>rqrakDomnaaVnqtFJRlvW7kJWSKRPCJK1Kz4q9j5iQEtT0fa48r4ZSbKoNMMVJbK5ub+FvqyCBzBuI</w:t>
      </w:r>
    </w:p>
    <w:p>
      <w:pPr>
        <w:pStyle w:val="PreformattedText"/>
        <w:bidi w:val="0"/>
        <w:spacing w:before="0" w:after="0"/>
        <w:jc w:val="left"/>
        <w:rPr/>
      </w:pPr>
      <w:r>
        <w:rPr/>
        <w:t>xo1N6un166b79PUI7927RjmjvXruqVp47EdV5sJSrCtA0MjgtFPLqG9UV04YDE2A18vKOltR5ySdvS</w:t>
      </w:r>
    </w:p>
    <w:p>
      <w:pPr>
        <w:pStyle w:val="PreformattedText"/>
        <w:bidi w:val="0"/>
        <w:spacing w:before="0" w:after="0"/>
        <w:jc w:val="left"/>
        <w:rPr/>
      </w:pPr>
      <w:r>
        <w:rPr/>
        <w:t>0JqejA1amrtqNX+XIdaW1GlFpauoyokGl0glqxUryGFEtiYJX+RmsrWkZh5acC9Ucl+KKtlGvEYjFP</w:t>
      </w:r>
    </w:p>
    <w:p>
      <w:pPr>
        <w:pStyle w:val="PreformattedText"/>
        <w:bidi w:val="0"/>
        <w:spacing w:before="0" w:after="0"/>
        <w:jc w:val="left"/>
        <w:rPr/>
      </w:pPr>
      <w:r>
        <w:rPr/>
        <w:t>ui7qSTWYKrx37MYtw6dFLYgsTu0i/NGracR3q0knjsx2ZVkEszQ4CJC6LaEOgaxCk6r3hYEleybp8o</w:t>
      </w:r>
    </w:p>
    <w:p>
      <w:pPr>
        <w:pStyle w:val="PreformattedText"/>
        <w:bidi w:val="0"/>
        <w:spacing w:before="0" w:after="0"/>
        <w:jc w:val="left"/>
        <w:rPr/>
      </w:pPr>
      <w:r>
        <w:rPr/>
        <w:t>32Fu2YdOS5JaqxahaoVdNsTyafHAlO5Hd0iK806et9KkEVyJYpTHKvhdt/rR+gKccu5uKSWuuo7Ubr</w:t>
      </w:r>
    </w:p>
    <w:p>
      <w:pPr>
        <w:pStyle w:val="PreformattedText"/>
        <w:bidi w:val="0"/>
        <w:spacing w:before="0" w:after="0"/>
        <w:jc w:val="left"/>
        <w:rPr/>
      </w:pPr>
      <w:r>
        <w:rPr/>
        <w:t>pgmj0yZL80lCo0MM8NmPVXhity6hZpWo71tljgMKyV68qpEGSRPFC7s25mYWUMoTibXLKQxuLi/wB6</w:t>
      </w:r>
    </w:p>
    <w:p>
      <w:pPr>
        <w:pStyle w:val="PreformattedText"/>
        <w:bidi w:val="0"/>
        <w:spacing w:before="0" w:after="0"/>
        <w:jc w:val="left"/>
        <w:rPr/>
      </w:pPr>
      <w:r>
        <w:rPr/>
        <w:t>SKeBJLDb6tuS5HbqXH3JRW5atao8W2SHVdOMkNjyfLzN5KrQvXMjuYfwXdVALKQ4u3nzX70CQTz/AE</w:t>
      </w:r>
    </w:p>
    <w:p>
      <w:pPr>
        <w:pStyle w:val="PreformattedText"/>
        <w:bidi w:val="0"/>
        <w:spacing w:before="0" w:after="0"/>
        <w:jc w:val="left"/>
        <w:rPr/>
      </w:pPr>
      <w:r>
        <w:rPr/>
        <w:t>mON0dxWLdfV5pYdOuw2tSs1rkFqfUK+nvXnaG/HYntLCkbNpVJWsSyiae1AqPK6NZQsjsS3VrZhTH6</w:t>
      </w:r>
    </w:p>
    <w:p>
      <w:pPr>
        <w:pStyle w:val="PreformattedText"/>
        <w:bidi w:val="0"/>
        <w:spacing w:before="0" w:after="0"/>
        <w:jc w:val="left"/>
        <w:rPr/>
      </w:pPr>
      <w:r>
        <w:rPr/>
        <w:t>fiHuiur4PgQrW4fEsKQadYhpTzamvzivTgGn24akaxytHHrCw16dWczSTfLK1hY1YxiaOGou1onVnV</w:t>
      </w:r>
    </w:p>
    <w:p>
      <w:pPr>
        <w:pStyle w:val="PreformattedText"/>
        <w:bidi w:val="0"/>
        <w:spacing w:before="0" w:after="0"/>
        <w:jc w:val="left"/>
        <w:rPr/>
      </w:pPr>
      <w:r>
        <w:rPr/>
        <w:t>TiR1mL+Hh8XrnHqEOVtbkvZXhjwy1JRPc0eW9eoazp8E0UaxosNyOjMLunWlkMpaLUhPVtj+Xs0MIn</w:t>
      </w:r>
    </w:p>
    <w:p>
      <w:pPr>
        <w:pStyle w:val="PreformattedText"/>
        <w:bidi w:val="0"/>
        <w:spacing w:before="0" w:after="0"/>
        <w:jc w:val="left"/>
        <w:rPr/>
      </w:pPr>
      <w:r>
        <w:rPr/>
        <w:t>sSWEd4V8XUqoaigu3XZ8V9B9n+mLbju44bae1f4vhhcNw2Rfh05qtWrNVs6wJKVevJMtOrDLY1XSdV</w:t>
      </w:r>
    </w:p>
    <w:p>
      <w:pPr>
        <w:pStyle w:val="PreformattedText"/>
        <w:bidi w:val="0"/>
        <w:spacing w:before="0" w:after="0"/>
        <w:jc w:val="left"/>
        <w:rPr/>
      </w:pPr>
      <w:r>
        <w:rPr/>
        <w:t>BaNtkCLHOInLRIlhRsk8yjqoqlN7Ei7ntFpKixJvr5Ru0mRWap81clg/mEWmPbpwpZtotOzPI7moux</w:t>
      </w:r>
    </w:p>
    <w:p>
      <w:pPr>
        <w:pStyle w:val="PreformattedText"/>
        <w:bidi w:val="0"/>
        <w:spacing w:before="0" w:after="0"/>
        <w:jc w:val="left"/>
        <w:rPr/>
      </w:pPr>
      <w:r>
        <w:rPr/>
        <w:t>pW1RtSdZFjiCQpNJ8vtbb6bLZuyoVyt4fP2sopJ7SkQU50+ajDeavqFizTqUbMd82ZNDsUWp6tZoQ6</w:t>
      </w:r>
    </w:p>
    <w:p>
      <w:pPr>
        <w:pStyle w:val="PreformattedText"/>
        <w:bidi w:val="0"/>
        <w:spacing w:before="0" w:after="0"/>
        <w:jc w:val="left"/>
        <w:rPr/>
      </w:pPr>
      <w:r>
        <w:rPr/>
        <w:t>zLUtwqli48rrHKAW+Wk8s0qBvoUB6bNSX/ADEOJDftRwFezsGt7INr/Vjjdj0zVoNH1eapUM8VLURH</w:t>
      </w:r>
    </w:p>
    <w:p>
      <w:pPr>
        <w:pStyle w:val="PreformattedText"/>
        <w:bidi w:val="0"/>
        <w:spacing w:before="0" w:after="0"/>
        <w:jc w:val="left"/>
        <w:rPr/>
      </w:pPr>
      <w:r>
        <w:rPr/>
        <w:t>SuDUtVvX9Rj1aCCvWaJCIaMSztNFHYldhPU09kVC0vUqML5WAv59/fCp2RiQX+Lw+v4oGTUazG9UTU</w:t>
      </w:r>
    </w:p>
    <w:p>
      <w:pPr>
        <w:pStyle w:val="PreformattedText"/>
        <w:bidi w:val="0"/>
        <w:spacing w:before="0" w:after="0"/>
        <w:jc w:val="left"/>
        <w:rPr/>
      </w:pPr>
      <w:r>
        <w:rPr/>
        <w:t>5DY1oa+1qtqGjx6FDqWtfMwalpwipS2lfT4LOnRPZdVy1Q14Yaw2M26VUBnpg5Du9qCmowVPPih730</w:t>
      </w:r>
    </w:p>
    <w:p>
      <w:pPr>
        <w:pStyle w:val="PreformattedText"/>
        <w:bidi w:val="0"/>
        <w:spacing w:before="0" w:after="0"/>
        <w:jc w:val="left"/>
        <w:rPr/>
      </w:pPr>
      <w:r>
        <w:rPr/>
        <w:t>1Gw+mpeazJrFSprEomoC1qFa9qtR00Vq0bV3RLVgQ1/mTYkieeW0gjf8PZ1a9MBlasvVipxKVPCy+b</w:t>
      </w:r>
    </w:p>
    <w:p>
      <w:pPr>
        <w:pStyle w:val="PreformattedText"/>
        <w:bidi w:val="0"/>
        <w:spacing w:before="0" w:after="0"/>
        <w:jc w:val="left"/>
        <w:rPr/>
      </w:pPr>
      <w:r>
        <w:rPr/>
        <w:t>So6g4DiXzbSE6banjmjmm0uVY9WpaXS0uS1IjzUZDHZrPALQKiwQleaFG/JJamt2WkhX1Zipp1bLVD</w:t>
      </w:r>
    </w:p>
    <w:p>
      <w:pPr>
        <w:pStyle w:val="PreformattedText"/>
        <w:bidi w:val="0"/>
        <w:spacing w:before="0" w:after="0"/>
        <w:jc w:val="left"/>
        <w:rPr/>
      </w:pPr>
      <w:r>
        <w:rPr/>
        <w:t>I3si8ampZeeq66e1B17NmSV5p3Ol6XWmF/fBDU0s1rF+hLRkqXLFIvHpmnmusbRxzoUMa+WGENMCst</w:t>
      </w:r>
    </w:p>
    <w:p>
      <w:pPr>
        <w:pStyle w:val="PreformattedText"/>
        <w:bidi w:val="0"/>
        <w:spacing w:before="0" w:after="0"/>
        <w:jc w:val="left"/>
        <w:rPr/>
      </w:pPr>
      <w:r>
        <w:rPr/>
        <w:t>grJixsp5FufyjG7szMhqe0f7Q69qBlczWrsSwi5LYOkqbd2qKr1U09NbrRVoEWrqMa1Y0llr7nljm8</w:t>
      </w:r>
    </w:p>
    <w:p>
      <w:pPr>
        <w:pStyle w:val="PreformattedText"/>
        <w:bidi w:val="0"/>
        <w:spacing w:before="0" w:after="0"/>
        <w:jc w:val="left"/>
        <w:rPr/>
      </w:pPr>
      <w:r>
        <w:rPr/>
        <w:t>JMTHq5cDUeoi44j9Hvi5FEpGoUpu3f2gfZX4TEVK/C8rGWlqUSaGb8FyzBPDJerC1LHWSmKdWRhqdl</w:t>
      </w:r>
    </w:p>
    <w:p>
      <w:pPr>
        <w:pStyle w:val="PreformattedText"/>
        <w:bidi w:val="0"/>
        <w:spacing w:before="0" w:after="0"/>
        <w:jc w:val="left"/>
        <w:rPr/>
      </w:pPr>
      <w:r>
        <w:rPr/>
        <w:t>pZpJ3jQuzTzbI/RXdeoBDMKmruw8LRu4nAsbXgIWlknVmgMlUxiSqJb5lvivKJr1igJRpzKlWRHkuO</w:t>
      </w:r>
    </w:p>
    <w:p>
      <w:pPr>
        <w:pStyle w:val="PreformattedText"/>
        <w:bidi w:val="0"/>
        <w:spacing w:before="0" w:after="0"/>
        <w:jc w:val="left"/>
        <w:rPr/>
      </w:pPr>
      <w:r>
        <w:rPr/>
        <w:t>FQRKtWz8wzSInSMchhhox8/XDeTxCzlcsZM5oNQqQQTm7psATSWE0D6NQj07WzBJLRNnt+4Lpi+Wsa</w:t>
      </w:r>
    </w:p>
    <w:p>
      <w:pPr>
        <w:pStyle w:val="PreformattedText"/>
        <w:bidi w:val="0"/>
        <w:spacing w:before="0" w:after="0"/>
        <w:jc w:val="left"/>
        <w:rPr/>
      </w:pPr>
      <w:r>
        <w:rPr/>
        <w:t>YsyTyp45JGr7k2NNuFS0+qaopJdl4uH+FYGqzBEAxC5eH98awHXVSmp6jb0/T3Oq6dJqENfUplSGxt</w:t>
      </w:r>
    </w:p>
    <w:p>
      <w:pPr>
        <w:pStyle w:val="PreformattedText"/>
        <w:bidi w:val="0"/>
        <w:spacing w:before="0" w:after="0"/>
        <w:jc w:val="left"/>
        <w:rPr/>
      </w:pPr>
      <w:r>
        <w:rPr/>
        <w:t>uwLcrzxmOtClmCm5kWR3k3CBmdUYrfURcbLlTqW72/ZHlKtSTe9rRZWXtxdVeapJY0ykPNNrmgafBb</w:t>
      </w:r>
    </w:p>
    <w:p>
      <w:pPr>
        <w:pStyle w:val="PreformattedText"/>
        <w:bidi w:val="0"/>
        <w:spacing w:before="0" w:after="0"/>
        <w:jc w:val="left"/>
        <w:rPr/>
      </w:pPr>
      <w:r>
        <w:rPr/>
        <w:t>uPRv3dFeBoK8ySzSVNu6wscJG6xNansIVWogemiXsyOgw5q3rtS7LDF6eKH8X1iyxxmUT6dokNymdO</w:t>
      </w:r>
    </w:p>
    <w:p>
      <w:pPr>
        <w:pStyle w:val="PreformattedText"/>
        <w:bidi w:val="0"/>
        <w:spacing w:before="0" w:after="0"/>
        <w:jc w:val="left"/>
        <w:rPr/>
      </w:pPr>
      <w:r>
        <w:rPr/>
        <w:t>g1OaCKjcmsaJo2i3qtzSrFXV7dqKWB55YZKdCnttHxNHHGTKPJZRlfrOJVR+C3s+L2oi3zDg6fKA1a</w:t>
      </w:r>
    </w:p>
    <w:p>
      <w:pPr>
        <w:pStyle w:val="PreformattedText"/>
        <w:bidi w:val="0"/>
        <w:spacing w:before="0" w:after="0"/>
        <w:jc w:val="left"/>
        <w:rPr/>
      </w:pPr>
      <w:r>
        <w:rPr/>
        <w:t>/jQdP8bbqrUdK8tX+Y6i5o2NXoZe9NJVnfdBqVCvwGDSS3K9aJAYEcdIHZTli9Qtwn/aWNicXN3Pvm</w:t>
      </w:r>
    </w:p>
    <w:p>
      <w:pPr>
        <w:pStyle w:val="PreformattedText"/>
        <w:bidi w:val="0"/>
        <w:spacing w:before="0" w:after="0"/>
        <w:jc w:val="left"/>
        <w:rPr/>
      </w:pPr>
      <w:r>
        <w:rPr/>
        <w:t>FoI3R5e4dN1m3BTeDS/HQin1NYtO0dwmmajcmqrAs9en8wksKFWtGZX9MqputqmpUdR1eQt5/vWVKB</w:t>
      </w:r>
    </w:p>
    <w:p>
      <w:pPr>
        <w:pStyle w:val="PreformattedText"/>
        <w:bidi w:val="0"/>
        <w:spacing w:before="0" w:after="0"/>
        <w:jc w:val="left"/>
        <w:rPr/>
      </w:pPr>
      <w:r>
        <w:rPr/>
        <w:t>xXuqg+fE0Q6dZ0mOxblrSd3TWbGl+d31OveRbVKXTUjjeSKgixvPLfDRwQzHbBW8W5t+R0gCmyMi9Y</w:t>
      </w:r>
    </w:p>
    <w:p>
      <w:pPr>
        <w:pStyle w:val="PreformattedText"/>
        <w:bidi w:val="0"/>
        <w:spacing w:before="0" w:after="0"/>
        <w:jc w:val="left"/>
        <w:rPr/>
      </w:pPr>
      <w:r>
        <w:rPr/>
        <w:t>o/DHZAQT2RC4qzivqElWPSazXopRAl1aur3qiS0YtPXSgjOXFmrqLzSWLcZhMUe6VfIzJivAkAFQcT</w:t>
      </w:r>
    </w:p>
    <w:p>
      <w:pPr>
        <w:pStyle w:val="PreformattedText"/>
        <w:bidi w:val="0"/>
        <w:spacing w:before="0" w:after="0"/>
        <w:jc w:val="left"/>
        <w:rPr/>
      </w:pPr>
      <w:r>
        <w:rPr/>
        <w:t>+zIICkHTlNNJKRf3a12747mjWdH1mPTtKXTqNu0Y61ebS62mQUpJZ68YpxTuB4zLxIkyM0qmVFIAiw</w:t>
      </w:r>
    </w:p>
    <w:p>
      <w:pPr>
        <w:pStyle w:val="PreformattedText"/>
        <w:bidi w:val="0"/>
        <w:spacing w:before="0" w:after="0"/>
        <w:jc w:val="left"/>
        <w:rPr/>
      </w:pPr>
      <w:r>
        <w:rPr/>
        <w:t>zvlaQ1iTblMW5G91LGr6n3BIbcIp3RLHQpUNSm8tWnPGLFcmOfTYikMTCRhI0tzMy+JC4sDYZOArjv</w:t>
      </w:r>
    </w:p>
    <w:p>
      <w:pPr>
        <w:pStyle w:val="PreformattedText"/>
        <w:bidi w:val="0"/>
        <w:spacing w:before="0" w:after="0"/>
        <w:jc w:val="left"/>
        <w:rPr/>
      </w:pPr>
      <w:r>
        <w:rPr/>
        <w:t>Udo/D++IQKlekpYKW72ytj5mNSxx/JVdSuac+sLSAjenbuXp79OWpeJszw6hWlZR8rD43llEsyNDHB</w:t>
      </w:r>
    </w:p>
    <w:p>
      <w:pPr>
        <w:pStyle w:val="PreformattedText"/>
        <w:bidi w:val="0"/>
        <w:spacing w:before="0" w:after="0"/>
        <w:jc w:val="left"/>
        <w:rPr/>
      </w:pPr>
      <w:r>
        <w:rPr/>
        <w:t>4omh3N1YDTKY3Csw5LHZFsyk3CH/ANZI7FCCS/FDV0d0+QmsRTQ1fFq3htGJ9NYSz256hmija0rvmR</w:t>
      </w:r>
    </w:p>
    <w:p>
      <w:pPr>
        <w:pStyle w:val="PreformattedText"/>
        <w:bidi w:val="0"/>
        <w:spacing w:before="0" w:after="0"/>
        <w:jc w:val="left"/>
        <w:rPr/>
      </w:pPr>
      <w:r>
        <w:rPr/>
        <w:t>5muSLYVJVrq3Wf85TUHMVNfiGK/wB5IxaoFRMQw5RBHWvaVHp09kf+HvLZVZtQlj0w1TD4keTUalek</w:t>
      </w:r>
    </w:p>
    <w:p>
      <w:pPr>
        <w:pStyle w:val="PreformattedText"/>
        <w:bidi w:val="0"/>
        <w:spacing w:before="0" w:after="0"/>
        <w:jc w:val="left"/>
        <w:rPr/>
      </w:pPr>
      <w:r>
        <w:rPr/>
        <w:t>kh069BPpau3JZ600aSxeWy7dMXUlxpUDLy/pgoN9DYw2W0k9Get5zHQ1Z7sf8vlstRvXJa0bXdN1Dz</w:t>
      </w:r>
    </w:p>
    <w:p>
      <w:pPr>
        <w:pStyle w:val="PreformattedText"/>
        <w:bidi w:val="0"/>
        <w:spacing w:before="0" w:after="0"/>
        <w:jc w:val="left"/>
        <w:rPr/>
      </w:pPr>
      <w:r>
        <w:rPr/>
        <w:t>Wh4akJSaOOexWZEWGGZRnhuhRfhW6+Fl7m9mWEY4kjXlCJIX0+y+pCxXrRfOVIbHmjjk1Wrbltpto0</w:t>
      </w:r>
    </w:p>
    <w:p>
      <w:pPr>
        <w:pStyle w:val="PreformattedText"/>
        <w:bidi w:val="0"/>
        <w:spacing w:before="0" w:after="0"/>
        <w:jc w:val="left"/>
        <w:rPr/>
      </w:pPr>
      <w:r>
        <w:rPr/>
        <w:t>NWhruHuMWkCTskkULTVkTcEZVOGoMGGv6FlYYhr98Y7VbT9W0/VoAD81BLUnZ5rjxtfu1I7E8RDyxI</w:t>
      </w:r>
    </w:p>
    <w:p>
      <w:pPr>
        <w:pStyle w:val="PreformattedText"/>
        <w:bidi w:val="0"/>
        <w:spacing w:before="0" w:after="0"/>
        <w:jc w:val="left"/>
        <w:rPr/>
      </w:pPr>
      <w:r>
        <w:rPr/>
        <w:t>QY2n8U0YaOzeMNdY0ZZunpGkhUMOFdMuf6v6orrm5spbL1wzi749/Dmnpkkms6S+l/JNXazZjqGZmr</w:t>
      </w:r>
    </w:p>
    <w:p>
      <w:pPr>
        <w:pStyle w:val="PreformattedText"/>
        <w:bidi w:val="0"/>
        <w:spacing w:before="0" w:after="0"/>
        <w:jc w:val="left"/>
        <w:rPr/>
      </w:pPr>
      <w:r>
        <w:rPr/>
        <w:t>zVrXhOn/AC77mq2UZJFKh/aOZvbYetFKrUZmVlxLHhy8vCyxXpsVLAn8zzH7MU/A/wCLFs1o+yu4tQ</w:t>
      </w:r>
    </w:p>
    <w:p>
      <w:pPr>
        <w:pStyle w:val="PreformattedText"/>
        <w:bidi w:val="0"/>
        <w:spacing w:before="0" w:after="0"/>
        <w:jc w:val="left"/>
        <w:rPr/>
      </w:pPr>
      <w:r>
        <w:rPr/>
        <w:t>axQ0eolvQ9MljZHurLXSOzFCthGin1yJK7KjS7UZZpEVvyl9opDDNeFhClVzdlIxW2n852lTtxPQj0</w:t>
      </w:r>
    </w:p>
    <w:p>
      <w:pPr>
        <w:pStyle w:val="PreformattedText"/>
        <w:bidi w:val="0"/>
        <w:spacing w:before="0" w:after="0"/>
        <w:jc w:val="left"/>
        <w:rPr/>
      </w:pPr>
      <w:r>
        <w:rPr/>
        <w:t>XuKwZqO+wn8paYwTWqI02S6h1ylVrTFtUhtVZHMUEqyWlhUb4dhXrGyY2K8WRHF++Te97GxWLaeox0</w:t>
      </w:r>
    </w:p>
    <w:p>
      <w:pPr>
        <w:pStyle w:val="PreformattedText"/>
        <w:bidi w:val="0"/>
        <w:spacing w:before="0" w:after="0"/>
        <w:jc w:val="left"/>
        <w:rPr/>
      </w:pPr>
      <w:r>
        <w:rPr/>
        <w:t>nhmntvd1CW1YTRqOkq3bBsypDcq0dNqBXC0tOKqtjxSRA25lZLMy+hmZiWDAVMT/KNkVcEpkY36lWt</w:t>
      </w:r>
    </w:p>
    <w:p>
      <w:pPr>
        <w:pStyle w:val="PreformattedText"/>
        <w:bidi w:val="0"/>
        <w:spacing w:before="0" w:after="0"/>
        <w:jc w:val="left"/>
        <w:rPr/>
      </w:pPr>
      <w:r>
        <w:rPr/>
        <w:t>ajrEt+eNL1zUDS1HxVxZpxLN4a9Q3J4ZQx1HV08ni1D5WZogbDhIkXc/S3KMER+0PndY2rXJ7/3x+0</w:t>
      </w:r>
    </w:p>
    <w:p>
      <w:pPr>
        <w:pStyle w:val="PreformattedText"/>
        <w:bidi w:val="0"/>
        <w:spacing w:before="0" w:after="0"/>
        <w:jc w:val="left"/>
        <w:rPr/>
      </w:pPr>
      <w:r>
        <w:rPr/>
        <w:t>28tfS7+ixVK9NILNW5b1JlVJ55QBWmfWtSZfJBRgFmSvDFVfxxxWomPqbf0qPTYAgZM0s4lZQ+puvz</w:t>
      </w:r>
    </w:p>
    <w:p>
      <w:pPr>
        <w:pStyle w:val="PreformattedText"/>
        <w:bidi w:val="0"/>
        <w:spacing w:before="0" w:after="0"/>
        <w:jc w:val="left"/>
        <w:rPr/>
      </w:pPr>
      <w:r>
        <w:rPr/>
        <w:t>hel1ImjejPJR07SL0monT7OurcpVac1q9Ugs2rd1oJLFS68U1ev5IxKsaxrJEm4lxBYBW8QY+GTzcg</w:t>
      </w:r>
    </w:p>
    <w:p>
      <w:pPr>
        <w:pStyle w:val="PreformattedText"/>
        <w:bidi w:val="0"/>
        <w:spacing w:before="0" w:after="0"/>
        <w:jc w:val="left"/>
        <w:rPr/>
      </w:pPr>
      <w:r>
        <w:rPr/>
        <w:t>Wy+L1ziZdRXS57tGklbVYGEVaWnJYkkFC3XKSvJrsemssWrMfJJY8sjqZTCkpV9zRrKMpLL4bY6yqp</w:t>
      </w:r>
    </w:p>
    <w:p>
      <w:pPr>
        <w:pStyle w:val="PreformattedText"/>
        <w:bidi w:val="0"/>
        <w:spacing w:before="0" w:after="0"/>
        <w:jc w:val="left"/>
        <w:rPr/>
      </w:pPr>
      <w:r>
        <w:rPr/>
        <w:t>cLixFvdFtWnRparqFezqKapqEkdiDVdSnqVaulz0KUTQ1bNHSlRpJNa+T+TMbemPO55hLt2mahwACk</w:t>
      </w:r>
    </w:p>
    <w:p>
      <w:pPr>
        <w:pStyle w:val="PreformattedText"/>
        <w:bidi w:val="0"/>
        <w:spacing w:before="0" w:after="0"/>
        <w:jc w:val="left"/>
        <w:rPr/>
      </w:pPr>
      <w:r>
        <w:rPr/>
        <w:t>ZX+7IGK9ka2iA3vlpNMjr+C1fr30ju3mkmmWouoNaldrcVeqsZ0azXK10ARVLt6owiepWpl8CTosAQ</w:t>
      </w:r>
    </w:p>
    <w:p>
      <w:pPr>
        <w:pStyle w:val="PreformattedText"/>
        <w:bidi w:val="0"/>
        <w:spacing w:before="0" w:after="0"/>
        <w:jc w:val="left"/>
        <w:rPr/>
      </w:pPr>
      <w:r>
        <w:rPr/>
        <w:t>pUjujTqNu8JdUE0dWvMF0+xLUeCao8dNlMsElvVoFeKjFuamzJE6B441L7ssnVi5AgsNV0hqynh0vK</w:t>
      </w:r>
    </w:p>
    <w:p>
      <w:pPr>
        <w:pStyle w:val="PreformattedText"/>
        <w:bidi w:val="0"/>
        <w:spacing w:before="0" w:after="0"/>
        <w:jc w:val="left"/>
        <w:rPr/>
      </w:pPr>
      <w:r>
        <w:rPr/>
        <w:t>t7h0WzJUllWOnVsbLM8bT/AO4UvDLbhSpWrJm5PDOd8MpdJJIo+EKR7OqWopXo1FqDhbJWm2ntNTZK</w:t>
      </w:r>
    </w:p>
    <w:p>
      <w:pPr>
        <w:pStyle w:val="PreformattedText"/>
        <w:bidi w:val="0"/>
        <w:spacing w:before="0" w:after="0"/>
        <w:jc w:val="left"/>
        <w:rPr/>
      </w:pPr>
      <w:r>
        <w:rPr/>
        <w:t>1OrRfF6eJX7OKfT52z8c+2/i98Ne4P4ptA+ImkarS+JvwOHYHxyra13H8Bu1PjHB3f2x8Lu09H7l+F</w:t>
      </w:r>
    </w:p>
    <w:p>
      <w:pPr>
        <w:pStyle w:val="PreformattedText"/>
        <w:bidi w:val="0"/>
        <w:spacing w:before="0" w:after="0"/>
        <w:jc w:val="left"/>
        <w:rPr/>
      </w:pPr>
      <w:r>
        <w:rPr/>
        <w:t>Os/D7vftWroPculVO4tLk1Hs/uBFp67r1T52qNVZK8EMnzvf8AtW7dk3Ltm7Nq2RFXYUq5Vnr/AJys</w:t>
      </w:r>
    </w:p>
    <w:p>
      <w:pPr>
        <w:pStyle w:val="PreformattedText"/>
        <w:bidi w:val="0"/>
        <w:spacing w:before="0" w:after="0"/>
        <w:jc w:val="left"/>
        <w:rPr/>
      </w:pPr>
      <w:r>
        <w:rPr/>
        <w:t>ht1VN6Y4nRfCRxcM+z9CN2743j0j3HvfdrV6O0bZtKVaK0qJdFfL87VzKsiMmpdcuyw8GM4v+D/e/b</w:t>
      </w:r>
    </w:p>
    <w:p>
      <w:pPr>
        <w:pStyle w:val="PreformattedText"/>
        <w:bidi w:val="0"/>
        <w:spacing w:before="0" w:after="0"/>
        <w:jc w:val="left"/>
        <w:rPr/>
      </w:pPr>
      <w:r>
        <w:rPr/>
        <w:t>lDSqNTuvvLtLRdX7iqdry0PivqPxN+BXeHa3w77s7a7gqav2zq/efwO+FJpzfG/wCG8Dvq1fXO3u4d</w:t>
      </w:r>
    </w:p>
    <w:p>
      <w:pPr>
        <w:pStyle w:val="PreformattedText"/>
        <w:bidi w:val="0"/>
        <w:spacing w:before="0" w:after="0"/>
        <w:jc w:val="left"/>
        <w:rPr/>
      </w:pPr>
      <w:r>
        <w:rPr/>
        <w:t>M1K5ZS5XtVcPWm6+G/RR0n3LuLeu+twb1pbRsO7ekjh6VYbNtITZ6iNzqVa1WqFplPAmNNj4Vn7m/w</w:t>
      </w:r>
    </w:p>
    <w:p>
      <w:pPr>
        <w:pStyle w:val="PreformattedText"/>
        <w:bidi w:val="0"/>
        <w:spacing w:before="0" w:after="0"/>
        <w:jc w:val="left"/>
        <w:rPr/>
      </w:pPr>
      <w:r>
        <w:rPr/>
        <w:t>ARfQXe/Tnc3RvpJ0bq0d6b+6H0Uo1qI2mi9TbKNVMqrURRCZ1VftLpp2OJTJL8TtW7Y+IXcPb3cGhd</w:t>
      </w:r>
    </w:p>
    <w:p>
      <w:pPr>
        <w:pStyle w:val="PreformattedText"/>
        <w:bidi w:val="0"/>
        <w:spacing w:before="0" w:after="0"/>
        <w:jc w:val="left"/>
        <w:rPr/>
      </w:pPr>
      <w:r>
        <w:rPr/>
        <w:t>wdifEKjo8F5KOp9j6j8ONa+GXZk1i7YGqfDb4c/D3+KDuGvX7N7c0XUf5hb0+5248mnvS1qpUNWo9V</w:t>
      </w:r>
    </w:p>
    <w:p>
      <w:pPr>
        <w:pStyle w:val="PreformattedText"/>
        <w:bidi w:val="0"/>
        <w:spacing w:before="0" w:after="0"/>
        <w:jc w:val="left"/>
        <w:rPr/>
      </w:pPr>
      <w:r>
        <w:rPr/>
        <w:t>k66H049L9y7Zsu6N1bm2xNu2nY0N6wXaWLrlwU6rbNxMp7kbETif4WuhPTTcVfpTvHf+5625di2x1G</w:t>
      </w:r>
    </w:p>
    <w:p>
      <w:pPr>
        <w:pStyle w:val="PreformattedText"/>
        <w:bidi w:val="0"/>
        <w:spacing w:before="0" w:after="0"/>
        <w:jc w:val="left"/>
        <w:rPr/>
      </w:pPr>
      <w:r>
        <w:rPr/>
        <w:t>zbJXakl38e0J1/ForYZU14r24hOganxs0B+1fn+7fhz8RrXdHbna1qnpmidt6F/Ct338MPjJ3P2t8P</w:t>
      </w:r>
    </w:p>
    <w:p>
      <w:pPr>
        <w:pStyle w:val="PreformattedText"/>
        <w:bidi w:val="0"/>
        <w:spacing w:before="0" w:after="0"/>
        <w:jc w:val="left"/>
        <w:rPr/>
      </w:pPr>
      <w:r>
        <w:rPr/>
        <w:t>rnZHw9+J/xh+H2md6pDo/xArEUoe4bNNYk1nRKdSPTSt6F3d+jX0wbpbcS7r3+9Zdt2VMAlPZqybNd</w:t>
      </w:r>
    </w:p>
    <w:p>
      <w:pPr>
        <w:pStyle w:val="PreformattedText"/>
        <w:bidi w:val="0"/>
        <w:spacing w:before="0" w:after="0"/>
        <w:jc w:val="left"/>
        <w:rPr/>
      </w:pPr>
      <w:r>
        <w:rPr/>
        <w:t>kxWrSDoTxaK2rFWXWeV6Wf4YOk79Ldo3p0QobNW3XtFbN3r7VR/KKeZyekdUDDVsG91uGcufCyt3X2</w:t>
      </w:r>
    </w:p>
    <w:p>
      <w:pPr>
        <w:pStyle w:val="PreformattedText"/>
        <w:bidi w:val="0"/>
        <w:spacing w:before="0" w:after="0"/>
        <w:jc w:val="left"/>
        <w:rPr/>
      </w:pPr>
      <w:r>
        <w:rPr/>
        <w:t>NTlfROzu7bMndWiar2r8TaFf8Ahv8Ah3V0z4x9ua/QhTvDs3u/uxPjK2qat2RqVWOSKy0OyzC8cU+n</w:t>
      </w:r>
    </w:p>
    <w:p>
      <w:pPr>
        <w:pStyle w:val="PreformattedText"/>
        <w:bidi w:val="0"/>
        <w:spacing w:before="0" w:after="0"/>
        <w:jc w:val="left"/>
        <w:rPr/>
      </w:pPr>
      <w:r>
        <w:rPr/>
        <w:t>NDYhx18w3J9JW8Oi/SY752PD/wCUcHotW2xqb0cuXU9T1VKpovDxLxcWU/TPST6GN1dNOh6dEt6V2o</w:t>
      </w:r>
    </w:p>
    <w:p>
      <w:pPr>
        <w:pStyle w:val="PreformattedText"/>
        <w:bidi w:val="0"/>
        <w:spacing w:before="0" w:after="0"/>
        <w:jc w:val="left"/>
        <w:rPr/>
      </w:pPr>
      <w:r>
        <w:rPr/>
        <w:t>ruqknV1gmxrVTaFX/NzU9dtCM+gbMueHiXGRfurtLSe4tdg1zS/gT3P2N25o2lLox7a1D4a9/fF3T4</w:t>
      </w:r>
    </w:p>
    <w:p>
      <w:pPr>
        <w:pStyle w:val="PreformattedText"/>
        <w:bidi w:val="0"/>
        <w:spacing w:before="0" w:after="0"/>
        <w:jc w:val="left"/>
        <w:rPr/>
      </w:pPr>
      <w:r>
        <w:rPr/>
        <w:t>/nLt+3/PoY9X+KFWevqaaW9XSYpatafy0dFpmZjYi8jd76RvpYfp2mx7Ns1L/wATsmzlnZE2x6X534</w:t>
      </w:r>
    </w:p>
    <w:p>
      <w:pPr>
        <w:pStyle w:val="PreformattedText"/>
        <w:bidi w:val="0"/>
        <w:spacing w:before="0" w:after="0"/>
        <w:jc w:val="left"/>
        <w:rPr/>
      </w:pPr>
      <w:r>
        <w:rPr/>
        <w:t>H/ACfhCnlyxnB+h76BqH0ZVd5195bYOle8Nq6sJUfYw70aL+0h2nhGXDVfFuEYyXy/GL4ido/C7Vuw</w:t>
      </w:r>
    </w:p>
    <w:p>
      <w:pPr>
        <w:pStyle w:val="PreformattedText"/>
        <w:bidi w:val="0"/>
        <w:spacing w:before="0" w:after="0"/>
        <w:jc w:val="left"/>
        <w:rPr/>
      </w:pPr>
      <w:r>
        <w:rPr/>
        <w:t>dDp9tQ9o90Jb0fRe1u7/AOCn4qmTtPQtapHT+5e2vhx3sur2bnZnb2oVvJOun1pZK2n6nI+oUxDakl</w:t>
      </w:r>
    </w:p>
    <w:p>
      <w:pPr>
        <w:pStyle w:val="PreformattedText"/>
        <w:bidi w:val="0"/>
        <w:spacing w:before="0" w:after="0"/>
        <w:jc w:val="left"/>
        <w:rPr/>
      </w:pPr>
      <w:r>
        <w:rPr/>
        <w:t>lfj9HfpD3xund9XdQobJWp2K9dV3otba0uuLOmdELfs5ci44SZr6a/4d+iXSnpBs3SGt+X0a+zulba</w:t>
      </w:r>
    </w:p>
    <w:p>
      <w:pPr>
        <w:pStyle w:val="PreformattedText"/>
        <w:bidi w:val="0"/>
        <w:spacing w:before="0" w:after="0"/>
        <w:jc w:val="left"/>
        <w:rPr/>
      </w:pPr>
      <w:r>
        <w:rPr/>
        <w:t>KGx7t/8AhV8WXHM03zTQasNE7WM4xbu692TqlPVItR05rWkaXNomgf8Ai7vX+IShQRO5FsVdQ0Ru3f</w:t>
      </w:r>
    </w:p>
    <w:p>
      <w:pPr>
        <w:pStyle w:val="PreformattedText"/>
        <w:bidi w:val="0"/>
        <w:spacing w:before="0" w:after="0"/>
        <w:jc w:val="left"/>
        <w:rPr/>
      </w:pPr>
      <w:r>
        <w:rPr/>
        <w:t>ip2jf0yzWgpJievajatNHsMT52sNfRTpFvvo5vFd57j3g2w1mLPtFKkmwVhWHhzWkyNdr3GV2BXI8U</w:t>
      </w:r>
    </w:p>
    <w:p>
      <w:pPr>
        <w:pStyle w:val="PreformattedText"/>
        <w:bidi w:val="0"/>
        <w:spacing w:before="0" w:after="0"/>
        <w:jc w:val="left"/>
        <w:rPr/>
      </w:pPr>
      <w:r>
        <w:rPr/>
        <w:t>9N096GdHen24qfRnpJu5Ns2DZkSjRfaW3nRrbJpiCjOroQqKqlm4WXFRCZe5amqzWoD44NT1iw0U+k</w:t>
      </w:r>
    </w:p>
    <w:p>
      <w:pPr>
        <w:pStyle w:val="PreformattedText"/>
        <w:bidi w:val="0"/>
        <w:spacing w:before="0" w:after="0"/>
        <w:jc w:val="left"/>
        <w:rPr/>
      </w:pPr>
      <w:r>
        <w:rPr/>
        <w:t>nuD+GLXJZJJl3W7ep0O6+1NGv13s2Z2khs70aJ3VVX0hus+9N47dvLe9Tfe1mpW3g1Vqz1atDa0bLw</w:t>
      </w:r>
    </w:p>
    <w:p>
      <w:pPr>
        <w:pStyle w:val="PreformattedText"/>
        <w:bidi w:val="0"/>
        <w:spacing w:before="0" w:after="0"/>
        <w:jc w:val="left"/>
        <w:rPr/>
      </w:pPr>
      <w:r>
        <w:rPr/>
        <w:t>qnU1nQBPFw4trpOj0f3FuXon0T2LofsdKjT3RUonZqVKltO7jSq0uzjU/KaCVTWdm/zc1tp2o6/EHu</w:t>
      </w:r>
    </w:p>
    <w:p>
      <w:pPr>
        <w:pStyle w:val="PreformattedText"/>
        <w:bidi w:val="0"/>
        <w:spacing w:before="0" w:after="0"/>
        <w:jc w:val="left"/>
        <w:rPr/>
      </w:pPr>
      <w:r>
        <w:rPr/>
        <w:t>bvn4xalUsfEHuL4ufErVuxNFraFoU/xK+H3ZOuWtI0y00a3oaOr/Dn4gVJJxJPDVla1Gbc1yWNZLDv</w:t>
      </w:r>
    </w:p>
    <w:p>
      <w:pPr>
        <w:pStyle w:val="PreformattedText"/>
        <w:bidi w:val="0"/>
        <w:spacing w:before="0" w:after="0"/>
        <w:jc w:val="left"/>
        <w:rPr/>
      </w:pPr>
      <w:r>
        <w:rPr/>
        <w:t>Jt66u8ukfSDfdDZ327qaibGTTT8netRSyjIZtVolcsfNbZTyfRz6NeiPQ6ttq7l2XaNnq74x2isNsT</w:t>
      </w:r>
    </w:p>
    <w:p>
      <w:pPr>
        <w:pStyle w:val="PreformattedText"/>
        <w:bidi w:val="0"/>
        <w:spacing w:before="0" w:after="0"/>
        <w:jc w:val="left"/>
        <w:rPr/>
      </w:pPr>
      <w:r>
        <w:rPr/>
        <w:t>Y9r2jtsv5paO0I1Kl9Tix5rKr1mSXTtGh063I2j6NF5r40uTUfjT2Cq6lWKtqOuRaX3BDqNS/qJf5f</w:t>
      </w:r>
    </w:p>
    <w:p>
      <w:pPr>
        <w:pStyle w:val="PreformattedText"/>
        <w:bidi w:val="0"/>
        <w:spacing w:before="0" w:after="0"/>
        <w:jc w:val="left"/>
        <w:rPr/>
      </w:pPr>
      <w:r>
        <w:rPr/>
        <w:t>5lq6yDfIr+Ljf10N0703zV2Lad07Pt9etsQs1SiKtLaaK5dkYgIye0L8Mz9IOjvQ3Yt77F0j23cexb</w:t>
      </w:r>
    </w:p>
    <w:p>
      <w:pPr>
        <w:pStyle w:val="PreformattedText"/>
        <w:bidi w:val="0"/>
        <w:spacing w:before="0" w:after="0"/>
        <w:jc w:val="left"/>
        <w:rPr/>
      </w:pPr>
      <w:r>
        <w:rPr/>
        <w:t>t3wpYbPtSUa+w7TW9qoCTUpO6aZsuuo04YP4D/ABak+E/8TXwc76/n1Z6Gj96aZo2r2Ie4dJ1BZtE7</w:t>
      </w:r>
    </w:p>
    <w:p>
      <w:pPr>
        <w:pStyle w:val="PreformattedText"/>
        <w:bidi w:val="0"/>
        <w:spacing w:before="0" w:after="0"/>
        <w:jc w:val="left"/>
        <w:rPr/>
      </w:pPr>
      <w:r>
        <w:rPr/>
        <w:t>pkm0eZbNaPS9PvWViS5AyySwuB9b7Ffn6n9Ge1Vdj39QplWUVuFgq469nLtMl/lb2Z+ev8S25Nm3r0</w:t>
      </w:r>
    </w:p>
    <w:p>
      <w:pPr>
        <w:pStyle w:val="PreformattedText"/>
        <w:bidi w:val="0"/>
        <w:spacing w:before="0" w:after="0"/>
        <w:jc w:val="left"/>
        <w:rPr/>
      </w:pPr>
      <w:r>
        <w:rPr/>
        <w:t>A2naCaW01Njxq0qmal058NyiOfa8XtcM+rPunXBqGmGwrRyrLHIwK4ZZYzkkoeMA5UqfzCTr9NqhVj</w:t>
      </w:r>
    </w:p>
    <w:p>
      <w:pPr>
        <w:pStyle w:val="PreformattedText"/>
        <w:bidi w:val="0"/>
        <w:spacing w:before="0" w:after="0"/>
        <w:jc w:val="left"/>
        <w:rPr/>
      </w:pPr>
      <w:r>
        <w:rPr/>
        <w:t>fun8sWUoFU8JnB3xbveWrarBmmaQOCGRnAHKug2NwhV1G0ADCt1rH+W2mWjTH1d6qsG1vPkg7jkgi7</w:t>
      </w:r>
    </w:p>
    <w:p>
      <w:pPr>
        <w:pStyle w:val="PreformattedText"/>
        <w:bidi w:val="0"/>
        <w:spacing w:before="0" w:after="0"/>
        <w:jc w:val="left"/>
        <w:rPr/>
      </w:pPr>
      <w:r>
        <w:rPr/>
        <w:t>67wRRFtj7n1wipIJIIoz/MLGfEjsVaFwuFGWICs3XkDe7AnELlPpSrfZqTE2DCWhpklyyIGCtGyGNK</w:t>
      </w:r>
    </w:p>
    <w:p>
      <w:pPr>
        <w:pStyle w:val="PreformattedText"/>
        <w:bidi w:val="0"/>
        <w:spacing w:before="0" w:after="0"/>
        <w:jc w:val="left"/>
        <w:rPr/>
      </w:pPr>
      <w:r>
        <w:rPr/>
        <w:t>u2KwyNWZIKvkqvUK4nQJKUBURsXf7op6cBmGp0klHK2JyUS4tFhnWTRZZDEXhsz6hZZpDWkNSWXxy5</w:t>
      </w:r>
    </w:p>
    <w:p>
      <w:pPr>
        <w:pStyle w:val="PreformattedText"/>
        <w:bidi w:val="0"/>
        <w:spacing w:before="0" w:after="0"/>
        <w:jc w:val="left"/>
        <w:rPr/>
      </w:pPr>
      <w:r>
        <w:rPr/>
        <w:t>khhk3Wo4KSNH6P94zuqzZ6RWtYgzJbQHzkieKpM0ssxt0qVi+3zGpWpPHuc15pozUemplcxKkcayY+</w:t>
      </w:r>
    </w:p>
    <w:p>
      <w:pPr>
        <w:pStyle w:val="PreformattedText"/>
        <w:bidi w:val="0"/>
        <w:spacing w:before="0" w:after="0"/>
        <w:jc w:val="left"/>
        <w:rPr/>
      </w:pPr>
      <w:r>
        <w:rPr/>
        <w:t>bMsjyhoEU9Kt1U34vdIgbVVKV29vsRiStHBEunszx6VqktWiYrGpJZSRI7mp+AK6ywNhFWX5m8d7Rl</w:t>
      </w:r>
    </w:p>
    <w:p>
      <w:pPr>
        <w:pStyle w:val="PreformattedText"/>
        <w:bidi w:val="0"/>
        <w:spacing w:before="0" w:after="0"/>
        <w:jc w:val="left"/>
        <w:rPr/>
      </w:pPr>
      <w:r>
        <w:rPr/>
        <w:t>yzC4y0gAdATC9MeKKSa5aeGArViS3WWpM7w2L3miWtah9Btb4PC0JUQLJHtMRqQo8jxcqTrrGYWJii</w:t>
      </w:r>
    </w:p>
    <w:p>
      <w:pPr>
        <w:pStyle w:val="PreformattedText"/>
        <w:bidi w:val="0"/>
        <w:spacing w:before="0" w:after="0"/>
        <w:jc w:val="left"/>
        <w:rPr/>
      </w:pPr>
      <w:r>
        <w:rPr/>
        <w:t>vM3y9aJnfUa+1ZK06yV5jHSpybLhasFVbOnvKVVSExGW3Va88iecsEJAN8TGtdVXswm68qyWJWhnrS</w:t>
      </w:r>
    </w:p>
    <w:p>
      <w:pPr>
        <w:pStyle w:val="PreformattedText"/>
        <w:bidi w:val="0"/>
        <w:spacing w:before="0" w:after="0"/>
        <w:jc w:val="left"/>
        <w:rPr/>
      </w:pPr>
      <w:r>
        <w:rPr/>
        <w:t>xST/MLJstVXkkg2lKs3n3U5IkSNZPxjMUjTzWlya5UMRyNpK42NuXfK67v3vHp9ZrFe1NYkmvQrB47</w:t>
      </w:r>
    </w:p>
    <w:p>
      <w:pPr>
        <w:pStyle w:val="PreformattedText"/>
        <w:bidi w:val="0"/>
        <w:spacing w:before="0" w:after="0"/>
        <w:jc w:val="left"/>
        <w:rPr/>
      </w:pPr>
      <w:r>
        <w:rPr/>
        <w:t>cpjKRvMEjkwkUDOisiSKCjcjwjbGJY3JPOIxU3IvcyDamjPYjd7c6xyeOwh8Ia5Z8wzbLSGVlXx+P8</w:t>
      </w:r>
    </w:p>
    <w:p>
      <w:pPr>
        <w:pStyle w:val="PreformattedText"/>
        <w:bidi w:val="0"/>
        <w:spacing w:before="0" w:after="0"/>
        <w:jc w:val="left"/>
        <w:rPr/>
      </w:pPr>
      <w:r>
        <w:rPr/>
        <w:t>Yvl2bkellXplewseQjDSxbUEehIy8teCvKvyuII3MMk8LALNJO2YYSHcpBuh3FWxuAyufUR09r3IaM</w:t>
      </w:r>
    </w:p>
    <w:p>
      <w:pPr>
        <w:pStyle w:val="PreformattedText"/>
        <w:bidi w:val="0"/>
        <w:spacing w:before="0" w:after="0"/>
        <w:jc w:val="left"/>
        <w:rPr/>
      </w:pPr>
      <w:r>
        <w:rPr/>
        <w:t>ApOQ5w6PTXFueJJ3hneRCWa48U8yRV98UEcjN5JI0QR5P0MfQM/UI0QEwuLFh3/ykTsMiahDY2ut8o</w:t>
      </w:r>
    </w:p>
    <w:p>
      <w:pPr>
        <w:pStyle w:val="PreformattedText"/>
        <w:bidi w:val="0"/>
        <w:spacing w:before="0" w:after="0"/>
        <w:jc w:val="left"/>
        <w:rPr/>
      </w:pPr>
      <w:r>
        <w:rPr/>
        <w:t>PeONVearN4zCwUfbLFlO7cF556a4sDfnykWVjfmZu9tXULHo3syyoJQ6BzFPAs02EhOBZLN+bB9LL+</w:t>
      </w:r>
    </w:p>
    <w:p>
      <w:pPr>
        <w:pStyle w:val="PreformattedText"/>
        <w:bidi w:val="0"/>
        <w:spacing w:before="0" w:after="0"/>
        <w:jc w:val="left"/>
        <w:rPr/>
      </w:pPr>
      <w:r>
        <w:rPr/>
        <w:t>vUXYgWGJjLewvzg60cFio9Va8M0T+J61udFSRVgYNLDMEUmMgHhxztPU85MyRLVZ7IoVYppHiYyzQ1</w:t>
      </w:r>
    </w:p>
    <w:p>
      <w:pPr>
        <w:pStyle w:val="PreformattedText"/>
        <w:bidi w:val="0"/>
        <w:spacing w:before="0" w:after="0"/>
        <w:jc w:val="left"/>
        <w:rPr/>
      </w:pPr>
      <w:r>
        <w:rPr/>
        <w:t>W2v4I3QNQBIx6WUZOA/pbqQq3J7MOfviepahhuQzz+Wu+fEIpCwStIIfxLDDlnygYuxOcsAOpTtCDW</w:t>
      </w:r>
    </w:p>
    <w:p>
      <w:pPr>
        <w:pStyle w:val="PreformattedText"/>
        <w:bidi w:val="0"/>
        <w:spacing w:before="0" w:after="0"/>
        <w:jc w:val="left"/>
        <w:rPr/>
      </w:pPr>
      <w:r>
        <w:rPr/>
        <w:t>U2JhGrKrUa7JODGdskVkJIjWId7ttkYEkgSFtyk52gerqGGt74i/6YN2hi2ixAgh/l5JZy5lDrChbz</w:t>
      </w:r>
    </w:p>
    <w:p>
      <w:pPr>
        <w:pStyle w:val="PreformattedText"/>
        <w:bidi w:val="0"/>
        <w:spacing w:before="0" w:after="0"/>
        <w:jc w:val="left"/>
        <w:rPr/>
      </w:pPr>
      <w:r>
        <w:rPr/>
        <w:t>hxIqiZ5A3IaP6VzlQ2OgC5tDl7osvTo1acwLIp3Rs8bIrF5VcFVUHOMKOR7k87uoNxfzEI3TrK/hZW</w:t>
      </w:r>
    </w:p>
    <w:p>
      <w:pPr>
        <w:pStyle w:val="PreformattedText"/>
        <w:bidi w:val="0"/>
        <w:spacing w:before="0" w:after="0"/>
        <w:jc w:val="left"/>
        <w:rPr/>
      </w:pPr>
      <w:r>
        <w:rPr/>
        <w:t>VBFAm0qAi2WyrOJNgBkkC8bjnGOiSQRzE1Tv2dOt07sLlLVO1WvVXjyGSStKs0EjD8hDx5wOc9SdRi</w:t>
      </w:r>
    </w:p>
    <w:p>
      <w:pPr>
        <w:pStyle w:val="PreformattedText"/>
        <w:bidi w:val="0"/>
        <w:spacing w:before="0" w:after="0"/>
        <w:jc w:val="left"/>
        <w:rPr/>
      </w:pPr>
      <w:r>
        <w:rPr/>
        <w:t>RyiE2IYamfoZfw79/RfEb4F/CHvmF1lj7m+H3a2qSSR+oed9KqpcDNkDcbMUwP2+3Xzfa6Zp7RXVh2</w:t>
      </w:r>
    </w:p>
    <w:p>
      <w:pPr>
        <w:pStyle w:val="PreformattedText"/>
        <w:bidi w:val="0"/>
        <w:spacing w:before="0" w:after="0"/>
        <w:jc w:val="left"/>
        <w:rPr/>
      </w:pPr>
      <w:r>
        <w:rPr/>
        <w:t>WZf7T22zVMqNJxyYAy8PmQ3sT7ejYgGzyKMYBPGQVHPHWaawQRcQZmIbI/DHj2HxjgbcykK4bdgsPb</w:t>
      </w:r>
    </w:p>
    <w:p>
      <w:pPr>
        <w:pStyle w:val="PreformattedText"/>
        <w:bidi w:val="0"/>
        <w:spacing w:before="0" w:after="0"/>
        <w:jc w:val="left"/>
        <w:rPr/>
      </w:pPr>
      <w:r>
        <w:rPr/>
        <w:t>7Y289EmYzlmH33ou8ekL6wGwcHlgm3/XohNebaeSXBDHdI5G0Y2DAx7bckkZA/N0QI8xCWsKG4Llfq</w:t>
      </w:r>
    </w:p>
    <w:p>
      <w:pPr>
        <w:pStyle w:val="PreformattedText"/>
        <w:bidi w:val="0"/>
        <w:spacing w:before="0" w:after="0"/>
        <w:jc w:val="left"/>
        <w:rPr/>
      </w:pPr>
      <w:r>
        <w:rPr/>
        <w:t>ULsV3ZTglSwwHwCcDIx0o4uIclhdaRuRaaeY+kkhvr27MnbnkuRgZbBx+56krlyY/uik+2B8MAbCgl</w:t>
      </w:r>
    </w:p>
    <w:p>
      <w:pPr>
        <w:pStyle w:val="PreformattedText"/>
        <w:bidi w:val="0"/>
        <w:spacing w:before="0" w:after="0"/>
        <w:jc w:val="left"/>
        <w:rPr/>
      </w:pPr>
      <w:r>
        <w:rPr/>
        <w:t>ZG3A7gr4+pSMlRzgHA9ulW7dkZKf4o1wCLm0CtiMey+wdfGVG8OwODgHDD7ZP2HUkXGvEVidYl9BjC</w:t>
      </w:r>
    </w:p>
    <w:p>
      <w:pPr>
        <w:pStyle w:val="PreformattedText"/>
        <w:bidi w:val="0"/>
        <w:spacing w:before="0" w:after="0"/>
        <w:jc w:val="left"/>
        <w:rPr/>
      </w:pPr>
      <w:r>
        <w:rPr/>
        <w:t>vMuAudyrncu3I3P7+PaMkbh+uSf6eosAoDCMCG5G800gDFBvVBtKgHHkwPbkADBPIHseegkqbnsyYk</w:t>
      </w:r>
    </w:p>
    <w:p>
      <w:pPr>
        <w:pStyle w:val="PreformattedText"/>
        <w:bidi w:val="0"/>
        <w:spacing w:before="0" w:after="0"/>
        <w:jc w:val="left"/>
        <w:rPr/>
      </w:pPr>
      <w:r>
        <w:rPr/>
        <w:t>ebAyw2YJUpEC2zJUkKQw3Ljbxzx+/UWbUE8/Xr3SCQup1hBs/cbWXdiONQVb1D1NLkgovo55zhdvTs</w:t>
      </w:r>
    </w:p>
    <w:p>
      <w:pPr>
        <w:pStyle w:val="PreformattedText"/>
        <w:bidi w:val="0"/>
        <w:spacing w:before="0" w:after="0"/>
        <w:jc w:val="left"/>
        <w:rPr/>
      </w:pPr>
      <w:r>
        <w:rPr/>
        <w:t>pAHJjIDi5y4YU9lYzhtxChmb0h0AdMHgEeQ8nP3x/wCXqAp524oGqvvt9WJIZSJ4gAJMTK5ABBwXQZ</w:t>
      </w:r>
    </w:p>
    <w:p>
      <w:pPr>
        <w:pStyle w:val="PreformattedText"/>
        <w:bidi w:val="0"/>
        <w:spacing w:before="0" w:after="0"/>
        <w:jc w:val="left"/>
        <w:rPr/>
      </w:pPr>
      <w:r>
        <w:rPr/>
        <w:t>Q+zKWCDI9v06sIvh5yk2JJInlLHbAmnjJ3t5JV2rI6jcjuFUqv0kLgk4JJ9+PV141uFmvprPVq5KKQ</w:t>
      </w:r>
    </w:p>
    <w:p>
      <w:pPr>
        <w:pStyle w:val="PreformattedText"/>
        <w:bidi w:val="0"/>
        <w:spacing w:before="0" w:after="0"/>
        <w:jc w:val="left"/>
        <w:rPr/>
      </w:pPr>
      <w:r>
        <w:rPr/>
        <w:t>dTp846xW12lm3SeNi2EIKurcFCiqdxP6HAP5ueiMtrZ8ntKL/igIsfw+fGBAsYf/AMCazvLHEgzCr4</w:t>
      </w:r>
    </w:p>
    <w:p>
      <w:pPr>
        <w:pStyle w:val="PreformattedText"/>
        <w:bidi w:val="0"/>
        <w:spacing w:before="0" w:after="0"/>
        <w:jc w:val="left"/>
        <w:rPr/>
      </w:pPr>
      <w:r>
        <w:rPr/>
        <w:t>ynpVQAcY9Q+n+rrqbkNt77v8usE5u9Sf8Axe2gewZ8rsabhAZAogd1k85AZlK4AwoGd2SDnnO3HX29</w:t>
      </w:r>
    </w:p>
    <w:p>
      <w:pPr>
        <w:pStyle w:val="PreformattedText"/>
        <w:bidi w:val="0"/>
        <w:spacing w:before="0" w:after="0"/>
        <w:jc w:val="left"/>
        <w:rPr/>
      </w:pPr>
      <w:r>
        <w:rPr/>
        <w:t>gFsRPlt1ULw2USJ3ZFltTSWlkVpJERpoiWSYtITIyxnJIyV9S7Su31N1GVrEjLnKSNAxB4o2xTmtKj</w:t>
      </w:r>
    </w:p>
    <w:p>
      <w:pPr>
        <w:pStyle w:val="PreformattedText"/>
        <w:bidi w:val="0"/>
        <w:spacing w:before="0" w:after="0"/>
        <w:jc w:val="left"/>
        <w:rPr/>
      </w:pPr>
      <w:r>
        <w:rPr/>
        <w:t>LFtmikiNktEQhCTCRDudTtLKpIPIHVgDXCta1tIp8r3EKtSE2LCCujqQ80MakFSA4JTepLFlIbngAn</w:t>
      </w:r>
    </w:p>
    <w:p>
      <w:pPr>
        <w:pStyle w:val="PreformattedText"/>
        <w:bidi w:val="0"/>
        <w:spacing w:before="0" w:after="0"/>
        <w:jc w:val="left"/>
        <w:rPr/>
      </w:pPr>
      <w:r>
        <w:rPr/>
        <w:t>cvVighbHlaTcnLztEhkE6ixJsMrs6rHuDbhEm5VSWVDtQlFy31MV5/XqkjW45LHubALxGbBszPFV8D</w:t>
      </w:r>
    </w:p>
    <w:p>
      <w:pPr>
        <w:pStyle w:val="PreformattedText"/>
        <w:bidi w:val="0"/>
        <w:spacing w:before="0" w:after="0"/>
        <w:jc w:val="left"/>
        <w:rPr/>
      </w:pPr>
      <w:r>
        <w:rPr/>
        <w:t>RRojAh2jKtIcN6iSQYt+08cNt9ILdOQoOWXFIGS4knhhqwSwlrONzSuUaIxmNnkZ2jdIjGoVlQ8kJ6</w:t>
      </w:r>
    </w:p>
    <w:p>
      <w:pPr>
        <w:pStyle w:val="PreformattedText"/>
        <w:bidi w:val="0"/>
        <w:spacing w:before="0" w:after="0"/>
        <w:jc w:val="left"/>
        <w:rPr/>
      </w:pPr>
      <w:r>
        <w:rPr/>
        <w:t>RuDfV0pV7gExrqw1gpoBVjjWKIQxtvVAY2VpHkyWiFiVWOR9x9htbd+XpBxNqdZJIHOJox+Es/mkii</w:t>
      </w:r>
    </w:p>
    <w:p>
      <w:pPr>
        <w:pStyle w:val="PreformattedText"/>
        <w:bidi w:val="0"/>
        <w:spacing w:before="0" w:after="0"/>
        <w:jc w:val="left"/>
        <w:rPr/>
      </w:pPr>
      <w:r>
        <w:rPr/>
        <w:t>8Ch4WaWJnczqPG4XnZu2k54Y4ZNvTWNwLCKuV2y5R4Cw19PaYMNgZ6pE7hbEnnImVo3EZ3ASx/bko3</w:t>
      </w:r>
    </w:p>
    <w:p>
      <w:pPr>
        <w:pStyle w:val="PreformattedText"/>
        <w:bidi w:val="0"/>
        <w:spacing w:before="0" w:after="0"/>
        <w:jc w:val="left"/>
        <w:rPr/>
      </w:pPr>
      <w:r>
        <w:rPr/>
        <w:t>q6XFiSo5r2pFgLX4SIVLB5ESLZL44nUvJVj8mEljBDn2d3J4IQHn1fl6Baxvz7o7Y+KOl6vI8Uas8q</w:t>
      </w:r>
    </w:p>
    <w:p>
      <w:pPr>
        <w:pStyle w:val="PreformattedText"/>
        <w:bidi w:val="0"/>
        <w:spacing w:before="0" w:after="0"/>
        <w:jc w:val="left"/>
        <w:rPr/>
      </w:pPr>
      <w:r>
        <w:rPr/>
        <w:t>y1p2FjzYNeOjsilWSMO5Mk7u2ZGX3jAT+peoFzoO+V68d+cMSBfllndTGySqHSWSvtIZMLNsICyxrG</w:t>
      </w:r>
    </w:p>
    <w:p>
      <w:pPr>
        <w:pStyle w:val="PreformattedText"/>
        <w:bidi w:val="0"/>
        <w:spacing w:before="0" w:after="0"/>
        <w:jc w:val="left"/>
        <w:rPr/>
      </w:pPr>
      <w:r>
        <w:rPr/>
        <w:t>FC8/S3p/KqsSzcKseKMOV1XWOQr+SyDHFIq2ki25LRTeuMkCYyviBN64IOMqu7cvp6jQE6ZCBJId28</w:t>
      </w:r>
    </w:p>
    <w:p>
      <w:pPr>
        <w:pStyle w:val="PreformattedText"/>
        <w:bidi w:val="0"/>
        <w:spacing w:before="0" w:after="0"/>
        <w:jc w:val="left"/>
        <w:rPr/>
      </w:pPr>
      <w:r>
        <w:rPr/>
        <w:t>UcZWAqFIQskXkkkVygnXduhZfJjGJ2FZV3Jg4c+k7GZpJAJy4v1RSAF+KOclSzJl5ay1ZbPllri3WY</w:t>
      </w:r>
    </w:p>
    <w:p>
      <w:pPr>
        <w:pStyle w:val="PreformattedText"/>
        <w:bidi w:val="0"/>
        <w:spacing w:before="0" w:after="0"/>
        <w:jc w:val="left"/>
        <w:rPr/>
      </w:pPr>
      <w:r>
        <w:rPr/>
        <w:t>qJYUQwrUVZDFLG34eAw3j0ev0OvSEm+QYqbfd+9AjUsCLxxogrAbL+K1PE9t7NdprOFriVFizujb5m</w:t>
      </w:r>
    </w:p>
    <w:p>
      <w:pPr>
        <w:pStyle w:val="PreformattedText"/>
        <w:bidi w:val="0"/>
        <w:spacing w:before="0" w:after="0"/>
        <w:jc w:val="left"/>
        <w:rPr/>
      </w:pPr>
      <w:r>
        <w:rPr/>
        <w:t>MNtAwODiN19TdKGC8LD/lIDDIkr6/nHDTUkeM7akkJN9/J5WE8asstixCK8kaoKjx1YpN6x5LLMzxB</w:t>
      </w:r>
    </w:p>
    <w:p>
      <w:pPr>
        <w:pStyle w:val="PreformattedText"/>
        <w:bidi w:val="0"/>
        <w:spacing w:before="0" w:after="0"/>
        <w:jc w:val="left"/>
        <w:rPr/>
      </w:pPr>
      <w:r>
        <w:rPr/>
        <w:t>XKL1AIuzjl3ef3ZK5KbqcdIuMtlbMlOS7TN9o3Qh1FiVvG62DgQJiOfyCPaGysYhZ96rF1LM1rjsyQ</w:t>
      </w:r>
    </w:p>
    <w:p>
      <w:pPr>
        <w:pStyle w:val="PreformattedText"/>
        <w:bidi w:val="0"/>
        <w:spacing w:before="0" w:after="0"/>
        <w:jc w:val="left"/>
        <w:rPr/>
      </w:pPr>
      <w:r>
        <w:rPr/>
        <w:t>SQSXsthE5etCmyOeTUI0SeGrOsMcUNhTPDWjYiSRhK+0zbzCSqmZGfd0zAspssVze5VdBDrVSbwTwJ</w:t>
      </w:r>
    </w:p>
    <w:p>
      <w:pPr>
        <w:pStyle w:val="PreformattedText"/>
        <w:bidi w:val="0"/>
        <w:spacing w:before="0" w:after="0"/>
        <w:jc w:val="left"/>
        <w:rPr/>
      </w:pPr>
      <w:r>
        <w:rPr/>
        <w:t>DVoCDbh5TNK9WAhUWF7KygEsHBZN20lXm9KbUZBfEst7xFGo4jHqJIYLa7nkoziZ4rYjiETzzp5JJj</w:t>
      </w:r>
    </w:p>
    <w:p>
      <w:pPr>
        <w:pStyle w:val="PreformattedText"/>
        <w:bidi w:val="0"/>
        <w:spacing w:before="0" w:after="0"/>
        <w:jc w:val="left"/>
        <w:rPr/>
      </w:pPr>
      <w:r>
        <w:rPr/>
        <w:t>VghJ+WQ/4ZY2GQpdv/AHcT9KLcN73tJFjlc6iO1I10061ZOmxy2XrQtJXt2ZIpZZ4bM08gNPCpL81D</w:t>
      </w:r>
    </w:p>
    <w:p>
      <w:pPr>
        <w:pStyle w:val="PreformattedText"/>
        <w:bidi w:val="0"/>
        <w:spacing w:before="0" w:after="0"/>
        <w:jc w:val="left"/>
        <w:rPr/>
      </w:pPr>
      <w:r>
        <w:rPr/>
        <w:t>KokLEy7IZbJ274iFzUugLHLi7P7MYFLgNUxLeERTp6utmK6a9Vllks6ZLVLNAFan47kUu6/zWrxx3G</w:t>
      </w:r>
    </w:p>
    <w:p>
      <w:pPr>
        <w:pStyle w:val="PreformattedText"/>
        <w:bidi w:val="0"/>
        <w:spacing w:before="0" w:after="0"/>
        <w:jc w:val="left"/>
        <w:rPr/>
      </w:pPr>
      <w:r>
        <w:rPr/>
        <w:t>jCBzKkf4CFjJjoCO1wLqynnDQalMhDTqdhBXuVdPsafYSs9KY1VtKjmTU3hlsX5JI8GwRu3FQQV2VY</w:t>
      </w:r>
    </w:p>
    <w:p>
      <w:pPr>
        <w:pStyle w:val="PreformattedText"/>
        <w:bidi w:val="0"/>
        <w:spacing w:before="0" w:after="0"/>
        <w:jc w:val="left"/>
        <w:rPr/>
      </w:pPr>
      <w:r>
        <w:rPr/>
        <w:t>V2LJ0CgVyDNkfd61kkEnWy5D60b3vXQsruzpDWmkmhi+YlWQOzTrBbhrXJN01RrUW1ldiXdfMHURIv</w:t>
      </w:r>
    </w:p>
    <w:p>
      <w:pPr>
        <w:pStyle w:val="PreformattedText"/>
        <w:bidi w:val="0"/>
        <w:spacing w:before="0" w:after="0"/>
        <w:jc w:val="left"/>
        <w:rPr/>
      </w:pPr>
      <w:r>
        <w:rPr/>
        <w:t>UlTdbA8Q19mQxuy408j3mSOHUL0mmxfMCm2pWpvIopQ6YrSx3aMkMqVaLwCWK40NKGxvD72DNPK3kd</w:t>
      </w:r>
    </w:p>
    <w:p>
      <w:pPr>
        <w:pStyle w:val="PreformattedText"/>
        <w:bidi w:val="0"/>
        <w:spacing w:before="0" w:after="0"/>
        <w:jc w:val="left"/>
        <w:rPr/>
      </w:pPr>
      <w:r>
        <w:rPr/>
        <w:t>VeQqjUscV7SgfwwsRe9RbeEeKLlF2SITJFFeeK1Wnk+V/mNKwPFpdZKqvdIWaCBYHmaIM3ni8b2JSy</w:t>
      </w:r>
    </w:p>
    <w:p>
      <w:pPr>
        <w:pStyle w:val="PreformattedText"/>
        <w:bidi w:val="0"/>
        <w:spacing w:before="0" w:after="0"/>
        <w:jc w:val="left"/>
        <w:rPr/>
      </w:pPr>
      <w:r>
        <w:rPr/>
        <w:t>PEvTNryPV/vxkXA5cIjLPFNSqafULmtZr6g3iiEVsaTEtQwgWbNNZx87dCyQtsUl4hHH6BI7nqAKSu</w:t>
      </w:r>
    </w:p>
    <w:p>
      <w:pPr>
        <w:pStyle w:val="PreformattedText"/>
        <w:bidi w:val="0"/>
        <w:spacing w:before="0" w:after="0"/>
        <w:jc w:val="left"/>
        <w:rPr/>
      </w:pPr>
      <w:r>
        <w:rPr/>
        <w:t>wfJmb7v4pC3y4uML+KKaMTNEI60RFig0kEdqepLXszWNRtSRB3nmO2SCKyJHLRptJkSNPQjP1BUBgE</w:t>
      </w:r>
    </w:p>
    <w:p>
      <w:pPr>
        <w:pStyle w:val="PreformattedText"/>
        <w:bidi w:val="0"/>
        <w:spacing w:before="0" w:after="0"/>
        <w:jc w:val="left"/>
        <w:rPr/>
      </w:pPr>
      <w:r>
        <w:rPr/>
        <w:t>A79fOMDqCFx+cd6VPVLUs9SSg8kJhpvXjlqUjYg1PVr3yzSRfNyhBZScSTSpIgBMiWV/CCuUW5Y8eY</w:t>
      </w:r>
    </w:p>
    <w:p>
      <w:pPr>
        <w:pStyle w:val="PreformattedText"/>
        <w:bidi w:val="0"/>
        <w:spacing w:before="0" w:after="0"/>
        <w:jc w:val="left"/>
        <w:rPr/>
      </w:pPr>
      <w:r>
        <w:rPr/>
        <w:t>bwxb5G68WRhNWmFS/diryT6o1c2ZI7V5GOw2bNGzqteymFMm6rO6EP8AL2XV7G38OMG12DAqzCmqjG</w:t>
      </w:r>
    </w:p>
    <w:p>
      <w:pPr>
        <w:pStyle w:val="PreformattedText"/>
        <w:bidi w:val="0"/>
        <w:spacing w:before="0" w:after="0"/>
        <w:jc w:val="left"/>
        <w:rPr/>
      </w:pPr>
      <w:r>
        <w:rPr/>
        <w:t>w4mY/6Y+qBkZcReOOlrqzGKdrfyUlrRq1O01exAlir25aWSzBVwY8QUrEcDTSSOjTSWFilt7c7eqyu</w:t>
      </w:r>
    </w:p>
    <w:p>
      <w:pPr>
        <w:pStyle w:val="PreformattedText"/>
        <w:bidi w:val="0"/>
        <w:spacing w:before="0" w:after="0"/>
        <w:jc w:val="left"/>
        <w:rPr/>
      </w:pPr>
      <w:r>
        <w:rPr/>
        <w:t>DU8vu/8AKQL3XLhHu7UaK0DapXqmC9Iktaakh0rTprFi/Qpotr5MxRWjHFRheOORvl9pAjaa4+4v4h</w:t>
      </w:r>
    </w:p>
    <w:p>
      <w:pPr>
        <w:pStyle w:val="PreformattedText"/>
        <w:bidi w:val="0"/>
        <w:spacing w:before="0" w:after="0"/>
        <w:jc w:val="left"/>
        <w:rPr/>
      </w:pPr>
      <w:r>
        <w:rPr/>
        <w:t>aWOT0kUU6WX1mLY8Ry+KVoS4BINPX8QjikNo6lWv6DK9uVEo6jHbpNPO+lQtYmpSXrF9LLNt8tiRa8</w:t>
      </w:r>
    </w:p>
    <w:p>
      <w:pPr>
        <w:pStyle w:val="PreformattedText"/>
        <w:bidi w:val="0"/>
        <w:spacing w:before="0" w:after="0"/>
        <w:jc w:val="left"/>
        <w:rPr/>
      </w:pPr>
      <w:r>
        <w:rPr/>
        <w:t>6RgTYeeyiYTodBTQAWVL6+1l8IlrWC3C9Wv744aXXswVq9yExuulmimj6Xp1HUMJPGbMs16e3beT5+</w:t>
      </w:r>
    </w:p>
    <w:p>
      <w:pPr>
        <w:pStyle w:val="PreformattedText"/>
        <w:bidi w:val="0"/>
        <w:spacing w:before="0" w:after="0"/>
        <w:jc w:val="left"/>
        <w:rPr/>
      </w:pPr>
      <w:r>
        <w:rPr/>
        <w:t>WWRVMUdgqVk3TWAgVulPAl3p9Wrfi/DHZ1ZSuOI/W0e6emPUv6fVXR9Ov1oLZfR69m5qJD6HrdWW9c</w:t>
      </w:r>
    </w:p>
    <w:p>
      <w:pPr>
        <w:pStyle w:val="PreformattedText"/>
        <w:bidi w:val="0"/>
        <w:spacing w:before="0" w:after="0"/>
        <w:jc w:val="left"/>
        <w:rPr/>
      </w:pPr>
      <w:r>
        <w:rPr/>
        <w:t>t69o0aTGOGUiSWOyMTrNG1hwsO3pOuALBGIReyoGpiBKpFRHoNs6XBXJlyceE+5YZolO5Z1NNPFKlc</w:t>
      </w:r>
    </w:p>
    <w:p>
      <w:pPr>
        <w:pStyle w:val="PreformattedText"/>
        <w:bidi w:val="0"/>
        <w:spacing w:before="0" w:after="0"/>
        <w:jc w:val="left"/>
        <w:rPr/>
      </w:pPr>
      <w:r>
        <w:rPr/>
        <w:t>inOml5rutRE0L0EH847e1OK3eVhBO9erND8q3q1H1I8SMqKys2L0ixKdZ4B7XxSGYWF0LfAvNoZYo6</w:t>
      </w:r>
    </w:p>
    <w:p>
      <w:pPr>
        <w:pStyle w:val="PreformattedText"/>
        <w:bidi w:val="0"/>
        <w:spacing w:before="0" w:after="0"/>
        <w:jc w:val="left"/>
        <w:rPr/>
      </w:pPr>
      <w:r>
        <w:rPr/>
        <w:t>fJqfdL6poepJPqs2i3LKzW666o0+pWG1SshsWd1atct/LWiJYtyGNm5KxlOrdpXAIRX7PNF4rybMFV</w:t>
      </w:r>
    </w:p>
    <w:p>
      <w:pPr>
        <w:pStyle w:val="PreformattedText"/>
        <w:bidi w:val="0"/>
        <w:spacing w:before="0" w:after="0"/>
        <w:jc w:val="left"/>
        <w:rPr/>
      </w:pPr>
      <w:r>
        <w:rPr/>
        <w:t>nQ0Ubwd/2xt+Qh1PT5IkjvSUtZn0qLwVpqxqyVrxu2Y6uj3LarbsXI1rTDdEpM8sflllSGPY4EKXq3</w:t>
      </w:r>
    </w:p>
    <w:p>
      <w:pPr>
        <w:pStyle w:val="PreformattedText"/>
        <w:bidi w:val="0"/>
        <w:spacing w:before="0" w:after="0"/>
        <w:jc w:val="left"/>
        <w:rPr/>
      </w:pPr>
      <w:r>
        <w:rPr/>
        <w:t>VdmYY434vvLFLgMadsVbVfXr9UZDVjleGC1pmq1oZ57UVARrHDdmjkoXLQh1Jrc/44eKKYP80hLfiW</w:t>
      </w:r>
    </w:p>
    <w:p>
      <w:pPr>
        <w:pStyle w:val="PreformattedText"/>
        <w:bidi w:val="0"/>
        <w:spacing w:before="0" w:after="0"/>
        <w:jc w:val="left"/>
        <w:rPr/>
      </w:pPr>
      <w:r>
        <w:rPr/>
        <w:t>XIHhDU5nIhSKdMdqWlXWmAeFYJzHBX0+rNV1bT3k0lHgeSvPfihqKZNXmjYvKNuntFWjSvXdIo3VmG</w:t>
      </w:r>
    </w:p>
    <w:p>
      <w:pPr>
        <w:pStyle w:val="PreformattedText"/>
        <w:bidi w:val="0"/>
        <w:spacing w:before="0" w:after="0"/>
        <w:jc w:val="left"/>
        <w:rPr/>
      </w:pPr>
      <w:r>
        <w:rPr/>
        <w:t>/bKi9MWAUALkW7/6pWpNMKRTFY/EsQ2I44A704ZLMOmvGtnEUf8AK3luTxpDIukWpzizJJbkyig7nr</w:t>
      </w:r>
    </w:p>
    <w:p>
      <w:pPr>
        <w:pStyle w:val="PreformattedText"/>
        <w:bidi w:val="0"/>
        <w:spacing w:before="0" w:after="0"/>
        <w:jc w:val="left"/>
        <w:rPr/>
      </w:pPr>
      <w:r>
        <w:rPr/>
        <w:t>7EdpE3hwS2jcLfD6/FGLsxZmpqvwrKr7sjtLKwlrtSmhinqRU/NJTiNm1FZTyRyuwaIx12YvDIjPCJ</w:t>
      </w:r>
    </w:p>
    <w:p>
      <w:pPr>
        <w:pStyle w:val="PreformattedText"/>
        <w:bidi w:val="0"/>
        <w:spacing w:before="0" w:after="0"/>
        <w:jc w:val="left"/>
        <w:rPr/>
      </w:pPr>
      <w:r>
        <w:rPr/>
        <w:t>lRn9HVuzsUqCw1lVVRWJue1/TOTdMvtQ8FeSVbCU5vEIoVjstDFNCaU6wOjhRF4myibwVNVGZhu29X</w:t>
      </w:r>
    </w:p>
    <w:p>
      <w:pPr>
        <w:pStyle w:val="PreformattedText"/>
        <w:bidi w:val="0"/>
        <w:spacing w:before="0" w:after="0"/>
        <w:jc w:val="left"/>
        <w:rPr/>
      </w:pPr>
      <w:r>
        <w:rPr/>
        <w:t>qtgCxu0DUVQFJ/5STabNbsE7XNSpYMenWEgiSSGQQf4mSo80si7rJeZWXZ6sbM/Tu6RyFxGHDeONb8</w:t>
      </w:r>
    </w:p>
    <w:p>
      <w:pPr>
        <w:pStyle w:val="PreformattedText"/>
        <w:bidi w:val="0"/>
        <w:spacing w:before="0" w:after="0"/>
        <w:jc w:val="left"/>
        <w:rPr/>
      </w:pPr>
      <w:r>
        <w:rPr/>
        <w:t>WMkOj0kv2xDUrXLJeOeOJaVoVB84yvLbnevKQPlxWWaY7ZSFELow9KjqMzcmw1gKdwLVDYSTQzJBam</w:t>
      </w:r>
    </w:p>
    <w:p>
      <w:pPr>
        <w:pStyle w:val="PreformattedText"/>
        <w:bidi w:val="0"/>
        <w:spacing w:before="0" w:after="0"/>
        <w:jc w:val="left"/>
        <w:rPr/>
      </w:pPr>
      <w:r>
        <w:rPr/>
        <w:t>f53DOglna24Fe1dM+WMwjaVJJJKrK4kOUQyMFUJFt6XtgXXh90gggkHmI6Q6tasRf4KYSSRDUJI7RL</w:t>
      </w:r>
    </w:p>
    <w:p>
      <w:pPr>
        <w:pStyle w:val="PreformattedText"/>
        <w:bidi w:val="0"/>
        <w:spacing w:before="0" w:after="0"/>
        <w:jc w:val="left"/>
        <w:rPr/>
      </w:pPr>
      <w:r>
        <w:rPr/>
        <w:t>19Qsy2dxkEohQs5MJVVdgiq9hURvwVxDIqXUdmSF0ueUlFfVZLlZLdOpDNZgu0RLqE61ndYhVX5bT4</w:t>
      </w:r>
    </w:p>
    <w:p>
      <w:pPr>
        <w:pStyle w:val="PreformattedText"/>
        <w:bidi w:val="0"/>
        <w:spacing w:before="0" w:after="0"/>
        <w:jc w:val="left"/>
        <w:rPr/>
      </w:pPr>
      <w:r>
        <w:rPr/>
        <w:t>qTyktJHMLDrYTcGVakblG9XQAOrxUcSHtfKSAeGx0iqGSmzTWY7s+ng+WstqGeap8rLEq1kjmvUW8l</w:t>
      </w:r>
    </w:p>
    <w:p>
      <w:pPr>
        <w:pStyle w:val="PreformattedText"/>
        <w:bidi w:val="0"/>
        <w:spacing w:before="0" w:after="0"/>
        <w:jc w:val="left"/>
        <w:rPr/>
      </w:pPr>
      <w:r>
        <w:rPr/>
        <w:t>kMoNZpZFCxQyWZtz+XoYFQcjYNHtl4uEyQJa01qtgSaOlDUbMGpGvIZZQBdqyxpZklEjS7XZPxRLy0</w:t>
      </w:r>
    </w:p>
    <w:p>
      <w:pPr>
        <w:pStyle w:val="PreformattedText"/>
        <w:bidi w:val="0"/>
        <w:spacing w:before="0" w:after="0"/>
        <w:jc w:val="left"/>
        <w:rPr/>
      </w:pPr>
      <w:r>
        <w:rPr/>
        <w:t>ziJ4TCq7ekyddA+jSGQ5XABwH74TcgueS072q7lFpSTzVYpoYI/maaW3sTQ2MvHSKxRxkxKp2wv6vx</w:t>
      </w:r>
    </w:p>
    <w:p>
      <w:pPr>
        <w:pStyle w:val="PreformattedText"/>
        <w:bidi w:val="0"/>
        <w:spacing w:before="0" w:after="0"/>
        <w:jc w:val="left"/>
        <w:rPr/>
      </w:pPr>
      <w:r>
        <w:rPr/>
        <w:t>gOgjNS1uXalYsq2y0+Uditi7qViybFhZZoa9ayECQyvq1aGrNFq+sUqzhZbfziRpHHC2+eRlHjRImP</w:t>
      </w:r>
    </w:p>
    <w:p>
      <w:pPr>
        <w:pStyle w:val="PreformattedText"/>
        <w:bidi w:val="0"/>
        <w:spacing w:before="0" w:after="0"/>
        <w:jc w:val="left"/>
        <w:rPr/>
      </w:pPr>
      <w:r>
        <w:rPr/>
        <w:t>VQN14mFl07MAcVIHIyS2f5vDo9x3vz3mlni7itopmS5DDY0uzQ+ZbUFWby1UkmuRxRho3rhprQJeTP</w:t>
      </w:r>
    </w:p>
    <w:p>
      <w:pPr>
        <w:pStyle w:val="PreformattedText"/>
        <w:bidi w:val="0"/>
        <w:spacing w:before="0" w:after="0"/>
        <w:jc w:val="left"/>
        <w:rPr/>
      </w:pPr>
      <w:r>
        <w:rPr/>
        <w:t>UU1DPoRTNu1jJY8N75GN9N45a+gmqZNMh03SaNWGxp+lmW3VkYPK8JmvzKl3WUmhr7GmYw+GTYMPvU</w:t>
      </w:r>
    </w:p>
    <w:p>
      <w:pPr>
        <w:pStyle w:val="PreformattedText"/>
        <w:bidi w:val="0"/>
        <w:spacing w:before="0" w:after="0"/>
        <w:jc w:val="left"/>
        <w:rPr/>
      </w:pPr>
      <w:r>
        <w:rPr/>
        <w:t>2HRVVTl5m3f8MhQ7lSQOIY6e7+r+KZVi0tKAWwlKQ15RH8nd7hNuw9SzUkrXKCabDIGZEs+priviL5</w:t>
      </w:r>
    </w:p>
    <w:p>
      <w:pPr>
        <w:pStyle w:val="PreformattedText"/>
        <w:bidi w:val="0"/>
        <w:spacing w:before="0" w:after="0"/>
        <w:jc w:val="left"/>
        <w:rPr/>
      </w:pPr>
      <w:r>
        <w:rPr/>
        <w:t>pnRGBYhC5JJfttIOhNhrHn527/LNLrpbXS6ujXdInk1GHQoJtS0QUZ0iuXdX1VHDWHaGbZLUQSpHD8</w:t>
      </w:r>
    </w:p>
    <w:p>
      <w:pPr>
        <w:pStyle w:val="PreformattedText"/>
        <w:bidi w:val="0"/>
        <w:spacing w:before="0" w:after="0"/>
        <w:jc w:val="left"/>
        <w:rPr/>
      </w:pPr>
      <w:r>
        <w:rPr/>
        <w:t>tEQuXPTCxRmAZSp/T7/csNRe3MxVch02hLG19Z21arBXrNomp3dQhuSVaFu0XrU4adgpXE62ksV1QB</w:t>
      </w:r>
    </w:p>
    <w:p>
      <w:pPr>
        <w:pStyle w:val="PreformattedText"/>
        <w:bidi w:val="0"/>
        <w:spacing w:before="0" w:after="0"/>
        <w:jc w:val="left"/>
        <w:rPr/>
      </w:pPr>
      <w:r>
        <w:rPr/>
        <w:t>tzTzInii29KpLcbnSTZjdba/xRqMsayX2p1NJXRq9q3Xe5DUSrZt6fXkjumYy3FNq5AHO8q8e2vUVI</w:t>
      </w:r>
    </w:p>
    <w:p>
      <w:pPr>
        <w:pStyle w:val="PreformattedText"/>
        <w:bidi w:val="0"/>
        <w:spacing w:before="0" w:after="0"/>
        <w:jc w:val="left"/>
        <w:rPr/>
      </w:pPr>
      <w:r>
        <w:rPr/>
        <w:t>d+59pBUwyUAstTX6vukYk8VtfnFur/AM4tyPOplqUfn9So6ZSexDYXSm1SSq4ttUiikemsk7SSQ244</w:t>
      </w:r>
    </w:p>
    <w:p>
      <w:pPr>
        <w:pStyle w:val="PreformattedText"/>
        <w:bidi w:val="0"/>
        <w:spacing w:before="0" w:after="0"/>
        <w:jc w:val="left"/>
        <w:rPr/>
      </w:pPr>
      <w:r>
        <w:rPr/>
        <w:t>2ysbrDsEajoByC3szD9X2xy62AKADwzJaz2tMurFqkNdxM9ytpy6iIYpksRfyqwlK5Uj/HpS0IPLBS</w:t>
      </w:r>
    </w:p>
    <w:p>
      <w:pPr>
        <w:pStyle w:val="PreformattedText"/>
        <w:bidi w:val="0"/>
        <w:spacing w:before="0" w:after="0"/>
        <w:jc w:val="left"/>
        <w:rPr/>
      </w:pPr>
      <w:r>
        <w:rPr/>
        <w:t>sFLMkbTSRN+L6WpVDTfAHhaKaKsCzMq424fP6sJNQPanr9w2zDBOaeq17F27YtXGSxAryS0ND03yK9</w:t>
      </w:r>
    </w:p>
    <w:p>
      <w:pPr>
        <w:pStyle w:val="PreformattedText"/>
        <w:bidi w:val="0"/>
        <w:spacing w:before="0" w:after="0"/>
        <w:jc w:val="left"/>
        <w:rPr/>
      </w:pPr>
      <w:r>
        <w:rPr/>
        <w:t>gxR1xeErlohIka7pI/RKtqxyy18pKkvqpyF7cpuxqem041rU0nlsLaTVp5akAHylOkLNLU69K2ZJpL</w:t>
      </w:r>
    </w:p>
    <w:p>
      <w:pPr>
        <w:pStyle w:val="PreformattedText"/>
        <w:bidi w:val="0"/>
        <w:spacing w:before="0" w:after="0"/>
        <w:jc w:val="left"/>
        <w:rPr/>
      </w:pPr>
      <w:r>
        <w:rPr/>
        <w:t>cSRTRJE6hR57j3Hb8JwiEHIZOWCmDgkXuecHpmqzzR2bEVS6Z4teuC9JWqNFUp0I4IQ6xE1dsDLStV</w:t>
      </w:r>
    </w:p>
    <w:p>
      <w:pPr>
        <w:pStyle w:val="PreformattedText"/>
        <w:bidi w:val="0"/>
        <w:spacing w:before="0" w:after="0"/>
        <w:jc w:val="left"/>
        <w:rPr/>
      </w:pPr>
      <w:r>
        <w:rPr/>
        <w:t>4tkimKEK9tWVrC9TdlcYcRb4opLC1xwwS6hrEFWERlI7dW21OWCOppqWJZoNUW1QerJcEryta1OPNp</w:t>
      </w:r>
    </w:p>
    <w:p>
      <w:pPr>
        <w:pStyle w:val="PreformattedText"/>
        <w:bidi w:val="0"/>
        <w:spacing w:before="0" w:after="0"/>
        <w:jc w:val="left"/>
        <w:rPr/>
      </w:pPr>
      <w:r>
        <w:rPr/>
        <w:t>oY5UletFFIFZtq1mki5g2s12+9JuSBeyj1+iKtL0zUpZLksXruASslxVkGl3NQpNO1F69a0UjQpqU0</w:t>
      </w:r>
    </w:p>
    <w:p>
      <w:pPr>
        <w:pStyle w:val="PreformattedText"/>
        <w:bidi w:val="0"/>
        <w:spacing w:before="0" w:after="0"/>
        <w:jc w:val="left"/>
        <w:rPr/>
      </w:pPr>
      <w:r>
        <w:rPr/>
        <w:t>iKkClZLEbyJ4TlepRicMOEroZGOWQ7Qt4YCRVMZH80sWK96Hzx1vk4fk62pXatilflq1NNLz6nHZK6</w:t>
      </w:r>
    </w:p>
    <w:p>
      <w:pPr>
        <w:pStyle w:val="PreformattedText"/>
        <w:bidi w:val="0"/>
        <w:spacing w:before="0" w:after="0"/>
        <w:jc w:val="left"/>
        <w:rPr/>
      </w:pPr>
      <w:r>
        <w:rPr/>
        <w:t>mVnYI9dav40e+dX6coC4qYlWbi9qOLKVFjhFNSPt96UDTzW9QielBItvN3XbfbYiazCITDFLXiDxuK</w:t>
      </w:r>
    </w:p>
    <w:p>
      <w:pPr>
        <w:pStyle w:val="PreformattedText"/>
        <w:bidi w:val="0"/>
        <w:spacing w:before="0" w:after="0"/>
        <w:jc w:val="left"/>
        <w:rPr/>
      </w:pPr>
      <w:r>
        <w:rPr/>
        <w:t>/lX6llk8MqO7zdGSlLkKwZtT7J8P1YrutyFOOR0y7URzWTpEtuJqrS/y0Q64ki6XVti6Kq+KDTqdeS</w:t>
      </w:r>
    </w:p>
    <w:p>
      <w:pPr>
        <w:pStyle w:val="PreformattedText"/>
        <w:bidi w:val="0"/>
        <w:spacing w:before="0" w:after="0"/>
        <w:jc w:val="left"/>
        <w:rPr/>
      </w:pPr>
      <w:r>
        <w:rPr/>
        <w:t>eWNmioSTKvhkkllkkJRXrVyoksSVJuVv8AZJLlQigFvq+GSOCYi5pFwT6Tdkmh02nUkiv6pUp1tFEr</w:t>
      </w:r>
    </w:p>
    <w:p>
      <w:pPr>
        <w:pStyle w:val="PreformattedText"/>
        <w:bidi w:val="0"/>
        <w:spacing w:before="0" w:after="0"/>
        <w:jc w:val="left"/>
        <w:rPr/>
      </w:pPr>
      <w:r>
        <w:rPr/>
        <w:t>XqVLWdPmhaOaMJHPDElxpIYWqvZfaiw7YODkI35s8xxZf+slD1TBgFY/wt+6NP8AL+31oLbZZr9LN6</w:t>
      </w:r>
    </w:p>
    <w:p>
      <w:pPr>
        <w:pStyle w:val="PreformattedText"/>
        <w:bidi w:val="0"/>
        <w:spacing w:before="0" w:after="0"/>
        <w:jc w:val="left"/>
        <w:rPr/>
      </w:pPr>
      <w:r>
        <w:rPr/>
        <w:t>/l47mkV4Lc1+WVbzappwxDBXUVXsxRxvDYr3IayNE8m5ZYC4CHT5RQSVAB4r+GPtkwO+o2F09tZiry</w:t>
      </w:r>
    </w:p>
    <w:p>
      <w:pPr>
        <w:pStyle w:val="PreformattedText"/>
        <w:bidi w:val="0"/>
        <w:spacing w:before="0" w:after="0"/>
        <w:jc w:val="left"/>
        <w:rPr/>
      </w:pPr>
      <w:r>
        <w:rPr/>
        <w:t>avdSgKddYkr02pz2rJheyZdT1ivPI3ijOW8tqNNrQIzdVOjOhuVyUaX/AIflDiFzraFUNSraWdSsVK</w:t>
      </w:r>
    </w:p>
    <w:p>
      <w:pPr>
        <w:pStyle w:val="PreformattedText"/>
        <w:bidi w:val="0"/>
        <w:spacing w:before="0" w:after="0"/>
        <w:jc w:val="left"/>
        <w:rPr/>
      </w:pPr>
      <w:r>
        <w:rPr/>
        <w:t>Ec2m+SKTt6G7qV7UtXhhuWIXMsVGpFGLd+Hy3IELPD5bLSyTQqBE/TpnbhtlZtAOGWWyBUuq9aPLJh</w:t>
      </w:r>
    </w:p>
    <w:p>
      <w:pPr>
        <w:pStyle w:val="PreformattedText"/>
        <w:bidi w:val="0"/>
        <w:spacing w:before="0" w:after="0"/>
        <w:jc w:val="left"/>
        <w:rPr/>
      </w:pPr>
      <w:r>
        <w:rPr/>
        <w:t>8vihViz8s91aCaXFb02astERyxyPXr6pBUiWelsK/LQRSzSQraaaSWs00zSReveoltCFOdvq8pWxOV</w:t>
      </w:r>
    </w:p>
    <w:p>
      <w:pPr>
        <w:pStyle w:val="PreformattedText"/>
        <w:bidi w:val="0"/>
        <w:spacing w:before="0" w:after="0"/>
        <w:jc w:val="left"/>
        <w:rPr/>
      </w:pPr>
      <w:r>
        <w:rPr/>
        <w:t>GizMxUeY/cPxQx7MVBqNjXUuQmaBYtSrR4rXdQpSXa0VaK9XeM2K9Nns1jJLFvili/BaJ0L9CYlFcI</w:t>
      </w:r>
    </w:p>
    <w:p>
      <w:pPr>
        <w:pStyle w:val="PreformattedText"/>
        <w:bidi w:val="0"/>
        <w:spacing w:before="0" w:after="0"/>
        <w:jc w:val="left"/>
        <w:rPr/>
      </w:pPr>
      <w:r>
        <w:rPr/>
        <w:t>FN4xw4QoBF+zF2qXAKVye1pY02dJ7b+KxHIdNZrdmKZUjFN8RpKqMTEsaCAwuXVd53SuTVbhuGmdeH</w:t>
      </w:r>
    </w:p>
    <w:p>
      <w:pPr>
        <w:pStyle w:val="PreformattedText"/>
        <w:bidi w:val="0"/>
        <w:spacing w:before="0" w:after="0"/>
        <w:jc w:val="left"/>
        <w:rPr/>
      </w:pPr>
      <w:r>
        <w:rPr/>
        <w:t>h/FC4u/NvqxHp12xVGo2qho6Vp+n39PuqvzC6dZhnhVqiS6WI6pguLI9hXkduGi9hs3lXZjVyDAU2/</w:t>
      </w:r>
    </w:p>
    <w:p>
      <w:pPr>
        <w:pStyle w:val="PreformattedText"/>
        <w:bidi w:val="0"/>
        <w:spacing w:before="0" w:after="0"/>
        <w:jc w:val="left"/>
        <w:rPr/>
      </w:pPr>
      <w:r>
        <w:rPr/>
        <w:t>esi2gucgscK0OpwSVppL2tvO9nUKZV4fD/MoKNW8+n2tXoVmFuzL/L5ri/NHAiqxIiNtmw1bZuo48i</w:t>
      </w:r>
    </w:p>
    <w:p>
      <w:pPr>
        <w:pStyle w:val="PreformattedText"/>
        <w:bidi w:val="0"/>
        <w:spacing w:before="0" w:after="0"/>
        <w:jc w:val="left"/>
        <w:rPr/>
      </w:pPr>
      <w:r>
        <w:rPr/>
        <w:t>osoWMuIem19GHsxBJpdWKrctpp5infUxMkl6AtHp1TTZq6zpDReWNSkcjMlkCOZ4jYrQlNsR6cdk2y</w:t>
      </w:r>
    </w:p>
    <w:p>
      <w:pPr>
        <w:pStyle w:val="PreformattedText"/>
        <w:bidi w:val="0"/>
        <w:spacing w:before="0" w:after="0"/>
        <w:jc w:val="left"/>
        <w:rPr/>
      </w:pPr>
      <w:r>
        <w:rPr/>
        <w:t>YeLsr/vK8zkAWKj9UlOrVK+maNqUFexSp1QiJcrRzQ6dZNquZ6sunQPJckEibbkccNzwxQxo1iZY02</w:t>
      </w:r>
    </w:p>
    <w:p>
      <w:pPr>
        <w:pStyle w:val="PreformattedText"/>
        <w:bidi w:val="0"/>
        <w:spacing w:before="0" w:after="0"/>
        <w:jc w:val="left"/>
        <w:rPr/>
      </w:pPr>
      <w:r>
        <w:rPr/>
        <w:t>huqiAxUgYjw5H+K0sZiQ5JiBLNCrVilkt6yZdE06vT+cpTRPUarqF1Ib9WJKFEAuIirV5piLb1Ya0c</w:t>
      </w:r>
    </w:p>
    <w:p>
      <w:pPr>
        <w:pStyle w:val="PreformattedText"/>
        <w:bidi w:val="0"/>
        <w:spacing w:before="0" w:after="0"/>
        <w:jc w:val="left"/>
        <w:rPr/>
      </w:pPr>
      <w:r>
        <w:rPr/>
        <w:t>rZsI3QqnIGl26nMc5Xc8eRXTs9r9qLHkWqm7+TavLW1ZjT0+r3BWNVbNeW1Npdz5ww3Sa0Uo1CzYj8</w:t>
      </w:r>
    </w:p>
    <w:p>
      <w:pPr>
        <w:pStyle w:val="PreformattedText"/>
        <w:bidi w:val="0"/>
        <w:spacing w:before="0" w:after="0"/>
        <w:jc w:val="left"/>
        <w:rPr/>
      </w:pPr>
      <w:r>
        <w:rPr/>
        <w:t>BZPnZvQrJWkXplGFxo1TW/DxSWBbFyLBh+L5RqranIlmxFQ0hF8TQafWqJTSQWlrNYryPJdsRR2rZt</w:t>
      </w:r>
    </w:p>
    <w:p>
      <w:pPr>
        <w:pStyle w:val="PreformattedText"/>
        <w:bidi w:val="0"/>
        <w:spacing w:before="0" w:after="0"/>
        <w:jc w:val="left"/>
        <w:rPr/>
      </w:pPr>
      <w:r>
        <w:rPr/>
        <w:t>VIoYmj2AzRVWkaUTSwnpWY0yqqMh4mPF+iWgIyBiwXDu7zA15UiVtQQ2xqdieOAxafK6SzDUHlnPhr</w:t>
      </w:r>
    </w:p>
    <w:p>
      <w:pPr>
        <w:pStyle w:val="PreformattedText"/>
        <w:bidi w:val="0"/>
        <w:spacing w:before="0" w:after="0"/>
        <w:jc w:val="left"/>
        <w:rPr/>
      </w:pPr>
      <w:r>
        <w:rPr/>
        <w:t>XUaCxMgmYWooAzwSzV4JVIjfoFS9XJQFW2PLuEoKFTqcBDvRpVGvCtgQJWnkigsI0X4ums+aLo8UUz</w:t>
      </w:r>
    </w:p>
    <w:p>
      <w:pPr>
        <w:pStyle w:val="PreformattedText"/>
        <w:bidi w:val="0"/>
        <w:spacing w:before="0" w:after="0"/>
        <w:jc w:val="left"/>
        <w:rPr/>
      </w:pPr>
      <w:r>
        <w:rPr/>
        <w:t>2609JrkJVYFnqfK2Zlkffjp1fjzQlS3mOR84xYkquGii9/a+E/yPlBSWXOnzmWg6pYsww6UtnWdQnm</w:t>
      </w:r>
    </w:p>
    <w:p>
      <w:pPr>
        <w:pStyle w:val="PreformattedText"/>
        <w:bidi w:val="0"/>
        <w:spacing w:before="0" w:after="0"/>
        <w:jc w:val="left"/>
        <w:rPr/>
      </w:pPr>
      <w:r>
        <w:rPr/>
        <w:t>dpKMMMEEmmLHGl1oaiIuXBM9iOCsnhkUp1nKksjv8Amzf2ZaxZ1ApM1RVPswFB4Uq6hH8uNIiqS6fp</w:t>
      </w:r>
    </w:p>
    <w:p>
      <w:pPr>
        <w:pStyle w:val="PreformattedText"/>
        <w:bidi w:val="0"/>
        <w:spacing w:before="0" w:after="0"/>
        <w:jc w:val="left"/>
        <w:rPr/>
      </w:pPr>
      <w:r>
        <w:rPr/>
        <w:t>lLTbmtyTTrrd2tJVNi9qPyrBaiqbCK7EPCJrP17FPWitTYYYjSprFDG55uVPFw2iavfjgoxPb1PTtM</w:t>
      </w:r>
    </w:p>
    <w:p>
      <w:pPr>
        <w:pStyle w:val="PreformattedText"/>
        <w:bidi w:val="0"/>
        <w:spacing w:before="0" w:after="0"/>
        <w:jc w:val="left"/>
        <w:rPr/>
      </w:pPr>
      <w:r>
        <w:rPr/>
        <w:t>goS1dT8TSPLCL03mkrRGkgexd8kUcgM6/iJG1COXPLLUyhyQw1t2oK3V1Wx0A4vX6plXVNNs1p7lrV</w:t>
      </w:r>
    </w:p>
    <w:p>
      <w:pPr>
        <w:pStyle w:val="PreformattedText"/>
        <w:bidi w:val="0"/>
        <w:spacing w:before="0" w:after="0"/>
        <w:jc w:val="left"/>
        <w:rPr/>
      </w:pPr>
      <w:r>
        <w:rPr/>
        <w:t>YNDdb9Z74hqXdUpUZNMatFQ02DUJEAs1LETrDIG8oEGmTfMIzWot1ZLhsadmXll4pKMLtnwntD4mi4</w:t>
      </w:r>
    </w:p>
    <w:p>
      <w:pPr>
        <w:pStyle w:val="PreformattedText"/>
        <w:bidi w:val="0"/>
        <w:spacing w:before="0" w:after="0"/>
        <w:jc w:val="left"/>
        <w:rPr/>
      </w:pPr>
      <w:r>
        <w:rPr/>
        <w:t>SULdSKE6V3BftiW3Vkg1GvV+WihaTUJ6VxdRrRrKlmNYY3V8isTYtvEqND6bVBS4dyobk3v+KQVFzY</w:t>
      </w:r>
    </w:p>
    <w:p>
      <w:pPr>
        <w:pStyle w:val="PreformattedText"/>
        <w:bidi w:val="0"/>
        <w:spacing w:before="0" w:after="0"/>
        <w:jc w:val="left"/>
        <w:rPr/>
      </w:pPr>
      <w:r>
        <w:rPr/>
        <w:t>G1smjXXr62o1i0+hiPU7Ki/Xl1K7XdhJHBUvRzDT9Nkk80srXKrLanLLV80QliYwnpltiG6zrPi9qI</w:t>
      </w:r>
    </w:p>
    <w:p>
      <w:pPr>
        <w:pStyle w:val="PreformattedText"/>
        <w:bidi w:val="0"/>
        <w:spacing w:before="0" w:after="0"/>
        <w:jc w:val="left"/>
        <w:rPr/>
      </w:pPr>
      <w:r>
        <w:rPr/>
        <w:t>nEAVsqodeYb7JHe5O1H1PtaKjqF7t7QflILkNVvm7NprEcqlzIsMsci6gIF+ZmMeEE9KZJVZHk6ZKt</w:t>
      </w:r>
    </w:p>
    <w:p>
      <w:pPr>
        <w:pStyle w:val="PreformattedText"/>
        <w:bidi w:val="0"/>
        <w:spacing w:before="0" w:after="0"/>
        <w:jc w:val="left"/>
        <w:rPr/>
      </w:pPr>
      <w:r>
        <w:rPr/>
        <w:t>gUKs7KO03dHANMnHs+zPNTvLtjUezdZS7SmlhsQSTT0LKVy8sVlT43r72YpIhHmy6kgJGfzMM7qbmo</w:t>
      </w:r>
    </w:p>
    <w:p>
      <w:pPr>
        <w:pStyle w:val="PreformattedText"/>
        <w:bidi w:val="0"/>
        <w:spacing w:before="0" w:after="0"/>
        <w:jc w:val="left"/>
        <w:rPr/>
      </w:pPr>
      <w:r>
        <w:rPr/>
        <w:t>oLWblMzKqHJAcrXnV/ws+Ib906Kmx46etadEK89itPVglqX7OyrT+dnUrLLUmtz2vPIJN7I3iQr6l6</w:t>
      </w:r>
    </w:p>
    <w:p>
      <w:pPr>
        <w:pStyle w:val="PreformattedText"/>
        <w:bidi w:val="0"/>
        <w:spacing w:before="0" w:after="0"/>
        <w:jc w:val="left"/>
        <w:rPr/>
      </w:pPr>
      <w:r>
        <w:rPr/>
        <w:t>zOhBdgeG5l17hSe1adD6GJA76mLaQ2YEDWFqpCL9yolqh83CkxkLVNJSybkaQKCYUVHXdIdwqHVurX</w:t>
      </w:r>
    </w:p>
    <w:p>
      <w:pPr>
        <w:pStyle w:val="PreformattedText"/>
        <w:bidi w:val="0"/>
        <w:spacing w:before="0" w:after="0"/>
        <w:jc w:val="left"/>
        <w:rPr/>
      </w:pPr>
      <w:r>
        <w:rPr/>
        <w:t>bsns/DJxYgktgGHaj3PNav2Kc96OGWtWlt1Kunm1qVaFVtxJXktaQFjLCaFqFWTExRZlkJdjGzv1DK</w:t>
      </w:r>
    </w:p>
    <w:p>
      <w:pPr>
        <w:pStyle w:val="PreformattedText"/>
        <w:bidi w:val="0"/>
        <w:spacing w:before="0" w:after="0"/>
        <w:jc w:val="left"/>
        <w:rPr/>
      </w:pPr>
      <w:r>
        <w:rPr/>
        <w:t>5OSIOEY/o7pINsQTpf0YVpyabQ1SpXt2FgtTF4dOr2tNGoUqcriN5dQjqmzGK9Safh3rvLTUt8xEkj</w:t>
      </w:r>
    </w:p>
    <w:p>
      <w:pPr>
        <w:pStyle w:val="PreformattedText"/>
        <w:bidi w:val="0"/>
        <w:spacing w:before="0" w:after="0"/>
        <w:jc w:val="left"/>
        <w:rPr/>
      </w:pPr>
      <w:r>
        <w:rPr/>
        <w:t>Rh+qerzVSiaX7MfrCWvfiUdqKr/k1BfJNLQT5VQiPJOZIF1OjThowy3rllytvUFknmis43C4TGzM+7</w:t>
      </w:r>
    </w:p>
    <w:p>
      <w:pPr>
        <w:pStyle w:val="PreformattedText"/>
        <w:bidi w:val="0"/>
        <w:spacing w:before="0" w:after="0"/>
        <w:jc w:val="left"/>
        <w:rPr/>
      </w:pPr>
      <w:r>
        <w:rPr/>
        <w:t>KMqLTTgPCp4fc0rAVtdMrxJo0iUxbhnuWKEMOlbTTvRVdCeKK4bENWC692GX+X6eYeFdYi6tYT1qvP</w:t>
      </w:r>
    </w:p>
    <w:p>
      <w:pPr>
        <w:pStyle w:val="PreformattedText"/>
        <w:bidi w:val="0"/>
        <w:spacing w:before="0" w:after="0"/>
        <w:jc w:val="left"/>
        <w:rPr/>
      </w:pPr>
      <w:r>
        <w:rPr/>
        <w:t>TMGq5MVxxOpgELKQTrfT16+cGslvU6d2OaVNO1OhNWgklln+WjuWLSSQV9SpV1id7d+rOkcTrF6TFW</w:t>
      </w:r>
    </w:p>
    <w:p>
      <w:pPr>
        <w:pStyle w:val="PreformattedText"/>
        <w:bidi w:val="0"/>
        <w:spacing w:before="0" w:after="0"/>
        <w:jc w:val="left"/>
        <w:rPr/>
      </w:pPr>
      <w:r>
        <w:rPr/>
        <w:t>9Yw6r1C5BlTw+1GZVAvbiHajaL9e2507S5dW1ATQytcNpvkxPYnaCcJbEEGIabl7ktbbuG+RWhCNvX</w:t>
      </w:r>
    </w:p>
    <w:p>
      <w:pPr>
        <w:pStyle w:val="PreformattedText"/>
        <w:bidi w:val="0"/>
        <w:spacing w:before="0" w:after="0"/>
        <w:jc w:val="left"/>
        <w:rPr/>
      </w:pPr>
      <w:r>
        <w:rPr/>
        <w:t>pqebIczj69f2ktiSFTiBGXlC30+lpMtdLkklm5KkxgppJO0FD5kmVHLbVa/MREsdmMp4kkj3r+GV6Z</w:t>
      </w:r>
    </w:p>
    <w:p>
      <w:pPr>
        <w:pStyle w:val="PreformattedText"/>
        <w:bidi w:val="0"/>
        <w:spacing w:before="0" w:after="0"/>
        <w:jc w:val="left"/>
        <w:rPr/>
      </w:pPr>
      <w:r>
        <w:rPr/>
        <w:t>7ns89NYq4jmD/vGDVtIhnAv1r0tmJpgtOSC0blTzwvPZrGvZtqoqpHN5kkgI9BkfG380AoSy341/RH</w:t>
      </w:r>
    </w:p>
    <w:p>
      <w:pPr>
        <w:pStyle w:val="PreformattedText"/>
        <w:bidi w:val="0"/>
        <w:spacing w:before="0" w:after="0"/>
        <w:jc w:val="left"/>
        <w:rPr/>
      </w:pPr>
      <w:r>
        <w:rPr/>
        <w:t>YBRcjRpdn8JHxDn0+73J8NdQ7m7vpTalat93dnS9p6xT01TqlUK3cVGLTk7J1ySSV6ldpTL4oY4WpP</w:t>
      </w:r>
    </w:p>
    <w:p>
      <w:pPr>
        <w:pStyle w:val="PreformattedText"/>
        <w:bidi w:val="0"/>
        <w:spacing w:before="0" w:after="0"/>
        <w:jc w:val="left"/>
        <w:rPr/>
      </w:pPr>
      <w:r>
        <w:rPr/>
        <w:t>JLvUgdfC/ph+jze3Sqpu/b+ju76O3bZRRkr0mpl2qUcWbRUelqOftT9sf4Vvpl6PdD6e9OjfTvfFfd</w:t>
      </w:r>
    </w:p>
    <w:p>
      <w:pPr>
        <w:pStyle w:val="PreformattedText"/>
        <w:bidi w:val="0"/>
        <w:spacing w:before="0" w:after="0"/>
        <w:jc w:val="left"/>
        <w:rPr/>
      </w:pPr>
      <w:r>
        <w:rPr/>
        <w:t>u66h67YK1JyBSrdnFgqFsTzZuXDxLO89N7hrWJYI5+8dNuxMJ7CTXPir/Bjr0loaeJYLEdyl3p8PNL</w:t>
      </w:r>
    </w:p>
    <w:p>
      <w:pPr>
        <w:pStyle w:val="PreformattedText"/>
        <w:bidi w:val="0"/>
        <w:spacing w:before="0" w:after="0"/>
        <w:jc w:val="left"/>
        <w:rPr/>
      </w:pPr>
      <w:r>
        <w:rPr/>
        <w:t>vULcB+af8Wv5v98rZIbr8f7Tujbdl2l9n2rYKlGqrLT/ACf8j29KqFmx7dLaSuLcveFyCz+l56Sbl2</w:t>
      </w:r>
    </w:p>
    <w:p>
      <w:pPr>
        <w:pStyle w:val="PreformattedText"/>
        <w:bidi w:val="0"/>
        <w:spacing w:before="0" w:after="0"/>
        <w:jc w:val="left"/>
        <w:rPr/>
      </w:pPr>
      <w:r>
        <w:rPr/>
        <w:t>zddDb9k3vs9bZKdPrn29NppVk2kYM2WbUgvB2WKouD6HFZfnxC+F/xR+GvaPZmu/EvtXvHSu1O7TpZ</w:t>
      </w:r>
    </w:p>
    <w:p>
      <w:pPr>
        <w:pStyle w:val="PreformattedText"/>
        <w:bidi w:val="0"/>
        <w:spacing w:before="0" w:after="0"/>
        <w:jc w:val="left"/>
        <w:rPr/>
      </w:pPr>
      <w:r>
        <w:rPr/>
        <w:t>0LV7fw//AINdF7M1q7Y0HS+5dL059VfRbNOhYl7K1zTbNWd7KRSwWPNO8EXp69PvT6LOkG4dg2jfNS</w:t>
      </w:r>
    </w:p>
    <w:p>
      <w:pPr>
        <w:pStyle w:val="PreformattedText"/>
        <w:bidi w:val="0"/>
        <w:spacing w:before="0" w:after="0"/>
        <w:jc w:val="left"/>
        <w:rPr/>
      </w:pPr>
      <w:r>
        <w:rPr/>
        <w:t>hTbY6hWyUf/IVnFJlDGpwVkbTLVcbp7zefJejP+IDoH0x6Qr0c3XvXaNh2+iHb8p2ypRCVnGWNFL5D</w:t>
      </w:r>
    </w:p>
    <w:p>
      <w:pPr>
        <w:pStyle w:val="PreformattedText"/>
        <w:bidi w:val="0"/>
        <w:spacing w:before="0" w:after="0"/>
        <w:jc w:val="left"/>
        <w:rPr/>
      </w:pPr>
      <w:r>
        <w:rPr/>
        <w:t>Nn4Vxtp5SlY+yNC7intdzW9L+Giab2xZr1+5u5fif2L/AA7Q/DbQNPtSLXqarqve/wABKGrf+HtXa2</w:t>
      </w:r>
    </w:p>
    <w:p>
      <w:pPr>
        <w:pStyle w:val="PreformattedText"/>
        <w:bidi w:val="0"/>
        <w:spacing w:before="0" w:after="0"/>
        <w:jc w:val="left"/>
        <w:rPr/>
      </w:pPr>
      <w:r>
        <w:rPr/>
        <w:t>ZIKkWpx1dO1D5GyPnEKqvXo/o1+j49Nds3psrbY+7d37HTQtVSrt6Pk7cCMtd1GJ55jiXhtOb9MP00</w:t>
      </w:r>
    </w:p>
    <w:p>
      <w:pPr>
        <w:pStyle w:val="PreformattedText"/>
        <w:bidi w:val="0"/>
        <w:spacing w:before="0" w:after="0"/>
        <w:jc w:val="left"/>
        <w:rPr/>
      </w:pPr>
      <w:r>
        <w:rPr/>
        <w:t>/wD7Ldy7t2tN2Ud/bfvUutLZqzbHWGiMS6siO4S/DZj2wwZhaMFj4bppOvatU1r4adu159AaQvqmgf</w:t>
      </w:r>
    </w:p>
    <w:p>
      <w:pPr>
        <w:pStyle w:val="PreformattedText"/>
        <w:bidi w:val="0"/>
        <w:spacing w:before="0" w:after="0"/>
        <w:jc w:val="left"/>
        <w:rPr/>
      </w:pPr>
      <w:r>
        <w:rPr/>
        <w:t>w3fAzWPhxqnakstiGt3L2d3br3eOhWO+u1blelqDabqen1TVsmHIJGVenpz0Q3p0C3tS2Hatq/KNl2</w:t>
      </w:r>
    </w:p>
    <w:p>
      <w:pPr>
        <w:pStyle w:val="PreformattedText"/>
        <w:bidi w:val="0"/>
        <w:spacing w:before="0" w:after="0"/>
        <w:jc w:val="left"/>
        <w:rPr/>
      </w:pPr>
      <w:r>
        <w:rPr/>
        <w:t>xWbZ3/Ldv610VsM2UZoo97Hi5rO/9E/0obt+lboyd4bt2WpR3jsPVjbUOz7Gq7NtDIzmhRyOdZMVy6</w:t>
      </w:r>
    </w:p>
    <w:p>
      <w:pPr>
        <w:pStyle w:val="PreformattedText"/>
        <w:bidi w:val="0"/>
        <w:spacing w:before="0" w:after="0"/>
        <w:jc w:val="left"/>
        <w:rPr/>
      </w:pPr>
      <w:r>
        <w:rPr/>
        <w:t>3EMOzjiMp1Drf8DPbOt/DvR9J7J0rsW3/EjH2donxk7o+FeofDX4VaV25/9TfVINXv35vhV3XpfeDU</w:t>
      </w:r>
    </w:p>
    <w:p>
      <w:pPr>
        <w:pStyle w:val="PreformattedText"/>
        <w:bidi w:val="0"/>
        <w:spacing w:before="0" w:after="0"/>
        <w:jc w:val="left"/>
        <w:rPr/>
      </w:pPr>
      <w:r>
        <w:rPr/>
        <w:t>u6e76ui0O27VbSY9QOo35u4ptPjp1vlJJh9KH0Zbvr9GNm3nse2bTU29dnY1ajbXWwdjxMgyvxIupy</w:t>
      </w:r>
    </w:p>
    <w:p>
      <w:pPr>
        <w:pStyle w:val="PreformattedText"/>
        <w:bidi w:val="0"/>
        <w:spacing w:before="0" w:after="0"/>
        <w:jc w:val="left"/>
        <w:rPr/>
      </w:pPr>
      <w:r>
        <w:rPr/>
        <w:t>GTdocXDPzRT/xOdI9k6fbTuvfFPZanRnbN4GjSpJsGz1qqCk/VCrVaynttYcbUu/hXVeSKXYnbc9vS</w:t>
      </w:r>
    </w:p>
    <w:p>
      <w:pPr>
        <w:pStyle w:val="PreformattedText"/>
        <w:bidi w:val="0"/>
        <w:spacing w:before="0" w:after="0"/>
        <w:jc w:val="left"/>
        <w:rPr/>
      </w:pPr>
      <w:r>
        <w:rPr/>
        <w:t>ry9ha9qdfuGxp9Gl232pX7r/AIYu5O4tb1zuzTOzO1tH7Pn1ru7XtF76nfULlyxb0q2+hwtajiZNSa</w:t>
      </w:r>
    </w:p>
    <w:p>
      <w:pPr>
        <w:pStyle w:val="PreformattedText"/>
        <w:bidi w:val="0"/>
        <w:spacing w:before="0" w:after="0"/>
        <w:jc w:val="left"/>
        <w:rPr/>
      </w:pPr>
      <w:r>
        <w:rPr/>
        <w:t>GFq7cz6BNybm3zvPpbtvSGmu9tn6NUerpUnr/lNN3c9suaNMo6eFTcd2Tdqev/AMVfTfevRno90L2H</w:t>
      </w:r>
    </w:p>
    <w:p>
      <w:pPr>
        <w:pStyle w:val="PreformattedText"/>
        <w:bidi w:val="0"/>
        <w:spacing w:before="0" w:after="0"/>
        <w:jc w:val="left"/>
        <w:rPr/>
      </w:pPr>
      <w:r>
        <w:rPr/>
        <w:t>oq53TX6UbUNofaUQbHtJpoqsNnqLSdhi7M2FLmws9+6VjJ8NrNb4l6d8HbWvyrqmoa1oOka9b7T1D4</w:t>
      </w:r>
    </w:p>
    <w:p>
      <w:pPr>
        <w:pStyle w:val="PreformattedText"/>
        <w:bidi w:val="0"/>
        <w:spacing w:before="0" w:after="0"/>
        <w:jc w:val="left"/>
        <w:rPr/>
      </w:pPr>
      <w:r>
        <w:rPr/>
        <w:t>+949zdh1NV12PQ9T0nvztuuYNLHeNWol6jq9E/KD8OVtOnkDQM/b370S3HuXp1u2gNqRdx78qrVpvt</w:t>
      </w:r>
    </w:p>
    <w:p>
      <w:pPr>
        <w:pStyle w:val="PreformattedText"/>
        <w:bidi w:val="0"/>
        <w:spacing w:before="0" w:after="0"/>
        <w:jc w:val="left"/>
        <w:rPr/>
      </w:pPr>
      <w:r>
        <w:rPr/>
        <w:t>FLZqaI6rk2zpmOtfj0LKx15TldE/pW6UdK/ob6QbVS2Qr0t6M0HoVk2U7e20VaDPgu0Vij9SHwu2LA</w:t>
      </w:r>
    </w:p>
    <w:p>
      <w:pPr>
        <w:pStyle w:val="PreformattedText"/>
        <w:bidi w:val="0"/>
        <w:spacing w:before="0" w:after="0"/>
        <w:jc w:val="left"/>
        <w:rPr/>
      </w:pPr>
      <w:r>
        <w:rPr/>
        <w:t>ZWy7Ufvir8Oqvb+kad3lqENf4b1r3dmo9h6l8NBWu6ZR1LRGuTaf2335a7o+NuhW9O0DT7+nUGgfSN</w:t>
      </w:r>
    </w:p>
    <w:p>
      <w:pPr>
        <w:pStyle w:val="PreformattedText"/>
        <w:bidi w:val="0"/>
        <w:spacing w:before="0" w:after="0"/>
        <w:jc w:val="left"/>
        <w:rPr/>
      </w:pPr>
      <w:r>
        <w:rPr/>
        <w:t>RsU9TqRQea5DLYZN3Q+k3ots2x7uTemw06K7QuXDRVjgg8JFEo7Me5lvi3wzzn+HD6TN77dvv/8AGd</w:t>
      </w:r>
    </w:p>
    <w:p>
      <w:pPr>
        <w:pStyle w:val="PreformattedText"/>
        <w:bidi w:val="0"/>
        <w:spacing w:before="0" w:after="0"/>
        <w:jc w:val="left"/>
        <w:rPr/>
      </w:pPr>
      <w:r>
        <w:rPr/>
        <w:t>/bw2j/AMVtNIlE2l7Z1ctMH2kVKSo2NsWYe1xNK+7j7L+HtizoFnuGx2jptnVux+3Nera7pHZfZesa</w:t>
      </w:r>
    </w:p>
    <w:p>
      <w:pPr>
        <w:pStyle w:val="PreformattedText"/>
        <w:bidi w:val="0"/>
        <w:spacing w:before="0" w:after="0"/>
        <w:jc w:val="left"/>
        <w:rPr/>
      </w:pPr>
      <w:r>
        <w:rPr/>
        <w:t>nd7msaj3FBPp3a2kdpatF2/8TeyTqFfRdL1HUs0NR0YtCjUHieSXr6juvcm497dAt2bm2LdtV6FTYC</w:t>
      </w:r>
    </w:p>
    <w:p>
      <w:pPr>
        <w:pStyle w:val="PreformattedText"/>
        <w:bidi w:val="0"/>
        <w:spacing w:before="0" w:after="0"/>
        <w:jc w:val="left"/>
        <w:rPr/>
      </w:pPr>
      <w:r>
        <w:rPr/>
        <w:t>UcOyVRtHaLtVvmyK3tszDlPhO/umvTXo99MW/Ok23bfs+w7Vs+80V06pKlJ9jZyFQUdKTnBQl0VcvJ</w:t>
      </w:r>
    </w:p>
    <w:p>
      <w:pPr>
        <w:pStyle w:val="PreformattedText"/>
        <w:bidi w:val="0"/>
        <w:spacing w:before="0" w:after="0"/>
        <w:jc w:val="left"/>
        <w:rPr/>
      </w:pPr>
      <w:r>
        <w:rPr/>
        <w:t>e1LR+C/aWiaZ8Me+O8//AAxotbW4b/aljXNT7t0HtnQvh/U+E8w1ar3NDD2jqE+q27moHu692/FBq2</w:t>
      </w:r>
    </w:p>
    <w:p>
      <w:pPr>
        <w:pStyle w:val="PreformattedText"/>
        <w:bidi w:val="0"/>
        <w:spacing w:before="0" w:after="0"/>
        <w:jc w:val="left"/>
        <w:rPr/>
      </w:pPr>
      <w:r>
        <w:rPr/>
        <w:t>i2aaxyzRVr8EtBnx80+jkbO1He+wbbXVdsoV+qqqM6z8PDRyqYIMmscl1svFefYf8AEVV3slforv8A</w:t>
      </w:r>
    </w:p>
    <w:p>
      <w:pPr>
        <w:pStyle w:val="PreformattedText"/>
        <w:bidi w:val="0"/>
        <w:spacing w:before="0" w:after="0"/>
        <w:jc w:val="left"/>
        <w:rPr/>
      </w:pPr>
      <w:r>
        <w:rPr/>
        <w:t>3Xspp7p2/Zuvo5omzL1lUB9pcUUdxirFVUrw8lnHHx37Ki0PvbWez9I1juhO17ejad3n2RY75197Wo</w:t>
      </w:r>
    </w:p>
    <w:p>
      <w:pPr>
        <w:pStyle w:val="PreformattedText"/>
        <w:bidi w:val="0"/>
        <w:spacing w:before="0" w:after="0"/>
        <w:jc w:val="left"/>
        <w:rPr/>
      </w:pPr>
      <w:r>
        <w:rPr/>
        <w:t>TVtT0eRtGm+Y7dq2NJgMVxFAxLCkIjVJYYkZF69LuOnsO5umtM1EpUTWJTyxY8vqzg7+2ne/Tj6GDR</w:t>
      </w:r>
    </w:p>
    <w:p>
      <w:pPr>
        <w:pStyle w:val="PreformattedText"/>
        <w:bidi w:val="0"/>
        <w:spacing w:before="0" w:after="0"/>
        <w:jc w:val="left"/>
        <w:rPr/>
      </w:pPr>
      <w:r>
        <w:rPr/>
        <w:t>FWttA2IB3bN6udHE5edOytws3D71tPfT+Fn4sxfFf+G/4fdwT2ja1FNAraZq8TMy2Y9X0SOPTL0dsk</w:t>
      </w:r>
    </w:p>
    <w:p>
      <w:pPr>
        <w:pStyle w:val="PreformattedText"/>
        <w:bidi w:val="0"/>
        <w:spacing w:before="0" w:after="0"/>
        <w:jc w:val="left"/>
        <w:rPr/>
      </w:pPr>
      <w:r>
        <w:rPr/>
        <w:t>7ksCSuud3BZs/cdforrOsCOe0wn86N47Kmz7TUoUwcFPDlIX8ULKCK5lQUhkbLrIHZXMmEV3DehCRJ</w:t>
      </w:r>
    </w:p>
    <w:p>
      <w:pPr>
        <w:pStyle w:val="PreformattedText"/>
        <w:bidi w:val="0"/>
        <w:spacing w:before="0" w:after="0"/>
        <w:jc w:val="left"/>
        <w:rPr/>
      </w:pPr>
      <w:r>
        <w:rPr/>
        <w:t>nBx6/V6d3VxBakbEqbTmZGlUSnbI35ZT5P8AuuxJF393aSs0kKd1a5FMIUMjtEdXtRrHDLGCHAV8YT</w:t>
      </w:r>
    </w:p>
    <w:p>
      <w:pPr>
        <w:pStyle w:val="PreformattedText"/>
        <w:bidi w:val="0"/>
        <w:spacing w:before="0" w:after="0"/>
        <w:jc w:val="left"/>
        <w:rPr/>
      </w:pPr>
      <w:r>
        <w:rPr/>
        <w:t>YfzqevJEDJlLa3n06k/wD8WihXVhJ9otxWVYkKVJU2pCDFY/HimeOVEsOJiAiT7lTcBuDblb1HNynm</w:t>
      </w:r>
    </w:p>
    <w:p>
      <w:pPr>
        <w:pStyle w:val="PreformattedText"/>
        <w:bidi w:val="0"/>
        <w:spacing w:before="0" w:after="0"/>
        <w:jc w:val="left"/>
        <w:rPr/>
      </w:pPr>
      <w:r>
        <w:rPr/>
        <w:t>vcsz5EFhkQOUuPSrc0Ul6El/Dp2mTwVorvzKKa8SotmpGwZWIlsXJkL4K141KZaIsi1KdbC63/qlHh</w:t>
      </w:r>
    </w:p>
    <w:p>
      <w:pPr>
        <w:pStyle w:val="PreformattedText"/>
        <w:bidi w:val="0"/>
        <w:spacing w:before="0" w:after="0"/>
        <w:jc w:val="left"/>
        <w:rPr/>
      </w:pPr>
      <w:r>
        <w:rPr/>
        <w:t>t3kyRacd66ZRapEk1eO60s+nRxXa0On2J8Rxtl/HvWRlSGJjFD/wC8SKX8xibEk+vrQB1UW7Mk13ck</w:t>
      </w:r>
    </w:p>
    <w:p>
      <w:pPr>
        <w:pStyle w:val="PreformattedText"/>
        <w:bidi w:val="0"/>
        <w:spacing w:before="0" w:after="0"/>
        <w:jc w:val="left"/>
        <w:rPr/>
      </w:pPr>
      <w:r>
        <w:rPr/>
        <w:t>i1/nI7EU9uCtGyKs81J6+lyxULVqOMuZJZZbOFZgJwyKIKKBWk6CSeZkE3JNo1VjO175CD5MSVIKle</w:t>
      </w:r>
    </w:p>
    <w:p>
      <w:pPr>
        <w:pStyle w:val="PreformattedText"/>
        <w:bidi w:val="0"/>
        <w:spacing w:before="0" w:after="0"/>
        <w:jc w:val="left"/>
        <w:rPr/>
      </w:pPr>
      <w:r>
        <w:rPr/>
        <w:t>pHIHsVLNehYdr8c8WyWOXTnC4YDyxxOoZhasP44i5F2tlaRDaZWXVbjB1iSssD6Syy2CmhT/OiSawp</w:t>
      </w:r>
    </w:p>
    <w:p>
      <w:pPr>
        <w:pStyle w:val="PreformattedText"/>
        <w:bidi w:val="0"/>
        <w:spacing w:before="0" w:after="0"/>
        <w:jc w:val="left"/>
        <w:rPr/>
      </w:pPr>
      <w:r>
        <w:rPr/>
        <w:t>tqGsVT54wytJFIo9NuWJFWLpme4FyOKMpLAMrQI1KxQs6tNcTTtVaWepLFEbK1aOpTXPma+Kk1OuIt</w:t>
      </w:r>
    </w:p>
    <w:p>
      <w:pPr>
        <w:pStyle w:val="PreformattedText"/>
        <w:bidi w:val="0"/>
        <w:spacing w:before="0" w:after="0"/>
        <w:jc w:val="left"/>
        <w:rPr/>
      </w:pPr>
      <w:r>
        <w:rPr/>
        <w:t>Pt7ZmMLxw8bmWvXSRvmuqNRTcXxkXOvvlR9yzTxWEuSV/mZ49PtzTR7x6IWsrVql4UwliYRySSSbQM</w:t>
      </w:r>
    </w:p>
    <w:p>
      <w:pPr>
        <w:pStyle w:val="PreformattedText"/>
        <w:bidi w:val="0"/>
        <w:spacing w:before="0" w:after="0"/>
        <w:jc w:val="left"/>
        <w:rPr/>
      </w:pPr>
      <w:r>
        <w:rPr/>
        <w:t>lfcnLvbZ14cg2ixQGB4jIpqwWzFNVik+XsMsEk9qJJp4FYGOzYmjifaYodrQx7ZEIyrMWcFW6sVQBq</w:t>
      </w:r>
    </w:p>
    <w:p>
      <w:pPr>
        <w:pStyle w:val="PreformattedText"/>
        <w:bidi w:val="0"/>
        <w:spacing w:before="0" w:after="0"/>
        <w:jc w:val="left"/>
        <w:rPr/>
      </w:pPr>
      <w:r>
        <w:rPr/>
        <w:t>NZd2lFzaMFmGzEkkj06csDV4IoxFMAazOjqbbwRZWcyF2y5B2hcAr02OgAOOsYgAWPD+qAikleQyS1</w:t>
      </w:r>
    </w:p>
    <w:p>
      <w:pPr>
        <w:pStyle w:val="PreformattedText"/>
        <w:bidi w:val="0"/>
        <w:spacing w:before="0" w:after="0"/>
        <w:jc w:val="left"/>
        <w:rPr/>
      </w:pPr>
      <w:r>
        <w:rPr/>
        <w:t>Y0+Siq+S6rF53FgAMoRh+JEpChWXgce6lj1DMNQTrBiANYg1zSrwnhewx+ajKSJFDHFWkEbSMEet4n</w:t>
      </w:r>
    </w:p>
    <w:p>
      <w:pPr>
        <w:pStyle w:val="PreformattedText"/>
        <w:bidi w:val="0"/>
        <w:spacing w:before="0" w:after="0"/>
        <w:jc w:val="left"/>
        <w:rPr/>
      </w:pPr>
      <w:r>
        <w:rPr/>
        <w:t>Ym0/4jOpPI+p8cdCkX0UsVlQGrEExsrzyxak8VmQVlk8UFjzxxGB52jZ1nSeMDfIYZNqfmLMfp+rqL</w:t>
      </w:r>
    </w:p>
    <w:p>
      <w:pPr>
        <w:pStyle w:val="PreformattedText"/>
        <w:bidi w:val="0"/>
        <w:spacing w:before="0" w:after="0"/>
        <w:jc w:val="left"/>
        <w:rPr/>
      </w:pPr>
      <w:r>
        <w:rPr/>
        <w:t>uTostvzsNRFEUyeOWAIvkrbYvmQjLWoSZYCH5mUEThgisx4bKernpiGIA09eu+RcEC/igKVyOFXarP</w:t>
      </w:r>
    </w:p>
    <w:p>
      <w:pPr>
        <w:pStyle w:val="PreformattedText"/>
        <w:bidi w:val="0"/>
        <w:spacing w:before="0" w:after="0"/>
        <w:jc w:val="left"/>
        <w:rPr/>
      </w:pPr>
      <w:r>
        <w:rPr/>
        <w:t>YjVXLvXExkZg6GNpdp+uIB85wR7I3PqWYwsL6Wygo7cbQTwx0Eekywwh5kVn8I3I1qq+C0UnmZizE4</w:t>
      </w:r>
    </w:p>
    <w:p>
      <w:pPr>
        <w:pStyle w:val="PreformattedText"/>
        <w:bidi w:val="0"/>
        <w:spacing w:before="0" w:after="0"/>
        <w:jc w:val="left"/>
        <w:rPr/>
      </w:pPr>
      <w:r>
        <w:rPr/>
        <w:t>UY3DJ6ORvyMGCgaDPL9Xw+uUQW1ih0ieKKCVK5aISoUbAeJ5FkKqzZVzu5Kna4Ib8uOragGCEniv/T</w:t>
      </w:r>
    </w:p>
    <w:p>
      <w:pPr>
        <w:pStyle w:val="PreformattedText"/>
        <w:bidi w:val="0"/>
        <w:spacing w:before="0" w:after="0"/>
        <w:jc w:val="left"/>
        <w:rPr/>
      </w:pPr>
      <w:r>
        <w:rPr/>
        <w:t>EDEsfKE1apmrNLFEWKxLIHJLqjkgD5iLO4L9uc5C/8PVUeEx2JmrTyTRRxPGY5JBD49jFd0asoYA+P</w:t>
      </w:r>
    </w:p>
    <w:p>
      <w:pPr>
        <w:pStyle w:val="PreformattedText"/>
        <w:bidi w:val="0"/>
        <w:spacing w:before="0" w:after="0"/>
        <w:jc w:val="left"/>
        <w:rPr/>
      </w:pPr>
      <w:r>
        <w:rPr/>
        <w:t>AYFvfG3cvRCMduVaxMcMjTqYVasAzCKOOTa0u4NgqQ7H2zu9WOjXu5wvzPtTIk4AWJ3ZCT6hgMrABn</w:t>
      </w:r>
    </w:p>
    <w:p>
      <w:pPr>
        <w:pStyle w:val="PreformattedText"/>
        <w:bidi w:val="0"/>
        <w:spacing w:before="0" w:after="0"/>
        <w:jc w:val="left"/>
        <w:rPr/>
      </w:pPr>
      <w:r>
        <w:rPr/>
        <w:t>JHIflSM/T+nU9w4f8AeE+1T/ZA/EX/AMdfwRfDqpJKz2uydS7i7LswlvI8VfTNQknor4+SwNO1HtOe</w:t>
      </w:r>
    </w:p>
    <w:p>
      <w:pPr>
        <w:pStyle w:val="PreformattedText"/>
        <w:bidi w:val="0"/>
        <w:spacing w:before="0" w:after="0"/>
        <w:jc w:val="left"/>
        <w:rPr/>
      </w:pPr>
      <w:r>
        <w:rPr/>
        <w:t>AudvXiN9IaO3VWtpUxeen3XUz2NLnWmWX9c9SN3jHAIIIGTlY/fAMgyd+PSP2H5euOxBOq6/xTpBiN</w:t>
      </w:r>
    </w:p>
    <w:p>
      <w:pPr>
        <w:pStyle w:val="PreformattedText"/>
        <w:bidi w:val="0"/>
        <w:spacing w:before="0" w:after="0"/>
        <w:jc w:val="left"/>
        <w:rPr/>
      </w:pPr>
      <w:r>
        <w:rPr/>
        <w:t>AYV533N+Jn0vvYDeA245BQD1cfYc4P9Q6MbqQUvJyYcmh0dgrwxAxwvG44bAIDHkc8nIB556VgciqD</w:t>
      </w:r>
    </w:p>
    <w:p>
      <w:pPr>
        <w:pStyle w:val="PreformattedText"/>
        <w:bidi w:val="0"/>
        <w:spacing w:before="0" w:after="0"/>
        <w:jc w:val="left"/>
        <w:rPr/>
      </w:pPr>
      <w:r>
        <w:rPr/>
        <w:t>3yxah1yY3hO+RQV3kkAgAsxEasSxG9eCMtyOmspy0leTE3uSZoyAbd5LblIUEsMooHA28FSQxDDkbe</w:t>
      </w:r>
    </w:p>
    <w:p>
      <w:pPr>
        <w:pStyle w:val="PreformattedText"/>
        <w:bidi w:val="0"/>
        <w:spacing w:before="0" w:after="0"/>
        <w:jc w:val="left"/>
        <w:rPr/>
      </w:pPr>
      <w:r>
        <w:rPr/>
        <w:t>gEcl53gwbTI3hbylw2SZDuQcvId3GcYx7bPf2+x6hVtz5+1FJJOpvBs7YBOAP/AHi5dXYFlAKKB7el</w:t>
      </w:r>
    </w:p>
    <w:p>
      <w:pPr>
        <w:pStyle w:val="PreformattedText"/>
        <w:bidi w:val="0"/>
        <w:spacing w:before="0" w:after="0"/>
        <w:jc w:val="left"/>
        <w:rPr/>
      </w:pPr>
      <w:r>
        <w:rPr/>
        <w:t>ckj/AE6kKL3A1a3ox+sf2jCXmQ5JVAEGcKwBBfaFywIDAfr9tw6kaFrXX6sSaaZj6ssAylnG0RycjD</w:t>
      </w:r>
    </w:p>
    <w:p>
      <w:pPr>
        <w:pStyle w:val="PreformattedText"/>
        <w:bidi w:val="0"/>
        <w:spacing w:before="0" w:after="0"/>
        <w:jc w:val="left"/>
        <w:rPr/>
      </w:pPr>
      <w:r>
        <w:rPr/>
        <w:t>KpXiM7tvPuf+LpGubArkP7wuwIx5wHnOwKGxjBZTgYxwm45JHP3x1JUEAgaeuUYO1iC5JhTS5KgPIR</w:t>
      </w:r>
    </w:p>
    <w:p>
      <w:pPr>
        <w:pStyle w:val="PreformattedText"/>
        <w:bidi w:val="0"/>
        <w:spacing w:before="0" w:after="0"/>
        <w:jc w:val="left"/>
        <w:rPr/>
      </w:pPr>
      <w:r>
        <w:rPr/>
        <w:t>uZVyihYyFLAAkHnn3+27qBw2tpaQWLczcRLJI45xtflSSfS205UOwIGc/r9z0wCm2mnrsyIndyWCLn</w:t>
      </w:r>
    </w:p>
    <w:p>
      <w:pPr>
        <w:pStyle w:val="PreformattedText"/>
        <w:bidi w:val="0"/>
        <w:spacing w:before="0" w:after="0"/>
        <w:jc w:val="left"/>
        <w:rPr/>
      </w:pPr>
      <w:r>
        <w:rPr/>
        <w:t>1MUIXgEsA20ZPJ+k5/uem94+9CFJJ+Mh3kNvDOY/rDiQKq7sksMj3wOegIultRCeQFXVNszIzsqyW5</w:t>
      </w:r>
    </w:p>
    <w:p>
      <w:pPr>
        <w:pStyle w:val="PreformattedText"/>
        <w:bidi w:val="0"/>
        <w:spacing w:before="0" w:after="0"/>
        <w:jc w:val="left"/>
        <w:rPr/>
      </w:pPr>
      <w:r>
        <w:rPr/>
        <w:t>wA2A5LSOUMpjGVXDck8HbjryFSmGYt3z0Smx5ZSYV7YkkUxnLLGPISUEjx8BVj4w0YzkgcnK5/N1VN</w:t>
      </w:r>
    </w:p>
    <w:p>
      <w:pPr>
        <w:pStyle w:val="PreformattedText"/>
        <w:bidi w:val="0"/>
        <w:spacing w:before="0" w:after="0"/>
        <w:jc w:val="left"/>
        <w:rPr/>
      </w:pPr>
      <w:r>
        <w:rPr/>
        <w:t>IU6EEKXlbfHOsb3wY+LFFTxJ2R3IhVlXEj/wAusSqodlPO4cg54b3637pYLvPYG/8A5qfvmfeCk7u2</w:t>
      </w:r>
    </w:p>
    <w:p>
      <w:pPr>
        <w:pStyle w:val="PreformattedText"/>
        <w:bidi w:val="0"/>
        <w:spacing w:before="0" w:after="0"/>
        <w:jc w:val="left"/>
        <w:rPr/>
      </w:pPr>
      <w:r>
        <w:rPr/>
        <w:t>sA6tTdvraT5S9VfxUyIgPI3j8LAsrV2IO4oFzlQ7tk/YN19yLE8zPkTEnJgui9qQeKJpbJkjlZsr+L</w:t>
      </w:r>
    </w:p>
    <w:p>
      <w:pPr>
        <w:pStyle w:val="PreformattedText"/>
        <w:bidi w:val="0"/>
        <w:spacing w:before="0" w:after="0"/>
        <w:jc w:val="left"/>
        <w:rPr/>
      </w:pPr>
      <w:r>
        <w:rPr/>
        <w:t>H99qrseN2KhXGTyFxx9XTC9xc++KGuQLcMLuSoFPkb8eJvE8UeVJjDMkcqNggoF24xyPbpxc2FsQvF</w:t>
      </w:r>
    </w:p>
    <w:p>
      <w:pPr>
        <w:pStyle w:val="PreformattedText"/>
        <w:bidi w:val="0"/>
        <w:spacing w:before="0" w:after="0"/>
        <w:jc w:val="left"/>
        <w:rPr/>
      </w:pPr>
      <w:r>
        <w:rPr/>
        <w:t>IZe8cjEsNeQWrcMbbkNceuVgJnMgJdiUOGBTacAjA2sw6fQXa9maF2vYNeFRECtLPIhaRCoEbKGRdy</w:t>
      </w:r>
    </w:p>
    <w:p>
      <w:pPr>
        <w:pStyle w:val="PreformattedText"/>
        <w:bidi w:val="0"/>
        <w:spacing w:before="0" w:after="0"/>
        <w:jc w:val="left"/>
        <w:rPr/>
      </w:pPr>
      <w:r>
        <w:rPr/>
        <w:t>MXMu5R6QvIPI/L1VcljiYwLNqABBpGyijmyYqoAYksPIkihlYKoT/dM6gf07tp3buoLd5XiELE3u3f</w:t>
      </w:r>
    </w:p>
    <w:p>
      <w:pPr>
        <w:pStyle w:val="PreformattedText"/>
        <w:bidi w:val="0"/>
        <w:spacing w:before="0" w:after="0"/>
        <w:jc w:val="left"/>
        <w:rPr/>
      </w:pPr>
      <w:r>
        <w:rPr/>
        <w:t>AKJSXfEhUN42WWdjFCCzEqXUKK6sobJUl8rna3t1GbecLaX5fVi27GRFUNaf5sCGNlm9UIYsX3QxtM</w:t>
      </w:r>
    </w:p>
    <w:p>
      <w:pPr>
        <w:pStyle w:val="PreformattedText"/>
        <w:bidi w:val="0"/>
        <w:spacing w:before="0" w:after="0"/>
        <w:jc w:val="left"/>
        <w:rPr/>
      </w:pPr>
      <w:r>
        <w:rPr/>
        <w:t>OACVxnDfh/TjqVUroP+X/KTbTnpb0ZpYD4pN8R8U0CRyJK07MV3R4jadowIXBCsW9j4/T9XVuuh5RF</w:t>
      </w:r>
    </w:p>
    <w:p>
      <w:pPr>
        <w:pStyle w:val="PreformattedText"/>
        <w:bidi w:val="0"/>
        <w:spacing w:before="0" w:after="0"/>
        <w:jc w:val="left"/>
        <w:rPr/>
      </w:pPr>
      <w:r>
        <w:rPr/>
        <w:t>14STebIEleOWWSSZomc+JEMgxEoj3iww/AAiRBtALHcrbR79KCQrNcXg17kEdmOa3lBhqJ5yjvCzKz</w:t>
      </w:r>
    </w:p>
    <w:p>
      <w:pPr>
        <w:pStyle w:val="PreformattedText"/>
        <w:bidi w:val="0"/>
        <w:spacing w:before="0" w:after="0"/>
        <w:jc w:val="left"/>
        <w:rPr/>
      </w:pPr>
      <w:r>
        <w:rPr/>
        <w:t>brAkVt0OxFX8R/qyVBXbuVvv1WNcjaOAxxW4Uc9eGGy1KzyJNOylrJ8s+78aukkrqkcU0jKqAs5yXB</w:t>
      </w:r>
    </w:p>
    <w:p>
      <w:pPr>
        <w:pStyle w:val="PreformattedText"/>
        <w:bidi w:val="0"/>
        <w:spacing w:before="0" w:after="0"/>
        <w:jc w:val="left"/>
        <w:rPr/>
      </w:pPr>
      <w:r>
        <w:rPr/>
        <w:t>IBXZ9fIWAbtHwiOETpXjldY5GSCKKGQLBG0ESGxKPHHI3GVKrIed+30KPp6YX1UczFbWy82h1hHqz1</w:t>
      </w:r>
    </w:p>
    <w:p>
      <w:pPr>
        <w:pStyle w:val="PreformattedText"/>
        <w:bidi w:val="0"/>
        <w:spacing w:before="0" w:after="0"/>
        <w:jc w:val="left"/>
        <w:rPr/>
      </w:pPr>
      <w:r>
        <w:rPr/>
        <w:t>Y5DIInlqvLakXzzSxPEHsPXiUkzDJUYLYw2GVRt6NBwhdfXr4ol7nUxzBsQLIaUc5n80sazVI97Gtd</w:t>
      </w:r>
    </w:p>
    <w:p>
      <w:pPr>
        <w:pStyle w:val="PreformattedText"/>
        <w:bidi w:val="0"/>
        <w:spacing w:before="0" w:after="0"/>
        <w:jc w:val="left"/>
        <w:rPr/>
      </w:pPr>
      <w:r>
        <w:rPr/>
        <w:t>Quk5mkUJbxCJCiBFVETKjLtldCAR3x9GOpFiI5yQ2LE9fUlmAr15q7v5Jp5KbV4q0vy7tB4AGZm2oo</w:t>
      </w:r>
    </w:p>
    <w:p>
      <w:pPr>
        <w:pStyle w:val="PreformattedText"/>
        <w:bidi w:val="0"/>
        <w:spacing w:before="0" w:after="0"/>
        <w:jc w:val="left"/>
        <w:rPr/>
      </w:pPr>
      <w:r>
        <w:rPr/>
        <w:t>wxO1w319SGSzKpOTSs6Ejyg9PW7NW2IspnNqBTXaXwIsKpLJDYM6FhBGyLJJsGSd2/eW2r1DhRdhbi</w:t>
      </w:r>
    </w:p>
    <w:p>
      <w:pPr>
        <w:pStyle w:val="PreformattedText"/>
        <w:bidi w:val="0"/>
        <w:spacing w:before="0" w:after="0"/>
        <w:jc w:val="left"/>
        <w:rPr/>
      </w:pPr>
      <w:r>
        <w:rPr/>
        <w:t>/ijAFTYDWPMFcyyDxWmi+Xlr2a8vzEUcsNm14nDhXG2KoLCMGm9iVH0iIt0qjE6GFytveIP5eOTNiv</w:t>
      </w:r>
    </w:p>
    <w:p>
      <w:pPr>
        <w:pStyle w:val="PreformattedText"/>
        <w:bidi w:val="0"/>
        <w:spacing w:before="0" w:after="0"/>
        <w:jc w:val="left"/>
        <w:rPr/>
      </w:pPr>
      <w:r>
        <w:rPr/>
        <w:t>PsaG7HW8UNNpvKjGWZbEdstvjdJNwClm3pJt9W9+hn4my5xlZQCCLm3D69mDryWZFRJHlnogvXnlFc</w:t>
      </w:r>
    </w:p>
    <w:p>
      <w:pPr>
        <w:pStyle w:val="PreformattedText"/>
        <w:bidi w:val="0"/>
        <w:spacing w:before="0" w:after="0"/>
        <w:jc w:val="left"/>
        <w:rPr/>
      </w:pPr>
      <w:r>
        <w:rPr/>
        <w:t>LHVQVLkq1UmhhcQrhZpvRHllkaX09KCQLqdflIISy2OkfLa0EW7B5DOZHrSRODI6+aao255IUEfisL</w:t>
      </w:r>
    </w:p>
    <w:p>
      <w:pPr>
        <w:pStyle w:val="PreformattedText"/>
        <w:bidi w:val="0"/>
        <w:spacing w:before="0" w:after="0"/>
        <w:jc w:val="left"/>
        <w:rPr/>
      </w:pPr>
      <w:r>
        <w:rPr/>
        <w:t>IFCRsQGkhUZ8cT5sBFu0Ht92QLkggi44pqpatPbihhswkfKI5ns2Za9SGGNIzLuFdWkSJbc0m+RcSS</w:t>
      </w:r>
    </w:p>
    <w:p>
      <w:pPr>
        <w:pStyle w:val="PreformattedText"/>
        <w:bidi w:val="0"/>
        <w:spacing w:before="0" w:after="0"/>
        <w:jc w:val="left"/>
        <w:rPr/>
      </w:pPr>
      <w:r>
        <w:rPr/>
        <w:t>KxUAGbqs07qxuLjukG19BaPtAXhJWrm0sLSQzpKiVwiXYppBD8xD887QNqHkVtrAq0jRpEr/AIZ6hs</w:t>
      </w:r>
    </w:p>
    <w:p>
      <w:pPr>
        <w:pStyle w:val="PreformattedText"/>
        <w:bidi w:val="0"/>
        <w:spacing w:before="0" w:after="0"/>
        <w:jc w:val="left"/>
        <w:rPr/>
      </w:pPr>
      <w:r>
        <w:rPr/>
        <w:t>VcMq4sv7UUXVeJwz+5ezDFEqNTqVbd6mU1WWw8SvD53Il2KZ7NiDl3cTSxuSFmZZZSirEjl2DU1dsj</w:t>
      </w:r>
    </w:p>
    <w:p>
      <w:pPr>
        <w:pStyle w:val="PreformattedText"/>
        <w:bidi w:val="0"/>
        <w:spacing w:before="0" w:after="0"/>
        <w:jc w:val="left"/>
        <w:rPr/>
      </w:pPr>
      <w:r>
        <w:rPr/>
        <w:t>URgGZvEWlg1JBGRYRwFBv5jp9arqlItOwqVayXTPNAp3JSljgsHZp5hhEhwWZlgmkuMN8yDpFL1Lnr</w:t>
      </w:r>
    </w:p>
    <w:p>
      <w:pPr>
        <w:pStyle w:val="PreformattedText"/>
        <w:bidi w:val="0"/>
        <w:spacing w:before="0" w:after="0"/>
        <w:jc w:val="left"/>
        <w:rPr/>
      </w:pPr>
      <w:r>
        <w:rPr/>
        <w:t>NAe71xQLFS+ICt+6F6j8vFRjVhWWetNqVI2Y1Uhp4ZFqmR7lpiAniWSWZFXYV2IsSvKzC02XI4lnt+</w:t>
      </w:r>
    </w:p>
    <w:p>
      <w:pPr>
        <w:pStyle w:val="PreformattedText"/>
        <w:bidi w:val="0"/>
        <w:spacing w:before="0" w:after="0"/>
        <w:jc w:val="left"/>
        <w:rPr/>
      </w:pPr>
      <w:r>
        <w:rPr/>
        <w:t>j4ooU3U3yPiA/lNo0FnThA6m5agso1awqtZrx1nlowKsohm32HS5HG0sTFZI3wkIKow6Wq90xDiRcW</w:t>
      </w:r>
    </w:p>
    <w:p>
      <w:pPr>
        <w:pStyle w:val="PreformattedText"/>
        <w:bidi w:val="0"/>
        <w:spacing w:before="0" w:after="0"/>
        <w:jc w:val="left"/>
        <w:rPr/>
      </w:pPr>
      <w:r>
        <w:rPr/>
        <w:t>v2e16aKprS0zdharIs9aa2k9itYtWtSlaYxwwS3J7Lnx6ZCI2EjFB5rFiIKNkO5akOoLNkB4vZjaEE</w:t>
      </w:r>
    </w:p>
    <w:p>
      <w:pPr>
        <w:pStyle w:val="PreformattedText"/>
        <w:bidi w:val="0"/>
        <w:spacing w:before="0" w:after="0"/>
        <w:jc w:val="left"/>
        <w:rPr/>
      </w:pPr>
      <w:r>
        <w:rPr/>
        <w:t>BQzXg69mzZitVWrzVG+StWI5DqI8FqC0d1WSkcsZp8PK3zKkSmZ5mZfowx43uOTGAXFtGFNW7opqzX</w:t>
      </w:r>
    </w:p>
    <w:p>
      <w:pPr>
        <w:pStyle w:val="PreformattedText"/>
        <w:bidi w:val="0"/>
        <w:spacing w:before="0" w:after="0"/>
        <w:jc w:val="left"/>
        <w:rPr/>
      </w:pPr>
      <w:r>
        <w:rPr/>
        <w:t>VlnWa3JSiijvVhcGmrZkmofKR0tUjjrb1+RSOlEsViMtiCvImN80zMZVx26amoW/Z1tIIJBKnKGMsJ</w:t>
      </w:r>
    </w:p>
    <w:p>
      <w:pPr>
        <w:pStyle w:val="PreformattedText"/>
        <w:bidi w:val="0"/>
        <w:spacing w:before="0" w:after="0"/>
        <w:jc w:val="left"/>
        <w:rPr/>
      </w:pPr>
      <w:r>
        <w:rPr/>
        <w:t>exNq8cTQyUZIHgaS182uLlF6TQS1ZmcagIRARNIxUVoFqoGbdCKqjWVULYi/Jef85OBANrWmrFO/CT</w:t>
      </w:r>
    </w:p>
    <w:p>
      <w:pPr>
        <w:pStyle w:val="PreformattedText"/>
        <w:bidi w:val="0"/>
        <w:spacing w:before="0" w:after="0"/>
        <w:jc w:val="left"/>
        <w:rPr/>
      </w:pPr>
      <w:r>
        <w:rPr/>
        <w:t>UWtpYanW8ryahqKz+J9y04JKtJIxHC7yrHF5B6ElZAYUdndZsLliNGHDGRTgSNB5xcDBYenGbESiJJ</w:t>
      </w:r>
    </w:p>
    <w:p>
      <w:pPr>
        <w:pStyle w:val="PreformattedText"/>
        <w:bidi w:val="0"/>
        <w:spacing w:before="0" w:after="0"/>
        <w:jc w:val="left"/>
        <w:rPr/>
      </w:pPr>
      <w:r>
        <w:rPr/>
        <w:t>YW3XjdWPU7OnyNco3b0sm2W/89GPmFAMM+VgjaSIq3TEWHZxCxhm2KgD5xtglT5z5W3fhsaZSn0m9b</w:t>
      </w:r>
    </w:p>
    <w:p>
      <w:pPr>
        <w:pStyle w:val="PreformattedText"/>
        <w:bidi w:val="0"/>
        <w:spacing w:before="0" w:after="0"/>
        <w:jc w:val="left"/>
        <w:rPr/>
      </w:pPr>
      <w:r>
        <w:rPr/>
        <w:t>SCG6dQvlqawWNJtz0QhtwJJJEa+9Yy0rCtCyRozPIchWFKyllyuez92KVu2KLrftf1SQGek9pZJHqw</w:t>
      </w:r>
    </w:p>
    <w:p>
      <w:pPr>
        <w:pStyle w:val="PreformattedText"/>
        <w:bidi w:val="0"/>
        <w:spacing w:before="0" w:after="0"/>
        <w:jc w:val="left"/>
        <w:rPr/>
      </w:pPr>
      <w:r>
        <w:rPr/>
        <w:t>S3xpzJWo0dajW9qIAksw6+yuBqIZo2jtyRsEMskMaK0al+hXzo2pnrAx4nK6/JfhiBX4gb8Jxyi7t/</w:t>
      </w:r>
    </w:p>
    <w:p>
      <w:pPr>
        <w:pStyle w:val="PreformattedText"/>
        <w:bidi w:val="0"/>
        <w:spacing w:before="0" w:after="0"/>
        <w:jc w:val="left"/>
        <w:rPr/>
      </w:pPr>
      <w:r>
        <w:rPr/>
        <w:t>Vf5Xo8MmoWb9eS3Dpw0tYaaWy3n1eQpJPeEBiv1Xmj8LRzNEbat8vXl2b0ZM2RxiONfEezK6uVQNTQ</w:t>
      </w:r>
    </w:p>
    <w:p>
      <w:pPr>
        <w:pStyle w:val="PreformattedText"/>
        <w:bidi w:val="0"/>
        <w:spacing w:before="0" w:after="0"/>
        <w:jc w:val="left"/>
        <w:rPr/>
      </w:pPr>
      <w:r>
        <w:rPr/>
        <w:t>9rxez8vfFFbUJKMUslk6lRjljs10p2tMpNWo/wAy1etY1WWk2nyI6mSSvGkKqVXMjVgDXTmx3Um9MY</w:t>
      </w:r>
    </w:p>
    <w:p>
      <w:pPr>
        <w:pStyle w:val="PreformattedText"/>
        <w:bidi w:val="0"/>
        <w:spacing w:before="0" w:after="0"/>
        <w:jc w:val="left"/>
        <w:rPr/>
      </w:pPr>
      <w:r>
        <w:rPr/>
        <w:t>6cTW8fw/DL1DGyqesZQNf+47mDUal65ZqyzyUrdJW1eS/dqXI1qWZEi1KfTZ4UBhuJqwp2YknDToqJ</w:t>
      </w:r>
    </w:p>
    <w:p>
      <w:pPr>
        <w:pStyle w:val="PreformattedText"/>
        <w:bidi w:val="0"/>
        <w:spacing w:before="0" w:after="0"/>
        <w:jc w:val="left"/>
        <w:rPr/>
      </w:pPr>
      <w:r>
        <w:rPr/>
        <w:t>WrNs3v1F0yHO3iaRrTvicaniaINRGo1U1mrrOkSWIr+mmKxOp3fNFNQTy2tM0ytvE9a88VUyRLJDHK</w:t>
      </w:r>
    </w:p>
    <w:p>
      <w:pPr>
        <w:pStyle w:val="PreformattedText"/>
        <w:bidi w:val="0"/>
        <w:spacing w:before="0" w:after="0"/>
        <w:jc w:val="left"/>
        <w:rPr/>
      </w:pPr>
      <w:r>
        <w:rPr/>
        <w:t>6eGJgQ7dVYICETRKftRgRiyrxBvF/phdWubEpSsFeVob8Uvnn0urDqdV7nyMmn0mnsBBdmMVZY2KJ5</w:t>
      </w:r>
    </w:p>
    <w:p>
      <w:pPr>
        <w:pStyle w:val="PreformattedText"/>
        <w:bidi w:val="0"/>
        <w:spacing w:before="0" w:after="0"/>
        <w:jc w:val="left"/>
        <w:rPr/>
      </w:pPr>
      <w:r>
        <w:rPr/>
        <w:t>JKfyMGV8p6MRS4jaojefMfFaGKmp1SJ1pxuzt2fqj4vF+iNdVBBLrlelQ+ct2p789eWZno2AlWMSCQ</w:t>
      </w:r>
    </w:p>
    <w:p>
      <w:pPr>
        <w:pStyle w:val="PreformattedText"/>
        <w:bidi w:val="0"/>
        <w:spacing w:before="0" w:after="0"/>
        <w:jc w:val="left"/>
        <w:rPr/>
      </w:pPr>
      <w:r>
        <w:rPr/>
        <w:t>TWLiQ6lfmCzEwxyf8A1xpvhi/w0RR5qLQYUluWrNp2dMYt+rOLDrM1x4r6f8hE1nUrZeStNaNSO0gE</w:t>
      </w:r>
    </w:p>
    <w:p>
      <w:pPr>
        <w:pStyle w:val="PreformattedText"/>
        <w:bidi w:val="0"/>
        <w:spacing w:before="0" w:after="0"/>
        <w:jc w:val="left"/>
        <w:rPr/>
      </w:pPr>
      <w:r>
        <w:rPr/>
        <w:t>1SlY/mPh+RIsQNqkl+yqWqz2EjkSCE7i8bhmiSBQwUVlBy6s94+Hz9cMUdfYCo+l+Ff4YVUhrXqd9W</w:t>
      </w:r>
    </w:p>
    <w:p>
      <w:pPr>
        <w:pStyle w:val="PreformattedText"/>
        <w:bidi w:val="0"/>
        <w:spacing w:before="0" w:after="0"/>
        <w:jc w:val="left"/>
        <w:rPr/>
      </w:pPr>
      <w:r>
        <w:rPr/>
        <w:t>vy07hhMQpCm6iVJGjsSQPHJNHJTlnmLWUlZ5GBsII/xZXcqwpqgwq8fhjMwAYM3Gva9fykK7wXRzUS</w:t>
      </w:r>
    </w:p>
    <w:p>
      <w:pPr>
        <w:pStyle w:val="PreformattedText"/>
        <w:bidi w:val="0"/>
        <w:spacing w:before="0" w:after="0"/>
        <w:jc w:val="left"/>
        <w:rPr/>
      </w:pPr>
      <w:r>
        <w:rPr/>
        <w:t>CvNJfevNemVBHaks1rKW4Za9h7DWxJUaQhZlVlDShUfMg9RvprWQBmIYt5eJZCC5UjhKzguaSOpqty</w:t>
      </w:r>
    </w:p>
    <w:p>
      <w:pPr>
        <w:pStyle w:val="PreformattedText"/>
        <w:bidi w:val="0"/>
        <w:spacing w:before="0" w:after="0"/>
        <w:jc w:val="left"/>
        <w:rPr/>
      </w:pPr>
      <w:r>
        <w:rPr/>
        <w:t>pLqXl/9oalKZolV2ksPclmSJk2AQeVniUs4yniyv1K3Wy5z5C0y9QtrM5YqdPvNJPQtBbq2BWMMNUz</w:t>
      </w:r>
    </w:p>
    <w:p>
      <w:pPr>
        <w:pStyle w:val="PreformattedText"/>
        <w:bidi w:val="0"/>
        <w:spacing w:before="0" w:after="0"/>
        <w:jc w:val="left"/>
        <w:rPr/>
      </w:pPr>
      <w:r>
        <w:rPr/>
        <w:t>2PJKiSxSSQrmOJHkcIUkaZgz4DgyJsLKNvS1KgwIA1EtSkVe9zw/tSQ/O7BLJXRQstqGeIzTNKa8k8</w:t>
      </w:r>
    </w:p>
    <w:p>
      <w:pPr>
        <w:pStyle w:val="PreformattedText"/>
        <w:bidi w:val="0"/>
        <w:spacing w:before="0" w:after="0"/>
        <w:jc w:val="left"/>
        <w:rPr/>
      </w:pPr>
      <w:r>
        <w:rPr/>
        <w:t>fzchRMqyFg6Fiu1dkzgs2zHSlSygEG69n2Zf8Am/V5IklrRPK0sJEwjieatNE1U2oJszwyiJPTJDNi</w:t>
      </w:r>
    </w:p>
    <w:p>
      <w:pPr>
        <w:pStyle w:val="PreformattedText"/>
        <w:bidi w:val="0"/>
        <w:spacing w:before="0" w:after="0"/>
        <w:jc w:val="left"/>
        <w:rPr/>
      </w:pPr>
      <w:r>
        <w:rPr/>
        <w:t>FpSdp2LM6up46gM6sGY8Pd6/ZlfaJXHSSvRGmfTLjTPE9evNAtjEhqGSO6Z4YY/5ij5r5vK0fheNo3</w:t>
      </w:r>
    </w:p>
    <w:p>
      <w:pPr>
        <w:pStyle w:val="PreformattedText"/>
        <w:bidi w:val="0"/>
        <w:spacing w:before="0" w:after="0"/>
        <w:jc w:val="left"/>
        <w:rPr/>
      </w:pPr>
      <w:r>
        <w:rPr/>
        <w:t>8l2XI2ANFRwDdh2hHUkDs3WSQ6lcvaPFaowSusUAhmp6Xfjjq0dLSaOZzWtGMMtV7kayxTSOJN1iGB</w:t>
      </w:r>
    </w:p>
    <w:p>
      <w:pPr>
        <w:pStyle w:val="PreformattedText"/>
        <w:bidi w:val="0"/>
        <w:spacing w:before="0" w:after="0"/>
        <w:jc w:val="left"/>
        <w:rPr/>
      </w:pPr>
      <w:r>
        <w:rPr/>
        <w:t>BsV+q3Rg1gMWU/xSVJAupx1i5jTsVZIa0E5WOnatr46uUj0sUYKctx4Y97R1YzLIHjZmhlENcjYzlu</w:t>
      </w:r>
    </w:p>
    <w:p>
      <w:pPr>
        <w:pStyle w:val="PreformattedText"/>
        <w:bidi w:val="0"/>
        <w:spacing w:before="0" w:after="0"/>
        <w:jc w:val="left"/>
        <w:rPr/>
      </w:pPr>
      <w:r>
        <w:rPr/>
        <w:t>m56yDldTnwx4eq9OCzWju2L9OCvVhebT0MdTT7kWylHEECbZi8iNE00JA3tNNnCKWTLkNF9fojEAG2</w:t>
      </w:r>
    </w:p>
    <w:p>
      <w:pPr>
        <w:pStyle w:val="PreformattedText"/>
        <w:bidi w:val="0"/>
        <w:spacing w:before="0" w:after="0"/>
        <w:jc w:val="left"/>
        <w:rPr/>
      </w:pPr>
      <w:r>
        <w:rPr/>
        <w:t>f7UliLB5KT1o4l+doWZZjTgN6JHexAqRkam+bEMTHca5faGjqQo25+kD6Fe8SCxFuHWJoNTsWb0Uos</w:t>
      </w:r>
    </w:p>
    <w:p>
      <w:pPr>
        <w:pStyle w:val="PreformattedText"/>
        <w:bidi w:val="0"/>
        <w:spacing w:before="0" w:after="0"/>
        <w:jc w:val="left"/>
        <w:rPr/>
      </w:pPr>
      <w:r>
        <w:rPr/>
        <w:t>0HuTVZtJioXfDWqaYlFrdCSmnmJIsS6ezFbDqtmOGKaTzO8qq0YoRZjziVGqBTimT+XZ/a90fjckrU</w:t>
      </w:r>
    </w:p>
    <w:p>
      <w:pPr>
        <w:pStyle w:val="PreformattedText"/>
        <w:bidi w:val="0"/>
        <w:spacing w:before="0" w:after="0"/>
        <w:jc w:val="left"/>
        <w:rPr/>
      </w:pPr>
      <w:r>
        <w:rPr/>
        <w:t>4hFJdmiasL1syU7Faii6RcrxTSxRPGzPQ8MkObTsxWPwQkbd6NK2ZX6xDw25N2vmYxVrDEGzCFN3Es</w:t>
      </w:r>
    </w:p>
    <w:p>
      <w:pPr>
        <w:pStyle w:val="PreformattedText"/>
        <w:bidi w:val="0"/>
        <w:spacing w:before="0" w:after="0"/>
        <w:jc w:val="left"/>
        <w:rPr/>
      </w:pPr>
      <w:r>
        <w:rPr/>
        <w:t>umzwCOnBTp3NRhgr6hfs3zDVksfNLAYah2biIr1SKRXDyfNTTRbkRh1cwtTIQcV8vu/wDGQpYOPAlv</w:t>
      </w:r>
    </w:p>
    <w:p>
      <w:pPr>
        <w:pStyle w:val="PreformattedText"/>
        <w:bidi w:val="0"/>
        <w:spacing w:before="0" w:after="0"/>
        <w:jc w:val="left"/>
        <w:rPr/>
      </w:pPr>
      <w:r>
        <w:rPr/>
        <w:t>vR0/m8lr5SvYr6pqT/ykTyRQadR0Kos9C1FZi0UU44vFDXaq+n2GhBjecQwxYd7K9UBwSesXFm/akM</w:t>
      </w:r>
    </w:p>
    <w:p>
      <w:pPr>
        <w:pStyle w:val="PreformattedText"/>
        <w:bidi w:val="0"/>
        <w:spacing w:before="0" w:after="0"/>
        <w:jc w:val="left"/>
        <w:rPr/>
      </w:pPr>
      <w:r>
        <w:rPr/>
        <w:t>DzvyMTVqEk/wA5QuLNSmuJPXuX3iuahUkhrSP/ADJtNRa5jmklkeuHeTxJHc2IrOYX6lFV8h1i3WSQ</w:t>
      </w:r>
    </w:p>
    <w:p>
      <w:pPr>
        <w:pStyle w:val="PreformattedText"/>
        <w:bidi w:val="0"/>
        <w:spacing w:before="0" w:after="0"/>
        <w:jc w:val="left"/>
        <w:rPr/>
      </w:pPr>
      <w:r>
        <w:rPr/>
        <w:t>BcHnDA7tBZSd1N+SlCoWs0VOXT9I1KaGCO5dSWWRqzNXFhDK/jMfkdmcxTonS3FyCMLC+ixmJxJBXX</w:t>
      </w:r>
    </w:p>
    <w:p>
      <w:pPr>
        <w:pStyle w:val="PreformattedText"/>
        <w:bidi w:val="0"/>
        <w:spacing w:before="0" w:after="0"/>
        <w:jc w:val="left"/>
        <w:rPr/>
      </w:pPr>
      <w:r>
        <w:rPr/>
        <w:t>2ecabMNe7Zlj0TRlpQ04ptIgrTsQxpyWY60sdvUp5Qp1dtRrTT+Nl8BRoU5Ee7pxYgXGK24Wxik30s</w:t>
      </w:r>
    </w:p>
    <w:p>
      <w:pPr>
        <w:pStyle w:val="PreformattedText"/>
        <w:bidi w:val="0"/>
        <w:spacing w:before="0" w:after="0"/>
        <w:jc w:val="left"/>
        <w:rPr/>
      </w:pPr>
      <w:r>
        <w:rPr/>
        <w:t>NY/aNpMq0L0ZtaJVSXQbU00UyyS/PT2CNOr16SB1mjKaRVmsz2VkBWKZ5kZvIqGsEkm/E/wiSStjci</w:t>
      </w:r>
    </w:p>
    <w:p>
      <w:pPr>
        <w:pStyle w:val="PreformattedText"/>
        <w:bidi w:val="0"/>
        <w:spacing w:before="0" w:after="0"/>
        <w:jc w:val="left"/>
        <w:rPr/>
      </w:pPr>
      <w:r>
        <w:rPr/>
        <w:t>31YdV0jfSvPbmNG/QryVLtvXL9Jat21S0/TnbTklsSJYq6t8nDCaxlVkSGwlaFUnZ+mAqKNL1DfiVV</w:t>
      </w:r>
    </w:p>
    <w:p>
      <w:pPr>
        <w:pStyle w:val="PreformattedText"/>
        <w:bidi w:val="0"/>
        <w:spacing w:before="0" w:after="0"/>
        <w:jc w:val="left"/>
        <w:rPr/>
      </w:pPr>
      <w:r>
        <w:rPr/>
        <w:t>5fFIuDfI44j8XwxjIqtFqNgab8vJcrzVoYJXcw4lsfziGSHUVBM9SSzbYGNY2jheGxLM5QbQyklwxu</w:t>
      </w:r>
    </w:p>
    <w:p>
      <w:pPr>
        <w:pStyle w:val="PreformattedText"/>
        <w:bidi w:val="0"/>
        <w:spacing w:before="0" w:after="0"/>
        <w:jc w:val="left"/>
        <w:rPr/>
      </w:pPr>
      <w:r>
        <w:rPr/>
        <w:t>2Itwj1974YzMU5g5Wh1aKTV4rML6Y6mRhqVtqlOSjBHp2n6fOrVKf8sBWOGtJJ57REwQwzIPDvd+g2</w:t>
      </w:r>
    </w:p>
    <w:p>
      <w:pPr>
        <w:pStyle w:val="PreformattedText"/>
        <w:bidi w:val="0"/>
        <w:spacing w:before="0" w:after="0"/>
        <w:jc w:val="left"/>
        <w:rPr/>
      </w:pPr>
      <w:r>
        <w:rPr/>
        <w:t>AY1Bl1Y/ikWLsqi+QiiykZqm3NarU7k63Z7dGjqzBKVyvplWTSrksNpW8nlidbBmhLLHPaSBz44WCV</w:t>
      </w:r>
    </w:p>
    <w:p>
      <w:pPr>
        <w:pStyle w:val="PreformattedText"/>
        <w:bidi w:val="0"/>
        <w:spacing w:before="0" w:after="0"/>
        <w:jc w:val="left"/>
        <w:rPr/>
      </w:pPr>
      <w:r>
        <w:rPr/>
        <w:t>5A1E0VWkMCrWuOE4x0bTdL00xXLZ1aOT5jTbVd69OqotodMuQS34rVbeklX5tlimtw+Hx+aa+0bsyn</w:t>
      </w:r>
    </w:p>
    <w:p>
      <w:pPr>
        <w:pStyle w:val="PreformattedText"/>
        <w:bidi w:val="0"/>
        <w:spacing w:before="0" w:after="0"/>
        <w:jc w:val="left"/>
        <w:rPr/>
      </w:pPr>
      <w:r>
        <w:rPr/>
        <w:t>o42YqGOKnIySyFm00twzNGghmlL0tI1TVlo36Omx/MzSRIXOjSKb2lQpIyPQWztaRs7KtfD+uWRmUJ</w:t>
      </w:r>
    </w:p>
    <w:p>
      <w:pPr>
        <w:pStyle w:val="PreformattedText"/>
        <w:bidi w:val="0"/>
        <w:spacing w:before="0" w:after="0"/>
        <w:jc w:val="left"/>
        <w:rPr/>
      </w:pPr>
      <w:r>
        <w:rPr/>
        <w:t>QGyllPxLwxQBqbXmqGqapVvaZHisZaiWo5b8dR6NSnbgnWr3FSt1p50WGvWltLNXiSMg2LSQoViVun</w:t>
      </w:r>
    </w:p>
    <w:p>
      <w:pPr>
        <w:pStyle w:val="PreformattedText"/>
        <w:bidi w:val="0"/>
        <w:spacing w:before="0" w:after="0"/>
        <w:jc w:val="left"/>
        <w:rPr/>
      </w:pPr>
      <w:r>
        <w:rPr/>
        <w:t>pi4BKhTfw/zhq1haOlK5qNOrFple9XRWm1DT6VFoI4dH+Zha3Uo0YEUuEpahM1iSKxYczTai01lJUY</w:t>
      </w:r>
    </w:p>
    <w:p>
      <w:pPr>
        <w:pStyle w:val="PreformattedText"/>
        <w:bidi w:val="0"/>
        <w:spacing w:before="0" w:after="0"/>
        <w:jc w:val="left"/>
        <w:rPr/>
      </w:pPr>
      <w:r>
        <w:rPr/>
        <w:t>xL06izVAxyp+Sr+uQQR2ULMn7UY6F2/qCSyzy6nah0ILO6+FqlirLXjk0/R7SVJZt9eaGSGarIZAHF</w:t>
      </w:r>
    </w:p>
    <w:p>
      <w:pPr>
        <w:pStyle w:val="PreformattedText"/>
        <w:bidi w:val="0"/>
        <w:spacing w:before="0" w:after="0"/>
        <w:jc w:val="left"/>
        <w:rPr/>
      </w:pPr>
      <w:r>
        <w:rPr/>
        <w:t>GPyZbzOrsTRApNUJ4y3D4oyrtD3VUKjG/Efxfh848VNNqpXeOGalptfT55X1LVDqdWEW6Or1nmuV7N</w:t>
      </w:r>
    </w:p>
    <w:p>
      <w:pPr>
        <w:pStyle w:val="PreformattedText"/>
        <w:bidi w:val="0"/>
        <w:spacing w:before="0" w:after="0"/>
        <w:jc w:val="left"/>
        <w:rPr/>
      </w:pPr>
      <w:r>
        <w:rPr/>
        <w:t>emoa1Xhjmr2dkDFYIW8GxpRIhEWiarOQaasMRiv7LSWOChMVDg6lde1+qNekRPZVHhuxCRF01rYrae</w:t>
      </w:r>
    </w:p>
    <w:p>
      <w:pPr>
        <w:pStyle w:val="PreformattedText"/>
        <w:bidi w:val="0"/>
        <w:spacing w:before="0" w:after="0"/>
        <w:jc w:val="left"/>
        <w:rPr/>
      </w:pPr>
      <w:r>
        <w:rPr/>
        <w:t>liOWNvF8rUXT607vHSeyyytLs8styaJZMxxsnWcooI6tiwv4omN7ZDl92OVbST5JLmo3L0tqStRimo</w:t>
      </w:r>
    </w:p>
    <w:p>
      <w:pPr>
        <w:pStyle w:val="PreformattedText"/>
        <w:bidi w:val="0"/>
        <w:spacing w:before="0" w:after="0"/>
        <w:jc w:val="left"/>
        <w:rPr/>
      </w:pPr>
      <w:r>
        <w:rPr/>
        <w:t>ajp8ulx3dTg1C5pNUSX600ZvNBFKtcWapEcJkexMmz6VbK5xVWKntZZayVUAHiC/tQirrNOVaNKr/4</w:t>
      </w:r>
    </w:p>
    <w:p>
      <w:pPr>
        <w:pStyle w:val="PreformattedText"/>
        <w:bidi w:val="0"/>
        <w:spacing w:before="0" w:after="0"/>
        <w:jc w:val="left"/>
        <w:rPr/>
      </w:pPr>
      <w:r>
        <w:rPr/>
        <w:t>bDWhpRdNU1VdQkqS0prD0LlWZIJJo4oNWgkrToQLD0Gifc/mVugBmOSu33eGOtRkQhedu6LYJKAqzV</w:t>
      </w:r>
    </w:p>
    <w:p>
      <w:pPr>
        <w:pStyle w:val="PreformattedText"/>
        <w:bidi w:val="0"/>
        <w:spacing w:before="0" w:after="0"/>
        <w:jc w:val="left"/>
        <w:rPr/>
      </w:pPr>
      <w:r>
        <w:rPr/>
        <w:t>jrExetpeh6xLUraCHoM0mo+C8186jJDmJLUtixV27JJJZo6a7md26sQAnIIFdZWMmqBiBcAcXziqWx</w:t>
      </w:r>
    </w:p>
    <w:p>
      <w:pPr>
        <w:pStyle w:val="PreformattedText"/>
        <w:bidi w:val="0"/>
        <w:spacing w:before="0" w:after="0"/>
        <w:jc w:val="left"/>
        <w:rPr/>
      </w:pPr>
      <w:r>
        <w:rPr/>
        <w:t>XlhozPXtW5o7FuSxXvV6rNYrW7Emm1a0MWo1pGW9aLXNreX1X22IgSCPqM87AsQqn5RlxGp5wUljVT</w:t>
      </w:r>
    </w:p>
    <w:p>
      <w:pPr>
        <w:pStyle w:val="PreformattedText"/>
        <w:bidi w:val="0"/>
        <w:spacing w:before="0" w:after="0"/>
        <w:jc w:val="left"/>
        <w:rPr/>
      </w:pPr>
      <w:r>
        <w:rPr/>
        <w:t>BV1DS9CrULA1TyLqEerapYUSV7U8Om30SBCalO7TharXMx8zzQ2bCej09SrA3UlmNP9H2xbIqsWbW/</w:t>
      </w:r>
    </w:p>
    <w:p>
      <w:pPr>
        <w:pStyle w:val="PreformattedText"/>
        <w:bidi w:val="0"/>
        <w:spacing w:before="0" w:after="0"/>
        <w:jc w:val="left"/>
        <w:rPr/>
      </w:pPr>
      <w:r>
        <w:rPr/>
        <w:t>NuGLJa9vUdPrVzHotWGydSsVKf8ALZyLnnlitztqOpahLLHD4asditIbESsKld1Tb5QxQOMhSYDC1r</w:t>
      </w:r>
    </w:p>
    <w:p>
      <w:pPr>
        <w:pStyle w:val="PreformattedText"/>
        <w:bidi w:val="0"/>
        <w:spacing w:before="0" w:after="0"/>
        <w:jc w:val="left"/>
        <w:rPr/>
      </w:pPr>
      <w:r>
        <w:rPr/>
        <w:t>oDl+mSKhuyq4Udnz/RF+uPrNm1V1Br13UJZpZYZtXeOrDFqGlRV6NwmvpmnTrPdoVNVr1QnyzI05r7</w:t>
      </w:r>
    </w:p>
    <w:p>
      <w:pPr>
        <w:pStyle w:val="PreformattedText"/>
        <w:bidi w:val="0"/>
        <w:spacing w:before="0" w:after="0"/>
        <w:jc w:val="left"/>
        <w:rPr/>
      </w:pPr>
      <w:r>
        <w:rPr/>
        <w:t>JMCNx0qqCVTFs/csipWVcyyM2WNrDhPyiCLS3v6zWvfyypZe21qKvpmo2L+pt8yt/wCSN9bNRJQsLS</w:t>
      </w:r>
    </w:p>
    <w:p>
      <w:pPr>
        <w:pStyle w:val="PreformattedText"/>
        <w:bidi w:val="0"/>
        <w:spacing w:before="0" w:after="0"/>
        <w:jc w:val="left"/>
        <w:rPr/>
      </w:pPr>
      <w:r>
        <w:rPr/>
        <w:t>RWhudN9iby3HDRIrdaWpnFQpHGeJWb9Ucq2NwkzTe39Fiu2a7pc1zTb9e69bUaely0XnqSGvfj+XM9</w:t>
      </w:r>
    </w:p>
    <w:p>
      <w:pPr>
        <w:pStyle w:val="PreformattedText"/>
        <w:bidi w:val="0"/>
        <w:spacing w:before="0" w:after="0"/>
        <w:jc w:val="left"/>
        <w:rPr/>
      </w:pPr>
      <w:r>
        <w:rPr/>
        <w:t>tDHpk8tPxNAdth4qEMWyJrJU5myQOMFURSGxJIX70XuJtPeeSv3NcY1LepTUGuwQaTJBqRkK0G1cQp</w:t>
      </w:r>
    </w:p>
    <w:p>
      <w:pPr>
        <w:pStyle w:val="PreformattedText"/>
        <w:bidi w:val="0"/>
        <w:spacing w:before="0" w:after="0"/>
        <w:jc w:val="left"/>
        <w:rPr/>
      </w:pPr>
      <w:r>
        <w:rPr/>
        <w:t>JKDDcjhW3CiMRYgSJ221G6sFZyoOimmOcFBxYsy4W9CKoko6pBqNnTqWr29Qs+KIeaW1DRhuS0Z7tu</w:t>
      </w:r>
    </w:p>
    <w:p>
      <w:pPr>
        <w:pStyle w:val="PreformattedText"/>
        <w:bidi w:val="0"/>
        <w:spacing w:before="0" w:after="0"/>
        <w:jc w:val="left"/>
        <w:rPr/>
      </w:pPr>
      <w:r>
        <w:rPr/>
        <w:t>nHcmkQy6fJQh1CV7EQjtvQW3e8T+aIdQQysarVOrapxYke6XXyFJFuwUd/ZgNSrRG6mqRMltn1WWFL</w:t>
      </w:r>
    </w:p>
    <w:p>
      <w:pPr>
        <w:pStyle w:val="PreformattedText"/>
        <w:bidi w:val="0"/>
        <w:spacing w:before="0" w:after="0"/>
        <w:jc w:val="left"/>
        <w:rPr/>
      </w:pPr>
      <w:r>
        <w:rPr/>
        <w:t>EtnywQHUNEo6hLr+nXpUXEIlenLGihIhWatSwZUlHVK1WamzX1vIRVJOXnA/MyVZbNC9WWpJYnnXTN</w:t>
      </w:r>
    </w:p>
    <w:p>
      <w:pPr>
        <w:pStyle w:val="PreformattedText"/>
        <w:bidi w:val="0"/>
        <w:spacing w:before="0" w:after="0"/>
        <w:jc w:val="left"/>
        <w:rPr/>
      </w:pPr>
      <w:r>
        <w:rPr/>
        <w:t>KoavNqU1OSjHEXhk81dYFSwIrSLPAEl+aaxM6uFz1bSFTiKMVUnihXRQzBlPw+6GeUA6tKuoaUwEt2</w:t>
      </w:r>
    </w:p>
    <w:p>
      <w:pPr>
        <w:pStyle w:val="PreformattedText"/>
        <w:bidi w:val="0"/>
        <w:spacing w:before="0" w:after="0"/>
        <w:jc w:val="left"/>
        <w:rPr/>
      </w:pPr>
      <w:r>
        <w:rPr/>
        <w:t>9/MtG0CxZg1SG3JCWbVG0mddlTxNHPGISWX5dBsC2XToVjdGHa7y7ezFAQ0xi2DL+1CH0+avd0iXUq</w:t>
      </w:r>
    </w:p>
    <w:p>
      <w:pPr>
        <w:pStyle w:val="PreformattedText"/>
        <w:bidi w:val="0"/>
        <w:spacing w:before="0" w:after="0"/>
        <w:jc w:val="left"/>
        <w:rPr/>
      </w:pPr>
      <w:r>
        <w:rPr/>
        <w:t>fciXZQkzpdsUqyyW4J/l7c9DS1ya2o6h/hYZ5jg1rd6YlC8SupUycFxxMw9rh/DFp3JKi/F93KKFXT</w:t>
      </w:r>
    </w:p>
    <w:p>
      <w:pPr>
        <w:pStyle w:val="PreformattedText"/>
        <w:bidi w:val="0"/>
        <w:spacing w:before="0" w:after="0"/>
        <w:jc w:val="left"/>
        <w:rPr/>
      </w:pPr>
      <w:r>
        <w:rPr/>
        <w:t>5QmmpokLaFHSlWxoi6jSmo6reivyXIG01bRaTVNLSMrWZpsgw0V8irNJE3WgYjZ0NRsj5Zdn5e6VgM</w:t>
      </w:r>
    </w:p>
    <w:p>
      <w:pPr>
        <w:pStyle w:val="PreformattedText"/>
        <w:bidi w:val="0"/>
        <w:spacing w:before="0" w:after="0"/>
        <w:jc w:val="left"/>
        <w:rPr/>
      </w:pPr>
      <w:r>
        <w:rPr/>
        <w:t>GCpe14TCaVBnnnoaKl2eK9Y1UVKdOylas0HyNO5R02eaSeexHXltbwpEIuzM6Kvyu0ZUcDrUKFxU99</w:t>
      </w:r>
    </w:p>
    <w:p>
      <w:pPr>
        <w:pStyle w:val="PreformattedText"/>
        <w:bidi w:val="0"/>
        <w:spacing w:before="0" w:after="0"/>
        <w:jc w:val="left"/>
        <w:rPr/>
      </w:pPr>
      <w:r>
        <w:rPr/>
        <w:t>uz+6aMT/mBhdZE3101pdMlZp7Y0aqZR8jDWRprknyd+DWqNCRFrmz5F0+SVZALMsVWKJFIyvTW0Usp</w:t>
      </w:r>
    </w:p>
    <w:p>
      <w:pPr>
        <w:pStyle w:val="PreformattedText"/>
        <w:bidi w:val="0"/>
        <w:spacing w:before="0" w:after="0"/>
        <w:jc w:val="left"/>
        <w:rPr/>
      </w:pPr>
      <w:r>
        <w:rPr/>
        <w:t>VFEQM2Sa624uGSCjY1e5Ymhxqkha/RuxxwV4ZtNtR6lUaOW3ZgroslCl4pr0nlQiNh81+GfMStnWgg</w:t>
      </w:r>
    </w:p>
    <w:p>
      <w:pPr>
        <w:pStyle w:val="PreformattedText"/>
        <w:bidi w:val="0"/>
        <w:spacing w:before="0" w:after="0"/>
        <w:jc w:val="left"/>
        <w:rPr/>
      </w:pPr>
      <w:r>
        <w:rPr/>
        <w:t>KUDKosv1oIAGN27Xr8MY4ZrkV+evqdSO5YjsXq71rtyelUtwx/NwW4tU1DRyZq0ckkckbsuRHJIykv</w:t>
      </w:r>
    </w:p>
    <w:p>
      <w:pPr>
        <w:pStyle w:val="PreformattedText"/>
        <w:bidi w:val="0"/>
        <w:spacing w:before="0" w:after="0"/>
        <w:jc w:val="left"/>
        <w:rPr/>
      </w:pPr>
      <w:r>
        <w:rPr/>
        <w:t>HC20slPJQvzhrb2gD9n8okqwbAQkVCppbxqqwiCWB6f8wWGHxxx1/PFHMk6wokJABreGObc0UqKvCU</w:t>
      </w:r>
    </w:p>
    <w:p>
      <w:pPr>
        <w:pStyle w:val="PreformattedText"/>
        <w:bidi w:val="0"/>
        <w:spacing w:before="0" w:after="0"/>
        <w:jc w:val="left"/>
        <w:rPr/>
      </w:pPr>
      <w:r>
        <w:rPr/>
        <w:t>a5yMO0zW4zKW+L3Y9TuStesqi14YayLYi0LTTEtd0j8u6m1h3+eqt8sfxwFLrWVnG2VenpMymm9tH/</w:t>
      </w:r>
    </w:p>
    <w:p>
      <w:pPr>
        <w:pStyle w:val="PreformattedText"/>
        <w:bidi w:val="0"/>
        <w:spacing w:before="0" w:after="0"/>
        <w:jc w:val="left"/>
        <w:rPr/>
      </w:pPr>
      <w:r>
        <w:rPr/>
        <w:t>AGV8jFUlsg3Ik/FpOHNJ1HUew+6F1LEzmvvTUqsU6Il+hBA6wTzTMhVZUkdXQMp9MZXdvlUjoEo9wo</w:t>
      </w:r>
    </w:p>
    <w:p>
      <w:pPr>
        <w:pStyle w:val="PreformattedText"/>
        <w:bidi w:val="0"/>
        <w:spacing w:before="0" w:after="0"/>
        <w:jc w:val="left"/>
        <w:rPr/>
      </w:pPr>
      <w:r>
        <w:rPr/>
        <w:t>4XmO7rrWstdcrBeyf/AGnor2F3YncHbul9xaZqS6hFNWtjUKFChGscWs3KxiewkEhEj0is1NnWNzD5</w:t>
      </w:r>
    </w:p>
    <w:p>
      <w:pPr>
        <w:pStyle w:val="PreformattedText"/>
        <w:bidi w:val="0"/>
        <w:spacing w:before="0" w:after="0"/>
        <w:jc w:val="left"/>
        <w:rPr/>
      </w:pPr>
      <w:r>
        <w:rPr/>
        <w:t>su2xmZjzHpFWNr850Mg1MAN675M4tYkjh0m9VuWLZakRPUDKYohWimozRx2hEMVYYdQZVrys0ngj3u</w:t>
      </w:r>
    </w:p>
    <w:p>
      <w:pPr>
        <w:pStyle w:val="PreformattedText"/>
        <w:bidi w:val="0"/>
        <w:spacing w:before="0" w:after="0"/>
        <w:jc w:val="left"/>
        <w:rPr/>
      </w:pPr>
      <w:r>
        <w:rPr/>
        <w:t>0h9PTGs/WnKkQyjFT2V/DK0u3Ep5R2r6LGstJL1hG1K1Jqmnx0o6QtXXjqQtO9q/EtpoxZmWOucIQB</w:t>
      </w:r>
    </w:p>
    <w:p>
      <w:pPr>
        <w:pStyle w:val="PreformattedText"/>
        <w:bidi w:val="0"/>
        <w:spacing w:before="0" w:after="0"/>
        <w:jc w:val="left"/>
        <w:rPr/>
      </w:pPr>
      <w:r>
        <w:rPr/>
        <w:t>DVV22qjjqk5LxKe1+0ZYDTNrix9Yw9LdWGcWq5pabJNb/lc0yaGdUXU7U5s0p9Pgp2N3gtLIY41cna</w:t>
      </w:r>
    </w:p>
    <w:p>
      <w:pPr>
        <w:pStyle w:val="PreformattedText"/>
        <w:bidi w:val="0"/>
        <w:spacing w:before="0" w:after="0"/>
        <w:jc w:val="left"/>
        <w:rPr/>
      </w:pPr>
      <w:r>
        <w:rPr/>
        <w:t>8UjOzkGJQzAYgA9+toisR8olmWKScap3KktqxosIiq6Wsn821bVNOinJz3ZrZfw0fDYl0/8JImZq6o</w:t>
      </w:r>
    </w:p>
    <w:p>
      <w:pPr>
        <w:pStyle w:val="PreformattedText"/>
        <w:bidi w:val="0"/>
        <w:spacing w:before="0" w:after="0"/>
        <w:jc w:val="left"/>
        <w:rPr/>
      </w:pPr>
      <w:r>
        <w:rPr/>
        <w:t>u/0bGCxKFVJVn/lGuFytz8MyEyahTjvTWalKWjG9rS9VmpVPJXsNIK7Wkty186hpqTzWvIARPJJseN</w:t>
      </w:r>
    </w:p>
    <w:p>
      <w:pPr>
        <w:pStyle w:val="PreformattedText"/>
        <w:bidi w:val="0"/>
        <w:spacing w:before="0" w:after="0"/>
        <w:jc w:val="left"/>
        <w:rPr/>
      </w:pPr>
      <w:r>
        <w:rPr/>
        <w:t>CUHTsmJHFrjp85JOitYNeKLlm20yWaF3EtyLF6ay870hpNys0MelzzSok0enSQzLPAkDGavYmZNifl</w:t>
      </w:r>
    </w:p>
    <w:p>
      <w:pPr>
        <w:pStyle w:val="PreformattedText"/>
        <w:bidi w:val="0"/>
        <w:spacing w:before="0" w:after="0"/>
        <w:jc w:val="left"/>
        <w:rPr/>
      </w:pPr>
      <w:r>
        <w:rPr/>
        <w:t>UqMOK1lEGdV1Pi4YKh8opgu6jSmimFR2ioXZDSknrxrdj1AWrosGelpaJNXk3KGOyMxfWrN1DNwuSB</w:t>
      </w:r>
    </w:p>
    <w:p>
      <w:pPr>
        <w:pStyle w:val="PreformattedText"/>
        <w:bidi w:val="0"/>
        <w:spacing w:before="0" w:after="0"/>
        <w:jc w:val="left"/>
        <w:rPr/>
      </w:pPr>
      <w:r>
        <w:rPr/>
        <w:t>b3ez7V5AsSDiLE63kf7mbTlv6mwhrSWa61NRsWKFyvpdKpTkjE0X8kWSV5GDmzWka0o2yqr+ZGPAim</w:t>
      </w:r>
    </w:p>
    <w:p>
      <w:pPr>
        <w:pStyle w:val="PreformattedText"/>
        <w:bidi w:val="0"/>
        <w:spacing w:before="0" w:after="0"/>
        <w:jc w:val="left"/>
        <w:rPr/>
      </w:pPr>
      <w:r>
        <w:rPr/>
        <w:t>mrOH0Zb8XhjHitTC8dM2+GRjSe5Ne+G3efaHxM7Qv6t2p3p2P3TQ7g7f1Xt+zUGp0Wru0Wpaho7y0/</w:t>
      </w:r>
    </w:p>
    <w:p>
      <w:pPr>
        <w:pStyle w:val="PreformattedText"/>
        <w:bidi w:val="0"/>
        <w:spacing w:before="0" w:after="0"/>
        <w:jc w:val="left"/>
        <w:rPr/>
      </w:pPr>
      <w:r>
        <w:rPr/>
        <w:t>HPNEjSlTKXhnP+GAkR2PTq702SpTqtTqL2XXtA+0vtFZr2apTo1R1ydch4WX3H2fZnr+/efY0mt6Ye</w:t>
      </w:r>
    </w:p>
    <w:p>
      <w:pPr>
        <w:pStyle w:val="PreformattedText"/>
        <w:bidi w:val="0"/>
        <w:spacing w:before="0" w:after="0"/>
        <w:jc w:val="left"/>
        <w:rPr/>
      </w:pPr>
      <w:r>
        <w:rPr/>
        <w:t>ztU7Q7P7f1/sP4b9zVu1NJ+JPY/wq0CDXZqaasbfdmg/xBaBqusUe4tdu0LGt3ItF1C1oNs6sa62tj</w:t>
      </w:r>
    </w:p>
    <w:p>
      <w:pPr>
        <w:pStyle w:val="PreformattedText"/>
        <w:bidi w:val="0"/>
        <w:spacing w:before="0" w:after="0"/>
        <w:jc w:val="left"/>
        <w:rPr/>
      </w:pPr>
      <w:r>
        <w:rPr/>
        <w:t>vGv5Y+m6jsO7fpC6Nb/wBm2dK20s1OttKJs1VqrtTbicutRKNHh8Th8WbSf0s/wx/+Q6R/Q3026LvX</w:t>
      </w:r>
    </w:p>
    <w:p>
      <w:pPr>
        <w:pStyle w:val="PreformattedText"/>
        <w:bidi w:val="0"/>
        <w:spacing w:before="0" w:after="0"/>
        <w:jc w:val="left"/>
        <w:rPr/>
      </w:pPr>
      <w:r>
        <w:rPr/>
        <w:t>2j/xdEvsmwGrXwSku1UmZ0QEO5cuuQd8qWN1VctZ62a/3P2hrvaHxy/iC+HvxH7e7v8Ag38VO0+9Yp</w:t>
      </w:r>
    </w:p>
    <w:p>
      <w:pPr>
        <w:pStyle w:val="PreformattedText"/>
        <w:bidi w:val="0"/>
        <w:spacing w:before="0" w:after="0"/>
        <w:jc w:val="left"/>
        <w:rPr/>
      </w:pPr>
      <w:r>
        <w:rPr/>
        <w:t>e6tEi+ABgsOdJ7Wr612E/8P/dtqPQ+yvij25rjVoYNR0O3o9rvDS9MfVIPnKlOsr/Vt6b66L7R0a24</w:t>
      </w:r>
    </w:p>
    <w:p>
      <w:pPr>
        <w:pStyle w:val="PreformattedText"/>
        <w:bidi w:val="0"/>
        <w:spacing w:before="0" w:after="0"/>
        <w:jc w:val="left"/>
        <w:rPr/>
      </w:pPr>
      <w:r>
        <w:rPr/>
        <w:t>V9j/AChdsTaKr1lrrj1DonA9FOKy1NFti2hxUdmfkrdXRbpVu3p1ujddE1d3b23btlKklMoeOstR0S</w:t>
      </w:r>
    </w:p>
    <w:p>
      <w:pPr>
        <w:pStyle w:val="PreformattedText"/>
        <w:bidi w:val="0"/>
        <w:spacing w:before="0" w:after="0"/>
        <w:jc w:val="left"/>
        <w:rPr/>
      </w:pPr>
      <w:r>
        <w:rPr/>
        <w:t>sKxVUqM9MZM7kq2V2Y2Vz5p9p919vRUptM7g7r0btF+49D7f0TUviAnfv8N17tvsTXu3+4KneHbHdH</w:t>
      </w:r>
    </w:p>
    <w:p>
      <w:pPr>
        <w:pStyle w:val="PreformattedText"/>
        <w:bidi w:val="0"/>
        <w:spacing w:before="0" w:after="0"/>
        <w:jc w:val="left"/>
        <w:rPr/>
      </w:pPr>
      <w:r>
        <w:rPr/>
        <w:t>cfwu+C+t1bfxl7Mod0QTPq/b2rUtVfUqdp0SNHVlb4D9DfSndG49+773NvjZa+790b7ACVOo2zCkyN</w:t>
      </w:r>
    </w:p>
    <w:p>
      <w:pPr>
        <w:pStyle w:val="PreformattedText"/>
        <w:bidi w:val="0"/>
        <w:spacing w:before="0" w:after="0"/>
        <w:jc w:val="left"/>
        <w:rPr/>
      </w:pPr>
      <w:r>
        <w:rPr/>
        <w:t>ijvUrFkVMOxdeffP27/iD6D7w6Y9H9z733DtVPeW/+jpy2iiNooZ1lKfnqS0wqqxWqoY00PGuTKL5Q</w:t>
      </w:r>
    </w:p>
    <w:p>
      <w:pPr>
        <w:pStyle w:val="PreformattedText"/>
        <w:bidi w:val="0"/>
        <w:spacing w:before="0" w:after="0"/>
        <w:jc w:val="left"/>
        <w:rPr/>
      </w:pPr>
      <w:r>
        <w:rPr/>
        <w:t>jv2Xtf4k9xdsdx6J3X8Nvi9qPbmm61JdX4VQ9h9xfCP4farqOtzWdU+Hfw4+Ev8AEj3RQ0/svQtPuw</w:t>
      </w:r>
    </w:p>
    <w:p>
      <w:pPr>
        <w:pStyle w:val="PreformattedText"/>
        <w:bidi w:val="0"/>
        <w:spacing w:before="0" w:after="0"/>
        <w:jc w:val="left"/>
        <w:rPr/>
      </w:pPr>
      <w:r>
        <w:rPr/>
        <w:t>3terWe3rFivKe7kqvTpzU1jPpvp/6S9Hq+zbi3TuraU2raVV3q7QjbXk9E/wCVRrHZw+LZa4Gy49qe</w:t>
      </w:r>
    </w:p>
    <w:p>
      <w:pPr>
        <w:pStyle w:val="PreformattedText"/>
        <w:bidi w:val="0"/>
        <w:spacing w:before="0" w:after="0"/>
        <w:jc w:val="left"/>
        <w:rPr/>
      </w:pPr>
      <w:r>
        <w:rPr/>
        <w:t>I/wmdFOm26tu6T7+37uvaN07BWP5NQ2Z2Sk3XN29opdfgDSCNiaiMdHKM2PDOre2/iP2VpPw90vWu6</w:t>
      </w:r>
    </w:p>
    <w:p>
      <w:pPr>
        <w:pStyle w:val="PreformattedText"/>
        <w:bidi w:val="0"/>
        <w:spacing w:before="0" w:after="0"/>
        <w:jc w:val="left"/>
        <w:rPr/>
      </w:pPr>
      <w:r>
        <w:rPr/>
        <w:t>fgn8QaPevaGmpp2jdtdi/CX+H/AL0+H/x61Ps/sXVu2PhT8T/i92XoPdskOjfEXTL+sUYNSlURx2tB</w:t>
      </w:r>
    </w:p>
    <w:p>
      <w:pPr>
        <w:pStyle w:val="PreformattedText"/>
        <w:bidi w:val="0"/>
        <w:spacing w:before="0" w:after="0"/>
        <w:jc w:val="left"/>
        <w:rPr/>
      </w:pPr>
      <w:r>
        <w:rPr/>
        <w:t>obdHmbUnc9UdFfpt3Bs/R07s3ztbrtGyqw/Jko1hstR8bLVzdL38JacTp5/hd6Ybx6a19v6MbJRrbr</w:t>
      </w:r>
    </w:p>
    <w:p>
      <w:pPr>
        <w:pStyle w:val="PreformattedText"/>
        <w:bidi w:val="0"/>
        <w:spacing w:before="0" w:after="0"/>
        <w:jc w:val="left"/>
        <w:rPr/>
      </w:pPr>
      <w:r>
        <w:rPr/>
        <w:t>2it+UPtD7TRavs+b3eklGkURgOLA6D2fKcJdm9s929oaVr2nal8P8AufUdA7x7XOl/F3Q9C/hJ7v7f</w:t>
      </w:r>
    </w:p>
    <w:p>
      <w:pPr>
        <w:pStyle w:val="PreformattedText"/>
        <w:bidi w:val="0"/>
        <w:spacing w:before="0" w:after="0"/>
        <w:jc w:val="left"/>
        <w:rPr/>
      </w:pPr>
      <w:r>
        <w:rPr/>
        <w:t>1P4p9r2r1TUbvb+qd+ad8R9Q1ChBPq1OG3T1GnQOo6VZqpZhjRA69fNOhn0q7T0X6R7fvUUqO1bBvj</w:t>
      </w:r>
    </w:p>
    <w:p>
      <w:pPr>
        <w:pStyle w:val="PreformattedText"/>
        <w:bidi w:val="0"/>
        <w:spacing w:before="0" w:after="0"/>
        <w:jc w:val="left"/>
        <w:rPr/>
      </w:pPr>
      <w:r>
        <w:rPr/>
        <w:t>OnW2arvImi1F34caP5PSFJlXW5ZrNw/FP0x9In0Ibj+kLoLufo3V2ratj3vuNaf5Jt35NSv+UU6Sq6</w:t>
      </w:r>
    </w:p>
    <w:p>
      <w:pPr>
        <w:pStyle w:val="PreformattedText"/>
        <w:bidi w:val="0"/>
        <w:spacing w:before="0" w:after="0"/>
        <w:jc w:val="left"/>
        <w:rPr/>
      </w:pPr>
      <w:r>
        <w:rPr/>
        <w:t>VXSo1Zwz8lyyAsV5YtTXf2jm1rWqd0R9l9/dv6YKOl1K+j9/D+LNtRvNp1h2v2L3dHbehRRi/q2pzL</w:t>
      </w:r>
    </w:p>
    <w:p>
      <w:pPr>
        <w:pStyle w:val="PreformattedText"/>
        <w:bidi w:val="0"/>
        <w:spacing w:before="0" w:after="0"/>
        <w:jc w:val="left"/>
        <w:rPr/>
      </w:pPr>
      <w:r>
        <w:rPr/>
        <w:t>ZsrIr1xYRijsjsG9P06+kyj0z37uvaN0Ul3Xsm7KQSmibVsL9Se2zKu0rl2+LMYleU5n0PfQhV+i7o</w:t>
      </w:r>
    </w:p>
    <w:p>
      <w:pPr>
        <w:pStyle w:val="PreformattedText"/>
        <w:bidi w:val="0"/>
        <w:spacing w:before="0" w:after="0"/>
        <w:jc w:val="left"/>
        <w:rPr/>
      </w:pPr>
      <w:r>
        <w:rPr/>
        <w:t>r0k3Z0kdelG8OkGSbRWTZt4utSkVIxx2fk2PCwdefEshve/xlfuSSOhqcPwl0ru6HubTe4e7e/8Atb</w:t>
      </w:r>
    </w:p>
    <w:p>
      <w:pPr>
        <w:pStyle w:val="PreformattedText"/>
        <w:bidi w:val="0"/>
        <w:spacing w:before="0" w:after="0"/>
        <w:jc w:val="left"/>
        <w:rPr/>
      </w:pPr>
      <w:r>
        <w:rPr/>
        <w:t>vzv3sbvDu61plWWnpFzuKj8Su1J9KsamzyrZ1C/YrSSSX4UuH5be4fpbw6bby6Q7jTdSbuqUWqIy1a</w:t>
      </w:r>
    </w:p>
    <w:p>
      <w:pPr>
        <w:pStyle w:val="PreformattedText"/>
        <w:bidi w:val="0"/>
        <w:spacing w:before="0" w:after="0"/>
        <w:jc w:val="left"/>
        <w:rPr/>
      </w:pPr>
      <w:r>
        <w:rPr/>
        <w:t>1qNejUx5scKodW+riDfSeY6MfQluToZ00qdKtl39+UUtndX2aj/8nYK2zMeFUV9oosHwY45FT7V4kr</w:t>
      </w:r>
    </w:p>
    <w:p>
      <w:pPr>
        <w:pStyle w:val="PreformattedText"/>
        <w:bidi w:val="0"/>
        <w:spacing w:before="0" w:after="0"/>
        <w:jc w:val="left"/>
        <w:rPr/>
      </w:pPr>
      <w:r>
        <w:rPr/>
        <w:t>9+Nqa9wUtTOjfE3UO5714x6nrneP8AD58SbXbOiahBYrapH20stzQ//DmpahUsXlvokEkVxmS01ZLU</w:t>
      </w:r>
    </w:p>
    <w:p>
      <w:pPr>
        <w:pStyle w:val="PreformattedText"/>
        <w:bidi w:val="0"/>
        <w:spacing w:before="0" w:after="0"/>
        <w:jc w:val="left"/>
        <w:rPr/>
      </w:pPr>
      <w:r>
        <w:rPr/>
        <w:t>cVgP0U+kTpJ0T6PbRuXZaS7NsNROqXrNj2n8ySTn+TujVMA/iv3To/SH9BfQbp90s2TpLt9Rm3tsu0</w:t>
      </w:r>
    </w:p>
    <w:p>
      <w:pPr>
        <w:pStyle w:val="PreformattedText"/>
        <w:bidi w:val="0"/>
        <w:spacing w:before="0" w:after="0"/>
        <w:jc w:val="left"/>
        <w:rPr/>
      </w:pPr>
      <w:r>
        <w:rPr/>
        <w:t>B6wobx2KoNoRMWC1V2jqQr5ezkWXibijX2hrPcvww7h0jun4f6X/4b1nTJ6l2LXaPwR7J1jXqtSxVu</w:t>
      </w:r>
    </w:p>
    <w:p>
      <w:pPr>
        <w:pStyle w:val="PreformattedText"/>
        <w:bidi w:val="0"/>
        <w:spacing w:before="0" w:after="0"/>
        <w:jc w:val="left"/>
        <w:rPr/>
      </w:pPr>
      <w:r>
        <w:rPr/>
        <w:t>V10O3F2v8QbdXUe3b2lJZr2oJ6k2+JvWibVfrz27OkG07q2ttu2Pbgu11i6nLadp6qrc3a9OrSsrq7</w:t>
      </w:r>
    </w:p>
    <w:p>
      <w:pPr>
        <w:pStyle w:val="PreformattedText"/>
        <w:bidi w:val="0"/>
        <w:spacing w:before="0" w:after="0"/>
        <w:jc w:val="left"/>
        <w:rPr/>
      </w:pPr>
      <w:r>
        <w:rPr/>
        <w:t>cD+Hwz3HSboNujpfur/wAPvXYHbdOymktLqdj3ea1EAWCJW2baXfq8F41sFftNK0+IeqdwfEDUte7w</w:t>
      </w:r>
    </w:p>
    <w:p>
      <w:pPr>
        <w:pStyle w:val="PreformattedText"/>
        <w:bidi w:val="0"/>
        <w:spacing w:before="0" w:after="0"/>
        <w:jc w:val="left"/>
        <w:rPr/>
      </w:pPr>
      <w:r>
        <w:rPr/>
        <w:t>7gta5qWoa6LT9x6+Oyvib2fHcrhYIbdTUqnbdazUTTRRiqxWQKkKolNNquTvbstvPbtr24bXtW1qu1</w:t>
      </w:r>
    </w:p>
    <w:p>
      <w:pPr>
        <w:pStyle w:val="PreformattedText"/>
        <w:bidi w:val="0"/>
        <w:spacing w:before="0" w:after="0"/>
        <w:jc w:val="left"/>
        <w:rPr/>
      </w:pPr>
      <w:r>
        <w:rPr/>
        <w:t>9pQlak7Bu5h1gGuTaFT9b2Zxdk6H7i6OdH6u6907Aam7OIOr0dpVXXsutbqS6spGjjDu4fanV3+y8+</w:t>
      </w:r>
    </w:p>
    <w:p>
      <w:pPr>
        <w:pStyle w:val="PreformattedText"/>
        <w:bidi w:val="0"/>
        <w:spacing w:before="0" w:after="0"/>
        <w:jc w:val="left"/>
        <w:rPr/>
      </w:pPr>
      <w:r>
        <w:rPr/>
        <w:t>KCDtz4pfDWxYCLoHdE+s6bWWxasWf5fr8LiORpbsUM0tRJakar5EWRTMisu7d1+vugW8a28dwUBtVd</w:t>
      </w:r>
    </w:p>
    <w:p>
      <w:pPr>
        <w:pStyle w:val="PreformattedText"/>
        <w:bidi w:val="0"/>
        <w:spacing w:before="0" w:after="0"/>
        <w:jc w:val="left"/>
        <w:rPr/>
      </w:pPr>
      <w:r>
        <w:rPr/>
        <w:t>q20UAuTvzb8P7U/kz9P24Nh6P9Ndpfd2zDY9j25mZaaZYjHs2uqlVx7N+Kdr/EK8XWYYJLFkWIMqIi</w:t>
      </w:r>
    </w:p>
    <w:p>
      <w:pPr>
        <w:pStyle w:val="PreformattedText"/>
        <w:bidi w:val="0"/>
        <w:spacing w:before="0" w:after="0"/>
        <w:jc w:val="left"/>
        <w:rPr/>
      </w:pPr>
      <w:r>
        <w:rPr/>
        <w:t>bl9Uhf2QtHICPzbtu71de44sTiMjafBiyh1Z+0pWfLX3tejX4j981qUrSM/dfcMu+GN66xiTU7TTNF</w:t>
      </w:r>
    </w:p>
    <w:p>
      <w:pPr>
        <w:pStyle w:val="PreformattedText"/>
        <w:bidi w:val="0"/>
        <w:spacing w:before="0" w:after="0"/>
        <w:jc w:val="left"/>
        <w:rPr/>
      </w:pPr>
      <w:r>
        <w:rPr/>
        <w:t>EoysYgVs5yEO7jrxtmarVtcDJp9YCht3bMyeJVaTjtQyMtNFlqtZnrWJI2EiYMENUSLOiq4YWNoXeD</w:t>
      </w:r>
    </w:p>
    <w:p>
      <w:pPr>
        <w:pStyle w:val="PreformattedText"/>
        <w:bidi w:val="0"/>
        <w:spacing w:before="0" w:after="0"/>
        <w:jc w:val="left"/>
        <w:rPr/>
      </w:pPr>
      <w:r>
        <w:rPr/>
        <w:t>tB3bs/mS4EqSWGhmA3D2t3y6qPzcAS3f0q3A95rsiXqkq2bGrLWrRVdPjrzNJuZxcnbeV3EyKpClYt</w:t>
      </w:r>
    </w:p>
    <w:p>
      <w:pPr>
        <w:pStyle w:val="PreformattedText"/>
        <w:bidi w:val="0"/>
        <w:spacing w:before="0" w:after="0"/>
        <w:jc w:val="left"/>
        <w:rPr/>
      </w:pPr>
      <w:r>
        <w:rPr/>
        <w:t>7Qb2W40lTgAacryR6ZLUv6pYmixM9ZWVK9WORJL0Fc1oJrUexkNwh4JvMkUnzEok3NNFDlWjJrWtw3</w:t>
      </w:r>
    </w:p>
    <w:p>
      <w:pPr>
        <w:pStyle w:val="PreformattedText"/>
        <w:bidi w:val="0"/>
        <w:spacing w:before="0" w:after="0"/>
        <w:jc w:val="left"/>
        <w:rPr/>
      </w:pPr>
      <w:r>
        <w:rPr/>
        <w:t>9eucRWK+8QxkVp7urrHZ1C5pa/PV6tmtWkcw2Kv+DsxVaqxV5EJLfhAKoKr5rNljs6W5u1xosXtMRb</w:t>
      </w:r>
    </w:p>
    <w:p>
      <w:pPr>
        <w:pStyle w:val="PreformattedText"/>
        <w:bidi w:val="0"/>
        <w:spacing w:before="0" w:after="0"/>
        <w:jc w:val="left"/>
        <w:rPr/>
      </w:pPr>
      <w:r>
        <w:rPr/>
        <w:t>4ov0ZVuLUhTbBqscFfVJJJIo4neKetNGDqk5sLLp7gi14oQIZ/HGPElOBiz2XbJwDcf6o6qGzsNLTS</w:t>
      </w:r>
    </w:p>
    <w:p>
      <w:pPr>
        <w:pStyle w:val="PreformattedText"/>
        <w:bidi w:val="0"/>
        <w:spacing w:before="0" w:after="0"/>
        <w:jc w:val="left"/>
        <w:rPr/>
      </w:pPr>
      <w:r>
        <w:rPr/>
        <w:t>RzpC38orVy6VTWvRUUrvDbjBPk1vUqQDBgZOYo2BrsYY/k4Zpd83UAZHWSgNha1oyQ0kPzdGeaV5Y/</w:t>
      </w:r>
    </w:p>
    <w:p>
      <w:pPr>
        <w:pStyle w:val="PreformattedText"/>
        <w:bidi w:val="0"/>
        <w:spacing w:before="0" w:after="0"/>
        <w:jc w:val="left"/>
        <w:rPr/>
      </w:pPr>
      <w:r>
        <w:rPr/>
        <w:t>mHj+pDqFlIElhjanOzyRyKebE0spxIo+YeUIlZUYWPZyN4OhDEAaSstVLS6qGqztJdTTy5SpWcTRGU</w:t>
      </w:r>
    </w:p>
    <w:p>
      <w:pPr>
        <w:pStyle w:val="PreformattedText"/>
        <w:bidi w:val="0"/>
        <w:spacing w:before="0" w:after="0"/>
        <w:jc w:val="left"/>
        <w:rPr/>
      </w:pPr>
      <w:r>
        <w:rPr/>
        <w:t>2IjbrGYAvTEUeMrhnK/Rj6bMlPaEjIE6iRm1fqo8pF1nSGSaJq0UrDxpJATK9iKSDOGn8LxpnMfjbj</w:t>
      </w:r>
    </w:p>
    <w:p>
      <w:pPr>
        <w:pStyle w:val="PreformattedText"/>
        <w:bidi w:val="0"/>
        <w:spacing w:before="0" w:after="0"/>
        <w:jc w:val="left"/>
        <w:rPr/>
      </w:pPr>
      <w:r>
        <w:rPr/>
        <w:t>qdGsqg6RgbgeHSM1gBLc0lhbFnyrDK0hrxtWjnSCOFZCEA8MPiDL48An7dWcoDlkDnEth5H1fT1r17</w:t>
      </w:r>
    </w:p>
    <w:p>
      <w:pPr>
        <w:pStyle w:val="PreformattedText"/>
        <w:bidi w:val="0"/>
        <w:spacing w:before="0" w:after="0"/>
        <w:jc w:val="left"/>
        <w:rPr/>
      </w:pPr>
      <w:r>
        <w:rPr/>
        <w:t>kMk1WGuVE8JS2yr+H4FUIIcMqgIrEqG9X09QVFtALyDc3BtGy6qo0LC1OHT5tLfkWR68lh5WzLp6M3</w:t>
      </w:r>
    </w:p>
    <w:p>
      <w:pPr>
        <w:pStyle w:val="PreformattedText"/>
        <w:bidi w:val="0"/>
        <w:spacing w:before="0" w:after="0"/>
        <w:jc w:val="left"/>
        <w:rPr/>
      </w:pPr>
      <w:r>
        <w:rPr/>
        <w:t>oy6qGOSofKpz6uoUgDmJKixuGvGhy0UlZnS1ulRXEbRyTfN7I97WGmdyElXCqFycbsthR0oxv339fb</w:t>
      </w:r>
    </w:p>
    <w:p>
      <w:pPr>
        <w:pStyle w:val="PreformattedText"/>
        <w:bidi w:val="0"/>
        <w:spacing w:before="0" w:after="0"/>
        <w:jc w:val="left"/>
        <w:rPr/>
      </w:pPr>
      <w:r>
        <w:rPr/>
        <w:t>HmtPsSzrbWJp5DKTipiGOISCeOSX6fwxJuVcLuy5Zs+n09OCCL90Ias7VtQitR2VjOXr2UlSN5FRgc</w:t>
      </w:r>
    </w:p>
    <w:p>
      <w:pPr>
        <w:pStyle w:val="PreformattedText"/>
        <w:bidi w:val="0"/>
        <w:spacing w:before="0" w:after="0"/>
        <w:jc w:val="left"/>
        <w:rPr/>
      </w:pPr>
      <w:r>
        <w:rPr/>
        <w:t>pHCzZjCSHaw3AA4+pV6L6aawieOC0TJW80NiGJHmDBTG3oAEyyFAWQLnAGSDnP6dCnQG+sCdAOQWH2</w:t>
      </w:r>
    </w:p>
    <w:p>
      <w:pPr>
        <w:pStyle w:val="PreformattedText"/>
        <w:bidi w:val="0"/>
        <w:spacing w:before="0" w:after="0"/>
        <w:jc w:val="left"/>
        <w:rPr/>
      </w:pPr>
      <w:r>
        <w:rPr/>
        <w:t>IE+XMryzWEaJdoTKTGb7FomOV9PkBBJG1s+/TXuFHlCE1DNl/ApiiMfJWNpXkSSTaIjvbIQyqrFuMd</w:t>
      </w:r>
    </w:p>
    <w:p>
      <w:pPr>
        <w:pStyle w:val="PreformattedText"/>
        <w:bidi w:val="0"/>
        <w:spacing w:before="0" w:after="0"/>
        <w:jc w:val="left"/>
        <w:rPr/>
      </w:pPr>
      <w:r>
        <w:rPr/>
        <w:t>RCNQYlZXkWVJjKyK7AJEiO53vKwUgccDAyAuR9XRCIJivkiEUkU0YdkdpY1G4eRyLPkH0th224428+</w:t>
      </w:r>
    </w:p>
    <w:p>
      <w:pPr>
        <w:pStyle w:val="PreformattedText"/>
        <w:bidi w:val="0"/>
        <w:spacing w:before="0" w:after="0"/>
        <w:jc w:val="left"/>
        <w:rPr/>
      </w:pPr>
      <w:r>
        <w:rPr/>
        <w:t>noUluYMJoeSORV8vkGMKxBD4cHcSfchWGfuf8309Ejz1/wBp9OH+wN+ISTdmfHL4XPYDy6Prmg93VU</w:t>
      </w:r>
    </w:p>
    <w:p>
      <w:pPr>
        <w:pStyle w:val="PreformattedText"/>
        <w:bidi w:val="0"/>
        <w:spacing w:before="0" w:after="0"/>
        <w:jc w:val="left"/>
        <w:rPr/>
      </w:pPr>
      <w:r>
        <w:rPr/>
        <w:t>LPIkcOp1J9N1B40OcobNSEnGB6h7568t0jpXqbPVHNgR/VO7uVwFr0x4SrT6G8ttDelt2QWzwWUfUW</w:t>
      </w:r>
    </w:p>
    <w:p>
      <w:pPr>
        <w:pStyle w:val="PreformattedText"/>
        <w:bidi w:val="0"/>
        <w:spacing w:before="0" w:after="0"/>
        <w:jc w:val="left"/>
        <w:rPr/>
      </w:pPr>
      <w:r>
        <w:rPr/>
        <w:t>U+lMDGef/o9eaBuVQNqnP1853JsSnAyD9yhwQwZcEKqYO1sFuf16klgdF0/3hAiYM5LEEPt+lvSxIJ</w:t>
      </w:r>
    </w:p>
    <w:p>
      <w:pPr>
        <w:pStyle w:val="PreformattedText"/>
        <w:bidi w:val="0"/>
        <w:spacing w:before="0" w:after="0"/>
        <w:jc w:val="left"/>
        <w:rPr/>
      </w:pPr>
      <w:r>
        <w:rPr/>
        <w:t>z9PoGG5BGc/wB+q2uhOV7tDX6xgvKQOQzAqFwuAOPY59vp25+429NYjnxeuUIESHZtwyqSVX1ZRtpz</w:t>
      </w:r>
    </w:p>
    <w:p>
      <w:pPr>
        <w:pStyle w:val="PreformattedText"/>
        <w:bidi w:val="0"/>
        <w:spacing w:before="0" w:after="0"/>
        <w:jc w:val="left"/>
        <w:rPr/>
      </w:pPr>
      <w:r>
        <w:rPr/>
        <w:t>lOD6Svv+wbb1AQpcXyDSSxbtMWHvmF/UqEcKJeAWGCgUO8f2KgH0nk5/L0yqRe3/AHImzgFgCSfSCE</w:t>
      </w:r>
    </w:p>
    <w:p>
      <w:pPr>
        <w:pStyle w:val="PreformattedText"/>
        <w:bidi w:val="0"/>
        <w:spacing w:before="0" w:after="0"/>
        <w:jc w:val="left"/>
        <w:rPr/>
      </w:pPr>
      <w:r>
        <w:rPr/>
        <w:t>JyxIwRvJIQEFuD9/bqhWuQWtjeLfvJ4YAlfSFKH1ELt+lfzGPD87tv+g60MVS5N7NJJA1MIYlgTuYg</w:t>
      </w:r>
    </w:p>
    <w:p>
      <w:pPr>
        <w:pStyle w:val="PreformattedText"/>
        <w:bidi w:val="0"/>
        <w:spacing w:before="0" w:after="0"/>
        <w:jc w:val="left"/>
        <w:rPr/>
      </w:pPr>
      <w:r>
        <w:rPr/>
        <w:t>naQxHq9TABXCnjDe+OcdAxYBlOn6JIN9RC5JFkOGJ+lsMNpwqY2bXIG9c5OP/wAHoAt2fD6ykE2Fz3</w:t>
      </w:r>
    </w:p>
    <w:p>
      <w:pPr>
        <w:pStyle w:val="PreformattedText"/>
        <w:bidi w:val="0"/>
        <w:spacing w:before="0" w:after="0"/>
        <w:jc w:val="left"/>
        <w:rPr/>
      </w:pPr>
      <w:r>
        <w:rPr/>
        <w:t>Ql5M7kO7GOVTBAfPLHOPb7tjB3dQLlgVPEvKTCZJCRtb1hFCgD86tlT7MMchftxt6g3HK6wFu7lEsh</w:t>
      </w:r>
    </w:p>
    <w:p>
      <w:pPr>
        <w:pStyle w:val="PreformattedText"/>
        <w:bidi w:val="0"/>
        <w:spacing w:before="0" w:after="0"/>
        <w:jc w:val="left"/>
        <w:rPr/>
      </w:pPr>
      <w:r>
        <w:rPr/>
        <w:t>O0plXTcYweWZQFDLnYfTgjgjgHqxgoNzCFRZWxCfT6njDIBksyuuWIzxnGfc+35eoU2c2EJ4vaXdEl</w:t>
      </w:r>
    </w:p>
    <w:p>
      <w:pPr>
        <w:pStyle w:val="PreformattedText"/>
        <w:bidi w:val="0"/>
        <w:spacing w:before="0" w:after="0"/>
        <w:jc w:val="left"/>
        <w:rPr/>
      </w:pPr>
      <w:r>
        <w:rPr/>
        <w:t>idgdsaSyqW3kt65XjwVIJwWOS2Tj8vXlG5n5z0KmwUjy/vLJqSkopOXjXbjO1w7IdpVZsArg7OQOd3</w:t>
      </w:r>
    </w:p>
    <w:p>
      <w:pPr>
        <w:pStyle w:val="PreformattedText"/>
        <w:bidi w:val="0"/>
        <w:spacing w:before="0" w:after="0"/>
        <w:jc w:val="left"/>
        <w:rPr/>
      </w:pPr>
      <w:r>
        <w:rPr/>
        <w:t>t1U682vL6dTEEdoxq+JcItfDTv8AicLIsnZuucnKoWk0q0TvIO0tv+njJC/l6t2Ahdv2Q9/Wp/Esjb</w:t>
      </w:r>
    </w:p>
    <w:p>
      <w:pPr>
        <w:pStyle w:val="PreformattedText"/>
        <w:bidi w:val="0"/>
        <w:spacing w:before="0" w:after="0"/>
        <w:jc w:val="left"/>
        <w:rPr/>
      </w:pPr>
      <w:r>
        <w:rPr/>
        <w:t>mvsu0oR2qb/uafJL3FOIZvFGhGIwsZLsRvmQKzKoyCdw9icEsu7r72VFix52nxwkm6sCpkPiNqwhaF</w:t>
      </w:r>
    </w:p>
    <w:p>
      <w:pPr>
        <w:pStyle w:val="PreformattedText"/>
        <w:bidi w:val="0"/>
        <w:spacing w:before="0" w:after="0"/>
        <w:jc w:val="left"/>
        <w:rPr/>
      </w:pPr>
      <w:r>
        <w:rPr/>
        <w:t>5iK+7yRRlYhFyqHacFYW3HB3e5kX8vSsCwAPL9qCKz3Qd0KjWEtuljkLsPI9aMFLXByivJICFAYckD</w:t>
      </w:r>
    </w:p>
    <w:p>
      <w:pPr>
        <w:pStyle w:val="PreformattedText"/>
        <w:bidi w:val="0"/>
        <w:spacing w:before="0" w:after="0"/>
        <w:jc w:val="left"/>
        <w:rPr/>
      </w:pPr>
      <w:r>
        <w:rPr/>
        <w:t>geyrnPUNYE2OkXFhcWjPWsPWJjMcqyPLOYkUN54zIDGVbcPxMIGPqGRnq4gMCQez+1JDcJsNVi5Ym+</w:t>
      </w:r>
    </w:p>
    <w:p>
      <w:pPr>
        <w:pStyle w:val="PreformattedText"/>
        <w:bidi w:val="0"/>
        <w:spacing w:before="0" w:after="0"/>
        <w:jc w:val="left"/>
        <w:rPr/>
      </w:pPr>
      <w:r>
        <w:rPr/>
        <w:t>WIZl8omWUvIdm6IHIWNnHqZSPp9iW6RTYknmsnti/eIWuAUl3qGidABOjfSZNsni3HDPgEtj05HH09</w:t>
      </w:r>
    </w:p>
    <w:p>
      <w:pPr>
        <w:pStyle w:val="PreformattedText"/>
        <w:bidi w:val="0"/>
        <w:spacing w:before="0" w:after="0"/>
        <w:jc w:val="left"/>
        <w:rPr/>
      </w:pPr>
      <w:r>
        <w:rPr/>
        <w:t>Rbl5XjWFwMdWiqGSrHMhXC5jnxES3iXyGUieWFG9LBvoYck/X0kluR+UOYboa74j8s8h25ESISA+Z3</w:t>
      </w:r>
    </w:p>
    <w:p>
      <w:pPr>
        <w:pStyle w:val="PreformattedText"/>
        <w:bidi w:val="0"/>
        <w:spacing w:before="0" w:after="0"/>
        <w:jc w:val="left"/>
        <w:rPr/>
      </w:pPr>
      <w:r>
        <w:rPr/>
        <w:t>kI2FmAG/ZgblVcHpwR3WusjQ31FoY0iBmSaWUKscSCSR3EokBCmVVC4MQJbDYKDqNWyv4ZDEcJIveH</w:t>
      </w:r>
    </w:p>
    <w:p>
      <w:pPr>
        <w:pStyle w:val="PreformattedText"/>
        <w:bidi w:val="0"/>
        <w:spacing w:before="0" w:after="0"/>
        <w:jc w:val="left"/>
        <w:rPr/>
      </w:pPr>
      <w:r>
        <w:rPr/>
        <w:t>S2o4a9hBH81IqiGEySlY4N2xJTXMPBkKrnyeo+naV6kMDcNCyrxCLTJJF45oawj8SRWa+xMG2kcawj</w:t>
      </w:r>
    </w:p>
    <w:p>
      <w:pPr>
        <w:pStyle w:val="PreformattedText"/>
        <w:bidi w:val="0"/>
        <w:spacing w:before="0" w:after="0"/>
        <w:jc w:val="left"/>
        <w:rPr/>
      </w:pPr>
      <w:r>
        <w:rPr/>
        <w:t>yTPxvJaQFVO30s2AepC3IsQpaMyNfnl8UUMZ1rxTLFLVE0jv5tjZheNgkQV5Cwd1idd525bd6c7ejT</w:t>
      </w:r>
    </w:p>
    <w:p>
      <w:pPr>
        <w:pStyle w:val="PreformattedText"/>
        <w:bidi w:val="0"/>
        <w:spacing w:before="0" w:after="0"/>
        <w:jc w:val="left"/>
        <w:rPr/>
      </w:pPr>
      <w:r>
        <w:rPr/>
        <w:t>Eg+GRpciwZYrMHnMVWaRZ447I+YaxJFHE+4jMskpUK8Sr4fVklB6vSdvVeQU3vFuNbjRIoFR7irWih</w:t>
      </w:r>
    </w:p>
    <w:p>
      <w:pPr>
        <w:pStyle w:val="PreformattedText"/>
        <w:bidi w:val="0"/>
        <w:spacing w:before="0" w:after="0"/>
        <w:jc w:val="left"/>
        <w:rPr/>
      </w:pPr>
      <w:r>
        <w:rPr/>
        <w:t>dotqSIZ1aSWYRyMk5LR4LOIlXybeJAyFB7dRfIgfdgp7y32R+SKRFkFiu/mmgsSBHnja1Kj+WGx8ul</w:t>
      </w:r>
    </w:p>
    <w:p>
      <w:pPr>
        <w:pStyle w:val="PreformattedText"/>
        <w:bidi w:val="0"/>
        <w:spacing w:before="0" w:after="0"/>
        <w:jc w:val="left"/>
        <w:rPr/>
      </w:pPr>
      <w:r>
        <w:rPr/>
        <w:t>mYivOk0MhG0bV2SyfYL1YLKCoTI90LKMbrziV2SGqEjkEkv4Mu1pNpjQMwtTQSI4FldzMwf6zJG/5E</w:t>
      </w:r>
    </w:p>
    <w:p>
      <w:pPr>
        <w:pStyle w:val="PreformattedText"/>
        <w:bidi w:val="0"/>
        <w:spacing w:before="0" w:after="0"/>
        <w:jc w:val="left"/>
        <w:rPr/>
      </w:pPr>
      <w:r>
        <w:rPr/>
        <w:t>HSKEAcnh/wBX+8WxHJcRHuo61tOEUEVY3/MtWFliKvDCcmGlBG2VhicBpPP/AFttRhsXpLFix1t5Q4</w:t>
      </w:r>
    </w:p>
    <w:p>
      <w:pPr>
        <w:pStyle w:val="PreformattedText"/>
        <w:bidi w:val="0"/>
        <w:spacing w:before="0" w:after="0"/>
        <w:jc w:val="left"/>
        <w:rPr/>
      </w:pPr>
      <w:r>
        <w:rPr/>
        <w:t>rnTXvjiHrxzWqsFqytpVqiOVxKnz0DOFljsRxhmMZeb07SMx1Vz6pX6FUqWBI5ZYwORJPsxbE6zUkS</w:t>
      </w:r>
    </w:p>
    <w:p>
      <w:pPr>
        <w:pStyle w:val="PreformattedText"/>
        <w:bidi w:val="0"/>
        <w:spacing w:before="0" w:after="0"/>
        <w:jc w:val="left"/>
        <w:rPr/>
      </w:pPr>
      <w:r>
        <w:rPr/>
        <w:t>5ZusEaCGNIrERgMVSKxI0gsVCHTyFWdWb1MuXRt+xemxVQARp674wsvMaia2UqyP4JXREnPlaN1WQO</w:t>
      </w:r>
    </w:p>
    <w:p>
      <w:pPr>
        <w:pStyle w:val="PreformattedText"/>
        <w:bidi w:val="0"/>
        <w:spacing w:before="0" w:after="0"/>
        <w:jc w:val="left"/>
        <w:rPr/>
      </w:pPr>
      <w:r>
        <w:rPr/>
        <w:t>/geOXbO6+MytGyBs+l4WVxj09WXKhgDnlJA9wYeuH5RwhvyT3LlaOGvKLVUPMTMBpvlepIHmaNmbzM</w:t>
      </w:r>
    </w:p>
    <w:p>
      <w:pPr>
        <w:pStyle w:val="PreformattedText"/>
        <w:bidi w:val="0"/>
        <w:spacing w:before="0" w:after="0"/>
        <w:jc w:val="left"/>
        <w:rPr/>
      </w:pPr>
      <w:r>
        <w:rPr/>
        <w:t>pkVn3ncq+mFS8yr1Ubm1wAWPZ8pDLa9109lfD69mHaXfkRbH+FaqtcUytx7FWsIbKPXMAjLV3/HRja</w:t>
      </w:r>
    </w:p>
    <w:p>
      <w:pPr>
        <w:pStyle w:val="PreformattedText"/>
        <w:bidi w:val="0"/>
        <w:spacing w:before="0" w:after="0"/>
        <w:jc w:val="left"/>
        <w:rPr/>
      </w:pPr>
      <w:r>
        <w:rPr/>
        <w:t>mVyQTNIxcYr7ekAUMxNO0rvpbujt4vnJ5nrrYrRzRiBYpZZbLyTMjwztWF9iJIZKFjCSKNkbLvTY9h</w:t>
      </w:r>
    </w:p>
    <w:p>
      <w:pPr>
        <w:pStyle w:val="PreformattedText"/>
        <w:bidi w:val="0"/>
        <w:spacing w:before="0" w:after="0"/>
        <w:jc w:val="left"/>
        <w:rPr/>
      </w:pPr>
      <w:r>
        <w:rPr/>
        <w:t>V6sbkt+Wn4v3QuGVbLiwvDL2kGOF55midK7SxXTauSIIAXLT3ZPkpWea0og+UcZ2sWWuv4Yc9ZjYdY</w:t>
      </w:r>
    </w:p>
    <w:p>
      <w:pPr>
        <w:pStyle w:val="PreformattedText"/>
        <w:bidi w:val="0"/>
        <w:spacing w:before="0" w:after="0"/>
        <w:jc w:val="left"/>
        <w:rPr/>
      </w:pPr>
      <w:r>
        <w:rPr/>
        <w:t>mWWJ4hlBWHLLECJKlSW88bsA6TPPT8MUVOPUpa8c1R1p1as0oNmaN464iJIWVM4Z4YivVqqxZWQaLr</w:t>
      </w:r>
    </w:p>
    <w:p>
      <w:pPr>
        <w:pStyle w:val="PreformattedText"/>
        <w:bidi w:val="0"/>
        <w:spacing w:before="0" w:after="0"/>
        <w:jc w:val="left"/>
        <w:rPr/>
      </w:pPr>
      <w:r>
        <w:rPr/>
        <w:t>xSSoJNljxHp9RI4tlW3Xma7fs1mNyOEXbEFSS5WkED74qVQ1/NvlLhVMctgsxaEBnyqMT1uIbnFPCF</w:t>
      </w:r>
    </w:p>
    <w:p>
      <w:pPr>
        <w:pStyle w:val="PreformattedText"/>
        <w:bidi w:val="0"/>
        <w:spacing w:before="0" w:after="0"/>
        <w:jc w:val="left"/>
        <w:rPr/>
      </w:pPr>
      <w:r>
        <w:rPr/>
        <w:t>JbiYeH1+iHafNJXq+eJaxEz0JdNtfzVa1dJbkNhIZrUkaOyiKm7LL5Iwa8axlszuOkVGNO6jT9rhjL</w:t>
      </w:r>
    </w:p>
    <w:p>
      <w:pPr>
        <w:pStyle w:val="PreformattedText"/>
        <w:bidi w:val="0"/>
        <w:spacing w:before="0" w:after="0"/>
        <w:jc w:val="left"/>
        <w:rPr/>
      </w:pPr>
      <w:r>
        <w:rPr/>
        <w:t>iG416wH9EVvV+ajXT49SrwtJVq3aXkXUZY7saXp60rLDDCsNtEvRyJ5JMSCvJHDy8rFVBIVVIyN+0I</w:t>
      </w:r>
    </w:p>
    <w:p>
      <w:pPr>
        <w:pStyle w:val="PreformattedText"/>
        <w:bidi w:val="0"/>
        <w:spacing w:before="0" w:after="0"/>
        <w:jc w:val="left"/>
        <w:rPr/>
      </w:pPr>
      <w:r>
        <w:rPr/>
        <w:t>zBQe1f6sQw2K8E0SG1NFZWGSJrSVoKrxLqViWPWqjpblCTVxOFEM0eAs2AMJE+60IMmGOkAGvYLcxw</w:t>
      </w:r>
    </w:p>
    <w:p>
      <w:pPr>
        <w:pStyle w:val="PreformattedText"/>
        <w:bidi w:val="0"/>
        <w:spacing w:before="0" w:after="0"/>
        <w:jc w:val="left"/>
        <w:rPr/>
      </w:pPr>
      <w:r>
        <w:rPr/>
        <w:t>r2oomq3baS3FW74dMvrcsFaEUfjWxTMsUe0OwLOllgIfJHZms5SKNhDqoLL3/D3QYsLgsFxjho89IL</w:t>
      </w:r>
    </w:p>
    <w:p>
      <w:pPr>
        <w:pStyle w:val="PreformattedText"/>
        <w:bidi w:val="0"/>
        <w:spacing w:before="0" w:after="0"/>
        <w:jc w:val="left"/>
        <w:rPr/>
      </w:pPr>
      <w:r>
        <w:rPr/>
        <w:t>WjiSCDUZZb1iPUYmngp2ahmrWa1qCFpS9VpFqWPJuVY/lJPIzrM4PVKow5L9sFDmwVdH8R0WKEsmaH</w:t>
      </w:r>
    </w:p>
    <w:p>
      <w:pPr>
        <w:pStyle w:val="PreformattedText"/>
        <w:bidi w:val="0"/>
        <w:spacing w:before="0" w:after="0"/>
        <w:jc w:val="left"/>
        <w:rPr/>
      </w:pPr>
      <w:r>
        <w:rPr/>
        <w:t>W49OriGjda9ZqyGCOm2sJC1eT5tqFyFzqi11syLAQ6mvCo8u+zKu26oQSgF6r0/F5QOjMq/b5Qypte</w:t>
      </w:r>
    </w:p>
    <w:p>
      <w:pPr>
        <w:pStyle w:val="PreformattedText"/>
        <w:bidi w:val="0"/>
        <w:spacing w:before="0" w:after="0"/>
        <w:jc w:val="left"/>
        <w:rPr/>
      </w:pPr>
      <w:r>
        <w:rPr/>
        <w:t>KpRjrXK2pSTy/MWWipQWIK0tVpdQR4WiOdPNeCExySgLpaqIt/mcr0t3awPE3JQI2QUhrZHyijQte1</w:t>
      </w:r>
    </w:p>
    <w:p>
      <w:pPr>
        <w:pStyle w:val="PreformattedText"/>
        <w:bidi w:val="0"/>
        <w:spacing w:before="0" w:after="0"/>
        <w:jc w:val="left"/>
        <w:rPr/>
      </w:pPr>
      <w:r>
        <w:rPr/>
        <w:t>sSvY0y1NNVeLS11GWS9Lp0emitA1DVLd0wKwkry1/lI7U8odqSskMSGV96hvcBu0vJfa5QLKpAI1bk</w:t>
      </w:r>
    </w:p>
    <w:p>
      <w:pPr>
        <w:pStyle w:val="PreformattedText"/>
        <w:bidi w:val="0"/>
        <w:spacing w:before="0" w:after="0"/>
        <w:jc w:val="left"/>
        <w:rPr/>
      </w:pPr>
      <w:r>
        <w:rPr/>
        <w:t>i+soqpadrE0kAj1eOSvPdsVrkVnUIY7MVHTasTZ0+eN3iirxU2tOGhKmNJEr7pLLruA7dYwZdfCq/t</w:t>
      </w:r>
    </w:p>
    <w:p>
      <w:pPr>
        <w:pStyle w:val="PreformattedText"/>
        <w:bidi w:val="0"/>
        <w:spacing w:before="0" w:after="0"/>
        <w:jc w:val="left"/>
        <w:rPr/>
      </w:pPr>
      <w:r>
        <w:rPr/>
        <w:t>Ssjq8OtOKvyXtQzSKM9yuJzqM2lxvZWvpE9mNKyJFIy1NPgVliU6lQrmvi1L+JFp3m8Ko9mbcqVHxL</w:t>
      </w:r>
    </w:p>
    <w:p>
      <w:pPr>
        <w:pStyle w:val="PreformattedText"/>
        <w:bidi w:val="0"/>
        <w:spacing w:before="0" w:after="0"/>
        <w:jc w:val="left"/>
        <w:rPr/>
      </w:pPr>
      <w:r>
        <w:rPr/>
        <w:t>ZMLdw/v7UtCoeNzjTbs+9vZikada06KSWpZujWNP1eat/Ma0dhWFaNRpEj2zPMy6bRpo0glkihM8EF</w:t>
      </w:r>
    </w:p>
    <w:p>
      <w:pPr>
        <w:pStyle w:val="PreformattedText"/>
        <w:bidi w:val="0"/>
        <w:spacing w:before="0" w:after="0"/>
        <w:jc w:val="left"/>
        <w:rPr/>
      </w:pPr>
      <w:r>
        <w:rPr/>
        <w:t>tkRjY5WxWuFqMma27EqfiYgjFPZiTUtMmpanSmFz5OepYd624TRSUK9S5Npwtas1Ws3itQXitgw2VO</w:t>
      </w:r>
    </w:p>
    <w:p>
      <w:pPr>
        <w:pStyle w:val="PreformattedText"/>
        <w:bidi w:val="0"/>
        <w:spacing w:before="0" w:after="0"/>
        <w:jc w:val="left"/>
        <w:rPr/>
      </w:pPr>
      <w:r>
        <w:rPr/>
        <w:t>2rMDuaZ+jFOYYszEaAZY2/5QZgCoc6t3QctEQ37ME1LVNPp3fmptLX+WWaS6kK8yvqulzU5k8kKxWX</w:t>
      </w:r>
    </w:p>
    <w:p>
      <w:pPr>
        <w:pStyle w:val="PreformattedText"/>
        <w:bidi w:val="0"/>
        <w:spacing w:before="0" w:after="0"/>
        <w:jc w:val="left"/>
        <w:rPr/>
      </w:pPr>
      <w:r>
        <w:rPr/>
        <w:t>Uh4AzQx2laAGxOq9JUujP1nEPhjqTxioerZToo7TQLV6GrT2GE2uN3B866maWCVZ0lhjFaCukLQr4W</w:t>
      </w:r>
    </w:p>
    <w:p>
      <w:pPr>
        <w:pStyle w:val="PreformattedText"/>
        <w:bidi w:val="0"/>
        <w:spacing w:before="0" w:after="0"/>
        <w:jc w:val="left"/>
        <w:rPr/>
      </w:pPr>
      <w:r>
        <w:rPr/>
        <w:t>grz/ORxwoWqhNjRmd32wes6z882It3ez4Y1RUp5FyaNMcsse/5RJXpafWV9M1ojUZhqOnO0V6bVK9u</w:t>
      </w:r>
    </w:p>
    <w:p>
      <w:pPr>
        <w:pStyle w:val="PreformattedText"/>
        <w:bidi w:val="0"/>
        <w:spacing w:before="0" w:after="0"/>
        <w:jc w:val="left"/>
        <w:rPr/>
      </w:pPr>
      <w:r>
        <w:rPr/>
        <w:t>2a8dGvm8H3CTR5oJJhP4oRNVK+FF8jllYvUNMq56unT4lPZ5++SLLxoMUZe/2ftjuO36dnVNK0doro</w:t>
      </w:r>
    </w:p>
    <w:p>
      <w:pPr>
        <w:pStyle w:val="PreformattedText"/>
        <w:bidi w:val="0"/>
        <w:spacing w:before="0" w:after="0"/>
        <w:jc w:val="left"/>
        <w:rPr/>
      </w:pPr>
      <w:r>
        <w:rPr/>
        <w:t>vQak8lSCKxYi02pJZcVa61fn5FSte4rxSeR3kkWQJXf0zN0gIpKSq5M3Fl7XulVPBbuMqjsWbJfD7h</w:t>
      </w:r>
    </w:p>
    <w:p>
      <w:pPr>
        <w:pStyle w:val="PreformattedText"/>
        <w:bidi w:val="0"/>
        <w:spacing w:before="0" w:after="0"/>
        <w:jc w:val="left"/>
        <w:rPr/>
      </w:pPr>
      <w:r>
        <w:rPr/>
        <w:t>Gmxo0DSWKtOlpttadwLYpV5LwrTzxTyQ2GsWpZGezpMdmvIZd2fJ5PNuVWrdMGRgXZArVOyskhGB4Q</w:t>
      </w:r>
    </w:p>
    <w:p>
      <w:pPr>
        <w:pStyle w:val="PreformattedText"/>
        <w:bidi w:val="0"/>
        <w:spacing w:before="0" w:after="0"/>
        <w:jc w:val="left"/>
        <w:rPr/>
      </w:pPr>
      <w:r>
        <w:rPr/>
        <w:t>T4vaP1pX2vUpXtrZlo3qU72NO+YvPYkMluubm6Kaec+R5EkgiZMHaEELIq7Y33XLUwC6ZAxNO7lOLu</w:t>
      </w:r>
    </w:p>
    <w:p>
      <w:pPr>
        <w:pStyle w:val="PreformattedText"/>
        <w:bidi w:val="0"/>
        <w:spacing w:before="0" w:after="0"/>
        <w:jc w:val="left"/>
        <w:rPr/>
      </w:pPr>
      <w:r>
        <w:rPr/>
        <w:t>8qM2m95X69ivE0U00F5QtiCNCl3iKRzUIjY74PwUIBKx+pfV1sBLKHJ7X3ZSWUVFphcg0ShJYK9WvW</w:t>
      </w:r>
    </w:p>
    <w:p>
      <w:pPr>
        <w:pStyle w:val="PreformattedText"/>
        <w:bidi w:val="0"/>
        <w:spacing w:before="0" w:after="0"/>
        <w:jc w:val="left"/>
        <w:rPr/>
      </w:pPr>
      <w:r>
        <w:rPr/>
        <w:t>SVqcJYapXKx+SJnchVLPGX3mIsGYAYFdSBhekJVla51mkhkdQq6eL4Y/tcsqNNWSCCrBPYL1ZbMkcN</w:t>
      </w:r>
    </w:p>
    <w:p>
      <w:pPr>
        <w:pStyle w:val="PreformattedText"/>
        <w:bidi w:val="0"/>
        <w:spacing w:before="0" w:after="0"/>
        <w:jc w:val="left"/>
        <w:rPr/>
      </w:pPr>
      <w:r>
        <w:rPr/>
        <w:t>Q7iUnimNZmZI8+R4kfHMm48enpAdAutrxgeJj5ev5RVBKITOv8xsTozWJ1maoJb08IotMaqvuJWJna</w:t>
      </w:r>
    </w:p>
    <w:p>
      <w:pPr>
        <w:pStyle w:val="PreformattedText"/>
        <w:bidi w:val="0"/>
        <w:spacing w:before="0" w:after="0"/>
        <w:jc w:val="left"/>
        <w:rPr/>
      </w:pPr>
      <w:r>
        <w:rPr/>
        <w:t>v42U+MRyO+NzFVk014gTc90TI+WVxrJLpz1Ld6us/zcxauoZZpIRYaYBrsMc1ld29BOVlkdFYpHJO2</w:t>
      </w:r>
    </w:p>
    <w:p>
      <w:pPr>
        <w:pStyle w:val="PreformattedText"/>
        <w:bidi w:val="0"/>
        <w:spacing w:before="0" w:after="0"/>
        <w:jc w:val="left"/>
        <w:rPr/>
      </w:pPr>
      <w:r>
        <w:rPr/>
        <w:t>M/SjU2DK7HtSFIay27MnMUTaqlqvJe3zTQXJbVCjTFovZRkNETGOSJHE12xvcOm6GSxu+qLb0gLFCC</w:t>
      </w:r>
    </w:p>
    <w:p>
      <w:pPr>
        <w:pStyle w:val="PreformattedText"/>
        <w:bidi w:val="0"/>
        <w:spacing w:before="0" w:after="0"/>
        <w:jc w:val="left"/>
        <w:rPr/>
      </w:pPr>
      <w:r>
        <w:rPr/>
        <w:t>xvfhvxfVgyAK1zisksrmQRajLWgvW7tJrNrUJpHWMRrss2DHpekkeOsEFcCvhnjktQwyRbldulKlUJ</w:t>
      </w:r>
    </w:p>
    <w:p>
      <w:pPr>
        <w:pStyle w:val="PreformattedText"/>
        <w:bidi w:val="0"/>
        <w:spacing w:before="0" w:after="0"/>
        <w:jc w:val="left"/>
        <w:rPr/>
      </w:pPr>
      <w:r>
        <w:rPr/>
        <w:t>vxW4f5x9MeHiCjk0d9O1PzV6r22ioV30h4fmdKaHUIIg8uWeaBFJjgVq1eB5ZEWSKnTcss3k3uEZYE</w:t>
      </w:r>
    </w:p>
    <w:p>
      <w:pPr>
        <w:pStyle w:val="PreformattedText"/>
        <w:bidi w:val="0"/>
        <w:spacing w:before="0" w:after="0"/>
        <w:jc w:val="left"/>
        <w:rPr/>
      </w:pPr>
      <w:r>
        <w:rPr/>
        <w:t>AcodWOdtfXfF0V/wAleF1rfMXltWWrSeaCJopLJUyQzVJUNc1JUeSSMxhDLasbVTZE3VZBBGozb7sg</w:t>
      </w:r>
    </w:p>
    <w:p>
      <w:pPr>
        <w:pStyle w:val="PreformattedText"/>
        <w:bidi w:val="0"/>
        <w:spacing w:before="0" w:after="0"/>
        <w:jc w:val="left"/>
        <w:rPr/>
      </w:pPr>
      <w:r>
        <w:rPr/>
        <w:t>4kqVAMKsyWwJVlcVtPlZ6ky1KUVf/FWSs01dOJdtESLXWMSyMuyOumVWxjqwdUp60rl4cfDFYKbjEZ</w:t>
      </w:r>
    </w:p>
    <w:p>
      <w:pPr>
        <w:pStyle w:val="PreformattedText"/>
        <w:bidi w:val="0"/>
        <w:spacing w:before="0" w:after="0"/>
        <w:jc w:val="left"/>
        <w:rPr/>
      </w:pPr>
      <w:r>
        <w:rPr/>
        <w:t>Hvkxu6fajlk+aryJJqBtw6fWkOryPU+bhBtwfITYj1iZLYMkkM2wSWZFCFYYUXqFBOXJlaMQxbiTq8</w:t>
      </w:r>
    </w:p>
    <w:p>
      <w:pPr>
        <w:pStyle w:val="PreformattedText"/>
        <w:bidi w:val="0"/>
        <w:spacing w:before="0" w:after="0"/>
        <w:jc w:val="left"/>
        <w:rPr/>
      </w:pPr>
      <w:r>
        <w:rPr/>
        <w:t>fDllNVFazRq1natbSlBM1fT6YYQBqrtLXt0NO0iNg8ogimcrKzfJBvGmHsHMi6EgkKPfJui6lQw+cf</w:t>
      </w:r>
    </w:p>
    <w:p>
      <w:pPr>
        <w:pStyle w:val="PreformattedText"/>
        <w:bidi w:val="0"/>
        <w:spacing w:before="0" w:after="0"/>
        <w:jc w:val="left"/>
        <w:rPr/>
      </w:pPr>
      <w:r>
        <w:rPr/>
        <w:t>8AStSp7dKW7ZltvWju6gpMtXTEnWvZRq8F8WYFGp3mvty8e7NmzGjq/wAr1WxACBbdZfn8MQakWAx1</w:t>
      </w:r>
    </w:p>
    <w:p>
      <w:pPr>
        <w:pStyle w:val="PreformattedText"/>
        <w:bidi w:val="0"/>
        <w:spacing w:before="0" w:after="0"/>
        <w:jc w:val="left"/>
        <w:rPr/>
      </w:pPr>
      <w:r>
        <w:rPr/>
        <w:t>yhcLaXWnlonzarYhp3K6VvnrjpR1OxLmGAWKRKW50vrGteMssSxRuX9dnZ0qqoB1C5G5+cm4PDYWWC</w:t>
      </w:r>
    </w:p>
    <w:p>
      <w:pPr>
        <w:pStyle w:val="PreformattedText"/>
        <w:bidi w:val="0"/>
        <w:spacing w:before="0" w:after="0"/>
        <w:jc w:val="left"/>
        <w:rPr/>
      </w:pPr>
      <w:r>
        <w:rPr/>
        <w:t>kN/TZ7sdVKUUlyGDR9WkRlTUNUWKdDWgm0yRQtlYphv+UiRjJPDCjbdrt1Y7Lca5H6sDcX5XmWKOqT</w:t>
      </w:r>
    </w:p>
    <w:p>
      <w:pPr>
        <w:pStyle w:val="PreformattedText"/>
        <w:bidi w:val="0"/>
        <w:spacing w:before="0" w:after="0"/>
        <w:jc w:val="left"/>
        <w:rPr/>
      </w:pPr>
      <w:r>
        <w:rPr/>
        <w:t>XK8Udq183pt8mlNDJS0zUr9NhZq6dqF6S8WWnItd7kEdmclAleZmTa0W6DUIawva0GN+MsICGDRrGV</w:t>
      </w:r>
    </w:p>
    <w:p>
      <w:pPr>
        <w:pStyle w:val="PreformattedText"/>
        <w:bidi w:val="0"/>
        <w:spacing w:before="0" w:after="0"/>
        <w:jc w:val="left"/>
        <w:rPr/>
      </w:pPr>
      <w:r>
        <w:rPr/>
        <w:t>uDUtVeeLWtLtWKE0l+YG3FWNbUrE9ZWgXTxDTQPSX8VookhAXcMqCy3Fyyr2f+pPFYMDr9XKKtMrRQ</w:t>
      </w:r>
    </w:p>
    <w:p>
      <w:pPr>
        <w:pStyle w:val="PreformattedText"/>
        <w:bidi w:val="0"/>
        <w:spacing w:before="0" w:after="0"/>
        <w:jc w:val="left"/>
        <w:rPr/>
      </w:pPr>
      <w:r>
        <w:rPr/>
        <w:t>15gtSnqdiGOnIl6Vonns27WpvXrRV7OqPA+mV66oyM6IyGwzsyPBCmLEdmBsuoFzlwt/vFa9yCdY50</w:t>
      </w:r>
    </w:p>
    <w:p>
      <w:pPr>
        <w:pStyle w:val="PreformattedText"/>
        <w:bidi w:val="0"/>
        <w:spacing w:before="0" w:after="0"/>
        <w:jc w:val="left"/>
        <w:rPr/>
      </w:pPr>
      <w:r>
        <w:rPr/>
        <w:t>2q17Uc/kWitmw9g2XrpeefTrT3NIkXTaFYKshMBUzMoRkrV3HLzo6wEYPmSFy7Qv8AwyxqmYAYar4p</w:t>
      </w:r>
    </w:p>
    <w:p>
      <w:pPr>
        <w:pStyle w:val="PreformattedText"/>
        <w:bidi w:val="0"/>
        <w:spacing w:before="0" w:after="0"/>
        <w:jc w:val="left"/>
        <w:rPr/>
      </w:pPr>
      <w:r>
        <w:rPr/>
        <w:t>GluxU9ToRVYrVaLS4AJ59PmrrXm1KrqESanNGryL/MJptIEczZVDFcaKFxMEPUFlFQXAUHu7UVjlYn</w:t>
      </w:r>
    </w:p>
    <w:p>
      <w:pPr>
        <w:pStyle w:val="PreformattedText"/>
        <w:bidi w:val="0"/>
        <w:spacing w:before="0" w:after="0"/>
        <w:jc w:val="left"/>
        <w:rPr/>
      </w:pPr>
      <w:r>
        <w:rPr/>
        <w:t>FT7o46zLUr2ZIa0lazoeqT2KNe4j2bUcSwu9n5toZilYX2rItTxjxq/wDibSlG2DoqMFRsSOfl6xis</w:t>
      </w:r>
    </w:p>
    <w:p>
      <w:pPr>
        <w:pStyle w:val="PreformattedText"/>
        <w:bidi w:val="0"/>
        <w:spacing w:before="0" w:after="0"/>
        <w:jc w:val="left"/>
        <w:rPr/>
      </w:pPr>
      <w:r>
        <w:rPr/>
        <w:t>Dci+sV3bOmO8djTL3zd64mraZbiv04YzZKVakleHSKCtGqOJJauFL+dK9cJ5m8hTpSLiwJU+am0lgg</w:t>
      </w:r>
    </w:p>
    <w:p>
      <w:pPr>
        <w:pStyle w:val="PreformattedText"/>
        <w:bidi w:val="0"/>
        <w:spacing w:before="0" w:after="0"/>
        <w:jc w:val="left"/>
        <w:rPr/>
      </w:pPr>
      <w:r>
        <w:rPr/>
        <w:t>AIJZljJfsXzNLaaSk8d7xWadezM8lfwW5nXUtItw0maFqbSs01qOWJPx5I4XVFQbovcLfiHvikaWI5</w:t>
      </w:r>
    </w:p>
    <w:p>
      <w:pPr>
        <w:pStyle w:val="PreformattedText"/>
        <w:bidi w:val="0"/>
        <w:spacing w:before="0" w:after="0"/>
        <w:jc w:val="left"/>
        <w:rPr/>
      </w:pPr>
      <w:r>
        <w:rPr/>
        <w:t>xbEuoSp55ak1lm1WksUUqiOOOQTK80ovQmJksz07FyuCfKkrMrpKgrqqvwt/9mJ8h/OOpVFCBRcfqi</w:t>
      </w:r>
    </w:p>
    <w:p>
      <w:pPr>
        <w:pStyle w:val="PreformattedText"/>
        <w:bidi w:val="0"/>
        <w:spacing w:before="0" w:after="0"/>
        <w:jc w:val="left"/>
        <w:rPr/>
      </w:pPr>
      <w:r>
        <w:rPr/>
        <w:t>JWt0JzRSerLQiiFnSdTq3Flmp6iKFXUqkOrySnEcUENV4pNqBoobHqjEsqFnWl1hugOduzI4zqxOPr</w:t>
      </w:r>
    </w:p>
    <w:p>
      <w:pPr>
        <w:pStyle w:val="PreformattedText"/>
        <w:bidi w:val="0"/>
        <w:spacing w:before="0" w:after="0"/>
        <w:jc w:val="left"/>
        <w:rPr/>
      </w:pPr>
      <w:r>
        <w:rPr/>
        <w:t>98XPQ/xur6Va1RKw1PS6M1gJW1C2Y5tQgr6tPpa13sxx6xRi/BlG7dXE9fYnpjfFViz2amVddbH14Y</w:t>
      </w:r>
    </w:p>
    <w:p>
      <w:pPr>
        <w:pStyle w:val="PreformattedText"/>
        <w:bidi w:val="0"/>
        <w:spacing w:before="0" w:after="0"/>
        <w:jc w:val="left"/>
        <w:rPr/>
      </w:pPr>
      <w:r>
        <w:rPr/>
        <w:t>+QKkBcQ36IS+hJp9qKWXWFr25RVimuUNK0t5yTD/Ltek8N4iI2DLLHE2541exM4hd2Td0wdgSoOixV</w:t>
      </w:r>
    </w:p>
    <w:p>
      <w:pPr>
        <w:pStyle w:val="PreformattedText"/>
        <w:bidi w:val="0"/>
        <w:spacing w:before="0" w:after="0"/>
        <w:jc w:val="left"/>
        <w:rPr/>
      </w:pPr>
      <w:r>
        <w:rPr/>
        <w:t>c4soN19f3ims2lkaaIpLb2V0fTUrhLL04PHpb245hqEGmGF000JYFcNODLClOWaRtrxSmsoFGR5MfF</w:t>
      </w:r>
    </w:p>
    <w:p>
      <w:pPr>
        <w:pStyle w:val="PreformattedText"/>
        <w:bidi w:val="0"/>
        <w:spacing w:before="0" w:after="0"/>
        <w:jc w:val="left"/>
        <w:rPr/>
      </w:pPr>
      <w:r>
        <w:rPr/>
        <w:t>4YKCwIC5AxRUh0uvpU9iPRHuM8K0Bd+S1zV7cSTFrDwUqlqTwU4bF4/jvEYZo9Prwqm8vvLLSCAEqM</w:t>
      </w:r>
    </w:p>
    <w:p>
      <w:pPr>
        <w:pStyle w:val="PreformattedText"/>
        <w:bidi w:val="0"/>
        <w:spacing w:before="0" w:after="0"/>
        <w:jc w:val="left"/>
        <w:rPr/>
      </w:pPr>
      <w:r>
        <w:rPr/>
        <w:t>FN7rIFnb80RTy+2CoQzQ6PGJpYqs9WKubECyUdPapf0DUpFEkYAkl1GWqs0cli2qKWkkhgdPwWZ7Dl</w:t>
      </w:r>
    </w:p>
    <w:p>
      <w:pPr>
        <w:pStyle w:val="PreformattedText"/>
        <w:bidi w:val="0"/>
        <w:spacing w:before="0" w:after="0"/>
        <w:jc w:val="left"/>
        <w:rPr/>
      </w:pPr>
      <w:r>
        <w:rPr/>
        <w:t>kX1wbw/wCmWcJVicmqX+7JhNZa9YTTpZNG1eZqTywalGbd+vXWKpLaaVdSkowzzWYLTXpnRiiG1N8w</w:t>
      </w:r>
    </w:p>
    <w:p>
      <w:pPr>
        <w:pStyle w:val="PreformattedText"/>
        <w:bidi w:val="0"/>
        <w:spacing w:before="0" w:after="0"/>
        <w:jc w:val="left"/>
        <w:rPr/>
      </w:pPr>
      <w:r>
        <w:rPr/>
        <w:t>7qlZG6VyxAW/Vsw4RExJIuO6MSmau+oUUl1DUESGGBJ4dErUr1v5NVnjhTV9T8lelVjiMlmDwiRz5p</w:t>
      </w:r>
    </w:p>
    <w:p>
      <w:pPr>
        <w:pStyle w:val="PreformattedText"/>
        <w:bidi w:val="0"/>
        <w:spacing w:before="0" w:after="0"/>
        <w:jc w:val="left"/>
        <w:rPr/>
      </w:pPr>
      <w:r>
        <w:rPr/>
        <w:t>JJXLWEk6X5nlFPZuAefFJBpVOxSj1itqfblq8NK1K9PPRu27em1pdJXT6yapYqx05oXhuwy26NmLxL</w:t>
      </w:r>
    </w:p>
    <w:p>
      <w:pPr>
        <w:pStyle w:val="PreformattedText"/>
        <w:bidi w:val="0"/>
        <w:spacing w:before="0" w:after="0"/>
        <w:jc w:val="left"/>
        <w:rPr/>
      </w:pPr>
      <w:r>
        <w:rPr/>
        <w:t>Yak81aqsJZ2LVqCwzpkE2xqXx4fu98repTCorUsizcOXiiq3pep1o7OqvJo9jUrdunqeraPZM04K6h</w:t>
      </w:r>
    </w:p>
    <w:p>
      <w:pPr>
        <w:pStyle w:val="PreformattedText"/>
        <w:bidi w:val="0"/>
        <w:spacing w:before="0" w:after="0"/>
        <w:jc w:val="left"/>
        <w:rPr/>
      </w:pPr>
      <w:r>
        <w:rPr/>
        <w:t>Sk0rUxbpRWkavfNmarHdD7Wkn8VjfIsToFatkwxqlcTjig/XLnxBAQi6juXl8PxfONM8jQ6peotfXT</w:t>
      </w:r>
    </w:p>
    <w:p>
      <w:pPr>
        <w:pStyle w:val="PreformattedText"/>
        <w:bidi w:val="0"/>
        <w:spacing w:before="0" w:after="0"/>
        <w:jc w:val="left"/>
        <w:rPr/>
      </w:pPr>
      <w:r>
        <w:rPr/>
        <w:t>jpDItBEiZb9OfRdNMVGLSrM7PNF4Vu3Nhr4S5G1yWx5k2ONQKBTiSx8WXDIUMccrxVdeCvqE8utapZ</w:t>
      </w:r>
    </w:p>
    <w:p>
      <w:pPr>
        <w:pStyle w:val="PreformattedText"/>
        <w:bidi w:val="0"/>
        <w:spacing w:before="0" w:after="0"/>
        <w:jc w:val="left"/>
        <w:rPr/>
      </w:pPr>
      <w:r>
        <w:rPr/>
        <w:t>1IPph+Y0eCxY0WvqgGmpWr/wAvloeJRptjf8wsit44qldKjL5Zt/TWVbhEFlPtZYtGNltkisYpmm0K</w:t>
      </w:r>
    </w:p>
    <w:p>
      <w:pPr>
        <w:pStyle w:val="PreformattedText"/>
        <w:bidi w:val="0"/>
        <w:spacing w:before="0" w:after="0"/>
        <w:jc w:val="left"/>
        <w:rPr/>
      </w:pPr>
      <w:r>
        <w:rPr/>
        <w:t>rdvVq1ShJFUkszO1uW2PlbFKhUqLJY1OEMlxWktvJbiWKaNNQ+Wru/ipuzZqgJdrDFvq9qMq0xwkhg</w:t>
      </w:r>
    </w:p>
    <w:p>
      <w:pPr>
        <w:pStyle w:val="PreformattedText"/>
        <w:bidi w:val="0"/>
        <w:spacing w:before="0" w:after="0"/>
        <w:jc w:val="left"/>
        <w:rPr/>
      </w:pPr>
      <w:r>
        <w:rPr/>
        <w:t>w7ok0rU3uT7Xk+Z1UPCqyLcjj8dQxVp0tVb8DfVFTOqRWAkZsAWJ7gaXfhbQ6shS2b+duG31falYR8</w:t>
      </w:r>
    </w:p>
    <w:p>
      <w:pPr>
        <w:pStyle w:val="PreformattedText"/>
        <w:bidi w:val="0"/>
        <w:spacing w:before="0" w:after="0"/>
        <w:jc w:val="left"/>
        <w:rPr/>
      </w:pPr>
      <w:r>
        <w:rPr/>
        <w:t>wAMqduGy46wmXVZNXtposlqsumQ6VLFp9l6kUUdcS3XsVrdT+VFkPEK+KsGAlhMOmvKks7RdV4KpWo</w:t>
      </w:r>
    </w:p>
    <w:p>
      <w:pPr>
        <w:pStyle w:val="PreformattedText"/>
        <w:bidi w:val="0"/>
        <w:spacing w:before="0" w:after="0"/>
        <w:jc w:val="left"/>
        <w:rPr/>
      </w:pPr>
      <w:r>
        <w:rPr/>
        <w:t>6sze1kY5YuFpsTZfD/AKo4wrpAk0LSB29H/MtJsUY/kvn5Wmj0SLUbUU4tetYbjTWTJM0iqWq3NQeG</w:t>
      </w:r>
    </w:p>
    <w:p>
      <w:pPr>
        <w:pStyle w:val="PreformattedText"/>
        <w:bidi w:val="0"/>
        <w:spacing w:before="0" w:after="0"/>
        <w:jc w:val="left"/>
        <w:rPr/>
      </w:pPr>
      <w:r>
        <w:rPr/>
        <w:t>5+FXVy4ps+tBRivE2Tc5XVCquFVcQ3vmUJoNK1XT45G0elDqUawRNKopajctWTPDaoVdRkiabSViow</w:t>
      </w:r>
    </w:p>
    <w:p>
      <w:pPr>
        <w:pStyle w:val="PreformattedText"/>
        <w:bidi w:val="0"/>
        <w:spacing w:before="0" w:after="0"/>
        <w:jc w:val="left"/>
        <w:rPr/>
      </w:pPr>
      <w:r>
        <w:rPr/>
        <w:t>RiRgqOunQu9Xym7zRUOWRUdWb/AHY64qwyYVEPpYzWK2+tNJFb0tbj0/lYY6cly8+nziZNVmh1Stp8</w:t>
      </w:r>
    </w:p>
    <w:p>
      <w:pPr>
        <w:pStyle w:val="PreformattedText"/>
        <w:bidi w:val="0"/>
        <w:spacing w:before="0" w:after="0"/>
        <w:jc w:val="left"/>
        <w:rPr/>
      </w:pPr>
      <w:r>
        <w:rPr/>
        <w:t>Ecswh89V3MvjUMsCM/8Ah3iWaalMlJVi/lxfeiVAgdmWy5dlYOeOjFDQt1jqrUmWa1MdU00Ndp24Iy</w:t>
      </w:r>
    </w:p>
    <w:p>
      <w:pPr>
        <w:pStyle w:val="PreformattedText"/>
        <w:bidi w:val="0"/>
        <w:spacing w:before="0" w:after="0"/>
        <w:jc w:val="left"/>
        <w:rPr/>
      </w:pPr>
      <w:r>
        <w:rPr/>
        <w:t>89tZYbJirQQ6haxTkkk2NH5pmgZmz1N8DTxYX+rJDDJT2R+uCsVdLr27G+tqOoSAUdYh1IW9Mq9x0p</w:t>
      </w:r>
    </w:p>
    <w:p>
      <w:pPr>
        <w:pStyle w:val="PreformattedText"/>
        <w:bidi w:val="0"/>
        <w:spacing w:before="0" w:after="0"/>
        <w:jc w:val="left"/>
        <w:rPr/>
      </w:pPr>
      <w:r>
        <w:rPr/>
        <w:t>LdbdYfWZ46sscO+Ro7BrQKVAtQxxsVzGti1MwMXCjiDKwyB+r5MsCqrkjMVF8hj/AFNEV1IZKctq7G</w:t>
      </w:r>
    </w:p>
    <w:p>
      <w:pPr>
        <w:pStyle w:val="PreformattedText"/>
        <w:bidi w:val="0"/>
        <w:spacing w:before="0" w:after="0"/>
        <w:jc w:val="left"/>
        <w:rPr/>
      </w:pPr>
      <w:r>
        <w:rPr/>
        <w:t>IJ9Sgs24lqKyzz16VuFrVW7S1iVYagqy2bUVeauA08d6aRFUPuWQrEBgvDJLakAC0HJT1LUEtNT0+z</w:t>
      </w:r>
    </w:p>
    <w:p>
      <w:pPr>
        <w:pStyle w:val="PreformattedText"/>
        <w:bidi w:val="0"/>
        <w:spacing w:before="0" w:after="0"/>
        <w:jc w:val="left"/>
        <w:rPr/>
      </w:pPr>
      <w:r>
        <w:rPr/>
        <w:t>DUhKR/PSQLVhtyPMsVCnPVWJg1qLUWlrxuWcwyzbAw8JwjMMzrkjfhkknIKOFrcMK0zTqKyTUk1ahd</w:t>
      </w:r>
    </w:p>
    <w:p>
      <w:pPr>
        <w:pStyle w:val="PreformattedText"/>
        <w:bidi w:val="0"/>
        <w:spacing w:before="0" w:after="0"/>
        <w:jc w:val="left"/>
        <w:rPr/>
      </w:pPr>
      <w:r>
        <w:rPr/>
        <w:t>rJW1mlF8tPOqm9SZYo4II4SZrW+Js1o2j8UsKxxPgvu6ZSAoYNil/vGIXt2h2uGDGjWKlmOzqjbYGu</w:t>
      </w:r>
    </w:p>
    <w:p>
      <w:pPr>
        <w:pStyle w:val="PreformattedText"/>
        <w:bidi w:val="0"/>
        <w:spacing w:before="0" w:after="0"/>
        <w:jc w:val="left"/>
        <w:rPr/>
      </w:pPr>
      <w:r>
        <w:rPr/>
        <w:t>WIdPp2qjwwFLWnC8tB4UtPbs0Q62trSzSbTG7+0yqxdeMgi98sYasMQ2MU2NCWD+Z6bW81yrEtW6kk</w:t>
      </w:r>
    </w:p>
    <w:p>
      <w:pPr>
        <w:pStyle w:val="PreformattedText"/>
        <w:bidi w:val="0"/>
        <w:spacing w:before="0" w:after="0"/>
        <w:jc w:val="left"/>
        <w:rPr/>
      </w:pPr>
      <w:r>
        <w:rPr/>
        <w:t>cdiu0Wq6nXkqvXmeeBBLaMgVZbM0SiCVrKAt4twWk7uuTXs0k2RjiciRG61E09eSldluajqYrzy61a</w:t>
      </w:r>
    </w:p>
    <w:p>
      <w:pPr>
        <w:pStyle w:val="PreformattedText"/>
        <w:bidi w:val="0"/>
        <w:spacing w:before="0" w:after="0"/>
        <w:jc w:val="left"/>
        <w:rPr/>
      </w:pPr>
      <w:r>
        <w:rPr/>
        <w:t>sLbpa2y3q1CSlpkVqCoIrM5rRRrHICVcWYYvS8PTZVC9/ColqIq0wfEfD7pxr8Wvh145JLNXTLNe4k</w:t>
      </w:r>
    </w:p>
    <w:p>
      <w:pPr>
        <w:pStyle w:val="PreformattedText"/>
        <w:bidi w:val="0"/>
        <w:spacing w:before="0" w:after="0"/>
        <w:jc w:val="left"/>
        <w:rPr/>
      </w:pPr>
      <w:r>
        <w:rPr/>
        <w:t>xmstDHPJK0VmKOShMYtpjhcFmjr/UJI66PMqyOQL6NYK2FS+V/KUNTDclye98vFb2ZSvws78sdg6m2</w:t>
      </w:r>
    </w:p>
    <w:p>
      <w:pPr>
        <w:pStyle w:val="PreformattedText"/>
        <w:bidi w:val="0"/>
        <w:spacing w:before="0" w:after="0"/>
        <w:jc w:val="left"/>
        <w:rPr/>
      </w:pPr>
      <w:r>
        <w:rPr/>
        <w:t>k3S7aHrFl61iss+K8MzToqh8uVSHyRKWMO190Pq3o23rTUUMlgMv4pnFXqqjKRjp3+GeiujLVdDqkc</w:t>
      </w:r>
    </w:p>
    <w:p>
      <w:pPr>
        <w:pStyle w:val="PreformattedText"/>
        <w:bidi w:val="0"/>
        <w:spacing w:before="0" w:after="0"/>
        <w:jc w:val="left"/>
        <w:rPr/>
      </w:pPr>
      <w:r>
        <w:rPr/>
        <w:t>sFyJqleaG4zqK9FY4bunyO6xsvlq/IBQ1mtFLPEZkZovxN3WN2BYqQb+GaCdbk6mSXSbDTiNYErwQu</w:t>
      </w:r>
    </w:p>
    <w:p>
      <w:pPr>
        <w:pStyle w:val="PreformattedText"/>
        <w:bidi w:val="0"/>
        <w:spacing w:before="0" w:after="0"/>
        <w:jc w:val="left"/>
        <w:rPr/>
      </w:pPr>
      <w:r>
        <w:rPr/>
        <w:t>41Cvp1meeKTUp7GoWVrMkVd5JbdM6bbjjmiRlsTx/jMIvV1Q+KlUHEOy2Ph+KSrWZGI/yzdbjSJ7Et</w:t>
      </w:r>
    </w:p>
    <w:p>
      <w:pPr>
        <w:pStyle w:val="PreformattedText"/>
        <w:bidi w:val="0"/>
        <w:spacing w:before="0" w:after="0"/>
        <w:jc w:val="left"/>
        <w:rPr/>
      </w:pPr>
      <w:r>
        <w:rPr/>
        <w:t>RptS1KnTkksI9eS9NXMem6boArirPoLFQ7rHo3z86tDO0gkcVWif17OpK4pwtkY5UuSxNsoOrXFelC</w:t>
      </w:r>
    </w:p>
    <w:p>
      <w:pPr>
        <w:pStyle w:val="PreformattedText"/>
        <w:bidi w:val="0"/>
        <w:spacing w:before="0" w:after="0"/>
        <w:jc w:val="left"/>
        <w:rPr/>
      </w:pPr>
      <w:r>
        <w:rPr/>
        <w:t>2tq0NW+0k1xZ4K+saj3Kqwxy6QtLTVG2hVkMFpLErEJ4milZg8OSFnwKXu/i+rFPO+J1MdKul2L8zV</w:t>
      </w:r>
    </w:p>
    <w:p>
      <w:pPr>
        <w:pStyle w:val="PreformattedText"/>
        <w:bidi w:val="0"/>
        <w:spacing w:before="0" w:after="0"/>
        <w:jc w:val="left"/>
        <w:rPr/>
      </w:pPr>
      <w:r>
        <w:rPr/>
        <w:t>N+j14VqC3o+lQ26GlafpP8oVp9RGtpOV26rLp614liiBa6PFJAy8y9SrHqmyGWMUDIgZa35zaVIKrR</w:t>
      </w:r>
    </w:p>
    <w:p>
      <w:pPr>
        <w:pStyle w:val="PreformattedText"/>
        <w:bidi w:val="0"/>
        <w:spacing w:before="0" w:after="0"/>
        <w:jc w:val="left"/>
        <w:rPr/>
      </w:pPr>
      <w:r>
        <w:rPr/>
        <w:t>iSGrqDqs0UMU0ck5j1QJMY46XzNlqegalNWX8KPezO0Poy79AuwVQPneOCyXYHtRubXrFlPHFOsdeE</w:t>
      </w:r>
    </w:p>
    <w:p>
      <w:pPr>
        <w:pStyle w:val="PreformattedText"/>
        <w:bidi w:val="0"/>
        <w:spacing w:before="0" w:after="0"/>
        <w:jc w:val="left"/>
        <w:rPr/>
      </w:pPr>
      <w:r>
        <w:rPr/>
        <w:t>2tPtdy2pWq1NYuxah/h7mq3piyWY6kVhqskMKqsi11leVXXBe6hm+tl9VfKRqVB8MQask9a5/K3ps9</w:t>
      </w:r>
    </w:p>
    <w:p>
      <w:pPr>
        <w:pStyle w:val="PreformattedText"/>
        <w:bidi w:val="0"/>
        <w:spacing w:before="0" w:after="0"/>
        <w:jc w:val="left"/>
        <w:rPr/>
      </w:pPr>
      <w:r>
        <w:rPr/>
        <w:t>zzwrFTnqiGaXdXry/PO08LT6fpVytMphlWRo5PmB/u0k6RjUZtL46rLerTq2bPi5rIRr2nPFDO8MtZ</w:t>
      </w:r>
    </w:p>
    <w:p>
      <w:pPr>
        <w:pStyle w:val="PreformattedText"/>
        <w:bidi w:val="0"/>
        <w:spacing w:before="0" w:after="0"/>
        <w:jc w:val="left"/>
        <w:rPr/>
      </w:pPr>
      <w:r>
        <w:rPr/>
        <w:t>r3zD1adWX55aNYxWYKl41z5FFVokZlQSE4au7bUTnpUW6hVOi+rxMnvYnH3ztT+EH4zXq3YOpdq2O8</w:t>
      </w:r>
    </w:p>
    <w:p>
      <w:pPr>
        <w:pStyle w:val="PreformattedText"/>
        <w:bidi w:val="0"/>
        <w:spacing w:before="0" w:after="0"/>
        <w:jc w:val="left"/>
        <w:rPr/>
      </w:pPr>
      <w:r>
        <w:rPr/>
        <w:t>u4u3L3Y2sarLWs2/jB8OezNFsdn6ywEMlLTviX2HqwuahTux2o1etqEKJWaMNFGhGfx//iC6LbWd77</w:t>
      </w:r>
    </w:p>
    <w:p>
      <w:pPr>
        <w:pStyle w:val="PreformattedText"/>
        <w:bidi w:val="0"/>
        <w:spacing w:before="0" w:after="0"/>
        <w:jc w:val="left"/>
        <w:rPr/>
      </w:pPr>
      <w:r>
        <w:rPr/>
        <w:t>NvmnRp7ZQ26mtLj2V9pdKy8kulWlgj5e/LFvmv9PP8HPSzYN89Ets6LVKlSjtXR+q9bqU2tqI2mjVK</w:t>
      </w:r>
    </w:p>
    <w:p>
      <w:pPr>
        <w:pStyle w:val="PreformattedText"/>
        <w:bidi w:val="0"/>
        <w:spacing w:before="0" w:after="0"/>
        <w:jc w:val="left"/>
        <w:rPr/>
      </w:pPr>
      <w:r>
        <w:rPr/>
        <w:t>tmaSg5GiynjbLtLbDk3buq9z6drUqa7a7r7u1YwadHH27Z0j4ofw7/EkyjTESFTBf7c+Cl9tJqU8yS</w:t>
      </w:r>
    </w:p>
    <w:p>
      <w:pPr>
        <w:pStyle w:val="PreformattedText"/>
        <w:bidi w:val="0"/>
        <w:spacing w:before="0" w:after="0"/>
        <w:jc w:val="left"/>
        <w:rPr/>
      </w:pPr>
      <w:r>
        <w:rPr/>
        <w:t>zXdQWtFXrwtCks0Ybr4j0Z6KdK98pX2LcG4fyjZ1OO2KNj2tU4Bl4NoAOWOSInFf3z9QdI+lXQPoZS</w:t>
      </w:r>
    </w:p>
    <w:p>
      <w:pPr>
        <w:pStyle w:val="PreformattedText"/>
        <w:bidi w:val="0"/>
        <w:spacing w:before="0" w:after="0"/>
        <w:jc w:val="left"/>
        <w:rPr/>
      </w:pPr>
      <w:r>
        <w:rPr/>
        <w:t>2XaemO+tg3bX2qplsz1q7Csz1WbjTrMnQBSFZ2ZlQ68PKMI1PR7d63q8vcNBLtOknmLd/wD8AvcA1o</w:t>
      </w:r>
    </w:p>
    <w:p>
      <w:pPr>
        <w:pStyle w:val="PreformattedText"/>
        <w:bidi w:val="0"/>
        <w:spacing w:before="0" w:after="0"/>
        <w:jc w:val="left"/>
        <w:rPr/>
      </w:pPr>
      <w:r>
        <w:rPr/>
        <w:t>VqxmGrvUv9rUbNmONo5OJIYSyYj2p9Q5e0bDtWz7Qdi2jYno1mZQUOybzRqbA49ViK2L3+EGei2ff2</w:t>
      </w:r>
    </w:p>
    <w:p>
      <w:pPr>
        <w:pStyle w:val="PreformattedText"/>
        <w:bidi w:val="0"/>
        <w:spacing w:before="0" w:after="0"/>
        <w:jc w:val="left"/>
        <w:rPr/>
      </w:pPr>
      <w:r>
        <w:rPr/>
        <w:t>76uxDbNg3hszbtagarsm006tJ+/Nq/VdvDtO70hkrcNtVsP4j/DL4kfDnSOy+6fiX2X3hpWjd/w6d/</w:t>
      </w:r>
    </w:p>
    <w:p>
      <w:pPr>
        <w:pStyle w:val="PreformattedText"/>
        <w:bidi w:val="0"/>
        <w:spacing w:before="0" w:after="0"/>
        <w:jc w:val="left"/>
        <w:rPr/>
      </w:pPr>
      <w:r>
        <w:rPr/>
        <w:t>4H13uz+H/+DvStH1KW3pml9z6FocVixZFWbV7HbeqUL2ns2oVxNWk3omcJ17LeH0a9Jtx7FX3hvDZ6</w:t>
      </w:r>
    </w:p>
    <w:p>
      <w:pPr>
        <w:pStyle w:val="PreformattedText"/>
        <w:bidi w:val="0"/>
        <w:spacing w:before="0" w:after="0"/>
        <w:jc w:val="left"/>
        <w:rPr/>
      </w:pPr>
      <w:r>
        <w:rPr/>
        <w:t>C0qYW9OjtO8SwRkV2qsiNliyMuS4ta+s+ddF/p8+j7pfvil0a3PtW1f+Tu9q1StRRar0jg1JXdlRbu</w:t>
      </w:r>
    </w:p>
    <w:p>
      <w:pPr>
        <w:pStyle w:val="PreformattedText"/>
        <w:bidi w:val="0"/>
        <w:spacing w:before="0" w:after="0"/>
        <w:jc w:val="left"/>
        <w:rPr/>
      </w:pPr>
      <w:r>
        <w:rPr/>
        <w:t>GVFDAEr5xnf4QNrM+naVL218GNLjj06fVI9R+Ofw5+APwz7WShBrFTS7V+v8R+wNf1arrvdEetatCk</w:t>
      </w:r>
    </w:p>
    <w:p>
      <w:pPr>
        <w:pStyle w:val="PreformattedText"/>
        <w:bidi w:val="0"/>
        <w:spacing w:before="0" w:after="0"/>
        <w:jc w:val="left"/>
        <w:rPr/>
      </w:pPr>
      <w:r>
        <w:rPr/>
        <w:t>Ohy/y6SWKvZspNLHVlj66v0S/RpvD6Stp3ls6b7G5d27jTrGrU9o2/PF+FKTUtoYBix0d2ZvDacr6Z</w:t>
      </w:r>
    </w:p>
    <w:p>
      <w:pPr>
        <w:pStyle w:val="PreformattedText"/>
        <w:bidi w:val="0"/>
        <w:spacing w:before="0" w:after="0"/>
        <w:jc w:val="left"/>
        <w:rPr/>
      </w:pPr>
      <w:r>
        <w:rPr/>
        <w:t>vp13f9EVLYNv2jcH/mN59Iq6UUpZUXRKSa1nbFSzIiWZV7JZm9k35/sfDaezr2p6FU+FHb1/VO39R+</w:t>
      </w:r>
    </w:p>
    <w:p>
      <w:pPr>
        <w:pStyle w:val="PreformattedText"/>
        <w:bidi w:val="0"/>
        <w:spacing w:before="0" w:after="0"/>
        <w:jc w:val="left"/>
        <w:rPr/>
      </w:pPr>
      <w:r>
        <w:rPr/>
        <w:t>RvQ9u/wxdwSdqXo4rQhp2NH+JHbPxR02rYp6hZASpbarXhngseRm8Z3lOk/RreXRDpBS6N7y25vy3b</w:t>
      </w:r>
    </w:p>
    <w:p>
      <w:pPr>
        <w:pStyle w:val="PreformattedText"/>
        <w:bidi w:val="0"/>
        <w:spacing w:before="0" w:after="0"/>
        <w:jc w:val="left"/>
        <w:rPr/>
      </w:pPr>
      <w:r>
        <w:rPr/>
        <w:t>nCbNV/8ievqZtgMaL7O4wtzYvje1jO90J+kTo59IPQzbOnezqlTcew06r7TQbYKdXH8nU1atOlWSuj</w:t>
      </w:r>
    </w:p>
    <w:p>
      <w:pPr>
        <w:pStyle w:val="PreformattedText"/>
        <w:bidi w:val="0"/>
        <w:spacing w:before="0" w:after="0"/>
        <w:jc w:val="left"/>
        <w:rPr/>
      </w:pPr>
      <w:r>
        <w:rPr/>
        <w:t>5240wQMLdnhl2/HL+EHV/hlHq2v9i07ve8Hwsn0Xtr+JCtpnZPxy7K1f+HvufWtF0fUtD0/Xe0eze+</w:t>
      </w:r>
    </w:p>
    <w:p>
      <w:pPr>
        <w:pStyle w:val="PreformattedText"/>
        <w:bidi w:val="0"/>
        <w:spacing w:before="0" w:after="0"/>
        <w:jc w:val="left"/>
        <w:rPr/>
      </w:pPr>
      <w:r>
        <w:rPr/>
        <w:t>r1yfSg+tWqkeob7L2v5PLqKWTWCL177pN9G43PueptmwbbtW0VKNNDVSr1GJrH/Ms1ajiFRuIL2S3h</w:t>
      </w:r>
    </w:p>
    <w:p>
      <w:pPr>
        <w:pStyle w:val="PreformattedText"/>
        <w:bidi w:val="0"/>
        <w:spacing w:before="0" w:after="0"/>
        <w:jc w:val="left"/>
        <w:rPr/>
      </w:pPr>
      <w:r>
        <w:rPr/>
        <w:t>4p8Q+jL/ABGbF0r6ZbPuPfm6dh3bs+0NUXZqmx0tpUigC35IKy0axdqrq2LvzbtX0nIur6N3pYzT0n</w:t>
      </w:r>
    </w:p>
    <w:p>
      <w:pPr>
        <w:pStyle w:val="PreformattedText"/>
        <w:bidi w:val="0"/>
        <w:spacing w:before="0" w:after="0"/>
        <w:jc w:val="left"/>
        <w:rPr/>
      </w:pPr>
      <w:r>
        <w:rPr/>
        <w:t>uP4k2tYt1PF2wa3cncl7SIdPq1NMGtdwdzy/FnTKvcnYHbct7VNMrwapfiPbkMczSvbMzqevc/Rh0A</w:t>
      </w:r>
    </w:p>
    <w:p>
      <w:pPr>
        <w:pStyle w:val="PreformattedText"/>
        <w:bidi w:val="0"/>
        <w:spacing w:before="0" w:after="0"/>
        <w:jc w:val="left"/>
        <w:rPr/>
      </w:pPr>
      <w:r>
        <w:rPr/>
        <w:t>6N796KUtr3pQTatv3vVrU6NUJs60skTRHNDGjk3JuFW+3SeV+nb6bem3RX6SU3XuBqmw7BuPZ9nr7X</w:t>
      </w:r>
    </w:p>
    <w:p>
      <w:pPr>
        <w:pStyle w:val="PreformattedText"/>
        <w:bidi w:val="0"/>
        <w:spacing w:before="0" w:after="0"/>
        <w:jc w:val="left"/>
        <w:rPr/>
      </w:pPr>
      <w:r>
        <w:rPr/>
        <w:t>shbachSezNUU7WzV8GXHHnSA4or+HXbWm9zap3Ne7s7r03V9Q+G3avemvar2G/xa0LUO4u5dV7dmo6</w:t>
      </w:r>
    </w:p>
    <w:p>
      <w:pPr>
        <w:pStyle w:val="PreformattedText"/>
        <w:bidi w:val="0"/>
        <w:spacing w:before="0" w:after="0"/>
        <w:jc w:val="left"/>
        <w:rPr/>
      </w:pPr>
      <w:r>
        <w:rPr/>
        <w:t>HR7a0nVu1/h4t3Stak16/DNBHed6etCm1SG4issnXlOjPRvY9j6Xbx3PvOjTC7Kfyeii7OUR3y5/5r</w:t>
      </w:r>
    </w:p>
    <w:p>
      <w:pPr>
        <w:pStyle w:val="PreformattedText"/>
        <w:bidi w:val="0"/>
        <w:spacing w:before="0" w:after="0"/>
        <w:jc w:val="left"/>
        <w:rPr/>
      </w:pPr>
      <w:r>
        <w:rPr/>
        <w:t>pV6ocIxC4M2s9f9KX0kb0qfRjuDpb0c2mpSTelU7S9VtqV+rTDFqP+Sjp+c1Y5HJeEcMS/F74X9t9k</w:t>
      </w:r>
    </w:p>
    <w:p>
      <w:pPr>
        <w:pStyle w:val="PreformattedText"/>
        <w:bidi w:val="0"/>
        <w:spacing w:before="0" w:after="0"/>
        <w:jc w:val="left"/>
        <w:rPr/>
      </w:pPr>
      <w:r>
        <w:rPr/>
        <w:t>d719F0RezNcTuTt2HX+16UvbnYdjuDtC7JJZ0i/2Z8VNT7kv6Rfqd2aZqW1LUNVbsTlQsUzlC7dPpJ</w:t>
      </w:r>
    </w:p>
    <w:p>
      <w:pPr>
        <w:pStyle w:val="PreformattedText"/>
        <w:bidi w:val="0"/>
        <w:spacing w:before="0" w:after="0"/>
        <w:jc w:val="left"/>
        <w:rPr/>
      </w:pPr>
      <w:r>
        <w:rPr/>
        <w:t>0SodH+lew0KT1PyTaqy9Yc66YNkOBKK5U/hbK3nOZ9Gn0rbZ04+j3pC+00qFTfu6dkqMjsNkyqJgwy</w:t>
      </w:r>
    </w:p>
    <w:p>
      <w:pPr>
        <w:pStyle w:val="PreformattedText"/>
        <w:bidi w:val="0"/>
        <w:spacing w:before="0" w:after="0"/>
        <w:jc w:val="left"/>
        <w:rPr/>
      </w:pPr>
      <w:r>
        <w:rPr/>
        <w:t>eqXpVXZTxKwDs3KV33t8NKWi19W1meDtzt4xatrGkX+09N07v/uO6I6F4aVqM2saLFrX8x+GdhGnr2</w:t>
      </w:r>
    </w:p>
    <w:p>
      <w:pPr>
        <w:pStyle w:val="PreformattedText"/>
        <w:bidi w:val="0"/>
        <w:spacing w:before="0" w:after="0"/>
        <w:jc w:val="left"/>
        <w:rPr/>
      </w:pPr>
      <w:r>
        <w:rPr/>
        <w:t>69SzJYS/VuJZjnSIBD9d6Y9HN27w3JUr7v2E7DvPdKM7EYIrrz4iVZTw/WWfnj6L+ne+tk6Z0t2722</w:t>
      </w:r>
    </w:p>
    <w:p>
      <w:pPr>
        <w:pStyle w:val="PreformattedText"/>
        <w:bidi w:val="0"/>
        <w:spacing w:before="0" w:after="0"/>
        <w:jc w:val="left"/>
        <w:rPr/>
      </w:pPr>
      <w:r>
        <w:rPr/>
        <w:t>5ts3N0gq9X1X56sA2t8EVxUpYnT3rIx8A4JPgh8auy+7Plr2laF8U59d7Q1mfUwdPlk1Oe5U/wDDEO</w:t>
      </w:r>
    </w:p>
    <w:p>
      <w:pPr>
        <w:pStyle w:val="PreformattedText"/>
        <w:bidi w:val="0"/>
        <w:spacing w:before="0" w:after="0"/>
        <w:jc w:val="left"/>
        <w:rPr/>
      </w:pPr>
      <w:r>
        <w:rPr/>
        <w:t>l6bqkralBXFRIbBh1EMzxWGlrP4ixXs/RXtlOturY0XaFrmorX5cLK3ZyGh9m4M+Zf4oN07TQ6X70e</w:t>
      </w:r>
    </w:p>
    <w:p>
      <w:pPr>
        <w:pStyle w:val="PreformattedText"/>
        <w:bidi w:val="0"/>
        <w:spacing w:before="0" w:after="0"/>
        <w:jc w:val="left"/>
        <w:rPr/>
      </w:pPr>
      <w:r>
        <w:rPr/>
        <w:t>tsr7LQo1cqAqjDOkyBgyhmLhPcWynp13VqAum1Jt3weXb4wGj8ahFL53+/tGxJzt8np+rr605K03sd</w:t>
      </w:r>
    </w:p>
    <w:p>
      <w:pPr>
        <w:pStyle w:val="PreformattedText"/>
        <w:bidi w:val="0"/>
        <w:spacing w:before="0" w:after="0"/>
        <w:jc w:val="left"/>
        <w:rPr/>
      </w:pPr>
      <w:r>
        <w:rPr/>
        <w:t>bT8lhabulwMb/sz5pu/wCB1+JnxDhZg8sHeOtRiSMHxq0t+QsA6kK0RkYAlxn0r15AgipVbwXn1qkU</w:t>
      </w:r>
    </w:p>
    <w:p>
      <w:pPr>
        <w:pStyle w:val="PreformattedText"/>
        <w:bidi w:val="0"/>
        <w:spacing w:before="0" w:after="0"/>
        <w:jc w:val="left"/>
        <w:rPr/>
      </w:pPr>
      <w:r>
        <w:rPr/>
        <w:t>/wDG7OTwgqP9v5yf9sCWtNQriUzRzbRI7Qw05oI5W2TPI8fD1jBuBBxGdyM/pVUY7kBGvr8M5ZexOJ</w:t>
      </w:r>
    </w:p>
    <w:p>
      <w:pPr>
        <w:pStyle w:val="PreformattedText"/>
        <w:bidi w:val="0"/>
        <w:spacing w:before="0" w:after="0"/>
        <w:jc w:val="left"/>
        <w:rPr/>
      </w:pPr>
      <w:r>
        <w:rPr/>
        <w:t>y19evfLj0VLarUk06zHEj2G1CV5Xhj1StLuepDmSN2ZIQssbu/jRY8+SQ7dqdPk1rXlZUEEhpKxYgo</w:t>
      </w:r>
    </w:p>
    <w:p>
      <w:pPr>
        <w:pStyle w:val="PreformattedText"/>
        <w:bidi w:val="0"/>
        <w:spacing w:before="0" w:after="0"/>
        <w:jc w:val="left"/>
        <w:rPr/>
      </w:pPr>
      <w:r>
        <w:rPr/>
        <w:t>lrmo1BapxRSJSkglWdXuwMR8y9+WMINNaVNlZ3VYUaZnhqzsd3UlsrDsrEh6iwyLPVN5pNR0uSykbO</w:t>
      </w:r>
    </w:p>
    <w:p>
      <w:pPr>
        <w:pStyle w:val="PreformattedText"/>
        <w:bidi w:val="0"/>
        <w:spacing w:before="0" w:after="0"/>
        <w:jc w:val="left"/>
        <w:rPr/>
      </w:pPr>
      <w:r>
        <w:rPr/>
        <w:t>8sLRgpGwS5cVZDbjCMobb8yfS9WKpDLnpW0dlHJZKknTllCqa0a62pPltUsWbmnpLasX0EUeyqTJJN</w:t>
      </w:r>
    </w:p>
    <w:p>
      <w:pPr>
        <w:pStyle w:val="PreformattedText"/>
        <w:bidi w:val="0"/>
        <w:spacing w:before="0" w:after="0"/>
        <w:jc w:val="left"/>
        <w:rPr/>
      </w:pPr>
      <w:r>
        <w:rPr/>
        <w:t>qNmUySX67XArr/va6uqRu9uYrtLk8J7Ma9rq1451nsw/LaiazLIKkcck8DRrqUNuMTq7VBMyu08dG0</w:t>
      </w:r>
    </w:p>
    <w:p>
      <w:pPr>
        <w:pStyle w:val="PreformattedText"/>
        <w:bidi w:val="0"/>
        <w:spacing w:before="0" w:after="0"/>
        <w:jc w:val="left"/>
        <w:rPr/>
      </w:pPr>
      <w:r>
        <w:rPr/>
        <w:t>omUEyRqoSzNWT09KTYpr3/APcrN+7nEVxN+jXdW0nxz2Kc0FebTpYGchKteLxK01bbGibCsq+LbgNL</w:t>
      </w:r>
    </w:p>
    <w:p>
      <w:pPr>
        <w:pStyle w:val="PreformattedText"/>
        <w:bidi w:val="0"/>
        <w:spacing w:before="0" w:after="0"/>
        <w:jc w:val="left"/>
        <w:rPr/>
      </w:pPr>
      <w:r>
        <w:rPr/>
        <w:t>HT9Akss+TAOT3S1cyLvylH9wPTsazZEmozRqII65ngT5Zaz1CLMMleGqR5a7sSoMrKAGwn+aVubkHE</w:t>
      </w:r>
    </w:p>
    <w:p>
      <w:pPr>
        <w:pStyle w:val="PreformattedText"/>
        <w:bidi w:val="0"/>
        <w:spacing w:before="0" w:after="0"/>
        <w:jc w:val="left"/>
        <w:rPr/>
      </w:pPr>
      <w:r>
        <w:rPr/>
        <w:t>dqIMRz5CQ6OGFNR05JhIGktSttM8hVAI3lrJdLxDbIbsm98bwyLt9ju6ZScbkcKy1hkukJ1iWGBxFc</w:t>
      </w:r>
    </w:p>
    <w:p>
      <w:pPr>
        <w:pStyle w:val="PreformattedText"/>
        <w:bidi w:val="0"/>
        <w:spacing w:before="0" w:after="0"/>
        <w:jc w:val="left"/>
        <w:rPr/>
      </w:pPr>
      <w:r>
        <w:rPr/>
        <w:t>e3EVQSXaiwwb3WGVol8UoH4953ZWDElCPSobY3UqbgeYkAWFr9/oRO15691oITLGteTyNJJ8r5mimY</w:t>
      </w:r>
    </w:p>
    <w:p>
      <w:pPr>
        <w:pStyle w:val="PreformattedText"/>
        <w:bidi w:val="0"/>
        <w:spacing w:before="0" w:after="0"/>
        <w:jc w:val="left"/>
        <w:rPr/>
      </w:pPr>
      <w:r>
        <w:rPr/>
        <w:t>FWSFsiuQhxlfVvG4f09SQDoZNgeYiKVW1am9iwjrajvJBBOCASqyr44pCHzWVlZcoQRhfR6mbqAq8w</w:t>
      </w:r>
    </w:p>
    <w:p>
      <w:pPr>
        <w:pStyle w:val="PreformattedText"/>
        <w:bidi w:val="0"/>
        <w:spacing w:before="0" w:after="0"/>
        <w:jc w:val="left"/>
        <w:rPr/>
      </w:pPr>
      <w:r>
        <w:rPr/>
        <w:t>IAKNAcYVY+dopHTdVkh3XaspC+SGGWwwDxQlX3m1tCsSAUZZPzJ0hADnKTkL274ioGVJFo2LEtOsta</w:t>
      </w:r>
    </w:p>
    <w:p>
      <w:pPr>
        <w:pStyle w:val="PreformattedText"/>
        <w:bidi w:val="0"/>
        <w:spacing w:before="0" w:after="0"/>
        <w:jc w:val="left"/>
        <w:rPr/>
      </w:pPr>
      <w:r>
        <w:rPr/>
        <w:t>CtLNMXrrNGZfHWmfG5qu3LAsAzNy309MRZLQOoIB1jbqcF9DupirbNeVq/kQJMngLbjM7yMGaTao9b</w:t>
      </w:r>
    </w:p>
    <w:p>
      <w:pPr>
        <w:pStyle w:val="PreformattedText"/>
        <w:bidi w:val="0"/>
        <w:spacing w:before="0" w:after="0"/>
        <w:jc w:val="left"/>
        <w:rPr/>
      </w:pPr>
      <w:r>
        <w:rPr/>
        <w:t>DlV+kbjh0AA4zjaKQQAFimnJ4rEyMHnrsizVfl67ISkYQTmVGk/EsviEKvAbbx1Nze/fHh8NxXqL5Y</w:t>
      </w:r>
    </w:p>
    <w:p>
      <w:pPr>
        <w:pStyle w:val="PreformattedText"/>
        <w:bidi w:val="0"/>
        <w:spacing w:before="0" w:after="0"/>
        <w:jc w:val="left"/>
        <w:rPr/>
      </w:pPr>
      <w:r>
        <w:rPr/>
        <w:t>PIWWaNhHlG9LNyVLZ8gYqzHjDbsfS2YhE1OeVJbBq1YyzJKnzL4IeLCAqQozw6y4ydxw2fSR0c5C8F</w:t>
      </w:r>
    </w:p>
    <w:p>
      <w:pPr>
        <w:pStyle w:val="PreformattedText"/>
        <w:bidi w:val="0"/>
        <w:spacing w:before="0" w:after="0"/>
        <w:jc w:val="left"/>
        <w:rPr/>
      </w:pPr>
      <w:r>
        <w:rPr/>
        <w:t>sYjIlS1NHJOzMpDyKCgjkiZPwUc427gh/bbtC8nJ6BzIA7MkC515dpo3TPUVZI/AqxyGQ12cO7BuDJ</w:t>
      </w:r>
    </w:p>
    <w:p>
      <w:pPr>
        <w:pStyle w:val="PreformattedText"/>
        <w:bidi w:val="0"/>
        <w:spacing w:before="0" w:after="0"/>
        <w:jc w:val="left"/>
        <w:rPr/>
      </w:pPr>
      <w:r>
        <w:rPr/>
        <w:t>ISeI/WV9mz9/V9PUBgeRksUN8V0MKLSCNWCSCQiIyzb1eHcMoGVEGMMg+n/L1Miexf+xN+IUnan8Xt</w:t>
      </w:r>
    </w:p>
    <w:p>
      <w:pPr>
        <w:pStyle w:val="PreformattedText"/>
        <w:bidi w:val="0"/>
        <w:spacing w:before="0" w:after="0"/>
        <w:jc w:val="left"/>
        <w:rPr/>
      </w:pPr>
      <w:r>
        <w:rPr/>
        <w:t>ntOd3p0/iH2HrmjNHkI0+o6Q9fWaKBS2S5MdjHHt1yN/UTU2HPxU2y/pm/dNXHasRyqLjPr43DHLAF</w:t>
      </w:r>
    </w:p>
    <w:p>
      <w:pPr>
        <w:pStyle w:val="PreformattedText"/>
        <w:bidi w:val="0"/>
        <w:spacing w:before="0" w:after="0"/>
        <w:jc w:val="left"/>
        <w:rPr/>
      </w:pPr>
      <w:r>
        <w:rPr/>
        <w:t>ScNxtVvp2sp4OU54468Ta2R8U9TN7trLxjIJDKCXzlW8qqwHOdvBz+vVZNgD2Qe/3+z/vA2sb8oMyu</w:t>
      </w:r>
    </w:p>
    <w:p>
      <w:pPr>
        <w:pStyle w:val="PreformattedText"/>
        <w:bidi w:val="0"/>
        <w:spacing w:before="0" w:after="0"/>
        <w:jc w:val="left"/>
        <w:rPr/>
      </w:pPr>
      <w:r>
        <w:rPr/>
        <w:t>Q24hsK28jHpJbCoScBVOH9ssN3QpA8RXy+z2pPI6i8CMDYF92AUIThAVJ9BY8LnII+5PUBnAJJ0t+z</w:t>
      </w:r>
    </w:p>
    <w:p>
      <w:pPr>
        <w:pStyle w:val="PreformattedText"/>
        <w:bidi w:val="0"/>
        <w:spacing w:before="0" w:after="0"/>
        <w:jc w:val="left"/>
        <w:rPr/>
      </w:pPr>
      <w:r>
        <w:rPr/>
        <w:t>8PtRFNxeDyWBchsoduMBMMSNnpHKnG7/RunDc8vFxY+z9saYCMtkFfSTH68iPD8sR+dt2Pb3X6uhzZ</w:t>
      </w:r>
    </w:p>
    <w:p>
      <w:pPr>
        <w:pStyle w:val="PreformattedText"/>
        <w:bidi w:val="0"/>
        <w:spacing w:before="0" w:after="0"/>
        <w:jc w:val="left"/>
        <w:rPr/>
      </w:pPr>
      <w:r>
        <w:rPr/>
        <w:t>bo2JUfxf6oQpcqMkqNxBBXaqA5zuwcliMt9z9ulJokkka/Evr+0JryquAGDkbsxkMUJdsrKrYBZSFb</w:t>
      </w:r>
    </w:p>
    <w:p>
      <w:pPr>
        <w:pStyle w:val="PreformattedText"/>
        <w:bidi w:val="0"/>
        <w:spacing w:before="0" w:after="0"/>
        <w:jc w:val="left"/>
        <w:rPr/>
      </w:pPr>
      <w:r>
        <w:rPr/>
        <w:t>I/XpSb3B5ZcPw/KLdr8tL+vX2QkEOAA5Ejbk2ucskhOcNx+ze5Iw2d3VhIF2A09LGhDSHJKsPGSQBz</w:t>
      </w:r>
    </w:p>
    <w:p>
      <w:pPr>
        <w:pStyle w:val="PreformattedText"/>
        <w:bidi w:val="0"/>
        <w:spacing w:before="0" w:after="0"/>
        <w:jc w:val="left"/>
        <w:rPr/>
      </w:pPr>
      <w:r>
        <w:rPr/>
        <w:t>43b0hWyTkeoMc44H5c9FjppzhCzIQzBsAsQB5ANpbGOWC/Qo3jOR+X/N1Fze99YQlzvU8OCjKWX2bJ</w:t>
      </w:r>
    </w:p>
    <w:p>
      <w:pPr>
        <w:pStyle w:val="PreformattedText"/>
        <w:bidi w:val="0"/>
        <w:spacing w:before="0" w:after="0"/>
        <w:jc w:val="left"/>
        <w:rPr/>
      </w:pPr>
      <w:r>
        <w:rPr/>
        <w:t>G1WGOHIHHPA/fqQLkCESE5aPaWCEqoZlbduMp3HaMbpeVAXIUlugEjlCDjJNquiqMPKAFX2J3gyerG</w:t>
      </w:r>
    </w:p>
    <w:p>
      <w:pPr>
        <w:pStyle w:val="PreformattedText"/>
        <w:bidi w:val="0"/>
        <w:spacing w:before="0" w:after="0"/>
        <w:jc w:val="left"/>
        <w:rPr/>
      </w:pPr>
      <w:r>
        <w:rPr/>
        <w:t>cbPvwAemxIIJ84Tw+0aRTNIWLvGtmUy5AQSL5ZBGqrj/AFLHHPt15msAKjWE76m6qR5S3NMDhOXdlH</w:t>
      </w:r>
    </w:p>
    <w:p>
      <w:pPr>
        <w:pStyle w:val="PreformattedText"/>
        <w:bidi w:val="0"/>
        <w:spacing w:before="0" w:after="0"/>
        <w:jc w:val="left"/>
        <w:rPr/>
      </w:pPr>
      <w:r>
        <w:rPr/>
        <w:t>JQxqYFTGAQd+DMAxOD1na9ntzt/eaaXCVLfZEPxTvR0fhX8QL0iFo63ZvccjnAflNJs/in1epGBwCP</w:t>
      </w:r>
    </w:p>
    <w:p>
      <w:pPr>
        <w:pStyle w:val="PreformattedText"/>
        <w:bidi w:val="0"/>
        <w:spacing w:before="0" w:after="0"/>
        <w:jc w:val="left"/>
        <w:rPr/>
      </w:pPr>
      <w:r>
        <w:rPr/>
        <w:t>Y9XbsUvvLYkHiqp+9ZTt7ldk20kYjq3/AIZ8jWt2PKkoK7zjKvnxlHH0htp9SYZefcbMdfen7lA1ny</w:t>
      </w:r>
    </w:p>
    <w:p>
      <w:pPr>
        <w:pStyle w:val="PreformattedText"/>
        <w:bidi w:val="0"/>
        <w:spacing w:before="0" w:after="0"/>
        <w:jc w:val="left"/>
        <w:rPr/>
      </w:pPr>
      <w:r>
        <w:rPr/>
        <w:t>BSWBZjkbSOvZMcD+EuwUK80auyrIdgJ3AEEvvYgKcj0rubd0jBgeLnC7EXvoIUxa2kTyF2VYmiskKW</w:t>
      </w:r>
    </w:p>
    <w:p>
      <w:pPr>
        <w:pStyle w:val="PreformattedText"/>
        <w:bidi w:val="0"/>
        <w:spacing w:before="0" w:after="0"/>
        <w:jc w:val="left"/>
        <w:rPr/>
      </w:pPr>
      <w:r>
        <w:rPr/>
        <w:t>mJUeSYuEXg+JeNwLf5ul+cAeLXnCoAAT41j3bJXBlOPKM4y4kYFJAiqSQdxzx6erEIuSbRgcg2l4ZB</w:t>
      </w:r>
    </w:p>
    <w:p>
      <w:pPr>
        <w:pStyle w:val="PreformattedText"/>
        <w:bidi w:val="0"/>
        <w:spacing w:before="0" w:after="0"/>
        <w:jc w:val="left"/>
        <w:rPr/>
      </w:pPr>
      <w:r>
        <w:rPr/>
        <w:t>Gzq/ubAVmreaRnjKenbtmXiVizNwRtKrtbnqDjdfZtJIX8U2YMWZLJgWFDXZmkcRywnMuCUgkbl0I+</w:t>
      </w:r>
    </w:p>
    <w:p>
      <w:pPr>
        <w:pStyle w:val="PreformattedText"/>
        <w:bidi w:val="0"/>
        <w:spacing w:before="0" w:after="0"/>
        <w:jc w:val="left"/>
        <w:rPr/>
      </w:pPr>
      <w:r>
        <w:rPr/>
        <w:t>j9V/5upyLKBfIEys2BII/Xyh00MXmjj+YE0EsPkVzEoatuLEPIuVKOqttw5Ykbiv5eq5PE1gSbevV4</w:t>
      </w:r>
    </w:p>
    <w:p>
      <w:pPr>
        <w:pStyle w:val="PreformattedText"/>
        <w:bidi w:val="0"/>
        <w:spacing w:before="0" w:after="0"/>
        <w:jc w:val="left"/>
        <w:rPr/>
      </w:pPr>
      <w:r>
        <w:rPr/>
        <w:t>laVZBFEJ5LEvnMI4ADHI8AV5ACgYcYIAO3d04N7LYWi6nuy/TFzm3HXMdidQpIYxvKDIgUP5lgkjYk</w:t>
      </w:r>
    </w:p>
    <w:p>
      <w:pPr>
        <w:pStyle w:val="PreformattedText"/>
        <w:bidi w:val="0"/>
        <w:spacing w:before="0" w:after="0"/>
        <w:jc w:val="left"/>
        <w:rPr/>
      </w:pPr>
      <w:r>
        <w:rPr/>
        <w:t>IpZRgLsO47umHArqfxSQCDcH1/b3xOIKqxxglWVyssaQrK0kgOxnDlchZGbdjn1LnA9PSgC5OXKWLY</w:t>
      </w:r>
    </w:p>
    <w:p>
      <w:pPr>
        <w:pStyle w:val="PreformattedText"/>
        <w:bidi w:val="0"/>
        <w:spacing w:before="0" w:after="0"/>
        <w:jc w:val="left"/>
        <w:rPr/>
      </w:pPr>
      <w:r>
        <w:rPr/>
        <w:t>3a2seTF/hpH5q7EMsKSyTqPKXdFeNXDCLlWUHaATtDY6LHIC+sFVOIkcUXiwIUFWpA1qD8Rt9qVlJj</w:t>
      </w:r>
    </w:p>
    <w:p>
      <w:pPr>
        <w:pStyle w:val="PreformattedText"/>
        <w:bidi w:val="0"/>
        <w:spacing w:before="0" w:after="0"/>
        <w:jc w:val="left"/>
        <w:rPr/>
      </w:pPr>
      <w:r>
        <w:rPr/>
        <w:t>hiEUvyrmMokSK0bIpLH6U9n9K2I1I0vF0F7HS8OFmYwxzSTV5zFFG0SOoZYpGrwxmdyhbZKd+du0hQ</w:t>
      </w:r>
    </w:p>
    <w:p>
      <w:pPr>
        <w:pStyle w:val="PreformattedText"/>
        <w:bidi w:val="0"/>
        <w:spacing w:before="0" w:after="0"/>
        <w:jc w:val="left"/>
        <w:rPr/>
      </w:pPr>
      <w:r>
        <w:rPr/>
        <w:t>3rPp6F4VUM4v8A1ev+pCni0Fo8O8zCtPOkLwRU5poJo5Z4oK0vlWLdvjAERYePehRVXejOyFM9BBI1</w:t>
      </w:r>
    </w:p>
    <w:p>
      <w:pPr>
        <w:pStyle w:val="PreformattedText"/>
        <w:bidi w:val="0"/>
        <w:spacing w:before="0" w:after="0"/>
        <w:jc w:val="left"/>
        <w:rPr/>
      </w:pPr>
      <w:r>
        <w:rPr/>
        <w:t>FwsfuFjj+iFkxS2GltTB6cMdSzBFdjlVIBZ90jiZt0qPKFIkZvUki7vvugWYkg5D4fDFUsDcciY4Vb</w:t>
      </w:r>
    </w:p>
    <w:p>
      <w:pPr>
        <w:pStyle w:val="PreformattedText"/>
        <w:bidi w:val="0"/>
        <w:spacing w:before="0" w:after="0"/>
        <w:jc w:val="left"/>
        <w:rPr/>
      </w:pPr>
      <w:r>
        <w:rPr/>
        <w:t>MRpQkVo7jQyPDUeWF0lpOZkSs9WHxiO08T8et9qxx7ZRls9N2Svdc/+t5HL4mb1xR1pCSGGR2hVN7y</w:t>
      </w:r>
    </w:p>
    <w:p>
      <w:pPr>
        <w:pStyle w:val="PreformattedText"/>
        <w:bidi w:val="0"/>
        <w:spacing w:before="0" w:after="0"/>
        <w:jc w:val="left"/>
        <w:rPr/>
      </w:pPr>
      <w:r>
        <w:rPr/>
        <w:t>SfOPFsls17E3zDSNBJlpJgFjjYggePCqu5yekyBDkjFlg1mL25+6KdQgtAW4K8NqlEkfmnlR0sAQjb</w:t>
      </w:r>
    </w:p>
    <w:p>
      <w:pPr>
        <w:pStyle w:val="PreformattedText"/>
        <w:bidi w:val="0"/>
        <w:spacing w:before="0" w:after="0"/>
        <w:jc w:val="left"/>
        <w:rPr/>
      </w:pPr>
      <w:r>
        <w:rPr/>
        <w:t>Yjrz2ZQdkizFZFMQjA8hZht8e6UKhrka2ii3Mmwjk+lRwJJNKGkr3KlaxUBmWnYIXath3eMr8rGshk</w:t>
      </w:r>
    </w:p>
    <w:p>
      <w:pPr>
        <w:pStyle w:val="PreformattedText"/>
        <w:bidi w:val="0"/>
        <w:spacing w:before="0" w:after="0"/>
        <w:jc w:val="left"/>
        <w:rPr/>
      </w:pPr>
      <w:r>
        <w:rPr/>
        <w:t>wpXMcqqvqRWPQScQbZCNjUWzdzQ+J4IluV6sUk8N56sM0EaVkmhjeum6nHC4EqEoyTs+9k9UTSZYnp</w:t>
      </w:r>
    </w:p>
    <w:p>
      <w:pPr>
        <w:pStyle w:val="PreformattedText"/>
        <w:bidi w:val="0"/>
        <w:spacing w:before="0" w:after="0"/>
        <w:jc w:val="left"/>
        <w:rPr/>
      </w:pPr>
      <w:r>
        <w:rPr/>
        <w:t>SoJLXN5IVeaE+f3opkM0aeGCnDGMtPJI01SDc8Mkc1aZn8WWUKvLpGcFZXcLhN1RKg63USuGwP5kiF</w:t>
      </w:r>
    </w:p>
    <w:p>
      <w:pPr>
        <w:pStyle w:val="PreformattedText"/>
        <w:bidi w:val="0"/>
        <w:spacing w:before="0" w:after="0"/>
        <w:jc w:val="left"/>
        <w:rPr/>
      </w:pPr>
      <w:r>
        <w:rPr/>
        <w:t>maRGaG5SWONaLRQW68EFqmtuCNszu08ewIzlCxi54lTp0anZ3yyx0t7XxRTYEXOJjzZr1Z7xjWvaqK</w:t>
      </w:r>
    </w:p>
    <w:p>
      <w:pPr>
        <w:pStyle w:val="PreformattedText"/>
        <w:bidi w:val="0"/>
        <w:spacing w:before="0" w:after="0"/>
        <w:jc w:val="left"/>
        <w:rPr/>
      </w:pPr>
      <w:r>
        <w:rPr/>
        <w:t>vlr3FWsk1uSlYpTS0Y83JhDbmS6WbyRqECyWX+mKHbCkLZLFlUaf3gtlHtQ1RelguWWvMldY62nyxQ</w:t>
      </w:r>
    </w:p>
    <w:p>
      <w:pPr>
        <w:pStyle w:val="PreformattedText"/>
        <w:bidi w:val="0"/>
        <w:spacing w:before="0" w:after="0"/>
        <w:jc w:val="left"/>
        <w:rPr/>
      </w:pPr>
      <w:r>
        <w:rPr/>
        <w:t>RQQwxQ6jA9RWQVdNdhpYrQePxyfjRje6SM0oHVbsC+gCKup/5RwbDG2rcV4dDSgWSFtQtuojuQ2Udm</w:t>
      </w:r>
    </w:p>
    <w:p>
      <w:pPr>
        <w:pStyle w:val="PreformattedText"/>
        <w:bidi w:val="0"/>
        <w:spacing w:before="0" w:after="0"/>
        <w:jc w:val="left"/>
        <w:rPr/>
      </w:pPr>
      <w:r>
        <w:rPr/>
        <w:t>UmtEKclKWrerrlykcLoEijK7EZEiPkeVkcBBbUqbevxR2xFrtl8oKtFQisOs0EIko2VZAUWKzXaKrN</w:t>
      </w:r>
    </w:p>
    <w:p>
      <w:pPr>
        <w:pStyle w:val="PreformattedText"/>
        <w:bidi w:val="0"/>
        <w:spacing w:before="0" w:after="0"/>
        <w:jc w:val="left"/>
        <w:rPr/>
      </w:pPr>
      <w:r>
        <w:rPr/>
        <w:t>WZHhMEvzEzpPtQP5E87JCwVELdOxKjEAe6VWuezq0FU1ivWSxYpWr1v5bTkq0Emr2l8U9eyLtaMRNH</w:t>
      </w:r>
    </w:p>
    <w:p>
      <w:pPr>
        <w:pStyle w:val="PreformattedText"/>
        <w:bidi w:val="0"/>
        <w:spacing w:before="0" w:after="0"/>
        <w:jc w:val="left"/>
        <w:rPr/>
      </w:pPr>
      <w:r>
        <w:rPr/>
        <w:t>43hBe2HVstJtefckQiXqq6HhLcTR8yATzjtHLp61rUVpfEVjFyYDWJbE96jZgF6sKHiXeKq2X9W44S</w:t>
      </w:r>
    </w:p>
    <w:p>
      <w:pPr>
        <w:pStyle w:val="PreformattedText"/>
        <w:bidi w:val="0"/>
        <w:spacing w:before="0" w:after="0"/>
        <w:jc w:val="left"/>
        <w:rPr/>
      </w:pPr>
      <w:r>
        <w:rPr/>
        <w:t>BGZn82xupRzYLTQst+2f9MAyFQOrxfzbv+G39UDHJQCafItZ5xqOmyeGyZII5oK7xPE8Ucm1Y6SJZ8</w:t>
      </w:r>
    </w:p>
    <w:p>
      <w:pPr>
        <w:pStyle w:val="PreformattedText"/>
        <w:bidi w:val="0"/>
        <w:spacing w:before="0" w:after="0"/>
        <w:jc w:val="left"/>
        <w:rPr/>
      </w:pPr>
      <w:r>
        <w:rPr/>
        <w:t>caI26QQskKvveZmi5FRy5vTtj/ALxWN73M1RaexrF4x6PVBmFaG5TWPAlhihEWoRSQ1nKJuDHdHWik</w:t>
      </w:r>
    </w:p>
    <w:p>
      <w:pPr>
        <w:pStyle w:val="PreformattedText"/>
        <w:bidi w:val="0"/>
        <w:spacing w:before="0" w:after="0"/>
        <w:jc w:val="left"/>
        <w:rPr/>
      </w:pPr>
      <w:r>
        <w:rPr/>
        <w:t>8zqkaKsEbksrsMcbZdm/9TSU1sQuQP6B84vj8Z3LpCpVdpUu0457TQmZJHsx0XmfDR34mgMlaWNArf</w:t>
      </w:r>
    </w:p>
    <w:p>
      <w:pPr>
        <w:pStyle w:val="PreformattedText"/>
        <w:bidi w:val="0"/>
        <w:spacing w:before="0" w:after="0"/>
        <w:jc w:val="left"/>
        <w:rPr/>
      </w:pPr>
      <w:r>
        <w:rPr/>
        <w:t>MR+R0VE2BnUMQQxqVDzUNwyVONiwyAPLwwTWLMLamyXE1SGWDT55zRlt07Omx2HrO4grzyRPJDJqEn</w:t>
      </w:r>
    </w:p>
    <w:p>
      <w:pPr>
        <w:pStyle w:val="PreformattedText"/>
        <w:bidi w:val="0"/>
        <w:spacing w:before="0" w:after="0"/>
        <w:jc w:val="left"/>
        <w:rPr/>
      </w:pPr>
      <w:r>
        <w:rPr/>
        <w:t>jZ43xM0fzOEiCr1DhdNSqkfeyjNdr1Rwr7PfE+n1bIliio10tQ3bxSJJdNtSGtWjkeMS1QkzSF97Yg</w:t>
      </w:r>
    </w:p>
    <w:p>
      <w:pPr>
        <w:pStyle w:val="PreformattedText"/>
        <w:bidi w:val="0"/>
        <w:spacing w:before="0" w:after="0"/>
        <w:jc w:val="left"/>
        <w:rPr/>
      </w:pPr>
      <w:r>
        <w:rPr/>
        <w:t>8zIkzWHtyqybehiRTLCpiv64qvYELwhossWN2oz6nAKlaSvDfHh0yiYANQrzbLFRbKxv8ALWUrN5jG</w:t>
      </w:r>
    </w:p>
    <w:p>
      <w:pPr>
        <w:pStyle w:val="PreformattedText"/>
        <w:bidi w:val="0"/>
        <w:spacing w:before="0" w:after="0"/>
        <w:jc w:val="left"/>
        <w:rPr/>
      </w:pPr>
      <w:r>
        <w:rPr/>
        <w:t>RLvf5iaZ8KnUqGFPIHEMe132+GLxXUUyFKntH+mL6mp6/qstGimvyulZYYoKk8sUzb6WmyQ6cmnCzH</w:t>
      </w:r>
    </w:p>
    <w:p>
      <w:pPr>
        <w:pStyle w:val="PreformattedText"/>
        <w:bidi w:val="0"/>
        <w:spacing w:before="0" w:after="0"/>
        <w:jc w:val="left"/>
        <w:rPr/>
      </w:pPr>
      <w:r>
        <w:rPr/>
        <w:t>CnyVSBZoYGmlAgaXeUUFW6VTTpDMKVPte1AKBexy+f8vfA6Jc1KahqViPUGgnihhqQJNd0jT61JpZZ</w:t>
      </w:r>
    </w:p>
    <w:p>
      <w:pPr>
        <w:pStyle w:val="PreformattedText"/>
        <w:bidi w:val="0"/>
        <w:spacing w:before="0" w:after="0"/>
        <w:jc w:val="left"/>
        <w:rPr/>
      </w:pPr>
      <w:r>
        <w:rPr/>
        <w:t>LSCtp5sMkGmm3WsGWHw7WnkjmkkR5EZlAUNkujNxZNHU2S/ZyPDH+expSRPYGpaq+o2L1V6Rj1Rm1K</w:t>
      </w:r>
    </w:p>
    <w:p>
      <w:pPr>
        <w:pStyle w:val="PreformattedText"/>
        <w:bidi w:val="0"/>
        <w:spacing w:before="0" w:after="0"/>
        <w:jc w:val="left"/>
        <w:rPr/>
      </w:pPr>
      <w:r>
        <w:rPr/>
        <w:t>KrbsGe0ty/BBLVo1luixYVtgk8kjyWx4V39BWoS5DBVUcXFxM3ukhQQagAyXh7XP7sIkuXaJoWl1at</w:t>
      </w:r>
    </w:p>
    <w:p>
      <w:pPr>
        <w:pStyle w:val="PreformattedText"/>
        <w:bidi w:val="0"/>
        <w:spacing w:before="0" w:after="0"/>
        <w:jc w:val="left"/>
        <w:rPr/>
      </w:pPr>
      <w:r>
        <w:rPr/>
        <w:t>q8FyW7bMIRdQSGu16T/fWWjElvVkRY7NeNTKnkqtZyoES9SW6uiir+bH7RZu/wB0ggY3xCluLKINVk</w:t>
      </w:r>
    </w:p>
    <w:p>
      <w:pPr>
        <w:pStyle w:val="PreformattedText"/>
        <w:bidi w:val="0"/>
        <w:spacing w:before="0" w:after="0"/>
        <w:jc w:val="left"/>
        <w:rPr/>
      </w:pPr>
      <w:r>
        <w:rPr/>
        <w:t>vRXHrjWYlWGeWaBpZNRs06baeYbUusfVNIscttlm3xSvErp8w8O7biUKFcVBbTm3fEsBoOQiYanX1A</w:t>
      </w:r>
    </w:p>
    <w:p>
      <w:pPr>
        <w:pStyle w:val="PreformattedText"/>
        <w:bidi w:val="0"/>
        <w:spacing w:before="0" w:after="0"/>
        <w:jc w:val="left"/>
        <w:rPr/>
      </w:pPr>
      <w:r>
        <w:rPr/>
        <w:t>X1rV9eNiKKva1Dx2P5nEl+jHYtWr+n6jPTxpKyLaZ4v99Gqq8km/hOoKLmVAao7cV/ZljsNR/mkjn4</w:t>
      </w:r>
    </w:p>
    <w:p>
      <w:pPr>
        <w:pStyle w:val="PreformattedText"/>
        <w:bidi w:val="0"/>
        <w:spacing w:before="0" w:after="0"/>
        <w:jc w:val="left"/>
        <w:rPr/>
      </w:pPr>
      <w:r>
        <w:rPr/>
        <w:t>f/AGhFAyKuK8ltZNOlewVhu6naluSGtCrXi1musOj0ollsSxWarM7MzeQHdFh8Fa+b9ZTbu/1SXIAT</w:t>
      </w:r>
    </w:p>
    <w:p>
      <w:pPr>
        <w:pStyle w:val="PreformattedText"/>
        <w:bidi w:val="0"/>
        <w:spacing w:before="0" w:after="0"/>
        <w:jc w:val="left"/>
        <w:rPr/>
      </w:pPr>
      <w:r>
        <w:rPr/>
        <w:t>rfzox5CB8sQuaZVq04T81LCDJU1R71O0dPkWOfUbtaaF3lge3Y8cJYoreZ/Ad8j9QyuSAgChBHC1AQ</w:t>
      </w:r>
    </w:p>
    <w:p>
      <w:pPr>
        <w:pStyle w:val="PreformattedText"/>
        <w:bidi w:val="0"/>
        <w:spacing w:before="0" w:after="0"/>
        <w:jc w:val="left"/>
        <w:rPr/>
      </w:pPr>
      <w:r>
        <w:rPr/>
        <w:t>BZVtlj7I9n3cMXyQAWJoJNJlStbox6XEVln1CB4JKqvEa1r8OataeChdMUqs3jjjeJ1da6P1Xhen27</w:t>
      </w:r>
    </w:p>
    <w:p>
      <w:pPr>
        <w:pStyle w:val="PreformattedText"/>
        <w:bidi w:val="0"/>
        <w:spacing w:before="0" w:after="0"/>
        <w:jc w:val="left"/>
        <w:rPr/>
      </w:pPr>
      <w:r>
        <w:rPr/>
        <w:t>lecR2pAk02xQdzSF9xD5j5+zGkFrTfG115oqt6ufFWsJFvp24gFhlFKamkUUiM53KWKyyydWIgU9rJ</w:t>
      </w:r>
    </w:p>
    <w:p>
      <w:pPr>
        <w:pStyle w:val="PreformattedText"/>
        <w:bidi w:val="0"/>
        <w:spacing w:before="0" w:after="0"/>
        <w:jc w:val="left"/>
        <w:rPr/>
      </w:pPr>
      <w:r>
        <w:rPr/>
        <w:t>gf2ZK2JLmx904/+JEFHQ9apo9KQSmma1uRSJ54K1Za9uGWvbmU7ZFeeNckD63CquzrZTpkqjFu175k</w:t>
      </w:r>
    </w:p>
    <w:p>
      <w:pPr>
        <w:pStyle w:val="PreformattedText"/>
        <w:bidi w:val="0"/>
        <w:spacing w:before="0" w:after="0"/>
        <w:jc w:val="left"/>
        <w:rPr/>
      </w:pPr>
      <w:r>
        <w:rPr/>
        <w:t>q1VpVFBXLT/1kSE9mWskiyTSMrRghmlW6QYYp9xib0yRGNYPWR62Z2z6W6koA620MfrGKlyDby8UWw</w:t>
      </w:r>
    </w:p>
    <w:p>
      <w:pPr>
        <w:pStyle w:val="PreformattedText"/>
        <w:bidi w:val="0"/>
        <w:spacing w:before="0" w:after="0"/>
        <w:jc w:val="left"/>
        <w:rPr/>
      </w:pPr>
      <w:r>
        <w:rPr/>
        <w:t>WKNuiRIHtoXSCuFlgCpHAESKUwxkfh+OPLmRyuap2/5pPMHGxhTIdOenxRVWvWMIXeL5euYIJZ42jZ</w:t>
      </w:r>
    </w:p>
    <w:p>
      <w:pPr>
        <w:pStyle w:val="PreformattedText"/>
        <w:bidi w:val="0"/>
        <w:spacing w:before="0" w:after="0"/>
        <w:jc w:val="left"/>
        <w:rPr/>
      </w:pPr>
      <w:r>
        <w:rPr/>
        <w:t>0gktSRlpBn8KoCfE3qBSNg43L0hpuefP13yRVXXiPFw/yjxHq0CzK0saxpTmRUSJ/lrTqAzJGzRh5Y</w:t>
      </w:r>
    </w:p>
    <w:p>
      <w:pPr>
        <w:pStyle w:val="PreformattedText"/>
        <w:bidi w:val="0"/>
        <w:spacing w:before="0" w:after="0"/>
        <w:jc w:val="left"/>
        <w:rPr/>
      </w:pPr>
      <w:r>
        <w:rPr/>
        <w:t>18zWMNgOUkZvSvp6rxbRRdrS0P5iTSKQT3Io7trVrdxjZ8zOsaSSyyyvLd80wCyivLVeSSdxnZJG/i</w:t>
      </w:r>
    </w:p>
    <w:p>
      <w:pPr>
        <w:pStyle w:val="PreformattedText"/>
        <w:bidi w:val="0"/>
        <w:spacing w:before="0" w:after="0"/>
        <w:jc w:val="left"/>
        <w:rPr/>
      </w:pPr>
      <w:r>
        <w:rPr/>
        <w:t>zkYruDcLwkSXAtfvk00OGVZZooatSrE0tl4LF8WTNRneeSGwIgcypCK5kkDsC23zyOvoTaxpgswJN7</w:t>
      </w:r>
    </w:p>
    <w:p>
      <w:pPr>
        <w:pStyle w:val="PreformattedText"/>
        <w:bidi w:val="0"/>
        <w:spacing w:before="0" w:after="0"/>
        <w:jc w:val="left"/>
        <w:rPr/>
      </w:pPr>
      <w:r>
        <w:rPr/>
        <w:t>cP1opNwDfRo4z1avgq19PtG0bEtarWljkiSCN7yGKAw0VjZ5nngMIAnk4b5ZDtZHTqCrU7iouOMCcr</w:t>
      </w:r>
    </w:p>
    <w:p>
      <w:pPr>
        <w:pStyle w:val="PreformattedText"/>
        <w:bidi w:val="0"/>
        <w:spacing w:before="0" w:after="0"/>
        <w:jc w:val="left"/>
        <w:rPr/>
      </w:pPr>
      <w:r>
        <w:rPr/>
        <w:t>2bS0kdD5p4Z60O2StLFHHPDoZjkQh7ckaCzLYCRzsqU1hwCTGlORgV+YGVduwh/vIIB1PhPlHXUJ9U</w:t>
      </w:r>
    </w:p>
    <w:p>
      <w:pPr>
        <w:pStyle w:val="PreformattedText"/>
        <w:bidi w:val="0"/>
        <w:spacing w:before="0" w:after="0"/>
        <w:jc w:val="left"/>
        <w:rPr/>
      </w:pPr>
      <w:r>
        <w:rPr/>
        <w:t>XSa0s9eZ68yVWr2QukaddEFW1FHNZfSqxYt5Y5AIptvE0oWUYgz0Licly1XuxhiDcg5ZGSRrVibQ3k</w:t>
      </w:r>
    </w:p>
    <w:p>
      <w:pPr>
        <w:pStyle w:val="PreformattedText"/>
        <w:bidi w:val="0"/>
        <w:spacing w:before="0" w:after="0"/>
        <w:jc w:val="left"/>
        <w:rPr/>
      </w:pPr>
      <w:r>
        <w:rPr/>
        <w:t>hmWslWGtYpTW7bU4bdOrYseNbMF6WSzSgloowjhjUmWFt6sHs+lcgh5hR9ojBit9RwzVizfhMMEc0U</w:t>
      </w:r>
    </w:p>
    <w:p>
      <w:pPr>
        <w:pStyle w:val="PreformattedText"/>
        <w:bidi w:val="0"/>
        <w:spacing w:before="0" w:after="0"/>
        <w:jc w:val="left"/>
        <w:rPr/>
      </w:pPr>
      <w:r>
        <w:rPr/>
        <w:t>FJAK1JZktadGlK1FBqzVrCRDDVo9QMawKXaUStHAkrbZAGxBDE82+GVsG0vZSw+313wEA056YqpWel</w:t>
      </w:r>
    </w:p>
    <w:p>
      <w:pPr>
        <w:pStyle w:val="PreformattedText"/>
        <w:bidi w:val="0"/>
        <w:spacing w:before="0" w:after="0"/>
        <w:jc w:val="left"/>
        <w:rPr/>
      </w:pPr>
      <w:r>
        <w:rPr/>
        <w:t>8trlbU6sOoNFHVWGdGF7TZpB+LVlZ13IqAtHXeaSVTJNF0lRbEcWQ+rFGV9bWi+UrNThrhqst+/5a1</w:t>
      </w:r>
    </w:p>
    <w:p>
      <w:pPr>
        <w:pStyle w:val="PreformattedText"/>
        <w:bidi w:val="0"/>
        <w:spacing w:before="0" w:after="0"/>
        <w:jc w:val="left"/>
        <w:rPr/>
      </w:pPr>
      <w:r>
        <w:rPr/>
        <w:t>tP/akln5GZYv5bauW6ojg0aN2jjK1/VJN4Y0dtv0scWu7Hn4YwB7hD3F67Zp75b8bn+XWLFmlqMNKt</w:t>
      </w:r>
    </w:p>
    <w:p>
      <w:pPr>
        <w:pStyle w:val="PreformattedText"/>
        <w:bidi w:val="0"/>
        <w:spacing w:before="0" w:after="0"/>
        <w:jc w:val="left"/>
        <w:rPr/>
      </w:pPr>
      <w:r>
        <w:rPr/>
        <w:t>NappNTjkjZmbN9VWaNpopGPk81hkZUUipsSdb4xwbG7XvCtSSaUVVsV9NjjiheGSRNOa+6WtKk8lpB</w:t>
      </w:r>
    </w:p>
    <w:p>
      <w:pPr>
        <w:pStyle w:val="PreformattedText"/>
        <w:bidi w:val="0"/>
        <w:spacing w:before="0" w:after="0"/>
        <w:jc w:val="left"/>
        <w:rPr/>
      </w:pPr>
      <w:r>
        <w:rPr/>
        <w:t>LasxtbKV7NVyD5AokhUEyu21SGvqTdv4YpGqE3t69CJLqSjVrKm5e1CM3dNaW1HEPAbG9ljmrUhBBX</w:t>
      </w:r>
    </w:p>
    <w:p>
      <w:pPr>
        <w:pStyle w:val="PreformattedText"/>
        <w:bidi w:val="0"/>
        <w:spacing w:before="0" w:after="0"/>
        <w:jc w:val="left"/>
        <w:rPr/>
      </w:pPr>
      <w:r>
        <w:rPr/>
        <w:t>m1IWbKq0jZYyLKdzrCr9WcGKrTXiXLm0axBtYuv8UwaFnWdRmeCG3p81yerp8Iq6lqYrUNTqMb76fN</w:t>
      </w:r>
    </w:p>
    <w:p>
      <w:pPr>
        <w:pStyle w:val="PreformattedText"/>
        <w:bidi w:val="0"/>
        <w:spacing w:before="0" w:after="0"/>
        <w:jc w:val="left"/>
        <w:rPr/>
      </w:pPr>
      <w:r>
        <w:rPr/>
        <w:t>ZjVxbiuVIxuEyWaoskIzvNkwB3NzvlzkqCWZlp5LU7Kn12o66Voc1ZKEco06rOKup0ZquopSoNZajb</w:t>
      </w:r>
    </w:p>
    <w:p>
      <w:pPr>
        <w:pStyle w:val="PreformattedText"/>
        <w:bidi w:val="0"/>
        <w:spacing w:before="0" w:after="0"/>
        <w:jc w:val="left"/>
        <w:rPr/>
      </w:pPr>
      <w:r>
        <w:rPr/>
        <w:t>+Z1Gk8M1gq8jvMsUMrhXtPTSsqqYZg8PUZb25+v2ZKIcrkBbwxNL/wDbkR0OYWYJ7Bjj0x3FTVA9en</w:t>
      </w:r>
    </w:p>
    <w:p>
      <w:pPr>
        <w:pStyle w:val="PreformattedText"/>
        <w:bidi w:val="0"/>
        <w:spacing w:before="0" w:after="0"/>
        <w:jc w:val="left"/>
        <w:rPr/>
      </w:pPr>
      <w:r>
        <w:rPr/>
        <w:t>HPEggmmWOUOkrYZZAkjV3sJLkIqlNX6tGdxlbX5xciGsLLj8M3W0t5rUsNa3S0+OKlMbOoavp1i3p0</w:t>
      </w:r>
    </w:p>
    <w:p>
      <w:pPr>
        <w:pStyle w:val="PreformattedText"/>
        <w:bidi w:val="0"/>
        <w:spacing w:before="0" w:after="0"/>
        <w:jc w:val="left"/>
        <w:rPr/>
      </w:pPr>
      <w:r>
        <w:rPr/>
        <w:t>MWnKtjUGqWrkDLZSWhPMSwXyxRsnlO6bcrM5sOepXT2vrSSveX1aGyfygUNL0i1qllbFW1doTWVevq</w:t>
      </w:r>
    </w:p>
    <w:p>
      <w:pPr>
        <w:pStyle w:val="PreformattedText"/>
        <w:bidi w:val="0"/>
        <w:spacing w:before="0" w:after="0"/>
        <w:jc w:val="left"/>
        <w:rPr/>
      </w:pPr>
      <w:r>
        <w:rPr/>
        <w:t>WndvRahADJXt3YZwNS1ImGvIBC5rxPsrq7bfTB5FQP0wIsDc/9QmnatLqla3HUk0zDi5FpOj2SLMD6</w:t>
      </w:r>
    </w:p>
    <w:p>
      <w:pPr>
        <w:pStyle w:val="PreformattedText"/>
        <w:bidi w:val="0"/>
        <w:spacing w:before="0" w:after="0"/>
        <w:jc w:val="left"/>
        <w:rPr/>
      </w:pPr>
      <w:r>
        <w:rPr/>
        <w:t>hTem+pSTzEtABXqqAZnI8UdixIkq+Juoy4kOKqq93tfFK8SVblaPuqR2L1atKY9JkvPbq1pYk1OVWq</w:t>
      </w:r>
    </w:p>
    <w:p>
      <w:pPr>
        <w:pStyle w:val="PreformattedText"/>
        <w:bidi w:val="0"/>
        <w:spacing w:before="0" w:after="0"/>
        <w:jc w:val="left"/>
        <w:rPr/>
      </w:pPr>
      <w:r>
        <w:rPr/>
        <w:t>aTGloU7qaeZTEsJgiVZp4jlIvMbKI0u/qwkC9yeLs8P9UmkhZgqg39fZIrI86yQQvqlWvHXnrRSywR</w:t>
      </w:r>
    </w:p>
    <w:p>
      <w:pPr>
        <w:pStyle w:val="PreformattedText"/>
        <w:bidi w:val="0"/>
        <w:spacing w:before="0" w:after="0"/>
        <w:jc w:val="left"/>
        <w:rPr/>
      </w:pPr>
      <w:r>
        <w:rPr/>
        <w:t>ynUrMpsRHUIrWnpF457USPTkEaEIyyKwmMMLdMhyBdgxMcrYFm4li/tuvcj1RQsGo6ndgr2qp1e5Hj</w:t>
      </w:r>
    </w:p>
    <w:p>
      <w:pPr>
        <w:pStyle w:val="PreformattedText"/>
        <w:bidi w:val="0"/>
        <w:spacing w:before="0" w:after="0"/>
        <w:jc w:val="left"/>
        <w:rPr/>
      </w:pPr>
      <w:r>
        <w:rPr/>
        <w:t>TPkY610nT61iCMpbuy155vl4V3yqkNueZWQR9I9WylCMWX9K/egqAsq6LofF7pIKOnx2NDjFTSK0tn</w:t>
      </w:r>
    </w:p>
    <w:p>
      <w:pPr>
        <w:pStyle w:val="PreformattedText"/>
        <w:bidi w:val="0"/>
        <w:spacing w:before="0" w:after="0"/>
        <w:jc w:val="left"/>
        <w:rPr/>
      </w:pPr>
      <w:r>
        <w:rPr/>
        <w:t>Tq7mjKIq9jTf5PqiCdIacbwl0nSRo55PJDLCkEPnRUeYosL1fEHqHiHZ7OX1pF1ADXPFEuy9qlXTpb</w:t>
      </w:r>
    </w:p>
    <w:p>
      <w:pPr>
        <w:pStyle w:val="PreformattedText"/>
        <w:bidi w:val="0"/>
        <w:spacing w:before="0" w:after="0"/>
        <w:jc w:val="left"/>
        <w:rPr/>
      </w:pPr>
      <w:r>
        <w:rPr/>
        <w:t>tXFSKrFDVvRXHsyw2LNmu8NNqNCOKQNKsfzQisEQyx+OijxO7J0mFwpuML6Dta+XxSC6kYnhb+mAe9</w:t>
      </w:r>
    </w:p>
    <w:p>
      <w:pPr>
        <w:pStyle w:val="PreformattedText"/>
        <w:bidi w:val="0"/>
        <w:spacing w:before="0" w:after="0"/>
        <w:jc w:val="left"/>
        <w:rPr/>
      </w:pPr>
      <w:r>
        <w:rPr/>
        <w:t>pEduGzqD6hWm+c0v5CYXbS3dDJsy2blCrQSYm7ZaFGNaaYSr89qS14X8NZk6t6t8CpORXu7MWmxUXW</w:t>
      </w:r>
    </w:p>
    <w:p>
      <w:pPr>
        <w:pStyle w:val="PreformattedText"/>
        <w:bidi w:val="0"/>
        <w:spacing w:before="0" w:after="0"/>
        <w:jc w:val="left"/>
        <w:rPr/>
      </w:pPr>
      <w:r>
        <w:rPr/>
        <w:t>zBvFHPRtU0ZXnr6fpEUOoWIbciiHVLMF/S7TaxFJYeXysBbhfTtKXTIFgYs0ps3596vDtX84Mg9PRR</w:t>
      </w:r>
    </w:p>
    <w:p>
      <w:pPr>
        <w:pStyle w:val="PreformattedText"/>
        <w:bidi w:val="0"/>
        <w:spacing w:before="0" w:after="0"/>
        <w:jc w:val="left"/>
        <w:rPr/>
      </w:pPr>
      <w:r>
        <w:rPr/>
        <w:t>3t+6OhOL3A9fD3Q+z3At23Zlr1KVoTalqNXUIQsp0tqerNJqt1j8mI5q1GOGusAqeQsIa87MMWdvSK</w:t>
      </w:r>
    </w:p>
    <w:p>
      <w:pPr>
        <w:pStyle w:val="PreformattedText"/>
        <w:bidi w:val="0"/>
        <w:spacing w:before="0" w:after="0"/>
        <w:jc w:val="left"/>
        <w:rPr/>
      </w:pPr>
      <w:r>
        <w:rPr/>
        <w:t>QSg1uvw3/FIqEKWCsGFu0Pi8omrXUuPJN5nFY2pdWjgTt+vqAsVp5zbtfySrZYQ1tNGofy97CbiI6r</w:t>
      </w:r>
    </w:p>
    <w:p>
      <w:pPr>
        <w:pStyle w:val="PreformattedText"/>
        <w:bidi w:val="0"/>
        <w:spacing w:before="0" w:after="0"/>
        <w:jc w:val="left"/>
        <w:rPr/>
      </w:pPr>
      <w:r>
        <w:rPr/>
        <w:t>V4FP4bgsgV2dHpmoPe1pBBIBRiDw/e9eKG6Vb7i1CykmpJZhtBp5rg07UUWwlfTrD2btqdYbDT3dBg</w:t>
      </w:r>
    </w:p>
    <w:p>
      <w:pPr>
        <w:pStyle w:val="PreformattedText"/>
        <w:bidi w:val="0"/>
        <w:spacing w:before="0" w:after="0"/>
        <w:jc w:val="left"/>
        <w:rPr/>
      </w:pPr>
      <w:r>
        <w:rPr/>
        <w:t>vQfifK5mtWr25HeOsqLUy0iaiLam9+03swKOVaqFFr/tGLxoU9rUrQF2/WntRNJBTtW79txqVi0kTV</w:t>
      </w:r>
    </w:p>
    <w:p>
      <w:pPr>
        <w:pStyle w:val="PreformattedText"/>
        <w:bidi w:val="0"/>
        <w:spacing w:before="0" w:after="0"/>
        <w:jc w:val="left"/>
        <w:rPr/>
      </w:pPr>
      <w:r>
        <w:rPr/>
        <w:t>71FVWVK9gtYBg8bRwIrvM8UrB+jB0IGLVFa2TII3AabXJ6xuSrEsUGp3op7sbQvo9GGGmsKxS1L2la</w:t>
      </w:r>
    </w:p>
    <w:p>
      <w:pPr>
        <w:pStyle w:val="PreformattedText"/>
        <w:bidi w:val="0"/>
        <w:spacing w:before="0" w:after="0"/>
        <w:jc w:val="left"/>
        <w:rPr/>
      </w:pPr>
      <w:r>
        <w:rPr/>
        <w:t>ZaqJp1zToBqU/mSm3kYxxvJIzQ/wC5mQyFG0PTQG9O3VoNAzXMThOI7RYe1EhswSQ+OzqV7VrEcMsF</w:t>
      </w:r>
    </w:p>
    <w:p>
      <w:pPr>
        <w:pStyle w:val="PreformattedText"/>
        <w:bidi w:val="0"/>
        <w:spacing w:before="0" w:after="0"/>
        <w:jc w:val="left"/>
        <w:rPr/>
      </w:pPr>
      <w:r>
        <w:rPr/>
        <w:t>WDXa+lpYip3btZIdQkeBXio6ktSKp/vREHsTQwhSY3ZVBZmzyCs3cq/1R+yty3F9WO2n0adzWrdino</w:t>
      </w:r>
    </w:p>
    <w:p>
      <w:pPr>
        <w:pStyle w:val="PreformattedText"/>
        <w:bidi w:val="0"/>
        <w:spacing w:before="0" w:after="0"/>
        <w:jc w:val="left"/>
        <w:rPr/>
      </w:pPr>
      <w:r>
        <w:rPr/>
        <w:t>8VmrUb5rTU1nWbwkeCxG1iI09Zvha9U5h1KOvNIWZvFZtBnXYvSVKlViDc2b4YAqLXc8Xw9mCgmYzQ</w:t>
      </w:r>
    </w:p>
    <w:p>
      <w:pPr>
        <w:pStyle w:val="PreformattedText"/>
        <w:bidi w:val="0"/>
        <w:spacing w:before="0" w:after="0"/>
        <w:jc w:val="left"/>
        <w:rPr/>
      </w:pPr>
      <w:r>
        <w:rPr/>
        <w:t>0WbQ66yXWheVKMNwV9PsO+rUoLMQ8hEFh4MlYJMQxTUsKjS4Kincm5LKurcX7vdEd6nVra9l9+MO2a</w:t>
      </w:r>
    </w:p>
    <w:p>
      <w:pPr>
        <w:pStyle w:val="PreformattedText"/>
        <w:bidi w:val="0"/>
        <w:spacing w:before="0" w:after="0"/>
        <w:jc w:val="left"/>
        <w:rPr/>
      </w:pPr>
      <w:r>
        <w:rPr/>
        <w:t>zrOpfzKtrMT1L70o1oVHq1V+bWwsttdRd1ihprW1a1XgnyPl7F67C00QNdnawvTpooVtWOq9pl+L9M</w:t>
      </w:r>
    </w:p>
    <w:p>
      <w:pPr>
        <w:pStyle w:val="PreformattedText"/>
        <w:bidi w:val="0"/>
        <w:spacing w:before="0" w:after="0"/>
        <w:jc w:val="left"/>
        <w:rPr/>
      </w:pPr>
      <w:r>
        <w:rPr/>
        <w:t>Y3xZSoyUdpj/AFRr0qq0LNUirp4qrWoNOinlmqzytOJZqNPSWnnWeSJZ/nFS1G3jaJXedHS3COmalm</w:t>
      </w:r>
    </w:p>
    <w:p>
      <w:pPr>
        <w:pStyle w:val="PreformattedText"/>
        <w:bidi w:val="0"/>
        <w:spacing w:before="0" w:after="0"/>
        <w:jc w:val="left"/>
        <w:rPr/>
      </w:pPr>
      <w:r>
        <w:rPr/>
        <w:t>AysqlT2sv6YvWk0kXFb9rLxfKI5a+n1YvnbCV6dLdNLpkGp6QK9uyslmCzpUkMIhDPJFqK2pVj3Rp5</w:t>
      </w:r>
    </w:p>
    <w:p>
      <w:pPr>
        <w:pStyle w:val="PreformattedText"/>
        <w:bidi w:val="0"/>
        <w:spacing w:before="0" w:after="0"/>
        <w:jc w:val="left"/>
        <w:rPr/>
      </w:pPr>
      <w:r>
        <w:rPr/>
        <w:t>IY6m0+pWrZ2HWKtS4W3h4fqx1q5BsVHly5R6nNqlSpi3oK16Wo29ZqPRs63qFfWy2pWAa9zULNUwPq</w:t>
      </w:r>
    </w:p>
    <w:p>
      <w:pPr>
        <w:pStyle w:val="PreformattedText"/>
        <w:bidi w:val="0"/>
        <w:spacing w:before="0" w:after="0"/>
        <w:jc w:val="left"/>
        <w:rPr/>
      </w:pPr>
      <w:r>
        <w:rPr/>
        <w:t>Ja1YsvTmmMXijkuF2eIIRbdALUlKm0g5CnTu56w3ysP2Zml6VclqVZYKGiw6akflm1BoLcunUakdhz</w:t>
      </w:r>
    </w:p>
    <w:p>
      <w:pPr>
        <w:pStyle w:val="PreformattedText"/>
        <w:bidi w:val="0"/>
        <w:spacing w:before="0" w:after="0"/>
        <w:jc w:val="left"/>
        <w:rPr/>
      </w:pPr>
      <w:r>
        <w:rPr/>
        <w:t>HJdaWeWa0YrEXixGk00irW2CaMvhGq4KpuV8NsL3+LLu9fKGGSjjJHy/nEs9J54pls2Khlo03E1zRZ</w:t>
      </w:r>
    </w:p>
    <w:p>
      <w:pPr>
        <w:pStyle w:val="PreformattedText"/>
        <w:bidi w:val="0"/>
        <w:spacing w:before="0" w:after="0"/>
        <w:jc w:val="left"/>
        <w:rPr/>
      </w:pPr>
      <w:r>
        <w:rPr/>
        <w:t>vmdOTS5jGFhrSyIqrYr2Y3VoXbItWH+WCrXYF2q5qt0K2Ps4xOyQOsIWFahqFJq00d4RXtTlr2461y</w:t>
      </w:r>
    </w:p>
    <w:p>
      <w:pPr>
        <w:pStyle w:val="PreformattedText"/>
        <w:bidi w:val="0"/>
        <w:spacing w:before="0" w:after="0"/>
        <w:jc w:val="left"/>
        <w:rPr/>
      </w:pPr>
      <w:r>
        <w:rPr/>
        <w:t>pXt3tVFPTK8Cafcs15IHgepWu6ZXEjMUllijlqSIjs3VdMsGNIgqv8MssGBYscr49n3RE2pGyNO8Fv</w:t>
      </w:r>
    </w:p>
    <w:p>
      <w:pPr>
        <w:pStyle w:val="PreformattedText"/>
        <w:bidi w:val="0"/>
        <w:spacing w:before="0" w:after="0"/>
        <w:jc w:val="left"/>
        <w:rPr/>
      </w:pPr>
      <w:r>
        <w:rPr/>
        <w:t>U6qRaHX0+z8pGJUn+Zrpql+CWOGVpY1EKzyRPGcSGa27sJFQrIbnTxyx4vX1hIyQMhZhmw9W/nF0Vm</w:t>
      </w:r>
    </w:p>
    <w:p>
      <w:pPr>
        <w:pStyle w:val="PreformattedText"/>
        <w:bidi w:val="0"/>
        <w:spacing w:before="0" w:after="0"/>
        <w:jc w:val="left"/>
        <w:rPr/>
      </w:pPr>
      <w:r>
        <w:rPr/>
        <w:t>eOXTtQm0WCJJrTEWb7Uqkdv5PT5a+q2Vv2GYRac5tMsX0uZpESN8QL0hBqMjrdkOrWgLkm4N4mVNSd</w:t>
      </w:r>
    </w:p>
    <w:p>
      <w:pPr>
        <w:pStyle w:val="PreformattedText"/>
        <w:bidi w:val="0"/>
        <w:spacing w:before="0" w:after="0"/>
        <w:jc w:val="left"/>
        <w:rPr/>
      </w:pPr>
      <w:r>
        <w:rPr/>
        <w:t>J62kafLDXh0q0jhKWHt1qLUEq2KSWpmme4IW00OkLkCq0Uj7ommTpXcNUcsgUaSVUMDc5ZRZ/O73zy</w:t>
      </w:r>
    </w:p>
    <w:p>
      <w:pPr>
        <w:pStyle w:val="PreformattedText"/>
        <w:bidi w:val="0"/>
        <w:spacing w:before="0" w:after="0"/>
        <w:jc w:val="left"/>
        <w:rPr/>
      </w:pPr>
      <w:r>
        <w:rPr/>
        <w:t>3tQ1Czvq6R4L+rStdfVmmsvegNfVbEszmWSaX5xDEFk31qZdU/xG1jEjkbBdRj4l9mRjdGsun7pFJL</w:t>
      </w:r>
    </w:p>
    <w:p>
      <w:pPr>
        <w:pStyle w:val="PreformattedText"/>
        <w:bidi w:val="0"/>
        <w:spacing w:before="0" w:after="0"/>
        <w:jc w:val="left"/>
        <w:rPr/>
      </w:pPr>
      <w:r>
        <w:rPr/>
        <w:t>F6QTRx6lPZNtJtPigfUpBaoVpmEdWWLyRhqUzGZodjFlzDPLXZEiYdXrUChsl4W/VFvbW9rSNapSme</w:t>
      </w:r>
    </w:p>
    <w:p>
      <w:pPr>
        <w:pStyle w:val="PreformattedText"/>
        <w:bidi w:val="0"/>
        <w:spacing w:before="0" w:after="0"/>
        <w:jc w:val="left"/>
        <w:rPr/>
      </w:pPr>
      <w:r>
        <w:rPr/>
        <w:t>jLPNW02eNI4Alqd5JoY3rszfKmBZxLHfaOTmQBlaW0Fh9uhDYniyy/fIAK6qSuuU4Z+LXY8ui67qZi</w:t>
      </w:r>
    </w:p>
    <w:p>
      <w:pPr>
        <w:pStyle w:val="PreformattedText"/>
        <w:bidi w:val="0"/>
        <w:spacing w:before="0" w:after="0"/>
        <w:jc w:val="left"/>
        <w:rPr/>
      </w:pPr>
      <w:r>
        <w:rPr/>
        <w:t>hSzSsmCQ2K0aLAjzVo5hLShR/8HTVZVRFYbhti3+p2HW2lUL07mwdZTWoDLrSpZal8vhlmfAf4sSVp</w:t>
      </w:r>
    </w:p>
    <w:p>
      <w:pPr>
        <w:pStyle w:val="PreformattedText"/>
        <w:bidi w:val="0"/>
        <w:spacing w:before="0" w:after="0"/>
        <w:jc w:val="left"/>
        <w:rPr/>
      </w:pPr>
      <w:r>
        <w:rPr/>
        <w:t>ouzLlmavZiME2m/MV5dTatp1LZNJq9e6JFMOqV68EoKhQrxzcbW29ZqlGpdmBzyMuV0ayX4lHZ9ec6</w:t>
      </w:r>
    </w:p>
    <w:p>
      <w:pPr>
        <w:pStyle w:val="PreformattedText"/>
        <w:bidi w:val="0"/>
        <w:spacing w:before="0" w:after="0"/>
        <w:jc w:val="left"/>
        <w:rPr/>
      </w:pPr>
      <w:r>
        <w:rPr/>
        <w:t>tMOsWo3uzRhJa8lCkbEV2suo2prNVPlAiRArY01LMMy2J3ywZkVsSYY5iCtlsMpLBWujXxIli6ZW06</w:t>
      </w:r>
    </w:p>
    <w:p>
      <w:pPr>
        <w:pStyle w:val="PreformattedText"/>
        <w:bidi w:val="0"/>
        <w:spacing w:before="0" w:after="0"/>
        <w:jc w:val="left"/>
        <w:rPr/>
      </w:pPr>
      <w:r>
        <w:rPr/>
        <w:t>rAt6xpxSnu+VqaUVK0NPsqWhmfVYIJna/eTXxp9yGKYCJYZNwTDN1L3QqqroxxEFA0ubHh/R4oiaCQ</w:t>
      </w:r>
    </w:p>
    <w:p>
      <w:pPr>
        <w:pStyle w:val="PreformattedText"/>
        <w:bidi w:val="0"/>
        <w:spacing w:before="0" w:after="0"/>
        <w:jc w:val="left"/>
        <w:rPr/>
      </w:pPr>
      <w:r>
        <w:rPr/>
        <w:t>TWLU92xUu2ZZ4ZS6VI4du6e3PW0pLW3yzBpYa70x5MQ3tybxs2oQEeoxGBYcUssCujG4P7MSRy0BAV</w:t>
      </w:r>
    </w:p>
    <w:p>
      <w:pPr>
        <w:pStyle w:val="PreformattedText"/>
        <w:bidi w:val="0"/>
        <w:spacing w:before="0" w:after="0"/>
        <w:jc w:val="left"/>
        <w:rPr/>
      </w:pPr>
      <w:r>
        <w:rPr/>
        <w:t>8YtxTLMvg0yu0kF6OOvJCtS5FYdJtTMFlWilaVg7RRotfKAL051OHcwgSVKkAXXHtezFN9Rbl8usXZ</w:t>
      </w:r>
    </w:p>
    <w:p>
      <w:pPr>
        <w:pStyle w:val="PreformattedText"/>
        <w:bidi w:val="0"/>
        <w:spacing w:before="0" w:after="0"/>
        <w:jc w:val="left"/>
        <w:rPr/>
      </w:pPr>
      <w:r>
        <w:rPr/>
        <w:t>v5dNU0W1/Lop4GmuPA0VqjWE7Oa9WPYb4jjlA8Lwok0vrC9SlSzBA2Zv2ZIUBAwUk37TRLYgmuhNVN</w:t>
      </w:r>
    </w:p>
    <w:p>
      <w:pPr>
        <w:pStyle w:val="PreformattedText"/>
        <w:bidi w:val="0"/>
        <w:spacing w:before="0" w:after="0"/>
        <w:jc w:val="left"/>
        <w:rPr/>
      </w:pPr>
      <w:r>
        <w:rPr/>
        <w:t>qeGmJvnh83FDUW/odwuDHHpcXFQiSlNJIVYiaeF46yKXQdKbWKMCxv8Ao8UjVGTHtdrWKpbiRpq9LS</w:t>
      </w:r>
    </w:p>
    <w:p>
      <w:pPr>
        <w:pStyle w:val="PreformattedText"/>
        <w:bidi w:val="0"/>
        <w:spacing w:before="0" w:after="0"/>
        <w:jc w:val="left"/>
        <w:rPr/>
      </w:pPr>
      <w:r>
        <w:rPr/>
        <w:t>NUmgtXtO3vrU+ozVkvV9MkkWvp2lJfHm0evYihqymORphG9FEQDbwwAe5JN+1IqC3DYcJ5dpZXVuvF</w:t>
      </w:r>
    </w:p>
    <w:p>
      <w:pPr>
        <w:pStyle w:val="PreformattedText"/>
        <w:bidi w:val="0"/>
        <w:spacing w:before="0" w:after="0"/>
        <w:jc w:val="left"/>
        <w:rPr/>
      </w:pPr>
      <w:r>
        <w:rPr/>
        <w:t>qk8L35nvAC9qUMcs0ul1tRhBMklgWBF/hrMtouySNI3zjs28FWC9TkEDMF7uUcG4UEjl92SL4W986v</w:t>
      </w:r>
    </w:p>
    <w:p>
      <w:pPr>
        <w:pStyle w:val="PreformattedText"/>
        <w:bidi w:val="0"/>
        <w:spacing w:before="0" w:after="0"/>
        <w:jc w:val="left"/>
        <w:rPr/>
      </w:pPr>
      <w:r>
        <w:rPr/>
        <w:t>8ACH4u9v8Aeuj3u59A026H7b7pk7f1bStA1O7ofczQxPGmqalpt2lptmG21GScPRmirRqZZFVpdo8B</w:t>
      </w:r>
    </w:p>
    <w:p>
      <w:pPr>
        <w:pStyle w:val="PreformattedText"/>
        <w:bidi w:val="0"/>
        <w:spacing w:before="0" w:after="0"/>
        <w:jc w:val="left"/>
        <w:rPr/>
      </w:pPr>
      <w:r>
        <w:rPr/>
        <w:t>9I/RnY+lnRbb93bXsq7Q9Neuoq6s+NVFJDWFmv2l0M+zfQT022roH9IW5d4UdpbZ9i2x02fawtTqlf</w:t>
      </w:r>
    </w:p>
    <w:p>
      <w:pPr>
        <w:pStyle w:val="PreformattedText"/>
        <w:bidi w:val="0"/>
        <w:spacing w:before="0" w:after="0"/>
        <w:jc w:val="left"/>
        <w:rPr/>
      </w:pPr>
      <w:r>
        <w:rPr/>
        <w:t>Z6rqrZvi1grWfLG620n0AfCjuw1aXeesdm/FPXtK17T+7vhZb+LHcv8P3xTT44fHbR/gt2b213bYbX</w:t>
      </w:r>
    </w:p>
    <w:p>
      <w:pPr>
        <w:pStyle w:val="PreformattedText"/>
        <w:bidi w:val="0"/>
        <w:spacing w:before="0" w:after="0"/>
        <w:jc w:val="left"/>
        <w:rPr/>
      </w:pPr>
      <w:r>
        <w:rPr/>
        <w:t>O3uxKvZdTs74m9iaD8QDNrvdMy04dX0PT9Qco8i3K3Xl/oEqHZege8N37kojd/Sbd+8WXaUFFErPs5</w:t>
      </w:r>
    </w:p>
    <w:p>
      <w:pPr>
        <w:pStyle w:val="PreformattedText"/>
        <w:bidi w:val="0"/>
        <w:spacing w:before="0" w:after="0"/>
        <w:jc w:val="left"/>
        <w:rPr/>
      </w:pPr>
      <w:r>
        <w:rPr/>
        <w:t>TJHWkXZgAvCb8LcmbJZ91/xd0EHT7cu9+kG3ttnRLbtgB2Rz1vV0q6HLFlIN+syvdTmcutHCyqKX72</w:t>
      </w:r>
    </w:p>
    <w:p>
      <w:pPr>
        <w:pStyle w:val="PreformattedText"/>
        <w:bidi w:val="0"/>
        <w:spacing w:before="0" w:after="0"/>
        <w:jc w:val="left"/>
        <w:rPr/>
      </w:pPr>
      <w:r>
        <w:rPr/>
        <w:t>p9qaT3p3L2dpei9m9n6Zpuj9q1rPw50v4lfCvRNA0HulKVK7rEHcHbf8TugJ3Xonct6xps2syadDfs</w:t>
      </w:r>
    </w:p>
    <w:p>
      <w:pPr>
        <w:pStyle w:val="PreformattedText"/>
        <w:bidi w:val="0"/>
        <w:spacing w:before="0" w:after="0"/>
        <w:jc w:val="left"/>
        <w:rPr/>
      </w:pPr>
      <w:r>
        <w:rPr/>
        <w:t>abZh7siVNWeGZWX5p9Oex7t3X9J3Rzf5Q7VVH5JtO0rR2euXUo4V1/+O60RmOIZqSWtj4r/Wv8N2+N</w:t>
      </w:r>
    </w:p>
    <w:p>
      <w:pPr>
        <w:pStyle w:val="PreformattedText"/>
        <w:bidi w:val="0"/>
        <w:spacing w:before="0" w:after="0"/>
        <w:jc w:val="left"/>
        <w:rPr/>
      </w:pPr>
      <w:r>
        <w:rPr/>
        <w:t>v6UfQh0u6J7QTsuxM207PsT1q6AY16N8qKsubdU+F+uVqeDMTjzHpv3hS7d174YfGX4odparN37/AA</w:t>
      </w:r>
    </w:p>
    <w:p>
      <w:pPr>
        <w:pStyle w:val="PreformattedText"/>
        <w:bidi w:val="0"/>
        <w:spacing w:before="0" w:after="0"/>
        <w:jc w:val="left"/>
        <w:rPr/>
      </w:pPr>
      <w:r>
        <w:rPr/>
        <w:t>9/F7s3u7WqXxM0r4d/Db4i/DKzen1vtftftPQeyf4erPdYg+E3e+i991tN7e1mzoFwRXKy0tZtaW+j</w:t>
      </w:r>
    </w:p>
    <w:p>
      <w:pPr>
        <w:pStyle w:val="PreformattedText"/>
        <w:bidi w:val="0"/>
        <w:spacing w:before="0" w:after="0"/>
        <w:jc w:val="left"/>
        <w:rPr/>
      </w:pPr>
      <w:r>
        <w:rPr/>
        <w:t>1C7fWeke8tybT0b2/aKmx0l3RtlKvUzSrjtHUuitw48dJ0IxfHiC8h2lP5M6H7F0g3X9IPR/Zdibaq</w:t>
      </w:r>
    </w:p>
    <w:p>
      <w:pPr>
        <w:pStyle w:val="PreformattedText"/>
        <w:bidi w:val="0"/>
        <w:spacing w:before="0" w:after="0"/>
        <w:jc w:val="left"/>
        <w:rPr/>
      </w:pPr>
      <w:r>
        <w:rPr/>
        <w:t>nSLYdto0sHp5bMatKthd3cWrK6ZvSDWSqyrkyti6+dfw8jih0p+2tY0nS+zbWr2ewtaq3/AIo6R8Fu</w:t>
      </w:r>
    </w:p>
    <w:p>
      <w:pPr>
        <w:pStyle w:val="PreformattedText"/>
        <w:bidi w:val="0"/>
        <w:spacing w:before="0" w:after="0"/>
        <w:jc w:val="left"/>
        <w:rPr/>
      </w:pPr>
      <w:r>
        <w:rPr/>
        <w:t>1f4WbPxG+HPebdw0u2vj38HvhN3VrA+KHw01XSrV6gblyrHPRvWqtuS5XrLK0Xxf6AumHRzdNXpL0Y</w:t>
      </w:r>
    </w:p>
    <w:p>
      <w:pPr>
        <w:pStyle w:val="PreformattedText"/>
        <w:bidi w:val="0"/>
        <w:spacing w:before="0" w:after="0"/>
        <w:jc w:val="left"/>
        <w:rPr/>
      </w:pPr>
      <w:r>
        <w:rPr/>
        <w:t>3pvGnu1d9OlTZ9p/8AmVXUIpC0qp2hF4n4brpZjw8Kz9cf4sPo76c9LNj6K9L9xbBV3tW6O0Xp19lV</w:t>
      </w:r>
    </w:p>
    <w:p>
      <w:pPr>
        <w:pStyle w:val="PreformattedText"/>
        <w:bidi w:val="0"/>
        <w:spacing w:before="0" w:after="0"/>
        <w:jc w:val="left"/>
        <w:rPr/>
      </w:pPr>
      <w:r>
        <w:rPr/>
        <w:t>6LvhWfrGdaNNy9JkfPBF6xAuuWuMjPxZiv8AxD7w0LueMaj37Q0PtXTtC0jvHt7sbW/4sfhz2tUl+d</w:t>
      </w:r>
    </w:p>
    <w:p>
      <w:pPr>
        <w:pStyle w:val="PreformattedText"/>
        <w:bidi w:val="0"/>
        <w:spacing w:before="0" w:after="0"/>
        <w:jc w:val="left"/>
        <w:rPr/>
      </w:pPr>
      <w:r>
        <w:rPr/>
        <w:t>1DT+xPhPWvdxaVc7Lodkw2l0BNOvWO5I5Z9D+Zp3FrypCmj6dulW7tn6Sbg2bde20dq23ctGi1Z12k</w:t>
      </w:r>
    </w:p>
    <w:p>
      <w:pPr>
        <w:pStyle w:val="PreformattedText"/>
        <w:bidi w:val="0"/>
        <w:spacing w:before="0" w:after="0"/>
        <w:jc w:val="left"/>
        <w:rPr/>
      </w:pPr>
      <w:r>
        <w:rPr/>
        <w:t>7NRd0cOmbCk/WKq9oXRbdprS7/Cd9H/SPa/o++kBd97uqbo2TpM706CVKNI1G2dkNOsiJVdMEZzxtg</w:t>
      </w:r>
    </w:p>
    <w:p>
      <w:pPr>
        <w:pStyle w:val="PreformattedText"/>
        <w:bidi w:val="0"/>
        <w:spacing w:before="0" w:after="0"/>
        <w:jc w:val="left"/>
        <w:rPr/>
      </w:pPr>
      <w:r>
        <w:rPr/>
        <w:t>5NtFlx/FnvXsPuL4Z97S6X2H3l2B313l2xqMdL4Oap/Dl8cF0DtXufuzufTIPij3donxN7QlsXhp2s</w:t>
      </w:r>
    </w:p>
    <w:p>
      <w:pPr>
        <w:pStyle w:val="PreformattedText"/>
        <w:bidi w:val="0"/>
        <w:spacing w:before="0" w:after="0"/>
        <w:jc w:val="left"/>
        <w:rPr/>
      </w:pPr>
      <w:r>
        <w:rPr/>
        <w:t>dr6dY7g06DVbFyLT79yxoP8AKK9aOvI3X3p9MXR3ffRDaP8A98qduqU1p1NkzpLbaX5tTathlRz4uz</w:t>
      </w:r>
    </w:p>
    <w:p>
      <w:pPr>
        <w:pStyle w:val="PreformattedText"/>
        <w:bidi w:val="0"/>
        <w:spacing w:before="0" w:after="0"/>
        <w:jc w:val="left"/>
        <w:rPr/>
      </w:pPr>
      <w:r>
        <w:rPr/>
        <w:t>Y+c8B0W/w1dM9wfSduxW3Erbk2Pbfyn/yNNnq0q2x03yak60CWp1nXQ8WSN4ZxHH3LpPanbdntHvHU</w:t>
      </w:r>
    </w:p>
    <w:p>
      <w:pPr>
        <w:pStyle w:val="PreformattedText"/>
        <w:bidi w:val="0"/>
        <w:spacing w:before="0" w:after="0"/>
        <w:jc w:val="left"/>
        <w:rPr/>
      </w:pPr>
      <w:r>
        <w:rPr/>
        <w:t>+6O1exKGqW9QbVOyO3P4idC+Ji6vqmgT6RqHblzuz4xdn2oh2Xqnb4p19V0JrMVS34612PbJTjgk4H</w:t>
      </w:r>
    </w:p>
    <w:p>
      <w:pPr>
        <w:pStyle w:val="PreformattedText"/>
        <w:bidi w:val="0"/>
        <w:spacing w:before="0" w:after="0"/>
        <w:jc w:val="left"/>
        <w:rPr/>
      </w:pPr>
      <w:r>
        <w:rPr/>
        <w:t>0W/ShT6ObNtG4d5bD/AOU2HbG66nVXadhZaLjEPhS2cpinC1jiWvq/avPtX+If6DR9IO27F0u3Dt//</w:t>
      </w:r>
    </w:p>
    <w:p>
      <w:pPr>
        <w:pStyle w:val="PreformattedText"/>
        <w:bidi w:val="0"/>
        <w:spacing w:before="0" w:after="0"/>
        <w:jc w:val="left"/>
        <w:rPr/>
      </w:pPr>
      <w:r>
        <w:rPr/>
        <w:t>AOL7/wBlpjZquOx7yYbVs2GNJHd0qi5CqHGVmXXmuMo3tX4nT/DHWb+tdrd2V3ee/foUu3e5/i/D2x</w:t>
      </w:r>
    </w:p>
    <w:p>
      <w:pPr>
        <w:pStyle w:val="PreformattedText"/>
        <w:bidi w:val="0"/>
        <w:spacing w:before="0" w:after="0"/>
        <w:jc w:val="left"/>
        <w:rPr/>
      </w:pPr>
      <w:r>
        <w:rPr/>
        <w:t>W1PSe7bFyFavdPab/DjTVl0eTtqeTT7s1GxEleWU6lX2TJE4TeXSmvX6XVekewbO+z7JWqu2FKjTeq</w:t>
      </w:r>
    </w:p>
    <w:p>
      <w:pPr>
        <w:pStyle w:val="PreformattedText"/>
        <w:bidi w:val="0"/>
        <w:spacing w:before="0" w:after="0"/>
        <w:jc w:val="left"/>
        <w:rPr/>
      </w:pPr>
      <w:r>
        <w:rPr/>
        <w:t>9IEcLVkqM18uLs8XZnW3L9G1Da/on2foDvnaaLbVsNJWz2nadro7OtarlrS2Z9mRMLNY/nV4uLGSL4</w:t>
      </w:r>
    </w:p>
    <w:p>
      <w:pPr>
        <w:pStyle w:val="PreformattedText"/>
        <w:bidi w:val="0"/>
        <w:spacing w:before="0" w:after="0"/>
        <w:jc w:val="left"/>
        <w:rPr/>
      </w:pPr>
      <w:r>
        <w:rPr/>
        <w:t>m/Eztf4iaj27p/augaZ2j2v8MtD1Sv2l2rR+Mvwj+NmiaXc7i1O7rmvXaOofFVqmoNDY1SKrFJVrs2</w:t>
      </w:r>
    </w:p>
    <w:p>
      <w:pPr>
        <w:pStyle w:val="PreformattedText"/>
        <w:bidi w:val="0"/>
        <w:spacing w:before="0" w:after="0"/>
        <w:jc w:val="left"/>
        <w:rPr/>
      </w:pPr>
      <w:r>
        <w:rPr/>
        <w:t>K+m13WVZrExdumnTHbulG0bPtD7PtGzhQLmrR2nLTG1nocuHssfFlOb9EP0Q7u+jDZ967Pte8dg3sd</w:t>
      </w:r>
    </w:p>
    <w:p>
      <w:pPr>
        <w:pStyle w:val="PreformattedText"/>
        <w:bidi w:val="0"/>
        <w:spacing w:before="0" w:after="0"/>
        <w:jc w:val="left"/>
        <w:rPr/>
      </w:pPr>
      <w:r>
        <w:rPr/>
        <w:t>oGCfk207K1JKeLErhtdi2XCjqnZ4bSD6vqT9xaQ2g612kNf1OOvp1673JP2921rvdOtfLRXJohd1Pt</w:t>
      </w:r>
    </w:p>
    <w:p>
      <w:pPr>
        <w:pStyle w:val="PreformattedText"/>
        <w:bidi w:val="0"/>
        <w:spacing w:before="0" w:after="0"/>
        <w:jc w:val="left"/>
        <w:rPr/>
      </w:pPr>
      <w:r>
        <w:rPr/>
        <w:t>D4pQVdXqxrZliUCBX+Vrw1plZayN12G+lHe1box/4XahQU26tKoG0UXCZeIujPkR2r/d5zgf/wBvnR</w:t>
      </w:r>
    </w:p>
    <w:p>
      <w:pPr>
        <w:pStyle w:val="PreformattedText"/>
        <w:bidi w:val="0"/>
        <w:spacing w:before="0" w:after="0"/>
        <w:jc w:val="left"/>
        <w:rPr/>
      </w:pPr>
      <w:r>
        <w:rPr/>
        <w:t>qh0/o9Mt0nbK35K67Q+xt+RVtneq2vOltK5KD7IVgvCyzz/wDjJrmufD7Vu3ta0iCxptXQdc0zUtSa</w:t>
      </w:r>
    </w:p>
    <w:p>
      <w:pPr>
        <w:pStyle w:val="PreformattedText"/>
        <w:bidi w:val="0"/>
        <w:spacing w:before="0" w:after="0"/>
        <w:jc w:val="left"/>
        <w:rPr/>
      </w:pPr>
      <w:r>
        <w:rPr/>
        <w:t>btrVNJkm1Ghap3o0kOo6rejNxYomWOSNkZkbYSwCgex+jPe5pbVTWnX62mxGmeXJvqz5l/iL6HU9r3</w:t>
      </w:r>
    </w:p>
    <w:p>
      <w:pPr>
        <w:pStyle w:val="PreformattedText"/>
        <w:bidi w:val="0"/>
        <w:spacing w:before="0" w:after="0"/>
        <w:jc w:val="left"/>
        <w:rPr/>
      </w:pPr>
      <w:r>
        <w:rPr/>
        <w:t>fW2qvsSUa+zhlyWjgWut1D8T6jsg34lntS3c8Pc/aGjdw1J5J01rSqWqRzK8Z3rYghsxJmFGUP45F3</w:t>
      </w:r>
    </w:p>
    <w:p>
      <w:pPr>
        <w:pStyle w:val="PreformattedText"/>
        <w:bidi w:val="0"/>
        <w:spacing w:before="0" w:after="0"/>
        <w:jc w:val="left"/>
        <w:rPr/>
      </w:pPr>
      <w:r>
        <w:rPr/>
        <w:t>HOPUvq4bb+p1ZaiBwOBtZ/LnaFaltVSg6dWy1MbfbPAzvazPQ+LfxDkqyO/zPdurRCSSLJ8fzHmMkc</w:t>
      </w:r>
    </w:p>
    <w:p>
      <w:pPr>
        <w:pStyle w:val="PreformattedText"/>
        <w:bidi w:val="0"/>
        <w:spacing w:before="0" w:after="0"/>
        <w:jc w:val="left"/>
        <w:rPr/>
      </w:pPr>
      <w:r>
        <w:rPr/>
        <w:t>aj1SgjG4ZP5tuD15Kow6yqCoGLT6pSol93UbG5pr2f6ZO+256dgNVs4SdadaoIvFMmpWTtmENpUKhI</w:t>
      </w:r>
    </w:p>
    <w:p>
      <w:pPr>
        <w:pStyle w:val="PreformattedText"/>
        <w:bidi w:val="0"/>
        <w:spacing w:before="0" w:after="0"/>
        <w:jc w:val="left"/>
        <w:rPr/>
      </w:pPr>
      <w:r>
        <w:rPr/>
        <w:t>YlLhXYkbtqMqbt0vRci2hvOYxGRuTLj0e1RingWpI6ivAEsRRwxyWrtiCpJSOm1EswGPU4454lleQv</w:t>
      </w:r>
    </w:p>
    <w:p>
      <w:pPr>
        <w:pStyle w:val="PreformattedText"/>
        <w:bidi w:val="0"/>
        <w:spacing w:before="0" w:after="0"/>
        <w:jc w:val="left"/>
        <w:rPr/>
      </w:pPr>
      <w:r>
        <w:rPr/>
        <w:t>mQx5Rhgnost3a2pH7URrXOoGUm1I34alzM2nvS/lUU1XEs+k3WsoiVZqdeKJpBqetmNN7zVpFmjjj9</w:t>
      </w:r>
    </w:p>
    <w:p>
      <w:pPr>
        <w:pStyle w:val="PreformattedText"/>
        <w:bidi w:val="0"/>
        <w:spacing w:before="0" w:after="0"/>
        <w:jc w:val="left"/>
        <w:rPr/>
      </w:pPr>
      <w:r>
        <w:rPr/>
        <w:t>dhFZ16cAICNXDYxSVudDwzJKU9bTL6k6kRSjsBqEVtKt2atZnVNSnhDReBNLtVgvnWGVaUCxq9mezI</w:t>
      </w:r>
    </w:p>
    <w:p>
      <w:pPr>
        <w:pStyle w:val="PreformattedText"/>
        <w:bidi w:val="0"/>
        <w:spacing w:before="0" w:after="0"/>
        <w:jc w:val="left"/>
        <w:rPr/>
      </w:pPr>
      <w:r>
        <w:rPr/>
        <w:t>7DpdWNwJMSz+WPaYa1qvair1qktgajLdWSlFX2adRis1URq2IXXEYMbOkeyBK1bMjyEUPre9vMYx1C</w:t>
      </w:r>
    </w:p>
    <w:p>
      <w:pPr>
        <w:pStyle w:val="PreformattedText"/>
        <w:bidi w:val="0"/>
        <w:spacing w:before="0" w:after="0"/>
        <w:jc w:val="left"/>
        <w:rPr/>
      </w:pPr>
      <w:r>
        <w:rPr/>
        <w:t>sy5XYx4UxQVFvOywi1pVEWrqTTBqdWGxPp5WAPE8Fy0s/wArLAADXKNiBLkjNKtfaNuzif08Pr+Ukq</w:t>
      </w:r>
    </w:p>
    <w:p>
      <w:pPr>
        <w:pStyle w:val="PreformattedText"/>
        <w:bidi w:val="0"/>
        <w:spacing w:before="0" w:after="0"/>
        <w:jc w:val="left"/>
        <w:rPr/>
      </w:pPr>
      <w:r>
        <w:rPr/>
        <w:t>FQH2o2CyKlJqduzJbnh1SXUhNL8y9m5qFqKOGeJl3OYplKQunm3hE3JZ5VK/TlwFGXNT9sUMQLCUJr</w:t>
      </w:r>
    </w:p>
    <w:p>
      <w:pPr>
        <w:pStyle w:val="PreformattedText"/>
        <w:bidi w:val="0"/>
        <w:spacing w:before="0" w:after="0"/>
        <w:jc w:val="left"/>
        <w:rPr/>
      </w:pPr>
      <w:r>
        <w:rPr/>
        <w:t>Mkaa1qcBEieTUCbdaGCOxHDDUrlbwPKvZkkZmEe1uV2uy7umz4jrwyS3OyiwiK5dmjrJZmiktVI/8K</w:t>
      </w:r>
    </w:p>
    <w:p>
      <w:pPr>
        <w:pStyle w:val="PreformattedText"/>
        <w:bidi w:val="0"/>
        <w:spacing w:before="0" w:after="0"/>
        <w:jc w:val="left"/>
        <w:rPr/>
      </w:pPr>
      <w:r>
        <w:rPr/>
        <w:t>n4YjsHYwhrPXiAZmsbWhildW9IP0+nqBdybmNYY3AIB8pFbTCxYaV40pRVZ0V47FplaVIyjYigCM8n</w:t>
      </w:r>
    </w:p>
    <w:p>
      <w:pPr>
        <w:pStyle w:val="PreformattedText"/>
        <w:bidi w:val="0"/>
        <w:spacing w:before="0" w:after="0"/>
        <w:jc w:val="left"/>
        <w:rPr/>
      </w:pPr>
      <w:r>
        <w:rPr/>
        <w:t>IZSvuBIDnd06rYnWAsS1hjN2TEkMmow10+WsWo6yeGNQa62fI4DLKxMr5DJI7rtGVUDkN1Ivrc3EYC</w:t>
      </w:r>
    </w:p>
    <w:p>
      <w:pPr>
        <w:pStyle w:val="PreformattedText"/>
        <w:bidi w:val="0"/>
        <w:spacing w:before="0" w:after="0"/>
        <w:jc w:val="left"/>
        <w:rPr/>
      </w:pPr>
      <w:r>
        <w:rPr/>
        <w:t>wtE04mjN0CSUZ0bcCiRyfLgyiQvZLoDFLFhlU/WuVU9KqlSbxQCCSYi2Q2xV8tuCRZ3WdyWkWWzHCy</w:t>
      </w:r>
    </w:p>
    <w:p>
      <w:pPr>
        <w:pStyle w:val="PreformattedText"/>
        <w:bidi w:val="0"/>
        <w:spacing w:before="0" w:after="0"/>
        <w:jc w:val="left"/>
        <w:rPr/>
      </w:pPr>
      <w:r>
        <w:rPr/>
        <w:t>ANhFDu3jDKWH1n0qB0zFfGMrxgBckc4ljyzSSK0Bjsxz7VeSGIBIz4JUirks8TBQuQcDbH/m6W+VrD</w:t>
      </w:r>
    </w:p>
    <w:p>
      <w:pPr>
        <w:pStyle w:val="PreformattedText"/>
        <w:bidi w:val="0"/>
        <w:spacing w:before="0" w:after="0"/>
        <w:jc w:val="left"/>
        <w:rPr/>
      </w:pPr>
      <w:r>
        <w:rPr/>
        <w:t>vkwjxVnhvzyymSKKrFPMyTLDJMq7oxLHub1hBtAjI3Ey+xQN08Iiprf3reJkMbOsEbJHDudY41IdWW</w:t>
      </w:r>
    </w:p>
    <w:p>
      <w:pPr>
        <w:pStyle w:val="PreformattedText"/>
        <w:bidi w:val="0"/>
        <w:spacing w:before="0" w:after="0"/>
        <w:jc w:val="left"/>
        <w:rPr/>
      </w:pPr>
      <w:r>
        <w:rPr/>
        <w:t>M+GUR7QXYbQy8Zz1PDb3yvUEsTiI82RSbT5HpjM7o0jsyyRP45H9dcKFBd1MbEkYyJMqPV0r3UHuMs</w:t>
      </w:r>
    </w:p>
    <w:p>
      <w:pPr>
        <w:pStyle w:val="PreformattedText"/>
        <w:bidi w:val="0"/>
        <w:spacing w:before="0" w:after="0"/>
        <w:jc w:val="left"/>
        <w:rPr/>
      </w:pPr>
      <w:r>
        <w:rPr/>
        <w:t>FsV85H0SRpoTNsjSdl4x5GEjyMjpMVwA5XbgEDAb83SIx0EgG4vDrNdlmsQH2ijilkQqVeRH3r4nVi</w:t>
      </w:r>
    </w:p>
    <w:p>
      <w:pPr>
        <w:pStyle w:val="PreformattedText"/>
        <w:bidi w:val="0"/>
        <w:spacing w:before="0" w:after="0"/>
        <w:jc w:val="left"/>
        <w:rPr/>
      </w:pPr>
      <w:r>
        <w:rPr/>
        <w:t>dmG8benPDf1dWMQL+Uka6+cJuH5eNbGyJsInkUjLQBoxmfLDGRGYwD9JP2z1AKk6EXMUtYXtG3xtHV</w:t>
      </w:r>
    </w:p>
    <w:p>
      <w:pPr>
        <w:pStyle w:val="PreformattedText"/>
        <w:bidi w:val="0"/>
        <w:spacing w:before="0" w:after="0"/>
        <w:jc w:val="left"/>
        <w:rPr/>
      </w:pPr>
      <w:r>
        <w:rPr/>
        <w:t>rzu5WN/LJHAgZnZ9xGZC2ASV54/pwFXp+z5Nf7ZFwQpvynUv8ABL8RG+Gn8WvwI7ymZ4q1Tv8A0WrZ</w:t>
      </w:r>
    </w:p>
    <w:p>
      <w:pPr>
        <w:pStyle w:val="PreformattedText"/>
        <w:bidi w:val="0"/>
        <w:spacing w:before="0" w:after="0"/>
        <w:jc w:val="left"/>
        <w:rPr/>
      </w:pPr>
      <w:r>
        <w:rPr/>
        <w:t>nVmET0dalOkzRTIxGF8d1d3Pq2DrLvFOv2LaaYIuyt+qWbITT2qi5GisP9M+9MzK+HChlDDjHoweC2</w:t>
      </w:r>
    </w:p>
    <w:p>
      <w:pPr>
        <w:pStyle w:val="PreformattedText"/>
        <w:bidi w:val="0"/>
        <w:spacing w:before="0" w:after="0"/>
        <w:jc w:val="left"/>
        <w:rPr/>
      </w:pPr>
      <w:r>
        <w:rPr/>
        <w:t>STg4K//Y3dfN7sGIZ8hb+m4nt++3fNo7cJEwzkklgW3LuJUEhuOOBnkbm6Vu0AwOH85DWtrygvIDiM</w:t>
      </w:r>
    </w:p>
    <w:p>
      <w:pPr>
        <w:pStyle w:val="PreformattedText"/>
        <w:bidi w:val="0"/>
        <w:spacing w:before="0" w:after="0"/>
        <w:jc w:val="left"/>
        <w:rPr/>
      </w:pPr>
      <w:r>
        <w:rPr/>
        <w:t>hypclgxUZBO/JLtyQwUr7Y/N0jkkqw4Tbw8UUg5ZL3wQmypUElnfJV1MTnZxliTyFAYDPvu/pPVnfr</w:t>
      </w:r>
    </w:p>
    <w:p>
      <w:pPr>
        <w:pStyle w:val="PreformattedText"/>
        <w:bidi w:val="0"/>
        <w:spacing w:before="0" w:after="0"/>
        <w:jc w:val="left"/>
        <w:rPr/>
      </w:pPr>
      <w:r>
        <w:rPr/>
        <w:t>2bWy9rLiXhkliCD4ZtnjKhvUxyuTwHCMQVB3ZBIKquSMY9vfqbDVGYcQ9f7RuUA8gKbgSqpydqjIZ+</w:t>
      </w:r>
    </w:p>
    <w:p>
      <w:pPr>
        <w:pStyle w:val="PreformattedText"/>
        <w:bidi w:val="0"/>
        <w:spacing w:before="0" w:after="0"/>
        <w:jc w:val="left"/>
        <w:rPr/>
      </w:pPr>
      <w:r>
        <w:rPr/>
        <w:t>AgLfUST6scD8vUCwKlQWPxeH5rCFxudzNGyq4ZONwUnKq0m1GJCqrcgfY9Q2oAIuPP2eKQRfQjSaeY</w:t>
      </w:r>
    </w:p>
    <w:p>
      <w:pPr>
        <w:pStyle w:val="PreformattedText"/>
        <w:bidi w:val="0"/>
        <w:spacing w:before="0" w:after="0"/>
        <w:jc w:val="left"/>
        <w:rPr/>
      </w:pPr>
      <w:r>
        <w:rPr/>
        <w:t>jmQsrDyEgg5O7IYmZR7lV44z6uhVUk4rw/1CAFrwvczDxhkKEHCrtHpyAMknlhhfSMHA/q6Y4gklTf</w:t>
      </w:r>
    </w:p>
    <w:p>
      <w:pPr>
        <w:pStyle w:val="PreformattedText"/>
        <w:bidi w:val="0"/>
        <w:spacing w:before="0" w:after="0"/>
        <w:jc w:val="left"/>
        <w:rPr/>
      </w:pPr>
      <w:r>
        <w:rPr/>
        <w:t>39rKBsNTErP75Bd33KY0mTKkY2BNwAQjP2yM+nqSLW98mA8jFsEAYLF1Jz6gcplmB2sG9yAVyOi5sB</w:t>
      </w:r>
    </w:p>
    <w:p>
      <w:pPr>
        <w:pStyle w:val="PreformattedText"/>
        <w:bidi w:val="0"/>
        <w:spacing w:before="0" w:after="0"/>
        <w:jc w:val="left"/>
        <w:rPr/>
      </w:pPr>
      <w:r>
        <w:rPr/>
        <w:t>3CEKdjlGXJZgx24LDf+fAyNhI3e2f19P09SF1I74QB2mRkLBfuM+knjByFJw5H6DI256YC2jDL14YQ</w:t>
      </w:r>
    </w:p>
    <w:p>
      <w:pPr>
        <w:pStyle w:val="PreformattedText"/>
        <w:bidi w:val="0"/>
        <w:spacing w:before="0" w:after="0"/>
        <w:jc w:val="left"/>
        <w:rPr/>
      </w:pPr>
      <w:r>
        <w:rPr/>
        <w:t>UfM6cFdssS4AaMABlwGXPKqF5H6n056VDxfOE8NNDdfmrfpVdszqysPKiHygsCfzuIuF3Ej0/S23rz</w:t>
      </w:r>
    </w:p>
    <w:p>
      <w:pPr>
        <w:pStyle w:val="PreformattedText"/>
        <w:bidi w:val="0"/>
        <w:spacing w:before="0" w:after="0"/>
        <w:jc w:val="left"/>
        <w:rPr/>
      </w:pPr>
      <w:r>
        <w:rPr/>
        <w:t>lZbsHHNp3qZvTX3cP9UubRwkiIzgNJIgUBJXCQr/7tZkK8sR7En8y9ZXvibG000WOa3OkhXx+s/K/A</w:t>
      </w:r>
    </w:p>
    <w:p>
      <w:pPr>
        <w:pStyle w:val="PreformattedText"/>
        <w:bidi w:val="0"/>
        <w:spacing w:before="0" w:after="0"/>
        <w:jc w:val="left"/>
        <w:rPr/>
      </w:pPr>
      <w:r>
        <w:rPr/>
        <w:t>r4r2lLExdi9xIHxtVzJQkh8RJHvllbI9h6etu5rHe27weXWp++Z961AN27b/AP03E+Tu9KJJXKIMNI</w:t>
      </w:r>
    </w:p>
    <w:p>
      <w:pPr>
        <w:pStyle w:val="PreformattedText"/>
        <w:bidi w:val="0"/>
        <w:spacing w:before="0" w:after="0"/>
        <w:jc w:val="left"/>
        <w:rPr/>
      </w:pPr>
      <w:r>
        <w:rPr/>
        <w:t>kW1yVdvmMjYwIwkIIPrOQQu36vV191Iy1XnPko1081kdni+Xk5UF3YKxjbcAQWx7jJj4lHvghty+ro</w:t>
      </w:r>
    </w:p>
    <w:p>
      <w:pPr>
        <w:pStyle w:val="PreformattedText"/>
        <w:bidi w:val="0"/>
        <w:spacing w:before="0" w:after="0"/>
        <w:jc w:val="left"/>
        <w:rPr/>
      </w:pPr>
      <w:r>
        <w:rPr/>
        <w:t>JLEgDs+1EIKkRTJLZrx+ZGUJGjxtCo27dwwZTGByrhY1yTzu6qUEkD2oEhTe3P8AhhVWaq88MkgMqG</w:t>
      </w:r>
    </w:p>
    <w:p>
      <w:pPr>
        <w:pStyle w:val="PreformattedText"/>
        <w:bidi w:val="0"/>
        <w:spacing w:before="0" w:after="0"/>
        <w:jc w:val="left"/>
        <w:rPr/>
      </w:pPr>
      <w:r>
        <w:rPr/>
        <w:t>JyUlKgKhLgrnGBj6cDn29XUsthYLiFkoRf3mbNmOsjyQl2/DjM0Z2u6wlwUECnh1KbhlgAGU9MgLgq</w:t>
      </w:r>
    </w:p>
    <w:p>
      <w:pPr>
        <w:pStyle w:val="PreformattedText"/>
        <w:bidi w:val="0"/>
        <w:spacing w:before="0" w:after="0"/>
        <w:jc w:val="left"/>
        <w:rPr/>
      </w:pPr>
      <w:r>
        <w:rPr/>
        <w:t>ZYxsCfKEA+ZmstFIKsbTLD5TlmWaQbmifGxWAKg4BI3Z2/m6goyjK/OIr5W0gI0giGY087NJNt9Rl4</w:t>
      </w:r>
    </w:p>
    <w:p>
      <w:pPr>
        <w:pStyle w:val="PreformattedText"/>
        <w:bidi w:val="0"/>
        <w:spacing w:before="0" w:after="0"/>
        <w:jc w:val="left"/>
        <w:rPr/>
      </w:pPr>
      <w:r>
        <w:rPr/>
        <w:t>U+lHeMltoYqQSOQv6dLYXIPISbWFwcD+mOlb0QMX+XBkcllhQ7wFB3FPrO7fj7lAv0+rqAwY6HhJjX</w:t>
      </w:r>
    </w:p>
    <w:p>
      <w:pPr>
        <w:pStyle w:val="PreformattedText"/>
        <w:bidi w:val="0"/>
        <w:spacing w:before="0" w:after="0"/>
        <w:jc w:val="left"/>
        <w:rPr/>
      </w:pPr>
      <w:r>
        <w:rPr/>
        <w:t>XEEDVjFEsT3YxPDG8hGKpAMcG0I6SqiqcCKMM+DJnaTltu7pi1gQOUgsCSQMcoGQrJI/hKUazoFSCM</w:t>
      </w:r>
    </w:p>
    <w:p>
      <w:pPr>
        <w:pStyle w:val="PreformattedText"/>
        <w:bidi w:val="0"/>
        <w:spacing w:before="0" w:after="0"/>
        <w:jc w:val="left"/>
        <w:rPr/>
      </w:pPr>
      <w:r>
        <w:rPr/>
        <w:t>xNXjmDRo8ibgpkzLuPJ3lZPQvUrc3sdLw4R9yYsE1n0Qb7IiMcKTbXZTKfUEdiw3R7lYqv9LM3v1JN</w:t>
      </w:r>
    </w:p>
    <w:p>
      <w:pPr>
        <w:pStyle w:val="PreformattedText"/>
        <w:bidi w:val="0"/>
        <w:spacing w:before="0" w:after="0"/>
        <w:jc w:val="left"/>
        <w:rPr/>
      </w:pPr>
      <w:r>
        <w:rPr/>
        <w:t>9VOqwuQDy4o5xU5bIWNLRhjm3rNI+z0VkKiWWSUERqvp2kABx9KdK1jYg6w5lRzDR1l0z8O0ypXkMq</w:t>
      </w:r>
    </w:p>
    <w:p>
      <w:pPr>
        <w:pStyle w:val="PreformattedText"/>
        <w:bidi w:val="0"/>
        <w:spacing w:before="0" w:after="0"/>
        <w:jc w:val="left"/>
        <w:rPr/>
      </w:pPr>
      <w:r>
        <w:rPr/>
        <w:t>VCINvm/DglQeKsw2+WywEjFtw86MvuZOkF9SOIW5f1RCLHS3r5x3keZYUlSCWWOrLJH/iJRLacjfG7</w:t>
      </w:r>
    </w:p>
    <w:p>
      <w:pPr>
        <w:pStyle w:val="PreformattedText"/>
        <w:bidi w:val="0"/>
        <w:spacing w:before="0" w:after="0"/>
        <w:jc w:val="left"/>
        <w:rPr/>
      </w:pPr>
      <w:r>
        <w:rPr/>
        <w:t>TV4WCiFrL5VFzIY1ztZCG6LjG7EWtxe6AxXX16Mc5qVJJGqvUqwGStiaNZN8ddvHBM1eKJmDSS4SyJ</w:t>
      </w:r>
    </w:p>
    <w:p>
      <w:pPr>
        <w:pStyle w:val="PreformattedText"/>
        <w:bidi w:val="0"/>
        <w:spacing w:before="0" w:after="0"/>
        <w:jc w:val="left"/>
        <w:rPr/>
      </w:pPr>
      <w:r>
        <w:rPr/>
        <w:t>gdyw7ZfHnavQhC2dF0b2fF84ZDhtppxevhjbPbv2qyVbUU8Xi+YO2VxC0sXkSVJcOBmiFRpFB/Efc3</w:t>
      </w:r>
    </w:p>
    <w:p>
      <w:pPr>
        <w:pStyle w:val="PreformattedText"/>
        <w:bidi w:val="0"/>
        <w:spacing w:before="0" w:after="0"/>
        <w:jc w:val="left"/>
        <w:rPr/>
      </w:pPr>
      <w:r>
        <w:rPr/>
        <w:t>r4HU9WE1LdqQAqnUm3hi6oVtQ2nllZxWmgsxjddVpHDyyXIoEAHliaqJBuwsY3M7ckdNxC+najlsVJ</w:t>
      </w:r>
    </w:p>
    <w:p>
      <w:pPr>
        <w:pStyle w:val="PreformattedText"/>
        <w:bidi w:val="0"/>
        <w:spacing w:before="0" w:after="0"/>
        <w:jc w:val="left"/>
        <w:rPr/>
      </w:pPr>
      <w:r>
        <w:rPr/>
        <w:t>HBl6/RHarEz2vNHZsMNpMqfMtCHw6QKBEwIWZDJDkrxtjdn9KdJpkbrj8X9MjIKASoj2+mQ261evOJ</w:t>
      </w:r>
    </w:p>
    <w:p>
      <w:pPr>
        <w:pStyle w:val="PreformattedText"/>
        <w:bidi w:val="0"/>
        <w:spacing w:before="0" w:after="0"/>
        <w:jc w:val="left"/>
        <w:rPr/>
      </w:pPr>
      <w:r>
        <w:rPr/>
        <w:t>JLFeCOCCx82nilrRQFHiWJC2SoZvOZcvGsg2k7m6UsEHGopxARYhtMeUNrSNDL88qxLHGqxK9R4oXh</w:t>
      </w:r>
    </w:p>
    <w:p>
      <w:pPr>
        <w:pStyle w:val="PreformattedText"/>
        <w:bidi w:val="0"/>
        <w:spacing w:before="0" w:after="0"/>
        <w:jc w:val="left"/>
        <w:rPr/>
      </w:pPr>
      <w:r>
        <w:rPr/>
        <w:t>jniWBqiNZl/EtEowcA+oRkuyLKnQHuvDof9Ue9rANp9kWQyq1lKhgmPzUtvySTwwPPJ5flYadRpp5N</w:t>
      </w:r>
    </w:p>
    <w:p>
      <w:pPr>
        <w:pStyle w:val="PreformattedText"/>
        <w:bidi w:val="0"/>
        <w:spacing w:before="0" w:after="0"/>
        <w:jc w:val="left"/>
        <w:rPr/>
      </w:pPr>
      <w:r>
        <w:rPr/>
        <w:t>iq/j8qeMqiSIzh/Gm0oVqOeEC3ziPxOSBo0XadqBewWS6Baq17rA5qtAsaizFCtebTYgkyGBtz+YYU</w:t>
      </w:r>
    </w:p>
    <w:p>
      <w:pPr>
        <w:pStyle w:val="PreformattedText"/>
        <w:bidi w:val="0"/>
        <w:spacing w:before="0" w:after="0"/>
        <w:jc w:val="left"/>
        <w:rPr/>
      </w:pPr>
      <w:r>
        <w:rPr/>
        <w:t>NI6fjTp0AFblrWt8P6oDnouvlCrFqSMQx0BbsmUozSBIopVgryVYzUsVnkL2WF6ZWkjiDePyV0mXHm</w:t>
      </w:r>
    </w:p>
    <w:p>
      <w:pPr>
        <w:pStyle w:val="PreformattedText"/>
        <w:bidi w:val="0"/>
        <w:spacing w:before="0" w:after="0"/>
        <w:jc w:val="left"/>
        <w:rPr/>
      </w:pPr>
      <w:r>
        <w:rPr/>
        <w:t>ToZ9FuQrrqJJ1JbRR65Qckls0ykivUlpw3YwUngi8Uc1x5Q4tM/qke4ZE2nClvKQrAIvUKtNshibt2</w:t>
      </w:r>
    </w:p>
    <w:p>
      <w:pPr>
        <w:pStyle w:val="PreformattedText"/>
        <w:bidi w:val="0"/>
        <w:spacing w:before="0" w:after="0"/>
        <w:jc w:val="left"/>
        <w:rPr/>
      </w:pPr>
      <w:r>
        <w:rPr/>
        <w:t>vikCwNyCVEeKwjui7oQnqJLL/KL2nwVKdieJLsla9O9anDZRLiTMQ3qUD8TdblVlZMV8KsXcimqD19</w:t>
      </w:r>
    </w:p>
    <w:p>
      <w:pPr>
        <w:pStyle w:val="PreformattedText"/>
        <w:bidi w:val="0"/>
        <w:spacing w:before="0" w:after="0"/>
        <w:jc w:val="left"/>
        <w:rPr/>
      </w:pPr>
      <w:r>
        <w:rPr/>
        <w:t>6OSMWW4Ve1xf6poiulFlWNIprMtQ3rVRi+5WeQubk6s8tOxCu5FZwBHHIf8A+Ifb0XGtQN1gqDh8Mr</w:t>
      </w:r>
    </w:p>
    <w:p>
      <w:pPr>
        <w:pStyle w:val="PreformattedText"/>
        <w:bidi w:val="0"/>
        <w:spacing w:before="0" w:after="0"/>
        <w:jc w:val="left"/>
        <w:rPr/>
      </w:pPr>
      <w:r>
        <w:rPr/>
        <w:t>XXhBvaNqpp0jai8iX78ss5jgsxWAszVbUyQ/4uA53uz1YQVVVmZbCVpV2xt1aqqxLWF7W8WX4pNmyW</w:t>
      </w:r>
    </w:p>
    <w:p>
      <w:pPr>
        <w:pStyle w:val="PreformattedText"/>
        <w:bidi w:val="0"/>
        <w:spacing w:before="0" w:after="0"/>
        <w:jc w:val="left"/>
        <w:rPr/>
      </w:pPr>
      <w:r>
        <w:rPr/>
        <w:t>y4js37vtjyY4UVa9XT6LXLrJRmQ7rohopXaUNBZmYtPKsYZkyF3WYXAxHFteM6dNcQxw84oy5VW0X8</w:t>
      </w:r>
    </w:p>
    <w:p>
      <w:pPr>
        <w:pStyle w:val="PreformattedText"/>
        <w:bidi w:val="0"/>
        <w:spacing w:before="0" w:after="0"/>
        <w:jc w:val="left"/>
        <w:rPr/>
      </w:pPr>
      <w:r>
        <w:rPr/>
        <w:t>MTx1ZEjSxVa/V8fijpxAURLNNWkLotyTeQpr6Vb8ieFWQS75LKl3j2u+TAhEx1vdvFHVS1RgB+bUd8</w:t>
      </w:r>
    </w:p>
    <w:p>
      <w:pPr>
        <w:pStyle w:val="PreformattedText"/>
        <w:bidi w:val="0"/>
        <w:spacing w:before="0" w:after="0"/>
        <w:jc w:val="left"/>
        <w:rPr/>
      </w:pPr>
      <w:r>
        <w:rPr/>
        <w:t>X1aIR6i069uexXrpObk5ENus4qutikhgiWSGQTyQhWUMkUVgK7eZztTEWsGya8DoCWPY7l8ULkfUK7</w:t>
      </w:r>
    </w:p>
    <w:p>
      <w:pPr>
        <w:pStyle w:val="PreformattedText"/>
        <w:bidi w:val="0"/>
        <w:spacing w:before="0" w:after="0"/>
        <w:jc w:val="left"/>
        <w:rPr/>
      </w:pPr>
      <w:r>
        <w:rPr/>
        <w:t>1I7zzMzR6hWLpCmnz0607zPrlepXto0FlB5IYJG2BUEmyItI7MpjYHTEXkkEAt2RHm3p8osyAytPIu</w:t>
      </w:r>
    </w:p>
    <w:p>
      <w:pPr>
        <w:pStyle w:val="PreformattedText"/>
        <w:bidi w:val="0"/>
        <w:spacing w:before="0" w:after="0"/>
        <w:jc w:val="left"/>
        <w:rPr/>
      </w:pPr>
      <w:r>
        <w:rPr/>
        <w:t>nXv5jLJGrQ36lbSonlhlgc50toKMcKCOuxEcjQ11Td5G6bQDJFyHtezJ0UEopZfETGZxDPp1WxH8nG</w:t>
      </w:r>
    </w:p>
    <w:p>
      <w:pPr>
        <w:pStyle w:val="PreformattedText"/>
        <w:bidi w:val="0"/>
        <w:spacing w:before="0" w:after="0"/>
        <w:jc w:val="left"/>
        <w:rPr/>
      </w:pPr>
      <w:r>
        <w:rPr/>
        <w:t>qUALFVob1eSKd5koySTrC8arJZ31zYdVGfG0MLeldzBlDKhORt7PKQzjPX881vD4Ytp2UCfzBaMEU5</w:t>
      </w:r>
    </w:p>
    <w:p>
      <w:pPr>
        <w:pStyle w:val="PreformattedText"/>
        <w:bidi w:val="0"/>
        <w:spacing w:before="0" w:after="0"/>
        <w:jc w:val="left"/>
        <w:rPr/>
      </w:pPr>
      <w:r>
        <w:rPr/>
        <w:t>kaqsjpIjw3KatTiWC2JtriWLx72MDrYlKVn/AA0bqvFA+lTrivMeUWmouHbif2e74Y8w3KtyjEs0fh</w:t>
      </w:r>
    </w:p>
    <w:p>
      <w:pPr>
        <w:pStyle w:val="PreformattedText"/>
        <w:bidi w:val="0"/>
        <w:spacing w:before="0" w:after="0"/>
        <w:jc w:val="left"/>
        <w:rPr/>
      </w:pPr>
      <w:r>
        <w:rPr/>
        <w:t>liv3ZrVgPDNDbmWtcpwV4I5FaeLUZdRRYrO8hp5a/y1T07n6dAEZ6hbriuOCeHHxRiAVItd/3LHfR9</w:t>
      </w:r>
    </w:p>
    <w:p>
      <w:pPr>
        <w:pStyle w:val="PreformattedText"/>
        <w:bidi w:val="0"/>
        <w:spacing w:before="0" w:after="0"/>
        <w:jc w:val="left"/>
        <w:rPr/>
      </w:pPr>
      <w:r>
        <w:rPr/>
        <w:t>M1R7N2rMyTWzpGoO96mNF21pYqVWeJpFsyRJZsV7vmhdR/8AXUkLqgYbR1XVZ3xJtZzF5jXjuNPrTd</w:t>
      </w:r>
    </w:p>
    <w:p>
      <w:pPr>
        <w:pStyle w:val="PreformattedText"/>
        <w:bidi w:val="0"/>
        <w:spacing w:before="0" w:after="0"/>
        <w:jc w:val="left"/>
        <w:rPr/>
      </w:pPr>
      <w:r>
        <w:rPr/>
        <w:t>+9r8qalpIv7bduZ7EsteJF0l4XmWS5aiNMPFpQW2GDPKSoCmBw0LFeqn0OTnKogjojNVWmqmpX8KRL</w:t>
      </w:r>
    </w:p>
    <w:p>
      <w:pPr>
        <w:pStyle w:val="PreformattedText"/>
        <w:bidi w:val="0"/>
        <w:spacing w:before="0" w:after="0"/>
        <w:jc w:val="left"/>
        <w:rPr/>
      </w:pPr>
      <w:r>
        <w:rPr/>
        <w:t>NLqIvVbkeqS3tVt6nDDct+mzAsNmAahXlpa3RmEUhtXo2NqpWjV4GoRJC7KXHS7RpTTrG6x2K4qNRw</w:t>
      </w:r>
    </w:p>
    <w:p>
      <w:pPr>
        <w:pStyle w:val="PreformattedText"/>
        <w:bidi w:val="0"/>
        <w:spacing w:before="0" w:after="0"/>
        <w:jc w:val="left"/>
        <w:rPr/>
      </w:pPr>
      <w:r>
        <w:rPr/>
        <w:t>/ylRtTrUzWL1AxYYL2PvfKOurxSQ689WnFVtC++s6lLSBsWY4bstWNp6+redkWmJ70Ec4ETLEs8cMm</w:t>
      </w:r>
    </w:p>
    <w:p>
      <w:pPr>
        <w:pStyle w:val="PreformattedText"/>
        <w:bidi w:val="0"/>
        <w:spacing w:before="0" w:after="0"/>
        <w:jc w:val="left"/>
        <w:rPr/>
      </w:pPr>
      <w:r>
        <w:rPr/>
        <w:t>DsC9ODZVqXCtfit2f0S2o9izGoOovwrbsfPzyjBp0MazwwahYDaMBOlSK1c1B9O04veF/WXhGhxmVq</w:t>
      </w:r>
    </w:p>
    <w:p>
      <w:pPr>
        <w:pStyle w:val="PreformattedText"/>
        <w:bidi w:val="0"/>
        <w:spacing w:before="0" w:after="0"/>
        <w:jc w:val="left"/>
        <w:rPr/>
      </w:pPr>
      <w:r>
        <w:rPr/>
        <w:t>oseTxCUP8AMOrtuWBdvVzKWemVbq6ff8XtR0XIafm6XM/KJburKt2lbSSdYa12/NVsCYWJq001lI2u</w:t>
      </w:r>
    </w:p>
    <w:p>
      <w:pPr>
        <w:pStyle w:val="PreformattedText"/>
        <w:bidi w:val="0"/>
        <w:spacing w:before="0" w:after="0"/>
        <w:jc w:val="left"/>
        <w:rPr/>
      </w:pPr>
      <w:r>
        <w:rPr/>
        <w:t>RaPaWP0SB90SyN8xujlmdVSOuGh6aUgqLxZHX4YAgNfZh1g9pvZh+oaxJGNJmvS6g9TWZmgnkhiAks</w:t>
      </w:r>
    </w:p>
    <w:p>
      <w:pPr>
        <w:pStyle w:val="PreformattedText"/>
        <w:bidi w:val="0"/>
        <w:spacing w:before="0" w:after="0"/>
        <w:jc w:val="left"/>
        <w:rPr/>
      </w:pPr>
      <w:r>
        <w:rPr/>
        <w:t>xaTqTPRTEa5eVNSaOXwJgod0zBnKDpRTRamTVDVNvw/DFshdSX7WuP9KwM1i1auovmcWn88+lS011C</w:t>
      </w:r>
    </w:p>
    <w:p>
      <w:pPr>
        <w:pStyle w:val="PreformattedText"/>
        <w:bidi w:val="0"/>
        <w:spacing w:before="0" w:after="0"/>
        <w:jc w:val="left"/>
        <w:rPr/>
      </w:pPr>
      <w:r>
        <w:rPr/>
        <w:t>zJDZUCC2ZJ6sUUdVwFYyRlQK4mUPv3zdOWGJTq7CRUqU2BJp8P1ZDO5LdW7YSPSqtiFJoLC2pbWo2x</w:t>
      </w:r>
    </w:p>
    <w:p>
      <w:pPr>
        <w:pStyle w:val="PreformattedText"/>
        <w:bidi w:val="0"/>
        <w:spacing w:before="0" w:after="0"/>
        <w:jc w:val="left"/>
        <w:rPr/>
      </w:pPr>
      <w:r>
        <w:rPr/>
        <w:t>LNZryVzfnWZQsPzE8vkKxx5UrY5ROOlAqAFanee14bRmNNm4FKqB4pzj8UtLhmpxXK0KKlfWo5bcpt</w:t>
      </w:r>
    </w:p>
    <w:p>
      <w:pPr>
        <w:pStyle w:val="PreformattedText"/>
        <w:bidi w:val="0"/>
        <w:spacing w:before="0" w:after="0"/>
        <w:jc w:val="left"/>
        <w:rPr/>
      </w:pPr>
      <w:r>
        <w:rPr/>
        <w:t>TTxGvcikptqNiAgm145ZUiWaMlC0wR/Vu620iFQ2My1kDlRyVT9WU5NOz2rAViJHkHgjlDQTxmHyfO</w:t>
      </w:r>
    </w:p>
    <w:p>
      <w:pPr>
        <w:pStyle w:val="PreformattedText"/>
        <w:bidi w:val="0"/>
        <w:spacing w:before="0" w:after="0"/>
        <w:jc w:val="left"/>
        <w:rPr/>
      </w:pPr>
      <w:r>
        <w:rPr/>
        <w:t>wBUYmGp6jGqMCfp2en1dWVRw3K5G0mmdcRf3RQLcYkklgjSAyfKWgSIHeJ9kkTh6pJWSFx6m9JKFAj</w:t>
      </w:r>
    </w:p>
    <w:p>
      <w:pPr>
        <w:pStyle w:val="PreformattedText"/>
        <w:bidi w:val="0"/>
        <w:spacing w:before="0" w:after="0"/>
        <w:jc w:val="left"/>
        <w:rPr/>
      </w:pPr>
      <w:r>
        <w:rPr/>
        <w:t>L+bpUt82SOwLEgKLMIGtI00lhZK0jQCunzck8grGyTIqqlaP6Jp3d1HC+MlQz9S7G188ZRT/AM10Ca</w:t>
      </w:r>
    </w:p>
    <w:p>
      <w:pPr>
        <w:pStyle w:val="PreformattedText"/>
        <w:bidi w:val="0"/>
        <w:spacing w:before="0" w:after="0"/>
        <w:jc w:val="left"/>
        <w:rPr/>
      </w:pPr>
      <w:r>
        <w:rPr/>
        <w:t>KOcl1ZEaMqiq0U8j1XdoI/n6UbeKBJ5HTPLvGwUjJHjfaN0gXqu4u5U/7tNF+yMSx/hk3oJNLJXip/</w:t>
      </w:r>
    </w:p>
    <w:p>
      <w:pPr>
        <w:pStyle w:val="PreformattedText"/>
        <w:bidi w:val="0"/>
        <w:spacing w:before="0" w:after="0"/>
        <w:jc w:val="left"/>
        <w:rPr/>
      </w:pPr>
      <w:r>
        <w:rPr/>
        <w:t>L6jIkHkiAnfz0li8axrMZVV/lxZIIAO6XxruIMnVdQsL3UKbyVKW0bMGTKjfetfgaEw6baq142n+ca</w:t>
      </w:r>
    </w:p>
    <w:p>
      <w:pPr>
        <w:pStyle w:val="PreformattedText"/>
        <w:bidi w:val="0"/>
        <w:spacing w:before="0" w:after="0"/>
        <w:jc w:val="left"/>
        <w:rPr/>
      </w:pPr>
      <w:r>
        <w:rPr/>
        <w:t>/ehxITHNStzJMr3IBFBNFNLu9Cx7efNlpIWpbrBwtzkMwUMANJJJa/+BzUxG1GCezCbEFejdhns2WE</w:t>
      </w:r>
    </w:p>
    <w:p>
      <w:pPr>
        <w:pStyle w:val="PreformattedText"/>
        <w:bidi w:val="0"/>
        <w:spacing w:before="0" w:after="0"/>
        <w:jc w:val="left"/>
        <w:rPr/>
      </w:pPr>
      <w:r>
        <w:rPr/>
        <w:t>9eaWOXJ1V7Fm0sbNvEg8820eFG6hlSl8SfuiLYgDHE/xR1pz6eh0uKEQxXJRX88d+U6qPlIY4oAq03</w:t>
      </w:r>
    </w:p>
    <w:p>
      <w:pPr>
        <w:pStyle w:val="PreformattedText"/>
        <w:bidi w:val="0"/>
        <w:spacing w:before="0" w:after="0"/>
        <w:jc w:val="left"/>
        <w:rPr/>
      </w:pPr>
      <w:r>
        <w:rPr/>
        <w:t>hQDTjfjq3JN4WQLXgg3MhdekCqCutjHJJHLS0kdZYbNSsdqzQW5YG1Z7xWcpekF/RqdKGLKokdiutq</w:t>
      </w:r>
    </w:p>
    <w:p>
      <w:pPr>
        <w:pStyle w:val="PreformattedText"/>
        <w:bidi w:val="0"/>
        <w:spacing w:before="0" w:after="0"/>
        <w:jc w:val="left"/>
        <w:rPr/>
      </w:pPr>
      <w:r>
        <w:rPr/>
        <w:t>TyuR5fxnc+mE9DFQ7afekKbWNsY6U9PptWsW5ovmbXyUEMViysslpGWLwm1YsJA8FLUAsdTckm4xFo</w:t>
      </w:r>
    </w:p>
    <w:p>
      <w:pPr>
        <w:pStyle w:val="PreformattedText"/>
        <w:bidi w:val="0"/>
        <w:spacing w:before="0" w:after="0"/>
        <w:jc w:val="left"/>
        <w:rPr/>
      </w:pPr>
      <w:r>
        <w:rPr/>
        <w:t>asiuj8QL88vlGBAJNr3jw9WNIdNvUaFjU2mNLfpaam85s3LVSSB4amqV5FiS9Vos0qkwrXEnzEsj7w</w:t>
      </w:r>
    </w:p>
    <w:p>
      <w:pPr>
        <w:pStyle w:val="PreformattedText"/>
        <w:bidi w:val="0"/>
        <w:spacing w:before="0" w:after="0"/>
        <w:jc w:val="left"/>
        <w:rPr/>
      </w:pPr>
      <w:r>
        <w:rPr/>
        <w:t>i9K5eyhqhV768P7oCzMupVYCKrar6tYpSLp0tur4bFPVLkXzdqw1JYrNf+Yy7W8VybEazCOIlpvlkr</w:t>
      </w:r>
    </w:p>
    <w:p>
      <w:pPr>
        <w:pStyle w:val="PreformattedText"/>
        <w:bidi w:val="0"/>
        <w:spacing w:before="0" w:after="0"/>
        <w:jc w:val="left"/>
        <w:rPr/>
      </w:pPr>
      <w:r>
        <w:rPr/>
        <w:t>5V36dr5MTqjBcf94DQE3Opi+RrUwhC2K0X8ws3NOjoFvmK4hgeeeITWbEmH1GF5bkEFmx45Gn8j7PG</w:t>
      </w:r>
    </w:p>
    <w:p>
      <w:pPr>
        <w:pStyle w:val="PreformattedText"/>
        <w:bidi w:val="0"/>
        <w:spacing w:before="0" w:after="0"/>
        <w:jc w:val="left"/>
        <w:rPr/>
      </w:pPr>
      <w:r>
        <w:rPr/>
        <w:t>iBqrG4FtY9wNblokhgZ7sh8cKz6jDYt1qcUKVas7Wl8q/P1qkKJ8rLVRWihDCeNFiTdEJ9pGVh1hBO</w:t>
      </w:r>
    </w:p>
    <w:p>
      <w:pPr>
        <w:pStyle w:val="PreformattedText"/>
        <w:bidi w:val="0"/>
        <w:spacing w:before="0" w:after="0"/>
        <w:jc w:val="left"/>
        <w:rPr/>
      </w:pPr>
      <w:r>
        <w:rPr/>
        <w:t>K+zELAZEXxt6vFFzX6tFKCwQtIYZG88EdKOXSG1Gen4rtGg8sZdbxWWbdJ4/CbViV8OlVOlFMEsxUr</w:t>
      </w:r>
    </w:p>
    <w:p>
      <w:pPr>
        <w:pStyle w:val="PreformattedText"/>
        <w:bidi w:val="0"/>
        <w:spacing w:before="0" w:after="0"/>
        <w:jc w:val="left"/>
        <w:rPr/>
      </w:pPr>
      <w:r>
        <w:rPr/>
        <w:t>l8UQKCt2J+GNx1e1BXllm02OjPTl+Wnqik2lmGxDRjme/WeRdi6c9FqtR0ZWkEe+amYTYfp1QXClh8</w:t>
      </w:r>
    </w:p>
    <w:p>
      <w:pPr>
        <w:pStyle w:val="PreformattedText"/>
        <w:bidi w:val="0"/>
        <w:spacing w:before="0" w:after="0"/>
        <w:jc w:val="left"/>
        <w:rPr/>
      </w:pPr>
      <w:r>
        <w:rPr/>
        <w:t>4wuygjw/FElixfu2Wt3bDVbkd6W1Ct1rluFp2ki1Ct8lWqTIunV5pGjidmVmmm8MaMqQuyxY3ZQB95</w:t>
      </w:r>
    </w:p>
    <w:p>
      <w:pPr>
        <w:pStyle w:val="PreformattedText"/>
        <w:bidi w:val="0"/>
        <w:spacing w:before="0" w:after="0"/>
        <w:jc w:val="left"/>
        <w:rPr/>
      </w:pPr>
      <w:r>
        <w:rPr/>
        <w:t>oKoYqSBkvn64eceNO0i5ZaONXtxQ34rFKO/plRFqLYRbEfzSR2g9q9JBO0gtSnMsUdma6Cy7GK2N8c</w:t>
      </w:r>
    </w:p>
    <w:p>
      <w:pPr>
        <w:pStyle w:val="PreformattedText"/>
        <w:bidi w:val="0"/>
        <w:spacing w:before="0" w:after="0"/>
        <w:jc w:val="left"/>
        <w:rPr/>
      </w:pPr>
      <w:r>
        <w:rPr/>
        <w:t>lYL4pcSMrgjJfD2osrRCaaSuVhFyxAlJpDcqfzGjBVqKJI60RtI+kQojCVN83jIopWjYTTY6bmVDMb</w:t>
      </w:r>
    </w:p>
    <w:p>
      <w:pPr>
        <w:pStyle w:val="PreformattedText"/>
        <w:bidi w:val="0"/>
        <w:spacing w:before="0" w:after="0"/>
        <w:jc w:val="left"/>
        <w:rPr/>
      </w:pPr>
      <w:r>
        <w:rPr/>
        <w:t>qfL8IiZuAGDar8Md49KmgbxXklBSwIWs7J3talPM408DShTeWWrZtgqphtGRjbdkHlaHZ0CpdwoJUs</w:t>
      </w:r>
    </w:p>
    <w:p>
      <w:pPr>
        <w:pStyle w:val="PreformattedText"/>
        <w:bidi w:val="0"/>
        <w:spacing w:before="0" w:after="0"/>
        <w:jc w:val="left"/>
        <w:rPr/>
      </w:pPr>
      <w:r>
        <w:rPr/>
        <w:t>eHu4vvRDpYgte2t+S+8f1Ri0+o0Om6rRZqxk09DNDY8CoZqr2pqWk6kbUjxRqEiEgEqQyv4Y7NieJX</w:t>
      </w:r>
    </w:p>
    <w:p>
      <w:pPr>
        <w:pStyle w:val="PreformattedText"/>
        <w:bidi w:val="0"/>
        <w:spacing w:before="0" w:after="0"/>
        <w:jc w:val="left"/>
        <w:rPr/>
      </w:pPr>
      <w:r>
        <w:rPr/>
        <w:t>dCsOjZFWUKV8V8gzeu+AswDA6fxfVgtTuaIK8scPir2IZTqtO0sgSpfhnEMVTTdSFGUje0UnzW2CRi</w:t>
      </w:r>
    </w:p>
    <w:p>
      <w:pPr>
        <w:pStyle w:val="PreformattedText"/>
        <w:bidi w:val="0"/>
        <w:spacing w:before="0" w:after="0"/>
        <w:jc w:val="left"/>
        <w:rPr/>
      </w:pPr>
      <w:r>
        <w:rPr/>
        <w:t>8McMMyiUt1F8SMNVPdbiyju9wLji+UerGpdvTV7M9NIVt0zaqSQmpYuPXks1IYXmpXPmRJqypX8lu7</w:t>
      </w:r>
    </w:p>
    <w:p>
      <w:pPr>
        <w:pStyle w:val="PreformattedText"/>
        <w:bidi w:val="0"/>
        <w:spacing w:before="0" w:after="0"/>
        <w:jc w:val="left"/>
        <w:rPr/>
      </w:pPr>
      <w:r>
        <w:rPr/>
        <w:t>ERG0F6wIXSZU2dFMbQtg4yUG/a/XHRlXGoCw8Jvj2jl2fhkMsdxahosFCjT0meO/VitV2twO8skNa7</w:t>
      </w:r>
    </w:p>
    <w:p>
      <w:pPr>
        <w:pStyle w:val="PreformattedText"/>
        <w:bidi w:val="0"/>
        <w:spacing w:before="0" w:after="0"/>
        <w:jc w:val="left"/>
        <w:rPr/>
      </w:pPr>
      <w:r>
        <w:rPr/>
        <w:t>SuBoVsuuySq2hR+ABwkhSaw3qO3ZcKFJiWaroT+FpmckeHS/6vOO2p3Zp9P023p0tKKxYJtU/5RfaK</w:t>
      </w:r>
    </w:p>
    <w:p>
      <w:pPr>
        <w:pStyle w:val="PreformattedText"/>
        <w:bidi w:val="0"/>
        <w:spacing w:before="0" w:after="0"/>
        <w:jc w:val="left"/>
        <w:rPr/>
      </w:pPr>
      <w:r>
        <w:rPr/>
        <w:t>lqGm2K9RncV/mHOlVzXdqMkjqtgVIzXjeQO/SuoKsO0y9qW4gAjtGP1DVvLWluanLqss9/Ult2q+kW</w:t>
      </w:r>
    </w:p>
    <w:p>
      <w:pPr>
        <w:pStyle w:val="PreformattedText"/>
        <w:bidi w:val="0"/>
        <w:spacing w:before="0" w:after="0"/>
        <w:jc w:val="left"/>
        <w:rPr/>
      </w:pPr>
      <w:r>
        <w:rPr/>
        <w:t>Q2pULQjfQXrzLciSWS1DLPRdq8JWrJBVih2MGK9UlWLK+AUL7UCLqUAxX3xsmqz6YJaWqFdFTyX1h0</w:t>
      </w:r>
    </w:p>
    <w:p>
      <w:pPr>
        <w:pStyle w:val="PreformattedText"/>
        <w:bidi w:val="0"/>
        <w:spacing w:before="0" w:after="0"/>
        <w:jc w:val="left"/>
        <w:rPr/>
      </w:pPr>
      <w:r>
        <w:rPr/>
        <w:t>qHUGOgfK2Hgq6zUt3LDTPDVayac0MYdmi1BpU9AhHTGoxp0l8N8gyi3F7UVVW4bVmtxcP4bafig68I</w:t>
      </w:r>
    </w:p>
    <w:p>
      <w:pPr>
        <w:pStyle w:val="PreformattedText"/>
        <w:bidi w:val="0"/>
        <w:spacing w:before="0" w:after="0"/>
        <w:jc w:val="left"/>
        <w:rPr/>
      </w:pPr>
      <w:r>
        <w:rPr/>
        <w:t>apqNVKsleZNJnklrR0de1XfNpMTwVtWinWfc8lqHyCqq7oBFXmuyojOH6sws4PWFi3r9cDcDE8l+7F</w:t>
      </w:r>
    </w:p>
    <w:p>
      <w:pPr>
        <w:pStyle w:val="PreformattedText"/>
        <w:bidi w:val="0"/>
        <w:spacing w:before="0" w:after="0"/>
        <w:jc w:val="left"/>
        <w:rPr/>
      </w:pPr>
      <w:r>
        <w:rPr/>
        <w:t>FKnQoq1qpFLZelamr6Sz0rEOp3fDJpmvMZY3ZVppBEs1mMx4n/ljRwurO/NLDElsuJu1fJv1L2ftjJ</w:t>
      </w:r>
    </w:p>
    <w:p>
      <w:pPr>
        <w:pStyle w:val="PreformattedText"/>
        <w:bidi w:val="0"/>
        <w:spacing w:before="0" w:after="0"/>
        <w:jc w:val="left"/>
        <w:rPr/>
      </w:pPr>
      <w:r>
        <w:rPr/>
        <w:t>hZiSOGSWetGJKlOtp1Y6nqNGvcea7qFa3ZWyJXu29StRRTQwvIYVj3Usu0U0aQzsXZk6akajO5yOPf</w:t>
      </w:r>
    </w:p>
    <w:p>
      <w:pPr>
        <w:pStyle w:val="PreformattedText"/>
        <w:bidi w:val="0"/>
        <w:spacing w:before="0" w:after="0"/>
        <w:jc w:val="left"/>
        <w:rPr/>
      </w:pPr>
      <w:r>
        <w:rPr/>
        <w:t>w45R2IK02BxFuH4l/wBUZYVjrGtcmkKCtbCy0msQ2bCW9PzAiyyV5olhsLDNejhihbdZe0bB3LUVxY</w:t>
      </w:r>
    </w:p>
    <w:p>
      <w:pPr>
        <w:pStyle w:val="PreformattedText"/>
        <w:bidi w:val="0"/>
        <w:spacing w:before="0" w:after="0"/>
        <w:jc w:val="left"/>
        <w:rPr/>
      </w:pPr>
      <w:r>
        <w:rPr/>
        <w:t>zMtXAm6qPrX/DKrAU2bS117+JfuwOgLVr2ncUi7/zSXT0p2jcpLp1G/B6S1qJNt62awX+XiN0k+XWR</w:t>
      </w:r>
    </w:p>
    <w:p>
      <w:pPr>
        <w:pStyle w:val="PreformattedText"/>
        <w:bidi w:val="0"/>
        <w:spacing w:before="0" w:after="0"/>
        <w:jc w:val="left"/>
        <w:rPr/>
      </w:pPr>
      <w:r>
        <w:rPr/>
        <w:t>5vJNZVmoqGizizZC92xkrmQcX7rfWi/W9crter2oZ7Oialqtq38lqVnVZpz/AC/xAX9Qm+aMTJWkxG</w:t>
      </w:r>
    </w:p>
    <w:p>
      <w:pPr>
        <w:pStyle w:val="PreformattedText"/>
        <w:bidi w:val="0"/>
        <w:spacing w:before="0" w:after="0"/>
        <w:jc w:val="left"/>
        <w:rPr/>
      </w:pPr>
      <w:r>
        <w:rPr/>
        <w:t>LRliSYxxw+LbvbN9lIPVkrw5Mt/wCGKlIXs5LOw88R9qxPG1evPWq61LUs2K8+nzXkoQNqetrqHhk+</w:t>
      </w:r>
    </w:p>
    <w:p>
      <w:pPr>
        <w:pStyle w:val="PreformattedText"/>
        <w:bidi w:val="0"/>
        <w:spacing w:before="0" w:after="0"/>
        <w:jc w:val="left"/>
        <w:rPr/>
      </w:pPr>
      <w:r>
        <w:rPr/>
        <w:t>UXbdEgNloLC2IklJjtpJhdr10PVCXbBqdlNuHKARU4eFVX9mH17GvaNFokIrSWdLW3SWw0FCuvjXQ5</w:t>
      </w:r>
    </w:p>
    <w:p>
      <w:pPr>
        <w:pStyle w:val="PreformattedText"/>
        <w:bidi w:val="0"/>
        <w:spacing w:before="0" w:after="0"/>
        <w:jc w:val="left"/>
        <w:rPr/>
      </w:pPr>
      <w:r>
        <w:rPr/>
        <w:t>7KUWhvyAWJYebHysljLLP5zLt2OGekgrluPiXtLA4hRrksWpHqCzCrqGoS3q1PSdS0uSW8sFOGtosb</w:t>
      </w:r>
    </w:p>
    <w:p>
      <w:pPr>
        <w:pStyle w:val="PreformattedText"/>
        <w:bidi w:val="0"/>
        <w:spacing w:before="0" w:after="0"/>
        <w:jc w:val="left"/>
        <w:rPr/>
      </w:pPr>
      <w:r>
        <w:rPr/>
        <w:t>V7NXTr9agK4ni32Y5LNdN1mCtBXhRAlt9yFb3xXiQ8rxlCBM1pni7Nvajbev7t8FrT+5EiqKJKOssl</w:t>
      </w:r>
    </w:p>
    <w:p>
      <w:pPr>
        <w:pStyle w:val="PreformattedText"/>
        <w:bidi w:val="0"/>
        <w:spacing w:before="0" w:after="0"/>
        <w:jc w:val="left"/>
        <w:rPr/>
      </w:pPr>
      <w:r>
        <w:rPr/>
        <w:t>Ve4aMUzQpNciGiV1S7MLlSuiLIJFDWlVCzVHPV+QUMjpqfiisGsSQFHvMT1qph1MskFQXpKVUfMaNJ</w:t>
      </w:r>
    </w:p>
    <w:p>
      <w:pPr>
        <w:pStyle w:val="PreformattedText"/>
        <w:bidi w:val="0"/>
        <w:spacing w:before="0" w:after="0"/>
        <w:jc w:val="left"/>
        <w:rPr/>
      </w:pPr>
      <w:r>
        <w:rPr/>
        <w:t>5K+lW0nmsahPdivPmG4NHaYRNAGR0axbZ29CgZDlYLrLAy4jI6d/uiqlfvVrMViLSKNTRa8t6rDfhh</w:t>
      </w:r>
    </w:p>
    <w:p>
      <w:pPr>
        <w:pStyle w:val="PreformattedText"/>
        <w:bidi w:val="0"/>
        <w:spacing w:before="0" w:after="0"/>
        <w:jc w:val="left"/>
        <w:rPr/>
      </w:pPr>
      <w:r>
        <w:rPr/>
        <w:t>l1B1a7SnaTbHNKp1S4J202ey0SBI4/lK2yJ0O6ohVDCo2I8PDFAOLNTPfBadW1PUqdkJIXapcmkv6f</w:t>
      </w:r>
    </w:p>
    <w:p>
      <w:pPr>
        <w:pStyle w:val="PreformattedText"/>
        <w:bidi w:val="0"/>
        <w:spacing w:before="0" w:after="0"/>
        <w:jc w:val="left"/>
        <w:rPr/>
      </w:pPr>
      <w:r>
        <w:rPr/>
        <w:t>Yne5qMz00aS3ZradelWGyTLdmsVx9e1LE7KqJC6wLAlUZmT4Rw/ejnMG9Q9r3TI6umyW0ueO3EtOpH</w:t>
      </w:r>
    </w:p>
    <w:p>
      <w:pPr>
        <w:pStyle w:val="PreformattedText"/>
        <w:bidi w:val="0"/>
        <w:spacing w:before="0" w:after="0"/>
        <w:jc w:val="left"/>
        <w:rPr/>
      </w:pPr>
      <w:r>
        <w:rPr/>
        <w:t>DbWxFqEU97whYrLSWdRbGmafJVaTCkMWjFYQOrSurMgN+sQMGXQ+x+nzlTgoRqy5j9MXyUdHrTW9EW</w:t>
      </w:r>
    </w:p>
    <w:p>
      <w:pPr>
        <w:pStyle w:val="PreformattedText"/>
        <w:bidi w:val="0"/>
        <w:spacing w:before="0" w:after="0"/>
        <w:jc w:val="left"/>
        <w:rPr/>
      </w:pPr>
      <w:r>
        <w:rPr/>
        <w:t>trslexq088Oozw3DdWCybR0xKdKxKo1rU309a6vtKBZPmWjZJIfUqFze/Zio1XrSAGx7S3g5LULw6b</w:t>
      </w:r>
    </w:p>
    <w:p>
      <w:pPr>
        <w:pStyle w:val="PreformattedText"/>
        <w:bidi w:val="0"/>
        <w:spacing w:before="0" w:after="0"/>
        <w:jc w:val="left"/>
        <w:rPr/>
      </w:pPr>
      <w:r>
        <w:rPr/>
        <w:t>Wp6RBA9i5VhSS3Fup1Jr8Ft7N121WYMzzVakO2Rgy16sKLcTySxydPT65sFAyW/te+Wvq3YNmHteKM</w:t>
      </w:r>
    </w:p>
    <w:p>
      <w:pPr>
        <w:pStyle w:val="PreformattedText"/>
        <w:bidi w:val="0"/>
        <w:spacing w:before="0" w:after="0"/>
        <w:jc w:val="left"/>
        <w:rPr/>
      </w:pPr>
      <w:r>
        <w:rPr/>
        <w:t>ztqUi0L0Nqhp9GGvFqbzrbkll1a/XszywxafY02AGtMbE9qN2RiqXLBSTfs6MTjURlbNTIIuzAHVfX</w:t>
      </w:r>
    </w:p>
    <w:p>
      <w:pPr>
        <w:pStyle w:val="PreformattedText"/>
        <w:bidi w:val="0"/>
        <w:spacing w:before="0" w:after="0"/>
        <w:jc w:val="left"/>
        <w:rPr/>
      </w:pPr>
      <w:r>
        <w:rPr/>
        <w:t>/UxrEmotF4b0NVIWcLS0KrfWCPRpEsGk07WcTUg0UzgF0LLHCH4e36rG62lStkFB7v+UjE1ip6kq1+</w:t>
      </w:r>
    </w:p>
    <w:p>
      <w:pPr>
        <w:pStyle w:val="PreformattedText"/>
        <w:bidi w:val="0"/>
        <w:spacing w:before="0" w:after="0"/>
        <w:jc w:val="left"/>
        <w:rPr/>
      </w:pPr>
      <w:r>
        <w:rPr/>
        <w:t>Fcf4YVYimaCk6JZa18rPHdkSzVsWdXSnYlgigs3LYVKbwwxzKDNssq1O1M6OrM/UK1kFyLW8MchlFi</w:t>
      </w:r>
    </w:p>
    <w:p>
      <w:pPr>
        <w:pStyle w:val="PreformattedText"/>
        <w:bidi w:val="0"/>
        <w:spacing w:before="0" w:after="0"/>
        <w:jc w:val="left"/>
        <w:rPr/>
      </w:pPr>
      <w:r>
        <w:rPr/>
        <w:t>T8XtWj5qT1KdsyJqz6nXlf5kpZo2fnI1u6LAbFKhNXLRX9Se5HG0mwRj5rwxwtLCjZztSLBrLpw9nt</w:t>
      </w:r>
    </w:p>
    <w:p>
      <w:pPr>
        <w:pStyle w:val="PreformattedText"/>
        <w:bidi w:val="0"/>
        <w:spacing w:before="0" w:after="0"/>
        <w:jc w:val="left"/>
        <w:rPr/>
      </w:pPr>
      <w:r>
        <w:rPr/>
        <w:t>GRwrcAltOFo0L/KalGC1p1jUdR23SYDpOlyCS1qE0NK9amZKK/PLHUkEk8QUGOwleHYyeR+rGKYuLB</w:t>
      </w:r>
    </w:p>
    <w:p>
      <w:pPr>
        <w:pStyle w:val="PreformattedText"/>
        <w:bidi w:val="0"/>
        <w:spacing w:before="0" w:after="0"/>
        <w:jc w:val="left"/>
        <w:rPr/>
      </w:pPr>
      <w:r>
        <w:rPr/>
        <w:t>Vb+L+SyqiXsDWAWr3rfh7XtQmUSSTW4JKb1oorszWpdU1ZLEyReZqlmF6diyZGeCYwpG+NjV2u2EOS</w:t>
      </w:r>
    </w:p>
    <w:p>
      <w:pPr>
        <w:pStyle w:val="PreformattedText"/>
        <w:bidi w:val="0"/>
        <w:spacing w:before="0" w:after="0"/>
        <w:jc w:val="left"/>
        <w:rPr/>
      </w:pPr>
      <w:r>
        <w:rPr/>
        <w:t>rGVBK6GxtLWK3ItxQVWHTf5jFTsx6dRsRfzHR9Zsag0kzUdMtNDa0XUHcU/FV2WJpKzsN2ZNSd3RPD</w:t>
      </w:r>
    </w:p>
    <w:p>
      <w:pPr>
        <w:pStyle w:val="PreformattedText"/>
        <w:bidi w:val="0"/>
        <w:spacing w:before="0" w:after="0"/>
        <w:jc w:val="left"/>
        <w:rPr/>
      </w:pPr>
      <w:r>
        <w:rPr/>
        <w:t>v6UrkuZYYqeXikKyvw2F24cmlQfEDtLtfWKup15VfVbVPRtvzul1rK1rkdVpoGtFJwrgzsqukqqEzD</w:t>
      </w:r>
    </w:p>
    <w:p>
      <w:pPr>
        <w:pStyle w:val="PreformattedText"/>
        <w:bidi w:val="0"/>
        <w:spacing w:before="0" w:after="0"/>
        <w:jc w:val="left"/>
        <w:rPr/>
      </w:pPr>
      <w:r>
        <w:rPr/>
        <w:t>TSRfU46u2eowfkMF/EsCtsqZOizz013StQ7T1OQ1Ivkrek2BqGnWi0LMUyJYgz4xIyhoQ8QyrKwT6T</w:t>
      </w:r>
    </w:p>
    <w:p>
      <w:pPr>
        <w:pStyle w:val="PreformattedText"/>
        <w:bidi w:val="0"/>
        <w:spacing w:before="0" w:after="0"/>
        <w:jc w:val="left"/>
        <w:rPr/>
      </w:pPr>
      <w:r>
        <w:rPr/>
        <w:t>1rdEe7Xyy8UzFqlF8Vp6Uxl8XzvO1vg98Qou7O1y6ljqWl/JL3BA7umsQ1ZLcUGpz6K5seK0I5Z5pn</w:t>
      </w:r>
    </w:p>
    <w:p>
      <w:pPr>
        <w:pStyle w:val="PreformattedText"/>
        <w:bidi w:val="0"/>
        <w:spacing w:before="0" w:after="0"/>
        <w:jc w:val="left"/>
        <w:rPr/>
      </w:pPr>
      <w:r>
        <w:rPr/>
        <w:t>3orhI0WNn2blz1WYMVCimPD75fR6sojKTkwxY/7eFp0BpOj08x254Lz2JZfmJdPeG4+pPRrzV2uXdW</w:t>
      </w:r>
    </w:p>
    <w:p>
      <w:pPr>
        <w:pStyle w:val="PreformattedText"/>
        <w:bidi w:val="0"/>
        <w:spacing w:before="0" w:after="0"/>
        <w:jc w:val="left"/>
        <w:rPr/>
      </w:pPr>
      <w:r>
        <w:rPr/>
        <w:t>qb9kcaV68k6SHdgbJnH5es1QsWXCpYN7PtLGAByuL4xde1KWzFPpVWyLFhZXry3Z0sW6cBktmNfkLU</w:t>
      </w:r>
    </w:p>
    <w:p>
      <w:pPr>
        <w:pStyle w:val="PreformattedText"/>
        <w:bidi w:val="0"/>
        <w:spacing w:before="0" w:after="0"/>
        <w:jc w:val="left"/>
        <w:rPr/>
      </w:pPr>
      <w:r>
        <w:rPr/>
        <w:t>kGZYYIIqMsNkxpDKRhDubaFUMM3NMueJdJaWWqAOs0t8lhUVXSa5Wy82s2ku1k+Wo1oZZNV7d1OO3E</w:t>
      </w:r>
    </w:p>
    <w:p>
      <w:pPr>
        <w:pStyle w:val="PreformattedText"/>
        <w:bidi w:val="0"/>
        <w:spacing w:before="0" w:after="0"/>
        <w:jc w:val="left"/>
        <w:rPr/>
      </w:pPr>
      <w:r>
        <w:rPr/>
        <w:t>Lb6oAA1uyYK9guI9oeO1C29CmGjNlqgEYlRJAS5udLY/bHZ6NaQVdZFvVr7xV0i05NK0+O3RtWnEsN</w:t>
      </w:r>
    </w:p>
    <w:p>
      <w:pPr>
        <w:pStyle w:val="PreformattedText"/>
        <w:bidi w:val="0"/>
        <w:spacing w:before="0" w:after="0"/>
        <w:jc w:val="left"/>
        <w:rPr/>
      </w:pPr>
      <w:r>
        <w:rPr/>
        <w:t>KmYLcJ+dro/jNt0kauG3NIzbPSxuzBsgvc395WHtTx7mgLGoJqGozT17IrW3rz2p9M06WSeBbFazYv</w:t>
      </w:r>
    </w:p>
    <w:p>
      <w:pPr>
        <w:pStyle w:val="PreformattedText"/>
        <w:bidi w:val="0"/>
        <w:spacing w:before="0" w:after="0"/>
        <w:jc w:val="left"/>
        <w:rPr/>
      </w:pPr>
      <w:r>
        <w:rPr/>
        <w:t>29LSGBENmqlqRYllaQeFtroCu4dIhe3Fzvz+GQwWxDDi7vhkK1WC2JrmpRNYip2L8F7TkEQ1M17yIy</w:t>
      </w:r>
    </w:p>
    <w:p>
      <w:pPr>
        <w:pStyle w:val="PreformattedText"/>
        <w:bidi w:val="0"/>
        <w:spacing w:before="0" w:after="0"/>
        <w:jc w:val="left"/>
        <w:rPr/>
      </w:pPr>
      <w:r>
        <w:rPr/>
        <w:t>CCaZI2LV5ZVYQ7lU87Mq27GvhtiraxSSdSY5gGxKb1GaanR08eKWxZoZ097bNbF9L1WlIGmmeQSLTF</w:t>
      </w:r>
    </w:p>
    <w:p>
      <w:pPr>
        <w:pStyle w:val="PreformattedText"/>
        <w:bidi w:val="0"/>
        <w:spacing w:before="0" w:after="0"/>
        <w:jc w:val="left"/>
        <w:rPr/>
      </w:pPr>
      <w:r>
        <w:rPr/>
        <w:t>Z5YYfU0ibFd1oU3yDG+scBhiTZSsgPdNetZq+GGgfl1o5r0YbEqrJKwMLQSlvIZGRzJLaYvs/NE34e</w:t>
      </w:r>
    </w:p>
    <w:p>
      <w:pPr>
        <w:pStyle w:val="PreformattedText"/>
        <w:bidi w:val="0"/>
        <w:spacing w:before="0" w:after="0"/>
        <w:jc w:val="left"/>
        <w:rPr/>
      </w:pPr>
      <w:r>
        <w:rPr/>
        <w:t>7qHW9Jltlp+qX7PUZay1EPEpyX9M9af4afjn3B3l8Kew9S1f4nd80u8vh7Y1Hs4WNP8A4texvhL3WL</w:t>
      </w:r>
    </w:p>
    <w:p>
      <w:pPr>
        <w:pStyle w:val="PreformattedText"/>
        <w:bidi w:val="0"/>
        <w:spacing w:before="0" w:after="0"/>
        <w:jc w:val="left"/>
        <w:rPr/>
      </w:pPr>
      <w:r>
        <w:rPr/>
        <w:t>+mUJdM83avatnsCWyNLuaDaqwrUF6arqjZSzHZRPGv4b+kPYukn0cdP95716IVm3Mu+KeXXbNsefWq</w:t>
      </w:r>
    </w:p>
    <w:p>
      <w:pPr>
        <w:pStyle w:val="PreformattedText"/>
        <w:bidi w:val="0"/>
        <w:spacing w:before="0" w:after="0"/>
        <w:jc w:val="left"/>
        <w:rPr/>
      </w:pPr>
      <w:r>
        <w:rPr/>
        <w:t>7ZVaTv1vG/nwMQDpP6vfRJtXRr6Xvoo3WnS2hQ30+5amG209rqVqro+z8FGsyUQmCMjr1S5LcBhfyt</w:t>
      </w:r>
    </w:p>
    <w:p>
      <w:pPr>
        <w:pStyle w:val="PreformattedText"/>
        <w:bidi w:val="0"/>
        <w:spacing w:before="0" w:after="0"/>
        <w:jc w:val="left"/>
        <w:rPr/>
      </w:pPr>
      <w:r>
        <w:rPr/>
        <w:t>zuPVYNH0+GnqXcfc+rfztWks2u7/4kf4UPiRduXJVWhq62NY+KvZsd/U5otOpVaZX5144I1iSGOvFG</w:t>
      </w:r>
    </w:p>
    <w:p>
      <w:pPr>
        <w:pStyle w:val="PreformattedText"/>
        <w:bidi w:val="0"/>
        <w:spacing w:before="0" w:after="0"/>
        <w:jc w:val="left"/>
        <w:rPr/>
      </w:pPr>
      <w:r>
        <w:rPr/>
        <w:t>EX5dv3eHSLf23Vds39Vq7ZtldUOTbBtge2KrT02d0UKoGWJF1PiYGforoh0W6OdGdlpbH0eobNsW7t</w:t>
      </w:r>
    </w:p>
    <w:p>
      <w:pPr>
        <w:pStyle w:val="PreformattedText"/>
        <w:bidi w:val="0"/>
        <w:spacing w:before="0" w:after="0"/>
        <w:jc w:val="left"/>
        <w:rPr/>
      </w:pPr>
      <w:r>
        <w:rPr/>
        <w:t>na1OlRq/eL3rNWbLNjply4OK0aLt0WrGlrrPd7k6lpepQaXQ1vRv4M+5KNvTKdeFTNpC9ua2ukVVht</w:t>
      </w:r>
    </w:p>
    <w:p>
      <w:pPr>
        <w:pStyle w:val="PreformattedText"/>
        <w:bidi w:val="0"/>
        <w:spacing w:before="0" w:after="0"/>
        <w:jc w:val="left"/>
        <w:rPr/>
      </w:pPr>
      <w:r>
        <w:rPr/>
        <w:t>xVYLmp3ooZXhjiQzhdoW7d+6t+7duzb9k3Vujatt2Td563aOqTeqrTQ9zLdmzqWLYUych4Zm3ht3QP</w:t>
      </w:r>
    </w:p>
    <w:p>
      <w:pPr>
        <w:pStyle w:val="PreformattedText"/>
        <w:bidi w:val="0"/>
        <w:spacing w:before="0" w:after="0"/>
        <w:jc w:val="left"/>
        <w:rPr/>
      </w:pPr>
      <w:r>
        <w:rPr/>
        <w:t>cO9ti27e2/t1bLvLeTOtFNpfZFrO6tdTTqtTDkU75a4qHaxxVZD9U7QS8LeuQdlaXHDdqCCeVP4cf4</w:t>
      </w:r>
    </w:p>
    <w:p>
      <w:pPr>
        <w:pStyle w:val="PreformattedText"/>
        <w:bidi w:val="0"/>
        <w:spacing w:before="0" w:after="0"/>
        <w:jc w:val="left"/>
        <w:rPr/>
      </w:pPr>
      <w:r>
        <w:rPr/>
        <w:t>T7EMmnadTmkle5F2j8YDNDVktVnDrBskdVGxmcrH1GzvV2naqG7azq1faKiolJNo3pRdXdsV1elwVB</w:t>
      </w:r>
    </w:p>
    <w:p>
      <w:pPr>
        <w:pStyle w:val="PreformattedText"/>
        <w:bidi w:val="0"/>
        <w:spacing w:before="0" w:after="0"/>
        <w:jc w:val="left"/>
        <w:rPr/>
      </w:pPr>
      <w:r>
        <w:rPr/>
        <w:t>oGvO7+X/kGy7VvBtoevSoUzVeun/j9pU0UDOzC9XKtSA4l4bg8K8MN+I3w07t7L1rSe0fiF8Ie3+1O</w:t>
      </w:r>
    </w:p>
    <w:p>
      <w:pPr>
        <w:pStyle w:val="PreformattedText"/>
        <w:bidi w:val="0"/>
        <w:spacing w:before="0" w:after="0"/>
        <w:jc w:val="left"/>
        <w:rPr/>
      </w:pPr>
      <w:r>
        <w:rPr/>
        <w:t>9dYq6fX0vS5P4Pbmg6pMjbJr1TTo4/jBTvU9eg2R/PUmjV4obSSpHF5EdvYb26A7+6M7P+Vb2o1tn2</w:t>
      </w:r>
    </w:p>
    <w:p>
      <w:pPr>
        <w:pStyle w:val="PreformattedText"/>
        <w:bidi w:val="0"/>
        <w:spacing w:before="0" w:after="0"/>
        <w:jc w:val="left"/>
        <w:rPr/>
      </w:pPr>
      <w:r>
        <w:rPr/>
        <w:t>fajdc961qpTHss35l1Cn2m8Xanz3o99KvRHp/vGruzorvl94V9hT87hsGzJTrMzZHFDtVFsl7TIMmT</w:t>
      </w:r>
    </w:p>
    <w:p>
      <w:pPr>
        <w:pStyle w:val="PreformattedText"/>
        <w:bidi w:val="0"/>
        <w:spacing w:before="0" w:after="0"/>
        <w:jc w:val="left"/>
        <w:rPr/>
      </w:pPr>
      <w:r>
        <w:rPr/>
        <w:t>iK3ykfbsa/qJ7ibR+xe3pr+l6KbGo9vPQ76+A/cOjU/5fqut9vz1+we6fiw9nu+pcqdv6gs+raNK9a</w:t>
      </w:r>
    </w:p>
    <w:p>
      <w:pPr>
        <w:pStyle w:val="PreformattedText"/>
        <w:bidi w:val="0"/>
        <w:spacing w:before="0" w:after="0"/>
        <w:jc w:val="left"/>
        <w:rPr/>
      </w:pPr>
      <w:r>
        <w:rPr/>
        <w:t>BY/k7EvzM6Z9J0D+jDpH093ZvPeu7t5psNDdr4K1baaO0mtWbhxos1FbKvsNxcWXZnj/pY+mnoT9Fu</w:t>
      </w:r>
    </w:p>
    <w:p>
      <w:pPr>
        <w:pStyle w:val="PreformattedText"/>
        <w:bidi w:val="0"/>
        <w:spacing w:before="0" w:after="0"/>
        <w:jc w:val="left"/>
        <w:rPr/>
      </w:pPr>
      <w:r>
        <w:rPr/>
        <w:t>+9y9Hd97ubfW2bxQO6UqH5OuzbN21eoibTd2Z8lLcNsLMcpF/hno+vfFOfSNK7C0jV+4r/ddmhp2lS</w:t>
      </w:r>
    </w:p>
    <w:p>
      <w:pPr>
        <w:pStyle w:val="PreformattedText"/>
        <w:bidi w:val="0"/>
        <w:spacing w:before="0" w:after="0"/>
        <w:jc w:val="left"/>
        <w:rPr/>
      </w:pPr>
      <w:r>
        <w:rPr/>
        <w:t>9r3P40NNq0rU8TQatfr0AdRodz/wAsDSXLAityOYNJf5eGRl8XXD2Lo1tr9JaXRbbh1G8euIem/wD4</w:t>
      </w:r>
    </w:p>
    <w:p>
      <w:pPr>
        <w:pStyle w:val="PreformattedText"/>
        <w:bidi w:val="0"/>
        <w:spacing w:before="0" w:after="0"/>
        <w:jc w:val="left"/>
        <w:rPr/>
      </w:pPr>
      <w:r>
        <w:rPr/>
        <w:t>6qWRW8sFqr1i/D4u+ey3r076O7m6D7T9InRxaW0dHhs4ejWT/wAjRfN+0n+ZUp4o7Y4r2se1G/4z/D</w:t>
      </w:r>
    </w:p>
    <w:p>
      <w:pPr>
        <w:pStyle w:val="PreformattedText"/>
        <w:bidi w:val="0"/>
        <w:spacing w:before="0" w:after="0"/>
        <w:jc w:val="left"/>
        <w:rPr/>
      </w:pPr>
      <w:r>
        <w:rPr/>
        <w:t>rv74ZWu2dZt/EHUe4fh93bItLRPi3S+InxCn+Feodx6M00Grdv1NZ7k7K1ZdH7vpzQsr6RZcWaptbJ</w:t>
      </w:r>
    </w:p>
    <w:p>
      <w:pPr>
        <w:pStyle w:val="PreformattedText"/>
        <w:bidi w:val="0"/>
        <w:spacing w:before="0" w:after="0"/>
        <w:jc w:val="left"/>
        <w:rPr/>
      </w:pPr>
      <w:r>
        <w:rPr/>
        <w:t>kSV1hX3nSToMOiTvVoUxt2xg8TjZNnRwxW/VaGkz272v8580+jn6dtl+lRn2Ks46P74Q8Wzflm3Ps9</w:t>
      </w:r>
    </w:p>
    <w:p>
      <w:pPr>
        <w:pStyle w:val="PreformattedText"/>
        <w:bidi w:val="0"/>
        <w:spacing w:before="0" w:after="0"/>
        <w:jc w:val="left"/>
        <w:rPr/>
      </w:pPr>
      <w:r>
        <w:rPr/>
        <w:t>YU2/zs2TaBRdtMktq32yhtZ0zu6COLUdPv9z2YDS/8UX+37nbXYq2Z9AVtRswanV781XRGpauv8v02</w:t>
      </w:r>
    </w:p>
    <w:p>
      <w:pPr>
        <w:pStyle w:val="PreformattedText"/>
        <w:bidi w:val="0"/>
        <w:spacing w:before="0" w:after="0"/>
        <w:jc w:val="left"/>
        <w:rPr/>
      </w:pPr>
      <w:r>
        <w:rPr/>
        <w:t>awal6tQ1V2bemm+CvK/X0l/ok3TtHQzY9rFQf+b27ZzXdmd0pdSozVLI/P4VOXsz47W/xMdI9i+kzb</w:t>
      </w:r>
    </w:p>
    <w:p>
      <w:pPr>
        <w:pStyle w:val="PreformattedText"/>
        <w:bidi w:val="0"/>
        <w:spacing w:before="0" w:after="0"/>
        <w:jc w:val="left"/>
        <w:rPr/>
      </w:pPr>
      <w:r>
        <w:rPr/>
        <w:t>t1VKhqdEtj2sbJRo06VFqy1s8GL1q1HjGIyyZUutuEWMtH4X/C/sTuHQ7/AHPr+sUr+i6vr3avYw7e</w:t>
      </w:r>
    </w:p>
    <w:p>
      <w:pPr>
        <w:pStyle w:val="PreformattedText"/>
        <w:bidi w:val="0"/>
        <w:spacing w:before="0" w:after="0"/>
        <w:jc w:val="left"/>
        <w:rPr/>
      </w:pPr>
      <w:r>
        <w:rPr/>
        <w:t>7f1b4bwd3aXqHdui9xa9H3N3DoPZGiWYu6u1qy6fG11oJ4rOnQV57OpV0re3nvo96M7DvnZt40tr2J</w:t>
      </w:r>
    </w:p>
    <w:p>
      <w:pPr>
        <w:pStyle w:val="PreformattedText"/>
        <w:bidi w:val="0"/>
        <w:spacing w:before="0" w:after="0"/>
        <w:jc w:val="left"/>
        <w:rPr/>
      </w:pPr>
      <w:r>
        <w:rPr/>
        <w:t>vy3Yy6Jda68KcLPT603yHxfDjedn6efpT3/wBD9/bj2fcW9E/8PtFOlte0FfyZg71butF22dGD+y/Z</w:t>
      </w:r>
    </w:p>
    <w:p>
      <w:pPr>
        <w:pStyle w:val="PreformattedText"/>
        <w:bidi w:val="0"/>
        <w:spacing w:before="0" w:after="0"/>
        <w:jc w:val="left"/>
        <w:rPr/>
      </w:pPr>
      <w:r>
        <w:rPr/>
        <w:t>4e1PPX+Kr4ZXe2b3c/ZVufsrXrmjaoEj7h7Aj7fudmaxphgaxUl0fW6muie9VkjkjAHykZY5+gL16f</w:t>
      </w:r>
    </w:p>
    <w:p>
      <w:pPr>
        <w:pStyle w:val="PreformattedText"/>
        <w:bidi w:val="0"/>
        <w:spacing w:before="0" w:after="0"/>
        <w:jc w:val="left"/>
        <w:rPr/>
      </w:pPr>
      <w:r>
        <w:rPr/>
        <w:t>olu7Zt1dJKWyM1UbOW4OsL5sfquv654n6QOmG09NPo22jej0aFPb6ll2gURSWiqldFpMjs7NjwurIM</w:t>
      </w:r>
    </w:p>
    <w:p>
      <w:pPr>
        <w:pStyle w:val="PreformattedText"/>
        <w:bidi w:val="0"/>
        <w:spacing w:before="0" w:after="0"/>
        <w:jc w:val="left"/>
        <w:rPr/>
      </w:pPr>
      <w:r>
        <w:rPr/>
        <w:t>W8U6p/gp+JE/fP8ADTT0S/bgm1Psa3N2vbkDsdRWlWdZtKdVZgxjiqW44thG0iE/8XX6Tp1GOyKcMc</w:t>
      </w:r>
    </w:p>
    <w:p>
      <w:pPr>
        <w:pStyle w:val="PreformattedText"/>
        <w:bidi w:val="0"/>
        <w:spacing w:before="0" w:after="0"/>
        <w:jc w:val="left"/>
        <w:rPr/>
      </w:pPr>
      <w:r>
        <w:rPr/>
        <w:t>eHhn84N77F+T7c9R2yVrHL7eXyHtTzq77+Vb4sd/W9TlldZO59VgENcbPJf8nhhOVUiptXxgyNtB27</w:t>
      </w:r>
    </w:p>
    <w:p>
      <w:pPr>
        <w:pStyle w:val="PreformattedText"/>
        <w:bidi w:val="0"/>
        <w:spacing w:before="0" w:after="0"/>
        <w:jc w:val="left"/>
        <w:rPr/>
      </w:pPr>
      <w:r>
        <w:rPr/>
        <w:t>V+rrzlXHN87ZOWtPd0Cy7BTZFxX63hkz7SeNTNLbpmaSSKGsoWaNWiDKfxZTlyYowxDqoydn05Cr1N</w:t>
      </w:r>
    </w:p>
    <w:p>
      <w:pPr>
        <w:pStyle w:val="PreformattedText"/>
        <w:bidi w:val="0"/>
        <w:spacing w:before="0" w:after="0"/>
        <w:jc w:val="left"/>
        <w:rPr/>
      </w:pPr>
      <w:r>
        <w:rPr/>
        <w:t>tbTnVFAYgWuZduhQ6YK1izJZ1W9DQkEVQQwig9jU5o5apNfyQPHYVqc9pZI2MY8Ue/dKBtWSeFbKLy</w:t>
      </w:r>
    </w:p>
    <w:p>
      <w:pPr>
        <w:pStyle w:val="PreformattedText"/>
        <w:bidi w:val="0"/>
        <w:spacing w:before="0" w:after="0"/>
        <w:jc w:val="left"/>
        <w:rPr/>
      </w:pPr>
      <w:r>
        <w:rPr/>
        <w:t>nEHHQR/gr24as+pVLN6oUtUUKo0drS1SGWOOH5jUbDgJD5fHE6mJg3kZq9bxP0KbKxDcV5JUagNxRx</w:t>
      </w:r>
    </w:p>
    <w:p>
      <w:pPr>
        <w:pStyle w:val="PreformattedText"/>
        <w:bidi w:val="0"/>
        <w:spacing w:before="0" w:after="0"/>
        <w:jc w:val="left"/>
        <w:rPr/>
      </w:pPr>
      <w:r>
        <w:rPr/>
        <w:t>eo2nxXVs0XrWbzVriSLJLZkl1ZYHjqxvO9m0ulRxGVZGrRpJbZZE8Qqw/Soc5FPaOS/WkFNQwGlpuS</w:t>
      </w:r>
    </w:p>
    <w:p>
      <w:pPr>
        <w:pStyle w:val="PreformattedText"/>
        <w:bidi w:val="0"/>
        <w:spacing w:before="0" w:after="0"/>
        <w:jc w:val="left"/>
        <w:rPr/>
      </w:pPr>
      <w:r>
        <w:rPr/>
        <w:t>FZ9T1eC1IBThp3pr0sTV2syPDHHNZnKLIYpqJtRoBK5aCeRVSxNPMErhjqCzGAOpJGUJqJNPXtztXl</w:t>
      </w:r>
    </w:p>
    <w:p>
      <w:pPr>
        <w:pStyle w:val="PreformattedText"/>
        <w:bidi w:val="0"/>
        <w:spacing w:before="0" w:after="0"/>
        <w:jc w:val="left"/>
        <w:rPr/>
      </w:pPr>
      <w:r>
        <w:rPr/>
        <w:t>kuR1YUintyStKJrqNLZEb+UONQMETGMBRYIh/CWjUXaUGoGWsktddecRrdrSfN6e0UyNEmnDTp/GK8</w:t>
      </w:r>
    </w:p>
    <w:p>
      <w:pPr>
        <w:pStyle w:val="PreformattedText"/>
        <w:bidi w:val="0"/>
        <w:spacing w:before="0" w:after="0"/>
        <w:jc w:val="left"/>
        <w:rPr/>
      </w:pPr>
      <w:r>
        <w:rPr/>
        <w:t>arPKh8jQ1sGRWi3J5Exjay1wV8tjqWXJXI4Yo0sSLiUXrKiVNR1CGQk3bd2ZHnqTMtmxUsNDPG8zsr</w:t>
      </w:r>
    </w:p>
    <w:p>
      <w:pPr>
        <w:pStyle w:val="PreformattedText"/>
        <w:bidi w:val="0"/>
        <w:spacing w:before="0" w:after="0"/>
        <w:jc w:val="left"/>
        <w:rPr/>
      </w:pPr>
      <w:r>
        <w:rPr/>
        <w:t>mHxGNlZWAG76D0S21je2IjCY7BiIji1CWv4BHDZMDWoqpiVbAWKOJ/HWXejbGf1YbdI+dvT+Ry4Vgx</w:t>
      </w:r>
    </w:p>
    <w:p>
      <w:pPr>
        <w:pStyle w:val="PreformattedText"/>
        <w:bidi w:val="0"/>
        <w:spacing w:before="0" w:after="0"/>
        <w:jc w:val="left"/>
        <w:rPr/>
      </w:pPr>
      <w:r>
        <w:rPr/>
        <w:t>xBMSTx0XGDDJSimWvVEs8tgKyyFsWaYmYuLkksG1SzNGEXeyMvPT2vi3fJ01YayOShRWdwr/AC8FuW</w:t>
      </w:r>
    </w:p>
    <w:p>
      <w:pPr>
        <w:pStyle w:val="PreformattedText"/>
        <w:bidi w:val="0"/>
        <w:spacing w:before="0" w:after="0"/>
        <w:jc w:val="left"/>
        <w:rPr/>
      </w:pPr>
      <w:r>
        <w:rPr/>
        <w:t>OzYjnEiNGhTx7KoG9ldziSRQR5G9GF6aRkuvq8eLyy16lSsymEz05ZVsfMV7Esi2lJhNhXdhNYCvtb</w:t>
      </w:r>
    </w:p>
    <w:p>
      <w:pPr>
        <w:pStyle w:val="PreformattedText"/>
        <w:bidi w:val="0"/>
        <w:spacing w:before="0" w:after="0"/>
        <w:jc w:val="left"/>
        <w:rPr/>
      </w:pPr>
      <w:r>
        <w:rPr/>
        <w:t>dyo9H1dEaReSaceKxHWrMI44JYRYBjnlYokG6G2V2MvjDMyEjJXP9PQRfQwh80ckoitJVDRtKiXJBH</w:t>
      </w:r>
    </w:p>
    <w:p>
      <w:pPr>
        <w:pStyle w:val="PreformattedText"/>
        <w:bidi w:val="0"/>
        <w:spacing w:before="0" w:after="0"/>
        <w:jc w:val="left"/>
        <w:rPr/>
      </w:pPr>
      <w:r>
        <w:rPr/>
        <w:t>GIYayzMkVeOFTlVkfCs7ckr6elNkGnK8IglJSvZaWjJVdYomjjWOWZXiB8UMiMEIibxswLN7hF6m6k</w:t>
      </w:r>
    </w:p>
    <w:p>
      <w:pPr>
        <w:pStyle w:val="PreformattedText"/>
        <w:bidi w:val="0"/>
        <w:spacing w:before="0" w:after="0"/>
        <w:jc w:val="left"/>
        <w:rPr/>
      </w:pPr>
      <w:r>
        <w:rPr/>
        <w:t>D3yQy2sV4obAWliK13ge1IkTCKCQGPzqxVoZERicLXVslcgeMKem5nU6RG+rlHDTC8KzSTsHlSG04Y</w:t>
      </w:r>
    </w:p>
    <w:p>
      <w:pPr>
        <w:pStyle w:val="PreformattedText"/>
        <w:bidi w:val="0"/>
        <w:spacing w:before="0" w:after="0"/>
        <w:jc w:val="left"/>
        <w:rPr/>
      </w:pPr>
      <w:r>
        <w:rPr/>
        <w:t>118E8SMFjdohIHUBiwY4DfcfT1L2PI6WjUz2rkXs0jz2yY6zLGzyJakHpDKYWD4BUlAcH3JPCjaF+/</w:t>
      </w:r>
    </w:p>
    <w:p>
      <w:pPr>
        <w:pStyle w:val="PreformattedText"/>
        <w:bidi w:val="0"/>
        <w:spacing w:before="0" w:after="0"/>
        <w:jc w:val="left"/>
        <w:rPr/>
      </w:pPr>
      <w:r>
        <w:rPr/>
        <w:t>VIXXRtIRzgc2XlhRDXSZ41NiVTLGJVBJG/cDsJZsjIClgVbpiCwt2TFU5LrBXK0lRgxngmhs1Jg7xK</w:t>
      </w:r>
    </w:p>
    <w:p>
      <w:pPr>
        <w:pStyle w:val="PreformattedText"/>
        <w:bidi w:val="0"/>
        <w:spacing w:before="0" w:after="0"/>
        <w:jc w:val="left"/>
        <w:rPr/>
      </w:pPr>
      <w:r>
        <w:rPr/>
        <w:t>1iNvHw3kIGC4kVSQvuGXJ2r0wJ1uMZJULbUSI2msRiOQzxQOqBlkRfNBPEMkosaAhMF/tz6ju6hScs</w:t>
      </w:r>
    </w:p>
    <w:p>
      <w:pPr>
        <w:pStyle w:val="PreformattedText"/>
        <w:bidi w:val="0"/>
        <w:spacing w:before="0" w:after="0"/>
        <w:jc w:val="left"/>
        <w:rPr/>
      </w:pPr>
      <w:r>
        <w:rPr/>
        <w:t>SuUgg6WOMcdJv3NL1TRtZqOEu6bqlLU6z5wfmKk8VqBkXPpIliX3ycr1ZiGDKewRjKyxFinhn6Dnwc</w:t>
      </w:r>
    </w:p>
    <w:p>
      <w:pPr>
        <w:pStyle w:val="PreformattedText"/>
        <w:bidi w:val="0"/>
        <w:spacing w:before="0" w:after="0"/>
        <w:jc w:val="left"/>
        <w:rPr/>
      </w:pPr>
      <w:r>
        <w:rPr/>
        <w:t>7zh79+FHw371rTCWHuXsnt3WGlVlkXz3dKqtOGx/vXFh5N2PfH69fMNop4V69PsnMqv1V8M9zQfrKV</w:t>
      </w:r>
    </w:p>
    <w:p>
      <w:pPr>
        <w:pStyle w:val="PreformattedText"/>
        <w:bidi w:val="0"/>
        <w:spacing w:before="0" w:after="0"/>
        <w:jc w:val="left"/>
        <w:rPr/>
      </w:pPr>
      <w:r>
        <w:rPr/>
        <w:t>JzpkBLKXYWPJU5BQls53ABmIBwyAe2MHHVDkiwFsfLxfpaW3F7d8wyLIyrsZgC24YLYIAwF3Hj8/P2</w:t>
      </w:r>
    </w:p>
    <w:p>
      <w:pPr>
        <w:pStyle w:val="PreformattedText"/>
        <w:bidi w:val="0"/>
        <w:spacing w:before="0" w:after="0"/>
        <w:jc w:val="left"/>
        <w:rPr/>
      </w:pPr>
      <w:r>
        <w:rPr/>
        <w:t>DdMM1NzyPd8PnIFyCbcpvyDBcscBwHBctgJyUDH24K5+w6jE305qO17WUO/lp/FAxSsSDuZWKMxZlY</w:t>
      </w:r>
    </w:p>
    <w:p>
      <w:pPr>
        <w:pStyle w:val="PreformattedText"/>
        <w:bidi w:val="0"/>
        <w:spacing w:before="0" w:after="0"/>
        <w:jc w:val="left"/>
        <w:rPr/>
      </w:pPr>
      <w:r>
        <w:rPr/>
        <w:t>I27dgN/ye5GCOiwAtbsnT2oWGmnKbLelXyCoYqMnbgOuwFcnnAGBkZwepHMrezf1SdBpMfDekhCwwA</w:t>
      </w:r>
    </w:p>
    <w:p>
      <w:pPr>
        <w:pStyle w:val="PreformattedText"/>
        <w:bidi w:val="0"/>
        <w:spacing w:before="0" w:after="0"/>
        <w:jc w:val="left"/>
        <w:rPr/>
      </w:pPr>
      <w:r>
        <w:rPr/>
        <w:t>Ac8RkYcygerPsT+vUqbG5vy/i93hhCix3lvTv2gMGBbMYwFQNj0DA/c/8Aw9SDxGw4ff7XnCA3DaSF</w:t>
      </w:r>
    </w:p>
    <w:p>
      <w:pPr>
        <w:pStyle w:val="PreformattedText"/>
        <w:bidi w:val="0"/>
        <w:spacing w:before="0" w:after="0"/>
        <w:jc w:val="left"/>
        <w:rPr/>
      </w:pPr>
      <w:r>
        <w:rPr/>
        <w:t>GxiQ+4ANGGIXxrz9eeQ31fl46jFhzYW939WUNb+6FHADb4w7gsSUYj3A24xnnPJPtn79SblrZG32Qh</w:t>
      </w:r>
    </w:p>
    <w:p>
      <w:pPr>
        <w:pStyle w:val="PreformattedText"/>
        <w:bidi w:val="0"/>
        <w:spacing w:before="0" w:after="0"/>
        <w:jc w:val="left"/>
        <w:rPr/>
      </w:pPr>
      <w:r>
        <w:rPr/>
        <w:t>Q3Rj1hcjOw4JaQYHo4yVAA9xg56kaHVrevdCb9O8eklgV2q7HaSw3LtXAAQZyDk8/V1LMAQW/5QgAz</w:t>
      </w:r>
    </w:p>
    <w:p>
      <w:pPr>
        <w:pStyle w:val="PreformattedText"/>
        <w:bidi w:val="0"/>
        <w:spacing w:before="0" w:after="0"/>
        <w:jc w:val="left"/>
        <w:rPr/>
      </w:pPr>
      <w:r>
        <w:rPr/>
        <w:t>OyncVU72GUVmLHbuDLgYOPb23dKTiLrfi9ev94QUTfjwKPVtnRTgkMB5FbAVvYBvuM89Pb36/wDLnC</w:t>
      </w:r>
    </w:p>
    <w:p>
      <w:pPr>
        <w:pStyle w:val="PreformattedText"/>
        <w:bidi w:val="0"/>
        <w:spacing w:before="0" w:after="0"/>
        <w:jc w:val="left"/>
        <w:rPr/>
      </w:pPr>
      <w:r>
        <w:rPr/>
        <w:t>eG3b0N0zTM9Sdcs48bwSKd/kcbDGUGdu3gHH0/1dcCuDYgDW87dFlwtfivLk0yrc49Eu7YoOIpMhmi</w:t>
      </w:r>
    </w:p>
    <w:p>
      <w:pPr>
        <w:pStyle w:val="PreformattedText"/>
        <w:bidi w:val="0"/>
        <w:spacing w:before="0" w:after="0"/>
        <w:jc w:val="left"/>
        <w:rPr/>
      </w:pPr>
      <w:r>
        <w:rPr/>
        <w:t>AAO1MA8Yyc8r1hZW1Fjb7JqQrbnr4vlK8/iVgtRfw6fF6Z61grF2TrHjiWtI8xkkhRZCpjj/ABXy+C</w:t>
      </w:r>
    </w:p>
    <w:p>
      <w:pPr>
        <w:pStyle w:val="PreformattedText"/>
        <w:bidi w:val="0"/>
        <w:spacing w:before="0" w:after="0"/>
        <w:jc w:val="left"/>
        <w:rPr/>
      </w:pPr>
      <w:r>
        <w:rPr/>
        <w:t>R77vV1t3GD/wCX3f5dYszb1Ctuva7HIYH1758qU+magrSFqNzcQFy9WwWynqWNSqZIK/UOPp/N19xL</w:t>
      </w:r>
    </w:p>
    <w:p>
      <w:pPr>
        <w:pStyle w:val="PreformattedText"/>
        <w:bidi w:val="0"/>
        <w:spacing w:before="0" w:after="0"/>
        <w:jc w:val="left"/>
        <w:rPr/>
      </w:pPr>
      <w:r>
        <w:rPr/>
        <w:t>qLcQ5+1rPlBWoeaev0xsbTtQiVoYdPuojeMCcU7RCvKcOolaI+KRM4yc+n1L0O6YhhUHFDBtUxPOB+</w:t>
      </w:r>
    </w:p>
    <w:p>
      <w:pPr>
        <w:pStyle w:val="PreformattedText"/>
        <w:bidi w:val="0"/>
        <w:spacing w:before="0" w:after="0"/>
        <w:jc w:val="left"/>
        <w:rPr/>
      </w:pPr>
      <w:r>
        <w:rPr/>
        <w:t>R1SKAxxaZbkJkTfM1Ww7yqu8OI5HTcqbm5bG1t27pFZBe5EkKQtgD+ExPNompPdiB0q6sLQiUolaQg</w:t>
      </w:r>
    </w:p>
    <w:p>
      <w:pPr>
        <w:pStyle w:val="PreformattedText"/>
        <w:bidi w:val="0"/>
        <w:spacing w:before="0" w:after="0"/>
        <w:jc w:val="left"/>
        <w:rPr/>
      </w:pPr>
      <w:r>
        <w:rPr/>
        <w:t>OXJkBLRFZHxtH6H6upFQE2DD8SwCsOQ5fsxyXRrkccRr6bZQPARYV69iWSRlnLRrMyRZfKJkKhABfH</w:t>
      </w:r>
    </w:p>
    <w:p>
      <w:pPr>
        <w:pStyle w:val="PreformattedText"/>
        <w:bidi w:val="0"/>
        <w:spacing w:before="0" w:after="0"/>
        <w:jc w:val="left"/>
        <w:rPr/>
      </w:pPr>
      <w:r>
        <w:rPr/>
        <w:t>0t0ZICLuL+eUVsiQMT+iJZaFt4EiGi3yw37Gnp2s1pHkCuK0Srtli9PO77M3UdYp0Dh4WYcQQteafS</w:t>
      </w:r>
    </w:p>
    <w:p>
      <w:pPr>
        <w:pStyle w:val="PreformattedText"/>
        <w:bidi w:val="0"/>
        <w:spacing w:before="0" w:after="0"/>
        <w:jc w:val="left"/>
        <w:rPr/>
      </w:pPr>
      <w:r>
        <w:rPr/>
        <w:t>bdYMTQtkSWD4f/Z1tQ8Sqcu7LH+Apwg2sPzKwbHTDFr8r/WjkA8xHCSl3C0dEQaVYirpNlI4qtmwY0</w:t>
      </w:r>
    </w:p>
    <w:p>
      <w:pPr>
        <w:pStyle w:val="PreformattedText"/>
        <w:bidi w:val="0"/>
        <w:spacing w:before="0" w:after="0"/>
        <w:jc w:val="left"/>
        <w:rPr/>
      </w:pPr>
      <w:r>
        <w:rPr/>
        <w:t>kD+V8GuGGAy5yQF3NsX83SDHiGRIU+vrRQpuND8UGdM1yMBo6NhgwCRL8lYmkrwQHyNI2IgoRyq4D/</w:t>
      </w:r>
    </w:p>
    <w:p>
      <w:pPr>
        <w:pStyle w:val="PreformattedText"/>
        <w:bidi w:val="0"/>
        <w:spacing w:before="0" w:after="0"/>
        <w:jc w:val="left"/>
        <w:rPr/>
      </w:pPr>
      <w:r>
        <w:rPr/>
        <w:t>AFKPp9PRlTLHXJ/F/wCsnUA2HE3r174vi0C4ZJdmmapKrLtSA6fKgkcuy+ScGMKpCspVgwXEjK3QDo</w:t>
      </w:r>
    </w:p>
    <w:p>
      <w:pPr>
        <w:pStyle w:val="PreformattedText"/>
        <w:bidi w:val="0"/>
        <w:spacing w:before="0" w:after="0"/>
        <w:jc w:val="left"/>
        <w:rPr/>
      </w:pPr>
      <w:r>
        <w:rPr/>
        <w:t>QT3+v5SMWxtNVNA1Vl8VfRtbevVI+Yggp2ajxSiKdVaMSoTK6sYG27myittX0N1BZaZJuLws4GOMVy</w:t>
      </w:r>
    </w:p>
    <w:p>
      <w:pPr>
        <w:pStyle w:val="PreformattedText"/>
        <w:bidi w:val="0"/>
        <w:spacing w:before="0" w:after="0"/>
        <w:jc w:val="left"/>
        <w:rPr/>
      </w:pPr>
      <w:r>
        <w:rPr/>
        <w:t>aVrC6eqzaXqJXzTSTVpBO8Usm3yJZjjjgzCCN2NzK2fZW29SCtu0OH9cfI44Fcgf0RzfRtXr0rCrpu</w:t>
      </w:r>
    </w:p>
    <w:p>
      <w:pPr>
        <w:pStyle w:val="PreformattedText"/>
        <w:bidi w:val="0"/>
        <w:spacing w:before="0" w:after="0"/>
        <w:jc w:val="left"/>
        <w:rPr/>
      </w:pPr>
      <w:r>
        <w:rPr/>
        <w:t>ulrOk1whWrZRYDYcGBYbdZsSWwPUFwUVrDBgrQt1Wri44ha/ylRJJB1Prujl/LdWnSK62kXTUEmniw</w:t>
      </w:r>
    </w:p>
    <w:p>
      <w:pPr>
        <w:pStyle w:val="PreformattedText"/>
        <w:bidi w:val="0"/>
        <w:spacing w:before="0" w:after="0"/>
        <w:jc w:val="left"/>
        <w:rPr/>
      </w:pPr>
      <w:r>
        <w:rPr/>
        <w:t>ZKE/klshVR5DE8TPEd6wsHLKcLEqhV3dBqKCVsGkW1GIMFDpeq2vlaUNK+5lZ4G8lKaULUSRpDJWmk</w:t>
      </w:r>
    </w:p>
    <w:p>
      <w:pPr>
        <w:pStyle w:val="PreformattedText"/>
        <w:bidi w:val="0"/>
        <w:spacing w:before="0" w:after="0"/>
        <w:jc w:val="left"/>
        <w:rPr/>
      </w:pPr>
      <w:r>
        <w:rPr/>
        <w:t>hJikMqMEViGKqrMcv0yPjgQ3Z5L4ZJVrWIxCwf8httWrytU1SWETPWniWtYjmXYyzvEkzws7IYJduT</w:t>
      </w:r>
    </w:p>
    <w:p>
      <w:pPr>
        <w:pStyle w:val="PreformattedText"/>
        <w:bidi w:val="0"/>
        <w:spacing w:before="0" w:after="0"/>
        <w:jc w:val="left"/>
        <w:rPr/>
      </w:pPr>
      <w:r>
        <w:rPr/>
        <w:t>khl2MSp6cMpN2YaSLFRy+rHzTtJuPV1ECheleStVeUT6ZOhWusjRy6csxiytpnWMwpEPUy7ZcKvUuU</w:t>
      </w:r>
    </w:p>
    <w:p>
      <w:pPr>
        <w:pStyle w:val="PreformattedText"/>
        <w:bidi w:val="0"/>
        <w:spacing w:before="0" w:after="0"/>
        <w:jc w:val="left"/>
        <w:rPr/>
      </w:pPr>
      <w:r>
        <w:rPr/>
        <w:t>CKQ0ZhwglfdDG0jWC9qD+X6lUgKV6srWYrTOTJB4FkSsI38SNKsKnL+lYAh27nxW5UlWR8xb2pDDW9</w:t>
      </w:r>
    </w:p>
    <w:p>
      <w:pPr>
        <w:pStyle w:val="PreformattedText"/>
        <w:bidi w:val="0"/>
        <w:spacing w:before="0" w:after="0"/>
        <w:jc w:val="left"/>
        <w:rPr/>
      </w:pPr>
      <w:r>
        <w:rPr/>
        <w:t>sdY6LoWqwmnNFo88UhjaBgaNrUaNuQQSu4dqif4d3ZWUqxCMrMR6n3dIxLBV0t7XDIIbh4fh4f6pke</w:t>
      </w:r>
    </w:p>
    <w:p>
      <w:pPr>
        <w:pStyle w:val="PreformattedText"/>
        <w:bidi w:val="0"/>
        <w:spacing w:before="0" w:after="0"/>
        <w:jc w:val="left"/>
        <w:rPr/>
      </w:pPr>
      <w:r>
        <w:rPr/>
        <w:t>k6u7T1oa2piFtPWGys+nWKSM0cay2ErTmJlsSrYVicAF9quFdYolYHKzDFgeE+vagq6+5Zt9OuyQyu</w:t>
      </w:r>
    </w:p>
    <w:p>
      <w:pPr>
        <w:pStyle w:val="PreformattedText"/>
        <w:bidi w:val="0"/>
        <w:spacing w:before="0" w:after="0"/>
        <w:jc w:val="left"/>
        <w:rPr/>
      </w:pPr>
      <w:r>
        <w:rPr/>
        <w:t>NJ1KvVDtWXwaTNavRxBoGEKvaQS2As77vGMFAuxHwz9I1VWYG5tAqQdI9fyjUo46Stpt2xJMJEiS5Q</w:t>
      </w:r>
    </w:p>
    <w:p>
      <w:pPr>
        <w:pStyle w:val="PreformattedText"/>
        <w:bidi w:val="0"/>
        <w:spacing w:before="0" w:after="0"/>
        <w:jc w:val="left"/>
        <w:rPr/>
      </w:pPr>
      <w:r>
        <w:rPr/>
        <w:t>qBq0sl2WUqZKUa5ia8Vba5aPdGm51ihYFAUqMWZi2Xd2V9eUhcgQNb/DDp9P1KvRomaKNtTrzapFZu</w:t>
      </w:r>
    </w:p>
    <w:p>
      <w:pPr>
        <w:pStyle w:val="PreformattedText"/>
        <w:bidi w:val="0"/>
        <w:spacing w:before="0" w:after="0"/>
        <w:jc w:val="left"/>
        <w:rPr/>
      </w:pPr>
      <w:r>
        <w:rPr/>
        <w:t>yUrKk22lHivFYo8NKtaaYRvCy5jjDOWcx7ZcA34hzHlLU5ZCnoD4pqWq80dyzW0/WJpo5pW1B5tDsW</w:t>
      </w:r>
    </w:p>
    <w:p>
      <w:pPr>
        <w:pStyle w:val="PreformattedText"/>
        <w:bidi w:val="0"/>
        <w:spacing w:before="0" w:after="0"/>
        <w:jc w:val="left"/>
        <w:rPr/>
      </w:pPr>
      <w:r>
        <w:rPr/>
        <w:t>q/CRxRMRGC3zQ2RhpT6XZokXcEJeWZnYmpVC+7l2RK8WNwAbRcompKblWnq164BSkW7bSOVqmozo9K</w:t>
      </w:r>
    </w:p>
    <w:p>
      <w:pPr>
        <w:pStyle w:val="PreformattedText"/>
        <w:bidi w:val="0"/>
        <w:spacing w:before="0" w:after="0"/>
        <w:jc w:val="left"/>
        <w:rPr/>
      </w:pPr>
      <w:r>
        <w:rPr/>
        <w:t>dJL0UAEmrEBWVQVVptrqyxwturHVupJHW1L+KQyMSLDIrAw0tZtVNPlsaaacMrym27m0tqe5FIskar</w:t>
      </w:r>
    </w:p>
    <w:p>
      <w:pPr>
        <w:pStyle w:val="PreformattedText"/>
        <w:bidi w:val="0"/>
        <w:spacing w:before="0" w:after="0"/>
        <w:jc w:val="left"/>
        <w:rPr/>
      </w:pPr>
      <w:r>
        <w:rPr/>
        <w:t>5TshpNKJn8j7lZxZkY7EjHThlxC2CleyIyixYtyb1w+UJ+WuTaqF06jDdr3rCV45bUa1rfzBjEi2hF</w:t>
      </w:r>
    </w:p>
    <w:p>
      <w:pPr>
        <w:pStyle w:val="PreformattedText"/>
        <w:bidi w:val="0"/>
        <w:spacing w:before="0" w:after="0"/>
        <w:jc w:val="left"/>
        <w:rPr/>
      </w:pPr>
      <w:r>
        <w:rPr/>
        <w:t>XU7tOWMMGJxKa7bvTJIuHNSkEB10MW2trH+cURT32ZpY52lufKSxI8UNaW3VEthT5MyQxNDKHGYeZJ</w:t>
      </w:r>
    </w:p>
    <w:p>
      <w:pPr>
        <w:pStyle w:val="PreformattedText"/>
        <w:bidi w:val="0"/>
        <w:spacing w:before="0" w:after="0"/>
        <w:jc w:val="left"/>
        <w:rPr/>
      </w:pPr>
      <w:r>
        <w:rPr/>
        <w:t>hG8VTnMvUsc1KWCp9n4o4XQ2TiHfF2k2NUu7Y10uzUmSyomvPpsaTVYrd0lr4qqds1hXeSOUxsn0iS</w:t>
      </w:r>
    </w:p>
    <w:p>
      <w:pPr>
        <w:pStyle w:val="PreformattedText"/>
        <w:bidi w:val="0"/>
        <w:spacing w:before="0" w:after="0"/>
        <w:jc w:val="left"/>
        <w:rPr/>
      </w:pPr>
      <w:r>
        <w:rPr/>
        <w:t>f/Dwx9K9RRZWq5M3hkMuOPFlcR2eG5JZp1ZKCUY0euvlrBmaeK3YdCsDSxO1bUI4o5pqjv6o/JLal9</w:t>
      </w:r>
    </w:p>
    <w:p>
      <w:pPr>
        <w:pStyle w:val="PreformattedText"/>
        <w:bidi w:val="0"/>
        <w:spacing w:before="0" w:after="0"/>
        <w:jc w:val="left"/>
        <w:rPr/>
      </w:pPr>
      <w:r>
        <w:rPr/>
        <w:t>4trCpTwABF7c8ufwyNdcb2m00a80lKvYd56NbULS0paNWYCS4oFoadS03Ul3iKaKTMuzeQszzKrTuN</w:t>
      </w:r>
    </w:p>
    <w:p>
      <w:pPr>
        <w:pStyle w:val="PreformattedText"/>
        <w:bidi w:val="0"/>
        <w:spacing w:before="0" w:after="0"/>
        <w:jc w:val="left"/>
        <w:rPr/>
      </w:pPr>
      <w:r>
        <w:rPr/>
        <w:t>q5IENn7+/wDpjga4km8Ij0zU5rmn1n0+rV+ch+c+cuwtYg0WtaWSSD5eg7u+nyRw17SzpKGkUWFIUy</w:t>
      </w:r>
    </w:p>
    <w:p>
      <w:pPr>
        <w:pStyle w:val="PreformattedText"/>
        <w:bidi w:val="0"/>
        <w:spacing w:before="0" w:after="0"/>
        <w:jc w:val="left"/>
        <w:rPr/>
      </w:pPr>
      <w:r>
        <w:rPr/>
        <w:t>SdSppsQGqBvdlKm6yxBBJtygaulL4L9Y1ZpoWszPYNSKxFXqLA3zFeCrFJWdpbElSVROjOzUYZPFEv</w:t>
      </w:r>
    </w:p>
    <w:p>
      <w:pPr>
        <w:pStyle w:val="PreformattedText"/>
        <w:bidi w:val="0"/>
        <w:spacing w:before="0" w:after="0"/>
        <w:jc w:val="left"/>
        <w:rPr/>
      </w:pPr>
      <w:r>
        <w:rPr/>
        <w:t>mZV6irUBqXLDDs4r4o+LKTc4+fn7oB9JpK1N/wCW69HJQ1Cy+nw+G68jaJNp01evYhmWsIbPinkkfy</w:t>
      </w:r>
    </w:p>
    <w:p>
      <w:pPr>
        <w:pStyle w:val="PreformattedText"/>
        <w:bidi w:val="0"/>
        <w:spacing w:before="0" w:after="0"/>
        <w:jc w:val="left"/>
        <w:rPr/>
      </w:pPr>
      <w:r>
        <w:rPr/>
        <w:t>YSZa0cNd0SZ1fpi9MZAWxZdfP6v1oW4WYAqvxdppKBo1rUiFp9oxaqr2NKqOkazRvbrabSs7ktRyyr</w:t>
      </w:r>
    </w:p>
    <w:p>
      <w:pPr>
        <w:pStyle w:val="PreformattedText"/>
        <w:bidi w:val="0"/>
        <w:spacing w:before="0" w:after="0"/>
        <w:jc w:val="left"/>
        <w:rPr/>
      </w:pPr>
      <w:r>
        <w:rPr/>
        <w:t>Np7u6bpyQ9ir9EW55S61pjTpB8gqKeFb8TRgCWJUED9cctL03M6ULPacCtGpkt6pf0r5+w+k2tPSyh</w:t>
      </w:r>
    </w:p>
    <w:p>
      <w:pPr>
        <w:pStyle w:val="PreformattedText"/>
        <w:bidi w:val="0"/>
        <w:spacing w:before="0" w:after="0"/>
        <w:jc w:val="left"/>
        <w:rPr/>
      </w:pPr>
      <w:r>
        <w:rPr/>
        <w:t>m0ms8kdvUStmGSadBGtZV20xNZeQdWaU1zcjqqwyC6HL/TKslPWUwcUYY5Y8X6fDHNa2pwNqWmxoJ4</w:t>
      </w:r>
    </w:p>
    <w:p>
      <w:pPr>
        <w:pStyle w:val="PreformattedText"/>
        <w:bidi w:val="0"/>
        <w:spacing w:before="0" w:after="0"/>
        <w:jc w:val="left"/>
        <w:rPr/>
      </w:pPr>
      <w:r>
        <w:rPr/>
        <w:t>q61kmqMt46SvzixuYEsV6qizPHHBDXaaRTFXjk8EhFhz1SHpDEuuIHd4jLqQZUujdQafi8blvKYuka</w:t>
      </w:r>
    </w:p>
    <w:p>
      <w:pPr>
        <w:pStyle w:val="PreformattedText"/>
        <w:bidi w:val="0"/>
        <w:spacing w:before="0" w:after="0"/>
        <w:jc w:val="left"/>
        <w:rPr/>
      </w:pPr>
      <w:r>
        <w:rPr/>
        <w:t>3PUWG5HqFC3djrrSaKr8jCyVA611jrQUWW0INLtTQTSq0BjWZURXmyyspyIKY0aTeE8/f+mCZBGxQ0</w:t>
      </w:r>
    </w:p>
    <w:p>
      <w:pPr>
        <w:pStyle w:val="PreformattedText"/>
        <w:bidi w:val="0"/>
        <w:spacing w:before="0" w:after="0"/>
        <w:jc w:val="left"/>
        <w:rPr/>
      </w:pPr>
      <w:r>
        <w:rPr/>
        <w:t>w3aU82+KAbStWln1DyCOBtM1GtPBUo9vahHpUzJBdjXUbMpjMtWVWaGtCysq7/wX3puYVlwEVdnAZM</w:t>
      </w:r>
    </w:p>
    <w:p>
      <w:pPr>
        <w:pStyle w:val="PreformattedText"/>
        <w:bidi w:val="0"/>
        <w:spacing w:before="0" w:after="0"/>
        <w:jc w:val="left"/>
        <w:rPr/>
      </w:pPr>
      <w:r>
        <w:rPr/>
        <w:t>uJm7omYIyo0i5vxX7MaJ9GvRyzUG0+DSG2VquqGtXufL2a1eAV2huW6f1w+SzEeXCPZhkpQlomd+rn</w:t>
      </w:r>
    </w:p>
    <w:p>
      <w:pPr>
        <w:pStyle w:val="PreformattedText"/>
        <w:bidi w:val="0"/>
        <w:spacing w:before="0" w:after="0"/>
        <w:jc w:val="left"/>
        <w:rPr/>
      </w:pPr>
      <w:r>
        <w:rPr/>
        <w:t>s2NRWFSop4l9mNenmx641DyKryU25RHqWmXEDNW0vVtY1V6tCSyX022dJi8Uf+LdtRdPPKgtR1nrmS</w:t>
      </w:r>
    </w:p>
    <w:p>
      <w:pPr>
        <w:pStyle w:val="PreformattedText"/>
        <w:bidi w:val="0"/>
        <w:spacing w:before="0" w:after="0"/>
        <w:jc w:val="left"/>
        <w:rPr/>
      </w:pPr>
      <w:r>
        <w:rPr/>
        <w:t>QPaWN4pv8ADVkc11AauHGCfFIPEbLwj4RFlbQ9ZkhoajZHc8LLZhWnSpaVG0rTrMz2dSr6pLG66pJP</w:t>
      </w:r>
    </w:p>
    <w:p>
      <w:pPr>
        <w:pStyle w:val="PreformattedText"/>
        <w:bidi w:val="0"/>
        <w:spacing w:before="0" w:after="0"/>
        <w:jc w:val="left"/>
        <w:rPr/>
      </w:pPr>
      <w:r>
        <w:rPr/>
        <w:t>ZMkh2xBSjvPsEMMT9KXqKWNO118/2oWGKimh6wnteGN9rt/uSJ7WnwHWFepJLL8qsVaGtpdb+Vz2Yr</w:t>
      </w:r>
    </w:p>
    <w:p>
      <w:pPr>
        <w:pStyle w:val="PreformattedText"/>
        <w:bidi w:val="0"/>
        <w:spacing w:before="0" w:after="0"/>
        <w:jc w:val="left"/>
        <w:rPr/>
      </w:pPr>
      <w:r>
        <w:rPr/>
        <w:t>CWZNxaCSvZ1DzLJMp9aGTE1iKLp6RKqWdlYMfa4o9Rq5/zeLkPWMi3cXb+pwPWhE2s261iBIdLqpHO</w:t>
      </w:r>
    </w:p>
    <w:p>
      <w:pPr>
        <w:pStyle w:val="PreformattedText"/>
        <w:bidi w:val="0"/>
        <w:spacing w:before="0" w:after="0"/>
        <w:jc w:val="left"/>
        <w:rPr/>
      </w:pPr>
      <w:r>
        <w:rPr/>
        <w:t>LNG2ZGNprDVapjvzWYRiWSExymaiu1WhCszh79ZfhEUU3KkjhChZzt8UdDvWe2NZI07W0glkPykvjk</w:t>
      </w:r>
    </w:p>
    <w:p>
      <w:pPr>
        <w:pStyle w:val="PreformattedText"/>
        <w:bidi w:val="0"/>
        <w:spacing w:before="0" w:after="0"/>
        <w:jc w:val="left"/>
        <w:rPr/>
      </w:pPr>
      <w:r>
        <w:rPr/>
        <w:t>javFXlXyU54Erggr4FZDG3jlkYy43daqVTS2Q1lFYHqzl4/FOdG0nXNsE4066IpCtitLHWsRzytLEY</w:t>
      </w:r>
    </w:p>
    <w:p>
      <w:pPr>
        <w:pStyle w:val="PreformattedText"/>
        <w:bidi w:val="0"/>
        <w:spacing w:before="0" w:after="0"/>
        <w:jc w:val="left"/>
        <w:rPr/>
      </w:pPr>
      <w:r>
        <w:rPr/>
        <w:t>7c8I8RaJY/GTucjB/LyOruEm1/1f7xFFUOWJ4W7/APjMn0vVqiRQpp9g+WQos61JBvxtnYRFFMghKj</w:t>
      </w:r>
    </w:p>
    <w:p>
      <w:pPr>
        <w:pStyle w:val="PreformattedText"/>
        <w:bidi w:val="0"/>
        <w:spacing w:before="0" w:after="0"/>
        <w:jc w:val="left"/>
        <w:rPr/>
      </w:pPr>
      <w:r>
        <w:rPr/>
        <w:t>1Mw9J/t0qnIFri0d0elUVSb5fhj7WpapU1CnL8rZgR4PmZFai9jxxPM6KkuIyJFLKo8i4JPpztx0zM</w:t>
      </w:r>
    </w:p>
    <w:p>
      <w:pPr>
        <w:pStyle w:val="PreformattedText"/>
        <w:bidi w:val="0"/>
        <w:spacing w:before="0" w:after="0"/>
        <w:jc w:val="left"/>
        <w:rPr/>
      </w:pPr>
      <w:r>
        <w:rPr/>
        <w:t>jKNZVTSqldeHgYfE34pL9B03UzLARC9WeWNzurwtM8kVgSeF66PgRXlzGVPq+n7bHbqklEbQZlZpXJ</w:t>
      </w:r>
    </w:p>
    <w:p>
      <w:pPr>
        <w:pStyle w:val="PreformattedText"/>
        <w:bidi w:val="0"/>
        <w:spacing w:before="0" w:after="0"/>
        <w:jc w:val="left"/>
        <w:rPr/>
      </w:pPr>
      <w:r>
        <w:rPr/>
        <w:t>rAaBpMtPgmieCWeMwQx3rKX7MiW5JzDMViKUlrwMjV/NDG7yJuBMxx/uvSjOONja6n9qS2igY5i8l1</w:t>
      </w:r>
    </w:p>
    <w:p>
      <w:pPr>
        <w:pStyle w:val="PreformattedText"/>
        <w:bidi w:val="0"/>
        <w:spacing w:before="0" w:after="0"/>
        <w:jc w:val="left"/>
        <w:rPr/>
      </w:pPr>
      <w:r>
        <w:rPr/>
        <w:t>ajqEF15vxVSeGOSOdNPMT1oRC1xDUhutiu0kK14YwwbefF5E3g4RMRi19LeKNiSLBtJI4ad2SGlLLp</w:t>
      </w:r>
    </w:p>
    <w:p>
      <w:pPr>
        <w:pStyle w:val="PreformattedText"/>
        <w:bidi w:val="0"/>
        <w:spacing w:before="0" w:after="0"/>
        <w:jc w:val="left"/>
        <w:rPr/>
      </w:pPr>
      <w:r>
        <w:rPr/>
        <w:t>p0tbNaG3DTiDSoKkNYRR/NQ2U3JLK6eaKc72SCJvzz56bNRcFxxHsxSgd8guqfP701/LVZ7OohJ5rE</w:t>
      </w:r>
    </w:p>
    <w:p>
      <w:pPr>
        <w:pStyle w:val="PreformattedText"/>
        <w:bidi w:val="0"/>
        <w:spacing w:before="0" w:after="0"/>
        <w:jc w:val="left"/>
        <w:rPr/>
      </w:pPr>
      <w:r>
        <w:rPr/>
        <w:t>czLshjY6xCr1a7ys91XKr638j+HJNid9i7IdvUsQFyJAL/ikAEkgDKTVobV6G8lXQ7szMIW8mp1Zq0</w:t>
      </w:r>
    </w:p>
    <w:p>
      <w:pPr>
        <w:pStyle w:val="PreformattedText"/>
        <w:bidi w:val="0"/>
        <w:spacing w:before="0" w:after="0"/>
        <w:jc w:val="left"/>
        <w:rPr/>
      </w:pPr>
      <w:r>
        <w:rPr/>
        <w:t>Xho+K1XqW8JAWkgMcmyRzI0dZoYWbfMd1WQKWvc/7ycHGtrR+SOaGrqco0yepat6DeVIoY5jDft3tU</w:t>
      </w:r>
    </w:p>
    <w:p>
      <w:pPr>
        <w:pStyle w:val="PreformattedText"/>
        <w:bidi w:val="0"/>
        <w:spacing w:before="0" w:after="0"/>
        <w:jc w:val="left"/>
        <w:rPr/>
      </w:pPr>
      <w:r>
        <w:rPr/>
        <w:t>hrOJjTVjMIq0thK7p4vxpJLJH4KKzIwbLUMV9qSBZmtfFo3Rw6lWrwU3EtvSqaGOCSzDeuTyWt1VpL</w:t>
      </w:r>
    </w:p>
    <w:p>
      <w:pPr>
        <w:pStyle w:val="PreformattedText"/>
        <w:bidi w:val="0"/>
        <w:spacing w:before="0" w:after="0"/>
        <w:jc w:val="left"/>
        <w:rPr/>
      </w:pPr>
      <w:r>
        <w:rPr/>
        <w:t>N+usiSU6s7xqpgi5mrwwwukKyFui6Z9vJowyIXMtgobHFeUeGoavJJMLUOraVeop4Bp2owXaSQvUaI</w:t>
      </w:r>
    </w:p>
    <w:p>
      <w:pPr>
        <w:pStyle w:val="PreformattedText"/>
        <w:bidi w:val="0"/>
        <w:spacing w:before="0" w:after="0"/>
        <w:jc w:val="left"/>
        <w:rPr/>
      </w:pPr>
      <w:r>
        <w:rPr/>
        <w:t>V62lTrUdpfFJIwELblhlkay0mK/NbswYAEKWP2BZFNBi2WXw/WiK7o/cU1a1Whp2wsGq6bar1lgkY2</w:t>
      </w:r>
    </w:p>
    <w:p>
      <w:pPr>
        <w:pStyle w:val="PreformattedText"/>
        <w:bidi w:val="0"/>
        <w:spacing w:before="0" w:after="0"/>
        <w:jc w:val="left"/>
        <w:rPr/>
      </w:pPr>
      <w:r>
        <w:rPr/>
        <w:t>i1UVa/zGFaXUdPEckkirg4j2eXdNP0ykcYWpiW7Vz+6V4kE8JvJDF2/qq256J0izI1ORaYfUa+ojVa</w:t>
      </w:r>
    </w:p>
    <w:p>
      <w:pPr>
        <w:pStyle w:val="PreformattedText"/>
        <w:bidi w:val="0"/>
        <w:spacing w:before="0" w:after="0"/>
        <w:jc w:val="left"/>
        <w:rPr/>
      </w:pPr>
      <w:r>
        <w:rPr/>
        <w:t>eoJ5IzZhvFPlItRawYY5E3RiSawjRPsqHqpmVCUNIAgc7yApJAU4xfeoajqQuTk3qNiHyDUYafb+qQ</w:t>
      </w:r>
    </w:p>
    <w:p>
      <w:pPr>
        <w:pStyle w:val="PreformattedText"/>
        <w:bidi w:val="0"/>
        <w:spacing w:before="0" w:after="0"/>
        <w:jc w:val="left"/>
        <w:rPr/>
      </w:pPr>
      <w:r>
        <w:rPr/>
        <w:t>14Fq1o9Ojj1C3HUJWkacdic102+StTmeJ2ls7uhnaygqOUtVEK6nX7f3w6JKsEk8t5dbvWRNRdW1DT</w:t>
      </w:r>
    </w:p>
    <w:p>
      <w:pPr>
        <w:pStyle w:val="PreformattedText"/>
        <w:bidi w:val="0"/>
        <w:spacing w:before="0" w:after="0"/>
        <w:jc w:val="left"/>
        <w:rPr/>
      </w:pPr>
      <w:r>
        <w:rPr/>
        <w:t>r92tFNKbDPbeSat85UL79PMtdozXnkmFZY0MO9gFSFuwQ34o1qS8gLLy7UjdjQmr6hBNY0TUzY1NIT</w:t>
      </w:r>
    </w:p>
    <w:p>
      <w:pPr>
        <w:pStyle w:val="PreformattedText"/>
        <w:bidi w:val="0"/>
        <w:spacing w:before="0" w:after="0"/>
        <w:jc w:val="left"/>
        <w:rPr/>
      </w:pPr>
      <w:r>
        <w:rPr/>
        <w:t>bp6clqClFHqNLz3rHzBVgbMMm2GFUk3LH83KGWb09OcQO0MWMruyg2UL92KVqarHHTuLpksDwXYd1K</w:t>
      </w:r>
    </w:p>
    <w:p>
      <w:pPr>
        <w:pStyle w:val="PreformattedText"/>
        <w:bidi w:val="0"/>
        <w:spacing w:before="0" w:after="0"/>
        <w:jc w:val="left"/>
        <w:rPr/>
      </w:pPr>
      <w:r>
        <w:rPr/>
        <w:t>xpupRaY2nSVJLU1Y3G8Jj0140rlBCGKCGvDLKcyoVBJdsTlSWSbli2t/lGq3pOpmIR6rDbs0Y51san</w:t>
      </w:r>
    </w:p>
    <w:p>
      <w:pPr>
        <w:pStyle w:val="PreformattedText"/>
        <w:bidi w:val="0"/>
        <w:spacing w:before="0" w:after="0"/>
        <w:jc w:val="left"/>
        <w:rPr/>
      </w:pPr>
      <w:r>
        <w:rPr/>
        <w:t>NDp5t6xal217ai3DVgUW7XzE8csUxlMbWG8JhVOC1wVBtk1/EcZOFyAEPFFT07VivNG9bunUIljatp</w:t>
      </w:r>
    </w:p>
    <w:p>
      <w:pPr>
        <w:pStyle w:val="PreformattedText"/>
        <w:bidi w:val="0"/>
        <w:spacing w:before="0" w:after="0"/>
        <w:jc w:val="left"/>
        <w:rPr/>
      </w:pPr>
      <w:r>
        <w:rPr/>
        <w:t>McFOSjGsUqyXoDNpzKvyNZmtbIZw2Y3rzS7a823qsWGtTBT88vwyAhGjLFNbt3uOXU7M0Pbtqk6Vqs</w:t>
      </w:r>
    </w:p>
    <w:p>
      <w:pPr>
        <w:pStyle w:val="PreformattedText"/>
        <w:bidi w:val="0"/>
        <w:spacing w:before="0" w:after="0"/>
        <w:jc w:val="left"/>
        <w:rPr/>
      </w:pPr>
      <w:r>
        <w:rPr/>
        <w:t>tm1Ml5HSZtJFeaza+WZ1pUVeJ8mJlsxpIlZi72RlfyhBZSQqk8OMnFwjG3Z8hDv5PqcsOl6dqFaULU</w:t>
      </w:r>
    </w:p>
    <w:p>
      <w:pPr>
        <w:pStyle w:val="PreformattedText"/>
        <w:bidi w:val="0"/>
        <w:spacing w:before="0" w:after="0"/>
        <w:jc w:val="left"/>
        <w:rPr/>
      </w:pPr>
      <w:r>
        <w:rPr/>
        <w:t>09o5Hl03U9HFZvmLaW6gsPWValxNQkovna7pZuJDK7wxYWWK5Bg4t4tYAFgSfLygavbsdOolfuKtqE</w:t>
      </w:r>
    </w:p>
    <w:p>
      <w:pPr>
        <w:pStyle w:val="PreformattedText"/>
        <w:bidi w:val="0"/>
        <w:spacing w:before="0" w:after="0"/>
        <w:jc w:val="left"/>
        <w:rPr/>
      </w:pPr>
      <w:r>
        <w:rPr/>
        <w:t>ELWSKLVJlvQm9pjx02dLaxDahuvcEucxzGu9iSb6CbCbWxIbLw5SuxJtbWKNQ0aBRb0xKFy38vFFQN</w:t>
      </w:r>
    </w:p>
    <w:p>
      <w:pPr>
        <w:pStyle w:val="PreformattedText"/>
        <w:bidi w:val="0"/>
        <w:spacing w:before="0" w:after="0"/>
        <w:jc w:val="left"/>
        <w:rPr/>
      </w:pPr>
      <w:r>
        <w:rPr/>
        <w:t>3T4L05tXq9qBoKzT6mdsFWWeNXhmRmzBmJ2Z5k3RSxBzLhkbw+zGNyVsmk1HS1Gjpuk1pqVutbW1qU</w:t>
      </w:r>
    </w:p>
    <w:p>
      <w:pPr>
        <w:pStyle w:val="PreformattedText"/>
        <w:bidi w:val="0"/>
        <w:spacing w:before="0" w:after="0"/>
        <w:jc w:val="left"/>
        <w:rPr/>
      </w:pPr>
      <w:r>
        <w:rPr/>
        <w:t>U6ajWfS65evZWerJMkMfgd45p/PahAUtMsNbZsWXp8lvUKkaH2u0vujWc5HDiPrhjreg1HUq8gvU7k</w:t>
      </w:r>
    </w:p>
    <w:p>
      <w:pPr>
        <w:pStyle w:val="PreformattedText"/>
        <w:bidi w:val="0"/>
        <w:spacing w:before="0" w:after="0"/>
        <w:jc w:val="left"/>
        <w:rPr/>
      </w:pPr>
      <w:r>
        <w:rPr/>
        <w:t>lqaK5p9e3pMV+wJLFKNLjxxwuyNa1erqNdlkb117tiYTTO6wgrAqkaKyqPiOTRFDZWtivw9qLpo9Xs</w:t>
      </w:r>
    </w:p>
    <w:p>
      <w:pPr>
        <w:pStyle w:val="PreformattedText"/>
        <w:bidi w:val="0"/>
        <w:spacing w:before="0" w:after="0"/>
        <w:jc w:val="left"/>
        <w:rPr/>
      </w:pPr>
      <w:r>
        <w:rPr/>
        <w:t>V9U06toY0yut7TdRsJpVW7e0wahfrRxmrXgsefEqW61poZa0vkjWazYsRvDIFD8ICMXaoig5BiF1aB</w:t>
      </w:r>
    </w:p>
    <w:p>
      <w:pPr>
        <w:pStyle w:val="PreformattedText"/>
        <w:bidi w:val="0"/>
        <w:spacing w:before="0" w:after="0"/>
        <w:jc w:val="left"/>
        <w:rPr/>
      </w:pPr>
      <w:r>
        <w:rPr/>
        <w:t>JULiz9Z+zj/qjLHDryXJj87rWiwrP5K/8mrak9uQWomaesPM4hgiahHMjztIRHRkihSuzzOipmXs2i</w:t>
      </w:r>
    </w:p>
    <w:p>
      <w:pPr>
        <w:pStyle w:val="PreformattedText"/>
        <w:bidi w:val="0"/>
        <w:spacing w:before="0" w:after="0"/>
        <w:jc w:val="left"/>
        <w:rPr/>
      </w:pPr>
      <w:r>
        <w:rPr/>
        <w:t>pfhbIf0yBZnZCDkvFxA/iy+t3c4+fyxNQqx/N2rsCwX6s9y3BatQ6lpjSC1ZrmrXlqsNSkjrCFL08h</w:t>
      </w:r>
    </w:p>
    <w:p>
      <w:pPr>
        <w:pStyle w:val="PreformattedText"/>
        <w:bidi w:val="0"/>
        <w:spacing w:before="0" w:after="0"/>
        <w:jc w:val="left"/>
        <w:rPr/>
      </w:pPr>
      <w:r>
        <w:rPr/>
        <w:t>hT5u58mm+vXyK7guTlp7vOMwZV0XRoj0/SUsEVNY0zXrdi3candr17c5Zr1+xaXUX03Vr1OWKuDCtW</w:t>
      </w:r>
    </w:p>
    <w:p>
      <w:pPr>
        <w:pStyle w:val="PreformattedText"/>
        <w:bidi w:val="0"/>
        <w:spacing w:before="0" w:after="0"/>
        <w:jc w:val="left"/>
        <w:rPr/>
      </w:pPr>
      <w:r>
        <w:rPr/>
        <w:t>GvJKYkknazZLu0dfOhAKhAqMoChuZ9a+zFsUKsyZA+Hih0EJNnTd2ifJQR2q85p0n1HUktG1FbrMaK</w:t>
      </w:r>
    </w:p>
    <w:p>
      <w:pPr>
        <w:pStyle w:val="PreformattedText"/>
        <w:bidi w:val="0"/>
        <w:spacing w:before="0" w:after="0"/>
        <w:jc w:val="left"/>
        <w:rPr/>
      </w:pPr>
      <w:r>
        <w:rPr/>
        <w:t>UohZpQWXanA1rLba1WSzYSNptxzvVUKuLY646Dl96PTDdYMV15wkUNVFx4X0eyRHHRmvabcpPVgrtp</w:t>
      </w:r>
    </w:p>
    <w:p>
      <w:pPr>
        <w:pStyle w:val="PreformattedText"/>
        <w:bidi w:val="0"/>
        <w:spacing w:before="0" w:after="0"/>
        <w:jc w:val="left"/>
        <w:rPr/>
      </w:pPr>
      <w:r>
        <w:rPr/>
        <w:t>1OteuxanHmRWrzeLOoJEhUq9NK/hlZ1WwLTFVDXIbLniZFq2FQISo7476hWt2bNqjX7f1Zq8vyUK0p</w:t>
      </w:r>
    </w:p>
    <w:p>
      <w:pPr>
        <w:pStyle w:val="PreformattedText"/>
        <w:bidi w:val="0"/>
        <w:spacing w:before="0" w:after="0"/>
        <w:jc w:val="left"/>
        <w:rPr/>
      </w:pPr>
      <w:r>
        <w:rPr/>
        <w:t>q6Lf09qm6pRXTb1uhEqWIYnMQqTo2ZY4TJvMW81VCA7BivV34W7xCmGKZVVFN+/LVhHnR9L1161KfU</w:t>
      </w:r>
    </w:p>
    <w:p>
      <w:pPr>
        <w:pStyle w:val="PreformattedText"/>
        <w:bidi w:val="0"/>
        <w:spacing w:before="0" w:after="0"/>
        <w:jc w:val="left"/>
        <w:rPr/>
      </w:pPr>
      <w:r>
        <w:rPr/>
        <w:t>tGsTQCJxbn81W3q6X7itW0qPUZAxEmmrXhtVoZWYSR2Y3k/BXh5HV08HzLZezEWoa5FKndhTLC+Fv1</w:t>
      </w:r>
    </w:p>
    <w:p>
      <w:pPr>
        <w:pStyle w:val="PreformattedText"/>
        <w:bidi w:val="0"/>
        <w:spacing w:before="0" w:after="0"/>
        <w:jc w:val="left"/>
        <w:rPr/>
      </w:pPr>
      <w:r>
        <w:rPr/>
        <w:t>t2vrROdGl0j5r+W6X4Klu9SrafeuR19UNKtqlDUK073askqzVrVsiGa3JuZqlWEIfXZdugNTLXLlR9</w:t>
      </w:r>
    </w:p>
    <w:p>
      <w:pPr>
        <w:pStyle w:val="PreformattedText"/>
        <w:bidi w:val="0"/>
        <w:spacing w:before="0" w:after="0"/>
        <w:jc w:val="left"/>
        <w:rPr/>
      </w:pPr>
      <w:r>
        <w:rPr/>
        <w:t>btfo7UsqUioxqr3cso1NNpD1bQ1atcjuOKFj5iKS4ot6pU096Q1+KE1n+ScrWJeKNXqyTzV4TvWv0G</w:t>
      </w:r>
    </w:p>
    <w:p>
      <w:pPr>
        <w:pStyle w:val="PreformattedText"/>
        <w:bidi w:val="0"/>
        <w:spacing w:before="0" w:after="0"/>
        <w:jc w:val="left"/>
        <w:rPr/>
      </w:pPr>
      <w:r>
        <w:rPr/>
        <w:t>m9wEqL1f1eL4VykKaapiKQUKFtxHte19sMn1WGOlXU6RYoU4zqQeqsYkeW7K80zR1bsc+9LtesZq6S</w:t>
      </w:r>
    </w:p>
    <w:p>
      <w:pPr>
        <w:pStyle w:val="PreformattedText"/>
        <w:bidi w:val="0"/>
        <w:spacing w:before="0" w:after="0"/>
        <w:jc w:val="left"/>
        <w:rPr/>
      </w:pPr>
      <w:r>
        <w:rPr/>
        <w:t>hjHGLVidIkl9PSFXFXE8TtxX7vXr5MzhsSSLAezEkUdj57T46Omxgwx6vHNFcjm1KSYW9Lr6kVuTOF</w:t>
      </w:r>
    </w:p>
    <w:p>
      <w:pPr>
        <w:pStyle w:val="PreformattedText"/>
        <w:bidi w:val="0"/>
        <w:spacing w:before="0" w:after="0"/>
        <w:jc w:val="left"/>
        <w:rPr/>
      </w:pPr>
      <w:r>
        <w:rPr/>
        <w:t>jsU1rijuTIlihjijcP5eryX04jULSksUBOGQie/E12lXv3pqsFy7NKGg8KqdLgqS05HqRXJwEsSGWx</w:t>
      </w:r>
    </w:p>
    <w:p>
      <w:pPr>
        <w:pStyle w:val="PreformattedText"/>
        <w:bidi w:val="0"/>
        <w:spacing w:before="0" w:after="0"/>
        <w:jc w:val="left"/>
        <w:rPr/>
      </w:pPr>
      <w:r>
        <w:rPr/>
        <w:t>NPKNsdmacfMx71qKvShdGRkbiMdSp1ZT+mOk935YWLtye3atvaNi89+zqFrUbvy0g0xrUpqKTpsSra</w:t>
      </w:r>
    </w:p>
    <w:p>
      <w:pPr>
        <w:pStyle w:val="PreformattedText"/>
        <w:bidi w:val="0"/>
        <w:spacing w:before="0" w:after="0"/>
        <w:jc w:val="left"/>
        <w:rPr/>
      </w:pPr>
      <w:r>
        <w:rPr/>
        <w:t>hCTRp/itGWRBtd5T1Ng6qoXEKy+L9ppDurEmxBfHvit/FpGkpHNLr1/Tvl6My1tM0RIzSMvcvzU89S</w:t>
      </w:r>
    </w:p>
    <w:p>
      <w:pPr>
        <w:pStyle w:val="PreformattedText"/>
        <w:bidi w:val="0"/>
        <w:spacing w:before="0" w:after="0"/>
        <w:jc w:val="left"/>
        <w:rPr/>
      </w:pPr>
      <w:r>
        <w:rPr/>
        <w:t>xqchFqikckb19x2+SSvUsRPDW3dITesysq3W5Xi4SPi98hltTuwtU+eX1fq2WNamODU5Ldipc1KjpV</w:t>
      </w:r>
    </w:p>
    <w:p>
      <w:pPr>
        <w:pStyle w:val="PreformattedText"/>
        <w:bidi w:val="0"/>
        <w:spacing w:before="0" w:after="0"/>
        <w:jc w:val="left"/>
        <w:rPr/>
      </w:pPr>
      <w:r>
        <w:rPr/>
        <w:t>jTKyrqupajG9egkt0GKjf0unviJ0maOeRY5v8MY7Eg3pKii4CmoWo1rN4R8UhCTa2rTelTRVNPqtLp</w:t>
      </w:r>
    </w:p>
    <w:p>
      <w:pPr>
        <w:pStyle w:val="PreformattedText"/>
        <w:bidi w:val="0"/>
        <w:spacing w:before="0" w:after="0"/>
        <w:jc w:val="left"/>
        <w:rPr/>
      </w:pPr>
      <w:r>
        <w:rPr/>
        <w:t>OkWbkNoWNQp67peuWdR/lyTajXkdqdiavFCbzWauoEVyx9NOptXa/Wc0yrAgBB4fvSwEmmOWh4vaiK</w:t>
      </w:r>
    </w:p>
    <w:p>
      <w:pPr>
        <w:pStyle w:val="PreformattedText"/>
        <w:bidi w:val="0"/>
        <w:spacing w:before="0" w:after="0"/>
        <w:jc w:val="left"/>
        <w:rPr/>
      </w:pPr>
      <w:r>
        <w:rPr/>
        <w:t>hDv0qxNUjs+PTrvyXkrtp+l19NsW67wG/Osk00jq4kjZfHGI28c8gfewHVgYqwxcFmHikKgYtc6W7U</w:t>
      </w:r>
    </w:p>
    <w:p>
      <w:pPr>
        <w:pStyle w:val="PreformattedText"/>
        <w:bidi w:val="0"/>
        <w:spacing w:before="0" w:after="0"/>
        <w:jc w:val="left"/>
        <w:rPr/>
      </w:pPr>
      <w:r>
        <w:rPr/>
        <w:t>2ZlkpeJKYmvaparzta02HWI9TqWY2NGykFQpCFMd4V7TxJuDyR1o5/KsT7nuzWucjA3AvfVfi5RbS0</w:t>
      </w:r>
    </w:p>
    <w:p>
      <w:pPr>
        <w:pStyle w:val="PreformattedText"/>
        <w:bidi w:val="0"/>
        <w:spacing w:before="0" w:after="0"/>
        <w:jc w:val="left"/>
        <w:rPr/>
      </w:pPr>
      <w:r>
        <w:rPr/>
        <w:t>qStSrULlWlM1jUpdM1S5rZqlrNLVog9buGtRWJ5ZjXuU2aKAoJErb/f5zb0lghFj1Zue1qLScnYoMh</w:t>
      </w:r>
    </w:p>
    <w:p>
      <w:pPr>
        <w:pStyle w:val="PreformattedText"/>
        <w:bidi w:val="0"/>
        <w:spacing w:before="0" w:after="0"/>
        <w:jc w:val="left"/>
        <w:rPr/>
      </w:pPr>
      <w:r>
        <w:rPr/>
        <w:t>ZR2ucDqkGrapBWvT14i9YrFBVWnZj1BIdKsGzpcliGvZEdjVUszWEZlxZrV7FqaZm8aKqhwr4Z5Fvw</w:t>
      </w:r>
    </w:p>
    <w:p>
      <w:pPr>
        <w:pStyle w:val="PreformattedText"/>
        <w:bidi w:val="0"/>
        <w:spacing w:before="0" w:after="0"/>
        <w:jc w:val="left"/>
        <w:rPr/>
      </w:pPr>
      <w:r>
        <w:rPr/>
        <w:t>xmXneoOEfihNaeSGC5M7y6ctTU9H1iu9CpFbuSee0a9nyfMKW8MFHCJXjcGt/MqzTCVI/ItpDFQqAM</w:t>
      </w:r>
    </w:p>
    <w:p>
      <w:pPr>
        <w:pStyle w:val="PreformattedText"/>
        <w:bidi w:val="0"/>
        <w:spacing w:before="0" w:after="0"/>
        <w:jc w:val="left"/>
        <w:rPr/>
      </w:pPr>
      <w:r>
        <w:rPr/>
        <w:t>fV+1KhYG5GtogsV61lrsJh1i1XMsKwraSS3akn06GKCd4JhWaS1fSpFXUIvqFSrHWRHa3vVeoVCHVt</w:t>
      </w:r>
    </w:p>
    <w:p>
      <w:pPr>
        <w:pStyle w:val="PreformattedText"/>
        <w:bidi w:val="0"/>
        <w:spacing w:before="0" w:after="0"/>
        <w:jc w:val="left"/>
        <w:rPr/>
      </w:pPr>
      <w:r>
        <w:rPr/>
        <w:t>LcWv7MsSs7hxWQM7Dn5fVhd7SJZIqupT6Tf+bjitWfENEvmxVlhkMaF4rNmRNSqCGuqtFKUkEck7fe</w:t>
      </w:r>
    </w:p>
    <w:p>
      <w:pPr>
        <w:pStyle w:val="PreformattedText"/>
        <w:bidi w:val="0"/>
        <w:spacing w:before="0" w:after="0"/>
        <w:jc w:val="left"/>
        <w:rPr/>
      </w:pPr>
      <w:r>
        <w:rPr/>
        <w:t>HqRhwMz6seXhlSggFQNBFt/Tr8tCrHLper069qoZZb2niD5eazNarzPFqFmFpJE06mdQtROseGrPck</w:t>
      </w:r>
    </w:p>
    <w:p>
      <w:pPr>
        <w:pStyle w:val="PreformattedText"/>
        <w:bidi w:val="0"/>
        <w:spacing w:before="0" w:after="0"/>
        <w:jc w:val="left"/>
        <w:rPr/>
      </w:pPr>
      <w:r>
        <w:rPr/>
        <w:t>Zs/LowVHUsxChhJ1ZmuMshOOPjL8MdQnMl6vURDhLVbT69VpIa1SWscvNPXEixRL6osFy/kkhLbfG/</w:t>
      </w:r>
    </w:p>
    <w:p>
      <w:pPr>
        <w:pStyle w:val="PreformattedText"/>
        <w:bidi w:val="0"/>
        <w:spacing w:before="0" w:after="0"/>
        <w:jc w:val="left"/>
        <w:rPr/>
      </w:pPr>
      <w:r>
        <w:rPr/>
        <w:t>Wxa9I5Ds4ARWRskAbQZfw+1OYu0L3cPZGuwayNG1CaqE+V1agKVgCeFSp+biEoxLcjR1KGRcbZGRuO</w:t>
      </w:r>
    </w:p>
    <w:p>
      <w:pPr>
        <w:pStyle w:val="PreformattedText"/>
        <w:bidi w:val="0"/>
        <w:spacing w:before="0" w:after="0"/>
        <w:jc w:val="left"/>
        <w:rPr/>
      </w:pPr>
      <w:r>
        <w:rPr/>
        <w:t>ermVDoeITJRNRGx1UNwtPSXtS8O6U03WoLF+rpPcCi1q++OxY1W60rmO9EuoGqW0hhDqJQqxSiqVWA</w:t>
      </w:r>
    </w:p>
    <w:p>
      <w:pPr>
        <w:pStyle w:val="PreformattedText"/>
        <w:bidi w:val="0"/>
        <w:spacing w:before="0" w:after="0"/>
        <w:jc w:val="left"/>
        <w:rPr/>
      </w:pPr>
      <w:r>
        <w:rPr/>
        <w:t>ViV25GKFx1oCop5Lo3FNS0urdipZiwtqdPw/zk60zR9ZnWtSKGJ9Npag1rUJYFjqUtOUNJCLktiAV5</w:t>
      </w:r>
    </w:p>
    <w:p>
      <w:pPr>
        <w:pStyle w:val="PreformattedText"/>
        <w:bidi w:val="0"/>
        <w:spacing w:before="0" w:after="0"/>
        <w:jc w:val="left"/>
        <w:rPr/>
      </w:pPr>
      <w:r>
        <w:rPr/>
        <w:t>mlsQ/hSFhPYRtv8AuvpoNUIKj34KfZH85axxFuyPFFFvSDpFinqFexaeOalqeo6nokcl6efQAEu07K</w:t>
      </w:r>
    </w:p>
    <w:p>
      <w:pPr>
        <w:pStyle w:val="PreformattedText"/>
        <w:bidi w:val="0"/>
        <w:spacing w:before="0" w:after="0"/>
        <w:jc w:val="left"/>
        <w:rPr/>
      </w:pPr>
      <w:r>
        <w:rPr/>
        <w:t>LerxNFPHNUn3QxRu7sG8LAbARDVFaxtxXZeKMFJFyeyOKFp/ObViz8jpt92Wv85YttHqmnwpUgFmvI</w:t>
      </w:r>
    </w:p>
    <w:p>
      <w:pPr>
        <w:pStyle w:val="PreformattedText"/>
        <w:bidi w:val="0"/>
        <w:spacing w:before="0" w:after="0"/>
        <w:jc w:val="left"/>
        <w:rPr/>
      </w:pPr>
      <w:r>
        <w:rPr/>
        <w:t>091a+7+RmGdXerFGXsyKcrsXepdQqrcZSFDXNlOP8MUXNLNOGzqVatqknmqtDYuWY7ZbVJbayUEfRq</w:t>
      </w:r>
    </w:p>
    <w:p>
      <w:pPr>
        <w:pStyle w:val="PreformattedText"/>
        <w:bidi w:val="0"/>
        <w:spacing w:before="0" w:after="0"/>
        <w:jc w:val="left"/>
        <w:rPr/>
      </w:pPr>
      <w:r>
        <w:rPr/>
        <w:t>C1fLBGVijisV5kSU/hzQllZj0rVBel4sS2X6OzLACyM55rpEmqprF0VUg0C5FX0+aeBTpUIrT2lSwF</w:t>
      </w:r>
    </w:p>
    <w:p>
      <w:pPr>
        <w:pStyle w:val="PreformattedText"/>
        <w:bidi w:val="0"/>
        <w:spacing w:before="0" w:after="0"/>
        <w:jc w:val="left"/>
        <w:rPr/>
      </w:pPr>
      <w:r>
        <w:rPr/>
        <w:t>ll110iCtAj2JI44ZiI3M0p3vMerbrfIkL/tKbG9rH9BjLJo+vPKlbUdDsyW1NipR0ehBa0hK4ZWNfU</w:t>
      </w:r>
    </w:p>
    <w:p>
      <w:pPr>
        <w:pStyle w:val="PreformattedText"/>
        <w:bidi w:val="0"/>
        <w:spacing w:before="0" w:after="0"/>
        <w:jc w:val="left"/>
        <w:rPr/>
      </w:pPr>
      <w:r>
        <w:rPr/>
        <w:t>b8FyoklS9HGqxic4glVVwmx9pFdFvYDiN4/EOJlLAj/qN2o6dqV9461SPVbcdiG2kUun0bddURIxDb</w:t>
      </w:r>
    </w:p>
    <w:p>
      <w:pPr>
        <w:pStyle w:val="PreformattedText"/>
        <w:bidi w:val="0"/>
        <w:spacing w:before="0" w:after="0"/>
        <w:jc w:val="left"/>
        <w:rPr/>
      </w:pPr>
      <w:r>
        <w:rPr/>
        <w:t>pRpdiWBLDygCSUP4hIyqm6Nwi1tiUIuLyxSwsWXRZ2F/s3lip/xbfD34V96S9y//AFPPjnr9Ht3uDR</w:t>
      </w:r>
    </w:p>
    <w:p>
      <w:pPr>
        <w:pStyle w:val="PreformattedText"/>
        <w:bidi w:val="0"/>
        <w:spacing w:before="0" w:after="0"/>
        <w:jc w:val="left"/>
        <w:rPr/>
      </w:pPr>
      <w:r>
        <w:rPr/>
        <w:t>NK7S0jvuh3P3N2rBY1jtfsvuTsHW46lfujtHXJdNm7fux1NQ0y4IdUElK4LapnwXS3onuvpFtG59s2</w:t>
      </w:r>
    </w:p>
    <w:p>
      <w:pPr>
        <w:pStyle w:val="PreformattedText"/>
        <w:bidi w:val="0"/>
        <w:spacing w:before="0" w:after="0"/>
        <w:jc w:val="left"/>
        <w:rPr/>
      </w:pPr>
      <w:r>
        <w:rPr/>
        <w:t>/ZRtFTc9YVk4cqq+8YkdlgpZeLJeG0+v/Rx9JfSToZurpZuvcu8G2Oj0k2cUTx4IHGSuWUo2TPRZ0V</w:t>
      </w:r>
    </w:p>
    <w:p>
      <w:pPr>
        <w:pStyle w:val="PreformattedText"/>
        <w:bidi w:val="0"/>
        <w:spacing w:before="0" w:after="0"/>
        <w:jc w:val="left"/>
        <w:rPr/>
      </w:pPr>
      <w:r>
        <w:rPr/>
        <w:t>hbDLLKe0H8Qnaml9x/C7WPjb232CPg13R8Pp+zdB17tX4I9q/DFfhZqfw/1PVu49L0N/iNrPxPF/8A</w:t>
      </w:r>
    </w:p>
    <w:p>
      <w:pPr>
        <w:pStyle w:val="PreformattedText"/>
        <w:bidi w:val="0"/>
        <w:spacing w:before="0" w:after="0"/>
        <w:jc w:val="left"/>
        <w:rPr/>
      </w:pPr>
      <w:r>
        <w:rPr/>
        <w:t>+pJ8WaE97R9FfTdW06OGuuhxpZ1K5avNNX+V/S10N3PtO5l21qX/AJTetFFdaq062CK1Qs7YUXR8l0</w:t>
      </w:r>
    </w:p>
    <w:p>
      <w:pPr>
        <w:pStyle w:val="PreformattedText"/>
        <w:bidi w:val="0"/>
        <w:spacing w:before="0" w:after="0"/>
        <w:jc w:val="left"/>
        <w:rPr/>
      </w:pPr>
      <w:r>
        <w:rPr/>
        <w:t>TqfFZfF2v0L/hv+kbpHsnS+j0U3jvddl6PbwbJ/wD5NNXd6VHHZqOdZWVFvkzVDbFsi11xx5t7eS1o</w:t>
      </w:r>
    </w:p>
    <w:p>
      <w:pPr>
        <w:pStyle w:val="PreformattedText"/>
        <w:bidi w:val="0"/>
        <w:spacing w:before="0" w:after="0"/>
        <w:jc w:val="left"/>
        <w:rPr/>
      </w:pPr>
      <w:r>
        <w:rPr/>
        <w:t>vY+ra5ovcUHYeg9wd+6Z2f8AEe/p1j4cfGXVbdOb4Y9xRfDup3/8CPhH23Lp7dpSalq3clPXe5+27U</w:t>
      </w:r>
    </w:p>
    <w:p>
      <w:pPr>
        <w:pStyle w:val="PreformattedText"/>
        <w:bidi w:val="0"/>
        <w:spacing w:before="0" w:after="0"/>
        <w:jc w:val="left"/>
        <w:rPr/>
      </w:pPr>
      <w:r>
        <w:rPr/>
        <w:t>VvSIpqz3dNuWYa0x9f9BDU6X0cnY907OU3/R24ttiHraRrbOzfmXw2i9YoycKa4hu1jOb/AIraW01f</w:t>
      </w:r>
    </w:p>
    <w:p>
      <w:pPr>
        <w:pStyle w:val="PreformattedText"/>
        <w:bidi w:val="0"/>
        <w:spacing w:before="0" w:after="0"/>
        <w:jc w:val="left"/>
        <w:rPr/>
      </w:pPr>
      <w:r>
        <w:rPr/>
        <w:t>pfp7fvven/8AjNbd9NdjdCDQSoE/+SM0Cj/Nvx9p+0l1ZZHdD7P7QsfEiKvp3wpo6J2J2z3B2DqGrd</w:t>
      </w:r>
    </w:p>
    <w:p>
      <w:pPr>
        <w:pStyle w:val="PreformattedText"/>
        <w:bidi w:val="0"/>
        <w:spacing w:before="0" w:after="0"/>
        <w:jc w:val="left"/>
        <w:rPr/>
      </w:pPr>
      <w:r>
        <w:rPr/>
        <w:t>uz6V/Dv8RIe3tB0q9omral2Td7r+Jd3tzuvuWWChpurSatotuvFeElr5W3Z8lhF6+QfSa+7uiP0t7B</w:t>
      </w:r>
    </w:p>
    <w:p>
      <w:pPr>
        <w:pStyle w:val="PreformattedText"/>
        <w:bidi w:val="0"/>
        <w:spacing w:before="0" w:after="0"/>
        <w:jc w:val="left"/>
        <w:rPr/>
      </w:pPr>
      <w:r>
        <w:rPr/>
        <w:t>vWlsn5PstZ6LVdmy27aGSo+SVWcUwdnT2szzK28OU+9/RLvzeHTr/DtvPcu27zrVN806e17Lse0Mdm</w:t>
      </w:r>
    </w:p>
    <w:p>
      <w:pPr>
        <w:pStyle w:val="PreformattedText"/>
        <w:bidi w:val="0"/>
        <w:spacing w:before="0" w:after="0"/>
        <w:jc w:val="left"/>
        <w:rPr/>
      </w:pPr>
      <w:r>
        <w:rPr/>
        <w:t>o03pC3UUqIdVZ8lsjtWwZQx49Z11/EZ2xPd+D/AMbLkOkD4vdgdzTWu+/hh8RtW+CF34l/D+5qHc/e</w:t>
      </w:r>
    </w:p>
    <w:p>
      <w:pPr>
        <w:pStyle w:val="PreformattedText"/>
        <w:bidi w:val="0"/>
        <w:spacing w:before="0" w:after="0"/>
        <w:jc w:val="left"/>
        <w:rPr/>
      </w:pPr>
      <w:r>
        <w:rPr/>
        <w:t>1nSOxT8Bq8/xLGv/AAy7H1g1VoanR1X+Y1quu6LHfealpb1OvsXTbadw7V0OqVKjmntVJBVV6VZkNQ</w:t>
      </w:r>
    </w:p>
    <w:p>
      <w:pPr>
        <w:pStyle w:val="PreformattedText"/>
        <w:bidi w:val="0"/>
        <w:spacing w:before="0" w:after="0"/>
        <w:jc w:val="left"/>
        <w:rPr/>
      </w:pPr>
      <w:r>
        <w:rPr/>
        <w:t>ZZILtfFx2cObdltZ+TPom2fpfur6Tt2bPs1FaLU9oXZ32fqUdad/8APrOgYI6KrXZw+K9tTjOKPh52</w:t>
      </w:r>
    </w:p>
    <w:p>
      <w:pPr>
        <w:pStyle w:val="PreformattedText"/>
        <w:bidi w:val="0"/>
        <w:spacing w:before="0" w:after="0"/>
        <w:jc w:val="left"/>
        <w:rPr/>
      </w:pPr>
      <w:r>
        <w:rPr/>
        <w:t>tWkrdv8AbGq/CvWtZ1Ttvuql3xp3wy+LXbtn4B/w761AeztR7X7ok7W7rfXdYu9v/GbR6UdHXdAvLq</w:t>
      </w:r>
    </w:p>
    <w:p>
      <w:pPr>
        <w:pStyle w:val="PreformattedText"/>
        <w:bidi w:val="0"/>
        <w:spacing w:before="0" w:after="0"/>
        <w:jc w:val="left"/>
        <w:rPr/>
      </w:pPr>
      <w:r>
        <w:rPr/>
        <w:t>9TS9TvV5q76bNYSJZfNfQZ0p3Jt+5Nv6Hbft6br3iu2Ntmyu1VqrV0Y8SPValTVKiEcA4mK8M+0/4t</w:t>
      </w:r>
    </w:p>
    <w:p>
      <w:pPr>
        <w:pStyle w:val="PreformattedText"/>
        <w:bidi w:val="0"/>
        <w:spacing w:before="0" w:after="0"/>
        <w:jc w:val="left"/>
        <w:rPr/>
      </w:pPr>
      <w:r>
        <w:rPr/>
        <w:t>Po66QUek27/pD3Zu+tvrd1bY6Wx7Z1aIy7MtMdtadF6v+Z2sjjzHijdp/dHcfa38ROr/ABc7mrd0d3</w:t>
      </w:r>
    </w:p>
    <w:p>
      <w:pPr>
        <w:pStyle w:val="PreformattedText"/>
        <w:bidi w:val="0"/>
        <w:spacing w:before="0" w:after="0"/>
        <w:jc w:val="left"/>
        <w:rPr/>
      </w:pPr>
      <w:r>
        <w:rPr/>
        <w:t>6lo/e1DWrFqbt/48azp3cus6EEp61H8Mu9vgTSp9qzaVq8Iki0vudKUVyKO8s9lPm0mZ/D/SX0l2TY</w:t>
      </w:r>
    </w:p>
    <w:p>
      <w:pPr>
        <w:pStyle w:val="PreformattedText"/>
        <w:bidi w:val="0"/>
        <w:spacing w:before="0" w:after="0"/>
        <w:jc w:val="left"/>
        <w:rPr/>
      </w:pPr>
      <w:r>
        <w:rPr/>
        <w:t>vpQTeu5K6by2fdJA2iqlfZNnzcraozs6rtCsvhRe14vDPp/0KdBdq35/h823ov0mof8Aids6QPVOxr</w:t>
      </w:r>
    </w:p>
    <w:p>
      <w:pPr>
        <w:pStyle w:val="PreformattedText"/>
        <w:bidi w:val="0"/>
        <w:spacing w:before="0" w:after="0"/>
        <w:jc w:val="left"/>
        <w:rPr/>
      </w:pPr>
      <w:r>
        <w:rPr/>
        <w:t>VpVqrJSpMr0Tk9XqcHbs4BXyYmxkk/iG7y+FNH4P0+yPhr8RKWsNqXxI7M7irdkSaJ/E18GfiH2B29</w:t>
      </w:r>
    </w:p>
    <w:p>
      <w:pPr>
        <w:pStyle w:val="PreformattedText"/>
        <w:bidi w:val="0"/>
        <w:spacing w:before="0" w:after="0"/>
        <w:jc w:val="left"/>
        <w:rPr/>
      </w:pPr>
      <w:r>
        <w:rPr/>
        <w:t>pHbVjWD/AOKtKbQNS0jWvirB3nZq6ZqWsyVpNY1oaLFraWdliVR636QOmm5ek24Ni/JMGyTqUwqUqp</w:t>
      </w:r>
    </w:p>
    <w:p>
      <w:pPr>
        <w:pStyle w:val="PreformattedText"/>
        <w:bidi w:val="0"/>
        <w:spacing w:before="0" w:after="0"/>
        <w:jc w:val="left"/>
        <w:rPr/>
      </w:pPr>
      <w:r>
        <w:rPr/>
        <w:t>QqvG9RXdUZGOS35u3unyL6Dvou6Y9CvpD2tt57HV2DZ9hJes7rXpJWXPhp0qtKlVXNtH9ntC95xr3h</w:t>
      </w:r>
    </w:p>
    <w:p>
      <w:pPr>
        <w:pStyle w:val="PreformattedText"/>
        <w:bidi w:val="0"/>
        <w:spacing w:before="0" w:after="0"/>
        <w:jc w:val="left"/>
        <w:rPr/>
      </w:pPr>
      <w:r>
        <w:rPr/>
        <w:t>3T2zr2i6poGv99HSIdUqQKuldnWtZ7s7f727g0g6he7b1T44618T+1dLefu7RrOozLp2owCWSbTNUu</w:t>
      </w:r>
    </w:p>
    <w:p>
      <w:pPr>
        <w:pStyle w:val="PreformattedText"/>
        <w:bidi w:val="0"/>
        <w:spacing w:before="0" w:after="0"/>
        <w:jc w:val="left"/>
        <w:rPr/>
      </w:pPr>
      <w:r>
        <w:rPr/>
        <w:t>VrkjzCtjf0B+knZd39G9o2Df8AuuvW23ddMps2lF0rK2i4pQd+FRpw48S2tOt9L/0Gbw3x9IVHfXQ3</w:t>
      </w:r>
    </w:p>
    <w:p>
      <w:pPr>
        <w:pStyle w:val="PreformattedText"/>
        <w:bidi w:val="0"/>
        <w:spacing w:before="0" w:after="0"/>
        <w:jc w:val="left"/>
        <w:rPr/>
      </w:pPr>
      <w:r>
        <w:rPr/>
        <w:t>edLZ909IK6VNqp2rA0ynN2q7TTo8eV2yF+HtGF/B34qd2djdvXO0Zk17uLsXumtQj7g0Wj8YPhj2cd</w:t>
      </w:r>
    </w:p>
    <w:p>
      <w:pPr>
        <w:pStyle w:val="PreformattedText"/>
        <w:bidi w:val="0"/>
        <w:spacing w:before="0" w:after="0"/>
        <w:jc w:val="left"/>
        <w:rPr/>
      </w:pPr>
      <w:r>
        <w:rPr/>
        <w:t>lSDUa1bUu3e4tE0alqmh9zx3bs0qWLDP56Kvp1smtZmPXjtxdJa25d5bdvSpsW0U9l25izpS2esKrH</w:t>
      </w:r>
    </w:p>
    <w:p>
      <w:pPr>
        <w:pStyle w:val="PreformattedText"/>
        <w:bidi w:val="0"/>
        <w:spacing w:before="0" w:after="0"/>
        <w:jc w:val="left"/>
        <w:rPr/>
      </w:pPr>
      <w:r>
        <w:rPr/>
        <w:t>LJe0SrJ3MqBZ9c+kP6J9k6ZdHt1bkp732Vd87lopTpbRtW3bN1OOGL36tKThsuK7s7W4Zx3/ABdXNR</w:t>
      </w:r>
    </w:p>
    <w:p>
      <w:pPr>
        <w:pStyle w:val="PreformattedText"/>
        <w:bidi w:val="0"/>
        <w:spacing w:before="0" w:after="0"/>
        <w:jc w:val="left"/>
        <w:rPr/>
      </w:pPr>
      <w:r>
        <w:rPr/>
        <w:t>7z1PXO4aug67pNQ6Xp3bmm6Vf1/sj4gW9G0nSaaaZSpzd2RBbuoQgmaVHCloPnGCzOi5Hsdh32++d/</w:t>
      </w:r>
    </w:p>
    <w:p>
      <w:pPr>
        <w:pStyle w:val="PreformattedText"/>
        <w:bidi w:val="0"/>
        <w:spacing w:before="0" w:after="0"/>
        <w:jc w:val="left"/>
        <w:rPr/>
      </w:pPr>
      <w:r>
        <w:rPr/>
        <w:t>LvTCpQ5MiulRXVfq8v08U+ZbR0DodCuge19HNr2yjvDaKmfXPSq0Hptw4Lg7HO2XELaL4pR38A2u6r</w:t>
      </w:r>
    </w:p>
    <w:p>
      <w:pPr>
        <w:pStyle w:val="PreformattedText"/>
        <w:bidi w:val="0"/>
        <w:spacing w:before="0" w:after="0"/>
        <w:jc w:val="left"/>
        <w:rPr/>
      </w:pPr>
      <w:r>
        <w:rPr/>
        <w:t>oXevxC7GtVtRrVe5NIj1Wt5q9xW+d0WUx2GgkWPD22rywg5O1hHuOdq9fo3ce21dpp4VHHCMvvfVaf</w:t>
      </w:r>
    </w:p>
    <w:p>
      <w:pPr>
        <w:pStyle w:val="PreformattedText"/>
        <w:bidi w:val="0"/>
        <w:spacing w:before="0" w:after="0"/>
        <w:jc w:val="left"/>
        <w:rPr/>
      </w:pPr>
      <w:r>
        <w:rPr/>
        <w:t>zx6cbm2fY9orVKV2FN2RvF3/AA8LSAfEHRNVHxZ76lOg35ILXdFuevIlKyNvjwJIopIo8NJkqxLAgP</w:t>
      </w:r>
    </w:p>
    <w:p>
      <w:pPr>
        <w:pStyle w:val="PreformattedText"/>
        <w:bidi w:val="0"/>
        <w:spacing w:before="0" w:after="0"/>
        <w:jc w:val="left"/>
        <w:rPr/>
      </w:pPr>
      <w:r>
        <w:rPr/>
        <w:t>u6xOab7RtDEcSnh4pq2dGTd1E24aiXVv5Sxu1tL7hSvFaraTedLbN5nt0klEIR4Fj1JkRcQTrJFwE/</w:t>
      </w:r>
    </w:p>
    <w:p>
      <w:pPr>
        <w:pStyle w:val="PreformattedText"/>
        <w:bidi w:val="0"/>
        <w:spacing w:before="0" w:after="0"/>
        <w:jc w:val="left"/>
        <w:rPr/>
      </w:pPr>
      <w:r>
        <w:rPr/>
        <w:t>E+7JsZt0q4bQ81E5VRTcFdLCXjpVS02mp/MNLknm1PWYp2mi07UBbjgSRpJqwSsfLRZp2YthC8VeQN</w:t>
      </w:r>
    </w:p>
    <w:p>
      <w:pPr>
        <w:pStyle w:val="PreformattedText"/>
        <w:bidi w:val="0"/>
        <w:spacing w:before="0" w:after="0"/>
        <w:jc w:val="left"/>
        <w:rPr/>
      </w:pPr>
      <w:r>
        <w:rPr/>
        <w:t>DztbpiQSqltL8MQqAEWxvJHpuh2Zrkd+3p2oRRf4uxJKtVdT0q00kjS1BSUFCViWKOFiFSJRXl+cs7</w:t>
      </w:r>
    </w:p>
    <w:p>
      <w:pPr>
        <w:pStyle w:val="PreformattedText"/>
        <w:bidi w:val="0"/>
        <w:spacing w:before="0" w:after="0"/>
        <w:jc w:val="left"/>
        <w:rPr/>
      </w:pPr>
      <w:r>
        <w:rPr/>
        <w:t>yeoJByIIusrsb3sf5wK0dT02nDp/yOpQQFqVu1FDVlsSilFJEZp5ljU19Jq17rMV8ngoOku2JbrMnU</w:t>
      </w:r>
    </w:p>
    <w:p>
      <w:pPr>
        <w:pStyle w:val="PreformattedText"/>
        <w:bidi w:val="0"/>
        <w:spacing w:before="0" w:after="0"/>
        <w:jc w:val="left"/>
        <w:rPr/>
      </w:pPr>
      <w:r>
        <w:rPr/>
        <w:t>A2NyRdTAq4sCDEMOn63CQkdWWHTKdGzJFHHXtLfvRWNjzSw2DWadrCQ2d8UMoMyJuaOvXhVpepLCxO</w:t>
      </w:r>
    </w:p>
    <w:p>
      <w:pPr>
        <w:pStyle w:val="PreformattedText"/>
        <w:bidi w:val="0"/>
        <w:spacing w:before="0" w:after="0"/>
        <w:jc w:val="left"/>
        <w:rPr/>
      </w:pPr>
      <w:r>
        <w:rPr/>
        <w:t>l5K2GuJg6unPbrGpWr2F0xbs9EO1SxA1OnDK1jfejtK6GmjyzBZC/wApLNI4mezMoTqFsoFzkPEIMC</w:t>
      </w:r>
    </w:p>
    <w:p>
      <w:pPr>
        <w:pStyle w:val="PreformattedText"/>
        <w:bidi w:val="0"/>
        <w:spacing w:before="0" w:after="0"/>
        <w:jc w:val="left"/>
        <w:rPr/>
      </w:pPr>
      <w:r>
        <w:rPr/>
        <w:t>UNxpf1rGnV9O1qENNHp96d1t2E+ciqXpGhWeMfKU2mnhEgkMccZeSQBBFCC3hr7K7ujKFLXDFuzEUH</w:t>
      </w:r>
    </w:p>
    <w:p>
      <w:pPr>
        <w:pStyle w:val="PreformattedText"/>
        <w:bidi w:val="0"/>
        <w:spacing w:before="0" w:after="0"/>
        <w:jc w:val="left"/>
        <w:rPr/>
      </w:pPr>
      <w:r>
        <w:rPr/>
        <w:t>huLCUstXW3kksy1L9m5Lb1CZaE9Ww6EV4nlsPUn8Kp43hSYR7/ZizBTx0ylCxCnK4loDeZtaRtdL7k</w:t>
      </w:r>
    </w:p>
    <w:p>
      <w:pPr>
        <w:pStyle w:val="PreformattedText"/>
        <w:bidi w:val="0"/>
        <w:spacing w:before="0" w:after="0"/>
        <w:jc w:val="left"/>
        <w:rPr/>
      </w:pPr>
      <w:r>
        <w:rPr/>
        <w:t>psofRrXgk23I4vFbIaFgXfdJChEs4j2hmPBC7VGF6e9M87cMm2R1HZjb/Lu4bR02vLpdxKsjrOqSre</w:t>
      </w:r>
    </w:p>
    <w:p>
      <w:pPr>
        <w:pStyle w:val="PreformattedText"/>
        <w:bidi w:val="0"/>
        <w:spacing w:before="0" w:after="0"/>
        <w:jc w:val="left"/>
        <w:rPr/>
      </w:pPr>
      <w:r>
        <w:rPr/>
        <w:t>8Zlg8uyCSfxboIgHkXaWBJ2sNydAC9pTpDF8uf2Ruk0K7Ytagr6brDmnDu8ENafbDVjmjaSNWCAzSq</w:t>
      </w:r>
    </w:p>
    <w:p>
      <w:pPr>
        <w:pStyle w:val="PreformattedText"/>
        <w:bidi w:val="0"/>
        <w:spacing w:before="0" w:after="0"/>
        <w:jc w:val="left"/>
        <w:rPr/>
      </w:pPr>
      <w:r>
        <w:rPr/>
        <w:t>TgKCSU55boVuMgnSSVGoI1j4+i6skaf+xbUscqo1avNp1lRHVjleKusu+DbExdllcHODtZv6eoZgbh</w:t>
      </w:r>
    </w:p>
    <w:p>
      <w:pPr>
        <w:pStyle w:val="PreformattedText"/>
        <w:bidi w:val="0"/>
        <w:spacing w:before="0" w:after="0"/>
        <w:jc w:val="left"/>
        <w:rPr/>
      </w:pPr>
      <w:r>
        <w:rPr/>
        <w:t>XsYHQHEayP24NeevFBNpuoRC1DDDDA2n2fCvhDRhrLPGVVXjaQqV9OWH2J6a9wOLEmNz1A0iGXRdZq</w:t>
      </w:r>
    </w:p>
    <w:p>
      <w:pPr>
        <w:pStyle w:val="PreformattedText"/>
        <w:bidi w:val="0"/>
        <w:spacing w:before="0" w:after="0"/>
        <w:jc w:val="left"/>
        <w:rPr/>
      </w:pPr>
      <w:r>
        <w:rPr/>
        <w:t>giGre8J2RpVjp2wryuxZUVVgwsG07FBGA3rDL1FzliSLRdb44n+cUSaL3dWaY/L6jPEtO3YtwfLyrJ</w:t>
      </w:r>
    </w:p>
    <w:p>
      <w:pPr>
        <w:pStyle w:val="PreformattedText"/>
        <w:bidi w:val="0"/>
        <w:spacing w:before="0" w:after="0"/>
        <w:jc w:val="left"/>
        <w:rPr/>
      </w:pPr>
      <w:r>
        <w:rPr/>
        <w:t>LHGsZWKCQL+IyblUZ5O1jt3dC4gAZaCGJ4uf9omqafc8VY09Gv8AzcRmaKJqFk73l8bLmwkQfx7G2g</w:t>
      </w:r>
    </w:p>
    <w:p>
      <w:pPr>
        <w:pStyle w:val="PreformattedText"/>
        <w:bidi w:val="0"/>
        <w:spacing w:before="0" w:after="0"/>
        <w:jc w:val="left"/>
        <w:rPr/>
      </w:pPr>
      <w:r>
        <w:rPr/>
        <w:t>+5ZSrZY9TceYkx2bT9XlrWUm066bgUTSBtNttEqpGVkrCNa4KyIxU8kghTv9X1Fx5iRYntASHpo2qv</w:t>
      </w:r>
    </w:p>
    <w:p>
      <w:pPr>
        <w:pStyle w:val="PreformattedText"/>
        <w:bidi w:val="0"/>
        <w:spacing w:before="0" w:after="0"/>
        <w:jc w:val="left"/>
        <w:rPr/>
      </w:pPr>
      <w:r>
        <w:rPr/>
        <w:t>XdxR1MSVLkk6s2nSpI4faoTM0f8Au8+3vj8u7qC6gqNJMk8Wh6zCIrEelXngJQWaz0LAGVUh5j+FhS</w:t>
      </w:r>
    </w:p>
    <w:p>
      <w:pPr>
        <w:pStyle w:val="PreformattedText"/>
        <w:bidi w:val="0"/>
        <w:spacing w:before="0" w:after="0"/>
        <w:jc w:val="left"/>
        <w:rPr/>
      </w:pPr>
      <w:r>
        <w:rPr/>
        <w:t>OMN/m6m48xAg6jkYk1SlrJrbl02/5bLnxqdPupElOI7FgaFIQQ5Q8n7lc56kMo0vcfORra9heRCLQ9</w:t>
      </w:r>
    </w:p>
    <w:p>
      <w:pPr>
        <w:pStyle w:val="PreformattedText"/>
        <w:bidi w:val="0"/>
        <w:spacing w:before="0" w:after="0"/>
        <w:jc w:val="left"/>
        <w:rPr/>
      </w:pPr>
      <w:r>
        <w:rPr/>
        <w:t>XdJQ2masUkRk2PWtFsK7ABS0QKNndx9y3q9PTMyXBU3CxQhsQR2oamjaqUihgoahKAm5h8pc3RnILI</w:t>
      </w:r>
    </w:p>
    <w:p>
      <w:pPr>
        <w:pStyle w:val="PreformattedText"/>
        <w:bidi w:val="0"/>
        <w:spacing w:before="0" w:after="0"/>
        <w:jc w:val="left"/>
        <w:rPr/>
      </w:pPr>
      <w:r>
        <w:rPr/>
        <w:t>D4hlx+2f8AL1GQY6tJVQOepn2o/wCyr72t97fwUfCqK0lv57tFNW7JufMQTQug7f1BxVMiTxqWX5Sz</w:t>
      </w:r>
    </w:p>
    <w:p>
      <w:pPr>
        <w:pStyle w:val="PreformattedText"/>
        <w:bidi w:val="0"/>
        <w:spacing w:before="0" w:after="0"/>
        <w:jc w:val="left"/>
        <w:rPr/>
      </w:pPr>
      <w:r>
        <w:rPr/>
        <w:t>CNwGCPZuvB75pBdvqkL2uL8U9Xuwhtjo38N1/Qf+p6LFJQwAgdQpXLNE6oGJ4CIOHYA5AHtn1dclc1</w:t>
      </w:r>
    </w:p>
    <w:p>
      <w:pPr>
        <w:pStyle w:val="PreformattedText"/>
        <w:bidi w:val="0"/>
        <w:spacing w:before="0" w:after="0"/>
        <w:jc w:val="left"/>
        <w:rPr/>
      </w:pPr>
      <w:r>
        <w:rPr/>
        <w:t>ONtP2jOi+IayzTQ2Wc4ilIVsriJ0bByQhVAN7EDI9wCNvTKpYNw4/WgxYaMcTNPHMV3LHKZHJXcI2J</w:t>
      </w:r>
    </w:p>
    <w:p>
      <w:pPr>
        <w:pStyle w:val="PreformattedText"/>
        <w:bidi w:val="0"/>
        <w:spacing w:before="0" w:after="0"/>
        <w:jc w:val="left"/>
        <w:rPr/>
      </w:pPr>
      <w:r>
        <w:rPr/>
        <w:t>VT6yXDLjaccj7E9SAbA21HrSLoLagQHin3bRBJlON2xxnOGRgQMFD6BxyepIvrY8P4oQwJMDtMEu0s</w:t>
      </w:r>
    </w:p>
    <w:p>
      <w:pPr>
        <w:pStyle w:val="PreformattedText"/>
        <w:bidi w:val="0"/>
        <w:spacing w:before="0" w:after="0"/>
        <w:jc w:val="left"/>
        <w:rPr/>
      </w:pPr>
      <w:r>
        <w:rPr/>
        <w:t>N58LAff0BWHqYMftjI6hkJYsOFl+2R77i3rvgXjlDq6xyBGQKzmNyA244C494j7jgEdChwpuCo9fhk</w:t>
      </w:r>
    </w:p>
    <w:p>
      <w:pPr>
        <w:pStyle w:val="PreformattedText"/>
        <w:bidi w:val="0"/>
        <w:spacing w:before="0" w:after="0"/>
        <w:jc w:val="left"/>
        <w:rPr/>
      </w:pPr>
      <w:r>
        <w:rPr/>
        <w:t>3GljzE2I3EQXxWQ7EhxskcfUF3A/ZPb2wc7c9QMw2pspEi5vbutA7Jt+9IJdq5cExsY2wRgEyfVzzn</w:t>
      </w:r>
    </w:p>
    <w:p>
      <w:pPr>
        <w:pStyle w:val="PreformattedText"/>
        <w:bidi w:val="0"/>
        <w:spacing w:before="0" w:after="0"/>
        <w:jc w:val="left"/>
        <w:rPr/>
      </w:pPr>
      <w:r>
        <w:rPr/>
        <w:t>7Z+noxawuJMI8Eu4hY5doKvjxPlfu20njxFh+5Pv1EIEQy7WzFZU7S5TayrudguFXPJzkgfY89NrbQ</w:t>
      </w:r>
    </w:p>
    <w:p>
      <w:pPr>
        <w:pStyle w:val="PreformattedText"/>
        <w:bidi w:val="0"/>
        <w:spacing w:before="0" w:after="0"/>
        <w:jc w:val="left"/>
        <w:rPr/>
      </w:pPr>
      <w:r>
        <w:rPr/>
        <w:t>H7VkXHmIB4LJKlYpm9IYbRJkBhtbxHHOVCn9j0HhAIHEDJgRDKSpaGYgsxfETMzbdoATcOQP39ugjm</w:t>
      </w:r>
    </w:p>
    <w:p>
      <w:pPr>
        <w:pStyle w:val="PreformattedText"/>
        <w:bidi w:val="0"/>
        <w:spacing w:before="0" w:after="0"/>
        <w:jc w:val="left"/>
        <w:rPr/>
      </w:pPr>
      <w:r>
        <w:rPr/>
        <w:t>qj63akXHmIbFFL5I2MUrEzLtyr+hvKMxLGgy2FHLZ5/p6ZVYEaQJFjraf/2Q==</w:t>
      </w:r>
    </w:p>
    <w:p>
      <w:pPr>
        <w:pStyle w:val="PreformattedText"/>
        <w:bidi w:val="0"/>
        <w:spacing w:before="0" w:after="0"/>
        <w:jc w:val="left"/>
        <w:rPr/>
      </w:pPr>
      <w:r>
        <w:rPr/>
      </w:r>
    </w:p>
    <w:p>
      <w:pPr>
        <w:pStyle w:val="PreformattedText"/>
        <w:bidi w:val="0"/>
        <w:spacing w:before="0" w:after="0"/>
        <w:jc w:val="left"/>
        <w:rPr/>
      </w:pPr>
      <w:r>
        <w:rPr/>
        <w:t>------=_NextPart_68ea0739f2e93.68ea0739f2e94</w:t>
      </w:r>
    </w:p>
    <w:p>
      <w:pPr>
        <w:pStyle w:val="PreformattedText"/>
        <w:bidi w:val="0"/>
        <w:spacing w:before="0" w:after="0"/>
        <w:jc w:val="left"/>
        <w:rPr/>
      </w:pPr>
      <w:r>
        <w:rPr/>
        <w:t>Content-Location: file:///C:/68ea0739f2e9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739f2e93.68ea0739f2e94</w:t>
      </w:r>
    </w:p>
    <w:p>
      <w:pPr>
        <w:pStyle w:val="PreformattedText"/>
        <w:bidi w:val="0"/>
        <w:spacing w:before="0" w:after="0"/>
        <w:jc w:val="left"/>
        <w:rPr/>
      </w:pPr>
      <w:r>
        <w:rPr/>
        <w:t>Content-Location: file:///C:/68ea0739f2e9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739f2e5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739f2e5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739f2e93.68ea0739f2e94</w:t>
      </w:r>
    </w:p>
    <w:p>
      <w:pPr>
        <w:pStyle w:val="PreformattedText"/>
        <w:bidi w:val="0"/>
        <w:spacing w:before="0" w:after="0"/>
        <w:jc w:val="left"/>
        <w:rPr/>
      </w:pPr>
      <w:r>
        <w:rPr/>
        <w:t>Content-Location: file:///C:/68ea0739f2e9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739f2e93.68ea0739f2e9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